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D#######����####&gt;###?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#�################�####bjbjz�z�##################</w:t>
        <w:tab/>
        <w:t>###&lt;�###�b#�b�#######"#######################��##########��###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###j#######�#######�#######�###############����####�#######�#######�###8#######&lt;###B###�###�#######�B##d###� ##:####!#######!#######!######0!######N&amp;######`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&amp;#######B######</w:t>
        <w:br/>
        <w:t>B######</w:t>
        <w:br/>
        <w:t>B######</w:t>
        <w:br/>
        <w:t>B######</w:t>
        <w:br/>
        <w:t>B######</w:t>
        <w:br/>
        <w:t>B######</w:t>
        <w:br/>
        <w:t>B##$###ME##�####H##�###.B##u###################�#######t&amp;######################�%##�###N&amp;######t&amp;######t&amp;######.B##############j#######j########!##############0!##�###�B######J6######J6######J6######t&amp;##&amp;###j###8####!######�#######0!#######B##############J6######################################################t&amp;#######B##############J6######J6##V###�=##@###�#######################################################################�&gt;#######!######����####��.</w:t>
      </w:r>
      <w:r>
        <w:rPr>
          <w:rtl w:val="true"/>
        </w:rPr>
        <w:t>؟</w:t>
      </w:r>
      <w:r>
        <w:rPr/>
        <w:t>�</w:t>
      </w:r>
      <w:r>
        <w:rPr/>
        <w:t>#########����####�(##.</w:t>
        <w:tab/>
        <w:t>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A######�B##0###�B######&amp;&gt;##x###�H######�1##J###�H######�&gt;######################################################################�&gt;##J###�H##############�#####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&amp;######t&amp;######J6######t&amp;######t&amp;######################################t&amp;######t&amp;######t&amp;######.B######.B#######################################4##8###################################t&amp;######t&amp;######t&amp;######�B######t&amp;######t&amp;######t&amp;######t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H######t&amp;######t&amp;######t&amp;######t&amp;######t&amp;######t&amp;##############################################################t&amp;######t&amp;######t&amp;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*At ddefnydd y swyddfa�n unig*</w:t>
      </w:r>
    </w:p>
    <w:p>
      <w:pPr>
        <w:pStyle w:val="PreformattedText"/>
        <w:bidi w:val="0"/>
        <w:jc w:val="left"/>
        <w:rPr/>
      </w:pPr>
      <w:r>
        <w:rPr/>
        <w:t>ID Paris:###</w:t>
        <w:tab/>
        <w:t xml:space="preserve">Ffurflen Gofrestru Teleof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�r Pecyn Teleofal Sylfaenol yn cynnwys yr offer a restrir isod.      ##                                                                                                                    ##Uned Llinell Fywyd a gysylltwyd i�ch llinell dir##Tlws crog ar gyfer pob unigolyn sy�n dymuno cael eu monitro.          </w:t>
      </w:r>
    </w:p>
    <w:p>
      <w:pPr>
        <w:pStyle w:val="PreformattedText"/>
        <w:bidi w:val="0"/>
        <w:jc w:val="left"/>
        <w:rPr/>
      </w:pPr>
      <w:r>
        <w:rPr/>
        <w:t xml:space="preserve">Nodwch y nifer gofynnol - ###Synhwyrydd Mwg ar gyfer pob llawr yn eich eiddo.               </w:t>
      </w:r>
    </w:p>
    <w:p>
      <w:pPr>
        <w:pStyle w:val="PreformattedText"/>
        <w:bidi w:val="0"/>
        <w:jc w:val="left"/>
        <w:rPr/>
      </w:pPr>
      <w:r>
        <w:rPr/>
        <w:t>Nodwch y nifer o loriau - ## FO#R#M#T#E#X#T# ###### # # # # ######S#�#f#f# #A#l#l#w#e#d#d#a#u# #w#e#d#i## i# #o#s#o#d# #y# #t#u# #a#l#l#a#n# #i## c#h# #e#i#d#d#o# #i# #g#a#n#i#a#t#�#u# #m#y#n#e#d#i#a#d# #i# #y#m#a#t#e#b#w#y#r# #m#e#w#n# #a#r#g#y#f#w#n#g#####</w:t>
      </w:r>
    </w:p>
    <w:p>
      <w:pPr>
        <w:pStyle w:val="PreformattedText"/>
        <w:bidi w:val="0"/>
        <w:jc w:val="left"/>
        <w:rPr/>
      </w:pPr>
      <w:r>
        <w:rPr/>
        <w:t>#M#a#n#y#l#i#o#n# #y#r# #U#n#i#g#o#l#y#n#:# #D#y#m#a## r# #p#r#i#f# #u#n#i#g#o#l#y#n# #s#y## n# #c#o#f#r#e#s#t#r#u# #a#r# #g#y#f#e#r# #T#e#l#e#o#f#a#l#.# # #G#e#l#l#i#r# #r#h#o#i# #m#a#n#y#l#i#o#n# #d#e#f#n#y#d#d#w#y#r# #y#c#h#w#a#n#e#g#o#l# #i#s#o#d#.# #####E#n#w#:#####T#e#i#t#l#:####Enw Dewisol:##Iaith Ddewisol: ###Rhif Ff�n:##Statws Priodasol:###Dyddiad Geni:##Crefydd:###Yn byw ar eu pen ei hun?##Ethnigrwydd: ###Cyfeiriad:</w:t>
      </w:r>
    </w:p>
    <w:p>
      <w:pPr>
        <w:pStyle w:val="PreformattedText"/>
        <w:bidi w:val="0"/>
        <w:jc w:val="left"/>
        <w:rPr/>
      </w:pPr>
      <w:r>
        <w:rPr/>
        <w:t>Os yw�n anodd dod o hyd i�r eiddo, rhowch ddisgrifiad byr os gwelwch yn dda: ###Cod Post:###Cyfeiriad e-bost: ###Darparwr Gofal ac Amseroe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s yn berthnasol):###Meddygfa:## Rhif Ff�n Meddygfa: ###Cyfeiriad y Feddygfa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yw�n berthnasol, rhowch fanylion cyswllt arall isod i drefnu ar gyfer gosod##Enw Cyswllt Arall:##Rhif Ff�n:###Cyfeiriad:##Cod post:###Perthynas:###</w:t>
      </w:r>
    </w:p>
    <w:p>
      <w:pPr>
        <w:pStyle w:val="PreformattedText"/>
        <w:bidi w:val="0"/>
        <w:jc w:val="left"/>
        <w:rPr/>
      </w:pPr>
      <w:r>
        <w:rPr/>
        <w:t>2il berson: Defnyddiwch yr adran hon os bydd mwy nag 1 person yn defnyddio Teleofal. ##Enw:##Teitl:###Enw a Ffafrir:##Crefydd:###Dyddiad Geni:##Ethnigrwydd: ###Iaith Ddewisol: ##Perthynas �r ymgeisydd:###Meddygfa:##Rhif Ff�n Meddygfa: ###Cyfeiriad y Feddygfa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bl eraill sy�n byw yn yr eiddo? ##Enw#Perthynas �r ymgeisydd#Dyddiad geni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wau Cyswllt Mewn Argyfwng � Rhestrwch gymaint o ymatebwyr/deilwyr allwedd � phosi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Dyma�r bobl fydd yn cael gwybod pe bai arnoch chi angen cymorth corfforol yn dilyn eich galwad larwm. Nid yw teleofal Conwy�n darparu gwasanaeth ymateb. Os nad yw ffrindiau a theulu ar gael i ymateb, bydd y ganolfan fonitro�n cysylltu �r gwasanaethau brys.***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Enw Cyswllt Mewn Argyfwng 1#Enw Cyswllt Mewn Argyfwng 2##Enw:##Enw:###Cyfeiriad:##Cyfeiriad:########Cod Post:##Cod Post:###Rhif Ff�n Cartref:##Rhif Ff�n Cartref:###Rhif Ff�n Gwaith:##Rhif Ff�n Gwaith:###Rhif Ff�n Symudol:##Rhif Ff�n Symudol:###E-bost:##E-bost:###Deiliad Allwedd?#Ydy / Nac ydy#Deiliad Allwedd?#Ydy / Nac ydy##Perthynas:##Perthynas: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w Cyswllt Mewn Argyfwng 3#Enw Cyswllt Mewn Argyfwng 4##Enw:##Enw:###Cyfeiriad:##Cyfeiriad:########Cod Post:##Cod Post:###Rhif Ff�n Cartref:##Rhif Ff�n Cartref:###Rhif Ff�n Gwaith:##Rhif Ff�n Gwaith:###Rhif Ff�n Symudol:##Rhif Ff�n Symudol:###E-bost:##E-bost:###Deiliad Allwedd?#Ydy / Nac ydy#Deiliad Allwedd?#Ydy / Nac ydy##Perthynas:##Perthynas:###</w:t>
      </w:r>
    </w:p>
    <w:p>
      <w:pPr>
        <w:pStyle w:val="PreformattedText"/>
        <w:bidi w:val="0"/>
        <w:jc w:val="left"/>
        <w:rPr/>
      </w:pPr>
      <w:r>
        <w:rPr/>
        <w:t xml:space="preserve">A oes yna unrhyw gyfarwyddiadau arbennig os bydd y ganolfan fonitro angen cysylltu � chi? e.e. Yn drwm eich clyw, cyfathrebu di-eiriau, sefyllfa anodd yn y cartref. ###Disgrifiad byr o�r unigolyn os yw mewn perygl o grwydro: </w:t>
      </w:r>
    </w:p>
    <w:p>
      <w:pPr>
        <w:pStyle w:val="PreformattedText"/>
        <w:bidi w:val="0"/>
        <w:jc w:val="left"/>
        <w:rPr/>
      </w:pPr>
      <w:r>
        <w:rPr/>
        <w:t>e.e. taldra, lliw gwallt/llygaid, nodweddion neu ymddygiad amlwg, atodwch lun os yw�n briodol.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e bo�r angen, bydd angen ymatebion priodol eraill (e.e. gwasanaethau brys) yn unol �r Strategaeth Ymateb Teleofal ac yn �l disgresiwn y Ganolfan Fonit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actorau Amgylchedd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iciwch fel sy�n briodol)#OES#NA #Manylion ##Oes gennych chi rif llinell dir sy�n gweithio? #####Oes genn#y#c#h# #c#h#i# #G#y#s#y#l#l#t#i#a#d# #F#f#�#n# #D#i#g#i#d#o#l#?# #</w:t>
      </w:r>
    </w:p>
    <w:p>
      <w:pPr>
        <w:pStyle w:val="PreformattedText"/>
        <w:bidi w:val="0"/>
        <w:jc w:val="left"/>
        <w:rPr/>
      </w:pPr>
      <w:r>
        <w:rPr/>
        <w:t>#######N#o#d#w#c#h# #o#s# #n#a#d# #y#d#y#c#h# #y#n# #g#w#y#b#o#d#.# #</w:t>
      </w:r>
    </w:p>
    <w:p>
      <w:pPr>
        <w:pStyle w:val="PreformattedText"/>
        <w:bidi w:val="0"/>
        <w:jc w:val="left"/>
        <w:rPr/>
      </w:pPr>
      <w:r>
        <w:rPr/>
        <w:t>#####D#a#r#p#a#r#w#r# #f#f#�#n#:# # #M#a#e# #h#y#n# #y#n# #c#a#n#i#a#t#�#u# #i## r# #g#a#n#o#l#f#a#n# #f#o#n#i#t#r#o# #g#y#s#y#l#l#t#u# #�# #d#a#r#p#a#r#w#y#r# #y#n#g#l#w#n# #�# #l#l#i#n#e#l#l#a#u# #d#i#f#f#y#g#i#o#l# #a#c# #a#t#i#.# ###########A# #o#e#s# #y#n#a# #s#o#c#e#d# #t#r#y#d#a#n# #w#e#d#i## i# #l#e#o#l#i# #w#r#t#h# #y# #b#r#i#f# #l#i#n#e#l#l# #f#f#�#n#?# #########Math o Wres? Os bydd yna fwg a/neu d�n dyma'r cwestiwn cyntaf fydd y Gwasanaeth T�n yn ei ofyn i'r ganolfan fonitro e.e. Glo, Nwy, Trydan.###Oes yna unrhyw un yn ysmygu yn yr eiddo? #####Oes yna ocsigen yn cael ei storio yn yr eiddo? ###Nodwch yn lle: ##Oes yna anifail anwes yn yr eiddo?#####Oes yna S�ff Allweddi yn yr eiddo eisoes? ###Nodwch yn lle: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ES MEDDYGOL Preswylydd 1af Llenwch pob adran gan gynnwys nodi 'Amh' os yw�n amherthnasol.###Manylion ##Cwympiadau � Unrhyw hanes o gwympiadau, cyfnodau o benysgafnder, pasio allan?###Corfforol - problemau symud, cyflyrau iechyd, materion ymataliad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Lleferydd a chyfathrebu � unrhyw anawsterau?###Synhwyrau � Unrhyw anawsterau gydag arogl, clyw, golwg? ###Wedi cael gosod rheoliadur y galon?###Gwybyddiaeth � Nam ar y cof, dryswch, anawsterau cynllunio a threfnu?###Iechyd Meddwl � Iselder, gorbryder, deubegwn, seicosis.</w:t>
      </w:r>
    </w:p>
    <w:p>
      <w:pPr>
        <w:pStyle w:val="PreformattedText"/>
        <w:bidi w:val="0"/>
        <w:jc w:val="left"/>
        <w:rPr/>
      </w:pPr>
      <w:r>
        <w:rPr/>
        <w:t>###Meddyginiaeth e.e. Warfarin  ###Unrhyw wybodaeth arall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ES MEDDYGOL 2il Breswylydd - Llenwch bob adran gan gynnwys nodi 'Amh' os yw�n amherthnasol.###Manylion ##Cwympiadau � Unrhyw hanes o gwympiadau, cyfnodau o benysgafnder, pasio allan?###Corfforol - problemau symud, cyflyrau iechyd, materion ymataliad?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Lleferydd a chyfathrebu � unrhyw anawsterau?###Synhwyrau � Unrhyw anawsterau gydag arogl, clyw, golwg? ###Wedi cael gosod rheoliadur y galon?###Gwybyddiaeth � Nam ar y cof, dryswch, anawsterau cynllunio a threfnu?###Iechyd Meddwl � Iselder, gorbryder, deubegwn, seicosis.</w:t>
      </w:r>
    </w:p>
    <w:p>
      <w:pPr>
        <w:pStyle w:val="PreformattedText"/>
        <w:bidi w:val="0"/>
        <w:jc w:val="left"/>
        <w:rPr/>
      </w:pPr>
      <w:r>
        <w:rPr/>
        <w:t>###Meddyginiaeth e.e. Warfarin  ###Unrhyw wybodaeth #a#r#a#l#l#?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M#a#n#y#l#i#o#n# #y#r# #e#i#d#d#o#</w:t>
      </w:r>
    </w:p>
    <w:p>
      <w:pPr>
        <w:pStyle w:val="PreformattedText"/>
        <w:bidi w:val="0"/>
        <w:jc w:val="left"/>
        <w:rPr/>
      </w:pPr>
      <w:r>
        <w:rPr/>
        <w:t>#</w:t>
        <w:tab/>
        <w:t>#####D#e#i#l#i#a#d#a#e#t#h# #y#r# #e#i#d#d#o# #</w:t>
      </w:r>
    </w:p>
    <w:p>
      <w:pPr>
        <w:pStyle w:val="PreformattedText"/>
        <w:bidi w:val="0"/>
        <w:jc w:val="left"/>
        <w:rPr/>
      </w:pPr>
      <w:r>
        <w:rPr/>
        <w:t># #(#t#i#c#i#w#c#h# #f#e#l# #s#y## n# #b#r#i#o#d#o#l#)#:#</w:t>
      </w:r>
    </w:p>
    <w:p>
      <w:pPr>
        <w:pStyle w:val="PreformattedText"/>
        <w:bidi w:val="0"/>
        <w:jc w:val="left"/>
        <w:rPr/>
      </w:pPr>
      <w:r>
        <w:rPr/>
        <w:t>#M#a#t#h# #o# #l#e#t#y#</w:t>
      </w:r>
    </w:p>
    <w:p>
      <w:pPr>
        <w:pStyle w:val="PreformattedText"/>
        <w:bidi w:val="0"/>
        <w:jc w:val="left"/>
        <w:rPr/>
      </w:pPr>
      <w:r>
        <w:rPr/>
        <w:t># #(#t#i#c#i#w#c#h# #f#e#l# #s#y## n# #b#r#i#o#d#o#l#)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i#d#d#o# #P#r#e#i#f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y#n#g#a#l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y#n#g#a#l#o# #p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y#m#d#e#i#t#h#a#s# #D#a#i# ##  #n#o#d#w#c#h# #p#a# #u#n#: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w# ##  #2# #l#a#w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w# #a#r# #w#a#h#�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h#e#n#t#u# #p#r#e#i#f#a#t# #*#o#s# #y#n# #r#h#e#n#t#u# #l#l#e#n#w#c#h# #y#r# #a#d#r#a#n# #i#s#o#d#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f#l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h#e#o#l#i#r# #g#a#n# #W#a#r#d#e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r#a#l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w# #t#e#r#a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i# #G#o#f#a#l# #Y#c#h#w#a#n#e#g#o#l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s# #y#d#y#c#h# #y#n# #r#h#e#n#t#u## n# #b#r#e#i#f#a#t# #b#y#d#d#w#c#h# #a#n#g#e#n# #c#a#n#i#a#t#�#d# #e#i#c#h# #l#a#n#d#l#o#r#d# #c#y#n# #y# #g#e#l#l#i#r# #p#r#o#s#e#s#u## r# #a#t#g#y#f#e#i#r#i#a#d# #h#w#n#</w:t>
      </w:r>
    </w:p>
    <w:p>
      <w:pPr>
        <w:pStyle w:val="PreformattedText"/>
        <w:bidi w:val="0"/>
        <w:jc w:val="left"/>
        <w:rPr/>
      </w:pPr>
      <w:r>
        <w:rPr/>
        <w:t>#L#l#e#n#w#c#h# #y# #m#a#n#y#l#i#o#n# #i#s#o#d#: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y#f#e#i#r#i#a#d# #y# #L#a#n#d#l#o#r#d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h#i#f# Ff�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ud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bost y Landl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Cyfeiriad Bilio##Cyfeiriad anfon yr anfoneb os yw�n wahanol i gyfeiriad yr ymgeisydd:-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ganiad yr Ymgeisydd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wy�n cytuno i dderbyn y ddogfen hon fel disgrifiad addas o fy anghenion ac rwy�n deall ac yn derbyn y gwasanaethau a gynig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wy�n deall bod yna ffi gosod untro o �35.00 a ffi ddyddiol barhaus o �1.08 am y Gwasanaeth Teleofal, yn cynnwys offer a monit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wy�n deall bod holl offer Teleofal yn eiddo i Gyngor Bwrdeistref Sirol Conw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  Ticiw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Llofnod:  ____________________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atganiad Caniat�d i Rannu Gwybodaeth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wy�n rhoi caniat�d i�r wybodaeth yn y ddogfen hon gael ei rhannu gydag asiantaethau perthnasol sy�n ymwneud  � darparu�r gwasanaeth hwn.  </w:t>
      </w:r>
    </w:p>
    <w:p>
      <w:pPr>
        <w:pStyle w:val="PreformattedText"/>
        <w:bidi w:val="0"/>
        <w:jc w:val="left"/>
        <w:rPr/>
      </w:pPr>
      <w:r>
        <w:rPr/>
        <w:t>#   Ticiw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Llofnod: 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yddiad  ______________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s hoffech dderbyn Gwiriad Diogelwch T�n am ddim gan Wasanaeth T�n ac Achub Gogledd Cymru.  Cysylltwch �r canlyno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if ff�n: 01745 352777     ########################### ###)###*###+###,###-###H###I###J###K###������zlVD2$##########h2;�#CJ##OJ##QJ##^J##aJ#####ht)&gt;##h*V`#5#�CJ0#OJ##QJ##^J##aJ0###h#V�##hH'�#5#�CJ0#OJ##QJ##^J##aJ0#+#h#V�##h#V�#5#�CJ0#OJ##QJ##^J##aJ0#mHR#sHR###hH'�#CJ##OJ##QJ##^J##aJ#####h�b�##h2;�#CJ##OJ##QJ##^J### #h�b�##h2;�#CJ##OJ##QJ##^J##aJ### #h#V�##h2;�#CJ##OJ##QJ##^J##aJ###(#h#V�##h#V�#CJ##OJ##QJ##^J##aJ##mHR#sHR##&amp;#h#V�##hw:;#5#�&gt;*#CJ##OJ##QJ##^J##aJ###.#h#V�##h#V�#5#�&gt;*#CJ##OJ##QJ##^J##aJ##mHR#sHR##&amp;#h�%###hw:;#5#�&gt;*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 ###*###+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 #$#/��#If####b$#gd#V�######$##�###&amp; #$#/��#If####b$#gd�#�#####gd#V�#####gdw:;###+###,###J###K###L###�###U############L############J############J############7#####################################$##$##���#&amp;`#$#/��#If####a$#gd�#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#V�##�##kd#####$##$#If#####�l##�##########################��##�0##��0#�</w:t>
        <w:br/>
        <w:t>�#�###################V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�</w:t>
        <w:br/>
        <w:t>#6##�####�####�####�###�#�####�###�#�####�###�#�####�###�#��#4�#######4�###</w:t>
        <w:br/>
        <w:t>#l#`�</w:t>
        <w:br/>
        <w:t>###����###a�###e4#p�####����######����###yt#V�###K###L###�###�###�###�###�###�#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lt;</w:t>
        <w:tab/>
        <w:t>##=</w:t>
        <w:tab/>
        <w:t>##&gt;</w:t>
        <w:tab/>
        <w:t>##z</w:t>
        <w:tab/>
        <w:t>##{</w:t>
        <w:tab/>
        <w:t>##��ǵ����t��aRCa4######################h�bd##h�bd#OJ##QJ##^J##aJ#####h�%###hqE�#OJ##QJ##^J##aJ#####h�bd##hqE�#OJ##QJ##^J##aJ###$#h�bd##h�bd#OJ##QJ##^J##aJ##mHR#sHR####h�%###hqE�#5#�OJ##QJ##^J##aJ####h�%###h�T�#5#�OJ##QJ##^J##aJ####h�%###h�T�#OJ##QJ##^J##aJ#####ht)&gt;##h�#�#5#�CJ##OJ##QJ##^J##aJ####ht)&gt;##h�T�#5#�CJ##OJ##QJ##^J##aJ####h#V�##h�T�#5#�CJ##OJ##QJ##^J##aJ##+#h#V�##h#V�#5#�CJ##OJ##QJ##^J##aJ##mHR#sHR# #h�%###h2;�#CJ##OJ##QJ##^J##aJ###�###�####</w:t>
        <w:tab/>
        <w:t>##v############c################################################################################################################################################################################$##$##���#&amp;`#$#/��#If####a$#gd�bd##�##kd�####$##$#If#####�l##�##########################�E##�###��</w:t>
        <w:br/>
        <w:t>)�#v)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####�####�#�####�#�####�#�####�#��#4�#######4�###</w:t>
        <w:br/>
        <w:t>#l#`�</w:t>
        <w:br/>
        <w:t>###����###a�###p�</w:t>
        <w:br/>
        <w:t>###����###yt�bd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=</w:t>
        <w:tab/>
        <w:t>##v############b##############################################################################################################################################################################</w:t>
        <w:br/>
        <w:t>&amp;##F###$##���#&amp;`#$#/��#If####gd�#�##�##kd�####$##$#If#####�l##�##########################�E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####�####�#�####�#�####�#�####�#��#4�#######4�###</w:t>
        <w:br/>
        <w:t>#l#`�</w:t>
        <w:br/>
        <w:t>###����###a�###p�</w:t>
        <w:br/>
        <w:t>###����###yt�bd###=</w:t>
        <w:tab/>
        <w:t>##&gt;</w:t>
        <w:tab/>
        <w:t>##�</w:t>
        <w:tab/>
        <w:t>##�</w:t>
        <w:tab/>
        <w:t>##�</w:t>
        <w:tab/>
        <w:t>##v############b############K############8########################################################$##$##���#&amp;`#$#/��#If####a$#gd�bd#####��##d�####$##���#&amp;`#$#/��#If####^��#gd�#�#####</w:t>
        <w:br/>
        <w:t>&amp;##F###$##���#&amp;`#$#/��#If####gd�bd##�##kd^####$##$#If#####�l##�##########################�E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####�####�#�####�#�####�#�####�#��#4�#######4�###</w:t>
        <w:br/>
        <w:t>#l#`�</w:t>
        <w:br/>
        <w:t>###����###a�###p�</w:t>
        <w:br/>
        <w:t>###����###yt�bd#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 xml:space="preserve">## </w:t>
        <w:br/>
        <w:t>##$</w:t>
        <w:br/>
        <w:t>##�</w:t>
        <w:br/>
        <w:t>##�</w:t>
        <w:br/>
        <w:t>##�</w:t>
        <w:br/>
        <w:t>##��������Џ�p�Z���K&lt;#######################h�%###hqE�#OJ##QJ##^J##aJ#####h�bd##hqE�#OJ##QJ##^J##aJ###*#j#####h�#8#OJ##QJ##U##^J##aJ##mH##nH##u###%##�#j�#######h�#8#OJ##QJ##U##^J##aJ####h�#8#OJ##QJ##^J##aJ#####j#####h�#8#OJ##QJ##U##^J##aJ####h�bd##h�bd#OJ##QJ##^J##aJ###$#h�bd##h�bd#OJ##QJ##^J##aJ##mHR#sHR####h�%###h�T�#OJ##QJ##^J##aJ#####h�bd##h�T�#5#�OJ##QJ##^J##aJ##'#h�bd##h�bd#5#�OJ##QJ##^J##aJ##mHR#sHR###h�bd#OJ##QJ##^J##aJ###�</w:t>
        <w:tab/>
        <w:t>##�</w:t>
        <w:tab/>
        <w:t>##�</w:t>
        <w:tab/>
        <w:t>##�</w:t>
        <w:tab/>
        <w:t>##[############G############0#########################################################��##d�####$##���#&amp;`#$#/��#If####^��#gd�#�#####</w:t>
        <w:br/>
        <w:t>&amp;##F###$##���#&amp;`#$#/��#If####gd�bd#�##kd#####$##$#If#####�l##�##########################�9##�0##���"</w:t>
        <w:br/>
        <w:t>)�#�"################�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�####�####�###�#�####�###�#�####�###�#�####�###�#��#4�#######4�###</w:t>
        <w:br/>
        <w:t>#l#`�</w:t>
        <w:br/>
        <w:t>###����###a�###p�####����######����###yt�bd###�</w:t>
        <w:tab/>
        <w:t>##"</w:t>
        <w:br/>
        <w:t>##$</w:t>
        <w:br/>
        <w:t>##�</w:t>
        <w:br/>
        <w:t>##�############H############4#################################################################</w:t>
        <w:br/>
        <w:t>&amp;##F###$##���#&amp;`#$#/��#If####gd�#�#�##kdi####$##$#If#####�l##�##########################�i##�0##���"</w:t>
        <w:br/>
        <w:t>)�#�"################�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�####�####�###�#�####�###�#�####�###�#�####�###�#��#4�#######4�###</w:t>
        <w:br/>
        <w:t>#l#`�</w:t>
        <w:br/>
        <w:t>###����###a�###p�####����######����###yt�bd#####$##$##���#&amp;`#$#/��#If####a$#gd�bd###�</w:t>
        <w:br/>
        <w:t>##�</w:t>
        <w:br/>
        <w:t>##�</w:t>
        <w:br/>
        <w:t>##�###v############t############k###########################################################################################################################################################################</w:t>
        <w:tab/>
        <w:t>###$#If####gd�#�######�##kdD####$##$#If#####�l##�##########################�i##�###��</w:t>
        <w:br/>
        <w:t>)�#v)###############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####�####�#�####�#�####�#�####�#��#4�#######4�###</w:t>
        <w:br/>
        <w:t>#l#`�</w:t>
        <w:br/>
        <w:t>###����###a�###p�</w:t>
        <w:br/>
        <w:t>###����###yt�bd###�</w:t>
        <w:br/>
        <w:t>##�</w:t>
        <w:br/>
        <w:t>##�</w:t>
        <w:br/>
        <w:t>##############~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ٵ</w:t>
      </w:r>
      <w:r>
        <w:rPr/>
        <w:t>��</w:t>
      </w:r>
      <w:r>
        <w:rPr/>
        <w:t>~�m^K&lt;-K&lt;########h�%###h*V`#OJ##QJ##^J##aJ#####h�bd##h*V`#OJ##QJ##^J##aJ###$#h�bd##h�bd#OJ##QJ##^J##aJ##mHR#sHR####h�%###h*V`#CJ##OJ##QJ##^J### #h�bd##h*V`#CJ##OJ##QJ##^J##aJ### #h�%###hqE�#CJ##OJ##QJ##^J##aJ### #h�bd##hqE�#CJ##OJ##QJ##^J##aJ###(#h�bd##h�bd#CJ##OJ##QJ##^J##aJ##mHR#sHR## #h�bd##hw:;#CJ##OJ##QJ##^J##aJ###%#h7#W#5#�CJ##OJ##QJ##^J##aJ##mHR#sHR#+#h�bd##h�bd#5#�CJ##OJ##QJ##^J##aJ##mHR#sHR# #h�%###h*V`#CJ##OJ##QJ##^J##aJ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u############o############u############o#####################################################################################################################################################$#If####</w:t>
        <w:tab/>
        <w:t>###$#If####gd�#�#�##kd#####$##$#If#####�l##�##########################��##�###��%)�#�)################</w:t>
        <w:tab/>
        <w:t>�#`#</w:t>
        <w:br/>
        <w:t>t##�##�</w:t>
        <w:br/>
        <w:t>###����####�0###�#######�#######�#######�#######�#######�#####�#�)#�####�####�####�#�####�#�####�#�####�4�#######4�###</w:t>
        <w:br/>
        <w:t>#l#`�</w:t>
        <w:br/>
        <w:t>###����###a�###p�</w:t>
        <w:br/>
        <w:t>###����###yt�b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Ͽϰ��{��ϰ�ϰ��ϰ�ϰ��ϰ�ϰ���l############################################h�bd##h#&amp;�#OJ##QJ##^J##aJ### #h�bd##h*V`#CJ##OJ##QJ##^J##aJ###(#h�bd##h�bd#CJ##OJ##QJ##^J##aJ##mHR#sHR####h�%###h*V`#OJ##QJ##^J##aJ#####h�bd##h*V`#OJ##QJ##^J##aJ#####h�bd#OJ##QJ##^J##aJ##mHR#sHR##$#h�bd##h�bd#OJ##QJ##^J##aJ##mHR#sHR####h�%###h*V`#CJ##OJ##QJ##^J#####hwRy##h*V`#OJ##QJ##^J##aJ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#�#�##kd�####$##$#If#####�l##�##########################�s##�\##���</w:t>
        <w:br/>
        <w:t>l## %)�#(###################�###################�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##$#I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#�#�##kd�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#�#�##kd�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#�#�##kd�</w:t>
        <w:tab/>
        <w:t>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wRy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bd#�##kd#####$##$#If#####�l##�##########################��##�\##���</w:t>
        <w:br/>
        <w:t>�## %)�#(####################</w:t>
      </w:r>
    </w:p>
    <w:p>
      <w:pPr>
        <w:pStyle w:val="PreformattedText"/>
        <w:bidi w:val="0"/>
        <w:jc w:val="left"/>
        <w:rPr/>
      </w:pPr>
      <w:r>
        <w:rPr/>
        <w:t>##################N####################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�ȹ���y�j[L�=##################################################h�bd##hwRy#OJ##QJ##^J##aJ#####h�%###h*V`#CJ##OJ##QJ##^J#####h�%###h*V`#OJ##QJ##^J##aJ#####h�bd##h*V`#OJ##QJ##^J##aJ#####h�%###hz\�#CJ##OJ##QJ##^J#####h�%###hz\�#OJ##QJ##^J##aJ#####h�bd##hz\�#OJ##QJ##^J##aJ###$#h�bd##h�bd#OJ##QJ##^J##aJ##mHR#sHR####h�%###h#&amp;�#CJ##OJ##QJ##^J#####h�%###h#&amp;�#OJ##QJ##^J##aJ#####h�bd##h#&amp;�#6#�CJ##OJ##QJ##^J##aJ##+#h�bd##h�bd#6#�CJ##OJ##QJ##^J##aJ##mHR#sH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N############�############H#######################################################################$#If####�##k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K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bd#</w:t>
        <w:tab/>
        <w:t>###$#If####gd##�#</w:t>
        <w:tab/>
        <w:t>###$#If####gd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`############W############Q###########################################################################################################################$#If####</w:t>
        <w:tab/>
        <w:t>###$#If####gd�#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#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bd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`############W############N############H########################################################################################$#If####</w:t>
        <w:tab/>
        <w:t>###$#If####gd�#�#</w:t>
        <w:tab/>
        <w:t>###$#If####gd�bd#�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 xml:space="preserve">###����###a�###p�####����######����###yt�bd#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�³���sgT�sE�6sE#####################h�bd##h�R�#OJ##QJ##^J##aJ#####h�%###h�R�#CJ##OJ##QJ##^J###$#h�bd##h�bd#OJ##QJ##^J##aJ##mHR#sHR####hI2#OJ##QJ##^J##aJ#####h�%###h�R�#OJ##QJ##^J##aJ#####h�bd##h�R�#OJ##QJ##^J##aJ###$#h�bd##h�bd#OJ##QJ##^J##aJ##mHR#sHR####h�%###hqE�#CJ##OJ##QJ##^J#####h�%###hqE�#OJ##QJ##^J##aJ### #h�bd##hqE�#CJ##OJ##QJ##^J##aJ###+#h�bd##h�bd#6#�CJ##OJ##QJ##^J##aJ##mHR#sHR#+#h�bd##h�#�#6#�CJ##OJ##QJ##^J##aJ##mHR#sHR#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`############W############Q############W############Q#########################################################################################$#If####</w:t>
        <w:tab/>
        <w:t>###$#If####gd�#�#�##kd�#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bd#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$#########################################</w:t>
        <w:tab/>
        <w:t>###$#If####gd�#�#�##kdn####$##$#If#####�l##�##########################��##�\##���</w:t>
        <w:br/>
        <w:t>�#Y#%)�#(###################�</w:t>
        <w:br/>
        <w:t>##################�###################�#################</w:t>
        <w:tab/>
        <w:t>�#########</w:t>
        <w:br/>
        <w:t>t##�##�(###����######����######����######����####�0###�#######�#######�#######�#######�#######�#####�#�)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bd#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Z############X############X############S############J######################################################</w:t>
        <w:tab/>
        <w:t>###$#If####gd�#�#####gd�{�#####�##kd�####$##$#If#####�l##�##########################��##�0##���</w:t>
        <w:br/>
        <w:t>%)�#(###################i#################</w:t>
        <w:tab/>
        <w:t>�#####</w:t>
        <w:br/>
        <w:t>t##�##�####����######����####�0###�#######�#######�#######�#######�#######�#####�#�)#�####�####�####�###�#�####�###�#�####�###�#�####�###�4�#######4�###</w:t>
        <w:br/>
        <w:t>#l#`�</w:t>
        <w:br/>
        <w:t>###����###a�###p�####����######����###yt�bd#####$#If####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ɺ���yh[L�=.h[#####h�%###h(9�#OJ##QJ##^J##aJ#####h�bd##h(9�#OJ##QJ##^J##aJ#####h�%###h(9�#CJ##OJ##QJ##^J#####h�bd##h(9�#OJ##QJ##^J### #h�bd##h�bd#OJ##QJ##^J##mHR#sHR####h�%###hs#�#OJ##QJ##^J##aJ### #h�bd##hs#�#CJ##OJ##QJ##^J##aJ###(#h�bd##h�bd#CJ##OJ##QJ##^J##aJ##mHR#sHR####h�"##OJ##QJ##^J##aJ#####h�bd##h�"##OJ##QJ##^J##aJ###$#h�bd##h�bd#OJ##QJ##^J##aJ##mHR#sHR####h�{�##h�{�#&lt;#�##h�R�#CJ##OJ##QJ##^J##aJ#####h*V`#CJ##OJ##QJ##^J##aJ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~############u############l############u###########################################################################################################################################</w:t>
        <w:tab/>
        <w:t>###$#If####gd�#�#</w:t>
        <w:tab/>
        <w:t>###$#If####gd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t##kdX####$##$#If#####�l##�##########################�d##�###��</w:t>
      </w:r>
    </w:p>
    <w:p>
      <w:pPr>
        <w:pStyle w:val="PreformattedText"/>
        <w:bidi w:val="0"/>
        <w:jc w:val="left"/>
        <w:rPr/>
      </w:pPr>
      <w:r>
        <w:rPr/>
        <w:t>)##y)################</w:t>
        <w:tab/>
        <w:t>�#`##�</w:t>
        <w:br/>
        <w:t>###����####�0###�#######�#######�#######�#######�#######�#####�#y)#6##�####�####�####�#�####�#�####�#�####�4�###</w:t>
        <w:br/>
        <w:t>#l#a�###p�</w:t>
        <w:br/>
        <w:t>###����###yt�bd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#####$##$#If#####�l##�##########################�'##�\##���###"#</w:t>
      </w:r>
    </w:p>
    <w:p>
      <w:pPr>
        <w:pStyle w:val="PreformattedText"/>
        <w:bidi w:val="0"/>
        <w:jc w:val="left"/>
        <w:rPr/>
      </w:pPr>
      <w:r>
        <w:rPr/>
        <w:t>)�##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���######����####�0###�#######�#######�#######�#######�#######�#####�#y)#6#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###�##yt�bd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"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(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$####$##$#If#####�l##�##########################�w##�\##���###"#</w:t>
      </w:r>
    </w:p>
    <w:p>
      <w:pPr>
        <w:pStyle w:val="PreformattedText"/>
        <w:bidi w:val="0"/>
        <w:jc w:val="left"/>
        <w:rPr/>
      </w:pPr>
      <w:r>
        <w:rPr/>
        <w:t>)�#####################b</w:t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</w:t>
        <w:br/>
        <w:t>t##�##�####����######����######����####�0###�#######�#######�#######�#######�#######�#####�#y)#6##�####�##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###�##yt�bd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##b###c###g###h###i###o###p###r###�###�###��������xj�[L�[L�=##############################h�bd##h*V`#OJ##QJ##^J##aJ#####h�%###hV#�#CJ##OJ##QJ##^J#####h�bd##hV#�#OJ##QJ##^J##aJ#####hV#�#CJ##OJ##QJ##^J##aJ#####h�bd##hV#�#OJ##QJ##^J##aJ###$#h�bd##h�bd#OJ##QJ##^J##aJ##mHR#sHR## #h�bd##hV#�#CJ##OJ##QJ##^J##aJ###+#h�bd##h�bd#5#�CJ##OJ##QJ##^J##aJ##mHR#sHR###h*V`#CJ##OJ##QJ##^J##aJ#####h�bd##h(9�#OJ##QJ##^J##aJ###$#h�bd##h�bd#OJ##QJ##^J##aJ##mHR#sHR####h�%###h(9�#CJ##OJ##QJ##^J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�############U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/##$#If####^�/#gd�#�######�##kdB####$##$#If#####�l##�##########################��##�0##���#</w:t>
      </w:r>
    </w:p>
    <w:p>
      <w:pPr>
        <w:pStyle w:val="PreformattedText"/>
        <w:bidi w:val="0"/>
        <w:jc w:val="left"/>
        <w:rPr/>
      </w:pPr>
      <w:r>
        <w:rPr/>
        <w:t>)�#####################d!################</w:t>
        <w:tab/>
        <w:t>�#####</w:t>
        <w:br/>
        <w:t>t##�##�####����######����####�0###�#######�#######�#######�#######�#######�#####�#y)#6##�####�####�####�###�#�####�###�#�####�###�#�####�###�4�#######4�###</w:t>
        <w:br/>
        <w:t>#l#`�</w:t>
        <w:br/>
        <w:t>###����###a�###p�####����######����###yt�bd#</w:t>
        <w:tab/>
        <w:t>###$#If####gd�"####b###c###h###i###p###q###�############{############u############{############u#################################################################################################################################################################$#If####</w:t>
        <w:tab/>
        <w:t>###$#If####gd�#�#{##kd$####$##$#If#####�l##�##########################��##�###r��(##�)################</w:t>
        <w:tab/>
        <w:t>�#`##�</w:t>
        <w:br/>
        <w:t>###����####�0###�#######�#######�#######�#######�#######�#####�#�)#6##�####�####�####�#�####�#�####�#�####�4�###</w:t>
        <w:br/>
        <w:t>#l#`�</w:t>
        <w:br/>
        <w:t>###����###a�#��p�</w:t>
        <w:br/>
        <w:t>###����###yt�bd###q###r###�###$#########################################</w:t>
        <w:tab/>
        <w:t>###$#If####gd�#�##�##kd�####$##$#If#####�l##�##########################�\##��O#�###�(�#�###################a###################R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##�####�###�###�###�#�####�###�#######�4�#######4�###</w:t>
        <w:br/>
        <w:t>#l#`�</w:t>
        <w:br/>
        <w:t>###����###a�#��p�(###����######����######����######����###yt�bd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�###�###�###�###�###�###�###�###�###�###�###�###�###�###�###�###�###�###�###�###�###�###�###�###########################8###���������������񼭞��������~v`######################################+#h�bd##h�bd#5#�CJ##OJ##QJ##^J##aJ##mHR#sHR###h�&amp;�#CJ##aJ### #h�%###h*V`#CJ##OJ##QJ##^J##aJ#####h�%###h�&amp;�#CJ##OJ##QJ##^J#####h�vD##h�&amp;�#OJ##QJ##^J##aJ#####h�bd##h�&amp;�#OJ##QJ##^J##aJ###$#h�bd##h�bd#OJ##QJ##^J##aJ##mHR#sHR####h�bd##h*V`#OJ##QJ##^J##aJ###$#h�bd##h�bd#OJ##QJ##^J##aJ##mHR#sHR####h�%###h*V`#CJ##OJ##QJ##^J###�###�###�###$#########################################</w:t>
        <w:tab/>
        <w:t>###$#If####gd�#�##�##kd#####$##$#If#####�l##�########################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bd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�###�###�###"#####################################</w:t>
        <w:tab/>
        <w:t>###$#If####gd�#�##�##kd6####$##$#If#####�l##�##########################��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bd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##$#If######�###�###�###$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^���gd�#�##�##kd\####$##$#If#####�l##�##########################�\##��O#�###�(�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bd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  <w:tab/>
        <w:t>###$#If####gd�&amp;�###�###�#######$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^���gd�#�##�##kd~####$##$#If#####�l##�##########################�\##��O#�###�(##�###################�###################2###################�</w:t>
        <w:tab/>
        <w:t>################</w:t>
        <w:tab/>
        <w:t>�#########</w:t>
        <w:br/>
        <w:t>t##�##�(###����######����######����######����####�0###�#######�#######�#######�#######�#######�#####�#�)#6##�#"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�bd###########################9###�############U############S############S############S############J######################################################</w:t>
        <w:tab/>
        <w:t>###$#If####gd�#�######�##kd�####$##$#If#####�l##�##########################��##�0##��O#�(##�###################� ################</w:t>
        <w:tab/>
        <w:t>�#####</w:t>
        <w:br/>
        <w:t>t##�##�####����######����####�0###�#######�#######�#######�#######�#######�#####�#�)#6##�#"##�####�####�###�#�####�###�#�####�###�#�####�###�4�#######4�###</w:t>
        <w:br/>
        <w:t>#l#`�</w:t>
        <w:br/>
        <w:t>###����###a�#��p�####����######����###yt�bd#</w:t>
        <w:tab/>
        <w:t>###$#If####gd�&amp;�###8###9###:###=###&gt;###U###V###b###c###p###r###�###�###�###�###�###��ɸɸɸ���mZG7#################################h�4�#5#�B*#OJ##QJ##^J##ph�####%#h�4�#5#�CJ##OJ##QJ##^J##aJ##mHR#sHR#%#h*V`#5#�CJ##OJ##QJ##^J##aJ##mHR#sHR#+#h�bd##h�bd#5#�CJ##OJ##QJ##^J##aJ##mHR#sHR#%#h�bd#5#�CJ##OJ##QJ##^J##aJ##mHR#sHR# #h�%###hw:;#CJ##OJ##QJ##^J##aJ### #h�%###h�#�#CJ##OJ##QJ##^J##aJ### #h�bd##h�#�#CJ##OJ##QJ##^J##aJ###(#h�bd##h�bd#CJ##OJ##QJ##^J##aJ##mHR#sHR## #h�%###hw:;#CJ##OJ##QJ##^J##aJ### #h�bd##hqE�#CJ##OJ##QJ##^J##aJ###9###:###&gt;###V###c###�############w############w############w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|##kdr####$##$#If#####�l##�##########################��##�###��D(##�(################</w:t>
        <w:tab/>
        <w:t>�#`#</w:t>
        <w:br/>
        <w:t>t##�##�</w:t>
        <w:br/>
        <w:t>###����####�0###�#######�#######�#######�#######�#######�#####�#�(#6##�####�####�####�#�####�#�####�#�####�4�#######4�###</w:t>
        <w:br/>
        <w:t>#l#a�###p�</w:t>
        <w:br/>
        <w:t>###����###yt�bd###c###d###e###f###g###G############&gt;############&gt;############&gt;################################################################</w:t>
        <w:tab/>
        <w:t>###$#If####gd�#�#�##kd#####$##$#If#####�l##�##########################��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bd###g###h###i###j###k###G############&gt;############&gt;############&gt;################################################################</w:t>
        <w:tab/>
        <w:t>###$#If####gd�#�#�##kd�####$##$#If#####�l##�##########################�1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bd###k###l###m###n###o###G############&gt;############&gt;############2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</w:t>
        <w:tab/>
        <w:t>###$#If####gd�#�#�##kd�####$##$#If#####�l##�##########################�K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bd###o###p###q###r###�###�###G############B############B############9############9#####################################</w:t>
        <w:tab/>
        <w:t>###$#If####gd�#�#####gdw:;#�##kd�####$##$#If#####�l##�##########################�</w:t>
        <w:tab/>
        <w:t>##�F#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(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y#################</w:t>
        <w:tab/>
        <w:t>�#######</w:t>
        <w:br/>
        <w:t>t##�##�####����######����######����####�0###�#######�#######�#######�#######�#######�#####�#�(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���######����######����###yt�bd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ƴ��{e{XC2#################################### #h�</w:t>
        <w:br/>
        <w:t>�##h*V`#CJ##OJ##QJ##^J##aJ###(#h�</w:t>
        <w:br/>
        <w:t>�##h�</w:t>
        <w:br/>
        <w:t>�#CJ##OJ##QJ##^J##aJ##mHR#sHR####h�%###h*V`#OJ##QJ##^J###+#h�</w:t>
        <w:br/>
        <w:t>�##h�</w:t>
        <w:br/>
        <w:t>�#5#�CJ##OJ##QJ##^J##aJ##mHR#sHR###h�</w:t>
        <w:br/>
        <w:t>�##h*V`#5#�CJ##OJ##QJ##^J##aJ##+#h�</w:t>
        <w:br/>
        <w:t>�##h�bd#5#�CJ##OJ##QJ##^J##aJ##mHR#sHR# #h�%###h*V`#CJ##OJ##QJ##^J##aJ#####h�bd##h�4�#5#�CJ##OJ##QJ##^J##aJ##,#hmn�##h�4�#5#�B*#CJ##OJ##QJ##^J##aJ##ph�######h�4�#5#�B*#OJ##QJ##^J##ph�####$#hmn�##h�4�#5#�B*#OJ##QJ##^J#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</w:t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[##kd� ###$##$#If#####�l##�4##�###���'##=(################</w:t>
        <w:tab/>
        <w:t>�#`#</w:t>
        <w:br/>
        <w:t>t##�##�</w:t>
        <w:br/>
        <w:t>###����####�####6##�####�####�####�#�####�#�####�#�####�4�#######4�###</w:t>
        <w:br/>
        <w:t>#l#`�</w:t>
        <w:br/>
        <w:t>###��#�###a�###p�</w:t>
        <w:br/>
        <w:t>###����###yt�bd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4�###</w:t>
      </w:r>
    </w:p>
    <w:p>
      <w:pPr>
        <w:pStyle w:val="PreformattedText"/>
        <w:bidi w:val="0"/>
        <w:jc w:val="left"/>
        <w:rPr/>
      </w:pPr>
      <w:r>
        <w:rPr/>
        <w:t>#######################k############b############Y############M############G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Pu#</w:t>
        <w:tab/>
        <w:t>###$#If####gd�#�#�##kd@!###$##$#If#####�l##�##########################�0##���#-(##%###################t#################</w:t>
        <w:tab/>
        <w:t>�#####</w:t>
        <w:br/>
        <w:t>t##�##�####����######����####�0###�#######�#######�#######�#######�#######�#####�#�(#�####�####�###�#�####�###�#�####�###�#�####�###�4�#######4�###</w:t>
        <w:br/>
        <w:t>#l#a�###p�####����######����###yt�#]###########################%###&amp;###'###1###2###3###4###5###6###7###8###9###B###C###D###M###N###O###P###b###c###d###v###w###x###y###�###�###�###�###�###�###�###�###�###�###�###�###�###�###�###�###�###�###�###�###�###�###�###��������ɫ������������������������������������################################## #h�%###h*V`#CJ##OJ##QJ##^J##aJ### #h�%###h�7�#CJ##OJ##QJ##^J##aJ#####h�%###h*V`#OJ##QJ##^J### #h�</w:t>
        <w:br/>
        <w:t>�##h*V`#CJ##OJ##QJ##^J##aJ###(#h�</w:t>
        <w:br/>
        <w:t>�##h�</w:t>
        <w:br/>
        <w:t>�#CJ##OJ##QJ##^J##aJ##mHR#sHR## #h�%###h*V`#CJ##OJ##QJ##^J##aJ##6########&amp;###'###/############&amp;############################</w:t>
        <w:tab/>
        <w:t>###$#If####gd�Pu#</w:t>
        <w:tab/>
        <w:t>###$#If####gd�#�#�##kd�!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'###2###3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3###4###5###6###-############'##############################</w:t>
        <w:tab/>
        <w:t>###$#If####gd�Pu#####$#If#####�##kd�"###$##$#If#####�l##4##�##########################�\##��N#�#�#-(`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`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6###7###8###9###�############�###############################�##kd�####$##$#If#####�l##4##�##########################�\##��N#�#�#-( 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9###C###D###N###O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Pu#</w:t>
        <w:tab/>
        <w:t>###$#If####gd�#�###O###P###c###d###/############&amp;############################</w:t>
        <w:tab/>
        <w:t>###$#If####gd�Pu#</w:t>
        <w:tab/>
        <w:t>###$#If####gd�#�#�##kd#%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d###w###x###y###�############�############################�##kd#&amp;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y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#$#If####a$#</w:t>
        <w:tab/>
        <w:t>###$#If####gd�#�###�###�###�###�###/############&amp;############################</w:t>
        <w:tab/>
        <w:t>###$#If####gd�Pu#</w:t>
        <w:tab/>
        <w:t>###$#If####gd�#�#�##kd#'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�############�############################�##kd�'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#$#If####a$#</w:t>
        <w:tab/>
        <w:t>###$#If####gd�#�###�###�###�###�###/############&amp;############&amp;#################################</w:t>
        <w:tab/>
        <w:t>###$#If####gd�#�#�##kd�(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&amp;###'###1###2###3###4###5###6###Q###R###m###n###o###s###t###u###y###z###|###�###�###��Ŵ�</w:t>
      </w:r>
      <w:r>
        <w:rPr>
          <w:rtl w:val="true"/>
        </w:rPr>
        <w:t>ڧ</w:t>
      </w:r>
      <w:r>
        <w:rPr/>
        <w:t>Ŵ�Ŵ���s]K]K�Ŵ�Ŵ�Ŵ###h�</w:t>
        <w:br/>
        <w:t>�##h*V`#5#�CJ##OJ##QJ##^J##aJ##+#h�</w:t>
        <w:br/>
        <w:t>�##h�</w:t>
        <w:br/>
        <w:t>�#5#�CJ##OJ##QJ##^J##aJ##mHR#sHR###ht)&gt;##h}i�#5#�CJ##OJ##QJ##^J##aJ## #h�%###h*V`#CJ##OJ##QJ##^J##aJ### #h�%###h*V`#CJ##OJ##QJ##^J##aJ#####h�%###h*V`#OJ##QJ##^J### #h�</w:t>
        <w:br/>
        <w:t>�##h*V`#CJ##OJ##QJ##^J##aJ###(#h�</w:t>
        <w:br/>
        <w:t>�##h�</w:t>
        <w:br/>
        <w:t>�#CJ##OJ##QJ##^J##aJ##mHR#sHR## #h�</w:t>
        <w:br/>
        <w:t>�##h*V`#CJ##OJ##QJ##^J##aJ###(#h�</w:t>
        <w:br/>
        <w:t>�##h�</w:t>
        <w:br/>
        <w:t>�#CJ##OJ##QJ##^J##aJ##mHR#sHR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#####&amp;###'###/############&amp;############################</w:t>
        <w:tab/>
        <w:t>###$#If####gd�Pu#</w:t>
        <w:tab/>
        <w:t>###$#If####gd�#�#�##kd�)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'###2###3###4###�############�############################�##kd�*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4###5###R###n###o###t###u###z###�############�############�############Z############Q############K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</w:t>
        <w:tab/>
        <w:t>###$#If####gd�#�##�##kd�+###$##$#If#####�l##�##########################�0##���#-(##%###################t#################</w:t>
        <w:tab/>
        <w:t>�####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a�###p�####����######����###yt�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#z###{###|###�###�############&amp;############################</w:t>
        <w:tab/>
        <w:t>###$#If####gd�#�##�##kd�,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�###�###�###�###�###�###�###�###�###�###�###�###�###�###�###�###�###�###�###�###�###�###################'###(###*###1###2###3###:###;###=###M###N###[###\###l###m###z###{###|###�###�###�###�###�###�###�###�����������������������������������ɴ��ɴ��������###################################### #h�%###h*V`#CJ##OJ##QJ##^J##aJ### #h�</w:t>
        <w:br/>
        <w:t>�##h*V`#CJ##OJ##QJ##^J##aJ###(#h�</w:t>
        <w:br/>
        <w:t>�##h�</w:t>
        <w:br/>
        <w:t>�#CJ##OJ##QJ##^J##aJ##mHR#sHR## #h�</w:t>
        <w:br/>
        <w:t>�##h*V`#CJ##OJ##QJ##^J##aJ###(#h�</w:t>
        <w:br/>
        <w:t>�##h�</w:t>
        <w:br/>
        <w:t>�#CJ##OJ##QJ##^J##aJ##mHR#sHR## #h�%###h*V`#CJ##OJ##QJ##^J##aJ##2�###�###�###�###+############%############%###################################$#If####�##kd�-###$##$#If#####�l##4##�##########################�\##��N#�#�#-(`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�############�##########################�##kd�.###$##$#If#####�l##4##�##########################�\##��N#�#�#-( 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$#If####</w:t>
        <w:tab/>
        <w:t>###$##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</w:t>
        <w:tab/>
        <w:t>###$#If####gd�#�###�###�###�###�###,#############################################$#If####</w:t>
        <w:tab/>
        <w:t>###$#If####gd�#�##�##kd�/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###�###�###�###,#############################################$#If####</w:t>
        <w:tab/>
        <w:t>###$#If####gd�#�##�##kd�0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#########*############!########################################</w:t>
        <w:tab/>
        <w:t>###$#If####gd�#�##�##kd�1###$##$#If#####�l##�##########################��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########(###)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If######)###*###2###3###,#############################################$#If####</w:t>
        <w:tab/>
        <w:t>###$#If####gd�#�##�##kd�2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3###;###&lt;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&lt;###=###N###\###,#####################################################</w:t>
        <w:tab/>
        <w:t>###$#If####gd�#�##�##kd�3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\###m###{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{###|###�###�###,#############################################$#If####</w:t>
        <w:tab/>
        <w:t>###$#If####gd�#�##�##kd�4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###�###�###&lt;###,############*############!#######################</w:t>
        <w:tab/>
        <w:t>###$#If####gd�#�######�##kd�5###$##$#If#####�l##�##########################�\##��N#�#�#-(##�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a�###p�(###����######����######����######����###ytnH�###�###�###�###�###;###&lt;###&gt;###w###x###�###�###�###�###�###��ǲ��~q\K�:(#############h�%###h#Oi#5#�CJ##OJ##QJ##^J##aJ## #h�%###h*V`#CJ##OJ##QJ##^J##aJ### #h�#t##hw:;#CJ##OJ##QJ##^J##aJ###(#h�#t##h|X�#CJ##OJ##QJ##^J##aJ##mHR#sHR####h|X�##h*V`#OJ##QJ##^J#####h|X�##h|X�#5#�OJ##QJ##^J##mHR#sHR# #h�%###h*V`#CJ##OJ##QJ##^J##aJ### #h|X�##h*V`#CJ##OJ##QJ##^J##aJ###(#h|X�##h�</w:t>
        <w:br/>
        <w:t>�#CJ##OJ##QJ##^J##aJ##mHR#sHR## #h�</w:t>
        <w:br/>
        <w:t>�##h#G;#CJ##OJ##QJ##^J##aJ###(#h�</w:t>
        <w:br/>
        <w:t>�##h�</w:t>
        <w:br/>
        <w:t>�#CJ##OJ##QJ##^J##aJ##mHR#sHR####h�</w:t>
        <w:br/>
        <w:t>�##h�</w:t>
        <w:br/>
        <w:t>�#5#�OJ##QJ##^J##mHR#sHR##</w:t>
      </w:r>
    </w:p>
    <w:p>
      <w:pPr>
        <w:pStyle w:val="PreformattedText"/>
        <w:bidi w:val="0"/>
        <w:jc w:val="left"/>
        <w:rPr/>
      </w:pPr>
      <w:r>
        <w:rPr/>
        <w:t>&lt;###=###&gt;###x###�###�###�############X############O############F############=#############################################</w:t>
        <w:tab/>
        <w:t>###$#If####gd{|�#</w:t>
        <w:tab/>
        <w:t>###$#If####gd�#�#</w:t>
        <w:tab/>
        <w:t>###$#If####gd|X�##�##kd�6###$##$#If#####�l##�##########################�d##�0##���#-(##[###################&gt;#################</w:t>
        <w:tab/>
        <w:t>�#####</w:t>
        <w:br/>
        <w:t>t##�##�####����######����####�0###�#######�#######�#######�#######�#######�#####�#�(#6##�####�####�####�###�#�####�###�#�####�###�#�####�###�4�#######4�###</w:t>
        <w:br/>
        <w:t>#l#`�</w:t>
        <w:br/>
        <w:t>###����###a�###p�####����######����###ytp/}#####$#If######�###�###�###�###�###{###|###}###~######^############\############\############\############T############\############\############\############\############################$#a$#gdp/}######�##kd�7###$##$#If#####�l##�##########################��##�0##���#-(�#[###################&gt;#################</w:t>
        <w:tab/>
        <w:t>�#####</w:t>
        <w:br/>
        <w:t>t##�##�####����######����####�0###�#######�#######�#######�#######�#######�#####�#�(#6##�####�####�####�###�#�####�###�#�####�###�#�####�###�4�#######4�###</w:t>
        <w:br/>
        <w:t>#l#`�</w:t>
        <w:br/>
        <w:t>###����###a�###p�####����######����###ytp/}##</w:t>
        <w:tab/>
        <w:t>�###z###{###~######�###�###�###�###�###�###�###�###�###�###��ò��t^M7%7%7##hp/}##h*V`#5#�CJ##OJ##QJ##^J##aJ##+#hp/}##hp/}#5#�CJ##OJ##QJ##^J##aJ##mHR#sHR# #hp/}##h*V`#CJ##OJ##QJ##^J##aJ###+#hp/}##hp/}#5#�CJ##OJ##QJ##^J##aJ##mHR#sHR#+#hp/}##h�#�#5#�CJ##OJ##QJ##^J##aJ##mHR#sHR###hp/}##h*V`#5#�CJ##OJ##QJ##^J##aJ##+#hp/}##hp/}#5#�CJ##OJ##QJ##^J##aJ##mHR#sHR# #h�%###h*V`#CJ##OJ##QJ##^J##aJ### #h�&amp;�#5#�&gt;*#CJ##OJ##QJ##^J##aJ###&amp;#hp/}##h*V`#5#�6#�CJ##OJ##QJ##^J##aJ###.#hp/}##h�#t#5#�6#�CJ##OJ##QJ##^J##aJ##mHR#sHR##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#�#</w:t>
        <w:tab/>
        <w:t>###$#If####gdp/}###�###�###�###�###�###�###�###�###F###H###L###�###�###�###�###��ͷ���s]L:L-�##################h�%###h�#�#OJ##QJ##^J#####hA9A##h�#�#CJ##OJ##QJ##\#�^J##aJ## #h�%###h�#�#CJ##OJ##QJ##^J##aJ###+#hA9A##h�#�#5#�CJ##OJ##QJ##^J##aJ##mHR#sHR#&amp;#hA9A##h�#�#5#�CJ##OJ##QJ##\#�^J##aJ#####h�%###hQ#�#OJ##QJ##^J### #h�%###hQ#�#CJ##OJ##QJ##^J##aJ#####hp/}##hQ#�#5#�CJ##OJ##QJ##^J##aJ##+#hp/}##hp/}#5#�CJ##OJ##QJ##^J##aJ##mHR#sHR#%#h##�#5#�CJ##OJ##QJ##^J##aJ##mHR#sHR###h�%###h*V`#OJ##QJ##^J#####hp/}##h*V`#5#�CJ##OJ##QJ##^J##aJ####�###�###�###&amp;#############################################</w:t>
        <w:tab/>
        <w:t>###$#If####gd�#�#�##kdu8###$##$#If#####�l##�##########################�\##r�b#�###-(�#�#################�#�#################�#1#################�###################</w:t>
        <w:tab/>
        <w:t>�#`#`#`#`#</w:t>
        <w:br/>
        <w:t>t##�##�(###����######����######����###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���######����######����###ytnH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;1�#</w:t>
        <w:br/>
        <w:t>###���#$#If####]���</w:t>
        <w:tab/>
        <w:t>###$##$#If####a$###�###�###F###H###8############/############&amp;#################################</w:t>
        <w:tab/>
        <w:t>###$#If####gd�#�#</w:t>
        <w:tab/>
        <w:t>###$#If####gd�#�#�##kd�9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H###J###L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;1�#</w:t>
        <w:tab/>
        <w:t>###$#If####gd�#�#</w:t>
        <w:br/>
        <w:t>###���#$#If####]���</w:t>
        <w:tab/>
        <w:t>###$##$#If####a$###�###�###x###z###8############/############&amp;#################################</w:t>
        <w:tab/>
        <w:t>###$##$#If####a$#</w:t>
        <w:tab/>
        <w:t>###$#If####gd�#�#�##kd�: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�###v###x###~###�###�###�###################�###�###��ɸ���sbPC-ɸ################+#hp/}##hp/}#5#�CJ##OJ##QJ##^J##aJ##mHR#sHR###h�%###h(#�#OJ##QJ##^J#####h�%###h(#�#6#�CJ##OJ##QJ##^J##aJ## #h�%###h(#�#CJ##OJ##QJ##^J##aJ#####h�%###hQ#�#6#�CJ##OJ##QJ##^J##aJ##(#h�A�#5#�CJ##OJ##QJ##\#�^J##aJ##mHR#sHR####h�%###h*V`#OJ##QJ##^J### #h�%###h*V`#CJ##OJ##QJ##^J##aJ### #hp/}##h*V`#CJ##OJ##QJ##^J##aJ###(#hp/}##hp/}#CJ##OJ##QJ##^J##aJ##mHR#sHR## #h�%###h�|�#CJ##OJ##QJ##^J##aJ### #hp/}##h�|�#CJ##OJ##QJ##^J##aJ###z###|###~###�###�############�############%###############################�##kd{;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</w:t>
        <w:tab/>
        <w:t>###$#If####gd;1�#</w:t>
        <w:br/>
        <w:t>###���#$#If####]���##�###�###�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G;#</w:t>
        <w:br/>
        <w:t>###���#$#If####]���</w:t>
        <w:tab/>
        <w:t>###$##$#If####a$#</w:t>
        <w:tab/>
        <w:t>###$#If####gd�#�###########�###�###8############/############)###########################################$#If####</w:t>
        <w:tab/>
        <w:t>###$#If####gd�#�#�##kdq&lt;###$##$#If#####�l##�##########################�\##r�b#�###-(�#�#################�#�#################�#1#################�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�###�###�###�###�###�###�###�###�###�#######"#######%###&amp;###'###Q###R###T###c###d###e###f###g###��̺��̺����̺�r�̺��r�dS##################################### #h�%###h}i�#CJ##OJ##QJ##^J##aJ#####h*V`#CJ##OJ##QJ##^J##aJ### #h�%###h*V`#CJ##OJ##QJ##^J##aJ### #hp/}##h*V`#CJ##OJ##QJ##^J##aJ###(#hp/}##hp/}#CJ##OJ##QJ##^J##aJ##mHR#sHR## #h�%###h*V`#CJ##OJ##QJ##^J##aJ#####hp/}##h*V`#5#�CJ##OJ##QJ##^J##aJ##+#hp/}##hp/}#5#�CJ##OJ##QJ##^J##aJ##mHR#sHR###h�%###h*V`#OJ##QJ##^J### #h�%###h;1�#CJ##OJ##QJ##^J##aJ###�###�###�###�###�###�###h############_############Y############Y############Y#########################################################################################################$#If####</w:t>
        <w:tab/>
        <w:t>###$#If####gd�#�#�##kdg=###$##$#If#####�l##�##########################�0##r�b#-(�#�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��p�####����######�###�##yt�&amp;�###�###�###�###�###�###8############/############)############)##########################$#If####</w:t>
        <w:tab/>
        <w:t>###$#If####gd�#�#�##kd-&gt;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�###�###########$###�############/############�############)##########################$#If####�##kd#?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</w:t>
        <w:tab/>
        <w:t>###$#If####gd�#�###$###%###&amp;###'###R###�############�############2############)######################</w:t>
        <w:tab/>
        <w:t>###$#If####gd�#�#�##kd#@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####$#If######R###S###T###d###e###�############�############�############)######################�##kd#A###$##$#If#####�l##�##########################�\##r�b#�###-(�#�###################�###################1#####################################</w:t>
        <w:tab/>
        <w:t>�###</w:t>
        <w:br/>
        <w:t>t##�##�</w:t>
        <w:br/>
        <w:t>###����####�0###�#######�#######�#######�#######�#######�#####�#�(#�####�####�####�###�###�###�#�####�###�###�###�#�####�###�###�###�#�####�###�###�###�4�#######4�###</w:t>
        <w:br/>
        <w:t>#l#`�</w:t>
        <w:br/>
        <w:t>###����###a�#��p�(###����######�###�#####�###�#####�###�##yt�&amp;�#</w:t>
        <w:tab/>
        <w:t>###$#If####gd�#�#####$#If######e###f###g###�###�###�###�###�############�############�############u############l############`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If####gd�?####kd#B###$##$#If#####�l##�##########################�###��-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`�</w:t>
        <w:br/>
        <w:t>###����###a�###p�</w:t>
        <w:br/>
        <w:t>###����###ytnH�#</w:t>
        <w:tab/>
        <w:t>###$#If####gd�#�#######g###h###w###�###�###�###�###�###�###�###�###�####### ###��Ƕ���p^Qp&lt;+################# #hp/}##h}i�#CJ##OJ##QJ##^J##aJ###(#hp/}##hp/}#CJ##OJ##QJ##^J##aJ##mHR#sHR####h�%###h}i�#OJ##QJ##^J#####h}i�##h}i�#5#�CJ##OJ##QJ##^J##aJ##+#hp/}##hp/}#5#�CJ##OJ##QJ##^J##aJ##mHR#sHR###h�?###h}i�#5#�CJ##OJ##QJ##^J##aJ####h�%###h*V`#OJ##QJ##^J### #hp/}##h*V`#CJ##OJ##QJ##^J##aJ### #hp/}##hp/}#OJ##QJ##^J##mHR#sHR####hp/}##hp/}#5#�OJ##QJ##^J##mHR#sHR#+#hp/}##hp/}#5#�CJ##OJ##QJ##^J##aJ##mHR#sHR# #ht)&gt;##h*V`#CJ##OJ##QJ##^J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 ###!###b############Y############S###############################################################################################################################$#If####</w:t>
        <w:tab/>
        <w:t>###$#If####gd�#�#�##kd�B###$##$#If#####�l##�##########################�0##���#-(�#</w:t>
        <w:tab/>
        <w:t>#################�#�#################</w:t>
        <w:tab/>
        <w:t>�#`#`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���###ytnH�### ###!###"###.###c###d###h###i###�###�###�###�###�###�###�###�###�###�###�###�###�###�#######&gt;###?###@###A###Q###x###y###{###|###�###�###�###�###�###�###��̷���̷���̷���̦��̷���̷���̷r�ra##### #h�%###h�?##CJ##OJ##QJ##^J##aJ### #hp/}##h�?##CJ##OJ##QJ##^J##aJ### #hp/}##h}i�#CJ##OJ##QJ##^J##aJ#####hp/}##h}i�#5#�CJ##OJ##QJ##^J##aJ## #hp/}##h}i�#CJ##OJ##QJ##^J##aJ###(#hp/}##hp/}#CJ##OJ##QJ##^J##aJ##mHR#sHR##+#hp/}##hp/}#5#�CJ##OJ##QJ##^J##aJ##mHR#sHR###h�%###h}i�#OJ##QJ##^J### #h�%###h}i�#CJ##OJ##QJ##^J##aJ##%!###"###d###e###f###g###h###f############]############W############W############W############W####################################################################################$#If####</w:t>
        <w:tab/>
        <w:t>###$#If####gd�#�#�##kduC###$##$#If#####�l##�##########################�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h###i###�###�###f############]############T#############################################################################################################################</w:t>
        <w:tab/>
        <w:t>###$#If####gd�^�#</w:t>
        <w:tab/>
        <w:t>###$#If####gd�#�#�##kd:D###$##$#If#####�l##�##########################��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�###�###�###�###f############]############T#############################################################################################################################</w:t>
        <w:tab/>
        <w:t>###$#If####gd�^�#</w:t>
        <w:tab/>
        <w:t>###$#If####gd�#�#�##kd�D###$##$#If#####�l##�##########################�)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�###�###�###�###h############_############V#################################################################################################################################</w:t>
        <w:tab/>
        <w:t>###$#If####gd�`O#</w:t>
        <w:tab/>
        <w:t>###$#If####gd�#�#�##kd�E###$##$#If#####�l##�#######################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nH�###�###�###?###@###h############_############V#################################################################################################################################</w:t>
        <w:tab/>
        <w:t>###$#If####gd�^�#</w:t>
        <w:tab/>
        <w:t>###$#If####gd�#�#�##kd�F###$##$#If#####�l##�########################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nH�###@###A###y###z###{###f############]############T############T############################################################################################################</w:t>
        <w:tab/>
        <w:t>###$#If####gd�^�#</w:t>
        <w:tab/>
        <w:t>###$#If####gdp/}#�##kdFG###$##$#If#####�l##�##########################��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{###|###�###�###f############]############T#############################################################################################################################</w:t>
        <w:tab/>
        <w:t>###$#If####gd�^�#</w:t>
        <w:tab/>
        <w:t>###$#If####gd�#�#�##kd#H###$##$#If#####�l##�##########################�H##�0##���#-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`O###�###�###�###�###�###�###�###�###�###�###�###�###�#######��Ϲ��</w:t>
      </w:r>
      <w:r>
        <w:rPr>
          <w:rtl w:val="true"/>
        </w:rPr>
        <w:t>܈</w:t>
      </w:r>
      <w:r>
        <w:rPr/>
        <w:t>{jUD6#########################################h�A�#OJ##QJ##^J##mHR#sHR## #h�A�#5#�OJ##QJ##\#�^J##mHR#sHR##(#h�A�#5#�CJ##OJ##QJ##\#�^J##aJ##mHR#sHR## #h�%###h�#�#CJ##OJ##QJ##^J##aJ#####h�%###h�^�#OJ##QJ##^J### #h�%###h�#G#CJ##OJ##QJ##^J##aJ#####h�#G#CJ##OJ##QJ##^J##aJ#####hp/}##h�^�#5#�CJ##OJ##QJ##^J##aJ##+#hp/}##hp/}#5#�CJ##OJ##QJ##^J##aJ##mHR#sHR###h�%###h�?##OJ##QJ##^J### #h�%###h�?##CJ##OJ##QJ##^J##aJ#####h�%###h�?##5#�CJ##OJ##QJ##^J##aJ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f############]############T############T############T###########################################################################################</w:t>
        <w:tab/>
        <w:t>###$#If####gd�^�#</w:t>
        <w:tab/>
        <w:t>###$#If####gd�#�#�##kd�H###$##$#If#####�l##�##########################�R##�0##���#-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####f############a############\############S##########################################################################################################</w:t>
        <w:tab/>
        <w:t>###$#If####gd�#�#####gd�#�######$#a$#�##kd�I###$##$#If#####�l##�##########################�'##�0##���#-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################$###%###&amp;###1###s###t###u###v###�###�###�###�###�###�###�###�###�###�###�###$###%###&amp;###'###J###K###L###M###Z###�###�###�###�###�###�###��к�ẓ��ẓ��ẓp�ẓ��Ẃ�ẓp�ẓ#####################################hp/}##h�?##5#�CJ##OJ##QJ##^J##aJ## #hp/}##h�?##CJ##OJ##QJ##^J##aJ###(#hp/}##hp/}#CJ##OJ##QJ##^J##aJ##mHR#sHR####h}i�##h�?##5#�CJ##OJ##QJ##^J##aJ##+#hp/}##hp/}#5#�CJ##OJ##QJ##^J##aJ##mHR#sHR# #h�%###h�?##CJ##OJ##QJ##^J##aJ#####h�%###h�?##OJ##QJ##^J###"#hp/}##h�?##5#�CJ##OJ##QJ##\#�^J##%############%###�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H�##z##kdNJ###$##$#If#####�l##�##########################��##�###��l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a�###p�</w:t>
        <w:br/>
        <w:t>###����###ytnH�###%###&amp;###t###u###b############Y############P#####################################################################################################################</w:t>
        <w:tab/>
        <w:t>###$#If####gdnH�#</w:t>
        <w:tab/>
        <w:t>###$#If####gd�#�#�##kd�J###$##$#If#####�l##�##########################�0##���#l(�#</w:t>
        <w:tab/>
        <w:t>#################�#�#################</w:t>
        <w:tab/>
        <w:t>�#`#`#</w:t>
        <w:br/>
        <w:t>t##�##�####����###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���###yt�?####u###v###�###�###�###�###�###f############]############T############T############T############T##########################################################################</w:t>
        <w:tab/>
        <w:t>###$#If####gdnH�#</w:t>
        <w:tab/>
        <w:t>###$#If####gd�#�#�##kd�K###$##$#If#####�l##�##########################�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f############]############T#############################################################################################################################</w:t>
        <w:tab/>
        <w:t>###$#If####gdnH�#</w:t>
        <w:tab/>
        <w:t>###$#If####gd�#�#�##kd�L###$##$#If#####�l##�##########################��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%###&amp;###f############]############T#############################################################################################################################</w:t>
        <w:tab/>
        <w:t>###$#If####gdnH�#</w:t>
        <w:tab/>
        <w:t>###$#If####gd�#�#�##kdMM###$##$#If#####�l##�##########################�)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&amp;###'###K###L###h############_############V#################################################################################################################################</w:t>
        <w:tab/>
        <w:t>###$#If####gdnH�#</w:t>
        <w:tab/>
        <w:t>###$#If####gd�#�#�##kd#N###$##$#If#####�l##�#######################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L###M###�###�###h############_############V#################################################################################################################################</w:t>
        <w:tab/>
        <w:t>###$#If####gdnH�#</w:t>
        <w:tab/>
        <w:t>###$#If####gd�#�#�##kd�N###$##$#If#####�l##�########################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�###f############]############T############T############################################################################################################</w:t>
        <w:tab/>
        <w:t>###$#If####gdnH�#</w:t>
        <w:tab/>
        <w:t>###$#If####gdp/}#�##kd�O###$##$#If#####�l##�##########################��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�###�###�###�###�###�###�###�###�###�###############################&gt;###@###��ѻ���</w:t>
      </w:r>
      <w:r>
        <w:rPr>
          <w:rtl w:val="true"/>
        </w:rPr>
        <w:t>ރ</w:t>
      </w:r>
      <w:r>
        <w:rPr/>
        <w:t>�</w:t>
      </w:r>
      <w:r>
        <w:rPr/>
        <w:t>ѻqc��c�K7######&amp;#hp/}##h�%##5#�CJ$#OJ##QJ##\#�^J##aJ$##.#hp/}##hp/}#5#�CJ$#OJ##QJ##\#�^J##aJ$#mHR#sHR####h�?##CJ##OJ##QJ##^J##aJ#####hp/}##h�?##5#�CJ##OJ##QJ##^J##aJ####h�%###h�?##5#�CJ##OJ##QJ##^J##aJ##(#hp/}##hp/}#CJ##OJ##QJ##^J##aJ##mHR#sHR## #hp/}##h�?##CJ##OJ##QJ##^J##aJ###+#hp/}##hp/}#5#�CJ##OJ##QJ##^J##aJ##mHR#sHR###h�%###h�?##OJ##QJ##^J### #h�%###h�?##CJ##OJ##QJ##^J##aJ### #hp/}##h�?##CJ##OJ##QJ##^J##aJ###�###�###�###�###f############]############T#############################################################################################################################</w:t>
        <w:tab/>
        <w:t>###$#If####gdnH�#</w:t>
        <w:tab/>
        <w:t>###$#If####gd�#�#�##kdYP###$##$#If#####�l##�##########################�H##�0##���#l(�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�###�###################f############]############T############T############T###########################################################################################</w:t>
        <w:tab/>
        <w:t>###$#If####gdnH�#</w:t>
        <w:tab/>
        <w:t>###$#If####gd�#�#�##kd#Q###$##$#If#####�l##�##########################�R##�0##���#l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############f############]################################################################################################################################################################</w:t>
        <w:tab/>
        <w:t>###$#If####gdnH�#�##kd�Q###$##$#If#####�l##�##########################�'##�0##���#l(##</w:t>
        <w:tab/>
        <w:t>###################�#################</w:t>
        <w:tab/>
        <w:t>�###</w:t>
        <w:br/>
        <w:t>t##�##�</w:t>
        <w:br/>
        <w:t>###����####�0###�#######�#######�#######�#######�#######�#####�#�(#�####�####�####�###�#�####�###�#�####�###�#�####�###�4�#######4�###</w:t>
        <w:br/>
        <w:t>#l#`�</w:t>
        <w:br/>
        <w:t>###����###a�###p�####����######�###�##yt�?############@###D###~############u############h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tab/>
        <w:t>##$#If####gd##�#</w:t>
        <w:tab/>
        <w:t>###$#If####gdp/}#�##kd�R###$##$#If#####�l##�##########################�'##�###��l(##�(####����####����</w:t>
        <w:tab/>
        <w:t>�###</w:t>
        <w:br/>
        <w:t>t##�##�</w:t>
        <w:br/>
        <w:t>###����####�0###�#######�#######�#######�#######�#######�#####�#�(#�####�####�####�#�#����#�####�#�#����4�#######4�###</w:t>
        <w:br/>
        <w:t>#l#`�</w:t>
        <w:br/>
        <w:t>###����###a�###p�</w:t>
        <w:br/>
        <w:t>###����###ytnH�###@###B###D###F###n###p###r###t###�###�###�###�###�###�###�###########��ӽ����r����aP;##################################(#hp/}##hp/}#CJ##OJ##QJ##^J##aJ##mHR#sHR## #h�%###h�4U#CJ##OJ##QJ##^J##aJ### #hp/}##h�4U#CJ##OJ##QJ##^J##aJ### #hp/}##h�4U#CJ##OJ##QJ##^J##aJ###+#hp/}##h�#�#5#�CJ##OJ##QJ##^J##aJ##mHR#sHR###ht)&gt;##h�4U#5#�CJ##OJ##QJ##^J##aJ####hp/}##h�4U#5#�CJ##OJ##QJ##^J##aJ##+#hp/}##hp/}#5#�CJ##OJ##QJ##^J##aJ##mHR#sHR###h�%###h�4U#OJ##QJ##^J#####h�%###h�4U#5#�OJ##QJ##\#�^J#####h�%###h�n�#5#�OJ##QJ##\#�^J###D###F###r###�###�###�###�############{############p############{############p####################################################################################################################################################</w:t>
        <w:br/>
        <w:t>###$#If####gd�#�#K$#</w:t>
        <w:tab/>
        <w:t>###$#If####gdp/}##z##kdQS###$##$#If#####�l##�##########################��##�###��l(##�(################</w:t>
        <w:tab/>
        <w:t>�#`#</w:t>
        <w:br/>
        <w:t>t##�##�</w:t>
        <w:br/>
        <w:t>###����####�0###�#######�#######�#######�#######�#######�#####�#�(#�####�####�####�#�####�#�####�#�####�4�#######4�###</w:t>
        <w:br/>
        <w:t>#l#a�###p�</w:t>
        <w:br/>
        <w:t>###����###ytnH�###�###############.###0###H###S############H############=############H############=############H#############################</w:t>
        <w:br/>
        <w:t>###$#If####gd##�#K$##</w:t>
        <w:br/>
        <w:t>###$#If####gd�#�#K$##�##kd�S###$#If####K$#L$##�l##�##########################��##�0####�#�(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#x##�####�###�#�####�###�#�####�###�#�####�###�#��#4�#######4�###</w:t>
        <w:br/>
        <w:t>#l#`�</w:t>
        <w:br/>
        <w:t>###����###a�###e4#p�####����######����###yt##�###############,###.###0###F###H###L###�###�###�###�###�###�###�###�###�###�###, ##. ##0 ##: ##&lt; ##&gt; ##b ##d ##h ##t ##v ##x ##� ##� ##� ##� ##� ##� ##� ##� ##����������������</w:t>
      </w:r>
      <w:r>
        <w:rPr>
          <w:rtl w:val="true"/>
        </w:rPr>
        <w:t>޴��޴�޴�޴�޴�޴�ހ</w:t>
      </w:r>
      <w:r>
        <w:rPr/>
        <w:t>s######################################hH'�#5#�OJ##QJ##\#�^J#####hH'�##hH'�#OJ##QJ##^J### #h�:�##h�4U#CJ##OJ##QJ##^J##aJ###+#h�:�##h�:�#6#�CJ##OJ##QJ##^J##aJ##mHR#sHR#(#h�:�##h�:�#CJ##OJ##QJ##^J##aJ##mHR#sHR##(#hp/}##hp/}#CJ##OJ##QJ##^J##aJ##mHR#sHR## #h�%###h�4U#CJ##OJ##QJ##^J##aJ### #hp/}##h�4U#CJ##OJ##QJ##^J##aJ##&amp;H###J###L###�###�###�###�###�###�###�###. ##0 ##&lt; ##&gt; ##d ##f ##h ##v ##x ##� ##� ##�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Ffyb######Ff�^######Ff�Z###</w:t>
        <w:br/>
        <w:t>###$#If####gd�#�#K$#####Ff�V###</w:t>
        <w:br/>
        <w:t>###$#If####gd##�#K$###� ##� ##� ##�!##�!##�!##�############�############{############p############�####################################################################################################################################################</w:t>
        <w:br/>
        <w:t>###$#If####gd�#�#K$#</w:t>
        <w:tab/>
        <w:t>###$#If####gd�:�#p##kd�d###$#If####K$#L$##�l##�##########################��##�#####�(##�(####����####����</w:t>
      </w:r>
    </w:p>
    <w:p>
      <w:pPr>
        <w:pStyle w:val="PreformattedText"/>
        <w:bidi w:val="0"/>
        <w:jc w:val="left"/>
        <w:rPr/>
      </w:pPr>
      <w:r>
        <w:rPr/>
        <w:t>6`#���#�\�#��##�0###�#######�#######�#######�#######�#######�#####�##*#�####�#x##�####�#�#����#�####�#�#����#��#4�###</w:t>
        <w:br/>
        <w:t>#l#a�###e4#yt##�##</w:t>
        <w:br/>
        <w:t>###$#If####gdH'�#K$###� ##�!##�!##�!##�!##�!##�!##�!##�!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*"##+"##."##/"##0"##3"##4"##5"##6"##E"##����Ͻ����ϡ��Ͻ�ϔχwj\F###########+#h�:�##h�:�#5#�CJ #OJ##QJ##^J##aJ #mHR#sHR###h�%###h##�#&lt;#�OJ##QJ##^J####h�%###h�4U#OJ##QJ##^J#####h�%###ht)&gt;#5#�OJ##QJ##\#�^J#####ht)&gt;#5#�OJ##QJ##\#�^J#####hI8�#5#�OJ##QJ##\#�^J#####h#&amp;�##hH'�#OJ##QJ##\#�^J####h�:�##hH'�#OJ##QJ##\#�^J####h�:�##h�:�#OJ##QJ##\#�^J##mHR#sHR###hH'�#5#�OJ##QJ##\#�^J#####h�:�##hH'�#5#�OJ##QJ##\#�^J###&amp;#h�:�##h�:�#5#�OJ##QJ##\#�^J##mHR#sHR##�!##�!##�!##�!###"###"##</w:t>
        <w:tab/>
        <w:t>"##a############V############N############V############N############N###################################################################$#If####K$##</w:t>
        <w:br/>
        <w:t>###$#If####gd�#�#K$##�##kdre###$#If####K$#L$##�l##�##########################�-##�0####�(!*##�(##################[#################</w:t>
        <w:tab/>
        <w:t>�#`#`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####�####�###�#�####�###�#�####�###�#�####�###�#��#4�###</w:t>
        <w:br/>
        <w:t>#l#a�###e4#p�####����######����###ytnH�###</w:t>
        <w:tab/>
        <w:t>"##</w:t>
        <w:br/>
        <w:t>"##############################�##kdLf###$#If####K$#L$##�l##4##�##########################��##�r####�</w:t>
      </w:r>
    </w:p>
    <w:p>
      <w:pPr>
        <w:pStyle w:val="PreformattedText"/>
        <w:bidi w:val="0"/>
        <w:jc w:val="left"/>
        <w:rPr/>
      </w:pPr>
      <w:r>
        <w:rPr/>
        <w:t>X#�#�(!*`#�</w:t>
      </w:r>
    </w:p>
    <w:p>
      <w:pPr>
        <w:pStyle w:val="PreformattedText"/>
        <w:bidi w:val="0"/>
        <w:jc w:val="left"/>
        <w:rPr/>
      </w:pPr>
      <w:r>
        <w:rPr/>
        <w:t>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}###################�###################T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####�####�###�###�###�###�#�####�###�###�###�###�#�####�###�###�###�###�#�####�###�###�###�###�#��#4�###</w:t>
        <w:br/>
        <w:t>#l#a�###e4#p�2###����######�###�#####����######�###�#####�###�##ytnH�###</w:t>
        <w:br/>
        <w:t>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#�#K$######$#If####K$##</w:t>
        <w:br/>
        <w:t>###$#If####gd#&amp;�#K$####"###"##############################�##kd�g###$#If####K$#L$##�l##4##�##########################��##�r####�</w:t>
      </w:r>
    </w:p>
    <w:p>
      <w:pPr>
        <w:pStyle w:val="PreformattedText"/>
        <w:bidi w:val="0"/>
        <w:jc w:val="left"/>
        <w:rPr/>
      </w:pPr>
      <w:r>
        <w:rPr/>
        <w:t>X#�#�(!* #�</w:t>
      </w:r>
    </w:p>
    <w:p>
      <w:pPr>
        <w:pStyle w:val="PreformattedText"/>
        <w:bidi w:val="0"/>
        <w:jc w:val="left"/>
        <w:rPr/>
      </w:pPr>
      <w:r>
        <w:rPr/>
        <w:t>############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}###################�###################T#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####�####�###�###�###�###�#�####�###�###�###�###�#�####�###�###�###�###�#�####�###�###�###�###�#��#4�###</w:t>
        <w:br/>
        <w:t>#l#a�###e4#p�2###����######�###�#####����######�###�#####�###�##ytnH�####"##+"##,"##-"##."##/"##�############�############�############&lt;############3#########################</w:t>
        <w:tab/>
        <w:t>###$#If####gd##�##�##kd�h###$#If####K$#L$##�l##�##########################�h##�F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!*##�</w:t>
      </w:r>
    </w:p>
    <w:p>
      <w:pPr>
        <w:pStyle w:val="PreformattedText"/>
        <w:bidi w:val="0"/>
        <w:jc w:val="left"/>
        <w:rPr/>
      </w:pPr>
      <w:r>
        <w:rPr/>
        <w:t>##################�#����##############T#����###########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�#�\�#��##�</w:t>
        <w:br/>
        <w:t>###����####�0###�#######�#######�#######�#######�#######�#####�##*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l#a�###e4#p�####����######�###�#####�###�##ytnH�######$#If####K$##</w:t>
        <w:br/>
        <w:t>###$#If####gd�#�#K$###/"##0"##1"##2"##3"##4"##5"##6"##F"##�############�############�############�############�############�########################l############################################################################################$##$##��##&amp;`#$#/��#If####a$#gd�#�#####gd##�##q##kd�i###$##$#If#####�l##�##########################�7##�###��l(##�(####������������</w:t>
        <w:br/>
        <w:t>t##�##�0###�#######�#######�#######�#######�#######�#####�#�(#�####�####�####�#�#����#�#����#�#����4�#######4�###</w:t>
        <w:br/>
        <w:t>#l#a�###p�</w:t>
        <w:br/>
        <w:t>###�###�##ytH'�#</w:t>
        <w:tab/>
        <w:t>###$#If####gd##�###E"##F"##G"##�"##�"##�"##�"##�"##�"##�"##�"##�"##�"##+###,###-###��˾����~n]�H7]############################### #h.[y##h�3u#CJ##OJ##QJ##^J##aJ###(#h.[y##h.[y#CJ##OJ##QJ##^J##aJ##mHR#sHR## #h�%###h�3u#CJ##OJ##QJ##^J##aJ#####h.[y##h�3u#5#�OJ##QJ##^J##aJ##'#h.[y##h.[y#5#�OJ##QJ##^J##aJ##mHR#sHR###h�%###h##�#&lt;#�OJ##QJ##^J####h#&amp;�#OJ##QJ##^J#####hqi�#OJ##QJ##^J#####h^W�#OJ##QJ##^J#####h.[y##h^W�#OJ##QJ##^J### #h.[y##h.[y#OJ##QJ##^J##mHR#sHR## #h�%###h�;�#CJ##OJ##QJ##^J##aJ#####h�:�##h�;�#5#�CJ #OJ##QJ##^J##aJ ###F"##G"##�"##�"##}############m############]###################################################################################################################################################$##��##&amp;`#$#/��#If####gd.[y#####$##��##&amp;`#$#/��#If####gd�#�#�##kdPj###$##$#If#####�l##�##########################��##�###��q(�#�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####�####�#�####�#�####�#�####�#��#4�#######4�###</w:t>
        <w:br/>
        <w:t>#l#a�###p�</w:t>
        <w:br/>
        <w:t>###����###yt.[y###�"##�"##�"##�"##�"##�"##l############j############j############e############R###########################################################################################$##$##�E##&amp;`#$#/��#If####a$#gd�#�#####gd##�######�##kd�j###$##$#If#####�l##�##########################��##�0##���</w:t>
      </w:r>
    </w:p>
    <w:p>
      <w:pPr>
        <w:pStyle w:val="PreformattedText"/>
        <w:bidi w:val="0"/>
        <w:jc w:val="left"/>
        <w:rPr/>
      </w:pPr>
      <w:r>
        <w:rPr/>
        <w:t>q(##�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####�####�###�#�####�###�#�####�###�#�####�###�#��#4�###</w:t>
        <w:br/>
        <w:t>#l#a�###p�####����######�###�##yt.[y###�"##�"##�"##�"##,###-###.###�###�###�####$##{############h############h############h############h############\############\############h############h############h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####$##$##�E##&amp;`#$#/��#If####a$#gd.[y##�##kd�k###$##$#If#####�l##�##########################�m##�###���'�#J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####�####�#�####�#�####�#�####�#��#4�#######4�###</w:t>
        <w:br/>
        <w:t>#l#a�###p�</w:t>
        <w:br/>
        <w:t>###����###yt.[y##</w:t>
        <w:br/>
        <w:t>-###.###T###Z###t###y###�###�###�####$###$###$###$##</w:t>
        <w:tab/>
        <w:t>$##�</w:t>
      </w:r>
      <w:r>
        <w:rPr>
          <w:rtl w:val="true"/>
        </w:rPr>
        <w:t>־־֭</w:t>
      </w:r>
      <w:r>
        <w:rPr/>
        <w:t>��</w:t>
      </w:r>
      <w:r>
        <w:rPr/>
        <w:t>veJ/#########################4#j#####h�%###h�;�#CJ##OJ##QJ##U##^J##aJ##mH##nH##u###4#j#####h�%###h�^�#CJ##OJ##QJ##U##^J##aJ##mH##nH##u### #h�%###h�y##CJ##OJ##QJ##^J##aJ### #h.[y##h�3u#CJ##OJ##QJ##^J##aJ###(#h.[y##h.[y#CJ##OJ##QJ##^J##aJ##mHR#sHR## #h�%###h^W�#CJ##OJ##QJ##^J##aJ### #h�,�##h�]�#CJ##OJ##QJ##^J##aJ###.#h�,�##h�]�#5#�CJ##OJ##QJ##\#�^J##aJ##mHR#sHR##(#h�,�##h�]�#CJ##OJ##QJ##^J##aJ##mHR#sHR##(#h�,�##hb*|#CJ##OJ##QJ##^J##aJ##mHR#sHR#</w:t>
      </w:r>
    </w:p>
    <w:p>
      <w:pPr>
        <w:pStyle w:val="PreformattedText"/>
        <w:bidi w:val="0"/>
        <w:jc w:val="left"/>
        <w:rPr/>
      </w:pPr>
      <w:r>
        <w:rPr/>
        <w:t>#$###$###$###$###$###$###$###$###$###$###$###$###$###$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</w:t>
        <w:tab/>
        <w:t>###$#If####gdb*|#</w:t>
        <w:tab/>
        <w:t>###$#If####gdxg�#####$##$##�E##&amp;`#$#/��#If####a$#gd�#�#####$##$##�E##&amp;`#$#/��#If####a$#gd.[y##</w:t>
      </w:r>
    </w:p>
    <w:p>
      <w:pPr>
        <w:pStyle w:val="PreformattedText"/>
        <w:bidi w:val="0"/>
        <w:jc w:val="left"/>
        <w:rPr/>
      </w:pPr>
      <w:r>
        <w:rPr/>
        <w:tab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#$## $##($##)$##*$##?$##B$##��ʹ���~o[K&gt;.o####################h�b�##h�3u#5#�OJ##QJ##^J##aJ####h^W�#5#�OJ##QJ##^J##aJ####h.[y##h�3u#5#�OJ##QJ##^J##aJ##'#h.[y##h.[y#5#�OJ##QJ##^J##aJ##mHR#sHR###h�%###h�3u#OJ##QJ##^J##aJ#####h�%###h�3u#&gt;*#CJ##OJ##QJ##^J##aJ##4#j#####h�%###hxg�#CJ##OJ##QJ##U##^J##aJ##mH##nH##u#####hxg�#CJ##OJ##QJ##^J##aJ### #hxg�##hxg�#CJ##OJ##QJ##^J##aJ#####hxg�#&gt;*#CJ##OJ##QJ##^J##aJ##+#h.[y##h.[y#&gt;*#CJ##OJ##QJ##^J##aJ##mHR#sHR# #h�%###h�3u#CJ##OJ##QJ##^J##aJ####$###$## $##@$##A$##B$##Y$##]############J############7############J############J############J####################$##$##�E##&amp;`#$#/��#If####a$#gd�#�#####$##$##�E##&amp;`#$#/��#If####a$#gd.[y##�##kd�l###$##$#If#####�l##�########################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��Y#�'�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.[y###B$##U$##X$##Y$##[$##\$##�$##�$##�$##�$###%###%###%###%##��ο���wfQ@w.#########################h�%###h�3u#&gt;*#CJ##OJ##QJ##^J##aJ## #h.[y##h�3u#CJ##OJ##QJ##^J##aJ###(#h.[y##h.[y#CJ##OJ##QJ##^J##aJ##mHR#sHR## #h�%###h�w##CJ##OJ##QJ##^J##aJ### #h�%###h�3u#CJ##OJ##QJ##^J##aJ#####h.[y##h�3u#5#�CJ##OJ##QJ##^J##aJ##+#h.[y##h.[y#5#�CJ##OJ##QJ##^J##aJ##mHR#sHR###h�%###h�3u#OJ##QJ##^J##aJ#####h�%###h#Oi#OJ##QJ##^J##aJ#####h.[y##h�3u#OJ##QJ##^J##aJ###$#h.[y##h.[y#OJ##QJ##^J##aJ##mHR#sHR####h.[y#OJ##QJ##^J##aJ##mHR#sHR#</w:t>
      </w:r>
    </w:p>
    <w:p>
      <w:pPr>
        <w:pStyle w:val="PreformattedText"/>
        <w:bidi w:val="0"/>
        <w:jc w:val="left"/>
        <w:rPr/>
      </w:pPr>
      <w:r>
        <w:rPr/>
        <w:t>Y$##Z$##[$##\$##�$##�############�############J############7######################################################$##$##�E##&amp;`#$#/��#If####a$#gd�#�##�##kdum###$##$#If#####�l##�##########################�S##�0##��Y#�'�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.[y#####$##$##�E##&amp;`#$#/��#If####a$#gd.[y###�$##�$##�$##�$###%###%###%###%## %##{############k############k############k############k############X############X############X####################################################$##$##�E##&amp;`#$#/��#If####a$#gd.[y#####$##�E##&amp;`#$#/��#If####gd.[y##�##kdYn###$##$#If#####�l##�##########################�|##�###���'�#J(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####�####�#�####�#�####�#�####�#��#4�#######4�###</w:t>
        <w:br/>
        <w:t>#l#a�###p�</w:t>
        <w:br/>
        <w:t>###����###yt.[y####%###%###%###%###%##!%##"%##*%##+%##A%##B%##C%##Z%##[%##\%##]%##^%##��ƮƟ�|lƟY|�OE########################################################h�!%#OJ##QJ##^J#####h#Oi#OJ##QJ##^J###$#h.[y##h.[y#OJ##QJ##^J##aJ##mHR#sHR####h�b�##h�3u#5#�OJ##QJ##^J##aJ####h.[y##h�3u#OJ##QJ##^J##aJ###'#h.[y##h.[y#5#�OJ##QJ##^J##aJ##mHR#sHR###h�%###h�3u#OJ##QJ##^J##aJ###.#j#####h#&amp;�#CJ##OJ##QJ##U##^J##aJ##mH##nH##u### #h�%###h�3u#CJ##OJ##QJ##^J##aJ#####h.[y##h�3u#&gt;*#CJ##OJ##QJ##^J##aJ##+#h.[y##h.[y#&gt;*#CJ##OJ##QJ##^J##aJ##mHR#sHR### %##!%##"%##A%##B%##C%##]############M############M############M############:###########################################$##$##�E##&amp;`#$#/��#If####a$#gd.[y#####$##�E##&amp;`#$#/��#If####gd.[y##�##kd#o###$##$#If#####�l##�##########################��##�0##��Y#�'#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���#���##�####�###�#��#4�#######4�###</w:t>
        <w:br/>
        <w:t>#l#a�###p�####����######����###yt.[y###C%##[%##\%##]%##^%##�%##�############J############E############E############8###################################</w:t>
      </w:r>
    </w:p>
    <w:p>
      <w:pPr>
        <w:pStyle w:val="PreformattedText"/>
        <w:bidi w:val="0"/>
        <w:jc w:val="left"/>
        <w:rPr/>
      </w:pPr>
      <w:r>
        <w:rPr/>
        <w:t>###�"##$#If####^�"#gd.[y#####gdr'f##�##kd#p###$##$#If#####�l##�##########################�a##�0##��Y#�'##�###################�</w:t>
        <w:br/>
        <w:t>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####�####�###�#�####�###�#�####�###�#�####�###�#��#4�#######4�###</w:t>
        <w:br/>
        <w:t>#l#a�###p�####����######����###yt.[y#####$##$##�E##&amp;`#$#/��#If####a$#gd�#�###^%##�%##�%##�%##�%##�%##�%##�%##�%##�%##�%##��</w:t>
      </w:r>
      <w:r>
        <w:rPr/>
        <w:t>㨎�</w:t>
      </w:r>
      <w:r>
        <w:rPr/>
        <w:t>qZD/########################################(#h.[y##h�!%#CJ##OJ##QJ##^J##aJ##mHR#sHR##+#h.[y##h.[y#5#�CJ##OJ##QJ##^J##aJ##mHR#sHR#,#h�8R##h�!%#0J##CJ##OJ##QJ##^J##aJ##mHR#sHR##8#h.[y##h�!%#0J##&gt;*#B*#CJ##OJ##QJ##^J##aJ##mHR#ph###�sHR##2#h�8R#0J##&gt;*#B*#CJ##OJ##QJ##^J##aJ##mHR#ph###�sHR##8#h.[y##h�8R#0J##&gt;*#B*#CJ##OJ##QJ##^J##aJ##mHR#ph###�sHR##;#h.[y##h.[y#0J##5#�&gt;*#B*#CJ##OJ##QJ##^J##aJ##mHR#ph###�sHR#8#h.[y##h.[y#0J##&gt;*#B*#CJ##OJ##QJ##^J##aJ##mHR#ph###�sHR#</w:t>
        <w:br/>
        <w:t>�%##�%##��##��##��##ք##</w:t>
      </w:r>
      <w:r>
        <w:rPr/>
        <w:t>ׄ</w:t>
      </w:r>
      <w:r>
        <w:rPr/>
        <w:t>##�##�##�############�############�############�############�############�############�############H#################t##kd�p###$##$#If#####�l##�##########################��</w:t>
        <w:tab/>
        <w:t>#�###���'###(################</w:t>
        <w:tab/>
        <w:t>�####�</w:t>
        <w:br/>
        <w:t>###����####�0###�#######�#######�#######�#######�#######�#####�##(#6##�####�####�####�#�####�#�####�#�####�4�###</w:t>
        <w:br/>
        <w:t>#l#a�#J#p�</w:t>
        <w:br/>
        <w:t>###����###yt.[y#</w:t>
        <w:tab/>
        <w:t>###$#If####gdK###</w:t>
        <w:tab/>
        <w:t>###$#If####gd.[y#</w:t>
      </w:r>
    </w:p>
    <w:p>
      <w:pPr>
        <w:pStyle w:val="PreformattedText"/>
        <w:bidi w:val="0"/>
        <w:jc w:val="left"/>
        <w:rPr/>
      </w:pPr>
      <w:r>
        <w:rPr/>
        <w:t>###�"##$#If####^�"#gd�!%#</w:t>
        <w:tab/>
        <w:t>###$#If####gd�,P#</w:t>
      </w:r>
    </w:p>
    <w:p>
      <w:pPr>
        <w:pStyle w:val="PreformattedText"/>
        <w:bidi w:val="0"/>
        <w:jc w:val="left"/>
        <w:rPr/>
      </w:pPr>
      <w:r>
        <w:rPr/>
        <w:t>###�"##$#If####^�"#gd.[y#</w:t>
      </w:r>
    </w:p>
    <w:p>
      <w:pPr>
        <w:pStyle w:val="PreformattedText"/>
        <w:bidi w:val="0"/>
        <w:jc w:val="left"/>
        <w:rPr/>
      </w:pPr>
      <w:r>
        <w:rPr/>
        <w:t>###�"##$#If####^�"#gd^#�###�%##�%##�%###�###�###�###�###�##W�##X�##}�##~�##�##��Ѽ��`C`C`+######################.#h.[y##h�!%#5#�6#�CJ##OJ##QJ##^J##aJ##mHR#sHR##8#h.[y##h.[y#0J##&gt;*#B*#CJ##OJ##QJ##^J##aJ##mHR#ph###�sHR##A#j#####h.[y##h.[y#0J##&gt;*#B*#CJ##OJ##QJ##U##^J##aJ##mHR#ph###�sHR#8#h.[y##h�!%#0J##&gt;*#B*#CJ##OJ##QJ##^J##aJ##mHR#ph###�sHR##;#h.[y##h.[y#0J##5#�&gt;*#B*#CJ##OJ##QJ##^J##aJ##mHR#ph###�sHR#(#h.[y##h.[y#0J##&gt;*#B*#CJ##mHR#ph###�sHR###U##.#h.[y##h.[y#5#�6#�CJ##OJ##QJ##^J##aJ##mHR#sHR##(#h.[y##h.[y#CJ##OJ##QJ##^J##aJ##mHR#sH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-bost: # HYPERLINK "mailto:ConwyOffice@nwales-fireservice.org.uk" #ConwyOffice@nwales-fireservice.org.uk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Neu os hoffech i ni wneud hyn ar eich rhan ticiwch y blwch hwn os gwelwch yn dd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lion Cyswllt##</w:t>
      </w:r>
    </w:p>
    <w:p>
      <w:pPr>
        <w:pStyle w:val="PreformattedText"/>
        <w:bidi w:val="0"/>
        <w:jc w:val="left"/>
        <w:rPr/>
      </w:pPr>
      <w:r>
        <w:rPr/>
        <w:t xml:space="preserve">Teleofal </w:t>
      </w:r>
    </w:p>
    <w:p>
      <w:pPr>
        <w:pStyle w:val="PreformattedText"/>
        <w:bidi w:val="0"/>
        <w:jc w:val="left"/>
        <w:rPr/>
      </w:pPr>
      <w:r>
        <w:rPr/>
        <w:t>CBS Conwy</w:t>
      </w:r>
    </w:p>
    <w:p>
      <w:pPr>
        <w:pStyle w:val="PreformattedText"/>
        <w:bidi w:val="0"/>
        <w:jc w:val="left"/>
        <w:rPr/>
      </w:pPr>
      <w:r>
        <w:rPr/>
        <w:t xml:space="preserve">Bodlondeb </w:t>
      </w:r>
    </w:p>
    <w:p>
      <w:pPr>
        <w:pStyle w:val="PreformattedText"/>
        <w:bidi w:val="0"/>
        <w:jc w:val="left"/>
        <w:rPr/>
      </w:pPr>
      <w:r>
        <w:rPr/>
        <w:t>Ffordd Bangor</w:t>
      </w:r>
    </w:p>
    <w:p>
      <w:pPr>
        <w:pStyle w:val="PreformattedText"/>
        <w:bidi w:val="0"/>
        <w:jc w:val="left"/>
        <w:rPr/>
      </w:pPr>
      <w:r>
        <w:rPr/>
        <w:t>Conwy</w:t>
      </w:r>
    </w:p>
    <w:p>
      <w:pPr>
        <w:pStyle w:val="PreformattedText"/>
        <w:bidi w:val="0"/>
        <w:jc w:val="left"/>
        <w:rPr/>
      </w:pPr>
      <w:r>
        <w:rPr/>
        <w:t>LL32 8DU#</w:t>
      </w:r>
    </w:p>
    <w:p>
      <w:pPr>
        <w:pStyle w:val="PreformattedText"/>
        <w:bidi w:val="0"/>
        <w:jc w:val="left"/>
        <w:rPr/>
      </w:pPr>
      <w:r>
        <w:rPr/>
        <w:t xml:space="preserve">Rhif Ff�n: 01492 577560  </w:t>
      </w:r>
    </w:p>
    <w:p>
      <w:pPr>
        <w:pStyle w:val="PreformattedText"/>
        <w:bidi w:val="0"/>
        <w:jc w:val="left"/>
        <w:rPr/>
      </w:pPr>
      <w:r>
        <w:rPr/>
        <w:t xml:space="preserve">Oriau�r Swyddfa:  Dydd Llun - dydd Gwener 8:30am � 4:30pm </w:t>
      </w:r>
    </w:p>
    <w:p>
      <w:pPr>
        <w:pStyle w:val="PreformattedText"/>
        <w:bidi w:val="0"/>
        <w:jc w:val="left"/>
        <w:rPr/>
      </w:pPr>
      <w:r>
        <w:rPr/>
        <w:t>E-bost cyffredinol: telecare# HYPERLINK "mailto:conwytelecareservice@conwy.gov.uk" ##@conwy.gov.uk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�##��##��##��##��##ӄ##Ԅ##Մ##</w:t>
      </w:r>
      <w:r>
        <w:rPr/>
        <w:t>ׄ</w:t>
      </w:r>
      <w:r>
        <w:rPr/>
        <w:t>##</w:t>
      </w:r>
      <w:r>
        <w:rPr>
          <w:rtl w:val="true"/>
        </w:rPr>
        <w:t>܄</w:t>
      </w:r>
      <w:r>
        <w:rPr>
          <w:rtl w:val="true"/>
        </w:rPr>
        <w:t>##</w:t>
      </w:r>
      <w:r>
        <w:rPr>
          <w:rtl w:val="true"/>
        </w:rPr>
        <w:t>߄</w:t>
      </w:r>
      <w:r>
        <w:rPr/>
        <w:t>##�##�##�##�##�##���</w:t>
      </w:r>
      <w:r>
        <w:rPr/>
        <w:t>뺥�</w:t>
      </w:r>
      <w:r>
        <w:rPr/>
        <w:t>~�h[QG=/#################h�%###h#7�#&lt;#�OJ##QJ##^J####h#7�#OJ##QJ##^J#####h#Oi#OJ##QJ##^J#####h^#�#OJ##QJ##^J#####ht)&gt;##h^#�#OJ##QJ##^J###+#ht)&gt;##h�!%#6#�CJ##OJ##QJ##^J##aJ##mHR#sHR#"#ht)&gt;#CJ##OJ##QJ##^J##aJ##mHR#sHR##(#ht)&gt;##hK###CJ##OJ##QJ##^J##aJ##mHR#sHR##(#h.[y##hK###CJ##OJ##QJ##^J##aJ##mHR#sHR##(#h.[y##h.[y#CJ##OJ##QJ##^J##aJ##mHR#sHR##.#j#####ht)&gt;#CJ##OJ##QJ##U##^J##aJ##mH##nH##u#####h�,P##(#hK###5#�6#�CJ##OJ##QJ##^J##aJ##mHR#sHR##�##�##�##�##�##��##��##��##�############�############�############�############�############[############B#########################$##$##��##&amp;`#$#/��#5$#7$#8$#H$#If####a$#gd.[y#�##kd�q###$##$#If#####�l##�##########################�5##�###��q'##�'###############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###6##�####�####�####�#�####�#�####�#�####�#��#4�#######4�###</w:t>
        <w:br/>
        <w:t>#l#`�</w:t>
        <w:br/>
        <w:t>###����###a�###p�</w:t>
        <w:br/>
        <w:t>###����###yt.[y#####$##$##��##&amp;`#$#/��#If####a$#gd�#�#########gdr'f###�##�##��##��##��##�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$�##%�##*�##+�##3�##4�##5�##������ve�v�v��v�v�TE####################################h�n�#5#�OJ##QJ##^J##mH##sH## #h.[y##h�!%#OJ##QJ##^J##mH##sH###!#h�!%#OJ##QJ##^J##mH##nH##tH</w:t>
        <w:tab/>
        <w:t>#u##'#h.[y##h�!%#OJ##QJ##^J##mH##nH##tH</w:t>
        <w:tab/>
        <w:t>#u##(#h.[y##h.[y#OJ##QJ##^J##mHR#nH</w:t>
        <w:tab/>
        <w:t>#sHR#tH</w:t>
        <w:tab/>
        <w:t>##!#h�n�#OJ##QJ##^J##mH##nH##tH</w:t>
        <w:tab/>
        <w:t>#u## #h�%###h�!%#CJ##OJ##QJ##^J##aJ###,#h.[y##h�!%#5#�B*#CJ##OJ##QJ##^J##aJ##ph#####4#h.[y##h.[y#5#�B*#CJ##OJ##QJ##^J##aJ##mHR#ph####sHR####h�%###h*V`#OJ##QJ##^J#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%�##+�##4�##5�##O�##��##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$##dh####$##��##&amp;`#$#/��#If####a$#gd�#�#####$##dh####$#If####a$#gd.[y#####$##$##��##&amp;`#$#/��#5$#7$#8$#H$#If####a$#gd�#�#####$##$##��##&amp;`#$#/��#5$#7$#8$#H$#If####a$#gd.[y##</w:t>
        <w:br/>
        <w:t>5�##?�##@�##N�##O�##_�##`�##a�##��##��##��##��##��##��##</w:t>
      </w:r>
      <w:r>
        <w:rPr/>
        <w:t>݅</w:t>
      </w:r>
      <w:r>
        <w:rPr/>
        <w:t>##</w:t>
      </w:r>
      <w:r>
        <w:rPr>
          <w:rtl w:val="true"/>
        </w:rPr>
        <w:t>ޅ</w:t>
      </w:r>
      <w:r>
        <w:rPr>
          <w:rtl w:val="true"/>
        </w:rPr>
        <w:t>##</w:t>
      </w:r>
      <w:r>
        <w:rPr>
          <w:rtl w:val="true"/>
        </w:rPr>
        <w:t>߅</w:t>
      </w:r>
      <w:r>
        <w:rPr/>
        <w:t>##�##�##�##��˽�</w:t>
      </w:r>
      <w:r>
        <w:rPr/>
        <w:t>ܽ������</w:t>
      </w:r>
      <w:r>
        <w:rPr/>
        <w:t xml:space="preserve">i�R�A############################### #h.[y##h�!%#OJ##QJ##^J##mH##sH###-#h.[y##h.[y#0J##B*#OJ##QJ##^J##mHR#ph###�sHR#2##�#jOr######h.[y##h.[y#&gt;*#OJ##QJ##U##^J##mHR#sHR##,#j#####h.[y##h.[y#&gt;*#OJ##QJ##U##^J##mHR#sHR####h.[y##h.[y#&gt;*#OJ##QJ##^J##mHR#sHR# #h.[y##h.[y#OJ##QJ##^J##mHR#sHR####h�n�#OJ##QJ##^J##mH##sH### #h�%###h�n�#OJ##QJ##^J##mH##sH### #h.[y##h�n�#OJ##QJ##^J##mH##sH#####h.[y##h.[y#5#�OJ##QJ##^J##mHR#sHR###�##�##�##�##�##�##��##��##��##��##W############U############P############U############U############U############U############U############U###################gd#Oi#####�##kdrs###$##$#If#####�l##�##########################� </w:t>
        <w:tab/>
        <w:t>#�0##��b#q'##�####################################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�0###�#######�#######�#######�#######�#######�#####�####6##�####�####�####�###�#�####�###�#�####�###�#�####�###�#��#4�#######4�###</w:t>
        <w:br/>
        <w:t>#l#`�</w:t>
        <w:br/>
        <w:t>###����###a�###p�####����######����###yt.[y##</w:t>
        <w:tab/>
        <w:t>�##�##�##�##�##��##��##��##��##��##��###�###�###�###�##</w:t>
        <w:br/>
        <w:t>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������������һ���ҫ�����############################################################################################################################################################################################################################h�:�#CJ##OJ##QJ###</w:t>
        <w:br/>
        <w:t>#h�:�#0J#####j#####h�:�#0J##U####h�:�#5#�CJ##OJ##QJ##aJ####h�:�####h�,�####j#####h�,�#U####h�%###h*V`#OJ##QJ##^J### #h�%###h�!%#OJ##QJ##^J##mH##sH###��##��##��##��##��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�############�############�############�############�############�############�############�############�############�############�############�############�############�############�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`'#####gd-J\######�h#]�h######���#�###&amp;`#$##+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d####%d####&amp;d####'d####N�#���#####O�#���#####P�#���#####Q�#���###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$`'####gd-J\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�!�$`'#####gd-J\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�!�$`'�����gd-J\########�###�###�###�###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Oi#######:#&amp;P##1�h#/R #:pRp�##��/ ��=!�n#"��##���$�D#%�###��##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V#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####����######����####�0###�#######�#######�#######�#######�#######�#####�#�</w:t>
        <w:br/>
        <w:t>#6##�####��#,�####5�####�#5�####V#`�</w:t>
        <w:br/>
        <w:t>###����###e4#p�####����######����###yt#V�#�##$##$#If#####�##!v##h##v##v):V###�l##�E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�#,�####5�####v)`�</w:t>
        <w:br/>
        <w:t>###����###p�</w:t>
        <w:br/>
        <w:t>###����###yt�bd#�##$##$#If#####�##!v##h##v##v):V###�l##�E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�#,�####5�####v)`�</w:t>
        <w:br/>
        <w:t>###����###p�</w:t>
        <w:br/>
        <w:t>###����###yt�bd#�##$##$#If#####�##!v##h##v##v):V###�l##�E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�#,�####5�####v)`�</w:t>
        <w:br/>
        <w:t>###����###p�</w:t>
        <w:br/>
        <w:t>###����###yt�bd#�##$##$#If#####�##!v##h##v##�"#v##�#:V###�l##�9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��#,�####5�####�"5�####�#`�</w:t>
        <w:br/>
        <w:t>###����###p�####����######����###yt�bd#t###D###############################################################����########T#e#x#t#2###########################�##$##$#If#####�##!v##h##v##�"#v##�#:V###�l##�i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####����######����####�0###�#######�#######�#######�#######�#######�#####�#v)#��#,�####5�####�"5�####�#`�</w:t>
        <w:br/>
        <w:t>###����###p�####����######����###yt�bd#�##$##$#If#####�##!v##h##v##v):V###�l##�i#</w:t>
        <w:tab/>
        <w:t>�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</w:t>
        <w:br/>
        <w:t>###����####�0###�#######�#######�#######�#######�#######�#####�#v)#�####��#,�####5�####v)`�</w:t>
        <w:br/>
        <w:t>###����###p�</w:t>
        <w:br/>
        <w:t>###����###yt�bd#�##$##$#If#####�##!v##h##v##�):V###�l##��#</w:t>
        <w:tab/>
        <w:t>�#`#</w:t>
        <w:br/>
        <w:t>t##�##�</w:t>
        <w:br/>
        <w:t>###����####�0###�#######�#######�#######�#######�#######�#####�#�)#�###,�####5�####�)`�</w:t>
        <w:br/>
        <w:t>###����###p�</w:t>
        <w:br/>
        <w:t>###����###yt�bd####$##$#If#####�##!v##h##v##(##v##�##v##�##v###</w:t>
        <w:tab/>
        <w:t>:V###�l##�s#</w:t>
        <w:tab/>
        <w:t>�#########</w:t>
        <w:br/>
        <w:t>t##�##�(###����######����######����######����####�0###�#######�#######�#######�#######�#######�#####�#�)#�###,�####5�####(#5�####�#5�####�#5�#####</w:t>
        <w:tab/>
        <w:t>`�</w:t>
        <w:br/>
        <w:t>###����###p�(###����######����######����######����###yt�bd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bd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bd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bd####$##$#If#####�##!v##h##v##(##v###</w:t>
      </w:r>
    </w:p>
    <w:p>
      <w:pPr>
        <w:pStyle w:val="PreformattedText"/>
        <w:bidi w:val="0"/>
        <w:jc w:val="left"/>
        <w:rPr/>
      </w:pPr>
      <w:r>
        <w:rPr/>
        <w:t>#v##N##v###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#</w:t>
      </w:r>
    </w:p>
    <w:p>
      <w:pPr>
        <w:pStyle w:val="PreformattedText"/>
        <w:bidi w:val="0"/>
        <w:jc w:val="left"/>
        <w:rPr/>
      </w:pPr>
      <w:r>
        <w:rPr/>
        <w:t>5�####N#5�#####</w:t>
        <w:tab/>
        <w:t>`�</w:t>
        <w:br/>
        <w:t>###����###p�(###����######����######����######����###yt�bd#�##$##$#If#####�##!v##h##v##(##v##i#:V###�l##�K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bd#�##$##$#If#####�##!v##h##v##(##v##i#:V###�l##�#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bd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bd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bd####$##$#If#####�##!v##h##v##(##v##�</w:t>
        <w:br/>
        <w:t>#v##�##v##�#:V###�l##��#</w:t>
        <w:tab/>
        <w:t>�#########</w:t>
        <w:br/>
        <w:t>t##�##�(###����######����######����######����####�0###�#######�#######�#######�#######�#######�#####�#�)#�###,�####5�####(#5�####�</w:t>
        <w:br/>
        <w:t>5�####�#5�####�#`�</w:t>
        <w:br/>
        <w:t>###����###p�(###����######����######����######����###yt�bd#�##$##$#If#####�##!v##h##v##(##v##i#:V###�l##��#</w:t>
        <w:tab/>
        <w:t>�#####</w:t>
        <w:br/>
        <w:t>t##�##�####����######����####�0###�#######�#######�#######�#######�#######�#####�#�)#�###,�####5�####(#5�####i#`�</w:t>
        <w:br/>
        <w:t>###����###p�####����######����###yt�bd#�##$##$#If#####�##!v##h##v##y):V###�l##�d#</w:t>
        <w:tab/>
        <w:t>�#`##�</w:t>
        <w:br/>
        <w:t>###����####�0###�#######�#######�#######�#######�#######�#####�#y)#6##�###5�####y)/�###</w:t>
        <w:br/>
        <w:t>###�####4�#######p�</w:t>
        <w:br/>
        <w:t>###����###yt�bd####$##$#If#####�##!v##h##v#####v##b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###�l##�'#</w:t>
        <w:tab/>
        <w:t>�#######</w:t>
        <w:br/>
        <w:t>t##�##�####����######����######����####�0###�#######�#######�#######�#######�#######�#####�#y)#6##�###,�####5�######5�####b</w:t>
      </w:r>
    </w:p>
    <w:p>
      <w:pPr>
        <w:pStyle w:val="PreformattedText"/>
        <w:bidi w:val="0"/>
        <w:jc w:val="left"/>
        <w:rPr/>
      </w:pPr>
      <w:r>
        <w:rPr/>
        <w:t>5�######5�####�</w:t>
      </w:r>
    </w:p>
    <w:p>
      <w:pPr>
        <w:pStyle w:val="PreformattedText"/>
        <w:bidi w:val="0"/>
        <w:jc w:val="left"/>
        <w:rPr/>
      </w:pPr>
      <w:r>
        <w:rPr/>
        <w:t>/�#######�####`�</w:t>
        <w:br/>
        <w:t>###����###p�(###����######����######����######�###�##yt�bd####$##$#If#####�##!v##h##v#####v##b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###�l##�w#</w:t>
        <w:tab/>
        <w:t>�#######</w:t>
        <w:br/>
        <w:t>t##�##�####����######����######����####�0###�#######�#######�#######�#######�#######�#####�#y)#6##�###,�####5�######5�####b</w:t>
      </w:r>
    </w:p>
    <w:p>
      <w:pPr>
        <w:pStyle w:val="PreformattedText"/>
        <w:bidi w:val="0"/>
        <w:jc w:val="left"/>
        <w:rPr/>
      </w:pPr>
      <w:r>
        <w:rPr/>
        <w:t>5�######5�####�</w:t>
      </w:r>
    </w:p>
    <w:p>
      <w:pPr>
        <w:pStyle w:val="PreformattedText"/>
        <w:bidi w:val="0"/>
        <w:jc w:val="left"/>
        <w:rPr/>
      </w:pPr>
      <w:r>
        <w:rPr/>
        <w:t>/�#######�####`�</w:t>
        <w:br/>
        <w:t>###����###p�(###����######����######����######�###�##yt�bd#�##$##$#If#####�##!v##h##v#####v##d!:V###�l##��#</w:t>
        <w:tab/>
        <w:t>�#####</w:t>
        <w:br/>
        <w:t>t##�##�####����######����####�0###�#######�#######�#######�#######�#######�#####�#y)#6##�###,�####5�######5�####d!/�#######�####`�</w:t>
        <w:br/>
        <w:t>###����###p�####����######����###yt�bd#�##$##$#If#####���!v##h##v##�):V###�l##��#</w:t>
        <w:tab/>
        <w:t>�#`##�</w:t>
        <w:br/>
        <w:t>###����####�0###�#######�#######�#######�#######�#######�#####�#�)#6##�###5�####�)4�#######`�</w:t>
        <w:br/>
        <w:t>###����###a�#��p�</w:t>
        <w:br/>
        <w:t>###����###yt�bd#&lt;##$##$#If#####�##!v##h##v##�##v##a##v##R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a#5�####R#5�####�</w:t>
        <w:tab/>
        <w:t>/�############/�############`�</w:t>
        <w:br/>
        <w:t>###����###a�#��p�(###����######����######����######����###yt�bd# 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�bd#$##$##$#If#####�##!v##h##v##�##v##�##v##2##v##�</w:t>
        <w:tab/>
        <w:t>:V###�l##��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�bd# 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,�####5�####�#5�####�#5�####2#5�####�</w:t>
        <w:tab/>
        <w:t>`�</w:t>
        <w:br/>
        <w:t>###����###a�#��p�(###����######����######����######����###yt�bd####$##$#If#####�##!v##h##v##�##v##�##v##2##v##�</w:t>
        <w:tab/>
        <w:t>:V###�l#</w:t>
        <w:tab/>
        <w:t>�#########</w:t>
        <w:br/>
        <w:t>t##�##�(###����######����######����######����####�0###�#######�#######�#######�#######�#######�#####�#�)#6##�#"##�###5�####�#5�####�#5�####2#5�####�</w:t>
        <w:tab/>
        <w:t>`�</w:t>
        <w:br/>
        <w:t>###����###a�#��p�(###����######����######����######����###yt�bd#�##$##$#If#####�##!v##h##v##�##v##� :V###�l##��#</w:t>
        <w:tab/>
        <w:t>�#####</w:t>
        <w:br/>
        <w:t>t##�##�####����######����####�0###�#######�#######�#######�#######�#######�#####�#�)#6##�#"##�###5�####�#5�####� `�</w:t>
        <w:br/>
        <w:t>###����###a�#��p�####����######����###yt�bd#�##$##$#If#####�##!v##h##v##�(:V###�l##��#</w:t>
        <w:tab/>
        <w:t>�#`#</w:t>
        <w:br/>
        <w:t>t##�##�</w:t>
        <w:br/>
        <w:t>###����####�0###�#######�#######�#######�#######�#######�#####�#�(#6##�###5�####�(p�</w:t>
        <w:br/>
        <w:t>###����###yt�bd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�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bd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1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bd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K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bd#�##$##$#If#####�##!v##h##v##�</w:t>
      </w:r>
    </w:p>
    <w:p>
      <w:pPr>
        <w:pStyle w:val="PreformattedText"/>
        <w:bidi w:val="0"/>
        <w:jc w:val="left"/>
        <w:rPr/>
      </w:pPr>
      <w:r>
        <w:rPr/>
        <w:t>#v##�##v##y#:V###�l##�</w:t>
        <w:tab/>
        <w:t>#</w:t>
        <w:tab/>
        <w:t>�#######</w:t>
        <w:br/>
        <w:t>t##�##�####����######����######����####�0###�#######�#######�#######�#######�#######�#####�#�(#6##�###,�####5�####�</w:t>
      </w:r>
    </w:p>
    <w:p>
      <w:pPr>
        <w:pStyle w:val="PreformattedText"/>
        <w:bidi w:val="0"/>
        <w:jc w:val="left"/>
        <w:rPr/>
      </w:pPr>
      <w:r>
        <w:rPr/>
        <w:t>5�####�#5�####y#p�####����######����######����###yt�bd#�##$##$#If#####�##!v##h##v##=(:V###�l##�4#</w:t>
        <w:tab/>
        <w:t>�#`#</w:t>
        <w:br/>
        <w:t>t##�##�</w:t>
        <w:br/>
        <w:t>###����####�####6##�###5�####=(/�#######�####`�</w:t>
        <w:br/>
        <w:t>###��#�###p�</w:t>
        <w:br/>
        <w:t>###����###yt�bd#�##$##$#If#####�##!v##h##v##%##v##t#:V###�l#</w:t>
        <w:tab/>
        <w:t>�#####</w:t>
        <w:br/>
        <w:t>t##�##�####����######����####�0###�#######�#######�#######�#######�#######�#####�#�(5�####%#5�####t#p�####����######����###yt�#]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+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+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%##v##t#:V###�l#</w:t>
        <w:tab/>
        <w:t>�#####</w:t>
        <w:br/>
        <w:t>t##�##�####����######����####�0###�#######�#######�#######�#######�#######�#####�#�(#�###5�####%#5�####t#p�####����######����###yt�#]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#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4#</w:t>
        <w:tab/>
        <w:t>�#########</w:t>
        <w:br/>
        <w:t>t##�##�(###����######����######����######����####�0###�#######�#######�#######�#######�#######�#####�#�(#�###+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###$##$#If#####�##!v##h##v##�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</w:t>
        <w:tab/>
        <w:t>##v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tab/>
        <w:t>�#########</w:t>
        <w:br/>
        <w:t>t##�##�(###����######����######����######����####�0###�#######�#######�#######�#######�#######�#####�#�(#�###5�####�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</w:t>
        <w:tab/>
        <w:t>#5�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���######����######����######����###ytnH�#�##$##$#If#####�##!v##h##v##[##v##&gt;#:V###�l##�d#</w:t>
        <w:tab/>
        <w:t>�#####</w:t>
        <w:br/>
        <w:t>t##�##�####����######����####�0###�#######�#######�#######�#######�#######�#####�#�(#6##�###5�####[#5�####&gt;#`�</w:t>
        <w:br/>
        <w:t>###����###p�####����######����###ytp/}#�##$##$#If#####�##!v##h##v##[##v##&gt;#:V###�l##��#</w:t>
        <w:tab/>
        <w:t>�#####</w:t>
        <w:br/>
        <w:t>t##�##�####����######����####�0###�#######�#######�#######�#######�#######�#####�#�(#6##�###,�####5�####[#5�####&gt;#`�</w:t>
        <w:br/>
        <w:t>###����###p�####����######����###ytp/}####$##$#If#####���!v##h##v##�##v##�##v##1##v####:V###�l#</w:t>
        <w:tab/>
        <w:t>�#`#`#`#`#</w:t>
        <w:br/>
        <w:t>t##�##�(###����######����######����######����####�0###�#######�#######�#######�#######�#######�#####�#�(#�###,�####5�####�#5�####�#5�####1#5�######`�</w:t>
        <w:br/>
        <w:t>###����###a�#��p�(###����######����######����######����###ytnH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:V###�l#</w:t>
        <w:tab/>
        <w:t>�###</w:t>
        <w:br/>
        <w:t>t##�##�</w:t>
        <w:br/>
        <w:t>###����####�0###�#######�#######�#######�#######�#######�#####�#�(#�###,�####5�####�#5�####�#`�</w:t>
        <w:br/>
        <w:t>###����###a�#��p�####����#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��!v##h##v##�##v##�##v##1##v####:V###�l#</w:t>
        <w:tab/>
        <w:t>�###</w:t>
        <w:br/>
        <w:t>t##�##�</w:t>
        <w:br/>
        <w:t>###����####�0###�#######�#######�#######�#######�#######�#####�#�(#�###,�####5�####�#5�####�#5�####1#5�######`�</w:t>
        <w:br/>
        <w:t>###����###a�#��p�(###����######�###�#####�###�#####�###�##yt�&amp;�#�##$##$#If#####�##!v##h##v##�(:V###�l#</w:t>
        <w:tab/>
        <w:t>�#`#</w:t>
        <w:br/>
        <w:t>t##�##�</w:t>
        <w:br/>
        <w:t>###����####�0###�#######�#######�#######�#######�#######�#####�#�(#�###5�####�(`�</w:t>
        <w:br/>
        <w:t>###����###p�</w:t>
        <w:br/>
        <w:t>###����###ytnH�#�##$##$#If#####�##!v##h##v##</w:t>
        <w:tab/>
        <w:t>##v##�#:V###�l#</w:t>
        <w:tab/>
        <w:t>�#`#`#</w:t>
        <w:br/>
        <w:t>t##�##�####����######����####�0###�#######�#######�#######�#######�#######�#####�#�(#�###,�####5�####</w:t>
        <w:tab/>
        <w:t>#5�####�#`�</w:t>
        <w:br/>
        <w:t>###����###p�####����######����###ytnH�#�##$##$#If#####�##!v##h##v##</w:t>
        <w:tab/>
        <w:t>##v##�#:V###�l##�#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)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nH�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nH�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H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`O#�##$##$#If#####�##!v##h##v##</w:t>
        <w:tab/>
        <w:t>##v##�#:V###�l##�R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</w:t>
        <w:tab/>
        <w:t>##v##�#:V###�l##�'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�(:V###�l##��#</w:t>
        <w:tab/>
        <w:t>�#`#</w:t>
        <w:br/>
        <w:t>t##�##�</w:t>
        <w:br/>
        <w:t>###����####�0###�#######�#######�#######�#######�#######�#####�#�(#�###5�####�(/�#######�####p�</w:t>
        <w:br/>
        <w:t>###����###ytnH�#�##$##$#If#####�##!v##h##v##</w:t>
        <w:tab/>
        <w:t>##v##�#:V###�l#</w:t>
        <w:tab/>
        <w:t>�#`#`#</w:t>
        <w:br/>
        <w:t>t##�##�####����######����####�0###�#######�#######�#######�#######�#######�#####�#�(#�###,�####5�####</w:t>
        <w:tab/>
        <w:t>#5�####�#`�</w:t>
        <w:br/>
        <w:t>###����###p�####����######����###yt�?##�##$##$#If#####�##!v##h##v##</w:t>
        <w:tab/>
        <w:t>##v##�#:V###�l##�#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)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�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H#</w:t>
        <w:tab/>
        <w:t>�###</w:t>
        <w:br/>
        <w:t>t##�##�</w:t>
        <w:br/>
        <w:t>###����####�0###�#######�#######�#######�#######�#######�#####�#�(#�###,�####5�####</w:t>
        <w:tab/>
        <w:t>#5�####�#`�</w:t>
        <w:br/>
        <w:t>###����###p�####����######�###�##yt�?##�##$##$#If#####�##!v##h##v##</w:t>
        <w:tab/>
        <w:t>##v##�#:V###�l##�R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</w:t>
        <w:tab/>
        <w:t>##v##�#:V###�l##�'#</w:t>
        <w:tab/>
        <w:t>�###</w:t>
        <w:br/>
        <w:t>t##�##�</w:t>
        <w:br/>
        <w:t>###����####�0###�#######�#######�#######�#######�#######�#####�#�(#�###5�####</w:t>
        <w:tab/>
        <w:t>#5�####�#`�</w:t>
        <w:br/>
        <w:t>###����###p�####����######�###�##yt�?##�##$##$#If#####�##!v##h##v##�(:V###�l##�'#</w:t>
        <w:tab/>
        <w:t>�###</w:t>
        <w:br/>
        <w:t>t##�##�</w:t>
        <w:br/>
        <w:t>###����####�0###�#######�#######�#######�#######�#######�#####�#�(#�###5�####�(/�###</w:t>
        <w:br/>
        <w:t>��������`�</w:t>
        <w:br/>
        <w:t>###����###p�</w:t>
        <w:br/>
        <w:t>###����###ytnH�#�##$##$#If#####�##!v##h##v##�(:V###�l##��#</w:t>
        <w:tab/>
        <w:t>�#`#</w:t>
        <w:br/>
        <w:t>t##�##�</w:t>
        <w:br/>
        <w:t>###����####�0###�#######�#######�#######�#######�#######�#####�#�(#�###5�####�(p�</w:t>
        <w:br/>
        <w:t>###����###ytnH�####$#If####K$#L$##�q#!v##h##v##�##v##�#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x##��#,�####5�####�#5�####�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`�</w:t>
        <w:br/>
        <w:t>###����###e4#p�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X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/�#######�####/�#######�####`�</w:t>
        <w:br/>
        <w:t>###����###e4#p�&lt;###����######����######����######����######����######����###yt##�#D#kd�T###$#If####K$#L$##�l##�##########################�X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i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`�</w:t>
        <w:br/>
        <w:t>###����###e4#p�&lt;###����######����######����######����######����######����###yt##�#D#kd�X###$#If####K$#L$##�l##�##########################�i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S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####�####`�</w:t>
        <w:br/>
        <w:t>###����###e4#p�&lt;###����######����######����######����######����######����###yt##�#D#kd�\###$#If####K$#L$##�l##�##########################�S##ֈ####�</w:t>
        <w:br/>
        <w:t>�#]###5&amp;�(#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</w:t>
        <w:br/>
        <w:t>#v##2##v##�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t#:V###�l##�|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x##��#,�####5�####�</w:t>
        <w:br/>
        <w:t>5�####2#5�####�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t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`�</w:t>
        <w:br/>
        <w:t>###����###e4#p�&lt;###����######����######����######����######����######����###yt##�#D#kd�`###$#If####K$#L$##�l##�##########################�|##ֈ####�</w:t>
        <w:br/>
        <w:t>�#]###5&amp;�(�#�</w:t>
        <w:br/>
        <w:t>##################2###################�###################�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t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\�#��##�&lt;###����######����######����######����######����######����####�0###�#######�#######�#######�#######�#######�#####�##*#�####�#x##�####�###�###�###�###�###�#�####�###�###�###�###�###�#�####�###�###�###�###�###�#�####�###�###�###�###�###�#��#4�#######4�###</w:t>
        <w:br/>
        <w:t>#l#`�</w:t>
        <w:br/>
        <w:t>###����###a�###e4#p�&lt;###����######����######����######����######����######����###yt##�#�##$#If####K$#L$##�q#!v##h##v##�(:V###�l##��#</w:t>
      </w:r>
    </w:p>
    <w:p>
      <w:pPr>
        <w:pStyle w:val="PreformattedText"/>
        <w:bidi w:val="0"/>
        <w:jc w:val="left"/>
        <w:rPr/>
      </w:pPr>
      <w:r>
        <w:rPr/>
        <w:t>6`#���#�\�#��##�0###�#######�#######�#######�#######�#######�#####�##*#�#x##��#5�####�(/�###</w:t>
        <w:br/>
        <w:t>��������/�#######�####4�#######e4#yt##�#�##$#If####K$#L$##�q#!v##h##v##�(#v##[#:V###�l##�-#</w:t>
        <w:tab/>
        <w:t>�#`#`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���####�0###�#######�#######�#######�#######�#######�#####�##*#�####��#5�####�(5�####[#4�#######e4#p�####����######����###ytnH�#4##$#If####K$#L$##�q#!v##h##v##�</w:t>
      </w:r>
    </w:p>
    <w:p>
      <w:pPr>
        <w:pStyle w:val="PreformattedText"/>
        <w:bidi w:val="0"/>
        <w:jc w:val="left"/>
        <w:rPr/>
      </w:pPr>
      <w:r>
        <w:rPr/>
        <w:t>#v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}##v##�##v##T#:V###�l##4##��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�#+�###5�####�</w:t>
      </w:r>
    </w:p>
    <w:p>
      <w:pPr>
        <w:pStyle w:val="PreformattedText"/>
        <w:bidi w:val="0"/>
        <w:jc w:val="left"/>
        <w:rPr/>
      </w:pPr>
      <w:r>
        <w:rPr/>
        <w:t>5�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}#5�####�#5�####T#4�#######e4#p�2###����######�###�#####����######�###�#####�###�##ytnH�#4##$#If####K$#L$##�q#!v##h##v##�</w:t>
      </w:r>
    </w:p>
    <w:p>
      <w:pPr>
        <w:pStyle w:val="PreformattedText"/>
        <w:bidi w:val="0"/>
        <w:jc w:val="left"/>
        <w:rPr/>
      </w:pPr>
      <w:r>
        <w:rPr/>
        <w:t>#v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}##v##�##v##T#:V###�l##4##��#</w:t>
        <w:tab/>
        <w:t>�#######</w:t>
      </w:r>
    </w:p>
    <w:p>
      <w:pPr>
        <w:pStyle w:val="PreformattedText"/>
        <w:bidi w:val="0"/>
        <w:jc w:val="left"/>
        <w:rPr/>
      </w:pPr>
      <w:r>
        <w:rPr/>
        <w:t>6`#���#�\�#��##�####����######�###�#####����####�0###�#######�#######�#######�#######�#######�#####�##*#�####��#+�###5�####�</w:t>
      </w:r>
    </w:p>
    <w:p>
      <w:pPr>
        <w:pStyle w:val="PreformattedText"/>
        <w:bidi w:val="0"/>
        <w:jc w:val="left"/>
        <w:rPr/>
      </w:pPr>
      <w:r>
        <w:rPr/>
        <w:t>5�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}#5�####�#5�####T#4�#######e4#p�2###����######�###�#####����######�###�#####�###�##ytnH�####$#If####K$#L$##�q#!v##h##v##�</w:t>
      </w:r>
    </w:p>
    <w:p>
      <w:pPr>
        <w:pStyle w:val="PreformattedText"/>
        <w:bidi w:val="0"/>
        <w:jc w:val="left"/>
        <w:rPr/>
      </w:pPr>
      <w:r>
        <w:rPr/>
        <w:t>#v##�##v##T#:V###�l##�h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�#�\�#��##�</w:t>
        <w:br/>
        <w:t>###����####�0###�#######�#######�#######�#######�#######�#####�##*#�####��#5�####�</w:t>
      </w:r>
    </w:p>
    <w:p>
      <w:pPr>
        <w:pStyle w:val="PreformattedText"/>
        <w:bidi w:val="0"/>
        <w:jc w:val="left"/>
        <w:rPr/>
      </w:pPr>
      <w:r>
        <w:rPr/>
        <w:t>5�####�#5�####T#/�####��������/�#######�####4�#######e4#p�####����######�###�#####�###�##ytnH�#�##$##$#If#####�##!v##h##v##�(:V###�l##�7#</w:t>
        <w:br/>
        <w:t>t##�##�0###�#######�#######�#######�#######�#######�#####�#�(#�###5�####�(/�####��������p�</w:t>
        <w:br/>
        <w:t>###�###�##ytH'�#�##$##$#If#####�##!v##h##v##�(:V###�l##��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�#,�####5�####�(p�</w:t>
        <w:br/>
        <w:t>###����###yt.[y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l##��#</w:t>
        <w:tab/>
        <w:t>�##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�(#�####��#5�####�</w:t>
      </w:r>
    </w:p>
    <w:p>
      <w:pPr>
        <w:pStyle w:val="PreformattedText"/>
        <w:bidi w:val="0"/>
        <w:jc w:val="left"/>
        <w:rPr/>
      </w:pPr>
      <w:r>
        <w:rPr/>
        <w:t>5�####�#/�#######�####4�#######p�####����######�###�##yt.[y#�##$##$#If#####�##!v##h##v##J(:V###�l##�m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�#,�####5�####J(/�#######�####p�</w:t>
        <w:br/>
        <w:t>###����###yt.[y#�##$##$#If#####�##!v##h##v##�##v##�</w:t>
        <w:br/>
        <w:t>:V###�l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,�####5�####�#5�####�</w:t>
        <w:br/>
        <w:t>/�#######�####p�####����######����###yt.[y#�##$##$#If#####�##!v##h##v##�##v##�</w:t>
        <w:br/>
        <w:t>:V###�l##�S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,�####5�####�#5�####�</w:t>
        <w:br/>
        <w:t>/�#######�####p�####����######����###yt.[y#�##$##$#If#####�##!v##h##v##J(:V###�l##�|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</w:t>
        <w:br/>
        <w:t>###����####�0���#####���#####���#####���#####���#####���######�#J(#6##�####��#,�####5�####J(/�#######�####p�</w:t>
        <w:br/>
        <w:t>###����###yt.[y#�##$##$#If#####�##!v##h##v##�##v##�</w:t>
        <w:br/>
        <w:t>:V###�l##��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5�####�#5�####�</w:t>
        <w:br/>
        <w:t>/�#######�####/�####���#####p�####����######����###yt.[y#�##$##$#If#####�##!v##h##v##�##v##�</w:t>
        <w:br/>
        <w:t>:V###�l##�a#</w:t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E##��##�####����######����####�0���#####���#####���#####���#####���#####���######�#J(#6##�####��#5�####�#5�####�</w:t>
        <w:br/>
        <w:t>/�#######�####p�####����######����###yt.[y#�##$##$#If#####�J#!v##h##v###(:V###�l##��</w:t>
        <w:tab/>
        <w:tab/>
        <w:t>�####�</w:t>
        <w:br/>
        <w:t>###����####�0###�#######�#######�#######�#######�#######�#####�##(#6##�###5�#####(/�#######�####4�#######a�#J#p�</w:t>
        <w:br/>
        <w:t>###����###yt.[y#�##$##$#If#####�##!v##h##v##�':V###�l##�5#</w:t>
        <w:tab/>
        <w:t>�#`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</w:t>
        <w:br/>
        <w:t>###����####�0###�#######�#######�#######�#######�#######�#####�####6##�####��#5�####�'`�</w:t>
        <w:br/>
        <w:t>###����###p�</w:t>
        <w:br/>
        <w:t xml:space="preserve">###����###yt.[y#####D################################################################���y���#��#�#K�#########"###c#o#n#w#y#t#e#l#e#c#a#r#e#s#e#r#v#i#c#e#@#c#o#n#w#y#.#g#o#v#.#u#k###���y���#��#�#K�#j###m#a#i#l#t#o#:#c#o#n#w#y#t#e#l#e#c#a#r#e#s#e#r#v#i#c#e#@#c#o#n#w#y#.#g#o#v#.#u#k###yX��;#H�,�]ą'c####��##�##$##$#If#####�##!v##h##v##�##v####:V###�l##� </w:t>
        <w:tab/>
        <w:tab/>
        <w:t>�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##��##�####����######����####�0###�#######�#######�#######�#######�#######�#####�####6##�####��#5�####�#5�######/�#######�####/�#######�####`�</w:t>
        <w:br/>
        <w:t>###����###p�####����######����###yt.[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G#r#i#d###7#:V###�0###�#######�#######�#######�#######�#######�###########.#)@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`#C###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$##��#^��#a$###OJ##QJ##\#�]#�^J##tH</w:t>
        <w:tab/>
        <w:t>#6#U`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6#�#�#S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�#####T#a#b#l#e# #3#D# #e#f#f#e#c#t#s# #2###�#:V##j�.@#�#���#####��#���#####��####�####��####�####j�###��#���#####��####�####��####�####j�9##�####�####��####�####��#���#####��####�####��####�####j�###��####�####��####�####j�###��####�####��####�####��</w:t>
        <w:br/>
        <w:t>���#���###�4########��###5##\##��###5##\##�#�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p�###'#E#g#r#e#s#s#H#e#a#d#e#r#S#t#y#l#e#O#f#f#i#c#i#a#l#S#e#n#s#i#t#i#v#e#L#a#b#e#l########$##dh####���#&amp;`#$#/��#a$#%#B*#CJ##OJ##QJ##^J##aJ##mH##ph####sH#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p�###'#E#g#r#e#s#s#F#o#o#t#e#r#S#t#y#l#e#O#f#f#i#c#i#a#l#S#e#n#s#i#t#i#v#e#L#a#b#e#l########$##dh####���#&amp;`#$#/��#a$#!#B*#OJ##QJ##^J##aJ##mH##ph####sH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@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N#�/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@�#####B#a#l#l#o#o#n# #T#e#x#t# #C#h#a#r#####CJ##OJ##QJ##^J##aJ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J\#####E#g#r#e#s#s#H#e#a#d#e#r#S#t#y#l#e#O#f#f#i#c#i#a#l#L#a#b#e#l########$#-D`#M�</w:t>
        <w:br/>
        <w:t>###�#�####a$####B*#CJ##OJ##QJ##^J##aJ##ph#####x#�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J\#####E#g#r#e#s#s#F#o#o#t#e#r#S#t#y#l#e#O#f#f#i#c#i#a#l#L#a#b#e#l########$#a$###B*#OJ##QJ##^J##aJ##ph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@��###�#######theme/theme/theme1.xml�Y[��F#~/�?#�;�I�,�#[��6�I���&lt;��ck�#�ьwcB�$O})#�҇#�ևR#h��/�1##��G��H�g�q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Ιo�9��H�z�QD�#�p��[�Rr##�</w:t>
      </w:r>
      <w:r>
        <w:rPr/>
        <w:t>ؘ�</w:t>
      </w:r>
      <w:r>
        <w:rPr/>
        <w:t>Ӗ{o�/4\�##�#e1n�#��k��~r#�#G�#��#</w:t>
        <w:br/>
        <w:t>1�)#�#�#��f8�k#�DH�i2-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Z��J�b�H�:1����Ʉ��3�.�</w:t>
      </w:r>
      <w:r>
        <w:rPr>
          <w:rtl w:val="true"/>
        </w:rPr>
        <w:t>ݥ</w:t>
      </w:r>
      <w:r>
        <w:rPr/>
        <w:t>�</w:t>
      </w:r>
      <w:r>
        <w:rPr/>
        <w:t>#��Xp90��@�Ɔ�#�#�#&lt;��s�h˅y��x�#</w:t>
        <w:tab/>
      </w:r>
      <w:r>
        <w:rPr>
          <w:rtl w:val="true"/>
        </w:rPr>
        <w:t>ס</w:t>
      </w:r>
      <w:r>
        <w:rPr/>
        <w:t>�</w:t>
      </w:r>
      <w:r>
        <w:rPr/>
        <w:t>#��rK��-�^-��̈�-��]_�ev������L�#����{�v�_#�����Z���S#4#�JS.�O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n�[-#x�u�s</w:t>
      </w:r>
      <w:r>
        <w:rPr/>
        <w:t>ۗ</w:t>
      </w:r>
      <w:r>
        <w:rPr/>
        <w:t>?#�@�o#��##E#�@)���{^�#x#^�R|m#_/��^��+PHI|��.��j�\m#�0z�</w:t>
        <w:br/>
        <w:t>o�^�^ɜ�PP</w:t>
      </w:r>
    </w:p>
    <w:p>
      <w:pPr>
        <w:pStyle w:val="PreformattedText"/>
        <w:bidi w:val="0"/>
        <w:jc w:val="left"/>
        <w:rPr/>
      </w:pPr>
      <w:r>
        <w:rPr/>
        <w:t>yu�)&amp;,#�j-B#Y�#�#R$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8@�#$��#�#</w:t>
        <w:br/>
        <w:t>o�b�a�T)�KU�/�:R#A;#i</w:t>
      </w:r>
      <w:r>
        <w:rPr/>
        <w:t>֒</w:t>
      </w:r>
      <w:r>
        <w:rPr/>
        <w:t>#0�#C���G</w:t>
        <w:tab/>
        <w:t>����9xu5����'O_�&lt;���</w:t>
      </w:r>
      <w:r>
        <w:rPr>
          <w:rtl w:val="true"/>
        </w:rPr>
        <w:t>ٳ</w:t>
      </w:r>
      <w:r>
        <w:rPr/>
        <w:t>���</w:t>
      </w:r>
      <w:r>
        <w:rPr/>
        <w:t>fs+W��</w:t>
      </w:r>
    </w:p>
    <w:p>
      <w:pPr>
        <w:pStyle w:val="PreformattedText"/>
        <w:bidi w:val="0"/>
        <w:jc w:val="left"/>
        <w:rPr/>
      </w:pPr>
      <w:r>
        <w:rPr/>
        <w:t>#Ou��?}�ϋ/������oө��\ǿ��7��.���U(N�{����������#��##��!�0wn�c�.�`�#�� ���0DD�h�S�b$g����@�Z �,�#6�x?#��#��##�#a2#���f##�}�h�%�(</w:t>
      </w:r>
      <w:r>
        <w:rPr>
          <w:rtl w:val="true"/>
        </w:rPr>
        <w:t>ܔ</w:t>
      </w:r>
      <w:r>
        <w:rPr/>
        <w:t>sia#��}�d���"td�;@����|##Kl.�##4�P##4�1#���#1���#!F\��(a�M��8#D�!#�#��VF7H#yY�#B�����w:��V��G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{H�6��E2�q=. �SL��#c�m6�#X��� 3����Ed"#A#m&gt;�#c:��#�#E3#v@�P�~�#�D�s�</w:t>
        <w:tab/>
        <w:t>#|��w�&lt;�&lt;�xk��#l��l5�#</w:t>
        <w:br/>
        <w:t>�SZ#��2O,����Q��#� ��##���#��#�5y��;y##=��eE�G�</w:t>
      </w:r>
      <w:r>
        <w:rPr/>
        <w:t>펍</w:t>
      </w:r>
      <w:r>
        <w:rPr/>
        <w:t>|\P��</w:t>
        <w:tab/>
        <w:t>��M7�$|#n]�#��ɇ��]4��`�U6��G��(���^�����_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v]m</w:t>
      </w:r>
      <w:r>
        <w:rPr>
          <w:rtl w:val="true"/>
        </w:rPr>
        <w:t>ޣ</w:t>
      </w:r>
      <w:r>
        <w:rPr/>
        <w:t>�</w:t>
      </w:r>
      <w:r>
        <w:rPr/>
        <w:t>{�</w:t>
        <w:tab/>
        <w:t>�t ##�q�}�Е�}#�v�#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���0�##� D3��]�d�3�S��#���#���x:���8}d-���i*##��x����qC��Z}�#��Wl��qyI@�^��6�I�j!Q_#� ��s#���Z�{aѴ�hH��Tm�#jyV`���f���#��#&lt;U!��2Oi���U�|���#L�#`#���U�������ե�v�L#$�r3I�Ȩ#�C4�Yu���иh����#�d(�|PZ+#�ƻX\6�`�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֕���</w:t>
      </w:r>
      <w:r>
        <w:rPr/>
        <w:t>q˭U}(�#���</w:t>
        <w:tab/>
        <w:t>&lt;��a4���r���#</w:t>
      </w:r>
      <w:r>
        <w:rPr>
          <w:rtl w:val="true"/>
        </w:rPr>
        <w:t>ޟ</w:t>
      </w:r>
      <w:r>
        <w:rPr/>
        <w:t>�</w:t>
      </w:r>
      <w:r>
        <w:rPr/>
        <w:t>D���Q�Y�E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""p�P#�\��&lt;</w:t>
      </w:r>
    </w:p>
    <w:p>
      <w:pPr>
        <w:pStyle w:val="PreformattedText"/>
        <w:bidi w:val="0"/>
        <w:jc w:val="left"/>
        <w:rPr/>
      </w:pPr>
      <w:r>
        <w:rPr/>
        <w:t>4V#���+ ##,�&amp;�ʇF#�n&amp;#O&amp;x$�k#2��)(|�#</w:t>
      </w:r>
      <w:r>
        <w:rPr/>
        <w:t>֫���</w:t>
      </w:r>
      <w:r>
        <w:rPr/>
        <w:t>`i���A8&gt;v#�&lt;�����zY#pL8�#*��##x��#</w:t>
      </w:r>
      <w:r>
        <w:rPr/>
        <w:t>٪��</w:t>
      </w:r>
      <w:r>
        <w:rPr/>
        <w:t>#S&amp;��;EUC�8��#e#E#�#��&lt;����#hg</w:t>
      </w:r>
      <w:r>
        <w:rPr/>
        <w:t>ٚ</w:t>
      </w:r>
      <w:r>
        <w:rPr/>
        <w:t>!�ZH�Fx0�</w:t>
      </w:r>
    </w:p>
    <w:p>
      <w:pPr>
        <w:pStyle w:val="PreformattedText"/>
        <w:bidi w:val="0"/>
        <w:jc w:val="left"/>
        <w:rPr/>
      </w:pPr>
      <w:r>
        <w:rPr/>
        <w:t>V#��M�r��u�6���Ds�3</w:t>
      </w:r>
    </w:p>
    <w:p>
      <w:pPr>
        <w:pStyle w:val="PreformattedText"/>
        <w:bidi w:val="0"/>
        <w:jc w:val="left"/>
        <w:rPr/>
      </w:pPr>
      <w:r>
        <w:rPr/>
        <w:t>U�]Ӯ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5y��2Ġiz�O�{]r�K�[�'�]##����u��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>
          <w:rtl w:val="true"/>
        </w:rPr>
        <w:t>\�#���$</w:t>
      </w:r>
      <w:r>
        <w:rPr/>
        <w:t>4</w:t>
      </w:r>
      <w:r>
        <w:rPr/>
        <w:t>կ-</w:t>
      </w:r>
      <w:r>
        <w:rPr>
          <w:rtl w:val="true"/>
        </w:rPr>
        <w:t>ݮ</w:t>
      </w:r>
      <w:r>
        <w:rPr/>
        <w:t>�</w:t>
      </w:r>
      <w:r>
        <w:rPr/>
        <w:t>-�#��`�R�#�</w:t>
      </w:r>
      <w:r>
        <w:rPr/>
        <w:t>֫</w:t>
      </w:r>
      <w:r>
        <w:rPr/>
        <w:t>#�&amp;�}�������`##A&lt;��"xN#W���#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IR</w:t>
      </w:r>
      <w:r>
        <w:rPr>
          <w:rtl w:val="true"/>
        </w:rPr>
        <w:t>ـ</w:t>
      </w:r>
      <w:r>
        <w:rPr/>
        <w:t>[��n</w:t>
      </w:r>
    </w:p>
    <w:p>
      <w:pPr>
        <w:pStyle w:val="PreformattedText"/>
        <w:bidi w:val="0"/>
        <w:jc w:val="left"/>
        <w:rPr/>
      </w:pPr>
      <w:r>
        <w:rPr/>
        <w:t>8r�</w:t>
        <w:tab/>
        <w:t>i��K~�#*~P(5�^��z�B�oW#m</w:t>
      </w:r>
      <w:r>
        <w:rPr/>
        <w:t>߯�</w:t>
      </w:r>
      <w:r>
        <w:rPr/>
        <w:t>{~���T�@c#aT���.}x</w:t>
      </w:r>
    </w:p>
    <w:p>
      <w:pPr>
        <w:pStyle w:val="PreformattedText"/>
        <w:bidi w:val="0"/>
        <w:jc w:val="left"/>
        <w:rPr/>
      </w:pPr>
      <w:r>
        <w:rPr/>
        <w:t>E#��#5��#&amp;Z�i�2bQ��/,EE\}�)W��q#���Z�</w:t>
      </w:r>
      <w:r>
        <w:rPr/>
        <w:t>߬</w:t>
      </w:r>
      <w:r>
        <w:rPr/>
        <w:t>6;�B���#�n�Qh#�N�[#��~7�#��#�9R`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Q������J�~�Y�{�J</w:t>
      </w:r>
      <w:r>
        <w:rPr/>
        <w:t>۫�</w:t>
      </w:r>
      <w:r>
        <w:rPr/>
        <w:t>#=��$����S��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@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����########����######����##########################��#########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!###$#######K###{</w:t>
        <w:tab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8###�#######�###�###�###�###�###�###�###g### ###�#######�###@#######� ##E"##-###</w:t>
        <w:tab/>
        <w:t>$##B$###%##^%##�%##�##�##5�##�###�################## ###*###.###2###7###&lt;###E###K###N###[###b###s###v###x###~###�###�###�###�###�###�###�###�###�###�###�###�###�###�###�###�###�###�###�###�#######+###�####</w:t>
        <w:tab/>
        <w:t>##=</w:t>
        <w:tab/>
        <w:t>##�</w:t>
        <w:tab/>
        <w:t>##�</w:t>
        <w:tab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b###q###�###�###�###�###�###�###�###�#######9###c###g###k###o###�###</w:t>
      </w:r>
    </w:p>
    <w:p>
      <w:pPr>
        <w:pStyle w:val="PreformattedText"/>
        <w:bidi w:val="0"/>
        <w:jc w:val="left"/>
        <w:rPr/>
      </w:pPr>
      <w:r>
        <w:rPr/>
        <w:t>#######'###3###6###9###O###d###y###�###�###�###�###�#######'###4###z###�###�###�###�###�###�###�###�###########)###3###&lt;###\###{###�###�###&lt;###�######�###�###�###H###�###z###�#######�###�###�###$###R###e###�###!###h###�###�###�###@###{###�###�#######%###u###�###�###&amp;###L###�###�###�###########D###�###H###� ##�!##</w:t>
        <w:tab/>
        <w:t>"##</w:t>
        <w:br/>
        <w:t>"###"###"##/"##F"##�"##�"###$###$##Y$##�$## %##C%##�%##�##��##�##��###�###�######################################!###"#######$###%###&amp;###'###(###)###+###,###-###/###0###1###3###4###5###6###8###9###:###;###=###&gt;###?###@###A###B###C###D###F###G###H###I###J###L###M###O###P###Q###R###S###T###U###V###W###X###Y###Z###\###]###^###_###`###a###c###d###e###f###g###h###i###j###k###l###m###n###o###p###q###r###t###u###w###y###z###{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H###n###�###�###�########F4���#X#���#X#�#�########$##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##############�@######� #################################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</w:t>
        <w:tab/>
        <w:t>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&lt;###�#####�#Ԕ##�#################�####�1####d���?#####�#####s#"�*###?#####�#####�#####?#####?##########�########�###########�###########�#####</w:t>
        <w:br/>
        <w:t>�#########</w:t>
        <w:br/>
        <w:t>##�##�B###�#####�#####�#Ԕ##�#################�####�1####d���?#####�#####s#"�*###?#####�#####�#####?#####?#####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####r###############�###1###�###t#############0###1###&gt;###t#####</w:t>
        <w:tab/>
        <w:t>#######�###1###�###t#############B###1###P###t#########/$######�%##q###t#####��######T#e#x#t#2#�###</w:t>
        <w:tab/>
        <w:t>###########</w:t>
        <w:tab/>
        <w:t>####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%###+###,###1###3###6###7###9###:###B###C###J###K###R###S###]###^###d###m###o###p###y###|###�###�###�###�###�###�###�###�###�###�###�###�###�###�###�###�###�###�###�###�###�###�###########*###L###Q###�###�###1###?###�###�###�###�###�###�###�###�###�###############</w:t>
        <w:tab/>
        <w:t>##################################################################################################################################################################################################### ###)###-###I###L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gt;###�###�###�###�###�###�###�#######p###s###�###�###�###�###################!###$###.###0###A###D###Q###S###[###^###v###x###�###�###�###�###�###�###�###�###############!###4###7###@###C###W###Z###o###u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c###g###i###o###r###�###�###�###�###�###�###�###�###�###�###�###�###�###�###�###�###########8###:###=###&gt;###U###V###b###r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%###'###1###9###B###D###M###P###b###d###v###y###�###�###�###�###�###�###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%</w:t>
        <w:tab/>
        <w:t>##'</w:t>
        <w:tab/>
        <w:t>##1</w:t>
        <w:tab/>
        <w:t>##6</w:t>
        <w:tab/>
        <w:t>##Q</w:t>
        <w:tab/>
        <w:t>##R</w:t>
        <w:tab/>
        <w:t>##m</w:t>
        <w:tab/>
        <w:t>##o</w:t>
        <w:tab/>
        <w:t>##s</w:t>
        <w:tab/>
        <w:t>##u</w:t>
        <w:tab/>
        <w:t>##y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'</w:t>
        <w:br/>
        <w:t>##*</w:t>
        <w:br/>
        <w:t>##1</w:t>
        <w:br/>
        <w:t>##3</w:t>
        <w:br/>
        <w:t>##:</w:t>
        <w:br/>
        <w:t>##=</w:t>
        <w:br/>
        <w:t>##M</w:t>
        <w:br/>
        <w:t>##N</w:t>
        <w:br/>
        <w:t>##[</w:t>
        <w:br/>
        <w:t>##\</w:t>
        <w:br/>
        <w:t>##l</w:t>
        <w:br/>
        <w:t>##m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;###&gt;###w###x###�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�###�###�#######"###'###Q###T###c###h###�###�###�###�#######"###c###i###�###�###�###�###�###�###&gt;###A###x###|###�###�###�###�###########$###&amp;###s###v###�###�###�###�###$###'###J###M###�###�###�###�###�###�###################8###:###U###V###a###c###~###�###�###�###�###�###�###�###�###�###�###�###�###�###################1###4###:###&lt;###D###F###[###`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6###E###G###�###�###�###�###+###.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?###B###X###\###�###�###############"###@###C###Z###^###�###�###p###t###�###�###�###�###�###�###�###�###########################$###&amp;###?###@###z###{###�###�###�###�###�###�###�###�###�###�###############</w:t>
        <w:tab/>
        <w:t>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-###�###�###�############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o###o###t###t###�###�###�###�###�###�###�###�###�###�###�###�###�###�###�###�###################################################$###$###&amp;###&amp;###0###0###@###@###P###P###R###R###z###z###{###{###�###�###�###�###�###�###�###�###�###�###�###�###�###�###�###�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�#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-###�###�###�############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o###o###t###t###�###�###�###�###�###�###�###�###�###�###�###�###�###�###�###�###################################################$###$###&amp;###&amp;###0###0###@###@###P###P###R###R###z###z###{###{###�###�###�###�###�###�###�###�###�###�###�###�###�###�###�###�###�###########</w:t>
        <w:tab/>
        <w:t>#################################################################################################################################################################################################"6�$h�Ζ�#�#�#�#�#�#�#�#�###Bf')D)�[�#�#�#�#�#�#�#�#�#####�S�����#�#�#�#�#�#�#�#�##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Bf')##############�S############"6�$############��������������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R</w:t>
        <w:br/>
        <w:t>##############i/�$##############�#�@##############�;BT##############�###########�#######�###�K##�w##J###�%###b</w:t>
        <w:tab/>
        <w:t>#�n</w:t>
        <w:tab/>
        <w:t>#~H</w:t>
        <w:br/>
        <w:t>#h###K###�"##�</w:t>
        <w:tab/>
        <w:t>##�###�y##�?##�N##�} ##v##�!%##:%#�N&amp;#�7(#�r*#�"+#\z+#�l-#�T/#�}0#�F1#</w:t>
        <w:tab/>
        <w:t>P2###6#= 6#�#8#�E8#�#:#w:;##G;#t)&gt;#�#@#A9A#bJD#�vD#�#G#pMH#�#J#F#L#dIO#�`O#�,P#�8R#�4U#7#W##LX#�#Y#�1[#-J\#�#]#�#]#�x^#*V`#zeb#v#d#�#d#�bd#0%e#; f#r'f#�Pg#�?h##Oi#]ki#�!k#�$n#�wq#Zyr#0|s#�#t#�3u#�Pu#�#v#wRy#.[y#b*|#�x|#p/}#I2#2;�##V�#�e�#;1�#-#�#�;�#�s�#Q#�#�Q�#�4�#}i�#�#�#�,�#�/�#�l�#(#�#�]�#=8�###�#(9�##l�#xg�#�#�#cp�##7�#m;�#�&amp;�#�#�#V#�#z\�#{|�#s#�#^W�#�R�#�#�#�&amp;�#�n�#2|�#�r�#�u�#^#�#�#�#nH�#�n�#�-�#�&lt;�#�#�#�#�#Rp�#�U�#�|�#@;�#AZ�###�#H'�#�V�#Gn�#�u�#�#�#�7�#qE�#|X�#�^�#�A�#�1�#Q[�#�#�#j#�#�#�###�#5H�#qi�#`J�#mT�#�b�#� �#�7�###�#� �##&amp;�#'@�#�#�#+7�#�:�#I8�#�D�##h�#�0�#�2�#�8�#�f�###�#�:�#�#�#�t�#2x�#Y#�#�7�#�{�#�#�#�#�#�</w:t>
        <w:br/>
        <w:t>�#�Z�#�T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p################</w:t>
      </w:r>
    </w:p>
    <w:p>
      <w:pPr>
        <w:pStyle w:val="PreformattedText"/>
        <w:bidi w:val="0"/>
        <w:jc w:val="left"/>
        <w:rPr/>
      </w:pPr>
      <w:r>
        <w:rPr/>
        <w:t>##################�#######�####@##�##</w:t>
        <w:br/>
        <w:t>####�####@##�#######�##0#@##�#######�## ####�##D#@##�###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.�#############�.#�{$#�</w:t>
        <w:tab/>
        <w:t>#######�#######C#a#l#i#b#r#i###E.�#############�###############�#######C#e#n#t#u#r#y# #G#o#t#h#i#c###7.�#############�##�[ #@########�#######V#e#r#d#a#n#a###9.�#############�.#��#�</w:t>
        <w:tab/>
        <w:t>#######�#######S#e#g#o#e# #U#I###;#�################################�####W#i#n#g#d#i#n#g#s###?=�######</w:t>
        <w:tab/>
        <w:t>######�.#�Cx#�</w:t>
        <w:tab/>
        <w:t>#######�#######C#o#u#r#i#e#r# #N#e#w###A#�#############�##��$#B########�#######C#a#m#b#r#i#a# #M#a#t#h###"###1#�##��#�#h#####��ӧ��ӧ��w'######)###�#############2###)###�#########2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h#�#�#��#4##############�###�#######</w:t>
        <w:tab/>
        <w:t>d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�####?##�###���������������������</w:t>
        <w:tab/>
        <w:t>P2#####�#####################!#######################</w:t>
        <w:tab/>
        <w:t>#########x###x###########�###:I�o########�#######��##########S#e#l#f#-#R#e#f#e#r#r#a#l#-#F#o#r#m#-#v#2###@#T#i#t#l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a#m#e#s# #D#o#w#b#e#r###L#i#n#d#s#a#y# #D#u#n#c#a#l#f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Oh#��##+'��0###�###########�#######�#######�#######x#######p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Self-Referral-Form-v3###########@Title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indsay Duncalf#########4###########Microsoft Office Word###@####F�#####@####��#F�#@####��hП�#@####��#</w:t>
      </w:r>
      <w:r>
        <w:rPr>
          <w:rtl w:val="true"/>
        </w:rPr>
        <w:t>؟</w:t>
      </w:r>
      <w:r>
        <w:rPr/>
        <w:t>�</w:t>
      </w:r>
      <w:r>
        <w:rPr/>
        <w:t>#############)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laine Dog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Denbighshire County Council#####2###############�#######################################################Self-Referral-Form-v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P###########x#######�#######�#######�#######################'#######_#######w###</w:t>
        <w:tab/>
        <w:t>###�###</w:t>
        <w:br/>
        <w:t>###�######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</w:t>
      </w:r>
    </w:p>
    <w:p>
      <w:pPr>
        <w:pStyle w:val="PreformattedText"/>
        <w:bidi w:val="0"/>
        <w:jc w:val="left"/>
        <w:rPr/>
      </w:pPr>
      <w:r>
        <w:rPr/>
        <w:t>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</w:t>
        <w:br/>
        <w:t>###SW-DOC-ID#########SW-CACHED-DLP-SCORE#########SW-CACHED-CLASSIFICATION-ID#########SW-FINGERPRINT#########SW-CLASSIFICATION-ID#########SW-CLASSIFIED-BY#</w:t>
        <w:tab/>
        <w:t>#######SW-CLASSIFICATION-DATE#</w:t>
        <w:br/>
        <w:t>###</w:t>
      </w:r>
    </w:p>
    <w:p>
      <w:pPr>
        <w:pStyle w:val="PreformattedText"/>
        <w:bidi w:val="0"/>
        <w:jc w:val="left"/>
        <w:rPr/>
      </w:pPr>
      <w:r>
        <w:rPr/>
        <w:t>###SW-META-DATA#########SW-CLASSIFY-HEAD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W-CLASSIFY-FOOTER#</w:t>
      </w:r>
    </w:p>
    <w:p>
      <w:pPr>
        <w:pStyle w:val="PreformattedText"/>
        <w:bidi w:val="0"/>
        <w:jc w:val="left"/>
        <w:rPr/>
      </w:pPr>
      <w:r>
        <w:rPr/>
        <w:t>#######SW-CLASSIFY-WATERMARK#####�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&gt;#############################)###m#a#i#l#t#o#:#c#o#n#w#y#t#e#l#e#c#a#r#e#s#e#r#v#i#c#e#@#c#o#n#w#y#.#g#o#v#.#u#k#####################t#^#############################-###m#a#i#l#t#o#:#C#o#n#w#y#O#f#f#i#c#e#@#n#w#a#l#e#s#-#f#i#r#e#s#e#r#v#i#c#e#.#o#r#g#.#u#k#####################$###804ac41fe2224a138475707c3ce8271d################################0###pGfwJrx40dwplXFQAC7I6va0+yQcsxvjXmiLS3K8i9w=############OfficialLabel###########jade.sutcliffe@conwy.gov.uk##### ###2019-03-13T11:20:12.6094964Z########`###!!!EGSTAMP:6153e670-182e-4ac4-86db-6bc520f0a05b:OfficialLabel;S=0;DESCRIPTION=Non-Sensitive!!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�����������������������������������7###8###9###:###;###&lt;###=###����������������B###C###G###����F###H###R###I###J###K###L###M###N###O###P###Q###S###����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w�r��#E###�#######D#a#t#a#########################################################</w:t>
        <w:br/>
        <w:t>###������������####################################�###kt######1#T#a#b#l#e#############################################################��������####################################</w:t>
        <w:tab/>
        <w:t>###�H######W#o#r#d#D#o#c#u#m#e#n#t#############################################</w:t>
        <w:br/>
        <w:t>#######����########################################&lt;�########S#u#m#m#a#r#y#I#n#f#o#r#m#a#t#i#o#n###########################(###������������####################################c###�#########D#o#c#u#m#e#n#t#S#u#m#m#a#r#y#I#n#f#o#r#m#a#t#i#o#n###########8#######��������####################################6###########M#s#o#D#a#t#a#S#t#o#r#e#################################################����########################�&gt;�.</w:t>
      </w:r>
      <w:r>
        <w:rPr>
          <w:rtl w:val="true"/>
        </w:rPr>
        <w:t>؟�</w:t>
      </w:r>
      <w:r>
        <w:rPr>
          <w:rtl w:val="true"/>
        </w:rPr>
        <w:t>#��.</w:t>
      </w:r>
      <w:r>
        <w:rPr>
          <w:rtl w:val="true"/>
        </w:rPr>
        <w:t>؟</w:t>
      </w:r>
      <w:r>
        <w:rPr/>
        <w:t>�</w:t>
      </w:r>
      <w:r>
        <w:rPr/>
        <w:t>#############�#P#�#A#�#Z#�#�#I#�#4#�#�#�#M#�#S#�#�#�#2#Q#=#=#################2###��������########################�&gt;�.</w:t>
      </w:r>
      <w:r>
        <w:rPr>
          <w:rtl w:val="true"/>
        </w:rPr>
        <w:t>؟�</w:t>
      </w:r>
      <w:r>
        <w:rPr>
          <w:rtl w:val="true"/>
        </w:rPr>
        <w:t>#��.</w:t>
      </w:r>
      <w:r>
        <w:rPr>
          <w:rtl w:val="true"/>
        </w:rPr>
        <w:t>؟</w:t>
      </w:r>
      <w:r>
        <w:rPr/>
        <w:t>�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M#a#c#r#o#s#########################################################################################��.</w:t>
      </w:r>
      <w:r>
        <w:rPr>
          <w:rtl w:val="true"/>
        </w:rPr>
        <w:t>؟�</w:t>
      </w:r>
      <w:r>
        <w:rPr>
          <w:rtl w:val="true"/>
        </w:rPr>
        <w:t>#��.</w:t>
      </w:r>
      <w:r>
        <w:rPr>
          <w:rtl w:val="true"/>
        </w:rPr>
        <w:t>؟</w:t>
      </w:r>
      <w:r>
        <w:rPr/>
        <w:t>�</w:t>
      </w:r>
      <w:r>
        <w:rPr/>
        <w:t>#############V#B#A##############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###################��.</w:t>
      </w:r>
      <w:r>
        <w:rPr>
          <w:rtl w:val="true"/>
        </w:rPr>
        <w:t>؟�</w:t>
      </w:r>
      <w:r>
        <w:rPr>
          <w:rtl w:val="true"/>
        </w:rPr>
        <w:t>#��.</w:t>
      </w:r>
      <w:r>
        <w:rPr>
          <w:rtl w:val="true"/>
        </w:rPr>
        <w:t>؟</w:t>
      </w:r>
      <w:r>
        <w:rPr/>
        <w:t>�</w:t>
      </w:r>
      <w:r>
        <w:rPr/>
        <w:t>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 ###!###"#######$###%###&amp;###'###(###)###*###����,###-###.###/###0###1###2###3###4###5###6###7###8###9###:###;###&lt;###=###&gt;###?###@###A###B###C###D###E###F###G###H###I###J###K###L###M###N###O###P###Q###R###S###T###U###V###W###X###����Z###[###\###]###^###_###��������b###����d###e###f###g###h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940FFA8-709E-4723-B9B3-E3234ADEB97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#######0*##�</w:t>
        <w:tab/>
        <w:t>#p##H##�##d�#######Project#Q#(##@#####=�#</w:t>
        <w:br/>
        <w:t>##l#####</w:t>
        <w:tab/>
        <w:t>##����i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�430-####C#</w:t>
        <w:br/>
        <w:t>#####0046}##2.0#0#C:#\Windows#\SysWOW6#4\#e2.tlb##OLE Aut�omation#`###�ENormal#�EN�Cr#m#aQ�F## �#</w:t>
        <w:tab/>
        <w:t>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ļ�i###�!Offic#�gO#f�#i#c#�g��#��!G{2#DF8D04C-#5BFA-101@B-BDE5�gAjA�ed#i#r###############################################################������������################################################T#h#i#s#D#o#c#u#m#e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�#######_#V#B#A#_#P#R#O#J#E#C#T#############################################������������####################################+###S#######P#R#O#J#E#C#T###############################################################����####################################Y###�#######4�#2�g��g#ram File#s (x86)\@Common#</w:t>
        <w:tab/>
        <w:t>\#Microsof#t Shared#\OFFICE1#6\MSO.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P 16.#0 Ob�� Li`brary#'�####zMSF@Cs&gt;#�#�#M#S#F#DHs#3@###�eD#452EE1-E�08F�1A-8###-02608C4 D0BB4�eFMl20L'B# @r�&amp;/�#;#"1�#ă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00}#0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�@#�#�###E7D278#0-254D-4#05F-8D72#-52A1100 C2931H.Us@ers\sh�f1#\AppData#\Local\T#emp\Word#8.0@[�/.ex#dH\�4�"�#�.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�`�M#���##</w:t>
      </w:r>
      <w:r>
        <w:rPr/>
        <w:t>݈</w:t>
      </w:r>
      <w:r>
        <w:rPr/>
        <w:t>###�#��#��#ThisDocu�mentG##�#�T@�i#s#D�d�c#u��e#n@�*#�#2�##`</w:t>
        <w:tab/>
        <w:t>##</w:t>
        <w:br/>
        <w:t>H�#1�u�#####"#�#,�##w"#"#+�##�#####################################################################^###�###�###�###e###�###########��#w##���###�###�#��######����####������##������rA�#</w:t>
      </w:r>
      <w:r>
        <w:rPr>
          <w:rtl w:val="true"/>
        </w:rPr>
        <w:t>پ</w:t>
      </w:r>
      <w:r>
        <w:rPr/>
        <w:t>�</w:t>
      </w:r>
      <w:r>
        <w:rPr/>
        <w:t>M�v��ɵ�H�#&amp;r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x��{-��I��7#Y#��################��������######����x####################################��####ME##������####��####��######�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(#####S"����####S#����####S"����#####&lt;����##��########(#1#N#o#r#m#a#l#.#T#h#i#s#D#o#c#u#m#e#n#t#####���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���###`####��������########����####���������#########�######�������##��h#####��@#######��������########%###����########����#�������##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��"#���������#####������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����########################��������@###��������####��������@###�������������###�###########��������####������������������������������######�############################################################��####"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tab/>
        <w:t>#####����#�##########����######�#######o#��p###����h###����###ð#Attribut#e VB_Nam#e = "Thi#sDocumen#t"</w:t>
      </w:r>
    </w:p>
    <w:p>
      <w:pPr>
        <w:pStyle w:val="PreformattedText"/>
        <w:bidi w:val="0"/>
        <w:jc w:val="left"/>
        <w:rPr/>
      </w:pPr>
      <w:r>
        <w:rPr/>
        <w:br/>
        <w:t>�Bas##�1Normal#.#VGlobal!#�S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ea#tabl##Pre decla##Id##�Tru</w:t>
      </w:r>
    </w:p>
    <w:p>
      <w:pPr>
        <w:pStyle w:val="PreformattedText"/>
        <w:bidi w:val="0"/>
        <w:jc w:val="left"/>
        <w:rPr/>
      </w:pPr>
      <w:r>
        <w:rPr/>
        <w:t>BExp#ose##Temp#lateDeri#v#$Customliz�C�1P#### #Sub Chec#kBox1_Cl#i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br/>
        <w:t>End##</w:t>
      </w:r>
    </w:p>
    <w:p>
      <w:pPr>
        <w:pStyle w:val="PreformattedText"/>
        <w:bidi w:val="0"/>
        <w:jc w:val="left"/>
        <w:rPr/>
      </w:pPr>
      <w:r>
        <w:rPr/>
        <w:t>######�a�####�</w:t>
        <w:tab/>
        <w:t>###</w:t>
        <w:tab/>
        <w:t>###�#################�#*#\#G#{#0#0#0#2#0#4#E#F#-#0#0#0#0#-#0#0#0#0#-#C#0#0#0#-#0#0#0#0#0#0#0#0#0#0#4#6#}###4#.#2###9###C#:#\#P#R#O#G#R#A#~#2#\#C#O#M#M#O#N#~#1#\#M#I#C#R#O#S#~#1#\#V#B#A#\#V#B#A#7#.#1#\#V#B#E#7#.#D#L#L###V#i#s#u#a#l# #B#a#s#i#c# #F#o#r# #A#p#p#l#i#c#a#t#i#o#n#s###############*#\#G#{#0#0#0#2#0#9#0#5#-#0#0#0#0#-#0#0#0#0#-#C#0#0#0#-#0#0#0#0#0#0#0#0#0#0#4#6#}###8#.#7###0###C#:#\#P#r#o#g#r#a#m# #F#i#l#e#s# #(#x#8#6#)#\#M#i#c#r#o#s#o#f#t# #O#f#f#i#c#e#\#O#f#f#i#c#e#1#6#\#M#S#W#O#R#D#.#O#L#B###M#i#c#r#o#s#o#f#t# #W#o#r#d# #1#6#.#0# #O#b#j#e#c#t# #L#i#b#r#a#r#y#############�#*#\#G#{#0#0#0#2#0#4#3#0#-#0#0#0#0#-#0#0#0#0#-#C#0#0#0#-#0#0#0#0#0#0#0#0#0#0#4#6#}###2#.#0###0###C#:#\#W#i#n#d#o#w#s#\#S#y#s#W#O#W#6#4#\#s#t#d#o#l#e#2#.#t#l#b###O#L#E# #A#u#t#o#m#a#t#i#o#n###############*#\#C#N#o#r#m#a#l###*#\#C#N#o#r#m#a#l#ļ�i########4#*#\#G#{#2#D#F#8#D#0#4#C#-#5#B#F#A#-#1#0#1#B#-#B#D#E#5#-#0#0#A#A#0#0#4#4#D#E#5#2#}###2#.#8###0###C#:#\#P#r#o#g#r#a#m# #F#i#l#e#s# #(#x#8#6#)#\#C#o#m#m#o#n# #F#i#l#e#s#\#M#i#c#r#o#s#o#f#t# #S#h#a#r#e#d#\#O#F#F#I#C#E#1#6#\#M#S#O#.#D#L#L###M#i#c#r#o#s#o#f#t# #O#f#f#i#c#e# #1#6#.#0# #O#b#j#e#c#t# #L#i#b#r#a#r#y#############�#*#\#G#{#0#D#4#5#2#E#E#1#-#E#0#8#F#-#1#0#1#A#-#8#5#2#E#-#0#2#6#0#8#C#4#D#0#B#B#4#}###2#.#0###0###C#:#\#W#i#n#d#o#w#s#\#S#y#s#W#O#W#6#4#\#F#M#2#0#.#D#L#L###M#i#c#r#o#s#o#f#t# #F#o#r#m#s# #2#.#0# #O#b#j#e#c#t# #L#i#b#r#a#r#y###############*#\#G#{#0#E#7#D#2#7#8#0#-#2#5#4#D#-#4#0#5#F#-#8#D#7#2#-#5#2#A#1#1#0#0#C#2#9#3#1#}###2#.#0###0###C#:#\#U#s#e#r#s#\#s#h#0#0#4#1#\#A#p#p#D#a#t#a#\#L#o#c#a#l#\#T#e#m#p#\#W#o#r#d#8#.#0#\#M#S#F#o#r#m#s#.#e#x#d###M#i#c#r#o#s#o#f#t# #F#o#r#m#s# #2#.#0# #O#b#j#e#c#t# #L#i#b#r#a#r#y###############�.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.#`�M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����####��##���i,#����������##����������������������������������������������������####################��####T#h#i#s#D#o#c#u#m#e#n#t###0#8#6#4#a#7#c#e#2#0#��####T#h#i#s#D#o#c#u#m#e#n#t#��#w###########�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8�;��lC��8���N����####����`###�###########�&amp;####Word�k####VBA��####Win16�~####Win32#####Win64x####Mac��####VBA6�#####VBA7�#####Project-�####stdole�`###�##�###Normal��###�##�###Office#u###�##�###MSForm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�##</w:t>
        <w:tab/>
        <w:t>�##�###_Evaluate#�####CheckBox1_Clickl�####Documentj�###��##`### ###��######������������####��</w:t>
        <w:br/>
        <w:t>###��������������������������������������##����####��####��####��###########################################################################ID="{4F58FF22-4446-459F-A8B6-B3FD9B1CEB52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8A8880180E1C0E1C0E1C0E1C"</w:t>
      </w:r>
    </w:p>
    <w:p>
      <w:pPr>
        <w:pStyle w:val="PreformattedText"/>
        <w:bidi w:val="0"/>
        <w:jc w:val="left"/>
        <w:rPr/>
      </w:pPr>
      <w:r>
        <w:rPr/>
        <w:t>DPB="14161EAA223523352335"</w:t>
      </w:r>
    </w:p>
    <w:p>
      <w:pPr>
        <w:pStyle w:val="PreformattedText"/>
        <w:bidi w:val="0"/>
        <w:jc w:val="left"/>
        <w:rPr/>
      </w:pPr>
      <w:r>
        <w:rPr/>
        <w:t>GC="9E9C942C943C1F3D1F3DE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orkspace]</w:t>
      </w:r>
    </w:p>
    <w:p>
      <w:pPr>
        <w:pStyle w:val="PreformattedText"/>
        <w:bidi w:val="0"/>
        <w:jc w:val="left"/>
        <w:rPr/>
      </w:pPr>
      <w:r>
        <w:rPr/>
        <w:t>ThisDocument=26, 26, 1176, 457, C</w:t>
      </w:r>
    </w:p>
    <w:p>
      <w:pPr>
        <w:pStyle w:val="PreformattedText"/>
        <w:bidi w:val="0"/>
        <w:jc w:val="left"/>
        <w:rPr/>
      </w:pPr>
      <w:r>
        <w:rPr/>
        <w:t>##P#R#O#J#E#C#T#w#m###################################################������������####################################`###)#########C#o#m#p#O#b#j#####################################################������������####################################a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ThisDocument#T#h#i#s#D#o#c#u#m#e#n#t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��##</w:t>
        <w:br/>
        <w:t>#######################����Oh#��##+'��0###�###########�#######�#######�#######x#######p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Self-Referral-Form-v3###########@Title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indsay Duncalf#########4###########Microsoft Office Word###@####F�#####@####��#F�#@####��hП�#@####��#</w:t>
      </w:r>
      <w:r>
        <w:rPr>
          <w:rtl w:val="true"/>
        </w:rPr>
        <w:t>؟</w:t>
      </w:r>
      <w:r>
        <w:rPr/>
        <w:t>�</w:t>
      </w:r>
      <w:r>
        <w:rPr/>
        <w:t>#############)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laine Dog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