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/#######����####)###*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#�###############pp####bjbjz�z�##################</w:t>
        <w:tab/>
        <w:t>###&lt;z###�b#�b!#######"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j#######�#######�#######�###############����####�#######�#######�###8###########</w:t>
        <w:br/>
        <w:t>###T###�#######+8##d###^ ##:###� ######� ######� ######� ######�%##"###�%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####�7######�7######�7######�7######�7######�7##$###�:##�###E=##�###�7##9###################�########&amp;######################,%##�###�%#######&amp;#######&amp;######�7##############j#######j#######� ##############� ##�###�7######*,######*,######*,#######&amp;##6###j###8###� ######�#######� ######�7##############*,#######################################################&amp;######�7##############*,######*,##V###�3##@###�#######################################################################~4######� ######����#### �g`v��#########����####&gt;'##�#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7######�7##0###+8#######4##x###�=######�'##2###�=######~4######################################################################~4######�=##############�#######�4##�####&amp;#######&amp;######*,#######&amp;#######&amp;#######################################&amp;#######&amp;#######&amp;######�7######�7######################################"*#######################################&amp;#######&amp;#######&amp;######+8#######&amp;#######&amp;#######&amp;#######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#&amp;#######&amp;#######&amp;#######&amp;#######&amp;#######&amp;###############################################################&amp;#######&amp;#######&amp;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*For office use only*</w:t>
      </w:r>
    </w:p>
    <w:p>
      <w:pPr>
        <w:pStyle w:val="PreformattedText"/>
        <w:bidi w:val="0"/>
        <w:jc w:val="left"/>
        <w:rPr/>
      </w:pPr>
      <w:r>
        <w:rPr/>
        <w:t>WCCIS ID:###</w:t>
        <w:tab/>
        <w:t xml:space="preserve">Telecare Sign Up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Telecare Package comprises the equipment listed below.    ##                                                                                                                    ##Lifeline unit that is linked to your landline##Pendant for each person wishing to be monitored.          State number required -###Smoke Detector for each floor of your property.               State number of floors -## FORMTEXT ################################### # # # # ######K#e#y# #S#a#f#e# #i#n#s#t#a#l#l#e#d# #o#u#t#s#i#d#e# #o#f# #y#o#u#r# #p#r#o#p#e#r#t#y# #t#o# #a#l#l#o#w# #r#e#s#p#o#n#d#e#r#s# #a#c#c#e#s#s# #i#n# #a#n# #e#m#e#r#g#e#n#c#y#####</w:t>
      </w:r>
    </w:p>
    <w:p>
      <w:pPr>
        <w:pStyle w:val="PreformattedText"/>
        <w:bidi w:val="0"/>
        <w:jc w:val="left"/>
        <w:rPr/>
      </w:pPr>
      <w:r>
        <w:rPr/>
        <w:t>#P#e#r#s#o#n# #D#e#t#a#i#l#s#:# #T#h#i#s# #i#s# #t#h#e# #m#a#i#n# #p#e#r#s#o#n# #s#i#g#n#i#n#g# #u#p# #f#o#r# #T#e#l#e#c#a#r#e#.# # #A#d#d#i#t#i#o#n#a#l# #u#s#e#r#s# #c#a#n# #b#e# #d#e#t#a#i#l#e#d# #b#e#l#o#w#.#####N#a#m#e#:#####T#i#t#l#e#:#######P#r#e#f#e#r#r#e#d# #N#a#m#e#:#####P#r#e#f#e#r#r#e#d# #L#a#n#g#u#a#g#e#:####Telephone Number:##Marital Status:###Date of Birth:##Religion:###Lives alone?##Ethnicity:###Address:</w:t>
      </w:r>
    </w:p>
    <w:p>
      <w:pPr>
        <w:pStyle w:val="PreformattedText"/>
        <w:bidi w:val="0"/>
        <w:jc w:val="left"/>
        <w:rPr/>
      </w:pPr>
      <w:r>
        <w:rPr/>
        <w:t>If the property is difficult to find please include a brief description :###Post Code:###Email Address:###Care Provider &amp; Times</w:t>
      </w:r>
    </w:p>
    <w:p>
      <w:pPr>
        <w:pStyle w:val="PreformattedText"/>
        <w:bidi w:val="0"/>
        <w:jc w:val="left"/>
        <w:rPr/>
      </w:pPr>
      <w:r>
        <w:rPr/>
        <w:t>(If applicable):###GP Surgery:## GP Tel Number:###Surgery Address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plicable, please provide details of an alternative contact below to arrange installation##Name of Alternative Contact:##Tel Number:###Address:##Postcode:###Relationship:###</w:t>
      </w:r>
    </w:p>
    <w:p>
      <w:pPr>
        <w:pStyle w:val="PreformattedText"/>
        <w:bidi w:val="0"/>
        <w:jc w:val="left"/>
        <w:rPr/>
      </w:pPr>
      <w:r>
        <w:rPr/>
        <w:t>2ND person: Use this section if more than 1 person is going to be using Telecare.##Name:##Title:###Preferred Name:##Religion:###Date of Birth:##Ethnicity:###Preferred Language:##Relationship to applicant:###GP Surgery:##GP Tel Number:###Surgery Address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ople living at the property?##Name#Relationship to applicant#Date of Birth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Contacts� Please list as many responders/key holder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These are the people who will be contacted should you need physical assistance following your alarm call. Conwy Telecare does not provide a responder service.� If friends and family are not available to respond, the monitoring centre will contact the emergency services***</w:t>
      </w:r>
    </w:p>
    <w:p>
      <w:pPr>
        <w:pStyle w:val="PreformattedText"/>
        <w:bidi w:val="0"/>
        <w:jc w:val="left"/>
        <w:rPr/>
      </w:pPr>
      <w:r>
        <w:rPr/>
        <w:t>**** Please provide full addresses, phone numbers for the emergency contacts****##</w:t>
      </w:r>
    </w:p>
    <w:p>
      <w:pPr>
        <w:pStyle w:val="PreformattedText"/>
        <w:bidi w:val="0"/>
        <w:jc w:val="left"/>
        <w:rPr/>
      </w:pPr>
      <w:r>
        <w:rPr/>
        <w:t>Emergency Contact 1#Emergency Contact 2##Name:##Name:###Address:##Address:########Post Code:##Post Code:###Home Tel No:##Home Tel No:###Work Tel No:##Work Tel No:###Mobile No:##Mobile No:###Email:##Email:###Key holder?#Yes /   No#Key holder?#Yes /  No##Relationship:##Relationship: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ergency Contact 3#Emergency Contact 4##Name:##Name:###Address:##Address:########Post Code:##Post Code:###Home Tel No:##Home Tel No:###Work Tel No:##Work Tel No:###Mobile No:##Mobile No:###Email:##Email:###Key holder?#Yes /  No#Key holder?#Yes /  No##Relationship:##Relationship:###</w:t>
      </w:r>
    </w:p>
    <w:p>
      <w:pPr>
        <w:pStyle w:val="PreformattedText"/>
        <w:bidi w:val="0"/>
        <w:jc w:val="left"/>
        <w:rPr/>
      </w:pPr>
      <w:r>
        <w:rPr/>
        <w:t>Are there any special instructions if the monitoring centre needs to contact you? E.g. Hard of hearing, non-verbal communication, difficult home situation.###Brief description of person if at risk of wandering:</w:t>
      </w:r>
    </w:p>
    <w:p>
      <w:pPr>
        <w:pStyle w:val="PreformattedText"/>
        <w:bidi w:val="0"/>
        <w:jc w:val="left"/>
        <w:rPr/>
      </w:pPr>
      <w:r>
        <w:rPr/>
        <w:t>E.g. height, hair/eye colour, distinguishing features or behaviours, attach photograph if appropriate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ecessary, other appropriate responses (e.g. emergency services) will be requested, in accordance with the Telecare Response Strategy and at the discretion of the Monitoring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 Factors</w:t>
      </w:r>
    </w:p>
    <w:p>
      <w:pPr>
        <w:pStyle w:val="PreformattedText"/>
        <w:bidi w:val="0"/>
        <w:jc w:val="left"/>
        <w:rPr/>
      </w:pPr>
      <w:r>
        <w:rPr/>
        <w:t>(tick as appropriate)#YES#NO#Details##Do you have a working telephone landline?#####Do you have a Digital Telephone Connection?###Please state if you don�t know.##Telephone provider:  This enables the monitoring centre to liaise with providers regarding faulty lines etc.#####Is there a power socket located next to the main phone line? #####Heating Type? In the event of smoke and/or fire this is the first question the Fire Service will ask the monitoring centre e.g. Coal, Gas, Electric,###Does anyone smoke in the property?#####Is there Oxygen stored at the property?###State where:##Is there a pet at the property?#####Is there a Key Safe already at the property?###State where: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CAL HISTORY  1st Resident    Please complete all sections including mark N/A if not applicable###Details ##Falls- Any history of falling, dizzy spells, black outs?###Physical- mobility problems, health conditions, continence issues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peech &amp; communication- Any difficulties?###Senses- Any difficulties with smell, hearing, sight?###Pace Maker fitted?###Cognition- Memory impairment, confusion, planning and organising difficulties?###Mental Health- Depression, anxiety, bi-polar, psychosis.</w:t>
      </w:r>
    </w:p>
    <w:p>
      <w:pPr>
        <w:pStyle w:val="PreformattedText"/>
        <w:bidi w:val="0"/>
        <w:jc w:val="left"/>
        <w:rPr/>
      </w:pPr>
      <w:r>
        <w:rPr/>
        <w:t>###Medication e.g. Warfarin  ###Any other information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AL HISTORY  2nd Resident-  Please complete all sections including mark N/A if not applicable###Details ##Falls- Any history of falling, dizzy spells, black outs?###Physical- mobility problems, health conditions, continence issues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peech &amp; communication- Any difficulties?###Senses- Any difficulties with smell, hearing, sight?###Pace Maker fitted?###Cognition- Memory impairment, confusion, planning and organising difficulties?###Mental Health- Depression, anxiety, bi-polar, psychosis.</w:t>
      </w:r>
    </w:p>
    <w:p>
      <w:pPr>
        <w:pStyle w:val="PreformattedText"/>
        <w:bidi w:val="0"/>
        <w:jc w:val="left"/>
        <w:rPr/>
      </w:pPr>
      <w:r>
        <w:rPr/>
        <w:t>###Medication e.g. Warfarin  ###Any other information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Property Details</w:t>
      </w:r>
    </w:p>
    <w:p>
      <w:pPr>
        <w:pStyle w:val="PreformattedText"/>
        <w:bidi w:val="0"/>
        <w:jc w:val="left"/>
        <w:rPr/>
      </w:pPr>
      <w:r>
        <w:rPr/>
        <w:tab/>
        <w:t xml:space="preserve">##Tenure of property </w:t>
      </w:r>
    </w:p>
    <w:p>
      <w:pPr>
        <w:pStyle w:val="PreformattedText"/>
        <w:bidi w:val="0"/>
        <w:jc w:val="left"/>
        <w:rPr/>
      </w:pPr>
      <w:r>
        <w:rPr/>
        <w:t>(tick as appropriate):</w:t>
      </w:r>
    </w:p>
    <w:p>
      <w:pPr>
        <w:pStyle w:val="PreformattedText"/>
        <w:bidi w:val="0"/>
        <w:jc w:val="left"/>
        <w:rPr/>
      </w:pPr>
      <w:r>
        <w:rPr/>
        <w:t>Accommodation type</w:t>
      </w:r>
    </w:p>
    <w:p>
      <w:pPr>
        <w:pStyle w:val="PreformattedText"/>
        <w:bidi w:val="0"/>
        <w:jc w:val="left"/>
        <w:rPr/>
      </w:pPr>
      <w:r>
        <w:rPr/>
        <w:t>(tick a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/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ga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 �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ing Association- Please state which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- 2 fl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rented- *If rented please complete the section below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en Cont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are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vately rented you will require your landlord�s consent before this referral can be processed.</w:t>
      </w:r>
    </w:p>
    <w:p>
      <w:pPr>
        <w:pStyle w:val="PreformattedText"/>
        <w:bidi w:val="0"/>
        <w:jc w:val="left"/>
        <w:rPr/>
      </w:pPr>
      <w:r>
        <w:rPr/>
        <w:t>Please complete the details below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lord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b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lords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illing Address##Address for invoice to be sent to if different from applicants address:-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nt Stateme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gree to accept this document as a suitable description of my needs and I understand and accept the services that are being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ere is a one-off installation fee of �35.00 and an ongoing daily charge of �1.08 for the Telecare Service inclusive of equipment and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all Telecare equipment belongs to Conwy County Borough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   Tick Box##</w:t>
      </w:r>
    </w:p>
    <w:p>
      <w:pPr>
        <w:pStyle w:val="PreformattedText"/>
        <w:bidi w:val="0"/>
        <w:jc w:val="left"/>
        <w:rPr/>
      </w:pPr>
      <w:r>
        <w:rPr/>
        <w:t>Signature:  ____________________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nsent to Share information Stateme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ive consent for the information contained within this document to be shared with relevant agencies involved in the delivery of this service.</w:t>
      </w:r>
    </w:p>
    <w:p>
      <w:pPr>
        <w:pStyle w:val="PreformattedText"/>
        <w:bidi w:val="0"/>
        <w:jc w:val="left"/>
        <w:rPr/>
      </w:pPr>
      <w:r>
        <w:rPr/>
        <w:t>#   Ti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Signature: 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ate ______________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free Home Fire Safety Check from North Wales Fire and Rescue Service.  Please contac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: 01745 352777                         Email: # HYPERLINK "mailto:ConwyOffice@nwales-fireservice.org.uk" #ConwyOffice@nwales-fireserv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Alternatively, if you would like us to do this on your behalf please tick this bo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Details##</w:t>
      </w:r>
    </w:p>
    <w:p>
      <w:pPr>
        <w:pStyle w:val="PreformattedText"/>
        <w:bidi w:val="0"/>
        <w:jc w:val="left"/>
        <w:rPr/>
      </w:pPr>
      <w:r>
        <w:rPr/>
        <w:t xml:space="preserve">Telecare </w:t>
      </w:r>
    </w:p>
    <w:p>
      <w:pPr>
        <w:pStyle w:val="PreformattedText"/>
        <w:bidi w:val="0"/>
        <w:jc w:val="left"/>
        <w:rPr/>
      </w:pPr>
      <w:r>
        <w:rPr/>
        <w:t>CBS Conwy CBC</w:t>
      </w:r>
    </w:p>
    <w:p>
      <w:pPr>
        <w:pStyle w:val="PreformattedText"/>
        <w:bidi w:val="0"/>
        <w:jc w:val="left"/>
        <w:rPr/>
      </w:pPr>
      <w:r>
        <w:rPr/>
        <w:t xml:space="preserve">Bodlondeb </w:t>
      </w:r>
    </w:p>
    <w:p>
      <w:pPr>
        <w:pStyle w:val="PreformattedText"/>
        <w:bidi w:val="0"/>
        <w:jc w:val="left"/>
        <w:rPr/>
      </w:pPr>
      <w:r>
        <w:rPr/>
        <w:t>Bangor Road</w:t>
      </w:r>
    </w:p>
    <w:p>
      <w:pPr>
        <w:pStyle w:val="PreformattedText"/>
        <w:bidi w:val="0"/>
        <w:jc w:val="left"/>
        <w:rPr/>
      </w:pPr>
      <w:r>
        <w:rPr/>
        <w:t>Conwy</w:t>
      </w:r>
    </w:p>
    <w:p>
      <w:pPr>
        <w:pStyle w:val="PreformattedText"/>
        <w:bidi w:val="0"/>
        <w:jc w:val="left"/>
        <w:rPr/>
      </w:pPr>
      <w:r>
        <w:rPr/>
        <w:t>LL32 8DU#</w:t>
      </w:r>
    </w:p>
    <w:p>
      <w:pPr>
        <w:pStyle w:val="PreformattedText"/>
        <w:bidi w:val="0"/>
        <w:jc w:val="left"/>
        <w:rPr/>
      </w:pPr>
      <w:r>
        <w:rPr/>
        <w:t xml:space="preserve">Tel No: 01492 577560  </w:t>
      </w:r>
    </w:p>
    <w:p>
      <w:pPr>
        <w:pStyle w:val="PreformattedText"/>
        <w:bidi w:val="0"/>
        <w:jc w:val="left"/>
        <w:rPr/>
      </w:pPr>
      <w:r>
        <w:rPr/>
        <w:t>Office Hours:  Mon-Fri  8:30am- 4:30pm</w:t>
      </w:r>
    </w:p>
    <w:p>
      <w:pPr>
        <w:pStyle w:val="PreformattedText"/>
        <w:bidi w:val="0"/>
        <w:jc w:val="left"/>
        <w:rPr/>
      </w:pPr>
      <w:r>
        <w:rPr/>
        <w:t>General E-mail: telecare############################## ###"#######$###:###;###&lt;###=######��Ķ���zhVH7%#######ht)&gt;##h�T�#5#�CJ##OJ##QJ##^J##aJ## #h�%###h2;�#CJ##OJ##QJ##^J##aJ#####h2;�#CJ##OJ##QJ##^J##aJ#####ht)&gt;##h*V`#5#�CJ0#OJ##QJ##^J##aJ0###ht)&gt;##hH'�#5#�CJ0#OJ##QJ##^J##aJ0###hH'�#CJ##OJ##QJ##^J##aJ#####h�b�##h2;�#CJ##OJ##QJ##^J### #h�b�##h2;�#CJ##OJ##QJ##^J##aJ#####h2;�#CJ##OJ##QJ##^J##aJ#####h7"�#CJ##OJ##QJ##^J##aJ###&amp;#h2;�##hw:;#5#�&gt;*#CJ##OJ##QJ##^J##aJ###&amp;#h2;�##h2;�#5#�&gt;*#CJ##OJ##QJ##^J##aJ###&amp;#h�%###hw:;#5#�&gt;*#CJ##OJ##QJ##^J##aJ##</w:t>
      </w:r>
    </w:p>
    <w:p>
      <w:pPr>
        <w:pStyle w:val="PreformattedText"/>
        <w:bidi w:val="0"/>
        <w:jc w:val="left"/>
        <w:rPr/>
      </w:pPr>
      <w:r>
        <w:rPr/>
        <w:t>############!###"#######;###�############�############�############�############&gt;############5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H'�##�##kd#####$##$#If#####�l##�##########################��##�0##��0#�</w:t>
        <w:br/>
        <w:t>�#�###################V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####�####�###�#�####�###�#�####�###�#�####�###�#��#4�#######4�###</w:t>
        <w:br/>
        <w:t>#l#`�</w:t>
        <w:br/>
        <w:t>###����###a�###e4#p�####����######����###ytH'�######$##�###&amp; #$#/��#If####b$#gd2;�#####gdw:;###;###&lt;###=###�###�###�###�############�############�############c############�#########################################################################################################################�##kd�####$##$#If#####�l##�##########################�E##�###��</w:t>
        <w:br/>
        <w:t>)�#v)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nH�#####$##$##���#&amp;`#$#/��#If####a$##########�###�###�###�###�###�###�###(</w:t>
        <w:tab/>
        <w:t>##W</w:t>
        <w:tab/>
        <w:t>##Y</w:t>
        <w:tab/>
        <w:t>##b</w:t>
        <w:tab/>
        <w:t>##i</w:t>
        <w:tab/>
        <w:t>##n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̼��̝̎�ueu̎YMAMue�u�###h2;�#OJ##QJ##^J##aJ#####h�%##OJ##QJ##^J##aJ#####h#:%#OJ##QJ##^J##aJ#####h�%###h�#�#5#�OJ##QJ##^J##aJ####h#&amp;�#5#�OJ##QJ##^J##aJ####h#&amp;�#OJ##QJ##^J##aJ#####h�%###h�#�#OJ##QJ##^J##aJ#####h�%###hqE�#OJ##QJ##^J##aJ#####h�%###hqE�#5#�OJ##QJ##^J##aJ####h�%###h�T�#5#�OJ##QJ##^J##aJ####h�%###h�T�#OJ##QJ##^J##aJ#####ht)&gt;##h�T�#5#�CJ##OJ##QJ##^J##aJ####ht)&gt;##h�#�#5#�CJ##OJ##QJ##^J##aJ####�###�###'</w:t>
        <w:tab/>
        <w:t>##u############a############################################################################################################################################################################</w:t>
        <w:br/>
        <w:t>&amp;##F###$##���#&amp;`#$#/��#If####gd#:%#�##kd�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�N&amp;###'</w:t>
        <w:tab/>
        <w:t>##(</w:t>
        <w:tab/>
        <w:t>##z</w:t>
        <w:tab/>
        <w:t>##{</w:t>
        <w:tab/>
        <w:t>##u############a############Q###########################################################################################################################$##$##���#&amp;`#$#/��#If####a$#####</w:t>
        <w:br/>
        <w:t>&amp;##F###$##���#&amp;`#$#/��#If####gd#:%#�##kdd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�N&amp;###{</w:t>
        <w:tab/>
        <w:t>##|</w:t>
        <w:tab/>
        <w:t>##�</w:t>
        <w:tab/>
        <w:t>###</w:t>
        <w:br/>
        <w:t>##Y############E############5###################################################################$##$##���#&amp;`#$#/��#If####a$#####</w:t>
        <w:br/>
        <w:t>&amp;##F###$##���#&amp;`#$#/��#If####gd#:%##�##kd#####$##$#If#####�l##�##########################�9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####�####�###�#�####�###�#�####�###�#�####�###�#��#4�#######4�###</w:t>
        <w:br/>
        <w:t>#l#`�</w:t>
        <w:br/>
        <w:t>###����###a�###p�####����######����###yt�{�#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</w:t>
      </w:r>
      <w:r>
        <w:rPr/>
        <w:t>﫜�</w:t>
      </w:r>
      <w:r>
        <w:rPr/>
        <w:t>ygWH7#################################### #h�%###hw:;#CJ##OJ##QJ##^J##aJ#####h�%###hw:;#OJ##QJ##^J##aJ#####h�%###hw:;#5#�OJ##QJ##^J##aJ####ht)&gt;##h�3u#5#�CJ##OJ##QJ##^J##aJ####ht)&gt;##hqE�#5#�CJ##OJ##QJ##^J##aJ## #h�%###h*V`#CJ##OJ##QJ##^J##aJ#####h�%###hqE�#OJ##QJ##^J##aJ#####h�%###h�T�#OJ##QJ##^J##aJ###*#j#####h�#8#OJ##QJ##U##^J##aJ##mH##nH##u###%##�#j########h�#8#OJ##QJ##U##^J##aJ####h�#8#OJ##QJ##^J##aJ#####j#####h�#8#OJ##QJ##U##^J##aJ#####</w:t>
        <w:br/>
        <w:t>###</w:t>
        <w:br/>
        <w:t>##�</w:t>
        <w:br/>
        <w:t>##Y############E####################################################################################################################</w:t>
        <w:br/>
        <w:t>&amp;##F###$##���#&amp;`#$#/��#If####gd#:%##�##kdu####$##$#If#####�l##�##########################�i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####�####�###�#�####�###�#�####�###�#�####�###�#��#4�#######4�###</w:t>
        <w:br/>
        <w:t>#l#`�</w:t>
        <w:br/>
        <w:t>###����###a�###p�####����######����###yt�{�###�</w:t>
        <w:br/>
        <w:t>##�</w:t>
        <w:br/>
        <w:t>##�</w:t>
        <w:br/>
        <w:t>##�###u############s############j#########################################################################################################################################################################</w:t>
        <w:tab/>
        <w:t>###$#If####gdqE�#####�##kdS####$##$#If#####�l##�##########################�i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�N&amp;###�</w:t>
        <w:br/>
        <w:t>##f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ϴϥϖ�υϖ�v�vϖ�g�vϖ�X�gϖ�####h�%###h�wq#OJ##QJ##^J##aJ#####h�%###h=8�#OJ##QJ##^J##aJ#####h�%###h0%e#OJ##QJ##^J##aJ### #h2;�##h=8�#CJ##OJ##QJ##^J##aJ#####hwRy##h*V`#OJ##QJ##^J##aJ#####h�%###h�&lt;�#OJ##QJ##^J##aJ#####hwRy#OJ##QJ##^J##aJ#####h�%###h*V`#CJ##OJ##QJ##^J#####h�%###h*V`#OJ##QJ##^J##aJ### #h�%###hw:;#CJ##OJ##QJ##^J##aJ### #h�%###hqE�#CJ##OJ##QJ##^J##aJ##"�###�###�###�###�###�###~############x############x############x############x#######################################################################################################################################################################$#If####�##kd#####$##$#If#####�l##�##########################��##�###��%)�#�)################</w:t>
        <w:tab/>
        <w:t>�#`#</w:t>
        <w:br/>
        <w:t>t##�##�</w:t>
        <w:br/>
        <w:t>###����####�0###�#######�#######�#######�#######�#######�#####�#�)#�####�####�####�#�####�#�####�#�####�4�#######4�###</w:t>
        <w:br/>
        <w:t>#l#`�</w:t>
        <w:br/>
        <w:t>###����###a�###p�</w:t>
        <w:br/>
        <w:t>###����###ytnH�###�###�###�###�###$###############################################$#If####�##kd�####$##$#If#####�l##�##########################�s##�\##���</w:t>
        <w:br/>
        <w:t>l## %)�#(###################�###################�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{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wR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0%e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2;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%e#####$#If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=8�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R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##########$#If####�##kd</w:t>
        <w:br/>
        <w:br/>
        <w:t>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R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%e#</w:t>
        <w:tab/>
        <w:t>###$#If####gdwRy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######$#If####�##kd#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R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ufZH6f##########################h�%###hqE�#6#�CJ##OJ##QJ##^J##aJ####h�%###h=8�#6#�CJ##OJ##QJ##^J##aJ####hwRy#OJ##QJ##^J##aJ#####h�%###hqE�#OJ##QJ##^J##aJ#####h�%###h*V`#CJ##OJ##QJ##^J#####h�%###h*V`#OJ##QJ##^J##aJ#####h�%###hz\�#CJ##OJ##QJ##^J#####h�%###hz\�#OJ##QJ##^J##aJ#####h�%###h0%e#OJ##QJ##^J##aJ#####h�%###h#&amp;�#CJ##OJ##QJ##^J#####h�%###h#&amp;�#6#�OJ##QJ##^J##aJ####h�%###h#&amp;�#6#�CJ##OJ##QJ##^J##aJ####h�%###h#&amp;�#OJ##QJ##^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N############H########################################################################################$#If####</w:t>
        <w:tab/>
        <w:t>###$#If####gdz\�#�##k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K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}0#</w:t>
        <w:tab/>
        <w:t>###$#If####gd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Z############Z#############################################################################################################################################$#If####�##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W############W############Q##########################################################################################################$#If####</w:t>
        <w:tab/>
        <w:t>###$#If####gd�wq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############W############Q############Q############Q#########################################################################################$#If####</w:t>
        <w:tab/>
        <w:t>###$#If####gd�wq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ǻӬ�Ӭ���|p_Q@################################## #hAZ�##hs#�#CJ##OJ##QJ##^J##aJ#####hAZ�#CJ##OJ##QJ##^J##aJ### #hAZ�##hAZ�#CJ##OJ##QJ##^J##aJ#####h�"##OJ##QJ##^J##aJ#####h�!k#OJ##QJ##^J##aJ#####h�{�##h�{�#&lt;#�##h�R�#CJ##OJ##QJ##^J##aJ#####h*V`#CJ##OJ##QJ##^J##aJ#####h�%###h�R�#CJ##OJ##QJ##^J#####h�R�#OJ##QJ##^J##aJ#####hI2#OJ##QJ##^J##aJ#####h�%###h�R�#OJ##QJ##^J##aJ#####h�vD##h�R�#OJ##QJ##^J##aJ#####h�%###hqE�#CJ##OJ##QJ##^J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wq#�##kd�####$##$#If#####�l##�##########################��##�\##���</w:t>
        <w:br/>
        <w:t>�#Y#%)�#(###################�</w:t>
        <w:br/>
        <w:t>##################�###################�#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I2#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Z############X############X############S############J######################################################</w:t>
        <w:tab/>
        <w:t>###$#If####gd�!k#####gd�{�####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~############u############u############u#############################################################################################################################################################</w:t>
        <w:tab/>
        <w:t>###$#If####gd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Z�##t##kdj####$##$#If#####�l##�##########################�d##�###��</w:t>
      </w:r>
    </w:p>
    <w:p>
      <w:pPr>
        <w:pStyle w:val="PreformattedText"/>
        <w:bidi w:val="0"/>
        <w:jc w:val="left"/>
        <w:rPr/>
      </w:pPr>
      <w:r>
        <w:rPr/>
        <w:t>)##y)################</w:t>
        <w:tab/>
        <w:t>�#`##�</w:t>
        <w:br/>
        <w:t>###����####�0###�#######�#######�#######�#######�#######�#####�#y)#6##�####�####�####�#�####�#�####�#�####�4�###</w:t>
        <w:br/>
        <w:t>#l#a�###p�</w:t>
        <w:br/>
        <w:t>###����###ytnH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3###5###;###&lt;###B###C###E###�������ո����rdUF:UF##############hV#�#OJ##QJ##^J##aJ#####h�%###hV#�#CJ##OJ##QJ##^J#####h�%###hV#�#OJ##QJ##^J##aJ#####hV#�#CJ##OJ##QJ##^J##aJ#####h}i�##hV#�#OJ##QJ##^J##aJ### #h}i�##hV#�#CJ##OJ##QJ##^J##aJ###&amp;#h}i�##hV#�#5#�CJ##H*#OJ##QJ##^J##aJ#####h}i�##hV#�#5#�CJ##OJ##QJ##^J##aJ####h*V`#CJ##OJ##QJ##^J##aJ#####h�%###h(9�#OJ##QJ##^J##aJ#####h�%###h(9�#CJ##OJ##QJ##^J#####h(9�##h(9�#OJ##QJ##^J#####h�%###hs#�#OJ##QJ##^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"###�##kd#####$##$#If#####�l##�##########################�'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</w:t>
        <w:tab/>
        <w:t>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"###�##kd6####$##$#If#####�l##�##########################�w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</w:t>
        <w:tab/>
        <w:t>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�############U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/##$#If####^�/#gdV#�######�##kdT####$##$#If#####�l##�##########################��##�0##���#</w:t>
      </w:r>
    </w:p>
    <w:p>
      <w:pPr>
        <w:pStyle w:val="PreformattedText"/>
        <w:bidi w:val="0"/>
        <w:jc w:val="left"/>
        <w:rPr/>
      </w:pPr>
      <w:r>
        <w:rPr/>
        <w:t>)�#####################d!################</w:t>
        <w:tab/>
        <w:t>�#####</w:t>
        <w:br/>
        <w:t>t##�##�####����######����####�0###�#######�#######�#######�#######�#######�#####�#y)#6##�####�####�####�###�#�####�###�#�####�###�#�####�###�4�#######4�###</w:t>
        <w:br/>
        <w:t>#l#`�</w:t>
        <w:br/>
        <w:t>###����###a�###p�####����######����###yt�</w:t>
        <w:tab/>
        <w:t>##</w:t>
        <w:tab/>
        <w:t>###$#If####gd�"####4###5###;###&lt;###C###D###�############~############~############~############~###################################################################################################################################################################################$#If####{##kd6####$##$#If#####�l##�##########################��##�###r��(##�)################</w:t>
        <w:tab/>
        <w:t>�#`##�</w:t>
        <w:br/>
        <w:t>###����####�0###�#######�#######�#######�#######�#######�#####�#�)#6##�####�####�####�#�####�#�####�#�####�4�###</w:t>
        <w:br/>
        <w:t>#l#`�</w:t>
        <w:br/>
        <w:t>###����###a�#��p�</w:t>
        <w:br/>
        <w:t>###����###ytnH�###D###E###U###V###$###############################################$#If#####�##kd�####$##$#If#####�l##�##########################�\##��O#�###�(�#�###################a###################R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##�####�###�###�###�#�####�###�#######�4�#######4�###</w:t>
        <w:br/>
        <w:t>#l#`�</w:t>
        <w:br/>
        <w:t>###����###a�#��p�(###����######����######����######����###ytH'�###E###U###V###_###`###b###p###q###r###|###}###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ĸĩĩ����vdvR#######ht)&gt;##h#&amp;�#5#�CJ##OJ##QJ##^J##aJ####ht)&gt;##hqE�#5#�CJ##OJ##QJ##^J##aJ####ht)&gt;##h�#]#5#�CJ##OJ##QJ##^J##aJ####h�&amp;�#CJ##aJ#####hw:;#CJ##aJ### #h�%###h*V`#CJ##OJ##QJ##^J##aJ#####h�%###h�&amp;�#CJ##OJ##QJ##^J#####h}i�#OJ##QJ##^J##aJ#####h�vD##h�&amp;�#OJ##QJ##^J##aJ#####h�%###h�#]#OJ##QJ##^J##aJ#####h�%###h*V`#CJ##OJ##QJ##^J#####h�%###h*V`#OJ##QJ##^J##aJ###V###`###a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a###b###q###$#########################################</w:t>
        <w:tab/>
        <w:t>###$#If####gd�#]##�##kd&amp;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q###r###}###~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~######�###�###"###########################################$#If#####�##kdH####$##$#If#####�l##�##########################��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�wq###�###�###�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&amp;�##�##kdn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&amp;�###�###�###�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&amp;�##�##kd�####$##$#If#####�l##�##########################�\##��O#�###�(#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�###�###�###�###�###�###�###�###�###�###�############U############S############S############S############S############S############S############S##########################�##kd�####$##$#If#####�l##�##########################��##�0##��O#�(##�###################� ################</w:t>
        <w:tab/>
        <w:t>�#####</w:t>
        <w:br/>
        <w:t>t##�##�####����######����####�0###�#######�#######�#######�#######�#######�#####�#�)#6##�#"##�####�####�###�#�####�###�#�####�###�#�####�###�4�#######4�###</w:t>
        <w:br/>
        <w:t>#l#`�</w:t>
        <w:br/>
        <w:t>###����###a�#��p�####����######����###yt#&amp;�#</w:t>
        <w:tab/>
        <w:t>###$#If####gd�&amp;�##</w:t>
        <w:tab/>
        <w:t>�###�###�###############0###&gt;###�############�############�############s############g############g############g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|##kd�####$##$#If#####�l##�##########################��##�###��D(##�(################</w:t>
        <w:tab/>
        <w:t>�#`#</w:t>
        <w:br/>
        <w:t>t##�##�</w:t>
        <w:br/>
        <w:t>###����####�0###�#######�#######�#######�#######�#######�#####�#�(#6##�####�####�####�#�####�#�####�#�####�4�#######4�###</w:t>
        <w:br/>
        <w:t>#l#a�###p�</w:t>
        <w:br/>
        <w:t>###����###yt�#�#</w:t>
        <w:tab/>
        <w:t>###$#If####gd##�#####gdw:;###################K###M###_###`###a###�###�###�###�###W###Z###�###��ͼ���teVe?'?####/#h#####h�b}#5#�&gt;*#B*#CJ##OJ##QJ##^J##aJ##ph�###,#h#####h�b}#5#�B*#CJ##OJ##QJ##^J##aJ##ph�######h*V`#5#�CJ##OJ##QJ##^J##aJ####h�b}#5#�CJ##OJ##QJ##^J##aJ####ht)&gt;##h�wq#5#�CJ##OJ##QJ##^J##aJ####ht)&gt;##h�#�#5#�CJ##OJ##QJ##^J##aJ####ht)&gt;##h�Pu#5#�CJ##OJ##QJ##^J##aJ####ht)&gt;##h�3u#5#�CJ##OJ##QJ##^J##aJ## #h�%###hw:;#CJ##OJ##QJ##^J##aJ### #h�%###h�#�#CJ##OJ##QJ##^J##aJ### #h�%###hw:;#CJ##OJ##QJ##^J##aJ### #ht)&gt;##hqE�#CJ##OJ##QJ##^J##aJ###&gt;###?###@###A###B###G############&gt;############&gt;############&gt;################################################################</w:t>
        <w:tab/>
        <w:t>###$#If####gd�#�#�##kd!####$##$#If#####�l##�##########################��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B###C###D###E###F###G############&gt;############&gt;############&gt;################################################################</w:t>
        <w:tab/>
        <w:t>###$#If####gd�#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1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F###G###H###I###J###G############&gt;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�#�#�##kd�####$##$#If#####�l##�##########################�K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J###K###L###M###�###�###G############B############B############9############9#####################################</w:t>
        <w:tab/>
        <w:t>###$#If####gd�3u#####gdw:;#�##kd�####$##$#If#####�l##�##########################�</w:t>
        <w:tab/>
        <w:t>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�###�###�###############)###�############�############�############�############�############�##################################################################################################################################################################</w:t>
        <w:tab/>
        <w:t>###$##$#If####a$######[##kd� ###$##$#If#####�l##�4##�###���'##=(################</w:t>
        <w:tab/>
        <w:t>�#`#</w:t>
        <w:br/>
        <w:t>t##�##�</w:t>
        <w:br/>
        <w:t>###����####�####6##�####�####�####�#�####�#�####�#�####�4�#######4�###</w:t>
        <w:br/>
        <w:t>#l#`�</w:t>
        <w:br/>
        <w:t>###��#�###a�###p�</w:t>
        <w:br/>
        <w:t>###����###yt#O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}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)###*###0###1###7###8###9###B###C###L###M###N###O###P###Q###R###S###^###_###j###k###l###y###z###�###�###�###�###�###�###�###�###�###�###�###��ͻ�����z�z��z�i��z�z��z�z��z�z��z�z��z�# #h�%###h�7�#CJ##OJ##QJ##^J##aJ### #h�%###h*V`#CJ##OJ##QJ##^J##aJ### #h�%###h*V`#CJ##OJ##QJ##^J##aJ#####h�%###h*V`#OJ##QJ##^J#####ht)&gt;##h*V`#5#�CJ##OJ##QJ##^J##aJ####ht)&gt;##h}i�#5#�CJ##OJ##QJ##^J##aJ## #h�%###h*V`#CJ##OJ##QJ##^J##aJ#####h#####h�b}#5#�CJ##OJ##QJ##^J##aJ####h0U�#5#�CJ##OJ##QJ##^J##aJ###))###*###0###1###7###8###k############e############\############S############e#########################################################################################</w:t>
        <w:tab/>
        <w:t>###$##$#If####a$#</w:t>
        <w:tab/>
        <w:t>###$#If####gd�Pu#####$#If####�##kdR!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�#�####�###�#�####�###�#�####�###�4�#######4�###</w:t>
        <w:br/>
        <w:t>#l#a�###p�####����######����###yt�#]###8###9###B###C###/############)############ #####################</w:t>
        <w:tab/>
        <w:t>###$#If####gd�Pu#####$#If####�##kd#"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C###L###M###N###�############�###############################�##kd##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N###O###P###Q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If####gd�Pu#####$#If######R###S###^###_###-############'##############################</w:t>
        <w:tab/>
        <w:t>###$#If####gd�Pu#####$#If#####�##kd#$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_###j###k###l###�############�############ #####################�##kd#%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l###y###z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If####gd�Pu#####$#If######�###�###�###�###/############)############ #####################</w:t>
        <w:tab/>
        <w:t>###$##$#If####a$#####$#If####�##kd#&amp;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 #####################�##kd#'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If####gd�Pu#####$#If###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*###3###&gt;###G###H###N###O###U###W###`###a###������������������������p^p^�������######ht)&gt;##h*V`#5#�CJ##OJ##QJ##^J##aJ####ht)&gt;##h}i�#5#�CJ##OJ##QJ##^J##aJ## #h�%###h*V`#CJ##OJ##QJ##^J##aJ#####h}i�#CJ##OJ##QJ##^J##aJ### #h�%###hI8�#CJ##OJ##QJ##^J##aJ#####h##�#CJ##OJ##QJ##^J##aJ### #h�%###h*V`#CJ##OJ##QJ##^J##aJ### #h�%###hqE�#CJ##OJ##QJ##^J##aJ#####h�%###h*V`#OJ##QJ##^J### #h�%###h*V`#CJ##OJ##QJ##^J##aJ##$�###�###�###�###/############)############ #####################</w:t>
        <w:tab/>
        <w:t>###$##$#If####a$#####$#If####�##kd#(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 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tab/>
        <w:t>###$##$#If####a$#</w:t>
        <w:tab/>
        <w:t>###$#If####gd##�#####$#If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/############)############ #####################</w:t>
        <w:tab/>
        <w:t>###$#If####gd�Pu#####$#If####�##kd</w:t>
        <w:tab/>
        <w:t>*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</w:t>
      </w:r>
    </w:p>
    <w:p>
      <w:pPr>
        <w:pStyle w:val="PreformattedText"/>
        <w:bidi w:val="0"/>
        <w:jc w:val="left"/>
        <w:rPr/>
      </w:pPr>
      <w:r>
        <w:rPr/>
        <w:t>###############�############�############ #####################�##kd#+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########3###G###H###N###O###U###V###�############�############�############]############W############W############N############W############################</w:t>
        <w:tab/>
        <w:t>###$##$#If####a$#####$#If#####�##kd#,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a�###p�####����######����###yt�#]#</w:t>
        <w:tab/>
        <w:t>###$##$#If####a$#######V###W###`###a###,############&amp;############&amp;#####################################$#If#####�##kd�,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a###j###k###l###�############�##########################�##kd�-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a###j###q###|###}###�###�###�###�###�###�###�###�###�###�###�###�###�###�###�###�###�###�###�###�###�###################################)###*###8###:###;###&gt;###H###e###o###�###������������������������</w:t>
      </w:r>
      <w:r>
        <w:rPr/>
        <w:t>Ｎ���</w:t>
      </w:r>
      <w:r>
        <w:rPr/>
        <w:t>ޮ����</w:t>
      </w:r>
      <w:r>
        <w:rPr>
          <w:rtl w:val="true"/>
        </w:rPr>
        <w:t>ޝ</w:t>
      </w:r>
      <w:r>
        <w:rPr/>
        <w:t>���</w:t>
      </w:r>
      <w:r>
        <w:rPr/>
        <w:t>s�#############h#7�##h�#]#5#�OJ##QJ##^J####h#7�##hqE�#5#�OJ##QJ##^J####h#7�##h#G;#5#�OJ##QJ##^J## #h�%###h*V`#CJ##OJ##QJ##^J##aJ#####h}i�#CJ##OJ##QJ##^J##aJ### #h�%###hzeb#CJ##OJ##QJ##^J##aJ### #h�%###hqE�#CJ##OJ##QJ##^J##aJ### #h�%###h*V`#CJ##OJ##QJ##^J##aJ### #h�%###h*V`#CJ##OJ##QJ##^J##aJ##+l###m###n###o###p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p###q###|###}###+############%############%###################################$#If####�##kd�.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}###�###�###�###�############�#############################�##kd�/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###�###�###�###,############&amp;############&amp;#####################################$#If#####�##kd�0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�###�###�###�###*############$############$#################################$#If#####�##kd�1###$##$#If#####�l##�##########################��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#################�##kd�2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###�###�#######,############&amp;############################</w:t>
        <w:tab/>
        <w:t>###$#If####gd;1�#####$#If#####�##kd�3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}i�#</w:t>
        <w:tab/>
        <w:t>###$##$#If####a$###########)###*###,############&amp;############&amp;#####################################$#If#####�##kd�4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*###8###9###:###�############�#############################�##kd�5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:###;###�###�###�#######u###�############�############�############M############�############D##########################################</w:t>
        <w:tab/>
        <w:t>###$#If####gd�wq##�##kd�6###$##$#If#####�l##�##########################�d##�0##���#-(#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nH�#####$#If####</w:t>
        <w:tab/>
        <w:t>###$#If####gd�#]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Z###u###w###x###z###�###�#######��˺����</w:t>
      </w:r>
      <w:r>
        <w:rPr>
          <w:rtl w:val="true"/>
        </w:rPr>
        <w:t>܀</w:t>
      </w:r>
      <w:r>
        <w:rPr/>
        <w:t>ˀ�o]I5I############&amp;#h�#�##hQ#�#5#�6#�CJ##OJ##QJ##^J##aJ###&amp;#h�#�##h*V`#5#�6#�CJ##OJ##QJ##^J##aJ#####h�%###h#Oi#5#�CJ##OJ##QJ##^J##aJ## #h�%###h*V`#CJ##OJ##QJ##^J##aJ### #h�%###hw:;#CJ##OJ##QJ##^J##aJ#####h#7�##h*V`#OJ##QJ##^J#####h#7�##h#G;#5#�OJ##QJ##^J####h#7�##h*V`#5#�OJ##QJ##^J## #h�%###h*V`#CJ##OJ##QJ##^J##aJ### #h�%###h#G;#CJ##OJ##QJ##^J##aJ### #h�%###h}i�#CJ##OJ##QJ##^J##aJ#####h�%###h#G;#5#�CJ##OJ##QJ##^J##aJ####u###v###w###x###y###z###6###7###8###�############U############S############S############S############K############S############S###########################$#a$#gd�#�######�##kd�7###$##$#If#####�l##�##########################��##�0##���#-(�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nH�#</w:t>
        <w:tab/>
        <w:t>###$#If####gd{|�#######$###6###;###&lt;###=###S###h###i###x###y###�###�###��ʶ���p^Q?.############################ #h�%###hQ#�#CJ##OJ##QJ##^J##aJ#####h�%###hQ#�#5#�CJ##OJ##QJ##^J##aJ####h�%###h*V`#OJ##QJ##^J#####h}i�##h*V`#5#�CJ##OJ##QJ##^J##aJ## #h�%###h*V`#CJ##OJ##QJ##^J##aJ#####h�%###h*V`#5#�CJ##OJ##QJ##^J##aJ####ht)&gt;##h*V`#5#�CJ##OJ##QJ##^J##aJ## #h�%###h*V`#CJ##OJ##QJ##^J##aJ###&amp;#h�%###h�&amp;�#5#�&gt;*#CJ##OJ##QJ##^J##aJ### #h�&amp;�#5#�&gt;*#CJ##OJ##QJ##^J##aJ###&amp;#h�#�##h*V`#5#�6#�CJ##OJ##QJ##^J##aJ### #h}i�#5#�6#�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9###:###;###&lt;###=###S###i###m###p###x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�#$#If####]���</w:t>
        <w:tab/>
        <w:t>###$##$#If####a$#####$#If#########</w:t>
        <w:br/>
        <w:t>x###y###�###&amp;############ ##########################################$#If####�##kd�8###$##$#If#####�l##�##########################�\##r�b#�###-(�#�#################�#�#################�#1#################�###################</w:t>
        <w:tab/>
        <w:t>�#`#`#`#`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nH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br/>
        <w:t>###���#$#If####]���</w:t>
        <w:tab/>
        <w:t>###$##$#If####a$###�###�###�###�#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</w:t>
        <w:tab/>
        <w:t>###$#If####gd�r�#�##kd�9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�###�###�###################0###b###f###g###���������raPr?2#######################h�%###h*V`#OJ##QJ##^J### #h�%###h*V`#CJ##OJ##QJ##^J##aJ### #h�%###h�Pg#CJ##OJ##QJ##^J##aJ### #h�%###h#G;#CJ##OJ##QJ##^J##aJ### #h�%###h�|�#CJ##OJ##QJ##^J##aJ### #h�%###h�|�#CJ##OJ##QJ##^J##aJ#####h�%###h*V`#5#�CJ##OJ##QJ##^J##aJ####h�%###h�C�#OJ##QJ##^J#####h�C�#CJ##OJ##QJ##^J##aJ### #h�%###h�C�#CJ##OJ##QJ##^J##aJ#####h�%###h�C�#5#�CJ##OJ##QJ##^J##aJ####h�C�#5#�CJ##OJ##QJ##^J##aJ####h�%###hQ#�#OJ##QJ##^J###�###�###�###�###�############�############"#########################�##kd�: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r�#</w:t>
        <w:tab/>
        <w:t>###$#If####gd�r�#</w:t>
      </w:r>
    </w:p>
    <w:p>
      <w:pPr>
        <w:pStyle w:val="PreformattedText"/>
        <w:bidi w:val="0"/>
        <w:jc w:val="left"/>
        <w:rPr/>
      </w:pPr>
      <w:r>
        <w:rPr/>
        <w:t>###���#$#If####]���gd�r�###�###c###d###e###f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br/>
        <w:t>###���#$#If####]���</w:t>
        <w:tab/>
        <w:t>###$##$#If####a$#</w:t>
        <w:tab/>
        <w:t>###$#If####gd�Pg###f###g###�###�###8############/############&amp;#################################</w:t>
        <w:tab/>
        <w:t>###$##$#If####a$#</w:t>
        <w:tab/>
        <w:t>###$#If####gdQ#�#�##kd�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g###�###�###�###�###�###�###�#######0###4###5###&lt;###=###&gt;###?###��ʸ���wfwfwUD3####################### #h�%###h;1�#CJ##OJ##QJ##^J##aJ### #h�%###h*V`#CJ##OJ##QJ##^J##aJ### #h}i�##h#G;#CJ##OJ##QJ##^J##aJ### #h}i�##hQ#�#CJ##OJ##QJ##^J##aJ### #h}i�##h�|�#CJ##OJ##QJ##^J##aJ### #h�%###h�|�#CJ##OJ##QJ##^J##aJ#####h�%###h*V`#5#�CJ##OJ##QJ##^J##aJ####h�%###h(#�#OJ##QJ##^J#####h�%###h(#�#6#�CJ##OJ##QJ##^J##aJ## #h�%###h(#�#CJ##OJ##QJ##^J##aJ#####h�%###hQ#�#6#�CJ##OJ##QJ##^J##aJ####h�%###h(#�#5#�CJ##OJ##QJ##^J##aJ####�###�###�###�###�############�############"#########################�##kd�&lt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G;#</w:t>
        <w:br/>
        <w:t>###���#$#If####]���##�###&gt;###?###@###c###d###e###f###�############�############Y############�############�############�############�###################################################################�##kdy=###$##$#If#####�l##�##########################�0##r�b#-(�#�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��p�####����######�###�##yt�&amp;�#####$#If####</w:t>
        <w:tab/>
        <w:t>###$#If####gdQ#�###?###@###a###c###f###g###�###�###�###�###�###�###�###�###�###�###�###�###�###�###########################��Ͼ�Ͼ��Ͼ��ϛϾ����|kZH#################ht)&gt;##h*V`#5#�CJ##OJ##QJ##^J##aJ## #ht)&gt;##h*V`#CJ##OJ##QJ##^J##aJ### #h�%###h}i�#CJ##OJ##QJ##^J##aJ#####h*V`#CJ##OJ##QJ##^J##aJ### #h�%###h�7�#CJ##OJ##QJ##^J##aJ#####h�%###h�Pg#5#�CJ##OJ##QJ##^J##aJ## #h�%###h*V`#CJ##OJ##QJ##^J##aJ### #h�%###h*V`#CJ##OJ##QJ##^J##aJ#####h�%###h*V`#5#�CJ##OJ##QJ##^J##aJ####h�%###h#G;#5#�CJ##OJ##QJ##^J##aJ####h�%###h*V`#OJ##QJ##^J###f###g###�###�###�###�###8############2############2############2############2###########################$#If####�##kd?&gt;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�###8############2############2############2############2###########################$#If####�##kd5?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8############/############)############)##########################$#If####</w:t>
        <w:tab/>
        <w:t>###$#If####gd�Pg#�##kd+@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################�############/############-############-##################################�##kd!A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�?h###################!###%###L###Q###f###g###h###i###p###r###s###x###���ῲ����ufTG5#############################h�%###h}i�#5#�CJ##OJ##QJ##^J##aJ####h�%###h}i�#OJ##QJ##^J#####h}i�##h}i�#5#�CJ##OJ##QJ##^J##aJ####h}i�#5#�CJ##OJ##QJ##^J##aJ####h�?###h}i�#5#�CJ##OJ##QJ##^J##aJ####h�%###h*V`#OJ##QJ##^J### #ht)&gt;##h*V`#CJ##OJ##QJ##^J##aJ#####ht)&gt;##h�Pg#OJ##QJ##^J#####ht)&gt;##h�#�#OJ##QJ##^J#####ht)&gt;##h�?##5#�CJ##OJ##QJ##^J##aJ####ht)&gt;##h�?##5#�H*#OJ##QJ##^J#####ht)&gt;##h�?##5#�OJ##QJ##^J## #ht)&gt;##h}i�#CJ##OJ##QJ##^J##aJ#######g###h###i###r###�############w############�############n################################################################################################################################################################</w:t>
        <w:tab/>
        <w:t>###$##$#If####a$###kd#B###$##$#If#####�l##�##########################�###��-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`�</w:t>
        <w:br/>
        <w:t>###����###a�###p�</w:t>
        <w:br/>
        <w:t>###����###ytnH�#</w:t>
        <w:tab/>
        <w:t>###$#If####gd�?####r###s###�###�###b############Y############S###############################################################################################################################$#If####</w:t>
        <w:tab/>
        <w:t>###$#If####gd�`O#�##kd�B###$##$#If#####�l##�##########################�0##���#-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nH�###x###y###z######�###�###�###�###�###�###�########### ###!###"###(###*###X###Y###k###m###n###w###x###y###�###�###�###�###�###�###�###�###�###�###�###�###�###������Ĳ�Ĳ</w:t>
      </w:r>
      <w:r>
        <w:rPr/>
        <w:t>߲�</w:t>
      </w:r>
      <w:r>
        <w:rPr/>
        <w:t>Ĳ��Ĳ�ĲѠ����Ĳp������############################## #h�`O##h}i�#CJ##OJ##QJ##^J##aJ#####h�`O#CJ##OJ##QJ##^J##aJ### #h�%###h}i�#CJ##OJ##QJ##^J##aJ#####h�%###h}i�#5#�CJ##OJ##QJ##^J##aJ####h�%###h}i�#5#�CJ##OJ##QJ##^J##aJ####h�%###h}i�#OJ##QJ##^J#####h�`O#CJ##OJ##QJ##^J##aJ### #h�%###h}i�#CJ##OJ##QJ##^J##aJ#####h�`O#5#�CJ##OJ##QJ##^J##aJ###&amp;�###�###�###�###�###�###�###f############]############W############W############W############W####################################################################################$#If####</w:t>
        <w:tab/>
        <w:t>###$#If####gd�#�#�##kd�C###$##$#If#####�l##�##########################�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 ###!###f############]############T#############################################################################################################################</w:t>
        <w:tab/>
        <w:t>###$#If####gd�^�#</w:t>
        <w:tab/>
        <w:t>###$#If####gd�Pg#�##kdLD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!###"###W###X###f############]############T#############################################################################################################################</w:t>
        <w:tab/>
        <w:t>###$#If####gd�^�#</w:t>
        <w:tab/>
        <w:t>###$#If####gd�Pg#�##kd#E###$##$#If#####�l##�##########################�)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X###Y###l###m###h############_############V#################################################################################################################################</w:t>
        <w:tab/>
        <w:t>###$#If####gd�`O#</w:t>
        <w:tab/>
        <w:t>###$#If####gd�^�#�##kd�E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m###n###�###�###h############_############V#################################################################################################################################</w:t>
        <w:tab/>
        <w:t>###$#If####gd�^�#</w:t>
        <w:tab/>
        <w:t>###$#If####gd�`O#�##kd�F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�###�###�###�###�###f############]############]############]##############################################################################################################################</w:t>
        <w:tab/>
        <w:t>###$#If####gd�^�#�##kdXG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########f############]############T#############################################################################################################################</w:t>
        <w:tab/>
        <w:t>###$#If####gd�^�#</w:t>
        <w:tab/>
        <w:t>###$#If####gd�#G#�##kd#H###$##$#If#####�l##�##########################�H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####################"###-###/###0###1###2###3###5###D###G###I###U###�###����Ͻ���</w:t>
      </w:r>
      <w:r>
        <w:rPr>
          <w:rtl w:val="true"/>
        </w:rPr>
        <w:t>܏</w:t>
      </w:r>
      <w:r>
        <w:rPr/>
        <w:t>�</w:t>
      </w:r>
      <w:r>
        <w:rPr/>
        <w:t>q]P?P2########ht)&gt;##h�?##OJ##QJ##^J###!#h�?###h�?##5#�H*#OJ##QJ##\#�^J####h�?##5#�OJ##QJ##\#�^J###&amp;#ht)&gt;##h�?##5#�CJ##OJ##QJ##\#�^J##aJ### #h�%###h�#�#CJ##OJ##QJ##^J##aJ#####h�%###h�^�#OJ##QJ##^J### #h�%###h�#G#CJ##OJ##QJ##^J##aJ#####h�#G#CJ##OJ##QJ##^J##aJ#####h�R�#5#�CJ##OJ##QJ##^J##aJ####h�%###h�^�#5#�CJ##OJ##QJ##^J##aJ####h�%###h�?##OJ##QJ##^J### #h�%###h�?##CJ##OJ##QJ##^J##aJ#####h�%###h�?##5#�CJ##OJ##QJ##^J##aJ############/###0###1###2###f############]############T############T############T###########################################################################################</w:t>
        <w:tab/>
        <w:t>###$#If####gd�^�#</w:t>
        <w:tab/>
        <w:t>###$#If####gd�#G#�##kd�H###$##$#If#####�l##�##########################�R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2###3###4###5###�###f############a############\############S##########################################################################################################</w:t>
        <w:tab/>
        <w:t>###$#If####gd�?######gd�#�######$#a$#�##kd�I###$##$#If#####�l##�############</w:t>
      </w:r>
    </w:p>
    <w:p>
      <w:pPr>
        <w:pStyle w:val="PreformattedText"/>
        <w:bidi w:val="0"/>
        <w:jc w:val="left"/>
        <w:rPr/>
      </w:pPr>
      <w:r>
        <w:rPr/>
        <w:t>##############�'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�###�###�###�###�###�###�###�###�###�###�###�###%###&amp;###&gt;###O###P###Q###R###X###Z###�###�###�###�###�###�###�###�###�###�###�###�###�###���ñ��ґґ����ҟ������</w:t>
      </w:r>
      <w:r>
        <w:rPr/>
        <w:t>㟑</w:t>
      </w:r>
      <w:r>
        <w:rPr/>
        <w:t>n`���#####h�?##CJ##OJ##QJ##^J##aJ### #h�%###h�?##CJ##OJ##QJ##^J##aJ#####h�%###h�?##5#�CJ##OJ##QJ##^J##aJ####h�?##CJ##OJ##QJ##^J##aJ#####h�%###h�?##5#�CJ##OJ##QJ##^J##aJ####h}i�##h�?##5#�CJ##OJ##QJ##^J##aJ####h�?##5#�CJ##OJ##QJ##^J##aJ## #h�%###h�?##CJ##OJ##QJ##^J##aJ#####h�%###h�?##OJ##QJ##^J#####h�?###h�?##5#�OJ##QJ##\#�^J##%�###�###�###�###�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H�##z##kd`J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�###�###�###�###b############Y############Y#######################################################################################################################################</w:t>
        <w:tab/>
        <w:t>###$#If####gdnH�#�##kd#K###$##$#If#####�l##�##########################�0##���#l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�?####�###�###!###"#######$###%###f############]############]############]############]############]############################################################################################</w:t>
        <w:tab/>
        <w:t>###$#If####gdnH�#�##kd�K###$##$#If#####�l##�##########################�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%###&amp;###P###Q###f############]############]###############################################################################################################################################</w:t>
        <w:tab/>
        <w:t>###$#If####gdnH�#�##kd�L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Q###R###�###�###f############]############]###############################################################################################################################################</w:t>
        <w:tab/>
        <w:t>###$#If####gdnH�#�##kd_M###$##$#If#####�l##�##########################�)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h############_############_###################################################################################################################################################</w:t>
        <w:tab/>
        <w:t>###$#If####gdnH�#�##kd$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h############_############_###################################################################################################################################################</w:t>
        <w:tab/>
        <w:t>###$#If####gdnH�#�##kd�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(###)###*###f############]############]############]##############################################################################################################################</w:t>
        <w:tab/>
        <w:t>###$#If####gdnH�#�##kd�O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&amp;###'###(###*###+###5###E###F###G###H###R###]###_###`###b###c###d###e###m###u###v###���˽ˬ�����</w:t>
      </w:r>
      <w:r>
        <w:rPr/>
        <w:t>킬���</w:t>
      </w:r>
      <w:r>
        <w:rPr/>
        <w:t>n]I######################&amp;#h#7�##h�%##5#�CJ$#OJ##QJ##\#�^J##aJ$## #h#7�#5#�CJ$#OJ##QJ##\#�^J##aJ$##&amp;#h#7�##h�3u#5#�CJ$#OJ##QJ##\#�^J##aJ$####h�?##CJ##OJ##QJ##^J##aJ#####h�?##5#�CJ##OJ##QJ##^J##aJ####h�%###h�?##OJ##QJ##^J### #h�%###h�?##CJ##OJ##QJ##^J##aJ#####h�?##CJ##OJ##QJ##^J##aJ### #h�%###h�?##CJ##OJ##QJ##^J##aJ### #h�`O##h�?##CJ##OJ##QJ##^J##aJ#####h�%###h�?##5#�CJ##OJ##QJ##^J##aJ####*###+###F###G###f############]############]###############################################################################################################################################</w:t>
        <w:tab/>
        <w:t>###$#If####gdnH�#�##kdkP###$##$#If#####�l##�##########################�H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G###H###_###`###a###b###f############]############]############]############]#############################################################################################################</w:t>
        <w:tab/>
        <w:t>###$#If####gdnH�#�##kd0Q###$##$#If#####�l##�##########################�R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b###c###d###f############]################################################################################################################################################################</w:t>
        <w:tab/>
        <w:t>###$#If####gdnH�#�##kd�Q###$##$#If#####�l##�##########################�'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d###e###v###x###~############u############h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$#If####gd##�#</w:t>
        <w:tab/>
        <w:t>###$#If####gd#7�#�##kd�R###$##$#If#####�l##�##########################�'##�###��l(##�(####����####����</w:t>
        <w:tab/>
        <w:t>�###</w:t>
        <w:br/>
        <w:t>t##�##�</w:t>
        <w:br/>
        <w:t>###����####�0###�#######�#######�#######�#######�#######�#####�#�(#�####�####�####�#�#����#�####�#�#����4�#######4�###</w:t>
        <w:br/>
        <w:t>#l#`�</w:t>
        <w:br/>
        <w:t>###����###a�###p�</w:t>
        <w:br/>
        <w:t>###����###ytnH�###v###w###x###y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)###3###N###P###}###�###�###�###�����������o�aO�B5##############hH'�#5#�OJ##QJ##\#�^J#####hH'�##hH'�#OJ##QJ##^J#####h#&amp;�##h#&amp;�#6#�CJ##OJ##QJ##^J##aJ####h#&amp;�#CJ##OJ##QJ##^J##aJ### #h�%###h;1�#CJ##OJ##QJ##^J##aJ#####h##�#CJ##OJ##QJ##^J##aJ### #h�%###h�^�#CJ##OJ##QJ##^J##aJ### #h�%###h�4U#CJ##OJ##QJ##^J##aJ### #h�%###h�4U#CJ##OJ##QJ##^J##aJ#####ht)&gt;##h�4U#5#�CJ##OJ##QJ##^J##aJ####h�%###h�4U#OJ##QJ##^J#####h�%###h�4U#5#�OJ##QJ##\#�^J#####h�%###h�n�#5#�OJ##QJ##\#�^J###x###y###�###�###�###�###�############{############p############{############p####################################################################################################################################################</w:t>
        <w:br/>
        <w:t>###$#If####gd##�#K$#</w:t>
        <w:tab/>
        <w:t>###$#If####gd##�##z##kdcS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�###�###�###�###�###�###�###�###S############H############H############H############H############H############H##################################</w:t>
        <w:br/>
        <w:t>###$#If####gd##�#K$##�##kd�S###$#If####K$#L$##�l##�##########################��##�0####�#�(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x##�####�###�#�####�###�#�####�###�#�####�###�#��#4�#######4�###</w:t>
        <w:br/>
        <w:t>#l#`�</w:t>
        <w:br/>
        <w:t>###����###a�###e4#p�####����######����###yt##�###�###�#######$###4###5###&gt;###?###@###~###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</w:t>
        <w:br/>
        <w:t>###$#If####gdH'�#K$#####Ff�b######Ff�^######Ff�Z###</w:t>
        <w:br/>
        <w:t>###$#If####gd##�#K$#####Ff�V####�###�###%###I###J###�############�############{############p#####################################################################################################################################################################</w:t>
        <w:br/>
        <w:t>###$#If####gdH'�#K$##</w:t>
        <w:br/>
        <w:t>###$#If####gd#&amp;�#K$#</w:t>
        <w:tab/>
        <w:t>###$#If####gd#&amp;�#p##kd�d###$#If####K$#L$##�l##�##########################��##�#####�(##�(####����####����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###�#x##�####�#�#����#�####�#�#����#��#4�###</w:t>
        <w:br/>
        <w:t>#l#a�###e4#yt##�###�#######K###k###n###p###w###x###{###�###�###�###�###�###�###�###�###�###�###�###�###�###����������</w:t>
      </w:r>
      <w:r>
        <w:rPr/>
        <w:t>㰠��</w:t>
      </w:r>
      <w:r>
        <w:rPr/>
        <w:t>saPC9#######h^W�#OJ##QJ##^J#####h^W�##h^W�#OJ##QJ##^J### #h�%###h�;�#CJ##OJ##QJ##^J##aJ#####ht)&gt;##h�;�#5#�CJ #OJ##QJ##^J##aJ ###ht)&gt;##h^W�#5#�CJ #OJ##QJ##^J##aJ ###h�%###h##�#&lt;#�OJ##QJ##^J####h�%###h�4U#OJ##QJ##^J#####h�%###ht)&gt;#5#�OJ##QJ##\#�^J#####ht)&gt;#5#�OJ##QJ##\#�^J#####hI8�#5#�OJ##QJ##\#�^J#####hH'�#OJ##QJ##\#�^J####h#&amp;�##hH'�#OJ##QJ##\#�^J####hH'�#5#�OJ##QJ##\#�^J#####h#&amp;�##hH'�#5#�OJ##QJ##\#�^J###J###K###^###_###k###l###m###a############V############N############N############N############N###################################################################$#If####K$##</w:t>
        <w:br/>
        <w:t>###$#If####gd#&amp;�#K$##�##kd�e###$#If####K$#L$##�l##�##########################�-##�0####�(!*##�(##################[################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###�####�###�#�####�###�#�####�###�#�####�###�#��#4�###</w:t>
        <w:br/>
        <w:t>#l#a�###e4#p�####����######����###ytnH�###m###n###############################�##kd^f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`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n###o###p###x###y###z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</w:t>
        <w:br/>
        <w:t>###$#If####gd#&amp;�#K$###z###{###############################�##kd�g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 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{###�###�###�###�###�###�############�############�############&lt;############3#########################</w:t>
        <w:tab/>
        <w:t>###$#If####gd##�##�##kd�h###$#If####K$#L$##�l##�##########################�h##�F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!*##�</w:t>
      </w:r>
    </w:p>
    <w:p>
      <w:pPr>
        <w:pStyle w:val="PreformattedText"/>
        <w:bidi w:val="0"/>
        <w:jc w:val="left"/>
        <w:rPr/>
      </w:pPr>
      <w:r>
        <w:rPr/>
        <w:t>##################�#����##############T#����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l#a�###e4#p�####����######�###�#####�###�##ytnH�######$#If####K$##</w:t>
        <w:br/>
        <w:t>###$#If####gd#&amp;�#K$###�###�###�###�###�###�###�###�###�###�############�############�############�############�############�########################l############################################################################################$##$##��##&amp;`#$#/��#If####a$#gd^W�#####gd##�##q##kd�i###$##$#If#####�l##�##########################�7##�###��l(##�(####������������</w:t>
        <w:br/>
        <w:t>t##�##�0###�#######�#######�#######�#######�#######�#####�#�(#�####�####�####�#�#����#�#����#�#����4�#######4�###</w:t>
        <w:br/>
        <w:t>#l#a�###p�</w:t>
        <w:br/>
        <w:t>###�###�##ytH'�#</w:t>
        <w:tab/>
        <w:t>###$#If####gd##�###�###�###�###�###}############m############m###################################################################################################################################################################################$##��##&amp;`#$#/��#If####gd^W�#�##kdbj###$##$#If#####�l##�##########################��##�###��q(�#�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�####�#�####�#�####�#��#4�#######4�###</w:t>
        <w:br/>
        <w:t>#l#a�###p�</w:t>
        <w:br/>
        <w:t>###����###ytnH�###�###�###�###�###�###</w:t>
        <w:br/>
        <w:t>###l############j############j############e############R###########################################################################################$##$##�E##&amp;`#$#/��#If####a$#gd�3u#####gd##�######�##kd#k###$##$#If#####�l##�##########################��##�0##���</w:t>
      </w:r>
    </w:p>
    <w:p>
      <w:pPr>
        <w:pStyle w:val="PreformattedText"/>
        <w:bidi w:val="0"/>
        <w:jc w:val="left"/>
        <w:rPr/>
      </w:pPr>
      <w:r>
        <w:rPr/>
        <w:t>q(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##�#�####�###�#�####�###�#�####�###�#��#4�###</w:t>
        <w:br/>
        <w:t>#l#a�###p�####����######�###�##ytnH�###�###�###�###�###�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���ξ����x�jXI�8�####################### #h�%###h�`�#CJ##OJ##QJ##^J##aJ#####h+4L#5#�CJ##OJ##QJ##^J##aJ####h�#&amp;##h�#&amp;#5#�CJ##OJ##QJ##^J##aJ####h#}�#CJ##OJ##QJ##^J##aJ#####h#}�##h�3u#5#�CJ##OJ##QJ##^J##aJ## #h�%###h�;�#CJ##OJ##QJ##^J##aJ### #h�%###h�3u#CJ##OJ##QJ##^J##aJ#####h�%###h�3u#5#�CJ##OJ##QJ##^J##aJ####h�b�##h�3u#5#�OJ##QJ##^J##aJ####h�b�##h�y##5#�OJ##QJ##^J##aJ####h�%###h##�#&lt;#�OJ##QJ##^J####h#&amp;�#OJ##QJ##^J#####hqi�#OJ##QJ##^J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5 ##6 ##7 ##� ##� ##� ##� ##{############h############h############h############h############h############h############h############h############h############h############h################$##$##�E##&amp;`#$#/��#If####a$#gd�3u##�##kd�k###$##$#If#####�l##�##########################�m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n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4 ##5 ##6 ##7 ##� ##� ##� ##� ##� ##� ##� ##� ##� ##����±�{`�N?/###########################h#&amp;�##h�3u#5#�OJ##QJ##^J##aJ####h�%###h�3u#OJ##QJ##^J##aJ#####h�%###h�3u#&gt;*#CJ##OJ##QJ##^J##aJ##4#j#####h�%###h�;�#CJ##OJ##QJ##U##^J##aJ##mH##nH##u###4#j#####h�%###h�^�#CJ##OJ##QJ##U##^J##aJ##mH##nH##u###4#j#####h�%###h^W�#CJ##OJ##QJ##U##^J##aJ##mH##nH##u### #h�%###h�y##CJ##OJ##QJ##^J##aJ### #h�%###h�3u#CJ##OJ##QJ##^J##aJ### #h�%###hEJ9#CJ##OJ##QJ##^J##aJ#####h�3u#CJ##OJ##QJ##^J##aJ#####h�`�#CJ##OJ##QJ##^J##aJ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##� ##� ##� ##� ##� ##� ##� ##�############J############�############�############�############�############�############�#####################�##kd�l###$##$#If#####�l##�####################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#7�#####$##$##�E##&amp;`#$#/��#If####a$#gd�3u###� ##� ##� ##� ##� ##� ##� ##� ##� ##� ##�!##�!##�!##�!##�!##�!##�!##�!##�!##�!##�!##�!##�!##�!##�����Ӳ���~�f��V��ӡLB###############h�!%#OJ##QJ##^J#####h#Oi#OJ##QJ##^J#####h#&amp;�##h�3u#5#�OJ##QJ##^J##aJ##.#j#####h#&amp;�#CJ##OJ##QJ##U##^J##aJ##mH##nH##u#####h�%###h�3u#&gt;*#CJ##OJ##QJ##^J##aJ## #h�%###h�w##CJ##OJ##QJ##^J##aJ### #h�%###h�3u#CJ##OJ##QJ##^J##aJ#####h�%###h�3u#5#�CJ##OJ##QJ##^J##aJ####h�%###h#Oi#OJ##QJ##^J##aJ#####h�%###h�3u#OJ##QJ##^J##aJ#####h^W�#5#�OJ##QJ##^J##aJ####h�b�##h�3u#5#�OJ##QJ##^J##aJ####� ##� ##� ##� ##�############J############7#######################################################################$##$##�E##&amp;`#$#/��#If####a$#gd�3u##�##kd�m###$##$#If#####�l##�##########################�S#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#Oi#####$##$##�E##&amp;`#$#/��#If####a$#gd�3u###� ##� ##� ##� ##�!##�!##�!##�!##�!##{############k############k############k############k############X############X############X####################################################$##$##�E##&amp;`#$#/��#If####a$#gd�3u#####$##�E##&amp;`#$#/��#If####gd�3u##�##kdkn###$##$#If#####�l##�##########################�|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nH�###�!##�!##�!##�!##�!##�!##�!##]############M############M############M############:############:##########################$##$##�E##&amp;`#$#/��#If####a$#gd�3u#####$##�E##&amp;`#$#/��#If####gd�3u##�##kd+o###$##$#If#####�l##�##########################��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���#���##�####�###�#��#4�#######4�###</w:t>
        <w:br/>
        <w:t>#l#a�###p�####����######����###yt�^�###�!##�!##�!##�!##R"##S"##�"##]############X############X############K############&gt;############K##############################</w:t>
      </w:r>
    </w:p>
    <w:p>
      <w:pPr>
        <w:pStyle w:val="PreformattedText"/>
        <w:bidi w:val="0"/>
        <w:jc w:val="left"/>
        <w:rPr/>
      </w:pPr>
      <w:r>
        <w:rPr/>
        <w:t>###�"##$#If####^�"#gd^#�#</w:t>
      </w:r>
    </w:p>
    <w:p>
      <w:pPr>
        <w:pStyle w:val="PreformattedText"/>
        <w:bidi w:val="0"/>
        <w:jc w:val="left"/>
        <w:rPr/>
      </w:pPr>
      <w:r>
        <w:rPr/>
        <w:t>###�"##$#If####^�"#gd�!%#####gdr'f##�##kd#p###$##$#If#####�l##�##########################�a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#Oi###�!##�!##�!###"##4"##R"##S"##W"##]"##a"##d"##i"##}"##�"##�"##����~iWi?.��################## #h�8R##h�!%#0J##&gt;*#B*#CJ##ph###�#.#h�8R##h�!%#5#�6#�CJ##OJ##QJ##^J##aJ##mHR#sHR##"#h�8R#CJ##OJ##QJ##^J##aJ##mHR#sHR##(#h�8R##h�!%#CJ##OJ##QJ##^J##aJ##mHR#sHR##+#h�8R##h�!%#5#�CJ##OJ##QJ##^J##aJ##mHR#sHR#,#h�8R##h�!%#0J##CJ##OJ##QJ##^J##aJ##mHR#sHR##2#h�8R#0J##&gt;*#B*#CJ##OJ##QJ##^J##aJ##mHR#ph###�sHR##;#h�8R##h�!%#0J##5#�&gt;*#B*#CJ##OJ##QJ##^J##aJ##mHR#ph###�sHR#8#h�8R##h�!%#0J##&gt;*#B*#CJ##OJ##QJ##^J##aJ##mHR#ph###�sHR##�"##�"##�"##�"##�"##�"##�"##�"##�"##�"##�"##################?###A###F###����</w:t>
      </w:r>
      <w:r>
        <w:rPr/>
        <w:t>ީ��</w:t>
      </w:r>
      <w:r>
        <w:rPr/>
        <w:t>x�cRcRc@c#######################################"#ht)&gt;#CJ##OJ##QJ##^J##aJ##mHR#sHR## #ht)&gt;##hK###CJ##OJ##QJ##^J##aJ###(#ht)&gt;##hK###CJ##OJ##QJ##^J##aJ##mHR#sHR##.#j#####ht)&gt;#CJ##OJ##QJ##U##^J##aJ##mH##nH##u#####h�,P##(#hK###5#�6#�CJ##OJ##QJ##^J##aJ##mHR#sHR##.#h�8R##h�!%#5#�6#�CJ##OJ##QJ##^J##aJ##mHR#sHR##8#h�8R##h�!%#0J##&gt;*#B*#CJ##OJ##QJ##^J##aJ##mHR#ph###�sHR##A#j#####h�8R##h�!%#0J##&gt;*#B*#CJ##OJ##QJ##U##^J##aJ##mHR#ph###�sHR###�"##�"##�"##@###A###J###K###L###M###N###O###�############�############�############�############�############k############f############f############f############d##############################################gdr'f##t##kd�p###$##$#If#####�l##�##########################��</w:t>
        <w:tab/>
        <w:t>#�###���'###(################</w:t>
        <w:tab/>
        <w:t>�####�</w:t>
        <w:br/>
        <w:t>###����####�0###�#######�#######�#######�#######�#######�#####�##(#6##�####�####�####�#�####�#�####�#�####�4�###</w:t>
        <w:br/>
        <w:t>#l#a�#J#p�</w:t>
        <w:br/>
        <w:t>###����###ytt)&gt;#</w:t>
        <w:tab/>
        <w:t>###$#If####gdK###</w:t>
      </w:r>
    </w:p>
    <w:p>
      <w:pPr>
        <w:pStyle w:val="PreformattedText"/>
        <w:bidi w:val="0"/>
        <w:jc w:val="left"/>
        <w:rPr/>
      </w:pPr>
      <w:r>
        <w:rPr/>
        <w:t>###�"##$#If####^�"#gd�!%#</w:t>
        <w:tab/>
        <w:t>###$#If####gd�,P##</w:t>
        <w:br/>
        <w:t>F###I###J###K###L###M###N###O###^###_###`###a###j###y###�###�###�###�###���Ⱦ���udS?.S.S.###!#h�!%#OJ##QJ##^J##mH##nH##tH</w:t>
        <w:tab/>
        <w:t>#u##'#h�%###h�!%#OJ##QJ##^J##mH##nH##tH</w:t>
        <w:tab/>
        <w:t>#u##!#h�n�#OJ##QJ##^J##mH##nH##tH</w:t>
        <w:tab/>
        <w:t>#u## #h�%###h�!%#CJ##OJ##QJ##^J##aJ###,#h�%###h�!%#5#�B*#CJ##OJ##QJ##^J##aJ##ph#####,#hI2##h�!%#5#�B*#CJ##OJ##QJ##^J##aJ##ph#######h�%###h*V`#OJ##QJ##^J#####h�%###h#7�#&lt;#�OJ##QJ##^J####h#7�#OJ##QJ##^J#####h#Oi#OJ##QJ##^J#####h^#�#OJ##QJ##^J#####ht)&gt;##h^#�#OJ##QJ##^J###+#ht)&gt;##h�!%#6#�CJ##OJ##QJ##^J##aJ##mHR#sHR###O###_###`###a###k###y###�###�###�###�############b############I############I############I############I############I############I######################$##$##��##&amp;`#$#/��#5$#7$#8$#H$#If####a$#gd�n�#�##kd�q###$##$#If#####�l##�##########################�5##�###��q'##�'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####�####�#�####�#�####�#�####�#��#4�#######4�###</w:t>
        <w:br/>
        <w:t>#l#`�</w:t>
        <w:br/>
        <w:t>###����###a�###p�</w:t>
        <w:br/>
        <w:t>###����###ytnH�#####$##$##��##&amp;`#$#/��#If####a$#gd�!%###�###�###�###�###�###�###�###�###�###�###�###�###�###�####p##6p##7p##8p##Ep##Fp##Hp##��˹��������qo�Uq&gt;q�####################-#h�%###h�n�#0J##B*#OJ##QJ##^J##mH##ph###�sH##2##�#jar######h�%###h�n�#&gt;*#OJ##QJ##U##^J##mH##sH####U##,#j#####h�%###h�n�#&gt;*#OJ##QJ##U##^J##mH##sH#####h�%###h�n�#&gt;*#OJ##QJ##^J##mH##sH####h�n�#OJ##QJ##^J##mH##sH### #h�%###h�n�#OJ##QJ##^J##mH##sH#####h�n�##h�n�#5#�OJ##QJ##^J##mH##sH####h�n�#5#�OJ##QJ##^J##mH##sH## #h�%###h�!%#OJ##QJ##^J##mH##sH###'#h�%###h�!%#OJ##QJ##^J##mH##nH##tH</w:t>
        <w:tab/>
        <w:t>#u####�###�###�###�###�###Gp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#��##&amp;`#$#/��#If####a$#gd�n�#####$##dh####$#If####a$#gd�n�#####$##$##��##&amp;`#$#/��#5$#7$#8$#H$#If####a$#gd�n�### HYPERLINK "mailto:conwytelecareservice@conwy.gov.uk" ##@conwy.gov.uk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p##Hp##Ip##Jp##Lp##Mp##Op##Pp##Rp##Sp##W############U############P############U############U############U############U############U############U###################gd#Oi#####�##kd�s###$##$#If#####�l##�##########################� </w:t>
        <w:tab/>
        <w:t>#�0##��b#q'##�####################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####�####�###�#�####�###�#�####�###�#�####�###�#��#4�#######4�###</w:t>
        <w:br/>
        <w:t>#l#`�</w:t>
        <w:br/>
        <w:t>###����###a�###p�####����######����###yt�n�##</w:t>
        <w:tab/>
        <w:t>Hp##Jp##Kp##Mp##Np##Pp##Qp##Sp##Tp##Vp##Yp##[p##\p##]p##cp##dp##ep##gp##hp##kp##lp##mp##np##op##pp##������������������</w:t>
      </w:r>
      <w:r>
        <w:rPr/>
        <w:t>縴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h�,P####ht)&gt;####h�N&amp;#CJ##OJ##QJ###</w:t>
        <w:br/>
        <w:t>#h�N&amp;#0J#####j#####h�N&amp;#0J##U####h�N&amp;#5#�CJ##OJ##QJ##aJ####h�N&amp;####h�L8####j#####h�L8#U####h�%###h*V`#OJ##QJ##^J###Sp##Up##Vp##Wp##Xp##Yp##Zp##[p##\p##ep##fp##gp##hp##ip##jp##kp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#####gd-J\######�h#]�h######���#�###&amp;`#$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d####%d####&amp;d####'d####N�#���#####O�#���#####P�#���#####Q�#���#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$`'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�!�$`'#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�����gd-J\#######kp##lp##mp##np##op##pp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Oi#######:#&amp;P##1�h#/R #:pRp�##��/ ��=!�n#"��##���$�D#%�###��#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V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�#,�####5�####�#5�####V#`�</w:t>
        <w:br/>
        <w:t>###����###e4#p�####����######����###ytH'�#�##$##$#If#####�##!v##h##v##v):V###�l##�E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nH�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�N&amp;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�N&amp;#�##$##$#If#####�##!v##h##v##�"#v##�#:V###�l##�9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�#,�####5�####�"5�####�#`�</w:t>
        <w:br/>
        <w:t>###����###p�####����######����###yt�{�#t###D###############################################################����########T#e#x#t#2###########################�##$##$#If#####�##!v##h##v##�"#v##�#:V###�l##�i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�#,�####5�####�"5�####�#`�</w:t>
        <w:br/>
        <w:t>###����###p�####����######����###yt�{�#�##$##$#If#####�##!v##h##v##v):V###�l##�i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�N&amp;#�##$##$#If#####�##!v##h##v##�):V###�l##��#</w:t>
        <w:tab/>
        <w:t>�#`#</w:t>
        <w:br/>
        <w:t>t##�##�</w:t>
        <w:br/>
        <w:t>###����####�0###�#######�#######�#######�#######�#######�#####�#�)#�###,�####5�####�)`�</w:t>
        <w:br/>
        <w:t>###����###p�</w:t>
        <w:br/>
        <w:t>###����###ytnH�####$##$#If#####�##!v##h##v##(##v##�##v##�##v###</w:t>
        <w:tab/>
        <w:t>:V###�l##�s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#5�####�#5�#####</w:t>
        <w:tab/>
        <w:t>`�</w:t>
        <w:br/>
        <w:t>###����###p�(###����######����######����######����###yt�{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2;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R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R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R�#�##$##$#If#####�##!v##h##v##(##v##i#:V###�l##�K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}0#�##$##$#If#####�##!v##h##v##(##v##i#:V###�l##�#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###$##$#If#####�##!v##h##v##(##v##�</w:t>
        <w:br/>
        <w:t>#v##�##v##�#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</w:t>
        <w:br/>
        <w:t>5�####�#5�####�#`�</w:t>
        <w:br/>
        <w:t>###����###p�(###����######����######����######����###ytI2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�##$##$#If#####�##!v##h##v##y):V###�l##�d#</w:t>
        <w:tab/>
        <w:t>�#`##�</w:t>
        <w:br/>
        <w:t>###����####�0###�#######�#######�#######�#######�#######�#####�#y)#6##�###5�####y)/�###</w:t>
        <w:br/>
        <w:t>###�####4�#######p�</w:t>
        <w:br/>
        <w:t>###����###ytnH�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'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</w:t>
        <w:tab/>
        <w:t>#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w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</w:t>
        <w:tab/>
        <w:t>##�##$##$#If#####�##!v##h##v#####v##d!:V###�l##��#</w:t>
        <w:tab/>
        <w:t>�#####</w:t>
        <w:br/>
        <w:t>t##�##�####����######����####�0###�#######�#######�#######�#######�#######�#####�#y)#6##�###,�####5�######5�####d!/�#######�####`�</w:t>
        <w:br/>
        <w:t>###����###p�####����######����###yt�</w:t>
        <w:tab/>
        <w:t>##�##$##$#If#####���!v##h##v##�):V###�l##��#</w:t>
        <w:tab/>
        <w:t>�#`##�</w:t>
        <w:br/>
        <w:t>###����####�0###�#######�#######�#######�#######�#######�#####�#�)#6##�###5�####�)4�#######`�</w:t>
        <w:br/>
        <w:t>###����###a�#��p�</w:t>
        <w:br/>
        <w:t>###����###ytnH�#&lt;##$##$#If#####�##!v##h##v##�##v##a##v##R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a#5�####R#5�####�</w:t>
        <w:tab/>
        <w:t>/�############/�############`�</w:t>
        <w:br/>
        <w:t>###����###a�#��p�(###����######����######����######����###ytH'�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H'�#$##$##$#If#####�##!v##h##v##�##v##�##v##2##v##�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H'�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H'�##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5�####�#5�####�#5�####2#5�####�</w:t>
        <w:tab/>
        <w:t>`�</w:t>
        <w:br/>
        <w:t>###����###a�#��p�(###����######����######����######����###ytH'�#�##$##$#If#####�##!v##h##v##�##v##� :V###�l##��#</w:t>
        <w:tab/>
        <w:t>�#####</w:t>
        <w:br/>
        <w:t>t##�##�####����######����####�0###�#######�#######�#######�#######�#######�#####�#�)#6##�#"##�###5�####�#5�####� `�</w:t>
        <w:br/>
        <w:t>###����###a�#��p�####����######����###yt#&amp;�#�##$##$#If#####�##!v##h##v##�(:V###�l##��#</w:t>
        <w:tab/>
        <w:t>�#`#</w:t>
        <w:br/>
        <w:t>t##�##�</w:t>
        <w:br/>
        <w:t>###����####�0###�#######�#######�#######�#######�#######�#####�#�(#6##�###5�####�(p�</w:t>
        <w:br/>
        <w:t>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�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1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K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</w:t>
        <w:tab/>
        <w:t>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=(:V###�l##�4#</w:t>
        <w:tab/>
        <w:t>�#`#</w:t>
        <w:br/>
        <w:t>t##�##�</w:t>
        <w:br/>
        <w:t>###����####�####6##�###5�####=(/�#######�####`�</w:t>
        <w:br/>
        <w:t>###��#�###p�</w:t>
        <w:br/>
        <w:t>###����###yt#Oi#�##$##$#If#####�##!v##h##v##%##v##t#:V###�l#</w:t>
        <w:tab/>
        <w:t>�#####</w:t>
        <w:br/>
        <w:t>t##�##�####����######����####�0###�#######�#######�#######�#######�#######�#####�#�(5�####%#5�####t#p�####����######����###yt�#]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%##v##t#:V###�l#</w:t>
        <w:tab/>
        <w:t>�#####</w:t>
        <w:br/>
        <w:t>t##�##�####����######����####�0###�#######�#######�#######�#######�#######�#####�#�(#�###5�####%#5�####t#p�####����######����###yt�#]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[##v##&gt;#:V###�l##�d#</w:t>
        <w:tab/>
        <w:t>�#####</w:t>
        <w:br/>
        <w:t>t##�##�####����######����####�0###�#######�#######�#######�#######�#######�#####�#�(#6##�###5�####[#5�####&gt;#`�</w:t>
        <w:br/>
        <w:t>###����###p�####����######����###ytnH�#�##$##$#If#####�##!v##h##v##[##v##&gt;#:V###�l##��#</w:t>
        <w:tab/>
        <w:t>�#####</w:t>
        <w:br/>
        <w:t>t##�##�####����######����####�0###�#######�#######�#######�#######�#######�#####�#�(#6##�###,�####5�####[#5�####&gt;#`�</w:t>
        <w:br/>
        <w:t>###����###p�####����######����###ytnH�####$##$#If#####���!v##h##v##�##v##�##v##1##v####:V###�l#</w:t>
        <w:tab/>
        <w:t>�#`#`#`#`#</w:t>
        <w:br/>
        <w:t>t##�##�(###����######����######����######����####�0###�#######�#######�#######�#######�#######�#####�#�(#�###,�####5�####�#5�####�#5�####1#5�######`�</w:t>
        <w:br/>
        <w:t>###����###a�#��p�(###����######����######����######����###ytnH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r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:V###�l#</w:t>
        <w:tab/>
        <w:t>�###</w:t>
        <w:br/>
        <w:t>t##�##�</w:t>
        <w:br/>
        <w:t>###����####�0###�#######�#######�#######�#######�#######�#####�#�(#�###,�####5�####�#5�####�#`�</w:t>
        <w:br/>
        <w:t>###����###a�#��p�####����#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##!v##h##v##�(:V###�l#</w:t>
        <w:tab/>
        <w:t>�#`#</w:t>
        <w:br/>
        <w:t>t##�##�</w:t>
        <w:br/>
        <w:t>###����####�0###�#######�#######�#######�#######�#######�#####�#�(#�###5�####�(`�</w:t>
        <w:br/>
        <w:t>###����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nH�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/�#######�#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�?#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'#</w:t>
        <w:tab/>
        <w:t>�###</w:t>
        <w:br/>
        <w:t>t##�##�</w:t>
        <w:br/>
        <w:t>###����####�0###�#######�#######�#######�#######�#######�#####�#�(#�###5�####�(/�###</w:t>
        <w:br/>
        <w:t>��������`�</w:t>
        <w:br/>
        <w:t>###����###p�</w:t>
        <w:br/>
        <w:t>###����###ytnH�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p�</w:t>
        <w:br/>
        <w:t>###����###ytnH�####$#If####K$#L$##�q#!v##h##v##�##v##�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x##��#,�####5�####�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`�</w:t>
        <w:br/>
        <w:t>###����###e4#p�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X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/�#######�####/�#######�####`�</w:t>
        <w:br/>
        <w:t>###����###e4#p�&lt;###����######����######����######����######����######����###yt##�#D#kd#U###$#If####K$#L$##�l##�##########################�X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i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#Y###$#If####K$#L$##�l##�##########################�i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S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�\###$#If####K$#L$##�l##�##########################�S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|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,�###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`�</w:t>
        <w:br/>
        <w:t>###����###e4#p�&lt;###����######����######����######����######����######����###yt##�#D#kd�`###$#If####K$#L$##�l##�##########################�|##ֈ####�</w:t>
        <w:br/>
        <w:t>�#]###5&amp;�(�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(:V###�l##��#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x##��#5�####�(/�###</w:t>
        <w:br/>
        <w:t>��������/�#######�####4�#######e4#yt##�#�##$#If####K$#L$##�q#!v##h##v##�(#v##[#:V###�l##�-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�#5�####�(5�####[#4�#######e4#p�####����######����#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###$#If####K$#L$##�q#!v##h##v##�</w:t>
      </w:r>
    </w:p>
    <w:p>
      <w:pPr>
        <w:pStyle w:val="PreformattedText"/>
        <w:bidi w:val="0"/>
        <w:jc w:val="left"/>
        <w:rPr/>
      </w:pPr>
      <w:r>
        <w:rPr/>
        <w:t>#v##�##v##T#:V###�l##�h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�#5�####�</w:t>
      </w:r>
    </w:p>
    <w:p>
      <w:pPr>
        <w:pStyle w:val="PreformattedText"/>
        <w:bidi w:val="0"/>
        <w:jc w:val="left"/>
        <w:rPr/>
      </w:pPr>
      <w:r>
        <w:rPr/>
        <w:t>5�####�#5�####T#/�####��������/�#######�####4�#######e4#p�####����######�###�#####�###�##ytnH�#�##$##$#If#####�##!v##h##v##�(:V###�l##�7#</w:t>
        <w:br/>
        <w:t>t##�##�0###�#######�#######�#######�#######�#######�#####�#�(#�###5�####�(/�####��������p�</w:t>
        <w:br/>
        <w:t>###�###�##ytH'�#�##$##$#If#####�##!v##h##v##�(:V###�l##��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,�####5�####�(p�</w:t>
        <w:br/>
        <w:t>###����###ytnH�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#��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5�####�</w:t>
      </w:r>
    </w:p>
    <w:p>
      <w:pPr>
        <w:pStyle w:val="PreformattedText"/>
        <w:bidi w:val="0"/>
        <w:jc w:val="left"/>
        <w:rPr/>
      </w:pPr>
      <w:r>
        <w:rPr/>
        <w:t>5�####�#/�#######�####4�#######p�####����######�###�##ytnH�#�##$##$#If#####�##!v##h##v##J(:V###�l##�m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nH�#�##$##$#If#####�##!v##h##v##�##v##�</w:t>
        <w:br/>
        <w:t>:V###�l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#7�#�##$##$#If#####�##!v##h##v##�##v##�</w:t>
        <w:br/>
        <w:t>:V###�l##�S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#Oi#�##$##$#If#####�##!v##h##v##J(:V###�l##�|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nH�#�##$##$#If#####�##!v##h##v##�##v##�</w:t>
        <w:br/>
        <w:t>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/�####���#####p�####����######����###yt�^�#�##$##$#If#####�##!v##h##v##�##v##�</w:t>
        <w:br/>
        <w:t>:V###�l##�a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p�####����######����###yt#Oi#�##$##$#If#####�J#!v##h##v###(:V###�l##��</w:t>
        <w:tab/>
        <w:tab/>
        <w:t>�####�</w:t>
        <w:br/>
        <w:t>###����####�0###�#######�#######�#######�#######�#######�#####�##(#6##�###5�#####(/�#######�####4�#######a�#J#p�</w:t>
        <w:br/>
        <w:t>###����###ytt)&gt;#�##$##$#If#####�##!v##h##v##�':V###�l##�5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�#5�####�'`�</w:t>
        <w:br/>
        <w:t>###����###p�</w:t>
        <w:br/>
        <w:t xml:space="preserve">###����###ytnH�#####D################################################################���y���#��#�#K�#########"###c#o#n#w#y#t#e#l#e#c#a#r#e#s#e#r#v#i#c#e#@#c#o#n#w#y#.#g#o#v#.#u#k###���y���#��#�#K�#j###m#a#i#l#t#o#:#c#o#n#w#y#t#e#l#e#c#a#r#e#s#e#r#v#i#c#e#@#c#o#n#w#y#.#g#o#v#.#u#k###yX��;#H�,�]ą'c####��##�##$##$#If#####�##!v##h##v##�##v####:V###�l##� </w:t>
        <w:tab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�#5�####�#5�######/�#######�####/�#######�####`�</w:t>
        <w:br/>
        <w:t>###����###p�####����######����###yt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�0###�#######�#######�#######�#######�#######�#########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`#C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�#^��#a$###OJ##QJ##\#�]#�^J##tH</w:t>
        <w:tab/>
        <w:t>#6#U`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6#�#�#S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#####T#a#b#l#e# #3#D# #e#f#f#e#c#t#s# #2###�#:V##j�.@#�#���#####��#���#####��####�####��####�####j�###��#���#####��####�####��####�####j�9##�####�####��####�####��#���#####��####�####��####�####j�###��####�####��####�####j�###��####�####��####�####��</w:t>
        <w:br/>
        <w:t>���#���###�4########��###5##\##��###5##\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H#e#a#d#e#r#S#t#y#l#e#O#f#f#i#c#i#a#l#S#e#n#s#i#t#i#v#e#L#a#b#e#l########$##dh####���#&amp;`#$#/��#a$#%#B*#CJ##OJ##QJ##^J##aJ##mH##ph####sH#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F#o#o#t#e#r#S#t#y#l#e#O#f#f#i#c#i#a#l#S#e#n#s#i#t#i#v#e#L#a#b#e#l########$##dh####���#&amp;`#$#/��#a$#!#B*#OJ##QJ##^J##aJ##mH##ph####sH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##B#a#l#l#o#o#n# #T#e#x#t# #C#h#a#r#####CJ##OJ##QJ#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H#e#a#d#e#r#S#t#y#l#e#O#f#f#i#c#i#a#l#L#a#b#e#l########$#-D`#M�</w:t>
        <w:br/>
        <w:t>###�#�####a$####B*#CJ##OJ##QJ##^J##aJ##ph##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F#o#o#t#e#r#S#t#y#l#e#O#f#f#i#c#i#a#l#L#a#b#e#l########$#a$###B*#OJ##QJ##^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G#############����########����######����##########################��########G####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!###$##########�</w:t>
        <w:tab/>
        <w:t>##�</w:t>
        <w:b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####�###�###a###�#######�###g###?#######x###�###�###�###v###�###�#### ##� ##�!##�"##F###�###Hp##pp##################'###,###0###7###B###H###S###\###k###m###r###v###y###~###�###�###�###�###�###�###�###�###�###�###�###�###�###�#######;###�###'</w:t>
        <w:tab/>
        <w:t>##{</w:t>
        <w:tab/>
        <w:t>###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D###V###a###q###~###�###�###�###�###�###�###&gt;###B###F###J###�###)###8###C###N###R###_###l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V###a###l###p###}###�###�###�###�###�###�###�###########*###:###u###8###x###�###�###�###�###f###�###�###f###�###�###�#######r###�###�###!###X###m###�###�#######2###�###�###�###%###Q###�###�###�###*###G###b###d###x###�###�###�###J###m###n###z###{###�###�###�###</w:t>
        <w:br/>
        <w:t>###� ##� ##� ##�!##�!##�"##O###�###Gp##Sp##kp##pp########################################## ###!###"#######$###%###&amp;###(###)###*###+###-###.###/###1###2###3###4###5###6###8###9###:###;###&lt;###=###&gt;###?###@###A###C###D###E###F###G###I###J###K###L###M###N###O###P###Q###R###T###U###V###W###X###Y###Z###[###]###^###_###`###a###b###c###d###e###f###g###h###i###j###l###n###o###p###q###s###t###u###w###x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d###�###�###�###########G####F4���#X#���#X#�#�########$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####� ########################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</w:t>
        <w:tab/>
        <w:t>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B###�#####�#####�#Ԕ##�#################�####�1####d���?#####�#####s#"�*###?#####�#####�#####?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g###h###i###{###�###G###</w:t>
        <w:tab/>
        <w:t>#######�###1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#�###1###�###t#############0###1###&gt;###t#############B###1###P###t#########/$######�%##q###t#####��######T#e#x#t#2###_#G#o#B#a#c#k#�#######H###########�#######H#######�###�###�###�###�###�###�###�###�###�#######</w:t>
        <w:tab/>
        <w:t>###'###0###�###�###�###############</w:t>
        <w:tab/>
        <w:t>#######################�###�###�###�###�###�###�###�###�###�###�###�###!#######$###&amp;###'###)###*###,###-###B###C###E###H#############################################################################################################2###4###u#######�###1###3###�###�#######�###�###�###�###�#######!#######$###&amp;###'###)###*###,###-###B###C###E###H#####3###################################################################o###x###w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M###U###Y###Y###�###�###�#######�###�###�###�###########(###(###)###+###L###N###Y###[###m###t###v###v###�###�###�###�###�###�###�###�###�###�###########################g###g###w###w#########�###�###�###�###�###�###�###�###�###�###�###&amp;###+###-###!###!#######$###$###&amp;###'###)###*###,###-###1###&gt;###&gt;###?###?###@###B###C###D###H#########################################################################################################################################################################################################o###x###w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M###U###Y###Y###�###�###�#######�###�###�###�###########(###(###)###+###L###N###Y###[###m###t###v###v###�###�###�###�###�###�###�###�###�###�###########################g###g###w###w#########�###�###�###�###�###�###�###&amp;###+###-### ###!###!#######$###$###&amp;###'###)###*###,###-###1###&gt;###&gt;###@###B###H#################################################################################################################################################################################"6�$h�Ζ�#�#�#�#�#�#�#�#�###Bf')D)�[�#�#�#�#�#�#�#�#�#####�S����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Bf')##############�S############"6�$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@##############�###########�#######�#######�K##�w##J###�%###b</w:t>
        <w:tab/>
        <w:t>#�n</w:t>
        <w:tab/>
        <w:t>#~H</w:t>
        <w:br/>
        <w:t>#h###K###�"##�</w:t>
        <w:tab/>
        <w:t>##�p##�y##�?##�N##�} ##v##�!%##:%#�#&amp;#�N&amp;#�7(#�r*#�"+#\z+#�9,#�l-#�T/#�}0#�F1#</w:t>
        <w:tab/>
        <w:t>P2###6#= 6#�#8#�L8#EJ9#�#:#w:;##G;#t)&gt;#bJD#�vD#�#G#pMH#�#J#F#L#+4L#dIO#�`O#�,P#�8R#�4U##LX#�#Y#�1[#-J\#�#]#�#]#*V`#zeb#[ic#v#d#0%e#; f#r'f#�Pg#�?h##Oi#]ki#�!k#�$n#�wq#Zyr#0|s#�3u#�Pu#�#v#wRy#�x|#�b}#I2#2;�#�e�#;1�#-#�#�;�#Q#�#�Q�#}i�#�#�#�/�#(#�#=8�###�#(9�##l�#cp�##7�#m;�#�&amp;�#�#�#V#�#z\�#{|�#8p�#s#�#^W�#�R�#�#�#�r�#�&amp;�#�n�#2|�#�r�#�u�#^#�#�#�#�`�#nH�#0U�#�n�#�-�#�&lt;�#�#�#Rp�#�U�#7"�#�|�#@;�#AZ�###�#H'�#-:�#�V�#Gn�#�C�#�#�#�7�#qE�#:V�#�^�#�`�#�1�#Q[�##}�#�#�#j#�#�#�###�#5H�#qi�#`J�#mT�#�b�#� �#�7�#� �##&amp;�#'@�#�#�#+7�#I8�#�D�#�0�#�8�###�#�#�#�t�#2x�#Y#�#�7�#�{�#�#�#�Z�#�T�#�m�#dk�#####!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4#######�###�###�###G###�####@##�##</w:t>
        <w:br/>
        <w:t>####�####@##�##�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E.�#############�###############�#######C#e#n#t#u#r#y# #G#o#t#h#i#c###7.�#############�##�[ #@########�#######V#e#r#d#a#n#a###9.�#############�.#��#�</w:t>
        <w:tab/>
        <w:t>#######�#######S#e#g#o#e# #U#I###;#�################################�####W#i#n#g#d#i#n#g#s###?=�######</w:t>
        <w:tab/>
        <w:t>######�.#�Cx#�</w:t>
        <w:tab/>
        <w:t>#######�#######C#o#u#r#i#e#r# #N#e#w###A#�#############�##��$#B########�#######C#a#m#b#r#i#a# #M#a#t#h###"###1#�##��#�#h#####���';�Ӈ���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1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h#�#�#��#4##########################l#�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##?##�###���������������������</w:t>
        <w:tab/>
        <w:t>P2#####�#####################!#######################</w:t>
        <w:tab/>
        <w:t>#########x###x###########�###��##########�#######��##########C#a#r#e#l#i#n#e# #I#D# #N#u#m#b#e#r#:#########D#e#n#b#i#g#h#s#h#i#r#e# #C#o#u#n#t#y# #C#o#u#n#c#i#l###L#i#n#d#s#a#y# #D#u#n#c#a#l#f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Careline ID Number:#####################Denbighshire County Council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indsay Duncalf#########6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#���#@####��-#y�#@####"#Rv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Denbighshire County Council#####1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Careline ID Number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P###########x#######�#######�#######�#######################'#######_#######w###</w:t>
        <w:tab/>
        <w:t>###�###</w:t>
        <w:br/>
        <w:t>###�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</w:t>
      </w:r>
    </w:p>
    <w:p>
      <w:pPr>
        <w:pStyle w:val="PreformattedText"/>
        <w:bidi w:val="0"/>
        <w:jc w:val="left"/>
        <w:rPr/>
      </w:pPr>
      <w:r>
        <w:rPr/>
        <w:t>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  <w:br/>
        <w:t>###SW-DOC-ID#########SW-CACHED-DLP-SCORE#########SW-CACHED-CLASSIFICATION-ID#########SW-FINGERPRINT#########SW-CLASSIFICATION-ID#########SW-CLASSIFIED-BY#</w:t>
        <w:tab/>
        <w:t>#######SW-CLASSIFICATION-DATE#</w:t>
        <w:br/>
        <w:t>###</w:t>
      </w:r>
    </w:p>
    <w:p>
      <w:pPr>
        <w:pStyle w:val="PreformattedText"/>
        <w:bidi w:val="0"/>
        <w:jc w:val="left"/>
        <w:rPr/>
      </w:pPr>
      <w:r>
        <w:rPr/>
        <w:t>###SW-META-DATA#########SW-CLASSIFY-HEAD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W-CLASSIFY-FOOTER#</w:t>
      </w:r>
    </w:p>
    <w:p>
      <w:pPr>
        <w:pStyle w:val="PreformattedText"/>
        <w:bidi w:val="0"/>
        <w:jc w:val="left"/>
        <w:rPr/>
      </w:pPr>
      <w:r>
        <w:rPr/>
        <w:t>#######SW-CLASSIFY-WATERMARK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&gt;#############################)###m#a#i#l#t#o#:#c#o#n#w#y#t#e#l#e#c#a#r#e#s#e#r#v#i#c#e#@#c#o#n#w#y#.#g#o#v#.#u#k#####################t#^#############################-###m#a#i#l#t#o#:#C#o#n#w#y#O#f#f#i#c#e#@#n#w#a#l#e#s#-#f#i#r#e#s#e#r#v#i#c#e#.#o#r#g#.#u#k#####################$###804ac41fe2224a138475707c3ce8271d################################0###pGfwJrx40dwplXFQAC7I6va0+yQcsxvjXmiLS3K8i9w=############OfficialLabel###########jade.sutcliffe@conwy.gov.uk##### ###2019-03-13T11:20:12.6094964Z########`###!!!EGSTAMP:6153e670-182e-4ac4-86db-6bc520f0a05b:OfficialLabel;S=0;DESCRIPTION=Non-Sensitive!!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��������������������������������"#######$###%###&amp;###'###(###����������������-###.###2###B###1###3###8###4###5###6###7###9###D###:###;###&lt;###=###&gt;###?###@###A###C###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0r��#0###�"######D#a#t#a#########################################################</w:t>
        <w:br/>
        <w:t>###������������####################################�###}t######1#T#a#b#l#e#############################################################��������####################################�####&gt;######W#o#r#d#D#o#c#u#m#e#n#t#############################################</w:t>
        <w:br/>
        <w:t>#######����########################################&lt;z########S#u#m#m#a#r#y#I#n#f#o#r#m#a#t#i#o#n###########################(###������������####################################�###�#########D#o#c#u#m#e#n#t#S#u#m#m#a#r#y#I#n#f#o#r#m#a#t#i#o#n###########8#######��������####################################!###########M#s#o#D#a#t#a#S#t#o#r#e#################################################����########################�g`v��# �g`v��#############�#P#�#�#�#3#A#U#�#E#�#Z#�#�#�#K#M#H#I#5#W#�#=#=#################2###��������########################�g`v��# �g`v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M#a#c#r#o#s######################################################################################### �g`v��# �g`v��#############V#B#A##############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 �g`v��# �g`v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����0###����2###3###4###5###����7###����9###:###;###&lt;###=###&gt;###?###@###A###B###C###D###E###F###G###H###I###J###K###����M###N###O###P###Q###R###S###T###U###V###W###X###Y###Z###[###\###]###^###_###`###a###b###c###d###e###f###g###h###i###j###k###l###m###n###o###p###q###r###s###t###u###v###w###x###y###����{###|###}###~######�###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9E3FCF4-14D0-4AEC-99AA-9E8A30721F5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#######0*##�</w:t>
        <w:tab/>
        <w:t>#p##H##�##d�#######Project#Q#(##@#####=�#</w:t>
        <w:br/>
        <w:t>##l#####</w:t>
        <w:tab/>
        <w:t>##�b�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WOW6#4\#e2.tlb##OLE Aut�omation#`###�ENormal#�E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�Kle###�!Offic#�gO#f�#i#c#�g��#��!G{2#DF8D04C-#5BFA-101@B-BDE5�gAjA�ed#i#r###############################################################������������################################################_#_#S#R#P#_#0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�#######_#_#S#R#P#_#1#######################################################������������####################################/###f#######_#_#S#R#P#_#2###############################################################����####################################1###$#######4�#2�g��g#ram File#s (x86)\@Common#</w:t>
        <w:tab/>
        <w:t>\#Microsof#t Shared#\OFFICE1#6\MSO.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P 16.#0 Ob�� Li`brary#'�####zMSF@Cs&gt;#�#�#M#S#F#DHs#3@###�eD#452EE1-E�08F�1A-8###-02608C4 D0BB4�eFMl20L'B# @r�&amp;/�#;#"1�#ă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00}#0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#��#A#412B3#C�e088A-4#49D-B7EE#-4D42BD0#3FF3I�Use#rs\ka031#3\AppDat#a\Local\#Temp\Wor0d8.0�c#8.e&lt;xd�d#=�"�#�.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@#`�M#���##B�###�#��###�ThisDoc#umentG###�#T��i#s#D#�lc#u#�e#nU��#�#2�##`</w:t>
        <w:tab/>
        <w:t>#T#H�#1#z(��#�"#�#,�##w""#</w:t>
        <w:br/>
        <w:t>+�##�###########################################################�K*�######��########��####################################################</w:t>
        <w:tab/>
        <w:t>###*\CNormalrU�###�###�###�######~###~###~###~###~###~###~###~h##########</w:t>
        <w:tab/>
        <w:t>###############�#######�{1���F��#�&gt;�X###</w:t>
        <w:tab/>
        <w:t>###</w:t>
        <w:tab/>
        <w:t>###�#########����##��a#</w:t>
        <w:tab/>
        <w:t>#######1#######����##</w:t>
        <w:tab/>
        <w:t>#######��##�#########�#######################�#######################�#######################</w:t>
        <w:tab/>
        <w:t>#######��#N�ǁH�#JY�oV��###########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isDocument########Project####�#######�######F</w:t>
      </w:r>
    </w:p>
    <w:p>
      <w:pPr>
        <w:pStyle w:val="PreformattedText"/>
        <w:bidi w:val="0"/>
        <w:jc w:val="left"/>
        <w:rPr/>
      </w:pPr>
      <w:r>
        <w:rPr/>
        <w:t>###1###C:\PROGRA~2\COMMON~1\MICROS~1\VBA\VBA7.1\VBE7.DLL########VBA</w:t>
        <w:br/>
        <w:t>##</w:t>
        <w:br/>
        <w:t>�#######����####</w:t>
        <w:tab/>
        <w:t>###!#######�#######`##################</w:t>
        <w:tab/>
        <w:t>######�######F####;###C:\Program Files (x86)\Microsoft Office\Office16\MSWORD.OLB########Word</w:t>
        <w:br/>
        <w:t>##</w:t>
        <w:br/>
        <w:t>�#######����########!#######�#######p#################0#######�######F########C:\Windows\SysWOW64\stdole2.tlb########stdole</w:t>
        <w:br/>
        <w:t>##</w:t>
        <w:br/>
        <w:t>########����########9#######�#######�####################L��-�[##��#�#D�R####E###C:\Program Files (x86)\Common Files\Microsoft Shared\OFFICE16\MSO.DLL########Office</w:t>
        <w:br/>
        <w:t>##</w:t>
        <w:br/>
        <w:tab/>
        <w:t>#######����########1#######�#######�##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C:\Windows\SysWOW64\FM20.DLL########MSForms</w:t>
        <w:br/>
        <w:t>##</w:t>
        <w:br/>
        <w:t>9#######9###############a#######�#######�##################&lt;+A�#�D��MB�#�6####6###C:\Users\ka0313\AppData\Local\Temp\Word8.0\MSForms.exd</w:t>
        <w:br/>
        <w:t>##</w:t>
        <w:br/>
        <w:t>########9###############A#######�#######�#################k</w:t>
        <w:tab/>
        <w:t>######�######F####� aa�b�G�������#####�_C#��L�Pg���z�#####=v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</w:t>
      </w:r>
      <w:r>
        <w:rPr/>
        <w:t>ꥏ</w:t>
      </w:r>
      <w:r>
        <w:rPr/>
        <w:t>#��#####</w:t>
        <w:br/>
        <w:t>######�######F########Document###########CheckBox1_Click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v#######rU�###�###�###�######~}######</w:t>
        <w:br/>
        <w:t>###</w:t>
        <w:tab/>
        <w:t>#######������������####</w:t>
        <w:tab/>
        <w:t>##########</w:t>
        <w:tab/>
        <w:t>�#######�###############p################################rU�#######�###�###########</w:t>
        <w:tab/>
        <w:t>#######</w:t>
        <w:tab/>
        <w:t>#######0#######################9#######a#######�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4###�#######a#######�#######������������##��������������������������������������������������������##�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X##################################rU�#######�###�###########</w:t>
        <w:tab/>
        <w:t>#######��������####@#####$############`##�#����������###############n###############################_#_#S#R#P#_#3#######################################################������������####################################6###g#######T#h#i#s#D#o#c#u#m#e#n#t#####################################################����####################################8###�#######_#V#B#A#_#P#R#O#J#E#C#T#############################################������������####################################L###S#######P#R#O#J#E#C#T###############################################################����####################################z###�################^###�###�###�###�###"###########��#w##���###�###�#��######����####��&lt;#��##� aa�b�G�������#�_C#��L�Pg���z�#####################=v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</w:t>
      </w:r>
      <w:r>
        <w:rPr/>
        <w:t>ꥏ</w:t>
      </w:r>
      <w:r>
        <w:rPr/>
        <w:t>#��################��������######����x#####=v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</w:t>
      </w:r>
      <w:r>
        <w:rPr/>
        <w:t>ꥏ</w:t>
      </w:r>
      <w:r>
        <w:rPr/>
        <w:t>#��� aa�b�G���������####ME##������####��####��######�#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6"����##��########(#1#N#o#r#m#a#l#.#T#h#i#s#D#o#c#u#m#e#n#t#</w:t>
        <w:tab/>
        <w:t>###��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���###`####��������########����##</w:t>
        <w:br/>
        <w:t>#���������#########�######�������##��h#####��@#######��������########%###����########����#�������##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"#����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��########################��������@###��������####��������@###�������������###�###########@#######�#�#����������������������####x###b��h###$#*#\#R#f#f#f#f#*#0#4#6#8#b#1#b#6#6#2#�######����4###############################################################��####"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����#�##########����######�#######o#��p###����h###����###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liz�C�1P#### #Sub Chec#kBox1_Cl#i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End##</w:t>
      </w:r>
    </w:p>
    <w:p>
      <w:pPr>
        <w:pStyle w:val="PreformattedText"/>
        <w:bidi w:val="0"/>
        <w:jc w:val="left"/>
        <w:rPr/>
      </w:pPr>
      <w:r>
        <w:rPr/>
        <w:t>#################�a�####�</w:t>
        <w:tab/>
        <w:t>###</w:t>
        <w:tab/>
        <w:t>###�#################�#*#\#G#{#0#0#0#2#0#4#E#F#-#0#0#0#0#-#0#0#0#0#-#C#0#0#0#-#0#0#0#0#0#0#0#0#0#0#4#6#}###4#.#2###9###C#:#\#P#R#O#G#R#A#~#2#\#C#O#M#M#O#N#~#1#\#M#I#C#R#O#S#~#1#\#V#B#A#\#V#B#A#7#.#1#\#V#B#E#7#.#D#L#L###V#i#s#u#a#l# #B#a#s#i#c# #F#o#r# #A#p#p#l#i#c#a#t#i#o#n#s###############*#\#G#{#0#0#0#2#0#9#0#5#-#0#0#0#0#-#0#0#0#0#-#C#0#0#0#-#0#0#0#0#0#0#0#0#0#0#4#6#}###8#.#7###0###C#:#\#P#r#o#g#r#a#m# #F#i#l#e#s# #(#x#8#6#)#\#M#i#c#r#o#s#o#f#t# #O#f#f#i#c#e#\#O#f#f#i#c#e#1#6#\#M#S#W#O#R#D#.#O#L#B###M#i#c#r#o#s#o#f#t# #W#o#r#d# #1#6#.#0# #O#b#j#e#c#t# #L#i#b#r#a#r#y#############�#*#\#G#{#0#0#0#2#0#4#3#0#-#0#0#0#0#-#0#0#0#0#-#C#0#0#0#-#0#0#0#0#0#0#0#0#0#0#4#6#}###2#.#0###0###C#:#\#W#i#n#d#o#w#s#\#S#y#s#W#O#W#6#4#\#s#t#d#o#l#e#2#.#t#l#b###O#L#E# #A#u#t#o#m#a#t#i#o#n###############*#\#C#N#o#r#m#a#l###*#\#C#N#o#r#m#a#l#�Kle########4#*#\#G#{#2#D#F#8#D#0#4#C#-#5#B#F#A#-#1#0#1#B#-#B#D#E#5#-#0#0#A#A#0#0#4#4#D#E#5#2#}###2#.#8###0###C#:#\#P#r#o#g#r#a#m# #F#i#l#e#s# #(#x#8#6#)#\#C#o#m#m#o#n# #F#i#l#e#s#\#M#i#c#r#o#s#o#f#t# #S#h#a#r#e#d#\#O#F#F#I#C#E#1#6#\#M#S#O#.#D#L#L###M#i#c#r#o#s#o#f#t# #O#f#f#i#c#e# #1#6#.#0# #O#b#j#e#c#t# #L#i#b#r#a#r#y#############�#*#\#G#{#0#D#4#5#2#E#E#1#-#E#0#8#F#-#1#0#1#A#-#8#5#2#E#-#0#2#6#0#8#C#4#D#0#B#B#4#}###2#.#0###0###C#:#\#W#i#n#d#o#w#s#\#S#y#s#W#O#W#6#4#\#F#M#2#0#.#D#L#L###M#i#c#r#o#s#o#f#t# #F#o#r#m#s# #2#.#0# #O#b#j#e#c#t# #L#i#b#r#a#r#y###############*#\#G#{#4#1#2#B#3#C#1#B#-#0#8#8#A#-#4#4#9#D#-#B#7#E#E#-#4#D#4#2#B#D#0#3#F#F#3#6#}###2#.#0###0###C#:#\#U#s#e#r#s#\#k#a#0#3#1#3#\#A#p#p#D#a#t#a#\#L#o#c#a#l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b��h##������������##��������������������������������������������������####################��####T#h#i#s#D#o#c#u#m#e#n#t###0#4#6#8#b#1#b#6#6#2#��####T#h#i#s#D#o#c#u#m#e#n#t#��#w###########(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8�;��lC��8���N����####����`###�###########�&amp;####Word�k####VBA��####Win16�~####Win32#####Win64x####Mac��####VBA6�#####VBA7�#####Project-�####stdole�`###�##�###Normal��###�##�###Office#u###�##�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CheckBox1_Clickl�####Documentj�###��##`### ###��######������������####��</w:t>
        <w:br/>
        <w:t>###��������������������������������������##����####��####��####��###########################################################################ID="{4F58FF22-4446-459F-A8B6-B3FD9B1CEB52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CDCFC71459E55DE55DE55DE55D"</w:t>
      </w:r>
    </w:p>
    <w:p>
      <w:pPr>
        <w:pStyle w:val="PreformattedText"/>
        <w:bidi w:val="0"/>
        <w:jc w:val="left"/>
        <w:rPr/>
      </w:pPr>
      <w:r>
        <w:rPr/>
        <w:t>DPB="9A98906F5C705C705C"</w:t>
      </w:r>
    </w:p>
    <w:p>
      <w:pPr>
        <w:pStyle w:val="PreformattedText"/>
        <w:bidi w:val="0"/>
        <w:jc w:val="left"/>
        <w:rPr/>
      </w:pPr>
      <w:r>
        <w:rPr/>
        <w:t>GC="67656DA2F7A2C5A3C5A33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���������###����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26, 26, 1176, 457, C</w:t>
      </w:r>
    </w:p>
    <w:p>
      <w:pPr>
        <w:pStyle w:val="PreformattedText"/>
        <w:bidi w:val="0"/>
        <w:jc w:val="left"/>
        <w:rPr/>
      </w:pPr>
      <w:r>
        <w:rPr/>
        <w:t>##ThisDocument#T#h#i#s#D#o#c#u#m#e#n#t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X#######H#######x#######@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indsay Duncalf#########6###P#R#O#J#E#C#T#w#m###################################################������������####################################�###)#########C#o#m#p#O#b#j#####################################################������������####################################�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#���#@####��-#y�#@####"#Rv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@Title##########Self-Referral-Form-v3###########Mr Mark Hyne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