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</w:t>
        <w:tab/>
        <w:t>###�#�###############?�####bjbjx�x�##################</w:t>
        <w:tab/>
        <w:t>###4�###�N\#�N\l#######%###############(#######��##########��##########��##################�#####�</w:t>
        <w:br/>
        <w:t>######�</w:t>
        <w:br/>
        <w:t>##j#######j#######"#######"#######"###############����####6#######6#######6###8###n###�#######�###6#######�S##&amp;###�#######�###"###�#######�#######�#######P"######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"######�R#######S#######S#######S#######S#######S#######S##$###�U##�###�X##L###%S##i###################"#######x"#######################!##N###P"######x"######x"######%S##############j#######j#######�###############�#######�S######(4######(4######(4######x"##�###j###&lt;###�#######"#######�#######�R##############(4######################################################x"######�R##############(4######(4######�N##�###�###|###################################################################�P######�#######����####@�#��P�#########����########�###cO##############�R######�S##0###�S######}O##�###�Y######�)##.###�Y##4###�P##############################################################################�Y##############"#######�P##�###x"######x"######(4######x"######x"######################################x"######x"######x"######%S######%S######################################�,##B###################################x"######x"######x"######�S######x"######x"######x"######x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Y######x"######x"######x"######x"######x"######x"##############################################################x"######x"######x"######�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SBYSIAD o 2 BEIRIANT HAPCHWARAE NEU LAI neu </w:t>
      </w:r>
    </w:p>
    <w:p>
      <w:pPr>
        <w:pStyle w:val="PreformattedText"/>
        <w:bidi w:val="0"/>
        <w:jc w:val="left"/>
        <w:rPr/>
      </w:pPr>
      <w:r>
        <w:rPr/>
        <w:t xml:space="preserve">CEISIADAU AM HAWLEN PEIRIANT HAPCHWARAE (h.y. ar gyfer mwy na 2 beiriant) </w:t>
      </w:r>
    </w:p>
    <w:p>
      <w:pPr>
        <w:pStyle w:val="PreformattedText"/>
        <w:bidi w:val="0"/>
        <w:jc w:val="left"/>
        <w:rPr/>
      </w:pPr>
      <w:r>
        <w:rPr/>
        <w:t xml:space="preserve">TROSI / NEWYDD /AMRYWIO / TROSGLWYDDO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T DDEFNYDD EIDDO � THRWYDDED I GYFLENWI ALCOHOL I�W YFED YN YR EID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rllenwch y canllawiau ar du �l y ffurflen hon cyn ei llen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dwch gopi o�r hawlen gyfredol yn y safle y mae�n berthnasol id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SBYSIAD o 2 BEIRIANT HAPCHWARAE NEU LAI neu </w:t>
      </w:r>
    </w:p>
    <w:p>
      <w:pPr>
        <w:pStyle w:val="PreformattedText"/>
        <w:bidi w:val="0"/>
        <w:jc w:val="left"/>
        <w:rPr/>
      </w:pPr>
      <w:r>
        <w:rPr/>
        <w:t xml:space="preserve">CEISIADAU AM HAWLEN PEIRIANT HAPCHWARAE (h.y. ar gyfer mwy na 2 beiriant) </w:t>
      </w:r>
    </w:p>
    <w:p>
      <w:pPr>
        <w:pStyle w:val="PreformattedText"/>
        <w:bidi w:val="0"/>
        <w:jc w:val="left"/>
        <w:rPr/>
      </w:pPr>
      <w:r>
        <w:rPr/>
        <w:t xml:space="preserve">TROSI / NEWYDD /AMRYWIO / TROSGLWYDDO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T DDEFNYDD EIDDO � THRWYDDED I GYFLENWI ALCOHOL I�W YFED YN YR EID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SBYSIAD o 2 BEIRIANT HAPCHWARAE NEU LAI neu </w:t>
      </w:r>
    </w:p>
    <w:p>
      <w:pPr>
        <w:pStyle w:val="PreformattedText"/>
        <w:bidi w:val="0"/>
        <w:jc w:val="left"/>
        <w:rPr/>
      </w:pPr>
      <w:r>
        <w:rPr/>
        <w:t xml:space="preserve">CEISIADAU AM HAWLEN PEIRIANT HAPCHWARAE (h.y. ar gyfer mwy na 2 beiriant) </w:t>
      </w:r>
    </w:p>
    <w:p>
      <w:pPr>
        <w:pStyle w:val="PreformattedText"/>
        <w:bidi w:val="0"/>
        <w:jc w:val="left"/>
        <w:rPr/>
      </w:pPr>
      <w:r>
        <w:rPr/>
        <w:t xml:space="preserve">TROSI / NEWYDD /AMRYWIO / TROSGLWYDDO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T DDEFNYDD EIDDO � THRWYDDED I GYFLENWI ALCOHOL I�W YFED YN YR EID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oedd ar gyfer Hawlenni Peiriannau Hapchwarae Eiddo Trwyddedig Deddf Hapchwarae 2005 (eiddo sydd � mwy na 2 beiriant hapchwarae)</w:t>
      </w:r>
    </w:p>
    <w:p>
      <w:pPr>
        <w:pStyle w:val="PreformattedText"/>
        <w:bidi w:val="0"/>
        <w:jc w:val="left"/>
        <w:rPr/>
      </w:pPr>
      <w:r>
        <w:rPr/>
        <w:t>Gweithredwyr sydd � hawlen adran 34 (gweithredwr cyfredol): �100</w:t>
      </w:r>
    </w:p>
    <w:p>
      <w:pPr>
        <w:pStyle w:val="PreformattedText"/>
        <w:bidi w:val="0"/>
        <w:jc w:val="left"/>
        <w:rPr/>
      </w:pPr>
      <w:r>
        <w:rPr/>
        <w:t>Gweithredwyr heb hawlen adran 34 (gweithredwr newydd): �150</w:t>
      </w:r>
    </w:p>
    <w:p>
      <w:pPr>
        <w:pStyle w:val="PreformattedText"/>
        <w:bidi w:val="0"/>
        <w:jc w:val="left"/>
        <w:rPr/>
      </w:pPr>
      <w:r>
        <w:rPr/>
        <w:t>Yn ogystal � ffi flynyddol ychwanegol o �50  a fydd yn daladwy o fewn 30 diwrnod o'r dyddiad pan ddaw'r hawlen honno i rym a �50 arall bob blwyddyn ar ben-blwydd y dyddiad pan ddaeth yr hawlen i rym</w:t>
      </w:r>
    </w:p>
    <w:p>
      <w:pPr>
        <w:pStyle w:val="PreformattedText"/>
        <w:bidi w:val="0"/>
        <w:jc w:val="left"/>
        <w:rPr/>
      </w:pPr>
      <w:r>
        <w:rPr/>
        <w:t>Y ffi am amrywio hawlen peiriant hapchwarae eiddo: �100</w:t>
      </w:r>
    </w:p>
    <w:p>
      <w:pPr>
        <w:pStyle w:val="PreformattedText"/>
        <w:bidi w:val="0"/>
        <w:jc w:val="left"/>
        <w:rPr/>
      </w:pPr>
      <w:r>
        <w:rPr/>
        <w:t>Y ffi am  drosglwyddo  hawlen peiriant hapchwarae eiddo: �25</w:t>
      </w:r>
    </w:p>
    <w:p>
      <w:pPr>
        <w:pStyle w:val="PreformattedText"/>
        <w:bidi w:val="0"/>
        <w:jc w:val="left"/>
        <w:rPr/>
      </w:pPr>
      <w:r>
        <w:rPr/>
        <w:t>Y ffi am newid yr enw ar hawlen peiriant hapchwarae eiddo: �25</w:t>
      </w:r>
    </w:p>
    <w:p>
      <w:pPr>
        <w:pStyle w:val="PreformattedText"/>
        <w:bidi w:val="0"/>
        <w:jc w:val="left"/>
        <w:rPr/>
      </w:pPr>
      <w:r>
        <w:rPr/>
        <w:t>Copi  o hawlen peiriant hapchwarae eiddo: �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oedd Deddf Hapchwarae 2005 ar gyfer eiddo sydd a 2 beiriant hapchwarae neu lai:</w:t>
      </w:r>
    </w:p>
    <w:p>
      <w:pPr>
        <w:pStyle w:val="PreformattedText"/>
        <w:bidi w:val="0"/>
        <w:jc w:val="left"/>
        <w:rPr/>
      </w:pPr>
      <w:r>
        <w:rPr/>
        <w:t xml:space="preserve">Ffi unwaith yn unig o �50 ar gyfer hawl awtomat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YSBYSIAD o 2 BEIRIANT HAPCHWARAE NEU LAI neu </w:t>
      </w:r>
    </w:p>
    <w:p>
      <w:pPr>
        <w:pStyle w:val="PreformattedText"/>
        <w:bidi w:val="0"/>
        <w:jc w:val="left"/>
        <w:rPr/>
      </w:pPr>
      <w:r>
        <w:rPr/>
        <w:t xml:space="preserve">CEISIADAU AM HAWLEN PEIRIANT HAPCHWARAE (h.y. ar gyfer mwy na 2 beiriant) </w:t>
      </w:r>
    </w:p>
    <w:p>
      <w:pPr>
        <w:pStyle w:val="PreformattedText"/>
        <w:bidi w:val="0"/>
        <w:jc w:val="left"/>
        <w:rPr/>
      </w:pPr>
      <w:r>
        <w:rPr/>
        <w:t xml:space="preserve">TROSI / NEWYDD /AMRYWIO / TROSGLWYDDO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iadau Canl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�r ffurflen hon i�w defnyddio i roi hysbysiad o hyd at 2 beiriant hapchwarae categori C a / neu D dan Adran 282 Deddf Trwyddedu 2005,  neu ar gyfer trosi hawlen peiriant hapchwarae gyfredol dan Adran 34 o Ddeddf Hapchwarae 1968, neu ar gyfer cais newydd, amrywiad neu drosglwyddiad hawlen peiriant hapchwarae eiddo � thrwydded i werthu alcohol dan Ddeddf Hapchwarae 2005</w:t>
      </w:r>
    </w:p>
    <w:p>
      <w:pPr>
        <w:pStyle w:val="PreformattedText"/>
        <w:bidi w:val="0"/>
        <w:jc w:val="left"/>
        <w:rPr/>
      </w:pPr>
      <w:r>
        <w:rPr/>
        <w:t>Mae�n rhaid i�r eiddo fod wedi'i drwyddedu dan Ddeddf Trwyddedu 2005 i werthu alcohol i�w yfed yn yr eiddo, heb y gofyniad mai dim ond gyda bwyd y caniateir gweini alcohol, a rhaid bod � bar ar sy�n gweini alcohol i gwsmeriaid yn yr eiddo.</w:t>
      </w:r>
    </w:p>
    <w:p>
      <w:pPr>
        <w:pStyle w:val="PreformattedText"/>
        <w:bidi w:val="0"/>
        <w:jc w:val="left"/>
        <w:rPr/>
      </w:pPr>
      <w:r>
        <w:rPr/>
        <w:t>Mae�n rhaid i�r peiriannau hapchwarae fod wedi'u lleoli yn yr eiddo trwyddedig ym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liwr Trwydded Eiddo� yw�r sawl sy�n dal Trwydded Eiddo dan Ddeddf Trwyddedu 2003.</w:t>
      </w:r>
    </w:p>
    <w:p>
      <w:pPr>
        <w:pStyle w:val="PreformattedText"/>
        <w:bidi w:val="0"/>
        <w:jc w:val="left"/>
        <w:rPr/>
      </w:pPr>
      <w:r>
        <w:rPr/>
        <w:t>Nid oes cyfyngiad statudol ar y nifer o beiriannau y ceir gwneud cais amdanynt er bod gan yr awdurdod trwyddedu rywfaint o ddisgresiwn yn hyn o beth.  Dylid hefyd nodi y gall yr awdurdod trwyddedu ganslo�r hawlen neu amrywio nifer y peiriannau pe bai�r eiddo�n cael ei ddefnyddio�n bennaf ar gyfer y defnydd o beiriannau hapchwarae (Atodlen 13 paragraff 16 Deddf Hapchwarae 2005). Efallai felly yr hoffech gysylltu �'r awdurdod trwyddedu i weld a oes polisi lleol mewn perthynas � cheisiadau ac a yw ceisiadau ar gyfer niferoedd penodol o beiriannau'n cael eu penderfynu drwy wrandawiad gan gynghorwyr lleol.</w:t>
      </w:r>
    </w:p>
    <w:p>
      <w:pPr>
        <w:pStyle w:val="PreformattedText"/>
        <w:bidi w:val="0"/>
        <w:jc w:val="left"/>
        <w:rPr/>
      </w:pPr>
      <w:r>
        <w:rPr/>
        <w:t>Bydd yr hawlen mewn grym am gyfnod amhenodol gan y bydd wedi�i chysylltu � Thrwydded Eiddo Deddf Trwyddedu 2003. Bydd y ffi flynyddol gyntaf yn daladwy erbyn...............ac yn daladwy bob blwyddyn wedi hynny cyn pen-blwydd dyddiad cyhoeddi'r hawlen.  Gallai peidio � thalu�r ffi flynyddol arwain at ganslo�r hawlen.  Y ffi flynyddol yw �x.  Nid oes ffioedd blynyddol yn daladwy ar gyfer 2 beiriant neu lai.</w:t>
      </w:r>
    </w:p>
    <w:p>
      <w:pPr>
        <w:pStyle w:val="PreformattedText"/>
        <w:bidi w:val="0"/>
        <w:jc w:val="left"/>
        <w:rPr/>
      </w:pPr>
      <w:r>
        <w:rPr/>
        <w:t>Mae adrannau 282 a 283, yn ogystal � SI 2007 / ��.. o Ddeddf Hapchwarae 2005 yn darparu ar gyfer dau fath o beiriant hapchwarae y gellir eu lleoli mewn eiddo sydd � thrwydded i werthu alcohol.  Y rhain yw:</w:t>
      </w:r>
    </w:p>
    <w:p>
      <w:pPr>
        <w:pStyle w:val="PreformattedText"/>
        <w:bidi w:val="0"/>
        <w:jc w:val="left"/>
        <w:rPr/>
      </w:pPr>
      <w:r>
        <w:rPr/>
        <w:t>Categori C:  Y mwyaf y gellir ei roi yn y peiriant = �1.00 / Gwobr uchaf = �100</w:t>
      </w:r>
    </w:p>
    <w:p>
      <w:pPr>
        <w:pStyle w:val="PreformattedText"/>
        <w:bidi w:val="0"/>
        <w:jc w:val="left"/>
        <w:rPr/>
      </w:pPr>
      <w:r>
        <w:rPr/>
        <w:t>Categori D: Y mwyaf y gellir ei roi yn y peiriant = 10c neu 30c heb fod yn arian / Gwobr uchaf = �5 o arian parod neu �8 heb fod yn arian</w:t>
      </w:r>
    </w:p>
    <w:p>
      <w:pPr>
        <w:pStyle w:val="PreformattedText"/>
        <w:bidi w:val="0"/>
        <w:jc w:val="left"/>
        <w:rPr/>
      </w:pPr>
      <w:r>
        <w:rPr/>
        <w:t xml:space="preserve">Mae'n rhaid i bob eiddo � thrwydded gwerthu alcohol sy'n darparu peiriannau hapchwarae i'w defnyddio yn yr eiddo gydymffurfio ag unrhyw God Ymarfer perthnasol o gyhoeddir gan y Comisiwn Hapchwarae dan Adran 24 o Ddeddf Hapchwarae 2005.   Mae Cod Ymarfer Peiriannau Hapchwarae ar gyfer Hawlenni a Chaniat�d Eiddo � Thrwydded i Werthu Alcohol i'w  weld ar wefan y Comisiwn Hapchwarae: &lt;http://www.gamblingcommission.gov.uk/&gt;   Os nad ydych yn sicr ynghylch darpariaethau'r cod ymarfer cysylltwch �'r Comisiwn Hapchwarae neu wasanaeth trwyddedu eich Cyngor lleol.  </w:t>
      </w:r>
    </w:p>
    <w:p>
      <w:pPr>
        <w:pStyle w:val="PreformattedText"/>
        <w:bidi w:val="0"/>
        <w:jc w:val="left"/>
        <w:rPr/>
      </w:pPr>
      <w:r>
        <w:rPr/>
        <w:t xml:space="preserve">Mae�n rhaid i�r awdurdod trwyddedu hwn roi gwybod i�r ymgeisydd a yw�n caniat�u/gwrthod y cais am hawlen cyn gynted � phosibl ar �l i�r penderfyniad hwnnw gael ei wneud. </w:t>
      </w:r>
    </w:p>
    <w:p>
      <w:pPr>
        <w:pStyle w:val="PreformattedText"/>
        <w:bidi w:val="0"/>
        <w:jc w:val="left"/>
        <w:rPr/>
      </w:pPr>
      <w:r>
        <w:rPr/>
        <w:t xml:space="preserve">Os ydych yn hysbysu'r awdurdod trwyddedu lleol ynghylch 2 beiriant neu lai, efallai yr hoffech wneud cais am gydnabyddiaeth y derbyniwyd yr hysbysiad.  Gellir defnyddio�r ffurflen sydd ynghlwm �r cais hwn i wneud hynny.  </w:t>
      </w:r>
    </w:p>
    <w:p>
      <w:pPr>
        <w:pStyle w:val="PreformattedText"/>
        <w:bidi w:val="0"/>
        <w:jc w:val="left"/>
        <w:rPr/>
      </w:pPr>
      <w:r>
        <w:rPr/>
        <w:t>CAIS AM GYDNABYDDIAETH Y DERBYNIWYD FY HYSBYSIAD O 2 BEIRIANT HAPCHWARAE NEU L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 wyf i ���������������(rhowch enw daliwr y drwydded o dan Ddeddf Trwyddedu 2003), yn gwneud cais bod y darn papur hwn yn cael ei ddychwelyd ata� i yn y cyfeiriad canlynol gyda�r manylion isod wedi�u darparu gan yr awdurdod trwyddedu lleol, er mwyn cydnabod fy hysbysiad o ddau beiriant hapchwarae neu lai yn  ��������������������..(rhowch enw�r eid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cyfeiriad lle hoffech i'r nodyn cydnabyddiaeth hwn gael ei anf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  <w:t>Yr Adain Trwyddedu</w:t>
      </w:r>
    </w:p>
    <w:p>
      <w:pPr>
        <w:pStyle w:val="PreformattedText"/>
        <w:bidi w:val="0"/>
        <w:jc w:val="left"/>
        <w:rPr/>
      </w:pPr>
      <w:r>
        <w:rPr/>
        <w:t>Swyddfeydd Dinesig</w:t>
      </w:r>
    </w:p>
    <w:p>
      <w:pPr>
        <w:pStyle w:val="PreformattedText"/>
        <w:bidi w:val="0"/>
        <w:jc w:val="left"/>
        <w:rPr/>
      </w:pPr>
      <w:r>
        <w:rPr/>
        <w:t>Bae Colwyn</w:t>
      </w:r>
    </w:p>
    <w:p>
      <w:pPr>
        <w:pStyle w:val="PreformattedText"/>
        <w:bidi w:val="0"/>
        <w:jc w:val="left"/>
        <w:rPr/>
      </w:pPr>
      <w:r>
        <w:rPr/>
        <w:t>LL29 8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AN A � Beth ydych chi eisiau ei wne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dwch yr hyn yr hoffech ei wne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Hysbysu�r  awdurdod trwyddedu eich bod yn bwriadu darparu hyd at uchafswm o 2 beiri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chwarae categori C a/neu D.(Os ydych yn dewis yr opsiwn hwn llenwch adrannau D ac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Gwneud cais i drosi hawlen Adran 34 gyfredol a gyhoeddwyd dan Ddeddf Hapchwarae196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n hawlen peiriant hapchwarae eiddo trwyddedig (h.y. ar gyfer mwy na 2 beiriant</w:t>
      </w:r>
    </w:p>
    <w:p>
      <w:pPr>
        <w:pStyle w:val="PreformattedText"/>
        <w:bidi w:val="0"/>
        <w:jc w:val="left"/>
        <w:rPr/>
      </w:pPr>
      <w:r>
        <w:rPr/>
        <w:t>hapchwarae (Os ydych yn dewis yr opsiwn hwn llenwch adrannau B, D, ac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Gwneud cais am hawlen peiriant hapchwarae eiddo trwyddedig newy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s ydych yn dewis yr opsiwn hwn llenwch adrannau B, D ac 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Gwneud cais i amrywio hawlen peiriant hapchwarae eiddo trwyddedig gyfred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s ydych yn dewis yr opsiwn hwn, llenwch adrannau B, D ac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Gwneud cais i drosglwyddo hawlen peiriant hapchwarae eiddo trwyddedig gyfred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s ydych yn dewis yr opsiwn hwn llenwch adrannau C, D ac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A#N# #B# #-# #C#a#i#s# #a#m# #g#a#n#i#a#t#�#d# #(#y#n# #c#y#n#n#w#y#s# #c#e#i#s#i#a#d#a#u# #i# #d#r#o#s#i# #h#a#w#l#e#n#,# #a#m# #h#a#w#l#e#n# #n#e#w#y#d#d# #n#e#u# #i# #a#m#r#y#w#i#o# #h#a#w#l#e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S#a#w#l# #p#e#i#r#i#a#n#t# #h#a#p#c#h#w#a#r#a#e# #y# #m#a#e# #g#e#n#n#y#c#h# #c#h#i# #h#a#w#l# #i## w# #d#a#r#p#a#r#u# #a#r# #h#y#n# #o# #b#r#y#d#,# #a#c# #o#s# #y#w# #h#w#n# #y#n# #g#a#i#s# #n#e#w#y#d#d# #n#e#u## n# #a#m#r#y#w#iad, sawl peiriant ydych chi�n dymuno eu darparu? (Llenwch y blychau yn y tabl)</w:t>
      </w:r>
    </w:p>
    <w:p>
      <w:pPr>
        <w:pStyle w:val="PreformattedText"/>
        <w:bidi w:val="0"/>
        <w:jc w:val="left"/>
        <w:rPr/>
      </w:pPr>
      <w:r>
        <w:rPr/>
        <w:t>Categori�r Hawlen#Y nifer y mae gennych hawl i�w darparu ar hyn o bryd#Y nifer yr ydych yn dymuno eu darparu (hawlen newydd neu amrywiad)##C#��#��##D#��#��##Cyfanswm#��#��##</w:t>
      </w:r>
    </w:p>
    <w:p>
      <w:pPr>
        <w:pStyle w:val="PreformattedText"/>
        <w:bidi w:val="0"/>
        <w:jc w:val="left"/>
        <w:rPr/>
      </w:pPr>
      <w:r>
        <w:rPr/>
        <w:t xml:space="preserve">3. Os ydych wedi�ch awdurdodi i ddarparu mwy na 2 beiriant ar hyn o bryd, darparwch eich hawlen Adran 34 Deddf Hapchwarae 1968 neu rhowch resymau pam na allwch wneud hynny. </w:t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Hawlen gyfredol wedi�i darparu*</w:t>
      </w:r>
    </w:p>
    <w:p>
      <w:pPr>
        <w:pStyle w:val="PreformattedText"/>
        <w:bidi w:val="0"/>
        <w:jc w:val="left"/>
        <w:rPr/>
      </w:pPr>
      <w:r>
        <w:rPr/>
        <w:t>( rhesymau pam na ellir darparu�r hawlen gyfredol) ������������������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an  C � Cais i drosglwyddo hawlen (h.y. lle cafwyd cais i drosglwyddo  trwydded eiddo  Deddf Trwyddedu 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w�r unigolyn sy�n gwneud cais am y trosglwyddi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adarnhad bod y cais i drosglwyddo�r Drwydded Eiddo Deddf Trwyddedu 2003 berthnasol wedi:</w:t>
      </w:r>
    </w:p>
    <w:p>
      <w:pPr>
        <w:pStyle w:val="PreformattedText"/>
        <w:bidi w:val="0"/>
        <w:jc w:val="left"/>
        <w:rPr/>
      </w:pPr>
      <w:r>
        <w:rPr/>
        <w:t>Ei gyflwyno</w:t>
      </w:r>
    </w:p>
    <w:p>
      <w:pPr>
        <w:pStyle w:val="PreformattedText"/>
        <w:bidi w:val="0"/>
        <w:jc w:val="left"/>
        <w:rPr/>
      </w:pPr>
      <w:r>
        <w:rPr/>
        <w:t>Ei ganiat�u</w:t>
      </w:r>
    </w:p>
    <w:p>
      <w:pPr>
        <w:pStyle w:val="PreformattedText"/>
        <w:bidi w:val="0"/>
        <w:jc w:val="left"/>
        <w:rPr/>
      </w:pPr>
      <w:r>
        <w:rPr/>
        <w:t>6. Darparwch eich ha#w#l#e#n# #g#y#f#r#e#d#o#l#,# #n#e#u# #r#h#o#w#c#h# #r#e#s#y#m#a#u# #p#a#m# #n#a# #a#l#l#w#c#h# #e#i# #d#a#r#p#a#r#u#</w:t>
        <w:tab/>
        <w:t>#</w:t>
      </w:r>
    </w:p>
    <w:p>
      <w:pPr>
        <w:pStyle w:val="PreformattedText"/>
        <w:bidi w:val="0"/>
        <w:jc w:val="left"/>
        <w:rPr/>
      </w:pPr>
      <w:r>
        <w:rPr/>
        <w:t>#H#a#w#l#e#n# #g#y#f#r#e#d#o#l# #w#e#d#i## i# #d#a#r#p#a#r#u#</w:t>
      </w:r>
    </w:p>
    <w:p>
      <w:pPr>
        <w:pStyle w:val="PreformattedText"/>
        <w:bidi w:val="0"/>
        <w:jc w:val="left"/>
        <w:rPr/>
      </w:pPr>
      <w:r>
        <w:rPr/>
        <w:t>#</w:t>
        <w:tab/>
        <w:t>#R#h#e#s#y#m#a#u# #p#a#m# #n#a# #e#l#l#i#r# #d#a#r#p#a#r#u## r# #d#r#w#y#d#d#e#d# #g#y#f#r#e#d#o#l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a#n# D � Gwybodaeth Gyffredin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w�r Eiddo����������������������������������������.......�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yfeiriad yr Eiddo����������������������������������������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hif Ff�n yr Eiddo�������������������������������....................................</w:t>
      </w:r>
    </w:p>
    <w:p>
      <w:pPr>
        <w:pStyle w:val="PreformattedText"/>
        <w:bidi w:val="0"/>
        <w:jc w:val="left"/>
        <w:rPr/>
      </w:pPr>
      <w:r>
        <w:rPr/>
        <w:t>10. Enw Daliwr Trwydded yr Eiddo ar hyn o bryd�������������������.................................</w:t>
      </w:r>
    </w:p>
    <w:p>
      <w:pPr>
        <w:pStyle w:val="PreformattedText"/>
        <w:bidi w:val="0"/>
        <w:jc w:val="left"/>
        <w:rPr/>
      </w:pPr>
      <w:r>
        <w:rPr/>
        <w:t>11. Cyfeiriad Daliwr Trwydded yr Eiddo  (os yn wahanol i�r hyn a nodwyd yn 8 ucho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12. Rhif Ff�n Daliwr Trwydded yr Eiddo (yn ystod y dydd) ����������������������������������������������..................</w:t>
      </w:r>
    </w:p>
    <w:p>
      <w:pPr>
        <w:pStyle w:val="PreformattedText"/>
        <w:bidi w:val="0"/>
        <w:jc w:val="left"/>
        <w:rPr/>
      </w:pPr>
      <w:r>
        <w:rPr/>
        <w:t>13. Cyfeiriad e-bost Daliwr Trwydded yr Eiddo (os yw ar gael) ����������������������������������������������..................</w:t>
      </w:r>
    </w:p>
    <w:p>
      <w:pPr>
        <w:pStyle w:val="PreformattedText"/>
        <w:bidi w:val="0"/>
        <w:jc w:val="left"/>
        <w:rPr/>
      </w:pPr>
      <w:r>
        <w:rPr/>
        <w:t>14. Enw, cyfeiriad, rhif ff�n ac e-bost asiant (e.e. cyfreithiwr) os yw�r cais yn cael ei gyflwyno ar ran yr ymgeisyd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 xml:space="preserve">15. Cyfeirnod Trwydded Eiddo Deddf Trwyddedu 2003 (h.y. rhif)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ran E �  T�l a Llofnod(ion)  </w:t>
      </w:r>
    </w:p>
    <w:p>
      <w:pPr>
        <w:pStyle w:val="PreformattedText"/>
        <w:bidi w:val="0"/>
        <w:jc w:val="left"/>
        <w:rPr/>
      </w:pPr>
      <w:r>
        <w:rPr/>
        <w:t>Amgaeaf d�l o (�            ) (dylid gwneud sieciau�n daladwy i Cyngor Bwrdeistref Sirol Conwy)   ############################################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w#y## n# #d#e#a#l#l# #b#o#d# #y#n# #r#h#a#i#d# #i# #m#i# #g#y#d#y#m#f#f#u#r#f#i#o# #�# #C#h#o#d# #Y#m#a#r#f#e#r# #P#e#i#r#i#a#n#n#a#u# #H#a#p#c#h#w#a#r#a#e# #a#r# #g#y#f#e#r# #H#a#w#l#e#n#n#i# #a# #C#h#a#n#i#a#t#�#d# #E#i#d#d#o# #�# #T#h#r#w#y#d#d#e#d# #i# #W#e#r#t#h#u# #A#l#c#o#h#o#l# #a# #g#y#f#l#w#y#n#w#y#d# #g#a#n# #y# #C#o#m#i#s#i#w#n# #H#a#p#c#h#w#a#r#a#e# #(#g#w#e#l#e#r# #n#o#d#y#n# #c#a#n#l#l#a#w# #8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d#w#c#h# #o#s# #g#w#e#l#w#c#h# #y#n# #d#d#a# #e#i# #b#o#d# #y#n# #d#r#o#s#e#d#d# o dan adran 342 o Ddeddf Hapchwarae 2005 os bydd rhywun, i bwrpas cysylltiedig �r Ddeddf honno, heb esgus rhesymol yn rhoi gwybodaeth anwir neu gamarweiniol i�r awdurdod trwydd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edig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fnodwyd (gan neu ar ran Daliwr Trwydded Eiddo Deddf Trwyddedu 2003) ������������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 mewn llythrennau bras����������������������������������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defnydd swyddogol yn un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derbyn: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Llofnod ac enw�r aelod o staff a�i derbyniodd####</w:t>
        <w:br/>
        <w:t>###*###/###&lt;###B###C###y###z######�###�###�###�###�###�###�###�###�###�###�#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K</w:t>
        <w:tab/>
        <w:t>##L</w:t>
        <w:tab/>
        <w:t>##�������������ÿ��������ucWK#############h&lt;t�##h�#x#6#�CJ##aJ####h&lt;t�##h&lt;t�#6#�CJ##aJ##"#j#####hx]�#CJ##U##mH##nH##sH</w:t>
        <w:tab/>
        <w:t>#u#####hM5�##h2e}#5#�6#�CJ##aJ#####h&lt;t�##hUZ�#CJ##aJ#####hf"I#&gt;*#CJ##aJ####h�"v#&gt;*#CJ##aJ####h�#�##h&lt;t�#&gt;*#CJ##aJ####h�"v#CJ##aJ#####h&lt;t�##h&lt;t�#CJ##aJ#####h�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t�##h�&lt;�##</w:t>
        <w:tab/>
        <w:t>#hf"I#&gt;*#</w:t>
        <w:tab/>
        <w:t>#h##�#&gt;*###h&lt;t�##hf"I#&gt;*###hf"I##hf"I#&gt;*###h�]@####hlF�####hx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t�##h&lt;t�####h&lt;t�##h&lt;t�#&gt;*#######/###z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L</w:t>
        <w:tab/>
        <w:t>##M</w:t>
        <w:tab/>
        <w:t>##N</w:t>
        <w:tab/>
        <w:t>##O</w:t>
        <w:tab/>
        <w:t>##P</w:t>
        <w:tab/>
        <w:t>##Q</w:t>
        <w:tab/>
        <w:t>##S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gd&lt;t�######$#a$#</w:t>
        <w:tab/>
        <w:t>###$#@&amp;#a$#gd&lt;t�###L</w:t>
        <w:tab/>
        <w:t>##Q</w:t>
        <w:tab/>
        <w:t>##R</w:t>
        <w:tab/>
        <w:t>##S</w:t>
        <w:tab/>
        <w:t>##T</w:t>
        <w:tab/>
        <w:t>##f</w:t>
        <w:tab/>
        <w:t>##g</w:t>
        <w:tab/>
        <w:t>##h</w:t>
        <w:tab/>
        <w:t>##s</w:t>
        <w:tab/>
        <w:t>##t</w:t>
        <w:tab/>
        <w:t>##y</w:t>
        <w:tab/>
        <w:t>##z</w:t>
        <w:tab/>
        <w:t>##{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@</w:t>
        <w:br/>
        <w:t>##�������������{lg_ZUMFBFBF##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t�##h##�####h&lt;t�##h##�#&gt;*#</w:t>
        <w:tab/>
        <w:t>#h##�#&gt;*#</w:t>
        <w:tab/>
        <w:t>#h�</w:t>
        <w:br/>
        <w:t>�#&gt;*###h�bI##h�</w:t>
        <w:br/>
        <w:t>�#5#�</w:t>
        <w:tab/>
        <w:t>#hx]�#5#�##h&lt;t�##h�bI#5#�B*#CJ##ph���####h&lt;t�##h&lt;t�#B*#CJ##ph���#.#h&lt;t�##h&lt;t�#5#�CJ##KH##OJ##QJ##^J##mH##nH##u###"#h&lt;t�##h&lt;t�#5#�CJ##KH##mH##nH##u###'#h&lt;t�##h&lt;t�#5#�&lt;#�B*#OJ##QJ##^J##ph���###h, �####j#####hyt�#U##mH##nH##tH</w:t>
        <w:tab/>
        <w:t>#u#####j#####hURu#U##mH##nH##tH</w:t>
        <w:tab/>
        <w:t>#u###"#j#####hx]�#CJ##U##mH##nH##sH</w:t>
        <w:tab/>
        <w:t>#u#####hUZ�##a</w:t>
        <w:tab/>
        <w:t>##b</w:t>
        <w:tab/>
        <w:t>##c</w:t>
        <w:tab/>
        <w:t>##d</w:t>
        <w:tab/>
        <w:t>##e</w:t>
        <w:tab/>
        <w:t>##f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$##���#d#�##`���gd&lt;t�#</w:t>
        <w:br/>
        <w:t>###$##���^���gd&lt;t�#</w:t>
      </w:r>
    </w:p>
    <w:p>
      <w:pPr>
        <w:pStyle w:val="PreformattedText"/>
        <w:bidi w:val="0"/>
        <w:jc w:val="left"/>
        <w:rPr/>
      </w:pPr>
      <w:r>
        <w:rPr/>
        <w:t>###$##���#d(�##^���gd&lt;t�#####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A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##�#</w:t>
        <w:tab/>
        <w:t>###$#@&amp;#a$#gd##�#</w:t>
        <w:tab/>
        <w:t>###$#@&amp;#a$#gd�W�######���^���gd�</w:t>
        <w:br/>
        <w:t>�#</w:t>
        <w:br/>
        <w:t>###$##���^���gd&lt;t�#</w:t>
      </w:r>
    </w:p>
    <w:p>
      <w:pPr>
        <w:pStyle w:val="PreformattedText"/>
        <w:bidi w:val="0"/>
        <w:jc w:val="left"/>
        <w:rPr/>
      </w:pPr>
      <w:r>
        <w:rPr/>
        <w:t>###$##���#d#�##`���gd&lt;t�###@</w:t>
        <w:br/>
        <w:t>##A</w:t>
        <w:br/>
        <w:t>##F</w:t>
        <w:br/>
        <w:t>##I</w:t>
        <w:br/>
        <w:t>##Q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'###]###^###c###f###n###�###�###�###�###�###�###�###�###�###�###�###�###�###���������������մ������|�����������������������###########h�t�####h, �####j#####hR#{#U##mH##nH##sH</w:t>
        <w:tab/>
        <w:t>#u#####j#####h5j##U##mH##nH##tH</w:t>
        <w:tab/>
        <w:t>#u#####j#####h�Ma#U##mH##nH##tH</w:t>
        <w:tab/>
        <w:t>#u#####hR#{####h##�#&gt;*#CJ##aJ####h�#�##h##�#&gt;*#CJ##aJ####h##�#CJ##aJ#####h&lt;t�##h#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t�##h##�##</w:t>
        <w:tab/>
        <w:t>#h##�#&gt;*###h&lt;t�##h##�#&gt;*###hf"I##h##�#&gt;*###h##�#/�</w:t>
        <w:br/>
        <w:t>##�</w:t>
        <w:br/>
        <w:t>##�</w:t>
        <w:br/>
        <w:t>##�</w:t>
        <w:br/>
        <w:t>##�</w:t>
        <w:br/>
        <w:t>######^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gd�d�######$##dh###a$######$#a$#gdf"I#####gd##�######$#a$#gd##�#</w:t>
        <w:tab/>
        <w:t>###$#@&amp;#a$#gd##�###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������������z�zlc�z�zlzUD## #hf"I#5#�CJ##\#�^J##aJ##nH</w:t>
        <w:tab/>
        <w:t>#tH</w:t>
        <w:tab/>
        <w:t>####hf"I#CJ##^J##aJ##nH</w:t>
        <w:tab/>
        <w:t>#tH</w:t>
        <w:tab/>
        <w:t>####h�dx#CJ##\#�aJ####h##�##h#&lt;-#5#�CJ##\#�aJ#####h#&lt;-#CJ##\#�aJ####hf"I#CJ##\#�aJ####hf"I##hR#{#CJ##\#�aJ####hyt�#CJ##\#�aJ####hf"I##hf"I#CJ##\#�aJ####hf"I#5#�CJ##\#�aJ#####hR#{#CJ##\#�aJ####hYq:#CJ##\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q: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##5#�\#�#$#j#####hM5�#5#�U##\#�mH##nH##tH</w:t>
        <w:tab/>
        <w:t>#u#####hM5�##hf"I#5#�6#�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B###�###�###�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###���@&amp;#^���gd�W�######���^���gd#&lt;-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^�##gd�F�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^�##gd�F�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^�##gd#&lt;-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�##^�##gd#&lt;-######���^���gd�dx######���^���gdYq:######$#a$#gd�d�#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&lt;###&gt;###B###H###W###{###}###�###�###�###�###�###�###�###�###�###�###�###############�������</w:t>
      </w:r>
      <w:r>
        <w:rPr/>
        <w:t>鸭鸢��鸔���鸢��</w:t>
      </w:r>
      <w:r>
        <w:rPr/>
        <w:t>xm^U�#############h#&lt;-#CJ##\#�aJ####hf"I##hf"I#5#�6#�CJ##\#�aJ####hf"I#5#�CJ##\#�aJ#####h##�##h#&lt;-#5#�CJ##\#�aJ#####h##�##h�F�#6#�CJ##\#�aJ#####h�Q###h�F�#5#�CJ##\#�aJ#####h�F�#5#�CJ##\#�aJ#####hf"I#6#�CJ##\#�aJ#####h�F�#CJ##\#�aJ####hf"I##h�F�#5#�CJ##\#�aJ#####hf"I##h�F�#CJ##\#�aJ####hf"I##hf"I#6#�CJ##\#�aJ#####hf"I#CJ##\#�aJ####hf"I#CJ##^J##aJ##nH</w:t>
        <w:tab/>
        <w:t>#tH</w:t>
        <w:tab/>
        <w:t>########## ###4###5###7###8###&lt;###=###E###F###P###p###u###�###�###�###�###�###�###�###�#######</w:t>
        <w:tab/>
        <w:t>###</w:t>
        <w:br/>
        <w:t>###########C###k###�###�###�###�###�###�###�###�###������˷˰����������������vjv�jvjvj^######h�Ma##hyt�#5#�CJ##aJ####h�Ma##hf"I#5#�CJ##aJ####h�Ma##hf"I#CJ##aJ#####h�Ma##hR#{#CJ##aJ#####hf"I##</w:t>
        <w:tab/>
        <w:t>#h##�#&gt;*###hf"I##h##�#&gt;*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t�##h##�####h&lt;t�##h##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R+#5#�\#�#&amp;#j#####hR#{#CJ##U##aJ##mH##nH##tH</w:t>
        <w:tab/>
        <w:t>#u#####hR#{#CJ##\#�aJ####h#&lt;-#CJ##\#�aJ####hf"I#CJ##\#�aJ####hf"I##hf"I#CJ##\#�aJ####hf"I##hf"I#5#�CJ##\#�aJ##$####8###9###:###;###&lt;###&gt;###?###@###A###B###C###D###E###u###�###</w:t>
        <w:tab/>
        <w:t>###</w:t>
        <w:br/>
        <w:t>####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��#�###dh###]���^�##a$#gdDJb#</w:t>
        <w:tab/>
        <w:t>###$#@&amp;#a$#gdf"I######$#a$#gd##�#</w:t>
        <w:tab/>
        <w:t>###$#@&amp;#a$#gd##�######���^���gdYq: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^�##gd#&lt;-###�###############9###?###@###�###�###%###.###�###�###�###�###�###)###+###�###�###�###�###########9###S###�###�###�###�#######%###1###=###I###P###Q###m###r###�###�###�#######%###(###-###0###&lt;###?###B###C###K###���������������������������������������������������###h�Ma##h#</w:t>
        <w:br/>
        <w:t>�#CJ##aJ#####h�Ma##hGC�#CJ##aJ#####h�Ma##hyt�#CJ##aJ#####h�Ma##h#Yi#CJ##aJ### #h�Ma##hf"I#CJ##^J##aJ##nH</w:t>
        <w:tab/>
        <w:t>#tH</w:t>
        <w:tab/>
        <w:t>####h�Ma##hR#{#CJ##aJ#####hG#A#CJ##aJ#####h�Ma##hDJb#CJ##aJ#####h�Ma##hyt�#5#�CJ##aJ####h�Ma##hf"I#5#�CJ##aJ####h�Ma##hf"I#CJ##aJ##3�###�###�###+###�###%###�###C###�#######�###�###�############�############�############�############�############�############w############w############�############�############�###############################################################$#</w:t>
        <w:br/>
        <w:t>&amp;##F###dh###a$#gd�S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##h####�###���#dh###^�##`���a$#gd�S#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##h####���#�###���#dh###]���^�##`���a$#gd�S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##h####���#�###dh###^���`�##a$#gdDJb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��#�###���#dh###]���^�##`���a$#gd�S####K###O###�###�###�###�###�###�###�###�###�###�###�###�###�###�###�###@###J###L###s###�#######�###�###�###�###�###�###�###�###�###�������������</w:t>
      </w:r>
      <w:r>
        <w:rPr/>
        <w:t>ֱ���������</w:t>
      </w:r>
      <w:r>
        <w:rPr/>
        <w:t>~�shs]S#########hDJb##h#Yi#5#�&gt;*####hf"I#5#�&gt;*#CJ##aJ#####h�Ma##h�S##CJ##aJ#####h�Ma##h#Yi#CJ##aJ#####h�Ma##hDJb#CJ##aJ###,#h�Ma##hf"I#&gt;*#B*#CJ##^J##aJ##nH</w:t>
        <w:tab/>
        <w:t>#ph##�#tH</w:t>
        <w:tab/>
        <w:t>## #h�Ma##hyt�#CJ##^J##aJ##nH</w:t>
        <w:tab/>
        <w:t>#tH</w:t>
        <w:tab/>
        <w:t>## #h�Ma##hf"I#CJ##^J##aJ##nH</w:t>
        <w:tab/>
        <w:t>#tH</w:t>
        <w:tab/>
        <w:t>##&amp;#h�Ma##hyt�#5#�CJ##\#�^J##aJ##nH</w:t>
        <w:tab/>
        <w:t>#tH</w:t>
        <w:tab/>
        <w:t>##&amp;#h�Ma##hf"I#5#�CJ##\#�^J##aJ##nH</w:t>
        <w:tab/>
        <w:t>#tH</w:t>
        <w:tab/>
        <w:t>####h�Ma##hf"I#CJ##aJ#####h�Ma##hR#{#CJ##aJ###�###�###�###?###@###�###�###�#######8###e###f###g###i###j###k###l###n###o###q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dh###^�h#a$#gdDJb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e##�###dh###^�e#`�##a$#gd�N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h##dh###^�h#`�h#a$#gd#Yi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e##�e##dh###^�e#`�e#a$#gdDJb###�###�###�###�###�###-###/###0###########)###&lt;###&gt;###?###@###L###O###�###g###h###k###l###m###o###p###r###s###u###v###x###y######�###�###�###�###�###�###�###�����������������������������{��n############################h�73#0J##mH##nH##u##�*####hUZ�##</w:t>
        <w:br/>
        <w:t>#hUZ�#0J#####j#####hUZ�#0J##U####h�:#####j#####h�:##U####hYq:##h�N�#CJ##aJ###&amp;#j#####h�S##CJ##U##aJ##mH##nH##sH</w:t>
        <w:tab/>
        <w:t>#u#####hyt�#CJ##aJ#####h#Yi#6#�CJ##aJ####h�N�##h�N�#6#�CJ##aJ####hf"I#6#�CJ##aJ####hDJb#CJ##aJ#####h#Yi#CJ##aJ#####hf"I#CJ##aJ#####h�N�#CJ##aJ##&amp;q###r###t###u###w###x###�###�###�###�###�###�###�###�###�###�###�###�###�###�###�###  ##! ##|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gd�q�#####gd&lt;t�#####gd�Gn#####gd�I�######�h#]�h#gd�jg######���#�###&amp;`#$#gdUZ�#######�###�###�###�###�###�###�###�###�###�###�###�###�###�###�###�###�###�###�###�###�###�###�###�###�#### ##  ##! ##$ ##. ##{ ##| ##�����������������ļĴ������}ocW#################h##�##h\1�#CJ##\#�aJ####h##�##h�]@#CJ##\#�aJ####h##�##h�]@#5#�CJ##\#�aJ#####h##�##hUZ�#CJ##\#�aJ####h##�##hUZ�#5#�CJ##\#�aJ#####h##�##h�]@#CJ##aJ#####h##�##hUZ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�##hUZ�####h�q�##h�]@#5#�##h�q�##hUZ�#5#�##h�q�##h�I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I�####h�Gn####h�I�####h�]@####h�:#####hUZ�##</w:t>
        <w:br/>
        <w:t>#hUZ�#0J#####j#####hUZ�#0J##U##�*##| ##� ##� ##� ##� ##� ##� ##� ##� ##� ##� ##� ##� ##� ##0!##7!##:!##@!##g!##�!##�!##�!##�!##�!##�!##�!##�!##�!###"###"###"###"###"###"##���̾�����|���|�p�</w:t>
      </w:r>
      <w:r>
        <w:rPr>
          <w:rtl w:val="true"/>
        </w:rPr>
        <w:t>ڰ̰��</w:t>
      </w:r>
      <w:r>
        <w:rPr>
          <w:rtl w:val="true"/>
        </w:rPr>
        <w:t>|</w:t>
      </w:r>
      <w:r>
        <w:rPr>
          <w:rtl w:val="true"/>
        </w:rPr>
        <w:t>ڈ</w:t>
      </w:r>
      <w:r>
        <w:rPr/>
        <w:t>�</w:t>
      </w:r>
      <w:r>
        <w:rPr/>
        <w:t>d�V#####h##�##h, �#6#�CJ##\#�aJ#####h##�##h�#'#CJ##\#�aJ####h##�##h�</w:t>
        <w:br/>
        <w:t>�#CJ##\#�aJ####h##�##hlF�#CJ##\#�aJ####h##�##h�#'#5#�CJ##\#�aJ#####h##�##h�]@#5#�CJ##\#�aJ#####h##�##hUZ�#CJ##\#�aJ####h##�##hUZ�#6#�CJ##\#�aJ#####h##�##h�]@#6#�CJ##\#�aJ#####h##�##h\1�#6#�CJ##\#�aJ#####h##�##h\1�#CJ##\#�aJ####h##�##h�]@#CJ##\#�aJ####h##�##h\1�#5#�CJ##\#�aJ##!� ##� ##3!##�!##�!##�!###"##X"##Y"##�"##�"##�"##&lt;###|###}###~###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gd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</w:t>
        <w:br/>
        <w:t>�######$#a$#gd�q�####"##K"##R"##T"##X"##\"##j"##q"##r"##x"##�"##�"##�"##�"##�"##�"##�"##�"##�"##�"##�"##########;###&lt;###?###@###z###|###}######�###�����̾��̘̌~�~�p</w:t>
      </w:r>
      <w:r>
        <w:rPr>
          <w:rtl w:val="true"/>
        </w:rPr>
        <w:t>ؤ�ؤ</w:t>
      </w:r>
      <w:r>
        <w:rPr/>
        <w:t>��</w:t>
      </w:r>
      <w:r>
        <w:rPr/>
        <w:t>b~b�ZP###h�q�##hUZ�#5#�\#�###h�q�##hUZ�#\#�##h##�##hUZ�#6#�CJ##\#�aJ#####h##�##h�#'#6#�CJ##\#�aJ#####h##�##hlF�#6#�CJ##\#�aJ#####h##�##h, �#CJ##\#�aJ####h##�##hUZ�#CJ##\#�aJ####h##�##hlF�#CJ##\#�aJ####h##�##hlF�#5#�CJ##\#�aJ#####h##�##h\1�#5#�CJ##\#�aJ#####h##�##h\1�#CJ##\#�aJ####h##�##h�#'#CJ##\#�aJ####h##�##h, �#6#�CJ##\#�aJ#####h##�##h\1�#6#�CJ##\#�aJ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\########�###�###�###�###�###�####$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 $##0$##2$##4$##6$##8$##:$##&lt;$##@$##D$###%###%###%###%##������ǿ��Ǵ��������~҆v��iaZO######h##�##hUZ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�##hUZ�####h�</w:t>
        <w:br/>
        <w:t>�##hUZ�#5#�##hyt�#5#�\#�^J##nH</w:t>
        <w:tab/>
        <w:t>#tH</w:t>
        <w:tab/>
        <w:t>####hx]�#CJ8#aJ8####h�#�#CJ##aJ#####h, �#CJ##aJ#####hYq:#CJ##aJ#####h�#�##hUZ�#CJ##aJ#####h, �####hx]�####h�\###h, �#CJ0#aJ0####h##�##hUZ�#CJ##aJ#####hUZ�#CJ$#aJ$####h�\###hUZ�#CJ0#aJ0####hhXQ#CJ##aJ#####hx]�#CJ##aJ#####hUZ�#CJ##aJ#####hhXQ##hUZ�#CJ##aJ#####hU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Z�#5#�\#�#�###�###�###�#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 $##"$##$$##&amp;$##($##*$##,$##.$##0$##2$##4$##6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�t�#####gd�t�######$#a$#gd, �##########$#a$#gd�\######gd�\####6$##8$##:$##&lt;$##@$##B$##D$###%###%##P&amp;##b&amp;##�&amp;##�&amp;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d#########gd�t�##</w:t>
        <w:br/>
        <w:t>###$##d�###a$#gdhXQ######$#a$#gd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N%##R%##O&amp;##P&amp;##]&amp;##^&amp;##a&amp;##b&amp;##�&amp;##�&amp;##�&amp;##�&amp;##�&amp;##�&amp;##�&amp;##�&amp;###'###'##\'##|'##�'##�'##�'##�'##�'##�'##�'##�'##�'##�'##�'##�'##�'###(###(###(###(##h(##v(##w(##�����������ɾ���ɳɫɳɠ�������}�}qf�ɫf##h##�##hh###CJ##aJ#####h##�##hh###6#�CJ##aJ####h##�##h�#O#6#�CJ##aJ####h##�##hx]�#6#�CJ##aJ####h##�##h�bI#CJ##aJ#####h##�##hUZ�#CJ##aJ#####h##�#CJ##aJ#####h##�##hx]�#CJ##aJ#####h##�##h, �#CJ##aJ#####h##�##h�</w:t>
        <w:br/>
        <w:t>�#CJ##aJ#####h##�##h�#�#CJ##aJ#####h##�##hlF�#CJ##aJ#####h##�##h�#�#CJ##aJ#####h##�##h�#O#CJ##aJ##(�&amp;##�&amp;##�&amp;##�&amp;##�&amp;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d##�##kd#####$##$#If#####�l##�##########################�F##�#�#�#�###2###################�</w:t>
        <w:br/>
        <w:t>##################7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&amp;##�&amp;##�&amp;##�&amp;##�&amp;##n############b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d##�##kd�####$##$#If#####�l##�##########################�F##�#�#�#�###2###################�</w:t>
        <w:br/>
        <w:t>##################7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&amp;##�&amp;##�&amp;##�&amp;##�&amp;##n############b############V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�##kd6####$##$#If#####�l##�##########################�F##�#�#�#�###2###################�</w:t>
        <w:br/>
        <w:t>##################7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&amp;##�&amp;##�&amp;##�'##�'##w(##�(##�(##n############l############g############Z############R############R############J##########################################dh###gd##�######dh###gd%R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</w:t>
        <w:br/>
        <w:t>�#####gd�</w:t>
        <w:br/>
        <w:t>�######�##kd�####$##$#If#####�l##�##########################�F##�#�#�#�###2###################�</w:t>
        <w:br/>
        <w:t>##################7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w(##�(##�(##�(##�(##�(##�(##�(##�(##�(##�(##�(##�(##�(##�(##�(###)###)###)###)##H)##I)##J)##r)##v)##|)##�)##�)##�)##�)##�)##�)##�)##�)##�)##�)##�)##�)##X*##Z*##v*##z*##�*##�*###+##����������Ŀ�ɺ��</w:t>
      </w:r>
      <w:r>
        <w:rPr/>
        <w:t>诧���������������</w:t>
      </w:r>
      <w:r>
        <w:rPr/>
        <w:t>y��q�����####hyt�#CJ##aJ#####hf"I#CJ##^J##aJ##nH</w:t>
        <w:tab/>
        <w:t>#tH</w:t>
        <w:tab/>
        <w:t>####h�#s#CJ##aJ#####h�"v#CJ##aJ#####hb%�#CJ##aJ#####hYq:#CJ##aJ#####h�#�#CJ##aJ#####hYq:##hYq:#CJ##aJ###</w:t>
        <w:tab/>
        <w:t>#h�#s#6#�</w:t>
        <w:tab/>
        <w:t>#hyt�#6#�</w:t>
        <w:tab/>
        <w:t>#h�*�#6#�</w:t>
        <w:tab/>
        <w:t>#h�#�#6#�##h, �##h, �#6#�##h�bI##h, �#5#�##h##�##h�#�#5#�&gt;*####hYq:##hYq:#5#�</w:t>
        <w:tab/>
        <w:t>#h�#�#5#�##hU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�##hh###,�(###)###)##I)##J)##w)##x)##�)##�)##�)##z*##�*###+##�+##�+##�+##�+##�+##�+##�+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$##d�###a$#gdhXQ######$#a$#gdYq:##########dh###gdYq:##</w:t>
        <w:br/>
        <w:t>###$##dh###a$#gdYq:#####gdYq:####+##�+##�+##�+##�+##�+##�+##�+##�+##�+##�+##�+##�+##�+##�+###,###,###,###,###,##!,##,,##Q,##T,##[,##_,##`,##b,##e,##w,##�,##�,##�,##�,##�,##�,##�,##�,###-##)-##;-##=-##&gt;-##@-##B-##E-##O-##l-##�-##�-##�-##�-##�-##�-##�����������</w:t>
      </w:r>
      <w:r>
        <w:rPr/>
        <w:t>ֿ</w:t>
      </w:r>
      <w:r>
        <w:rPr/>
        <w:t>麲�������������������������������������</w:t>
      </w:r>
      <w:r>
        <w:rPr/>
        <w:t>###h_iW#CJ##aJ#####hR#{#CJ##aJ#####h�"v#CJ##aJ#####hYq:##hR#{#CJ##aJ#####hf"I#CJ##aJ#####h%R+##hR#{#5#�</w:t>
        <w:tab/>
        <w:t>#h�"v#5#�##hYq:####h, �##hvu�#CJ$#aJ$####hYq:#CJ0#aJ0####h�\###hYq:#CJ0#aJ0####h, �####hvu�####hUZ�####hYq:#CJ##aJ#####hYq:##hYq:#CJ##aJ##5�+##�+##�+##�+##�+##�+###,##`,##�,##�,##&gt;-##�-##�-##6.##w.##�.##p/##�/##(0##i0##�0##�0##+1##,1##-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gdR#{######dh###gdR#{######dh###gdYq:#####gdYq:######$#a$#gdYq:##</w:t>
        <w:br/>
        <w:t>###$##d�###a$#gdhXQ###�-##�-##�-##�-##�-##�-##&amp;.##5.##g.##v.##w.##y.##{.##�.##�.##�.##�.##�.##./##`/##o/##p/##r/##t/##�/###0##'0##Y0##h0##�0##�0##�0##�0##�0##�0##�0##�0##�0###1##*1##+1##,1##G1##P1##Q1##V1##[1##m1##n1##p1##q1##y1##~1##�1##��������������������������������������������ǽǶ�����###########hYq:##hYq:#6#�CJ##]#�aJ#####hf"I#6#�CJ##]#�aJ#####h_iW#6#�CJ##]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"I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q:#6#�]#�###h%R+##hYq:#5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iW#5#�]#�###hU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{#5#�\#�###hR#{####h�#s#CJ##aJ#####hR#{#CJ##aJ#####h_iW#CJ##aJ#####hYq:##hR#{#CJ##aJ##5-1##.1##/1##01##11##21##31##41##51##61##71##81##91##:1##;1##&lt;1##=1##&gt;1##?1##@1##A1##B1##C1##D1##E1##F1##G1##H1##I1##J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R#{###J1##K1##L1##M1##N1##O1##P1##Q1##q1###2###2##�3##�3##�4##�4##�4##�4##G5##H5##�5##�5##�5##�5##�5##�5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dh###gd�#x#####gdYq:#####gdYq:#####gd#(�#####gdYq:#########gdR#{###�1##�1##�1##�1##�1##�1##�1###2###2###2##v3##�3##�3##�3##�3##&amp;4##*4##b4##u4##�4##�4##�4##�4##�4##�4##�4##�4##�4##�4##65##��������</w:t>
      </w:r>
      <w:r>
        <w:rPr/>
        <w:t>ܼ���������</w:t>
      </w:r>
      <w:r>
        <w:rPr/>
        <w:t>y�q�i�[P[P#############hf"I#5#�CJ##\#�aJ#####hYq:##hYq:#5#�CJ##\#�aJ#####hvu�#CJ##aJ#####hf"I#CJ##aJ#####hYq:##hYq:#&gt;*#CJ##aJ####h�Ma#&gt;*#CJ##aJ####h�A"#&gt;*#CJ##aJ####hf"I#&gt;*#CJ##aJ####hYq:##hYq:#CJ##aJ#####h#(�####hf"I#5#�\#�^J##nH</w:t>
        <w:tab/>
        <w:t>#tH</w:t>
        <w:tab/>
        <w:t>####hf"I#^J##nH</w:t>
        <w:tab/>
        <w:t>#tH</w:t>
        <w:tab/>
        <w:t>####hM5�##hYq:#CJ(#aJ(####h_iW#6#�CJ##]#�aJ#####hYq:##hYq:#6#�CJ##]#�aJ#####h##�#6#�CJ##]#�aJ#####h�dx#6#�CJ##]#�aJ###65##F5##H5##a5##�5##�5##�5##�5##�5##�5##�5##�5##�5##�5##�5##�5###6###�###�##"�##-�##6�##7�##i�##y�##��##��##��##��##��##��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>
          <w:rtl w:val="true"/>
        </w:rPr>
        <w:t>##�##�###�###�###�###�###�##</w:t>
      </w:r>
      <w:r>
        <w:rPr/>
        <w:t>1</w:t>
      </w:r>
      <w:r>
        <w:rPr>
          <w:rtl w:val="true"/>
        </w:rPr>
        <w:t>�##</w:t>
      </w:r>
      <w:r>
        <w:rPr/>
        <w:t>3</w:t>
      </w:r>
      <w:r>
        <w:rPr/>
        <w:t>�##\�##]�##^�##`�##��##��##ĉ##�##�##�##�###�##;�##��������¸����������������������������������������</w:t>
        <w:tab/>
        <w:t>#h�S##5#�##hb%�##h�N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##5#�&gt;*####h�#x##h�#x#5#�#U##</w:t>
        <w:tab/>
        <w:t>#h�N�#5#�</w:t>
        <w:tab/>
        <w:t>#hf"I#5#�</w:t>
        <w:tab/>
        <w:t>#h�#x#5#�##hb%�##h�#x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"I#5#�&gt;*####hUZ�####hYq:####h�N�#5#�CJ##\#�aJ#####hf"I#5#�CJ##\#�aJ#####hYq:##hYq:#5#�CJ##\#�aJ#####h�bI#5#�CJ##\#�aJ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 �����������</w:t>
      </w:r>
    </w:p>
    <w:p>
      <w:pPr>
        <w:pStyle w:val="PreformattedText"/>
        <w:bidi w:val="0"/>
        <w:jc w:val="left"/>
        <w:rPr/>
      </w:pPr>
      <w:r>
        <w:rPr/>
        <w:t>Dyddiad derbyn y ffi: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Llofnod ac enw�r aelod o staff a dderbyniodd y ffi: �������������</w:t>
      </w:r>
    </w:p>
    <w:p>
      <w:pPr>
        <w:pStyle w:val="PreformattedText"/>
        <w:bidi w:val="0"/>
        <w:jc w:val="left"/>
        <w:rPr/>
      </w:pPr>
      <w:r>
        <w:rPr/>
        <w:t>Cais wedi'i dderbyn / ei ddychwelyd (dileer fel sy�n briodol)</w:t>
      </w:r>
    </w:p>
    <w:p>
      <w:pPr>
        <w:pStyle w:val="PreformattedText"/>
        <w:bidi w:val="0"/>
        <w:jc w:val="left"/>
        <w:rPr/>
      </w:pPr>
      <w:r>
        <w:rPr/>
        <w:t>Dyddiad trosglwyddo trwydded yr eiddo (Deddf Trwyddedu 2003) (os yn berthnasol):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defnydd swyddogol yn unig (i�w lenwi gan yr awdurdod trwyddedu lle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derbyn yr hysbysiad o 2 beiriant hapchwarae neu lai: �����������........</w:t>
      </w:r>
    </w:p>
    <w:p>
      <w:pPr>
        <w:pStyle w:val="PreformattedText"/>
        <w:bidi w:val="0"/>
        <w:jc w:val="left"/>
        <w:rPr/>
      </w:pPr>
      <w:r>
        <w:rPr/>
        <w:t>Dyddiad derbyn y ffi: ��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  <w:t>Llofnod: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Stamp yr Awdurdod Trwyddedu Lle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7�##y�##��###�###�##^�##_�##��##�###�##&lt;�##=�##&gt;�##?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dh###^�h#a$#gdDJb######dh###gd�N�######d�###gd�S######gd�N�##########dh###gd�#x###;�##&lt;�##=�##&gt;�##?�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q:##h�N�#CJ##aJ#####h�:#####h�N�##</w:t>
        <w:tab/>
        <w:t>#h�N�#5#�##2#1�h#:p##�##��. ��A!�##"�###��#$�o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2##v##�</w:t>
        <w:br/>
        <w:t>#v##7</w:t>
        <w:br/>
        <w:t>:V###�l#</w:t>
        <w:br/>
        <w:t>t##�##�0###�#######�#######�#######�#######�#######�#####�####6##�###5�####2#5�####�</w:t>
        <w:br/>
        <w:t>5�####7</w:t>
        <w:br/>
        <w:t>a�###yt�#�#�##$##$#If#####�##!v##h##v##2##v##�</w:t>
        <w:br/>
        <w:t>#v##7</w:t>
        <w:br/>
        <w:t>:V###�l#</w:t>
        <w:br/>
        <w:t>t##�##�0###�#######�#######�#######�#######�#######�#####�####6##�###5�####2#5�####�</w:t>
        <w:br/>
        <w:t>5�####7</w:t>
        <w:br/>
        <w:t>a�###yt�#�#�##$##$#If#####�##!v##h##v##2##v##�</w:t>
        <w:br/>
        <w:t>#v##7</w:t>
        <w:br/>
        <w:t>:V###�l#</w:t>
        <w:br/>
        <w:t>t##�##�0###�#######�#######�#######�#######�#######�#####�####6##�###5�####2#5�####�</w:t>
        <w:br/>
        <w:t>5�####7</w:t>
        <w:br/>
        <w:t>a�###yt�#�#�##$##$#If#####�##!v##h##v##2##v##�</w:t>
        <w:br/>
        <w:t>#v##7</w:t>
        <w:br/>
        <w:t>:V###�l#</w:t>
        <w:br/>
        <w:t>t##�##�0###�#######�#######�#######�#######�#######�#####�####6##�###5�####2#5�####�</w:t>
        <w:br/>
        <w:t>5�####7</w:t>
        <w:br/>
        <w:t>a�#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</w:t>
        <w:br/>
        <w:t>#6#�CJ##]#�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B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 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D#P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8#Q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###$#a$###F#V 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J#C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h#^�h#a$#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g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@�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g#####P#a#g#e# #N#u#m#b#e#r####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4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a#b#l#e# #G#r#i#d###7#:V###�0###�#######�#######�#######�#######�#######�#########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 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 #####H#e#a#d#e#r# #C#h#a#r### #CJ##OJ##QJ##^J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'###9###�####</w:t>
        <w:br/>
        <w:t>###</w:t>
        <w:br/>
        <w:t>##h###t###�###'###�,############����##################����#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##################���� #################����%#################����!#################����$#################����&amp;#######����######����############?#######'###9###�####</w:t>
        <w:br/>
        <w:t>###</w:t>
        <w:br/>
        <w:t>##h###t###�###'###*#########################################################</w:t>
        <w:tab/>
        <w:t>#####</w:t>
        <w:br/>
        <w:t>#####��########�,##"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L</w:t>
        <w:tab/>
        <w:t>##@</w:t>
        <w:br/>
        <w:t>##�###2</w:t>
      </w:r>
    </w:p>
    <w:p>
      <w:pPr>
        <w:pStyle w:val="PreformattedText"/>
        <w:bidi w:val="0"/>
        <w:jc w:val="left"/>
        <w:rPr/>
      </w:pPr>
      <w:r>
        <w:rPr/>
        <w:t>######�###K###�###�###| ###"##�####%##w(###+##�-##�1##65##;�##?�########## ###"###$###%###'###)###+###-###.###0###2###5###:###&lt;###&gt;###A###B###G#######a</w:t>
        <w:tab/>
        <w:t>##|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q###� ##�###�###6$##�&amp;##�&amp;##�&amp;##�&amp;##�(##�+##-1##J1###�##?�##############!#######&amp;###(###*###,###/###1###3###4###6###7###8###9###;###=###?###@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@######� ###########</w:t>
      </w:r>
    </w:p>
    <w:p>
      <w:pPr>
        <w:pStyle w:val="PreformattedText"/>
        <w:bidi w:val="0"/>
        <w:jc w:val="left"/>
        <w:rPr/>
      </w:pPr>
      <w:r>
        <w:rPr/>
        <w:t>###########'###########@##�####��####�#���#�#######�H### ##�###############�0######�(#####</w:t>
        <w:tab/>
        <w:t>�######################</w:t>
        <w:br/>
        <w:t>�################�x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�#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 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!####</w:t>
        <w:br/>
        <w:t>#####�####�###</w:t>
        <w:tab/>
        <w:t>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$####</w:t>
        <w:br/>
        <w:t>#####�####�###</w:t>
        <w:br/>
        <w:t>###"�####?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%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&amp;####</w:t>
        <w:br/>
        <w:t>#####�####�#######"�###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</w:t>
      </w:r>
    </w:p>
    <w:p>
      <w:pPr>
        <w:pStyle w:val="PreformattedText"/>
        <w:bidi w:val="0"/>
        <w:jc w:val="left"/>
        <w:rPr/>
      </w:pPr>
      <w:r>
        <w:rPr/>
        <w:t>###Q###S###f###g###�###�###�###�###&lt;###g###�,######����####0###E###t#########����M###�###f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�###B###t#########�###�###�###:###t#########�����###�###I###t#########����G###�###i###t##### ###�###4###�###V###t#####%###�����</w:t>
        <w:tab/>
        <w:t>##�###�(##t#####!###L����###�$##�###t#####$###�����###�$##�</w:t>
      </w:r>
    </w:p>
    <w:p>
      <w:pPr>
        <w:pStyle w:val="PreformattedText"/>
        <w:bidi w:val="0"/>
        <w:jc w:val="left"/>
        <w:rPr/>
      </w:pPr>
      <w:r>
        <w:rPr/>
        <w:t>##t#####&amp;###L����###�!##�###t#####��######c#y#s#i#l#l#k###�,######k###�,######�###�###�###�###U###X###l###n###o###q###r###t###u###w###x###�###�###�###�###�###�####'###'##�,##�,########################################################.###/###y###z###�###�###########K###�###�###�###�###�###@###A###�###�###�###�###########]###^###�###�###�#######�###�###�###�###########�###�###########A###B###�###�###�###�###########7###F###t###u###�###�#######</w:t>
        <w:br/>
        <w:t>###########�</w:t>
        <w:tab/>
        <w:t>##�</w:t>
        <w:tab/>
        <w:t>##�</w:t>
        <w:br/>
        <w:t>##�</w:t>
        <w:br/>
        <w:t>##�</w:t>
        <w:br/>
        <w:t>##�</w:t>
        <w:br/>
        <w:t>##*###+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%###�###�###B###C###�###�###�#######�###�###�###�###�###�###&gt;###@###�###�###�###�###�###�###</w:t>
        <w:br/>
        <w:t>#######7###8###d###l###n###o###q###r###t###u###w###x###�###�###�###�###�###�###�###�###�###�###�###�###�###�#######!###{###�###�###�###2###7###�###�###�###�###########W###Y###�###�###�###�###;###?###{###�###�###�###�###�###�###�###�###�###�###�###�###�###1###3###�###�###</w:t>
        <w:tab/>
        <w:t>###</w:t>
        <w:br/>
        <w:t>###&gt;###?###�###�###�###�###�###�###�###�###�###�###�###�###�###�###�###�###S###\###{###|###########H###J###�###�###�###�#### ##  ##| ##} ##� ##� ##� ##� ##� ##� ###!###!##6!##7!##�!##�!##�!##�!##�!##�!##�!##�!###"##</w:t>
        <w:br/>
        <w:t>"##J"##K"##�"##�"##�"##�"##H###I###�###�###�###�####$###$##�$##�$###%###%##�%##�%##�%##�%###&amp;###&amp;##Q&amp;##R&amp;##�&amp;##�&amp;##�&amp;##�&amp;###'###'##|'##~'##O(##Q(##0)##2)##h)##j)##�)##�)###*###*###*##%*##M*##N*##�*##�*##�*##�*##�*##�*##1+##2+##�+##�+##�+##�+##*,##+,##c,##d,##�,##�,##�,##�,##�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z###�###�###�###�###�###�###L###L###M###M###Q###Q###S###T###f###h###i###i#########�###�###�###�###�###�###�###�###�###�###i###j#######�###F###</w:t>
        <w:br/>
        <w:t>###�###�####</w:t>
        <w:tab/>
        <w:t>###</w:t>
        <w:tab/>
        <w:t>###</w:t>
        <w:tab/>
        <w:t>###</w:t>
        <w:tab/>
        <w:t>##%</w:t>
        <w:br/>
        <w:t>##.</w:t>
        <w:br/>
        <w:t>##�</w:t>
        <w:br/>
        <w:t>##�</w:t>
        <w:br/>
        <w:t>##+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9###=###R###S###�###�###�###�###L###�###l###l###n###o###o###q###r###t###u###w###x###x###�###�###�###�###�###�###�###�###########&lt;###&lt;###U###�###�###�###�###�###�###�###�###########################K###R###T###W###W###\###�###�###�###�###�###�###�###�###########;###&lt;###?###@###z###�###�###�###�###�###�!##�!##�,##�,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z###�###�###�###�###�###�###L###L###M###M###Q###Q###S###T###f###h###i###i#########�###�###�###�###�###�###�###�###�###�###i###j#######�###F###</w:t>
        <w:br/>
        <w:t>###�###�####</w:t>
        <w:tab/>
        <w:t>###</w:t>
        <w:tab/>
        <w:t>###</w:t>
        <w:tab/>
        <w:t>###</w:t>
        <w:tab/>
        <w:t>##%</w:t>
        <w:br/>
        <w:t>##.</w:t>
        <w:br/>
        <w:t>##�</w:t>
        <w:br/>
        <w:t>##�</w:t>
        <w:br/>
        <w:t>##+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9###=###R###S###�###�###�###�###L###�###l###l###n###o###o###q###r###t###u###w###x###x###�###�###�###�###�###�###�###�###�###�###�###�###�###�###########&lt;###&lt;###U###�###�###�###�###�###�###�###�###########################K###R###T###W###W###\###�###�###�###�###�###�###�###�###########;###&lt;###?###@###z###�###�###�###�###�###�###�###�###�###�###�###�###�###�###�###�###�###�###�###�###�###�###�###�###1###6###�###�###</w:t>
        <w:tab/>
        <w:t>###</w:t>
        <w:br/>
        <w:t>###&gt;###?###�###�###�###�###�###�###Q###V###z###|###�###�#######H###I###J###P###U###n###p###t###u###�###�###�###$ ##{ ##} ##� ##� ##� ##� ##� ##� ###!###!##6!##7!##7!##�!##�!##�!##�!##�!##�!##�!##�!##�!##�!##�!###"###"##</w:t>
        <w:br/>
        <w:t>"##</w:t>
      </w:r>
    </w:p>
    <w:p>
      <w:pPr>
        <w:pStyle w:val="PreformattedText"/>
        <w:bidi w:val="0"/>
        <w:jc w:val="left"/>
        <w:rPr/>
      </w:pPr>
      <w:r>
        <w:rPr/>
        <w:t>"###"##K"##K"##�"##�"##�"##�"##�"##�"##�"######0###?###M###o###r###�####$##W$##�$##�$###%##�%##V&amp;##&amp;##�&amp;##�&amp;##�&amp;##�&amp;##�&amp;##�&amp;###'###'###'###'###'##&amp;'##8'##w'##~'##O(##Q(##�(##�(##0)##3)##;)##j)##u)##v)##�)##�)##�)###*###*##%*##3*##N*##{*##�*##�*##�*##�*##�*###+##</w:t>
        <w:br/>
        <w:t>+###+###+##0+##2+##W+##Y+##h+##p+##�+##�+##�+##�+##�+##�+###,##",##*,##+,##?,##d,##k,##�,##�,##�,##�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�#�#r@���#�#�#�#�#�#�#�#�####A�#T� ��#�#�#�#�#�#�#�#�###Y</w:t>
        <w:tab/>
        <w:t>?#�r���#�#�#�#�#�#�#�#�###dN�#&gt;uh</w:t>
        <w:br/>
        <w:t>�#�#�#�#�#�#�#�#�###</w:t>
      </w:r>
    </w:p>
    <w:p>
      <w:pPr>
        <w:pStyle w:val="PreformattedText"/>
        <w:bidi w:val="0"/>
        <w:jc w:val="left"/>
        <w:rPr/>
      </w:pPr>
      <w:r>
        <w:rPr/>
        <w:t>%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�"(e#��#�#�#�#�#�#�#�#�###�rM6.����#�#�#�#�#�#�#�#�###�v|=���#�#�#�#�#�#�#�#�#�###�!"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.j�S�N</w:t>
        <w:br/>
        <w:t>��#�#�#�#�#�#�#�#�###################h############��##���#�###�##^��#`���OJ##QJ##o(#�h####�H####��#####�##################</w:t>
        <w:br/>
        <w:t>####��##���#�###�##^��#`����h####�H######.######�##################</w:t>
        <w:br/>
        <w:t>####��</w:t>
        <w:br/>
        <w:t>#�L�#�###�</w:t>
        <w:br/>
        <w:t>#^��</w:t>
        <w:br/>
        <w:t>`�L��h####�H######.######�##################</w:t>
        <w:br/>
        <w:t>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,##���#�###,##^�,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l##�L�#�###l##^�l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����#########�#�#���#�####�#^�#�`���OJ##PJ##QJ##^J##o(###��#####�##########����#########�h##���#�###h##^�h#`���OJ##QJ##^J##o(#�h####�H####o######�##########����#########�8##���#�###8##^�8#`���OJ##QJ##o(#�h####�H####��#####�##########����#########�###���#�######^�##`���OJ##QJ##o(#�h####�H####��#####�##########����#########��</w:t>
        <w:tab/>
        <w:t>#���#�###�</w:t>
        <w:tab/>
        <w:t>#^��</w:t>
        <w:tab/>
        <w:t>`���OJ##QJ##^J##o(#�h####�H####o######�##########����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����#########�x##���#�###x##^�x#`���OJ##QJ##o(#�h####�H####��#####�##########����#########�H##���#�###H##^�H#`���OJ##QJ##^J##o(#�h####�H####o######�##########����#########�###���#�######^�##`���OJ##QJ##o(#�h####�H####��#############################�L�#���#�###L�#^�L�`���OJ##PJ##QJ##^J##o(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</w:t>
        <w:br/>
        <w:t>#���#�###�</w:t>
        <w:br/>
        <w:t>#^��</w:t>
        <w:br/>
        <w:t>`���OJ##QJ##^J##o(#�h####�H####o######�###########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,##���#�###,##^�,#`���OJ##QJ##o(#�h####�H####��#####�#######################��##���#�###�##^��#`���OJ##QJ##^J##o(#�h####�H####o######�#######################��##���#�###�##^��#`���OJ##QJ##o(#�h####�H####��################����#########�0�#���#�###0�#^�0�`���OJ##PJ##QJ##^J##o(###��#####�##########����#########��##���#�###�##^��#`���OJ##QJ##^J##o(#�h####�H####o######�##########����#########�T##���#�###T##^�T#`���OJ##QJ##o(#�h####�H####��#####�##########����#########�$</w:t>
        <w:tab/>
        <w:t>#���#�###$</w:t>
        <w:tab/>
        <w:t>#^�$</w:t>
        <w:tab/>
        <w:t>`���OJ##QJ##o(#�h####�H####��#####�##########����#########��##���#�###�##^��#`���OJ##QJ##^J##o(#�h####�H####o######�##########����#########��##���#�###�##^��#`���OJ##QJ##o(#�h####�H####��#####�##########����#########��##���#�###�##^��#`���OJ##QJ##o(#�h####�H####��#####�##########����#########�d##���#�###d##^�d#`���OJ##QJ##^J##o(#�h####�H####o######�##########����#########�4##���#�###4##^�4#`���OJ##QJ##o(#�h####�H####��################����#########�0�#���#�###0�#^�0�`���OJ##PJ##QJ##^J##o(###��#####�##########����#########��##���#�###�##^��#`���OJ##QJ##^J##o(#�h####�H####o######�##########����#########�T##���#�###T##^�T#`���OJ##QJ##o(#�h####�H####��#####�##########����#########�$</w:t>
        <w:tab/>
        <w:t>#���#�###$</w:t>
        <w:tab/>
        <w:t>#^�$</w:t>
        <w:tab/>
        <w:t>`���OJ##QJ##o(#�h####�H####��#####�##########����#########��##���#�###�##^��#`���OJ##QJ##^J##o(#�h####�H####o######�##########����#########��##���#�###�##^��#`���OJ##QJ##o(#�h####�H####��#####�##########����#########��##���#�###�##^��#`���OJ##QJ##o(#�h####�H####��#####�##########����#########�d##���#�###d##^�d#`���OJ##QJ##^J##o(#�h####�H####o######�##########����#########�4##���#�###4##^�4#`���OJ##QJ##o(#�h####�H####��#############################��##���#�###�##^��#`���o(#####.#################h############��##���#�###�##^��#`���OJ##QJ##o(#�h####�H####��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</w:t>
        <w:br/>
        <w:t>###</w:t>
      </w:r>
    </w:p>
    <w:p>
      <w:pPr>
        <w:pStyle w:val="PreformattedText"/>
        <w:bidi w:val="0"/>
        <w:jc w:val="left"/>
        <w:rPr/>
      </w:pPr>
      <w:r>
        <w:rPr/>
        <w:t>%�#############Y</w:t>
        <w:tab/>
        <w:t>?##############A�#############dN�#############.j�S############�#�#############�rM6############�v|=############�#�"############�!"R############������������������������������������������</w:t>
        <w:br/>
        <w:t>#######################��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i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u###########�#######t###�^##g\##�\##�S##5j##�.##h####V##bq##wS##(O##�Q##�:##/T##�# #�A"#S#&amp;#�#'#k+(#%R+##&lt;-#</w:t>
      </w:r>
    </w:p>
    <w:p>
      <w:pPr>
        <w:pStyle w:val="PreformattedText"/>
        <w:bidi w:val="0"/>
        <w:jc w:val="left"/>
        <w:rPr/>
      </w:pPr>
      <w:r>
        <w:rPr/>
        <w:t>=1#�7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�u9#Yq:#�#;##Y=#�]@#G#A#�]H#f"I#�bI#�#O#hXQ#�iU#�</w:t>
      </w:r>
    </w:p>
    <w:p>
      <w:pPr>
        <w:pStyle w:val="PreformattedText"/>
        <w:bidi w:val="0"/>
        <w:jc w:val="left"/>
        <w:rPr/>
      </w:pPr>
      <w:r>
        <w:rPr/>
        <w:t>W#�/W#_iW#l4^#yu_#�Ma#DJb##td#�jg##Yi##;n#�Gn###p#�#s#URu#�"v#_nw#�#x#�dx#R#{#u8{#=[}#2e}#�+~#�I~#�~#U#�#�#�##@�#gZ�#yt�#�I�#�"�#�*�#lF�###�#�#�#�q�#�$�#�Q�##^�##</w:t>
        <w:br/>
        <w:t>�#]_�#�</w:t>
        <w:br/>
        <w:t>�#x]�###�##P�#GC�#M5�#�t�#&lt;t�#�~�#</w:t>
        <w:br/>
        <w:t>C�###�###�#p7�#�#�#�#�#, �#b%�#�F�#vu�#&gt;#�#UZ�#�s�#�W�#�#�#�X�#\1�###�#�5�#�#�###�##(�#�&lt;�#qI�#8'�#�d�#�N�#mT�#*$�#####l###n###########�@#�##%###%###########%#######%########d#######�###�###� ##�!##{'##{(##{*##�,#######@#####$#######L#@#####*#######X#@#####2#######h#@#######@##��######U#n#k#n#o#w#n#��##############��######��####��####��####��####</w:t>
        <w:tab/>
        <w:t>###G#�#############�.#�Cx#�</w:t>
        <w:tab/>
        <w:t>#######�#######T#i#m#e#s# #N#e#w# #R#o#m#a#n###5#�################################�####S#y#m#b#o#l###3.�#############�.#�Cx#�</w:t>
        <w:tab/>
        <w:t>#######�#######A#r#i#a#l###9.�#############�.#��#�</w:t>
        <w:tab/>
        <w:t>#######�#######S#e#g#o#e# #U#I###A.�#############�###############�#######A#r#i#a#l# #N#a#r#r#o#w###5.�#############�.#�[`#�)#######�#######T#a#h#o#m#a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##h#####9;Lg9;Lgi�Kg######~###�#############*###~###�#########*##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########a###a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��##########################HX#####��####?##�###����������������������.######2#####################!#################################x###x###########�###############�#######��########~#A#P#P#L#I#C#A#T#I#O#N# #F#O#R# #T#H#E# #G#R#A#N#T# #O#F# #A# #P#E#R#M#I#T# #F#O#R# #T#H#E# #U#S#E# #O#F# #A#M#U#S#E#M#E#N#T# #W#I#T#H# #P#R#I#Z#E#S# #M#A#C#H#I#N#E#S# #U#N#D#E#R# #T#H#E# #G#A#M#I#N#G# #A#C#T# #1#9#6#8# #(#S#E#C#T#I#O#N# #3#4#,# #S#C#H#########L#A#C#O#R#S#</w:t>
      </w:r>
    </w:p>
    <w:p>
      <w:pPr>
        <w:pStyle w:val="PreformattedText"/>
        <w:bidi w:val="0"/>
        <w:jc w:val="left"/>
        <w:rPr/>
      </w:pPr>
      <w:r>
        <w:rPr/>
        <w:t>#N#a#t#a#s#h#a# #E#v#a#n#s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############�#######�#######(#######4#######D#######P#######\#######p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APPLICATION FOR THE GRANT OF A PERMIT FOR THE USE OF AMUSEMENT WITH PRIZES MACHINES UNDER THE GAMING ACT 1968 (SECTION 34, SCH######################LACORS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atasha Evans###########2###########Microsoft Office Word###@###########@####����J�#@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@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############~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########LACORS######*###############a######################################################APPLICATION FOR THE GRANT OF A PERMIT FOR THE USE OF AMUSEMENT WITH PRIZES MACHINES UNDER THE GAMING ACT 1968 (SECTION 34, SC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����J###K###L###M###N###O###P###����R###S###T###U###V###W###X###Y###Z###[###\###]###^###_###`###a###b###c###d###e###f###g###h###i###j###k###l###m###n###o###p###q###r###s###t###u###v###w###x###y###z###{###|###}###~###�������������������������������������###�###�###�###�###�###�###����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lt;�#)��#�###�#######D#a#t#a#########################################################</w:t>
        <w:br/>
        <w:t>###������������####################################I###########1#T#a#b#l#e#################################################################����####################################Q###0Z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|#######t#######\#######T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atasha Evans###########2###########Microsoft Office Word###@###########@####����J�#@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@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############~#######�###########################Natasha Poynton############# ###Application form for 2 machines#t Office Word###@###########@####����J�#@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@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############~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