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#�################9####bjbj���##################</w:t>
        <w:tab/>
        <w:t>###4H##�ab�abOg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�###############����####�#######�#######�###8#######T###n###�###�#######)�##&amp;###R###(###z#######z#######z#######z#######U#######U####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###�#######�#######�#######�#######�######O�##�####�##P####�##�###################�#######U#######################U#######U#######U#######U########�##############�#######�#######z###############z###�###�######�+######�+######�+######U###�###�#######z#######�#######z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+#####################################################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�+######�+##�###�##�###########################################################################��######z#######����#####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����####�###�</w:t>
        <w:tab/>
        <w:t>##��##L###########��######��##0###)�######��##�###U�######�(##x###U�##�###��######################################################################��##^###U�##############�#######�######U#######U#######�+######U#######U#######################################U#######U#######U########�#######�######################################7*##�###################################U#######U#######U#######)�######U#######U#######U#######U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U�######U#######U#######U#######U#######U#######U###############################################################U#######U#######U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yngor Bwrdeistref Sirol Conw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Gwasanaeth Rheoleiddio a Th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'r Polisi:##</w:t>
      </w:r>
    </w:p>
    <w:p>
      <w:pPr>
        <w:pStyle w:val="PreformattedText"/>
        <w:bidi w:val="0"/>
        <w:jc w:val="left"/>
        <w:rPr/>
      </w:pPr>
      <w:r>
        <w:rPr/>
        <w:t>Polisi'r Gwasanaeth Datgelu a Gwahardd ac Euogfarnau Troseddol ar gyfer cyflwyno trwyddedau cerbydau hacni a/neu hurio preifat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Awdur/Ceidwad:#John Donnelly##Dyddiad y cytunwyd ac y gweithredwyd arno:# ##Cytunwyd gan:#Y Pwyllgor Trwyddedu a Rheoli Cyffredinol ##Amlder Adolygu:#Adolygiad blynyddol (01/08/14)##Dyddiad adolygu:#01/11/17##Asesiad o�r Effaith ar Gydraddoldeb wedi�i gwblhau: (dyddiad)#Amherthnasol##Cyfraniad Aelodau (os o gwbl)#Aelod Cabinet/Pwyllgor Trwyddedu a Rheoli##Mewnol neu gyhoeddus:#Mewnol/cyhoeddus##</w:t>
      </w:r>
    </w:p>
    <w:p>
      <w:pPr>
        <w:pStyle w:val="PreformattedText"/>
        <w:bidi w:val="0"/>
        <w:jc w:val="left"/>
        <w:rPr/>
      </w:pPr>
      <w:r>
        <w:rPr/>
        <w:t>RHEOLI FERSIYNAU: ##Cyfeirnod:#Statws:#Awdurdodwyd gan:#Dyddiad:##001#Tynnwyd yn �l#John Donnelly###002#Yn fyw#John Donnelly#14/11/16##003#Yn fyw#John Donnelly#01/12/17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YDDOGAETH#SWYDDOG##Prosesu cais #Swyddog Trwyddedu##Nac�u cais#Prif Swyddog Trwyddedu/ Swyddog Trwyddedu/Uwch-swyddog Gorfodi Trwyddedu##Atgyfeirio�r cais at y Pwyllgor Trwyddedu#Prif Swyddog Trwyddedu/Swyddog Trwyddedu##Caniat�u/adnewyddu cais#Prif Swyddog Trwyddedu/ Swyddog Trwyddedu##Gwrthod cais #Pwyllgor Trwyddedu##</w:t>
      </w:r>
    </w:p>
    <w:p>
      <w:pPr>
        <w:pStyle w:val="PreformattedText"/>
        <w:bidi w:val="0"/>
        <w:jc w:val="left"/>
        <w:rPr/>
      </w:pPr>
      <w:r>
        <w:rPr/>
        <w:t>Ni all swyddogion nac aelodau�r Cyngor roi trwydded heb roi ystyriaeth i'r polisi h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CYFLWYNI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</w:t>
        <w:tab/>
        <w:t>Pwrpas y polisi hwn yw rhoi arweiniad ar y meini prawf a ystyrir gan Adain Drwyddedu Cyngor Bwrdeistref Sirol Conwy wrth benderfynu a yw ymgeisydd neu ddeiliad trwydded gyfredol yn unigolyn cymwys ac addas i ddal trwydded yrru a thrwydded gweithredwr cerbyd hacni a/neu gerbyd hurio preifat. Rhaid i ymgeiswyr am drwydded gweithredwr cerbyd hurio preifat neu drwydded yrru cerbyd hurio preifat neu gerbyd hacni gyflwyno gwiriad uwch gan y Gwasanaeth Datgelu a Gwahardd yn �l y gofyn, wrth wneud cais a phob tair blynedd ers y cais cynt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d y polisi hwn yw gwarchod diogelwch y cyhoedd a sicrha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 unigolyn yn unigolyn cymwys ac addas.</w:t>
      </w:r>
    </w:p>
    <w:p>
      <w:pPr>
        <w:pStyle w:val="PreformattedText"/>
        <w:bidi w:val="0"/>
        <w:jc w:val="left"/>
        <w:rPr/>
      </w:pPr>
      <w:r>
        <w:rPr/>
        <w:t>Nad yw�r unigolyn yn peri bygythiad i�r cyhoedd.</w:t>
      </w:r>
    </w:p>
    <w:p>
      <w:pPr>
        <w:pStyle w:val="PreformattedText"/>
        <w:bidi w:val="0"/>
        <w:jc w:val="left"/>
        <w:rPr/>
      </w:pPr>
      <w:r>
        <w:rPr/>
        <w:t>Bod y cyhoedd yn cael eu diogelu rhag unigolion anonest.</w:t>
      </w:r>
    </w:p>
    <w:p>
      <w:pPr>
        <w:pStyle w:val="PreformattedText"/>
        <w:bidi w:val="0"/>
        <w:jc w:val="left"/>
        <w:rPr/>
      </w:pPr>
      <w:r>
        <w:rPr/>
        <w:t xml:space="preserve">Diogelwch i blant, pobl ifanc ac oedolion diamddiffyn. </w:t>
      </w:r>
    </w:p>
    <w:p>
      <w:pPr>
        <w:pStyle w:val="PreformattedText"/>
        <w:bidi w:val="0"/>
        <w:jc w:val="left"/>
        <w:rPr/>
      </w:pPr>
      <w:r>
        <w:rPr/>
        <w:t>Bod gan y cyhoedd hyder mewn gyrwyr a gweithredwyr cerbydau hacni a hurio prei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�r polisi hwn yn ceisio rhoi arweiniad i unrhyw un sy'n gysylltiedig � thrwyddedu cerbydau hurio cyhoeddus a phreifat. Yn benodol, ond nid wedi�u cyfyngu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geiswyr am drwyddedau gyrwyr.</w:t>
      </w:r>
    </w:p>
    <w:p>
      <w:pPr>
        <w:pStyle w:val="PreformattedText"/>
        <w:bidi w:val="0"/>
        <w:jc w:val="left"/>
        <w:rPr/>
      </w:pPr>
      <w:r>
        <w:rPr/>
        <w:t>Gyrwyr trwyddedig presennol y mae eu trwyddedau�n cael eu hadolygu.</w:t>
      </w:r>
    </w:p>
    <w:p>
      <w:pPr>
        <w:pStyle w:val="PreformattedText"/>
        <w:bidi w:val="0"/>
        <w:jc w:val="left"/>
        <w:rPr/>
      </w:pPr>
      <w:r>
        <w:rPr/>
        <w:t>Swyddogion Trwyddedu.</w:t>
      </w:r>
    </w:p>
    <w:p>
      <w:pPr>
        <w:pStyle w:val="PreformattedText"/>
        <w:bidi w:val="0"/>
        <w:jc w:val="left"/>
        <w:rPr/>
      </w:pPr>
      <w:r>
        <w:rPr/>
        <w:t>Aelodau�r Pwyllgor/Panel Trwyddedu a Rheoli Cyffredinol (neu gorff perthnasol arall sy�n gwneud penderfyniadau).</w:t>
      </w:r>
    </w:p>
    <w:p>
      <w:pPr>
        <w:pStyle w:val="PreformattedText"/>
        <w:bidi w:val="0"/>
        <w:jc w:val="left"/>
        <w:rPr/>
      </w:pPr>
      <w:r>
        <w:rPr/>
        <w:t>Ynadon neu Farnwyr Rhanbarth (llys ynadon) sy'n gwrando ar apeliadau yn erbyn penderfyniadau'r Awdurdod Ll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</w:t>
        <w:tab/>
        <w:t>Pan fo gan Swyddogion Trwyddedu bwerau wedi�u dirprwyo i roi trwyddedau, byddant yn defnyddio�r canllawiau hyn wrth benderfynu rhoi trwydded ai peidio. Ym mhob achos arall, bydd ceisiadau am drwyddedau�n cael eu hatgyfeirio at y Pwyllgor/Panel Trwyddedu a Rheoli Cyffredinol (neu unrhyw gorff perthnasol arall sy�n gwneud penderfyniadau). Er y bydd swyddogion a�r pwyllgor/panel yn ystyried y canllawiau sydd yn y polisi hwn, bydd pob achos yn cael ei yst#y#r#i#e#d# #y#n# #�#l# #e#i# #r#i#n#w#e#d#d#a#u# #e#i# #h#u#n# #a#,# #l#l#e# #b#y#d#d# #a#n#g#e#n#,# #f#e# #a#l#l#a#i#'#r# #p#w#y#l#l#g#o#r#/#s#w#y#d#d#o#g# #w#y#r#o# #o#d#d#i# #w#r#t#h# #y# #c#a#n#l#l#a#w#i#a#u# #(#r#h#a#i#d# #c#o#f#n#o#d#i# #m#a#n#y#l#i#o#n# #y#n#g#l#w#n# #a#g# #a#m#g#y#l#c#h#i#a#d#a#u# #o## r# #f#a#t#h# #a## u# #c#a#d#w# #g#y#d#a#'#r# #c#a#i#s#/#a#d#n#e#w#y#d#d#i#a#d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</w:t>
        <w:tab/>
        <w:t>#P#a#n# #f#o# #y#m#g#e#i#s#w#y#r# #y#n# #m#e#t#h#u# #�# #d#a#t#g#e#l#u# #u#n#r#h#y#w# #e#u#o#g#f#a#r#n#a#u; rhybuddion; rhybuddion cosb; gorchmynion neu gerydd blaenorol ar eu ffurflen gais, gan gynnwys unrhyw achos llys sy'n aros am ddedfryd neu faterion eraill, byddant yn cael eu hatgyfeirio at y Pwyllgor Trwyddedu a Rheoli Cyffredinol i benderfynu ar eu c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POLISI CYFFREDIN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Bydd pob achos yn cael ei benderfynu yn �l ei rinweddau ei h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</w:t>
        <w:tab/>
        <w:t>Nid oes angen i unigolyn ag euogfarn am drosedd ddifrifol gael ei wahardd yn awtomatig rhag cael trwydded, ond fel arfer byddai disgwyl iddo/id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hau i fod heb euogfarn am gyfnod priodol; a</w:t>
      </w:r>
    </w:p>
    <w:p>
      <w:pPr>
        <w:pStyle w:val="PreformattedText"/>
        <w:bidi w:val="0"/>
        <w:jc w:val="left"/>
        <w:rPr/>
      </w:pPr>
      <w:r>
        <w:rPr/>
        <w:t>Dangos tystiolaeth ddigonol ei fod/bod yn unigolyn cymwys ac addas i feddu ar drwydded (cyfrifoldeb yr ymgeisydd yw cyflwyno tystiolaeth o'r f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i fydd bod heb euogfarn yn unig, yn gyffredinol, yn ddigon o dystiolaeth bod rhywun yn unigolyn cymwys ac addas i ddal trwy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dibenion y Polisi hwn, bydd y term �materion penodedig� neu �euogfarn� yn cynnwys y canlyn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ogfarnau troseddol;</w:t>
      </w:r>
    </w:p>
    <w:p>
      <w:pPr>
        <w:pStyle w:val="PreformattedText"/>
        <w:bidi w:val="0"/>
        <w:jc w:val="left"/>
        <w:rPr/>
      </w:pPr>
      <w:r>
        <w:rPr/>
        <w:t xml:space="preserve">Rhybuddion; </w:t>
      </w:r>
    </w:p>
    <w:p>
      <w:pPr>
        <w:pStyle w:val="PreformattedText"/>
        <w:bidi w:val="0"/>
        <w:jc w:val="left"/>
        <w:rPr/>
      </w:pPr>
      <w:r>
        <w:rPr/>
        <w:t>Rhybuddion cosb benodedig neu rybuddion cosb eraill;</w:t>
      </w:r>
    </w:p>
    <w:p>
      <w:pPr>
        <w:pStyle w:val="PreformattedText"/>
        <w:bidi w:val="0"/>
        <w:jc w:val="left"/>
        <w:rPr/>
      </w:pPr>
      <w:r>
        <w:rPr/>
        <w:t>Gorchmynion ymddygiad gwrthgymdeithasol neu orchmynion tebyg eraill;</w:t>
      </w:r>
    </w:p>
    <w:p>
      <w:pPr>
        <w:pStyle w:val="PreformattedText"/>
        <w:bidi w:val="0"/>
        <w:jc w:val="left"/>
        <w:rPr/>
      </w:pPr>
      <w:r>
        <w:rPr/>
        <w:t>Torri amodau trwyddedu;</w:t>
      </w:r>
    </w:p>
    <w:p>
      <w:pPr>
        <w:pStyle w:val="PreformattedText"/>
        <w:bidi w:val="0"/>
        <w:jc w:val="left"/>
        <w:rPr/>
      </w:pPr>
      <w:r>
        <w:rPr/>
        <w:t>Rhybuddion neu geryddon ffurfiol;</w:t>
      </w:r>
    </w:p>
    <w:p>
      <w:pPr>
        <w:pStyle w:val="PreformattedText"/>
        <w:bidi w:val="0"/>
        <w:jc w:val="left"/>
        <w:rPr/>
      </w:pPr>
      <w:r>
        <w:rPr/>
        <w:t xml:space="preserve">Cyhuddiadau neu faterion yn aros treial </w:t>
      </w:r>
    </w:p>
    <w:p>
      <w:pPr>
        <w:pStyle w:val="PreformattedText"/>
        <w:bidi w:val="0"/>
        <w:jc w:val="left"/>
        <w:rPr/>
      </w:pPr>
      <w:r>
        <w:rPr/>
        <w:t>Penderfyniad blaenorol y Cyng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</w:t>
        <w:tab/>
        <w:t>Pan fo ymgeisydd wedi�i farnu�n euog o drosedd, ni all y Cyngor adolygu rhinweddau�r euogf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</w:t>
        <w:tab/>
        <w:t>Pan fo ymgeisydd wedi�i farnu�n euog o gyflawni trosedd drwy gynorthwyo, ategu, cwnsela, caffael, achosi, caniat�u neu ysgogi unrhyw rai o�r euogfarnau troseddol neu foduro sydd wedi�u nodi yn y canllaw hwn, bydd y mater yn cael ei ystyried yn euogfarn berthnasol ar gyfer y mater dan syl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APELIAD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</w:t>
        <w:tab/>
        <w:t>Mae gan unrhyw ymgeisydd y mae trwydded yrru wedi'i gwrthod iddynt, neu yrrwr trwyddedig y mae eu trwydded wedi�i gwahardd dros dro neu wedi�i diddymu, hawl i apelio i�r llys ynadon o fewn 21 diwrnod o gael gwyb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PWER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</w:t>
        <w:tab/>
        <w:t>Mae Adran 51 a 59 yn Neddf Llywodraeth Leol (Darpariaethau Amrywiol) 1976 yn dweud na ddylai cyngor dosbarth roi trwydded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</w:t>
        <w:tab/>
        <w:t>Oni bai eu bod yn fodlon bod yr ymgeisydd yn unigolyn cymwys ac addas i fod � thrwydded yrru; neu</w:t>
      </w:r>
    </w:p>
    <w:p>
      <w:pPr>
        <w:pStyle w:val="PreformattedText"/>
        <w:bidi w:val="0"/>
        <w:jc w:val="left"/>
        <w:rPr/>
      </w:pPr>
      <w:r>
        <w:rPr/>
        <w:t>b)</w:t>
        <w:tab/>
        <w:t>I unrhyw unigolyn sydd heb, yn y deuddeg mis diwethaf ac sydd heb fod, ar ddyddiad y cais am drwydded yrru, yn dal trwydded a roddwyd dan Ran III Deddf 1972 (heb fod yn drwydded dros dro) sy'n caniat�u i'r unigolyn yrru car mod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</w:t>
        <w:tab/>
        <w:t>Mae Adran 61 yn y Ddeddf yn caniat�u i'r Awdurdod Trwyddedu wahardd trwydded yrru dros dro, ei diddymu, neu ei gwrthod os yw�r ymgeisydd/deiliad trwydded wedi�u barnu�n euog o drosedd a oedd yn cynnwys anonestrwydd, anwedduster, trais; methu � chydymffurfio � darpariaethau Deddf Cymalau Heddlu Tref 1847; methu � chydymffurfio � darpariaethau Rhan II Deddf Llywodraeth Leol (Darpariaethau Amrywiol) 1976; neu unrhyw achos rhesymol a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</w:t>
        <w:tab/>
        <w:t>Mae Adran 61 (2b) yn caniat�u i�r Awdurdod Trwyddedu, os yw�n ymddangos bod hynny er lles diogelwch y cyhoedd, wahardd trwydded yrru dros dro neu ei diddymu ar unwaith.  Bydd Hysbysiad Penderfyniad yn egluro pam y gwnaed y penderfyniad hwn yn cael ei roi i�r gyrrwr a bydd mewn grym pan fo�r hysbysiad wedi�i roi i'w gyrrwr. Gall y gyrrwr apelio yn erbyn y penderfyniad hwn, ond ni all yrru yn ystod y cyfnod ape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</w:t>
        <w:tab/>
        <w:t>Mae Adran 62 yn y Ddeddf yn caniat�u i�r Awdurdod Trwyddedu wahardd trwydded gweithredwr dros dro, ei diddymu neu wrthod ei hadnewyddu os yw'r ymgeisydd/deiliad trwydded wedi'u cael yn euog o drosedd, er mwyn cydymffurfio � darpariaethau Rhan II Deddf Llywodraeth Leol (Darpariaethau Amrywiol) 1976; neu ar sail unrhyw ymddygiad ar ran y gweithredwr sy'n peri i'r cyngor dosbarth gredu nad ydynt yn unigolyn addas, neu o ganlyniad i unrhyw newid sylweddol yn amgylchiadau'r gweithredwr y rhoddwyd y drwydded yn seiliedig arnynt, ers ei rhoi, neu unrhyw achos rhesymol arall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</w:t>
        <w:tab/>
        <w:t xml:space="preserve">Mae Gorchymyn Deddf Adsefydlu Troseddwyr 1974 (Eithriadau) (Diwygiad) 2002 yn caniat�u i�r Cyngor ystyried pob euogfarn a gofnodwyd yn erbyn ymgeisydd am neu ddeiliad trwydded yrru cerbyd hurio preifat neu gerbyd hacni, p'un a ydynt wedi�u treulio ai peidio. Felly, bydd yr Awdurdod Trwyddedu yn ystyried yr holl euogfarnau perthnasol, yn enwedig pan fo hanes hir o droseddu neu batrwm diweddar o droseddu�n gy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</w:t>
        <w:tab/>
        <w:t>Ym mharagraffau 4.7 i 4.10 isod, bydd yr Awdurdod Trwyddedu�n trin cyfnod gwahardd fel un y byddai gyrrwr wedi bod yn gymwys i wasanaethu yn ei ystod, a gall ddiystyru�r penderfyniad llys i ddiddymu neu leihau cyfnod gwahardd, un ai ar sail caledi eithriadol dan Adran 35 Deddf Tramgwyddwyr Traffig Ffyrdd 1988 neu am �resymau arbennig� dan Adran 34 Deddf Tramgwyddwyr Traffig Ffyrdd 1988. #</w:t>
      </w:r>
    </w:p>
    <w:p>
      <w:pPr>
        <w:pStyle w:val="PreformattedText"/>
        <w:bidi w:val="0"/>
        <w:jc w:val="left"/>
        <w:rPr/>
      </w:pPr>
      <w:r>
        <w:rPr/>
        <w:t>4.7</w:t>
        <w:tab/>
        <w:t xml:space="preserve">Pan fo euogfarn ddiweddar wedi golygu gwaharddiad am gyfnod byr (llai na 56 diwrnod), ni all swyddog awdurdodedig gymeradwyo cais oni bai fod cyfnod o leiaf 12 mis o hyd wedi bod ers diwedd y cyfnod gwahard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</w:t>
        <w:tab/>
        <w:t xml:space="preserve">Os oes digon o bwyntiau cosb y DVLA wedi�u casglu o fewn cyfnod o dair blynedd o dan y system adio pwyntiau i achosi neu gyfiawnhau gwaharddiad am gyfnod heb fod yn fwy na 12 mis, ni all swyddog awdurdodedig gymeradwyo cais am drwydded yrru cerbyd hurio preifat a/neu drwydded yrru cerbyd hacni oni bai fod cyfnod o 12 mis wedi bod ers diwedd cyfnod y gwaharddi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</w:t>
        <w:tab/>
        <w:t xml:space="preserve">Ni all swyddog awdurdodedig gymeradwyo cais am drwydded yrru cerbyd hurio preifat a/neu drwydded yrru cerbyd hacni oni bai fod cyfnod o dair blynedd wedi bod ers diwedd gwaharddiad am fwy na 12 m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</w:t>
        <w:tab/>
        <w:t>Ni fydd yr Awdurdod Trwyddedu fel arfer yn cymeradwyo cais am drwydded yrru cerbyd hurio preifat neu gerbyd hacni gan unigolyn sydd wedi'i wahardd rhag gyrru am gyfnod o 5 mlynedd neu fw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YSTYRIED HANES TROSEDDOL WEDI�I DDATGE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</w:t>
        <w:tab/>
        <w:t>Dan ddarpariaethau Adrannau 51, 55 a 59 Deddf Llywodraeth Leol (Darpariaethau Amrywiol) 1976, mae angen i�r Cyngor sicrhau bod y sawl sy�n gwneud cais am adnewyddu trwydded yrru cerbyd hacni a/neu gerbyd hurio preifat a/neu drwydded gweithredu cerbyd hurio preifat yn unigolyn 'cymwys ac addas� i ddal trwydded o�r fath. Fodd bynnag, os oes gan ymgeisydd unrhyw faterion penodedig yn eu herbyn, bydd y Cyngor yn ystyr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 mor berthnasol yw�r trosedd(au) i�r drwydded y gwneir cais amdani.</w:t>
      </w:r>
    </w:p>
    <w:p>
      <w:pPr>
        <w:pStyle w:val="PreformattedText"/>
        <w:bidi w:val="0"/>
        <w:jc w:val="left"/>
        <w:rPr/>
      </w:pPr>
      <w:r>
        <w:rPr/>
        <w:t xml:space="preserve">Difrifoldeb y troseddau perthnasol. </w:t>
      </w:r>
    </w:p>
    <w:p>
      <w:pPr>
        <w:pStyle w:val="PreformattedText"/>
        <w:bidi w:val="0"/>
        <w:jc w:val="left"/>
        <w:rPr/>
      </w:pPr>
      <w:r>
        <w:rPr/>
        <w:t>Pryd y cyflawnwyd y trosedd(au).</w:t>
      </w:r>
    </w:p>
    <w:p>
      <w:pPr>
        <w:pStyle w:val="PreformattedText"/>
        <w:bidi w:val="0"/>
        <w:jc w:val="left"/>
        <w:rPr/>
      </w:pPr>
      <w:r>
        <w:rPr/>
        <w:t>Dyddiad y barnwyd yr ymgeisydd yn euog a'u hoedran ar yr adeg honno.</w:t>
      </w:r>
    </w:p>
    <w:p>
      <w:pPr>
        <w:pStyle w:val="PreformattedText"/>
        <w:bidi w:val="0"/>
        <w:jc w:val="left"/>
        <w:rPr/>
      </w:pPr>
      <w:r>
        <w:rPr/>
        <w:t>Y ddedfryd a roddwyd gan y llys.</w:t>
      </w:r>
    </w:p>
    <w:p>
      <w:pPr>
        <w:pStyle w:val="PreformattedText"/>
        <w:bidi w:val="0"/>
        <w:jc w:val="left"/>
        <w:rPr/>
      </w:pPr>
      <w:r>
        <w:rPr/>
        <w:t>P�un a ydynt yn rhan o batrwm o droseddu.</w:t>
      </w:r>
    </w:p>
    <w:p>
      <w:pPr>
        <w:pStyle w:val="PreformattedText"/>
        <w:bidi w:val="0"/>
        <w:jc w:val="left"/>
        <w:rPr/>
      </w:pPr>
      <w:r>
        <w:rPr/>
        <w:t>Unrhyw ffactorau eraill y gallent fod yn berthnas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>TR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</w:t>
        <w:tab/>
        <w:t>Mae gyrwyr trwyddedig yn dod i gyswllt agos, rheolaidd gyda�r cyhoedd. Rhaid bod yn ddi-ildio gyda�r rhai sydd ag euogfarnau am droseddau sy�n ymwneud � thrais. Bydd cais fel arfer yn cael ei wrthod os oes gan yr ymgeisydd euogfarn am drosedd a oedd yn cynnwys marwola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</w:t>
        <w:tab/>
        <w:t xml:space="preserve">Mewn achosion eraill, ni ddylid trwyddedu unrhyw un sydd o natur dreisgar tan fydd o leiaf 3 blynedd wedi bod heb euogfarn o�r fath neu o leiaf 3 blynedd ar �l cwblhau dedfryd (pa bynnag un sydd hwyaf).  Fodd bynnag, o ystyried cymaint o droseddau sy'n ymwneud � thrais, rhaid ystyried natur yr euogfarn yn gynta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</w:t>
        <w:tab/>
        <w:t>Oni bai fod amgylchiadau eithriadol, bydd cais fel arfer yn cael ei wrthod os oes euogfarn yn erbyn yr ymgeisydd am drosedd f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ofruddiaeth</w:t>
      </w:r>
    </w:p>
    <w:p>
      <w:pPr>
        <w:pStyle w:val="PreformattedText"/>
        <w:bidi w:val="0"/>
        <w:jc w:val="left"/>
        <w:rPr/>
      </w:pPr>
      <w:r>
        <w:rPr/>
        <w:t>Dynladdiad</w:t>
      </w:r>
    </w:p>
    <w:p>
      <w:pPr>
        <w:pStyle w:val="PreformattedText"/>
        <w:bidi w:val="0"/>
        <w:jc w:val="left"/>
        <w:rPr/>
      </w:pPr>
      <w:r>
        <w:rPr/>
        <w:t>Dynladdiad neu ddynladdiad ar fai wrth yrru</w:t>
      </w:r>
    </w:p>
    <w:p>
      <w:pPr>
        <w:pStyle w:val="PreformattedText"/>
        <w:bidi w:val="0"/>
        <w:jc w:val="left"/>
        <w:rPr/>
      </w:pPr>
      <w:r>
        <w:rPr/>
        <w:t>Troseddau terfysgaeth</w:t>
      </w:r>
    </w:p>
    <w:p>
      <w:pPr>
        <w:pStyle w:val="PreformattedText"/>
        <w:bidi w:val="0"/>
        <w:jc w:val="left"/>
        <w:rPr/>
      </w:pPr>
      <w:r>
        <w:rPr/>
        <w:t>Neu unrhyw droseddau tebyg neu droseddau sy'n disodli'r uc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</w:t>
        <w:tab/>
        <w:t>Bydd cais fel arfer yn cael ei wrthod pan fo gan yr ymgeisydd euogfarn am drosedd neu drosedd(au) tebyg sy�n disodli�r rhai a nodir isod a bod yr euogfarn yn llai na 10 mlynedd neu fod o leiaf 10 mlynedd ers cwblhau�r ddedfryd (pa bynnag un sydd hwyaf) cyn dyddiad y ca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au bwriadol</w:t>
      </w:r>
    </w:p>
    <w:p>
      <w:pPr>
        <w:pStyle w:val="PreformattedText"/>
        <w:bidi w:val="0"/>
        <w:jc w:val="left"/>
        <w:rPr/>
      </w:pPr>
      <w:r>
        <w:rPr/>
        <w:t xml:space="preserve">Clwyfo maleisus neu niwed corfforol difrifol sy�n hiliol waethygedig </w:t>
      </w:r>
    </w:p>
    <w:p>
      <w:pPr>
        <w:pStyle w:val="PreformattedText"/>
        <w:bidi w:val="0"/>
        <w:jc w:val="left"/>
        <w:rPr/>
      </w:pPr>
      <w:r>
        <w:rPr/>
        <w:t xml:space="preserve">Gwir niwed corfforol sy�n hiliol waethygedig </w:t>
      </w:r>
    </w:p>
    <w:p>
      <w:pPr>
        <w:pStyle w:val="PreformattedText"/>
        <w:bidi w:val="0"/>
        <w:jc w:val="left"/>
        <w:rPr/>
      </w:pPr>
      <w:r>
        <w:rPr/>
        <w:t xml:space="preserve">Niwed corfforol difrifol bwriadol </w:t>
      </w:r>
    </w:p>
    <w:p>
      <w:pPr>
        <w:pStyle w:val="PreformattedText"/>
        <w:bidi w:val="0"/>
        <w:jc w:val="left"/>
        <w:rPr/>
      </w:pPr>
      <w:r>
        <w:rPr/>
        <w:t>Lladrad</w:t>
      </w:r>
    </w:p>
    <w:p>
      <w:pPr>
        <w:pStyle w:val="PreformattedText"/>
        <w:bidi w:val="0"/>
        <w:jc w:val="left"/>
        <w:rPr/>
      </w:pPr>
      <w:r>
        <w:rPr/>
        <w:t>Perchen ar arf tanio</w:t>
      </w:r>
    </w:p>
    <w:p>
      <w:pPr>
        <w:pStyle w:val="PreformattedText"/>
        <w:bidi w:val="0"/>
        <w:jc w:val="left"/>
        <w:rPr/>
      </w:pPr>
      <w:r>
        <w:rPr/>
        <w:t>Terfysg</w:t>
      </w:r>
    </w:p>
    <w:p>
      <w:pPr>
        <w:pStyle w:val="PreformattedText"/>
        <w:bidi w:val="0"/>
        <w:jc w:val="left"/>
        <w:rPr/>
      </w:pPr>
      <w:r>
        <w:rPr/>
        <w:t>Ymosod ar swyddogion yr Heddlu</w:t>
      </w:r>
    </w:p>
    <w:p>
      <w:pPr>
        <w:pStyle w:val="PreformattedText"/>
        <w:bidi w:val="0"/>
        <w:jc w:val="left"/>
        <w:rPr/>
      </w:pPr>
      <w:r>
        <w:rPr/>
        <w:t xml:space="preserve">Ymosodiad cyffredin sy�n hiliol waethygedig </w:t>
      </w:r>
    </w:p>
    <w:p>
      <w:pPr>
        <w:pStyle w:val="PreformattedText"/>
        <w:bidi w:val="0"/>
        <w:jc w:val="left"/>
        <w:rPr/>
      </w:pPr>
      <w:r>
        <w:rPr/>
        <w:t>Anhrefn dreisgar</w:t>
      </w:r>
    </w:p>
    <w:p>
      <w:pPr>
        <w:pStyle w:val="PreformattedText"/>
        <w:bidi w:val="0"/>
        <w:jc w:val="left"/>
        <w:rPr/>
      </w:pPr>
      <w:r>
        <w:rPr/>
        <w:t>Gwrthsefyll arestiad</w:t>
      </w:r>
    </w:p>
    <w:p>
      <w:pPr>
        <w:pStyle w:val="PreformattedText"/>
        <w:bidi w:val="0"/>
        <w:jc w:val="left"/>
        <w:rPr/>
      </w:pPr>
      <w:r>
        <w:rPr/>
        <w:t xml:space="preserve">Troseddau tebyg neu droseddau sy'n disodli'r uch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</w:t>
        <w:tab/>
        <w:t>Bydd cais fel arfer yn cael ei wrthod pan fo gan yr ymgeisydd euogfarn am drosedd neu drosedd(au) tebyg sy�n disodli�r rhai a nodir isod a bod yr euogfarn yn llai na 5 mlynedd neu fod o leiaf 5 mlynedd ers cwblhau�r ddedfryd (pa bynnag un sydd hwyaf) cyn dyddiad y ca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rod troseddol sy�n hiliol waethygedig </w:t>
      </w:r>
    </w:p>
    <w:p>
      <w:pPr>
        <w:pStyle w:val="PreformattedText"/>
        <w:bidi w:val="0"/>
        <w:jc w:val="left"/>
        <w:rPr/>
      </w:pPr>
      <w:r>
        <w:rPr/>
        <w:t xml:space="preserve">Trosedd sy�n hiliol waethygedig </w:t>
      </w:r>
    </w:p>
    <w:p>
      <w:pPr>
        <w:pStyle w:val="PreformattedText"/>
        <w:bidi w:val="0"/>
        <w:jc w:val="left"/>
        <w:rPr/>
      </w:pPr>
      <w:r>
        <w:rPr/>
        <w:t>Trosedd sy�n grefyddol waethygedig</w:t>
      </w:r>
    </w:p>
    <w:p>
      <w:pPr>
        <w:pStyle w:val="PreformattedText"/>
        <w:bidi w:val="0"/>
        <w:jc w:val="left"/>
        <w:rPr/>
      </w:pPr>
      <w:r>
        <w:rPr/>
        <w:t>Troseddau tebyg neu droseddau sy'n disodli'r uc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</w:t>
        <w:tab/>
        <w:t>Bydd cais fel arfer yn cael ei wrthod pan fo gan yr ymgeisydd euogfarn am drosedd neu drosedd(au) tebyg sy�n disodli�r rhai a nodir isod a bod yr euogfarn yn llai na 3 blynedd neu fod o leiaf 3 blynedd ers cwblhau�r ddedfryd (pa bynnag un sydd hwyaf) cyn dyddiad y ca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sodiad cyffredin</w:t>
      </w:r>
    </w:p>
    <w:p>
      <w:pPr>
        <w:pStyle w:val="PreformattedText"/>
        <w:bidi w:val="0"/>
        <w:jc w:val="left"/>
        <w:rPr/>
      </w:pPr>
      <w:r>
        <w:rPr/>
        <w:t xml:space="preserve">Ymosodiad sy�n achosi gwir niwed corfforol </w:t>
      </w:r>
    </w:p>
    <w:p>
      <w:pPr>
        <w:pStyle w:val="PreformattedText"/>
        <w:bidi w:val="0"/>
        <w:jc w:val="left"/>
        <w:rPr/>
      </w:pPr>
      <w:r>
        <w:rPr/>
        <w:t>Affr�e</w:t>
      </w:r>
    </w:p>
    <w:p>
      <w:pPr>
        <w:pStyle w:val="PreformattedText"/>
        <w:bidi w:val="0"/>
        <w:jc w:val="left"/>
        <w:rPr/>
      </w:pPr>
      <w:r>
        <w:rPr/>
        <w:t>Trosedd o dan Adran 5 Deddf Trefn Gyhoeddus 1986 (aflonyddu, dychryn neu achosi trallod)</w:t>
      </w:r>
    </w:p>
    <w:p>
      <w:pPr>
        <w:pStyle w:val="PreformattedText"/>
        <w:bidi w:val="0"/>
        <w:jc w:val="left"/>
        <w:rPr/>
      </w:pPr>
      <w:r>
        <w:rPr/>
        <w:t>Trosedd dan Adran 4 Deddf Trefn Gyhoeddus 1986 (ofn o bryfocio trais)</w:t>
      </w:r>
    </w:p>
    <w:p>
      <w:pPr>
        <w:pStyle w:val="PreformattedText"/>
        <w:bidi w:val="0"/>
        <w:jc w:val="left"/>
        <w:rPr/>
      </w:pPr>
      <w:r>
        <w:rPr/>
        <w:t>Trosedd o dan Adran 4A Deddf Trefn Gyhoeddus 1986 (aflonyddu, dychryn neu achosi trallod yn fwriadol)</w:t>
      </w:r>
    </w:p>
    <w:p>
      <w:pPr>
        <w:pStyle w:val="PreformattedText"/>
        <w:bidi w:val="0"/>
        <w:jc w:val="left"/>
        <w:rPr/>
      </w:pPr>
      <w:r>
        <w:rPr/>
        <w:t>Rhwystro</w:t>
      </w:r>
    </w:p>
    <w:p>
      <w:pPr>
        <w:pStyle w:val="PreformattedText"/>
        <w:bidi w:val="0"/>
        <w:jc w:val="left"/>
        <w:rPr/>
      </w:pPr>
      <w:r>
        <w:rPr/>
        <w:t>Difrod troseddol</w:t>
      </w:r>
    </w:p>
    <w:p>
      <w:pPr>
        <w:pStyle w:val="PreformattedText"/>
        <w:bidi w:val="0"/>
        <w:jc w:val="left"/>
        <w:rPr/>
      </w:pPr>
      <w:r>
        <w:rPr/>
        <w:t>Perchen ar arf (neu arf efelychol) neu unrhyw drosedd arall sy'n ymwneud ag arf, ar wah�n i arf tanio</w:t>
      </w:r>
    </w:p>
    <w:p>
      <w:pPr>
        <w:pStyle w:val="PreformattedText"/>
        <w:bidi w:val="0"/>
        <w:jc w:val="left"/>
        <w:rPr/>
      </w:pPr>
      <w:r>
        <w:rPr/>
        <w:t xml:space="preserve">Troseddau tebyg neu droseddau sy'n disodli'r uchod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6.7</w:t>
        <w:tab/>
        <w:t>Bydd cais fel arfer yn cael ei wrthod os oes gan ymgeisydd fwy nag un euogfarn yn y 10 mlynedd ddiwethaf neu fod o leiaf 10 mlynedd ers cwblhau'r ddedfryd (pa bynnag un sydd hwyaf) cyn dyddiad y cais am drosedd o natur dreis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 xml:space="preserve">TROSEDDAU RHYW AC ANWEDDU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</w:t>
        <w:tab/>
        <w:t xml:space="preserve">Gan fod gyrwyr trwyddedig yn aml yn cario teithwyr ar eu pennau eu hunain a rhai diamddiffyn, bydd ymgeiswyr sydd ag euogfarnau am droseddau rhyw, yn yr holl amgylchiadau, yn cael eu hatgyfeirio at y Pwyllgor Trwyddedu Cyffredinol.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</w:p>
    <w:p>
      <w:pPr>
        <w:pStyle w:val="PreformattedText"/>
        <w:bidi w:val="0"/>
        <w:jc w:val="left"/>
        <w:rPr/>
      </w:pPr>
      <w:r>
        <w:rPr/>
        <w:t>7.2������ Yn benod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Oni ba#i# #f#o#d# #a#m#g#y#l#c#h#i#a#d#a#u# #e#i#t#h#r#i#a#d#o#l#,# #b#y#d#d# #c#a#i#s# #f#e#l# #a#r#f#e#r# #y#n# #c#a#e#l# #e#i# #w#r#t#h#o#d# #o#s# #o#e#s# #e#u#o#g#f#a#r#n# #y#n# #e#r#b#y#n# #y#r# #y#m#g#e#i#s#y#d#d# #a#m# #d#r#o#s#e#d#d# #f#e#l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#m#o#s#o#d#i#a#d# #r#h#y#w#i#o#l#</w:t>
      </w:r>
    </w:p>
    <w:p>
      <w:pPr>
        <w:pStyle w:val="PreformattedText"/>
        <w:bidi w:val="0"/>
        <w:jc w:val="left"/>
        <w:rPr/>
      </w:pPr>
      <w:r>
        <w:rPr/>
        <w:t>#Y#m#o#s#o#d#i#a#d# #a#n#w#e#d#d#u#s#</w:t>
      </w:r>
    </w:p>
    <w:p>
      <w:pPr>
        <w:pStyle w:val="PreformattedText"/>
        <w:bidi w:val="0"/>
        <w:jc w:val="left"/>
        <w:rPr/>
      </w:pPr>
      <w:r>
        <w:rPr/>
        <w:t>#B#o#d# #y#n# #m#e#d#d#u# #a#r# #f#f#o#t#o#g#r#a#f#f#a#u# #a#n#w#e#d#d#u#s#,# #p#o#r#n#o#g#r#a#f#f#i# #p#l#a#n#t#</w:t>
      </w:r>
    </w:p>
    <w:p>
      <w:pPr>
        <w:pStyle w:val="PreformattedText"/>
        <w:bidi w:val="0"/>
        <w:jc w:val="left"/>
        <w:rPr/>
      </w:pPr>
      <w:r>
        <w:rPr/>
        <w:t>#T#r#e#i#s#i#o#</w:t>
      </w:r>
    </w:p>
    <w:p>
      <w:pPr>
        <w:pStyle w:val="PreformattedText"/>
        <w:bidi w:val="0"/>
        <w:jc w:val="left"/>
        <w:rPr/>
      </w:pPr>
      <w:r>
        <w:rPr/>
        <w:t>#Y#m#o#s#o#d#i#a#d# #d#r#w#y# #w#a#n#u#</w:t>
      </w:r>
    </w:p>
    <w:p>
      <w:pPr>
        <w:pStyle w:val="PreformattedText"/>
        <w:bidi w:val="0"/>
        <w:jc w:val="left"/>
        <w:rPr/>
      </w:pPr>
      <w:r>
        <w:rPr/>
        <w:t>#���#</w:t>
        <w:tab/>
        <w:t>#T#r#o#s#e#d#d#a#u# #s#y## n# #c#y#n#n#w#y#s# #p#l#a#n#t# #n#e#u# #o#e#d#o#l#i#o#n# #d#i#a#m#d#d#i#f#f#y#n#</w:t>
      </w:r>
    </w:p>
    <w:p>
      <w:pPr>
        <w:pStyle w:val="PreformattedText"/>
        <w:bidi w:val="0"/>
        <w:jc w:val="left"/>
        <w:rPr/>
      </w:pPr>
      <w:r>
        <w:rPr/>
        <w:t>#��#</w:t>
        <w:tab/>
        <w:t>#C#a#m#f#a#n#t#e#i#s#i#o# #a#r# #b#u#t#e#i#n#d#r#a#</w:t>
      </w:r>
    </w:p>
    <w:p>
      <w:pPr>
        <w:pStyle w:val="PreformattedText"/>
        <w:bidi w:val="0"/>
        <w:jc w:val="left"/>
        <w:rPr/>
      </w:pPr>
      <w:r>
        <w:rPr/>
        <w:t>#M#a#s#n#a#c#h#u# #p#o#b#l# #e#r# #m#w#y#n# #c#a#m#-#f#a#n#t#e#i#s#i#o# #a#r#n#y#n#t# #y#n# #r#h#y#w#i#o#l#</w:t>
      </w:r>
    </w:p>
    <w:p>
      <w:pPr>
        <w:pStyle w:val="PreformattedText"/>
        <w:bidi w:val="0"/>
        <w:jc w:val="left"/>
        <w:rPr/>
      </w:pPr>
      <w:r>
        <w:rPr/>
        <w:t>#M#e#i#t#h#r#i#n# #p#e#r#t#h#y#n#a#s# #a#m#h#r#i#o#d#o#l# #n#e#u# #d#d#o#d# #y#n# #g#y#f#a#i#l#l# #i# #b#l#e#n#t#y#n# #a#r# #y# #r#h#y#n#g#r#w#y#d# #n#e#u# #d#r#w#y# #d#d#u#l#l# #a#r#a#l#l# #g#y#d#a## r# #b#w#r#i#a#d# #o## u# #c#a#m#-#d#r#i#n#</w:t>
      </w:r>
    </w:p>
    <w:p>
      <w:pPr>
        <w:pStyle w:val="PreformattedText"/>
        <w:bidi w:val="0"/>
        <w:jc w:val="left"/>
        <w:rPr/>
      </w:pPr>
      <w:r>
        <w:rPr/>
        <w:t>#T#r#o#s#e#d#d#a#u# #t#e#b#y#g# #n#e#u# #d#r#o#s#e#d#d#a#u# #s#y#'#n# #d#i#s#o#d#l#i#'#r# #u#c#h#o#d#</w:t>
      </w:r>
    </w:p>
    <w:p>
      <w:pPr>
        <w:pStyle w:val="PreformattedText"/>
        <w:bidi w:val="0"/>
        <w:jc w:val="left"/>
        <w:rPr/>
      </w:pPr>
      <w:r>
        <w:rPr/>
        <w:t>#�� #</w:t>
        <w:tab/>
        <w:t>#T#r#o#s#e#d#d#a#u# #a# #g#y#f#l#w#y#n#w#y#d# #o# #d#a#n# #D#d#e#d#d#f# #C#a#e#t#h#w#a#s#i#a#e#t#h# #F#o#d#e#r#n# #2#0#1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3#</w:t>
        <w:tab/>
        <w:t>#Y#n# #y#c#h#w#a#n#e#g#o#l# #a#t# #y#r# #u#c#h#o#d#,# #n#i# #f#y#d#d# #y#r# #A#w#d#u#r#d#o#d# #T#r#w#y#d#d#e#d#u#,# #f#e#l# #a#r#f#e#r#,# #y#n# #r#h#o#i# #t#r#w#y#d#d#e#d# #i# #u#n#r#h#y#w# #y#m#g#e#i#s#y#d#d# #s#y#d#d# #a#r# #G#o#f#r#e#s#t#r# #y# #T#r#o#s#e#d#d#w#y#r# #R#h#y#w ar hyn o bry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7.4</w:t>
        <w:tab/>
        <w:t>Bydd cais fel arfer yn cael ei wrthod os oes gan ymgeisydd un euogfarn neu fwy am drosedd rhyw neu anwedd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</w:t>
        <w:tab/>
        <w:t>Ymysg yr amgylchiadau y gallai�r Cyngor ddymuno eu hystyried mae amgylchiadau na fyddent yn drosedd pe baent wedi digwydd ar adeg ystyried y c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ANONESTRWY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</w:t>
        <w:tab/>
        <w:t>Mae disgwyl i ymgeisydd neu ddeiliad trwydded fod yn unigolyn y gellir ymddiried ynddynt. Maent yn ymdrin � gweithredoedd arian parod ac fe allai eiddo gwerthfawr gael ei adael yn eu cerbydau. Mae gofyn i ddeiliaid trwydded adael eiddo o�r fath gyda�r heddlu o fewn 24 awr. Mae�r arfer gyffredin o ddanfon eiddo heb y perchennog yn dangos faint mae pobl yn ymddiried mewn gyrwyr trwyddedig. Ar ben hynny, mae�n gymharol hawdd i yrrwr anonest dwyllo�r cyhoedd drwy ofyn am fwy na�r t�l cyfreithiol neu�r t�l y cytunwyd arno, ac ati. Gall ymwelwyr o dramor gael eu drysu gan ein harian ac fe allent fod yn agored i gael eu twyllo gan yrrwr diegwyddor. Am yr holl resymau hyn, ystyrir unrhyw euogfarn sy�n cynnwys anonestrwydd yn un ddifrif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n gyffredinol, dylai fod cyfnod o o leiaf 3 blynedd heb euogfarn neu o leiaf 3 blynedd ers cwblhau'r ddedfryd (pa bynnag un sydd hwyaf) yn ofynnol cyn cymeradwyo cais. Mae troseddau sy�n cynnwys anonestrwydd yn cynnw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yn</w:t>
      </w:r>
    </w:p>
    <w:p>
      <w:pPr>
        <w:pStyle w:val="PreformattedText"/>
        <w:bidi w:val="0"/>
        <w:jc w:val="left"/>
        <w:rPr/>
      </w:pPr>
      <w:r>
        <w:rPr/>
        <w:t>lladrad</w:t>
      </w:r>
    </w:p>
    <w:p>
      <w:pPr>
        <w:pStyle w:val="PreformattedText"/>
        <w:bidi w:val="0"/>
        <w:jc w:val="left"/>
        <w:rPr/>
      </w:pPr>
      <w:r>
        <w:rPr/>
        <w:t>twyll</w:t>
      </w:r>
    </w:p>
    <w:p>
      <w:pPr>
        <w:pStyle w:val="PreformattedText"/>
        <w:bidi w:val="0"/>
        <w:jc w:val="left"/>
        <w:rPr/>
      </w:pPr>
      <w:r>
        <w:rPr/>
        <w:t>twyll budd-daliadau</w:t>
      </w:r>
    </w:p>
    <w:p>
      <w:pPr>
        <w:pStyle w:val="PreformattedText"/>
        <w:bidi w:val="0"/>
        <w:jc w:val="left"/>
        <w:rPr/>
      </w:pPr>
      <w:r>
        <w:rPr/>
        <w:t>trin a derbyn nwyddau wedi�u dwyn</w:t>
      </w:r>
    </w:p>
    <w:p>
      <w:pPr>
        <w:pStyle w:val="PreformattedText"/>
        <w:bidi w:val="0"/>
        <w:jc w:val="left"/>
        <w:rPr/>
      </w:pPr>
      <w:r>
        <w:rPr/>
        <w:t>ffugio</w:t>
      </w:r>
    </w:p>
    <w:p>
      <w:pPr>
        <w:pStyle w:val="PreformattedText"/>
        <w:bidi w:val="0"/>
        <w:jc w:val="left"/>
        <w:rPr/>
      </w:pPr>
      <w:r>
        <w:rPr/>
        <w:t>cynllwynio i dwyllo</w:t>
      </w:r>
    </w:p>
    <w:p>
      <w:pPr>
        <w:pStyle w:val="PreformattedText"/>
        <w:bidi w:val="0"/>
        <w:jc w:val="left"/>
        <w:rPr/>
      </w:pPr>
      <w:r>
        <w:rPr/>
        <w:t>casglu mwy o arian neu eiddo�n dwyllodrus</w:t>
      </w:r>
    </w:p>
    <w:p>
      <w:pPr>
        <w:pStyle w:val="PreformattedText"/>
        <w:bidi w:val="0"/>
        <w:jc w:val="left"/>
        <w:rPr/>
      </w:pPr>
      <w:r>
        <w:rPr/>
        <w:t>twyllo mewn ffyrdd eraill</w:t>
      </w:r>
    </w:p>
    <w:p>
      <w:pPr>
        <w:pStyle w:val="PreformattedText"/>
        <w:bidi w:val="0"/>
        <w:jc w:val="left"/>
        <w:rPr/>
      </w:pPr>
      <w:r>
        <w:rPr/>
        <w:t>mynd � cherbyd heb ganiat�d</w:t>
      </w:r>
    </w:p>
    <w:p>
      <w:pPr>
        <w:pStyle w:val="PreformattedText"/>
        <w:bidi w:val="0"/>
        <w:jc w:val="left"/>
        <w:rPr/>
      </w:pPr>
      <w:r>
        <w:rPr/>
        <w:t>troseddau tebyg neu droseddau sy'n disodli'r uc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</w:t>
        <w:tab/>
        <w:t>CYFFURI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</w:t>
        <w:tab/>
        <w:t>Ystyrir unrhyw drosedd sy�n ymwneud � chyffuriau�n un difrifol. Mae natur y cyffuriau a faint ohonynt sydd, p�un a ydynt ar gyfer defnydd personol neu gyflenwol, yn faterion a fydd yn cael eu hysty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</w:t>
        <w:tab/>
        <w:t>Bydd cais fel arfer yn cael ei wrthod pan fo gan yr ymgeisydd euogfarn am drosedd sy�n ymwneud � chyflenwi cyffuriau ac nad ydynt wedi bod heb euogfarn am 5 mlynedd neu fod o leiaf 5 mlynedd ers cwblhau�r ddedfryd (pa bynnag un sydd hwya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</w:t>
        <w:tab/>
        <w:t>Bydd cais fel arfer yn cael ei wrthod pan fo gan yr ymgeisydd fwy nag un euogfarn am droseddau sy�n ymwneud � bod � chyffuriau yn eu meddiant ac nad ydynt wedi bod heb euogfarn am 5 mlynedd neu fod o leiaf 3 blynedd ers cwblhau�r ddedfryd (pa bynnag un sydd hwya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</w:t>
        <w:tab/>
        <w:t>Efallai y bydd cais gan ymgeisydd sydd ag un euogfarn am drosedd a oedd yn ymwneud � bod � chyffuriau yn eu meddiant o fewn y 5 mlynedd ddiwethaf yn cael ei ystyried, ond dylid hefyd ystyried natur y cyffuriau a faint ohonynt oedd y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</w:t>
        <w:tab/>
        <w:t>Os oes tystiolaeth o ddefnyddio, camddefnyddio neu ddi#b#y#n#i#a#e#t#h# #a#r# #g#y#f#f#u#r#i#a#u#'#n# #g#y#s#o#n#,# #e#f#a#l#l#a#i# #y# #b#y#d#d# #a#n#g#e#n# #a#r#c#h#w#i#l#i#a#d# #m#e#d#d#y#g#o#l# #a#r#b#e#n#i#g#o#l# #(#y#n# #u#n#o#l# #�# #s#a#f#o#n#a#u# #m#e#d#d#y#g#o#l# #G#r#u#p# #2# #y# #D#V#L#A#)# #c#y#n# #y# #g#a#l#l# #y# #c#a#i#s# #f#y#n#d# #y#n# #e#i# #f#l#a#e#n#.# #O#s# #o#e#d#d# #y#r# #y#m#g#e#i#s#y#d#d# #y#n# #g#a#e#t#h# #i# #g#y#f#f#u#r#i#a#u#,# #f#e#l# #a#r#f#e#r#,# #b#y#d#d#a#i# #a#n#g#e#n# #i#d#d#y#n#t# #d#d#a#n#g#o#s# #t#y#s#t#i#o#l#a#e#t#h# #nad ydynt wedi cymryd cyffuriau am 5 mlynedd ar �l triniaeth ddadwenwy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dd cyffuriau wedi�u diffinio f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hyw gyffuriau sydd wedi�u dosbarthu dan Ddeddf Camddefnyddio Cyffuriau 1971, Dosbarth A, B neu C;</w:t>
      </w:r>
    </w:p>
    <w:p>
      <w:pPr>
        <w:pStyle w:val="PreformattedText"/>
        <w:bidi w:val="0"/>
        <w:jc w:val="left"/>
        <w:rPr/>
      </w:pPr>
      <w:r>
        <w:rPr/>
        <w:t>Unrhyw sylwedd a restrir yn Atodlen 2 Deddf Sylweddau Seicoweithredol 2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TROSEDDAU GYRRU (MARWOLAE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</w:t>
        <w:tab/>
        <w:t>Bydd unrhyw ymgeisydd sydd wedi�i gael yn euog o drosedd gyrru a arweiniodd at farwolaeth yn cael ei ystyried yn ddifrifol iawn. Cyn cymeradwyo cais, dylai ymgeisydd fod heb euogfarn am 10 mlynedd (neu, rhaid i o leiaf 5 mlynedd fod wedi mynd heibio ers cwblhau'r ddedfryd, pa bynnag un sydd hwyaf) os oes ganddynt euogfarn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osi marwolaeth drwy yrru'n beryglus;</w:t>
      </w:r>
    </w:p>
    <w:p>
      <w:pPr>
        <w:pStyle w:val="PreformattedText"/>
        <w:bidi w:val="0"/>
        <w:jc w:val="left"/>
        <w:rPr/>
      </w:pPr>
      <w:r>
        <w:rPr/>
        <w:t>Achosi marwolaeth drwy yrru�n ddiofal tra oeddent dan ddylanwad alcohol neu gyffuriau; neu</w:t>
      </w:r>
    </w:p>
    <w:p>
      <w:pPr>
        <w:pStyle w:val="PreformattedText"/>
        <w:bidi w:val="0"/>
        <w:jc w:val="left"/>
        <w:rPr/>
      </w:pPr>
      <w:r>
        <w:rPr/>
        <w:t>unrhyw droseddau teby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</w:t>
        <w:tab/>
        <w:t>Cyn cymeradwyo cais, dylai ymgeisydd fod heb euogfarn am 5 mlynedd (neu, rhaid i o leiaf 5 mlynedd fod wedi mynd heibio ers cwblhau'r ddedfryd, pa bynnag un sydd hwyaf) os oes ganddynt euogfarn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osi marwolaeth drwy yrru'n ddiofal;</w:t>
      </w:r>
    </w:p>
    <w:p>
      <w:pPr>
        <w:pStyle w:val="PreformattedText"/>
        <w:bidi w:val="0"/>
        <w:jc w:val="left"/>
        <w:rPr/>
      </w:pPr>
      <w:r>
        <w:rPr/>
        <w:t>Achosi marwolaeth drwy yrru: heb drwydded, wedi�u gwahardd neu yrru heb yswi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  <w:tab/>
        <w:t>GYRRU DAN DDYLANWAD ALCOHOL NEU GYFFURI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</w:t>
        <w:tab/>
        <w:t>Bydd euogfarn am yrru neu fod yn rheoli cerbyd tra oeddent dan ddylanwad alcohol yn cael ei ystyried yn un ddifrifol iawn. Efallai na fydd un euogfarn yn golygu y bydd y cais yn cael ei wrthod, cyhyd ag y bo o leiaf 5 mlynedd wedi mynd heibio ers diwedd y gwaharddiad. Bydd euogfarn am �wrthod neu fethu � darparu sampl� yn cael ei drin yr yn un m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ymgeiswyr sydd � mwy nag un euogfarn am yrru neu fod yn rheoli cerbyd dan ddylanwad alcohol neu wrthod neu fethu � darparu sampl yn annhebygol o gael trwy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 </w:t>
        <w:tab/>
        <w:t>EUOGFARNAU MODU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OSEDDAU TRAFFIG MA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</w:t>
        <w:tab/>
        <w:t>Bydd cais gan ymgeisydd sydd � mwy nag un Trosedd Traffig Mawr, o fewn y 5 mlynedd ddiwethaf fel arfer yn cael ei wrthod ac ni ddylid ystyried unrhyw gais arall tan mae cyfnod o 1 i 3 blynedd heb euogfarnau wedi b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</w:t>
        <w:tab/>
        <w:t>Os bydd unrhyw euogfarn am Drosedd Traffig Mawr yn arwain at waharddiad dros dro, dylai ymgeiswyr gyfeirio at y rhan o'r canllawiau hyn sy'n dwyn y teitl "gwaharddiad dros d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</w:t>
        <w:tab/>
        <w:t>At ddibenion y Polisi hwn, mae�r troseddau moduro canlynol yn cael eu hystyried yn �Droseddau Traffig Mawr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10#Methu � stopio ar �l damwain##AC20#Methu � rhoi manylion neu riportio damwain o fewn 24 awr##AC30#Troseddau damwain heb eu diffinio##BA10#Gyrru yn ystod gwaharddiad drwy orchymyn llys##BA30#Ceisio gyrru yn ystod gwaharddiad drwy orchymyn llys##CU80#Torri gofynion o ran rheoli'r cerbyd, ff�n symudol##DD40#Gyrru�n beryglus##IN10#Defnyddio cerbyd sydd heb ei yswirio yn erbyn risgiau trydydd parti##LC20#Gyrru heb wneud hynny�n unol �r drwydded##LC30#Gyrru ar �l gwneud datganiad anwir am ffitrwydd wrth ymgeisio am drwydded##LC40#Gyrru cerbyd ar �l methu � rhoi gwybod am anabledd##LC50#Gyrru ar �l i drwydded gael ei diddymu neu ei gwrthod ar sail feddygol##MS50#rasio moduron ar y briffordd##MS60#Troseddau sydd heb eu cynnwys dan godau eraill##MS90#Methu � rhoi gwybodaeth ynghylch pwy oedd y gyrrwr, ac ati##UT50#Cymryd cerbyd yn waethygedig##</w:t>
      </w:r>
    </w:p>
    <w:p>
      <w:pPr>
        <w:pStyle w:val="PreformattedText"/>
        <w:bidi w:val="0"/>
        <w:jc w:val="left"/>
        <w:rPr/>
      </w:pPr>
      <w:r>
        <w:rPr/>
        <w:tab/>
        <w:t>M�N DROSEDDAU TRAF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5</w:t>
        <w:tab/>
        <w:t>Bydd troseddau traffig eraill sydd heb eu rhestru�n cael eu trin fel �M�n Droseddau Traffig� at ddibenion y Polisi hwn. Mae m�n drosedd gyrru'n un sy�n dod � rhwng 1 a 3 pwynt cosb. Ni fydd un euogfarn am f�n drosedd gyrru, fel arfer, yn golygu y bydd cais yn cael ei wr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lai mwy nag un euogfarn am f�n drosedd traffig arwain at wrthod cais, yn enwedig pan fo sawl euogfarn am yr un trosedd e.e. goryrru. Gall #g#y#r#r#w#r# #t#r#w#y#d#d#e#d#i#g# #g#a#e#l# #e#i# #a#t#g#y#f#e#i#r#i#o# #a#t# #y# #P#w#y#l#l#g#o#r# #T#r#w#y#d#d#e#d#u# #a# #R#h#e#o#l#i# #C#y#f#f#r#e#d#i#n#o#l# #p#a#n# #f#o# #m#w#y# #n#a# #d#a#u# #d#r#o#s#e#d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</w:t>
        <w:tab/>
        <w:t>#T#A#L#I#A#D#A#U# #H#E#B# #E#U# #T#A#L#U# #N#E#U# #W#Y#S#I#O#N# #H#E#B# #E#U# #B#O#D#L#O#N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1#</w:t>
        <w:tab/>
        <w:t>#O#s# #o#e#s# #g#a#n# #y#r# #u#n#i#g#o#l#y#n# #d#a#l#i#a#d# #i## w# #d#a#l#u# #n#e#u# #w#w#s# #h#e#b# #e#i# #b#o#d#l#o#n#i#,# #g#e#l#l#i#r# #p#a#r#h#a#u# #i# #b#r#o#s#e#s#u# #e#u# #c#a#i#s#,# #o#n#d# #b#y#d#d# #a#n#g#e#n# #a#d#o#l#y#g#u#'#r# #c#a#i#s# #p#a#n# #f#o## r# #t#r#a#f#o#d#i#o#n# #a#r# #b#e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3#.#2#</w:t>
        <w:tab/>
        <w:t>#O#s# #y#w## r# #t#a#l#i#a#d# #n#e#u## r# #w#w#s# #s#y## n# #w#e#d#d#i#l#l# #y#n# #y#m#w#n#e#u#d# #�# #t#h#r#o#s#e#d#d# #d#i#f#r#i#f#o#l# #a#/#n#e#u# #f#o#d# #h#a#n#e#s# #e#u#o#g#f#a#r#n#a#u## r# #u#n#i#g#o#l#y#n# #(#g#a#n# #g#y#n#n#w#y#s# #e#u#o#g#f#a#r#n#a#u# #s#y#d#d# #w#e#d#i## u# #'#c#w#b#l#h#a#u## )# #y#n# #a#w#g#r#y#m#u# #p#a#t#r#w#m# #p#o#s#i#b##  #o# #y#m#d#d#y#giad anghyfreithlon neu nodwedd o�u cymeriad yna, er diogelwch y cyhoedd, gellir gohirio�r cais tan mae�r trafodion wedi dod i ben neu fe ellir gwrthod y c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>GWYBODAETH NAD YW�N YMWNEUD AG EUOGF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</w:t>
        <w:tab/>
        <w:t>Os yw ymgeisydd, ar fwy nag un achlysur, wedi cael eu harestio neu eu cyhuddo, ond heb eu cael yn euog, am drosedd difrifol sy�n awgrymu y gallent achosi perygl i'r cyhoedd, dylid ystyried gwrthod y cais. Byddai troseddau o�r fath yn cynnwys troseddau treisgar difrifol a throseddau rhyw difrif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</w:t>
        <w:tab/>
        <w:t>Wrth asesu�r camau i'w cymryd, rhaid ystyried diogelwch aelodau�r cyhoedd sy�n teithio o�r pwys mwy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</w:t>
        <w:tab/>
        <w:t>PRESWYLWYR TRA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</w:t>
        <w:tab/>
        <w:t>Os yw ymgeisydd wedi treulio chwe mis parhaus neu fwy dramor, bydd yr Awdurdod Trwyddedu'n disgwyl gweld tystiolaeth o wiriad gan y Gwasanaeth Datgelu a Gwahardd yn y wlad neu�r gwledydd dros y cyfnod hwnnw. Nid yw hyn yn effeithio ar yr angen am ddarparu hanes 5 mlynedd llawn mewn perthynas � gwiriadau�r Gwasanaeth Datgelu a Gwahardd. Gallwch gael rhagor o wybodaeth am ffyrdd o gasglu�r dystiolaeth ar wefan y Gwasanaeth Datgelu a Gwahardd # HYPERLINK "http://www.gov.uk/disclosure-barring-service" ##www.gov.uk/disclosure-barring-service#  # HYPERLINK "http://www.crb.gov.uk/overseas" ##www.crb.gov.uk/oversea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</w:t>
        <w:tab/>
        <w:t xml:space="preserve">Bydd angen i ymgeiswyr am drwydded gweithredwr cerbydau hurio preifat ddarparu Datgeliad Manylach (oni bai eu bod wedi�u trwyddedu fel gyrrwr). Fodd bynnag, os yw ymgeisydd wedi treulio chwe mis parhaus neu fwy dramor, bydd yr Awdurdod Trwyddedu'n disgwyl gweld tystiolaeth o wiriad cofnodion troseddol o�r wlad neu�r gwledydd dros y cyfnod hwnn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  <w:tab/>
        <w:t>TRWYDDEDAU WEDI�U RHOI GAN AWDURDODAU ERA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</w:t>
        <w:tab/>
        <w:t xml:space="preserve">Pan fo cais am drwydded yrru cerbyd hacni a/neu gerbyd hurio preifat/trwydded gweithredwr cerbydau hurio preifat wedi�i hatgyfeirio at y Pwyllgor Trwyddedu a Rheoli Cyffredinol i benderfynu arno mewn perthynas �r polisi hwn, a bod gan yr ymgeisydd eisoes drwydded o'r fath gan awdurdod trwyddedu arall, bydd y canllawiau yn y polisi hwn yn dod o flaen unrhyw benderfyniad gan awdurdod trwyddedu ar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7. </w:t>
        <w:tab/>
        <w:t xml:space="preserve">TORRI DEDDFWRIAETH, IS-DDEDDF NEU AMOD TRWYDD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</w:t>
        <w:tab/>
        <w:t>Mae deiliad trwydded yrru neu drwydded gweithredwr cerbyd hacni neu gerbyd hurio preifat y mae Swyddog Awdurdodedig o�r Awdurdod Trwyddedu, neu Heddwas, yn ei gael yn torri deddfwriaeth drwyddedu neu is-ddeddf neu amod ar y drwydded, ar yr achlysur cyntaf, yn debygol o gael rhybudd ys######################################################################################################################################g#r#i#f#e#n#e#d#i#g# #y#n#g#l#w#n# #a#g# #y#m#d#d#y#g#i#a#d# #y#n# #y# #d#y#f#o#d#o#l#,# #c#y#h#y#d# #a#g# #n#a#d# #o#e#d#d# #d#i#o#g#e#l#w#c#h# #t#e#i#t#h#w#y#r# #n#a## r# #c#y#h#o#e#d#d# #m#e#w#n# #p#e#r#y#g#l# #y#n# #s#g#i#l# #t#o#r#r#i## r# #d#d#e#d#d#f#w#r#i#a#e#t#h#,# #i#s#-#d#d#e#d#d#f# #n#e#u# #a#m#o#d# #d#r#w#y#d#d#e#d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.#2#</w:t>
        <w:tab/>
        <w:t>#G#a#l#l# #y# #P#w#y#l#l#g#o#r# #T#r#w#y#d#d#e#d#u# #a# #R#h#e#o#l#i# #C#y#f#f#r#e#d#i#n#o#l# #r#o#i# #g#w#a#h#a#r#d#d#i#a#d# #d#r#o#s# #d#r#o# #a#r# #d#r#w#y#d#d#e#d yrru neu drwydded gweithredwr cerbyd hacni neu gerbyd hurio preifat, neu ei diddymu, pan fo'r deiliad wedi torri deddfwriaeth drwyddedu, amod ar y drwydded neu is-ddeddf fwy nag unwaith, neu wneud hynny unwaith mewn modd mor ddifrifol bod angen gwahardd neu ddiddymu'r drwy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3</w:t>
        <w:tab/>
        <w:t>Mae'r uchod yn berthnasol heb ystyried unrhyw gamau cyfreithiol sydd ar fynd neu wedi�u cymr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. DIDDYMU/ILDIO TRWYDDEDAU�R AWDURDOD LLE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1</w:t>
        <w:tab/>
        <w:t>Bydd cais hefyd fel arfer yn cael ei wrthod os yw trwydded yr ymgeisydd wedi�i diddymu gan unrhyw awdurdod lleol am unrhyw drosedd, os diddymwyd hi lai na 3 blynedd cyn dyddiad y c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2</w:t>
        <w:tab/>
        <w:t xml:space="preserve">Bydd unrhyw geisiadau o�r fath a dderbynnir o fewn 5 mlynedd yn cael eu hatgyfeirio�n awtomatig at y Pwyllgor Trwyddedu a Rheoli Cyffredinol er mwyn penderfynu arny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3</w:t>
        <w:tab/>
        <w:t xml:space="preserve">Bydd cais lle bo trwydded wedi�i hildio yn dilyn cwyn neu archwiliad gan yr Awdurdod Trwyddedu fel arfer yn cael ei wrthod os ildiwyd y drwydded lai na 3 blynedd cyn dyddiad y ca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4</w:t>
        <w:tab/>
        <w:t>########################################### ###?###@###A###B###O###P###Q###R###��Ǳ��{eSA1#########################################h# 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aJ####h# 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 #OJ##QJ##^J##aJ 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+#hk&amp;�##hk&amp;�#5#�CJ##OJ##QJ##^J##aJ##mHR#sHR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##h�i3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##h�d&amp;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 #OJ##QJ##^J##aJ #+#h�d&amp;##hk&amp;�#5#�CJ #OJ##QJ##^J##aJ #mHR#sHR###h�i3##h�#�#5#�CJ##OJ##QJ##aJ#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 #OJ##QJ##^J##aJ #+#hk&amp;�##hk&amp;�#5#�CJ #OJ##QJ##^J##aJ #mHR#sHR########### ###@###A###B###P###Q###R###�###�###�############�############�############�############�############�############z############n############b############Y################</w:t>
        <w:tab/>
        <w:t>###$#If####gd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 �##I##kd#####$##$#If#####�l##�7##�###��##�#J!################</w:t>
        <w:br/>
        <w:t>t##�##�####6##�####�####�#�####�#�####�#�####�4�#######4�###</w:t>
        <w:br/>
        <w:t>#l#a�###p�</w:t>
        <w:br/>
        <w:t>###�###�##ytk&amp;�#</w:t>
        <w:tab/>
        <w:t>###$#If####gdKA######$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&amp;d####P�####�###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@&amp;#a$#gd�d&amp;######$#a$#gd )�#</w:t>
        <w:tab/>
        <w:t>###$#@&amp;#a$#gdk&amp;�##</w:t>
        <w:br/>
        <w:t>R###�###�###�###�###�###�###�###�###�###�####</w:t>
        <w:tab/>
        <w:t>###</w:t>
        <w:tab/>
        <w:t>###</w:t>
        <w:tab/>
        <w:t>###</w:t>
        <w:tab/>
        <w:t xml:space="preserve">## </w:t>
        <w:tab/>
        <w:t>##-</w:t>
        <w:tab/>
        <w:t>##.</w:t>
        <w:tab/>
        <w:t>##��«��yh[I�y&lt;/I�y#######h# 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##h# �##h)#�#OJ##QJ##^J#####h# 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 #OJ##QJ##^J##aJ 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 #hk&amp;�##hk&amp;�#OJ##QJ##^J##mHR#sHR#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^J####hk&amp;�##hk&amp;�#5#�OJ##QJ##^J##mHR#sHR###h�i3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,#h# 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 #OJ##QJ##^J##aJ #ph##�##,#h# 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</w:t>
        <w:tab/>
        <w:t>CJ##OJ##QJ##^J##aJ##ph##�#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^J##mH</w:t>
        <w:tab/>
        <w:t>#sH</w:t>
        <w:tab/>
        <w:t>#(#h#Z##5#�OJ##QJ##\#�^J##mHR#nHR#sHR#tHR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KA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A###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##kdY####$##$#If#####�l##�7##�###��##�#J!################</w:t>
        <w:br/>
        <w:t>t##�##�####6##�####�####�#�####�#�####�#�####�4�#######4�###</w:t>
        <w:br/>
        <w:t>#l#a�###p�</w:t>
        <w:br/>
        <w:t>###�###�##ytk&amp;�###�###�####</w:t>
        <w:tab/>
        <w:t>###</w:t>
        <w:tab/>
        <w:t>##v############j############a#######################################################################################################################################################</w:t>
        <w:tab/>
        <w:t>###$#If####gd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A##�##kd�####$##$#If#####�l##�##########################�7##�0##��a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d&amp;####</w:t>
        <w:tab/>
        <w:t xml:space="preserve">## </w:t>
        <w:tab/>
        <w:t>##.</w:t>
        <w:tab/>
        <w:t>##Y</w:t>
        <w:tab/>
        <w:t>##v############j############a#######################################################################################################################################################</w:t>
        <w:tab/>
        <w:t>###$#If####gdKA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A##�##kdV####$##$#If#####�l##�##########################�7##�0##��a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d&amp;###.</w:t>
        <w:tab/>
        <w:t>##1</w:t>
        <w:tab/>
        <w:t>##I</w:t>
        <w:tab/>
        <w:t>##K</w:t>
        <w:tab/>
        <w:t>##X</w:t>
        <w:tab/>
        <w:t>##Y</w:t>
        <w:tab/>
        <w:t>##Z</w:t>
        <w:tab/>
        <w:t>##i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ñ���s���i_R_E������s�###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##h%#�##h)#�#OJ##QJ##^J#####h�#&gt;#OJ##QJ##^J#####h�&gt;�#OJ##QJ##^J##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 #hk&amp;�##hk&amp;�#OJ##QJ##^J##mHR#sHR#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^J####hk&amp;�##hk&amp;�#5#�OJ##QJ##^J##mHR#sHR###h%#�##h%#�#5#�CJ #OJ##QJ##^J##aJ ###h�d&amp;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 #h�d&amp;##h�d&amp;#OJ##QJ##^J##mHR#sHR## #h�d&amp;##hk&amp;�#OJ##QJ##^J##mHR#sHR####h�#�#OJ##QJ##^J##mHR#sHR##Y</w:t>
        <w:tab/>
        <w:t>##Z</w:t>
        <w:tab/>
        <w:t>##j</w:t>
        <w:tab/>
        <w:t>##�</w:t>
        <w:tab/>
        <w:t>##v############j############a#######################################################################################################################################################</w:t>
        <w:tab/>
        <w:t>###$#If####gdKA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A##�##kd�####$##$#If#####�l##�##########################�7##�0##��a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d&amp;###�</w:t>
        <w:tab/>
        <w:t>##�</w:t>
        <w:tab/>
        <w:t>##�</w:t>
        <w:tab/>
        <w:t>##�</w:t>
        <w:tab/>
        <w:t>##v############j############a#######################################################################################################################################################</w:t>
        <w:tab/>
        <w:t>###$#If####gd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A##�##kd�####$##$#If#####�l##�##########################�7##�0##��a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d&amp;###�</w:t>
        <w:tab/>
        <w:t>##�</w:t>
        <w:tab/>
        <w:t>##�</w:t>
        <w:tab/>
        <w:t>##�</w:t>
        <w:tab/>
        <w:t>##v############j############a#######################################################################################################################################################</w:t>
        <w:tab/>
        <w:t>###$#If####gdKA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A##�##kdB####$##$#If#####�l##�##########################�7##�0##��a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d&amp;###�</w:t>
        <w:tab/>
        <w:t>##�</w:t>
        <w:tab/>
        <w:t>###</w:t>
        <w:br/>
        <w:t>##9</w:t>
        <w:br/>
        <w:t>##v############j############a#######################################################################################################################################################</w:t>
        <w:tab/>
        <w:t>###$#If####gdKA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A##�##kd�####$##$#If#####�l##�##########################�7##�0##��a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d&amp;###�</w:t>
        <w:tab/>
        <w:t>###</w:t>
        <w:br/>
        <w:t>###</w:t>
        <w:br/>
        <w:t>##8</w:t>
        <w:br/>
        <w:t>##9</w:t>
        <w:br/>
        <w:t>##:</w:t>
        <w:br/>
        <w:t>##O</w:t>
        <w:br/>
        <w:t>##P</w:t>
        <w:br/>
        <w:t>##`</w:t>
        <w:br/>
        <w:t>##a</w:t>
        <w:br/>
        <w:t>##b</w:t>
        <w:br/>
        <w:t>##c</w:t>
        <w:br/>
        <w:t>##u</w:t>
        <w:br/>
        <w:t>##v</w:t>
        <w:br/>
        <w:t>##w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}��������}pc����c}Vc#####h%#�##h�&gt;�#OJ##QJ##^J##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##h%#�##h)#�#OJ##QJ##^J#####h%#�##h%#�#5#�OJ##QJ##^J#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 #OJ##QJ##^J##aJ ###h%#�##h%#�#5#�CJ #OJ##QJ##^J##aJ 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 #hk&amp;�##hk&amp;�#OJ##QJ##^J##mHR#sHR#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^J####hk&amp;�##hk&amp;�#5#�OJ##QJ##^J##mHR#sHR##!9</w:t>
        <w:br/>
        <w:t>##:</w:t>
        <w:br/>
        <w:t>##P</w:t>
        <w:br/>
        <w:t>##a</w:t>
        <w:br/>
        <w:t>##v############j############a#######################################################################################################################################################</w:t>
        <w:tab/>
        <w:t>###$#If####gdKA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A##�##kd�####$##$#If#####�l##�##########################�7##�0##��a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d&amp;###a</w:t>
        <w:br/>
        <w:t>##b</w:t>
        <w:br/>
        <w:t>##c</w:t>
        <w:br/>
        <w:t>##v</w:t>
        <w:br/>
        <w:t>##v############q############h#####################################################################################################################################################################</w:t>
        <w:tab/>
        <w:t>###$#If####gdKA###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.####$##$#If#####�l##�##########################��##�0##��a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d&amp;###v</w:t>
        <w:br/>
        <w:t>##w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</w:t>
        <w:tab/>
        <w:t>###$#If####gdKA##q##kd�####$##$#If#####�l##�##########################�7##�###��&lt;#�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k&amp;�###�</w:t>
        <w:br/>
        <w:t>##�</w:t>
        <w:br/>
        <w:t>##�</w:t>
        <w:br/>
        <w:t>##�</w:t>
        <w:br/>
        <w:t>##�</w:t>
        <w:br/>
        <w:t>##�</w:t>
        <w:br/>
        <w:t>##H############?############6############6############?###############################</w:t>
        <w:tab/>
        <w:t>###$#If####gdKA#</w:t>
        <w:tab/>
        <w:t>###$#If####gd�p##�##kd`####$##$#If#####�l##�##########################�7##�\##��&lt;#�#P#&lt;#�#�#################�#�#################�#�</w:t>
        <w:br/>
        <w:t>################�#�#################</w:t>
        <w:br/>
        <w:t>t##�##�0###�#######�#######�#######�#######�#######�#####�#�##�####�####�###�###�###�#�####�###�###�###�#�####�###�###�###�#�####�###�###�###�4�#######4�###</w:t>
        <w:br/>
        <w:t>#l#a�###p�(###�###�#####�###�#####�###�#####�###�##ytk&amp;�###�</w:t>
        <w:br/>
        <w:t>##�</w:t>
        <w:br/>
        <w:t>##�</w:t>
        <w:br/>
        <w:t>##�</w:t>
        <w:br/>
        <w:t>##�</w:t>
        <w:br/>
        <w:t>##�</w:t>
        <w:br/>
        <w:t>##H############?############6############6############-#############</w:t>
        <w:tab/>
        <w:t>###$#If####gd�#&gt;#</w:t>
        <w:tab/>
        <w:t>###$#If####gdKA#</w:t>
        <w:tab/>
        <w:t>###$#If####gd�p##�##kd1####$##$#If#####�l##�##########################�7##�\##��&lt;#�#P#&lt;#�#�#################�#�#################�#�</w:t>
        <w:br/>
        <w:t>################�#�#################</w:t>
        <w:br/>
        <w:t>t##�##�0###�#######�#######�#######�#######�#######�#####�#�##�####�####�###�###�###�#�####�###�###�###�#�####�###�###�###�#�####�###�###�###�4�#######4�###</w:t>
        <w:br/>
        <w:t>#l#a�###p�(###�###�#####�###�#####�###�#####�###�##ytk&amp;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</w:r>
    </w:p>
    <w:p>
      <w:pPr>
        <w:pStyle w:val="PreformattedText"/>
        <w:bidi w:val="0"/>
        <w:jc w:val="left"/>
        <w:rPr/>
      </w:pPr>
      <w:r>
        <w:rPr/>
        <w:t>###################"#######�����������p_M?M?################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^J####hk&amp;�##hk&amp;�#5#�OJ##QJ##^J##mHR#sHR# #h%#�##h�i3#CJ##OJ##QJ##^J##aJ##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^J##aJ####h%#�##h�O�#OJ##QJ##^J#####hMpg#OJ##QJ##^J#####hk&amp;�##h�O�#OJ##QJ##^J#####h�#&gt;##h�O�#OJ##QJ##^J##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^J#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##h�O�#OJ##QJ##^J#####h�#&gt;#OJ##QJ##^J##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 #hk&amp;�##hk&amp;�#OJ##QJ##^J##mHR#sHR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#####?############6############6############?###############################</w:t>
        <w:tab/>
        <w:t>###$#If####gdKA#</w:t>
        <w:tab/>
        <w:t>###$#If####gd! �#�##kd#####$##$#If#####�l##�##########################�7##�\##��&lt;#�#P#&lt;#�#�#################�#�#################�#�</w:t>
        <w:br/>
        <w:t>################�#�#################</w:t>
        <w:br/>
        <w:t>t##�##�0###�#######�#######�#######�#######�#######�#####�#�##�####�####�###�###�###�#�####�###�###�###�#�####�###�###�###�#�####�###�###�###�4�#######4�###</w:t>
        <w:br/>
        <w:t>#l#a�###p�(###�###�#####�###�#####�###�#####�###�##ytk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H############C############:############1############1#####################</w:t>
        <w:tab/>
        <w:t>###$#If####gdKA######�h#^�h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####$##$#If#####�l##�##########################�7##�\##��&lt;#�#P#&lt;#�#�#################�#�#################�#�</w:t>
        <w:br/>
        <w:t>################�#�#################</w:t>
        <w:br/>
        <w:t>t##�##�0###�#######�#######�#######�#######�#######�#####�#�##�####�####�###�###�###�#�####�###�###�###�#�####�###�###�###�#�####�###�###�###�4�#######4�###</w:t>
        <w:br/>
        <w:t>#l#a�###p�(###�###�#####�###�#####�###�#####�###�##ytk&amp;�#######$###2###D###x############o############o###################################################################################################################################################################################</w:t>
        <w:tab/>
        <w:t>###$#If####gdKA##�##kd�</w:t>
        <w:tab/>
        <w:t>###$##$#If#####�l##�##########################�0####�#####�###################*#################</w:t>
        <w:br/>
        <w:t>t##�##�0###�#######�#######�#######�#######�#######�#####�####6##�####�####�###�#�####�###�#�####�###�#�####�###�4�#######4�###</w:t>
        <w:br/>
        <w:t>#l#a�#l#p�####�###�#####�###�##yt�l�#######$###1###2###C###D###E###O###P###g###h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ķ�����բ��բ�����r]#####################################)#h�l�##h�l�#B*#OJ##QJ##^J##mHR#ph####sHR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!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OJ##QJ##^J##ph######h�#�#B*#OJ##QJ##^J##mHR#ph####sHR#)#hk&amp;�##hk&amp;�#B*#OJ##QJ##^J##mHR#ph####sHR###h�l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 #h�l�##h�l�#OJ##QJ##^J##mHR#sHR####hk&amp;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 #hk&amp;�##hk&amp;�#OJ##QJ##^J##mHR#sHR####h%#�##h%#�#OJ##QJ##^J###D###E###P###�###x############o############o###################################################################################################################################################################################</w:t>
        <w:tab/>
        <w:t>###$#If####gdKA##�##kdC</w:t>
        <w:br/>
        <w:t>###$##$#If#####�l##�##########################�0####�#####�###################*#################</w:t>
        <w:br/>
        <w:t>t##�##�0###�#######�#######�#######�#######�#######�#####�####6##�####�####�###�#�####�###�#�####�###�#�####�###�4�#######4�###</w:t>
        <w:br/>
        <w:t>#l#a�#l#p�####�###�#####�###�##yt�l�###�###�###�###�###x############o############o###################################################################################################################################################################################</w:t>
        <w:tab/>
        <w:t>###$#If####gdKA##�##kd�</w:t>
        <w:br/>
        <w:t>###$##$#If#####�l##�##########################�0####�#####�###################*#################</w:t>
        <w:br/>
        <w:t>t##�##�0###�#######�#######�#######�#######�#######�#####�####6##�####�####�###�#�####�###�#�####�###�#�####�###�4�#######4�###</w:t>
        <w:br/>
        <w:t>#l#a�#l#p�####�###�#####�###�##yt�l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o############o###################################################################################################################################################################################</w:t>
        <w:tab/>
        <w:t>###$#If####gdKA##�##kd�####$##$#If#####�l##�##########################�0####�#####�###################*#################</w:t>
        <w:br/>
        <w:t>t##�##�0###�#######�#######�#######�#######�#######�#####�####6##�####�####�###�#�####�###�#�####�###�#�####�###�4�#######4�###</w:t>
        <w:br/>
        <w:t>#l#a�#l#p�####�###�#####�###�##yt�l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o############o###################################################################################################################################################################################</w:t>
        <w:tab/>
        <w:t xml:space="preserve">###$#If####gdKA##�##k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##�#####�###################*#################</w:t>
        <w:br/>
        <w:t>t##�##�0###�#######�#######�#######�#######�#######�#####�####6##�####�####�###�#�####�###�#�####�###�#�####�###�4�#######4�###</w:t>
        <w:br/>
        <w:t>#l#a�#l#p�####�###�#####�###�##yt�l�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�Ϲ��m[F4####### #h%#�##h )�#OJ##QJ##^J##mH</w:t>
        <w:tab/>
        <w:t>#sH</w:t>
        <w:tab/>
        <w:t>##"#h#Z##OJ##QJ##^J##mHR#nHR#sHR#tHR##(#h%#�##h )�#CJ##OJ##QJ##^J##aJ##mH</w:t>
        <w:tab/>
        <w:t>#sH</w:t>
        <w:tab/>
        <w:t>####h�l�##h )�#5#�OJ##QJ##^J##mH</w:t>
        <w:tab/>
        <w:t>#sH</w:t>
        <w:tab/>
        <w:t>###h�l�##h�l�#5#�OJ##QJ##^J##mHR#sHR###h%#�##h )�#5#�OJ##QJ##^J##mH</w:t>
        <w:tab/>
        <w:t>#sH</w:t>
        <w:tab/>
        <w:t>###h%#�##hnd�#5#�OJ##QJ##^J##mH</w:t>
        <w:tab/>
        <w:t>#sH</w:t>
        <w:tab/>
        <w:t>#+#h�l�##hnd�#5#�CJ #OJ##QJ##^J##aJ #mH</w:t>
        <w:tab/>
        <w:t>#sH</w:t>
        <w:tab/>
        <w:t>#+#h�l�##h�l�#5#�CJ #OJ##QJ##^J##aJ #mHR#sHR###h%#�##h�#�#5#�OJ##QJ##^J##mH</w:t>
        <w:tab/>
        <w:t>#sH</w:t>
        <w:tab/>
        <w:t>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#!#h�l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OJ##QJ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x############p############h############p############c############[############K############[###########################$##��##�0�^��#`�0�a$#gd�########$#a$#gd )�#####gd�l�######$#a$#gd�l�######$#a$#gd )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##�#####�###################*#################</w:t>
        <w:br/>
        <w:t>t##�##�0###�#######�#######�#######�#######�#######�#####�####6##�####�####�###�#�####�###�#�####�###�#�####�###�4�#######4�###</w:t>
        <w:br/>
        <w:t>#l#a�#l#p�####�###�#####�###�##yt�l�###�###############B###C###s###t###�###�###�###�###�###�###�###�###7###8###9###�###�###�###�###�###�###�###�###�###�###�###&lt;###&gt;###?###R###T###������������</w:t>
      </w:r>
      <w:r>
        <w:rPr/>
        <w:t>ު�̈́</w:t>
      </w:r>
      <w:r>
        <w:rPr/>
        <w:t>v�e�eẄ́�e��e��##hv@:#OJ##QJ##^J##mH</w:t>
        <w:tab/>
        <w:t>#sH</w:t>
        <w:tab/>
        <w:t>## #hv@:##hv@:#OJ##QJ##^J##mH</w:t>
        <w:tab/>
        <w:t>#sH</w:t>
        <w:tab/>
        <w:t>####h�#�#OJ##QJ##^J##mHR#sHR## #hv@:##hv@:#OJ##QJ##^J##mHR#sHR##)#h�#?##hF#`#B*#OJ##QJ##^J##mH</w:t>
        <w:tab/>
        <w:t>#ph####sH</w:t>
        <w:tab/>
        <w:t>#)#h�#?##h�#?#B*#OJ##QJ##^J##mHR#ph####sHR###h�{�#OJ##QJ##^J##mHR#sHR## #h%#�##h )�#OJ##QJ##^J##mH</w:t>
        <w:tab/>
        <w:t>#sH</w:t>
        <w:tab/>
        <w:t>## #hF#`##hF#`#OJ##QJ##^J##mH</w:t>
        <w:tab/>
        <w:t>#sH</w:t>
        <w:tab/>
        <w:t>## #hF#`##hF#`#OJ##QJ##^J##mHR#sHR#"�###########C###t###�###�###8###9###�###�###�###�###?###U###�###5###�############�############�############�############�############�############�############�############�############�############�############�############�############�############�############�##################$#</w:t>
        <w:br/>
        <w:t>&amp;##F##a$#gd�d&amp;#####$#</w:t>
        <w:br/>
        <w:t>&amp;##F##a$#gdv@:#</w:t>
      </w:r>
    </w:p>
    <w:p>
      <w:pPr>
        <w:pStyle w:val="PreformattedText"/>
        <w:bidi w:val="0"/>
        <w:jc w:val="left"/>
        <w:rPr/>
      </w:pPr>
      <w:r>
        <w:rPr/>
        <w:t>###$##$##��#^��#a$#gdv@: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0�^��#`�0�a$#gdv@:#####$#</w:t>
        <w:br/>
        <w:t>&amp;##F##a$#gd�#?#####$#</w:t>
        <w:br/>
        <w:t>&amp;##F##a$#gdF#`#####$#</w:t>
        <w:br/>
        <w:t>&amp;##F##a$#gdF#`######$#a$#gd )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##�##a$#gdF#`###T###U###�###�###%###/###2###4###5###6###�###�###�###�###�###@###�###�###�#######��ͼ����}k}k}V}E�4##### #h#&gt;|##h#&gt;|#OJ##QJ##^J##mHR#sHR## #h�#�##h )�#OJ##QJ##^J##mH</w:t>
        <w:tab/>
        <w:t>#sH</w:t>
        <w:tab/>
        <w:t>##(#h#Z##5#�OJ##QJ##\#�^J##mHR#nHR#sHR#tHR##"#h#Z##OJ##QJ##^J##mH</w:t>
        <w:tab/>
        <w:t>#nHR#sH</w:t>
        <w:tab/>
        <w:t>#tHR##"#h#Z##OJ##QJ##^J##mHR#nHR#sHR#tHR## #h%#�##h )�#OJ##QJ##^J##mH</w:t>
        <w:tab/>
        <w:t>#sH</w:t>
        <w:tab/>
        <w:t>####h�{�#OJ##QJ##^J##mHR#sHR####h�#�#OJ##QJ##^J##mHR#sHR## #hv@:##hv@:#OJ##QJ##^J##mHR#sHR## #h�d&amp;##h�d&amp;#OJ##QJ##^J##mH</w:t>
        <w:tab/>
        <w:t>#sH</w:t>
        <w:tab/>
        <w:t>## #h�d&amp;##h�d&amp;#OJ##QJ##^J##mHR#sHR## #hv@:##hv@:#OJ##QJ##^J##mH</w:t>
        <w:tab/>
        <w:t>#sH</w:t>
        <w:tab/>
        <w:t>##5###6###�###�###################`###a###�###�###(###�###�###A###B###�############�############�############�############�############�############�############�############�############�############�############�############�############�############�############�#############################$##��#^��#a$#gd�d&amp;######$##��#^��#a$#gd )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��^��#`���a$#gd�d&amp;######$#a$#gd�d&amp;######$##��##�0�^��#`�0�a$#gd#&gt;|######$##��##�0�^��#`�0�a$#gd )�######$##��##�0�^��#`�0�a$#gd�d&amp;######$#a$#gd )�############################### ###_###`###a###c###d###e###�###�###�###'###(###�###�###�###@###A###B###j###�###�###��̺��</w:t>
      </w:r>
      <w:r>
        <w:rPr>
          <w:rtl w:val="true"/>
        </w:rPr>
        <w:t>ޅ</w:t>
      </w:r>
      <w:r>
        <w:rPr/>
        <w:t>tf�f</w:t>
      </w:r>
      <w:r>
        <w:rPr>
          <w:rtl w:val="true"/>
        </w:rPr>
        <w:t>ޅ</w:t>
      </w:r>
      <w:r>
        <w:rPr/>
        <w:t>t</w:t>
      </w:r>
      <w:r>
        <w:rPr>
          <w:rtl w:val="true"/>
        </w:rPr>
        <w:t>ޅ</w:t>
      </w:r>
      <w:r>
        <w:rPr/>
        <w:t>U�U</w:t>
      </w:r>
      <w:r>
        <w:rPr>
          <w:rtl w:val="true"/>
        </w:rPr>
        <w:t>ޅ</w:t>
      </w:r>
      <w:r>
        <w:rPr/>
        <w:t>t</w:t>
      </w:r>
      <w:r>
        <w:rPr>
          <w:rtl w:val="true"/>
        </w:rPr>
        <w:t>ޅ</w:t>
      </w:r>
      <w:r>
        <w:rPr/>
        <w:t>G�#####h�Bl#OJ##QJ##^J##mHR#sHR## #h�d&amp;##h�d&amp;#OJ##QJ##^J##mH</w:t>
        <w:tab/>
        <w:t>#sH</w:t>
        <w:tab/>
        <w:t>####hr#w#OJ##QJ##^J##mH</w:t>
        <w:tab/>
        <w:t>#sH</w:t>
        <w:tab/>
        <w:t>## #h�d&amp;##h )�#OJ##QJ##^J##mH</w:t>
        <w:tab/>
        <w:t>#sH</w:t>
        <w:tab/>
        <w:t>## #h�d&amp;##h�d&amp;#OJ##QJ##^J##mHR#sHR#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^J##mH</w:t>
        <w:tab/>
        <w:t>#sH</w:t>
        <w:tab/>
        <w:t>###h�d&amp;##h )�#5#�OJ##QJ##^J##mH</w:t>
        <w:tab/>
        <w:t>#sH</w:t>
        <w:tab/>
        <w:t>###h�d&amp;##h�d&amp;#5#�OJ##QJ##^J##mHR#sHR###h%#�##h )�#5#�OJ##QJ##^J##mH</w:t>
        <w:tab/>
        <w:t>#sH</w:t>
        <w:tab/>
        <w:t># #h%#�##h )�#OJ##QJ##^J##mH</w:t>
        <w:tab/>
        <w:t>#sH</w:t>
        <w:tab/>
        <w:t>## #h#&gt;|##h )�#OJ##QJ##^J##mH</w:t>
        <w:tab/>
        <w:t>#sH</w:t>
        <w:tab/>
        <w:t>##�###�###�###�###�###�###�###�###�###�###�###A###B###Y###Z###i###j###r###s###{###|###�###�###�###�###�###�###)###*###+###/###�###�###,###-###H###��п�����������������Р��}��l[l�l### #h�#�##h�#�#OJ##QJ##^J##mHR#sHR## #h�#�##h�d&amp;#OJ##QJ##^J##mHR#sHR## #h�d&amp;##h )�#OJ##QJ##^J##mH</w:t>
        <w:tab/>
        <w:t>#sH</w:t>
        <w:tab/>
        <w:t>####h%#�##h )�#5#�OJ##QJ##^J##mH</w:t>
        <w:tab/>
        <w:t>#sH</w:t>
        <w:tab/>
        <w:t># #h%#�##h )�#OJ##QJ##^J##mH</w:t>
        <w:tab/>
        <w:t>#sH</w:t>
        <w:tab/>
        <w:t>####h�#�#OJ##QJ##^J##mHR#sHR## #h%#�##h�#�#OJ##QJ##^J##mH</w:t>
        <w:tab/>
        <w:t>#sH</w:t>
        <w:tab/>
        <w:t>## #h�d&amp;##h�d&amp;#OJ##QJ##^J##mH</w:t>
        <w:tab/>
        <w:t>#sH</w:t>
        <w:tab/>
        <w:t>## #h�d&amp;##h�d&amp;#OJ##QJ##^J##mHR#sHR####h�Bl#OJ##QJ##^J##mHR#sHR##B###�###�###�###�###�###B###Z###|###�###�###�###*###+###R###S###`###a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a$#gd )�######$##��##�0�^��#`�0�a$#gd�#�######$##��##�0�^��#`�0�a$#gd )�######$##��##�0�^��#`�0�a$#gd�d&amp;######$##��#^��#a$#gd )�#####$#</w:t>
        <w:br/>
        <w:t>&amp;##F##a$#gd�d&amp;######$#a$#gd�#�#####$#</w:t>
        <w:br/>
        <w:t>&amp;##F##a$#gd�d&amp;###H###Q###R###V###_###`###e###;###&lt;###=###@###F###G###L###^###b###�###�###�###�###�###�###�###.###/###1###2###�###</w:t>
        <w:tab/>
        <w:t>###############+###��̺</w:t>
      </w:r>
      <w:r>
        <w:rPr/>
        <w:t>ީ�ީ̺����</w:t>
      </w:r>
      <w:r>
        <w:rPr/>
        <w:t>{��j�������{�</w:t>
      </w:r>
      <w:r>
        <w:rPr/>
        <w:t>ީ</w:t>
      </w:r>
      <w:r>
        <w:rPr/>
        <w:t>Y############## #hPV�##h�y�#OJ##QJ##^J##mHR#sHR## #h�#�##hKA#OJ##QJ##^J##mHR#sHR####h�#�#OJ##QJ##^J##mHR#sHR####h�#�#OJ##QJ##^J##mHR#sHR####h�#�##h )�#5#�OJ##QJ##^J##mH</w:t>
        <w:tab/>
        <w:t>#sH</w:t>
        <w:tab/>
        <w:t># #h%#�##h )�#OJ##QJ##^J##mH</w:t>
        <w:tab/>
        <w:t>#sH</w:t>
        <w:tab/>
        <w:t>####h�#�##h�#�#5#�OJ##QJ##^J##mHR#sHR###h%#�##h )�#5#�OJ##QJ##^J##mH</w:t>
        <w:tab/>
        <w:t>#sH</w:t>
        <w:tab/>
        <w:t># #h�#�##h )�#OJ##QJ##^J##mH</w:t>
        <w:tab/>
        <w:t>#sH</w:t>
        <w:tab/>
        <w:t>## #h�#�##h�#�#OJ##QJ##^J##mHR#sHR# &lt;###=###G###H###�###/###########� ##� ##{"##|"##�$##�$##e&amp;##�############�############�############�############�############�############�############�############�############�############�############�############�############|#######################$##��##�0�^��#`�0�a$#gd�#I######$##��##�0�^��#`�0�a$#gd�#�######$##��#^��#a$#gd )�######$##��##�0�^��#`�0�a$#gdPV�######$##��##�0�^��#`�0�a$#gd 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%�^��#`�%�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;�^��#`�;�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�######$#a$#gd�#�######$#a$#gd )�###+###/###�###�###�###�###�###�###6 ##� ##� ##� ##�!##�!##�!###"###"##z"##{"##�"##�"##�"##�"##�$##�$##�$##\%##_%##�%##�%##��������п�п�Юп�����{�j\jK# #h�#I##h�#I#OJ##QJ##^J##mHR#sHR####hjyf#OJ##QJ##^J##mHR#sHR## #h�#I##h�#�#OJ##QJ##^J##mHR#sHR## #h�#�##h )�#OJ##QJ##^J##mH</w:t>
        <w:tab/>
        <w:t>#sH</w:t>
        <w:tab/>
        <w:t>## #h�#�##h�#�#OJ##QJ##^J##mHR#sHR## #h�#�##hPV�#OJ##QJ##^J##mHR#sHR## #h%#�##h )�#OJ##QJ##^J##mH</w:t>
        <w:tab/>
        <w:t>#sH</w:t>
        <w:tab/>
        <w:t>## #hPV�##h )�#OJ##QJ##^J##mH</w:t>
        <w:tab/>
        <w:t>#sH</w:t>
        <w:tab/>
        <w:t>## #hPV�##hPV�#OJ##QJ##^J##mHR#sHR## #hPV�##h�y�#OJ##QJ##^J##mHR#sHR####hPV�#OJ##QJ##^J##mHR#sHR##�%##�%##c&amp;##d&amp;##j&amp;##�'##�'##�'##�'##�'###(###(##�(##�(##�(##9*##:*##@*###+###+##</w:t>
        <w:tab/>
        <w:t>+###+##�+##���;����</w:t>
      </w:r>
      <w:r>
        <w:rPr>
          <w:rtl w:val="true"/>
        </w:rPr>
        <w:t>ބ</w:t>
      </w:r>
      <w:r>
        <w:rPr/>
        <w:t>���</w:t>
      </w:r>
      <w:r>
        <w:rPr/>
        <w:t>sb�sb�SD########################h�aU##h�aU#OJ##QJ##mHR#sHR####h%#�##h )�#OJ##QJ##mH</w:t>
        <w:tab/>
        <w:t>#sH</w:t>
        <w:tab/>
        <w:t>## #h�aU##h )�#OJ##QJ##^J##mH</w:t>
        <w:tab/>
        <w:t>#sH</w:t>
        <w:tab/>
        <w:t>## #h�aU##h�aU#OJ##QJ##^J##mHR#sHR####h�Bl#OJ##QJ##^J##mHR#sHR## #hjyf##h )�#CJ##OJ##QJ##mH</w:t>
        <w:tab/>
        <w:t>#sH</w:t>
        <w:tab/>
        <w:t>####hjyf#OJ##QJ##mH</w:t>
        <w:tab/>
        <w:t>#sH</w:t>
        <w:tab/>
        <w:t>####h�#I##h )�#OJ##QJ##mH</w:t>
        <w:tab/>
        <w:t>#sH</w:t>
        <w:tab/>
        <w:t>####h�#I##h�#I#OJ##QJ##mHR#sHR## #h%#�##h )�#OJ##QJ##^J##mH</w:t>
        <w:tab/>
        <w:t>#sH</w:t>
        <w:tab/>
        <w:t>## #h�#I##h�#I#OJ##QJ##^J##mHR#sHR## #h�#I##h )�#OJ##QJ##^J##mH</w:t>
        <w:tab/>
        <w:t>#sH</w:t>
        <w:tab/>
        <w:t>##e&amp;##f&amp;##�'##�(##�(##;*##&lt;*###+##</w:t>
        <w:tab/>
        <w:t>+##�+##�+##�+##�+##�-##�-##�############�############�############�############�############�############�############�############�############�############�############�############�#########################################$##��##�0�^��#`�0�a$#gd )�######$##��##�0�^��#`�0�a$#gd#4�######$#a$#gd#4�######��##�0�#d�###^��#`�0�gd�aU######$##��##�0�^��#`�0�a$#gd�a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 )�######$##��##�0�^��#`�0�a$#gd�#I######$##��##�0�#d�###^��#`�0�a$#gd�#I######$#a$#gd )�###�+##�+##�+##�+##�+##�+##�+##�+##=-##&gt;-##�-##�-##�-##�-##�-##</w:t>
      </w:r>
    </w:p>
    <w:p>
      <w:pPr>
        <w:pStyle w:val="PreformattedText"/>
        <w:bidi w:val="0"/>
        <w:jc w:val="left"/>
        <w:rPr/>
      </w:pPr>
      <w:r>
        <w:rPr/>
        <w:t>.###.##/.##0.##t.##u.##�.##�.##�.##�.##�.##�.##�.##�.##�.##�.##�.##��μ���v�ve�T�T�T�T�T�T�T�eμ�######### #h#4�##h#4�#OJ##QJ##^J##mH</w:t>
        <w:tab/>
        <w:t>#sH</w:t>
        <w:tab/>
        <w:t>## #h%#�##h+#�#OJ##QJ##^J##mH</w:t>
        <w:tab/>
        <w:t>#sH</w:t>
        <w:tab/>
        <w:t>## #h#4�##h )�#OJ##QJ##^J##mH</w:t>
        <w:tab/>
        <w:t>#sH</w:t>
        <w:tab/>
        <w:t>## #h#4�##h#4�#OJ##QJ##^J##mHR#sHR####h%#�##h )�#&gt;*#OJ##QJ##^J##mH</w:t>
        <w:tab/>
        <w:t>#sH</w:t>
        <w:tab/>
        <w:t>###h#4�##h )�#5#�OJ##QJ##^J##mH</w:t>
        <w:tab/>
        <w:t>#sH</w:t>
        <w:tab/>
        <w:t>###h#4�##h#4�#5#�OJ##QJ##^J##mHR#sHR###h%#�##h )�#5#�OJ##QJ##^J##mH</w:t>
        <w:tab/>
        <w:t>#sH</w:t>
        <w:tab/>
        <w:t># #h%#�##h )�#OJ##QJ##^J##mH</w:t>
        <w:tab/>
        <w:t>#sH</w:t>
        <w:tab/>
        <w:t>####h�aU##h )�#OJ##QJ##mH</w:t>
        <w:tab/>
        <w:t>#sH</w:t>
        <w:tab/>
        <w:t>##�-##�-###.##0.##u.##�.##�.##�.##�.##�.##�.###/###0###0##V1##W1##�1##�1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$#a$#gd+#�######$##��##�0�^��#`�0�a$#gd*j######$##��##�0�^��#`�0�a$#gd�1�######$##��##�0�^��#`�0�a$#gd#4�######$#a$#gd#4�######$#a$#gd )�#####$#</w:t>
        <w:br/>
        <w:t>&amp;##F##a$#gd#4�###�.###/###/##J/##K/##�/##�/###0###0###0##u0##�0##�0##�0##�0##�0##T1##U1##W1##[1##�1##�1##�1##�1##��˺˺˺</w:t>
      </w:r>
      <w:r>
        <w:rPr>
          <w:rtl w:val="true"/>
        </w:rPr>
        <w:t>ܩ</w:t>
      </w:r>
      <w:r>
        <w:rPr/>
        <w:t>���</w:t>
      </w:r>
      <w:r>
        <w:rPr/>
        <w:t>w�˺�i�W�F##################### #h#4�##h#4�#OJ##QJ##^J##mH</w:t>
        <w:tab/>
        <w:t>#sH</w:t>
        <w:tab/>
        <w:t>####h#4�##h#4�#5#�OJ##QJ##^J##mHR#sHR###h*j#OJ##QJ##^J##mHR#sHR## #h�1�##h�&gt;�#OJ##QJ##^J##mH</w:t>
        <w:tab/>
        <w:t>#sH</w:t>
        <w:tab/>
        <w:t>####hnm;#5#�OJ##QJ##^J##mHR#sHR###h�1�##h#4�#5#�OJ##QJ##^J##mHR#sHR# #h�1�##h#4�#OJ##QJ##^J##mHR#sHR## #h#4�##h )�#OJ##QJ##^J##mH</w:t>
        <w:tab/>
        <w:t>#sH</w:t>
        <w:tab/>
        <w:t>## #h#4�##h#4�#OJ##QJ##^J##mHR#sHR## #h%#�##h )�#OJ##QJ##^J##mH</w:t>
        <w:tab/>
        <w:t>#sH</w:t>
        <w:tab/>
        <w:t>#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OJ##QJ##^J##mH</w:t>
        <w:tab/>
        <w:t>#sH</w:t>
        <w:tab/>
        <w:t>###�1##�1##�1##�1##�1##�1##!2##"2##72##82##u2##v2##w2##</w:t>
      </w:r>
    </w:p>
    <w:p>
      <w:pPr>
        <w:pStyle w:val="PreformattedText"/>
        <w:bidi w:val="0"/>
        <w:jc w:val="left"/>
        <w:rPr/>
      </w:pPr>
      <w:r>
        <w:rPr/>
        <w:t>3##w3##�3##�3##�3##�3##�3##�3##����������ͼ����o\I6####$#htD�##htD�#OJ##QJ##^J##aJ##mHR#sHR##$#h�1�##h�1�#OJ##QJ##^J##aJ##mH</w:t>
        <w:tab/>
        <w:t>#sH</w:t>
        <w:tab/>
        <w:t>##$#h�1�##h�1�#OJ##QJ##^J##aJ##mHR#sHR##)#h�&gt;�##h+#�#B*#OJ##QJ##^J##mH</w:t>
        <w:tab/>
        <w:t>#ph�###sH</w:t>
        <w:tab/>
        <w:t># #h�1�##h )�#OJ##QJ##^J##mH</w:t>
        <w:tab/>
        <w:t>#sH</w:t>
        <w:tab/>
        <w:t>##(#h#Z##5#�OJ##QJ##\#�^J##mHR#nHR#sHR#tHR##"#h#Z##OJ##QJ##^J##mHR#nHR#sHR#tHR## #h%#�##h )�#OJ##QJ##^J##mH</w:t>
        <w:tab/>
        <w:t>#sH</w:t>
        <w:tab/>
        <w:t>## #h#4�##h#4�#OJ##QJ##^J##mH</w:t>
        <w:tab/>
        <w:t>#sH</w:t>
        <w:tab/>
        <w:t>## #h#4�##h#4�#OJ##QJ##^J##mHR#sHR## #h%#�##h+#�#OJ##QJ##^J##mH</w:t>
        <w:tab/>
        <w:t>#sH</w:t>
        <w:tab/>
        <w:t>##�1##�1##�1##"2##82##v2##w2##�3##�3##�3##�3###4##34##;4##P4##X4##w4##�############�############�############�############�############�############�############�############�############�############�############�############�############�############�############�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^��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^��#a$#gdtD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^��#a$#gd�1�######$##��##�0�^��#`�0�a$#gd )�######$##��##�0�^��#`�0�a$#gd�1�######$#a$#gd )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^��#a$#gd#4�###�3##�3###4###4##14##34##:4##;4##O4##P4##W4##X4##v4##w4##�4##�4##�4##�4##�4##�4##�4##�4##�4##��Ǵ�����������~��kXG############################ #hcc�##hcc�#OJ##QJ##^J##mHR#sHR##$#hcc�##hcc�#OJ##QJ##^J##aJ##mH</w:t>
        <w:tab/>
        <w:t>#sH</w:t>
        <w:tab/>
        <w:t>##$#hcc�##hcc�#OJ##QJ##^J##aJ##mHR#sHR####h*j#OJ##QJ##^J##aJ##mHR#sHR##$#htD�##htD�#OJ##QJ##^J##aJ##mHR#sHR##$#h�1�##h�1�#OJ##QJ##^J##aJ##mH</w:t>
        <w:tab/>
        <w:t>#sH</w:t>
        <w:tab/>
        <w:t>##$#h�1�##h�1�#OJ##QJ##^J##aJ##mHR#sHR##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aJ##mH</w:t>
        <w:tab/>
        <w:t>#sH</w:t>
        <w:tab/>
        <w:t>##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aJ##mHR#sHR##$#htD�##htD�#OJ##QJ##^J##aJ##mH</w:t>
        <w:tab/>
        <w:t>#sH</w:t>
        <w:tab/>
        <w:t>##w4##�4##�4##�4##�4##�4###6###6##=6##^6##�6##�############�############�############�############�############�############�############j############j############j################################################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@###�#�#�#P# #�#�!�$`'0*#-#############a$#gdtD�######$##��##�0�^��#`�0�a$#gd )�######$##��##�0�^��#`�0�a$#gd�H�######$##��#^��#a$#gd )�#####$#</w:t>
        <w:br/>
        <w:t>&amp;##F###��#^��#a$#gdcc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^��#a$#gdcc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^��#a$#gd�1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^��#a$#gdtD�##</w:t>
        <w:br/>
        <w:t>�4##�4##�4##�5##�5###6###6###6##;6##=6##\6##^6##�6##�6##�6##�6##�6##K7##�7##�7##��̷̦��o�o�o^M:̷�#################$#h%#�##h )�#OJ##QJ##^J##aJ##mH</w:t>
        <w:tab/>
        <w:t>#sH</w:t>
        <w:tab/>
        <w:t>## #h*j##h )�#OJ##QJ##^J##mH</w:t>
        <w:tab/>
        <w:t>#sH</w:t>
        <w:tab/>
        <w:t>## #hcc�##hcc�#OJ##QJ##^J##mHR#sHR##$#htD�##htD�#OJ##QJ##^J##aJ##mH</w:t>
        <w:tab/>
        <w:t>#sH</w:t>
        <w:tab/>
        <w:t>##$#htD�##htD�#OJ##QJ##^J##aJ##mHR#sHR## #h%#�##h+#�#OJ##QJ##^J##mH</w:t>
        <w:tab/>
        <w:t>#sH</w:t>
        <w:tab/>
        <w:t>## #h�H�##h )�#OJ##QJ##^J##mH</w:t>
        <w:tab/>
        <w:t>#sH</w:t>
        <w:tab/>
        <w:t>##(#h#Z##5#�OJ##QJ##\#�^J##mHR#nHR#sHR#tHR##"#h#Z##OJ##QJ##^J##mHR#nHR#sHR#tHR## #h%#�##h )�#OJ##QJ##^J##mH</w:t>
        <w:tab/>
        <w:t>#sH</w:t>
        <w:tab/>
        <w:t>## #hcc�##hcc�#OJ##QJ##^J##mH</w:t>
        <w:tab/>
        <w:t>#sH</w:t>
        <w:tab/>
        <w:t>##�6##�6##�6##�7##�7##�7##</w:t>
        <w:tab/>
        <w:t>8###8##i8##�8###9###9##/9##�############�############�############�############l############l############l############l############l############l############l############l##################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@###�#�#�#P# #�#�!�$`'0*#-#############a$#gdcc�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@###�#�#�#P# #�#�!�$`'0*#-##############�8#^�8#a$#gd+#�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8#@###�#�#�#P# #�#�!�$`'0*#-###############��##�0�^��#`�0�a$#gdcc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@###�#�#�#P# #�#�!�$`'0*#-#############a$#gd )�#####$#</w:t>
        <w:br/>
        <w:t>&amp;##F##a$#gd*j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�7##�7##�7##�7###8##</w:t>
        <w:tab/>
        <w:t>8###8###8##h8##i8##�8##�8###9###9###9###9##.9##/9##�9##�9##�9##�9##�9##�9##�9##��ǴǴǴǴǴǴǴǴ��}l[lJ################### #h%#�##h )�#OJ##QJ##^J##mH</w:t>
        <w:tab/>
        <w:t>#sH</w:t>
        <w:tab/>
        <w:t>## #h%#�##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mH</w:t>
        <w:tab/>
        <w:t>#sH</w:t>
        <w:tab/>
        <w:t>## #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mH</w:t>
        <w:tab/>
        <w:t>#sH</w:t>
        <w:tab/>
        <w:t>## #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mHR#sHR##$#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##mH</w:t>
        <w:tab/>
        <w:t>#sH</w:t>
        <w:tab/>
        <w:t>##$#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##mHR#sHR##$#hcc�##hcc�#OJ##QJ##^J##aJ##mH</w:t>
        <w:tab/>
        <w:t>#sH</w:t>
        <w:tab/>
        <w:t>##$#hcc�##hcc�#OJ##QJ##^J##aJ##mHR#sHR##$#h%#�##h+#�#OJ##QJ##^J##aJ##mH</w:t>
        <w:tab/>
        <w:t>#sH</w:t>
        <w:tab/>
        <w:t>##$#hcc�##h )�#OJ##QJ##^J##aJ##mH</w:t>
        <w:tab/>
        <w:t>#sH</w:t>
        <w:tab/>
        <w:t>##/9##�9##�9##�9##�:##�:##�:##�:##�;##�;##�;##�;##�&lt;##�############�############�############�############�############�############�############�############�############�########################o###############################$##�8##���^�8#`���a$#gd�H�######$#a$#gd�:J######$##��##�0�^��#`�0�a$#gd�:J######$##��##�0�^��#`�0�a$#gd�H�######$#a$#gd�H�######$#a$#gd )�######$##��##�0�^��#`�0�a$#gd6p(######$##�8#^�8#a$#gd )�#####$#</w:t>
        <w:br/>
        <w:t>&amp;##F##a$#gd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@###�#�#�#P# #�#�!�$`'0*#-#############a$#gd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0:##�:##�:##�:##�:##�:##�:##�:##�:##�;##�;##�;##�;##�;##�;##�;##���ȷ���p_RAR_R,####(#h�Bl##hKA#CJ##OJ##QJ##^J##aJ##mHR#sHR## #h�Bl##h�:J#OJ##QJ##^J##mH</w:t>
        <w:tab/>
        <w:t>#sH</w:t>
        <w:tab/>
        <w:t>####h�Bl##h�:J#OJ##QJ##^J### #h�Bl##h�H�#OJ##QJ##^J##mHR#sHR## #h�Bl##h )�#OJ##QJ##^J##mH</w:t>
        <w:tab/>
        <w:t>#sH</w:t>
        <w:tab/>
        <w:t>####h�H�##h )�#5#�OJ##QJ##^J##mH</w:t>
        <w:tab/>
        <w:t>#sH</w:t>
        <w:tab/>
        <w:t>###h�H�##h�H�#5#�OJ##QJ##^J##mHR#sHR###h%#�##h )�#5#�OJ##QJ##^J##mH</w:t>
        <w:tab/>
        <w:t>#sH</w:t>
        <w:tab/>
        <w:t># #h%#�##h )�#OJ##QJ##^J##mH</w:t>
        <w:tab/>
        <w:t>#sH</w:t>
        <w:tab/>
        <w:t>## #h6p(##h )�#OJ##QJ##^J##mH</w:t>
        <w:tab/>
        <w:t>#sH</w:t>
        <w:tab/>
        <w:t>##(#h#Z##5#�OJ##QJ##\#�^J##mHR#nHR#sHR#tHR##"#h#Z##OJ##QJ##^J##mHR#nHR#sHR#tHR##�;##�&lt;##�&lt;##�&lt;###=###=##B=##D=##j=##�=##�=##�=##�=##�=##�=##�=##�=##�=##�=##^&gt;##`&gt;##b&gt;##d&gt;##f&gt;##�&gt;##�&gt;###?###?##�?##�?##�?##�?##^@##`@##b@##��ͼͼͼ��ͼͼ͟���͟����w�f�fY�͟######h� �##h�:J#OJ##QJ##^J### #h� �##h�H�#OJ##QJ##^J##mHR#sHR##(#h�Bl##h#Z##OJ##QJ##^J##mHR#nHR#sHR#tHR####h� �#mHR#sHR####h�Bl##h�H�#mHR#sHR####h�Bl##h�H�#OJ##QJ##mHR#sHR####h� �#OJ##QJ##^J##mHR#sHR## #h�Bl##h�H�#OJ##QJ##^J##mHR#sHR####h�Bl##h�:J#OJ##QJ##^J### #h�Bl##h�:J#CJ##OJ##QJ##^J##aJ###(#h�Bl##h�H�#CJ##OJ##QJ##^J##aJ##mHR#sHR#"�&lt;##�&lt;###=##D=##�=##�=##�=##`&gt;##�&gt;###?##�?##`@##�@##�@###B###B##�B##�B###C## 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$##��##�0�^��#`�0�a$#gduK�######$#a$#gd 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�^��#`���gd�H�#####$#</w:t>
        <w:br/>
        <w:t>&amp;##F##a$#gd�Qg######$##��##���^��#`���a$#gd�H�#####$#</w:t>
        <w:br/>
        <w:t>&amp;##F##a$#gd� �######$#a$#gd�:J###b@##d@##f@##n@##�@##�@##�@##�@##�@##�@##�@###B###B###B###B##�B##�B##�B##�B##�B###C###C## C##���̺̭���z���z���ziXG############################ #h%#�##h+#�#OJ##QJ##^J##mH</w:t>
        <w:tab/>
        <w:t>#sH</w:t>
        <w:tab/>
        <w:t>## #huK�##h )�#OJ##QJ##^J##mH</w:t>
        <w:tab/>
        <w:t>#sH</w:t>
        <w:tab/>
        <w:t>## #huK�##huK�#OJ##QJ##^J##mHR#sHR## #h�Bl##huK�#OJ##QJ##^J##mHR#sHR## #h�Bl##h�:J#OJ##QJ##^J##mH</w:t>
        <w:tab/>
        <w:t>#sH</w:t>
        <w:tab/>
        <w:t>## #h�Bl##h )�#OJ##QJ##^J##mH</w:t>
        <w:tab/>
        <w:t>#sH</w:t>
        <w:tab/>
        <w:t>####h�Bl##h#v6#OJ##QJ##^J#####h� �#B*#OJ##QJ##^J##mHR#ph####sHR#)#h�Bl##h�H�#B*#OJ##QJ##^J##mHR#ph####sHR###h� �#OJ##QJ##^J##mHR#sHR## #h�Bl##h�H�#OJ##QJ##^J##mHR#sHR## C###C##/C##0C##1C##5C##�C##�C##�C##�C##FD##GD##�D##�D##HE##IE##�E##�E###F###F###F###F###F##&gt;F##�F##�F##�F##�F##�F##���������������������wewTwT######################## #h6p(##h6p(#OJ##QJ##^J##mH</w:t>
        <w:tab/>
        <w:t>#sH</w:t>
        <w:tab/>
        <w:t>####h6p(##h6p(#5#�OJ##QJ##^J##mHR#sHR# #h6p(##h6p(#OJ##QJ##^J##mHR#sHR####hBi�#OJ##QJ##^J##mHR#sHR## #huK�##h )�#OJ##QJ##^J##mH</w:t>
        <w:tab/>
        <w:t>#sH</w:t>
        <w:tab/>
        <w:t>## #huK�##huK�#OJ##QJ##^J##mHR#sHR## #h%#�##h )�#OJ##QJ##^J##mH</w:t>
        <w:tab/>
        <w:t>#sH</w:t>
        <w:tab/>
        <w:t>####huK�##h )�#5#�OJ##QJ##^J##mH</w:t>
        <w:tab/>
        <w:t>#sH</w:t>
        <w:tab/>
        <w:t>###huK�##huK�#5#�OJ##QJ##^J##mHR#sHR###h%#�##h )�#5#�OJ##QJ##^J##mH</w:t>
        <w:tab/>
        <w:t>#sH</w:t>
        <w:tab/>
        <w:t>### C##0C##1C###F###F##�F##�F##�F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 G##BG##IG##]G##�G##�G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</w:t>
        <w:br/>
        <w:t>&amp;##F##a$#gdNOc#####$#</w:t>
        <w:br/>
        <w:t>&amp;##F##a$#gd6p(######$#a$#gd+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0�^��#`�0�a$#gd6p(######$##��##�0�^��#`�0�a$#gduK�######$#a$#gd )�######$#a$#gduK�###�F##�F##�F##�F###G###G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 G##AG##BG##HG##IG##\G##]G##�G##�G##�G##�G##�G##�G##�G##�G##�G##�G##�G##�G##�G##��������ͼ���������������zhV##############################h�#�##h�#�#5#�OJ##QJ##^J##mHR#sHR###h�#�##hNOc#5#�OJ##QJ##^J##mHR#sHR###h%#�##h )�#5#�OJ##QJ##^J##mH</w:t>
        <w:tab/>
        <w:t>#sH</w:t>
        <w:tab/>
        <w:t># #h%#�##hBi�#OJ##QJ##^J##mH</w:t>
        <w:tab/>
        <w:t>#sH</w:t>
        <w:tab/>
        <w:t>####h )�#OJ##QJ##^J##mH</w:t>
        <w:tab/>
        <w:t>#sH</w:t>
        <w:tab/>
        <w:t>## #hNOc##hNOc#OJ##QJ##^J##mH</w:t>
        <w:tab/>
        <w:t>#sH</w:t>
        <w:tab/>
        <w:t>## #hNOc##hNOc#OJ##QJ##^J##mHR#sHR## #h6p(##h6p(#OJ##QJ##^J##mH</w:t>
        <w:tab/>
        <w:t>#sH</w:t>
        <w:tab/>
        <w:t>## #h6p(##h6p(#OJ##QJ##^J##mHR#sHR## #h%#�##h+#�#OJ##QJ##^J##mH</w:t>
        <w:tab/>
        <w:t>#sH</w:t>
        <w:tab/>
        <w:t>##�G###H###H##�H##�H##�I##�I##�J##�J##�K##�K##JN##KN##tN##uN##�N##�############�############�############�############�############�############�############�############�############�############�############�############�############�############�###############################$#</w:t>
        <w:br/>
        <w:t>&amp;##F##a$#gd#c�#####$#</w:t>
        <w:br/>
        <w:t>&amp;##F"#a$#gd#c�######$##��##�0�^��#`�0�a$#gd )�######$##��##�0�^��#`�0�a$#gd#c�######$##��##�0�^��#`�0�a$#gd[l#######$##��##�0�^��#`�0�a$#gd�(�######$##��##�0�^��#`�0�a$#gd�#�######$#a$#gd )�######$#a$#gd�#�###�G###H###H##DH##EH##�H##�H##�H##dI##�I##�I##�I##sJ##�J##�J##�J##�J##�K##�K##�K##BM##DM##IN##JN##PN##��˺˺</w:t>
      </w:r>
      <w:r>
        <w:rPr>
          <w:rtl w:val="true"/>
        </w:rPr>
        <w:t>ܨ��ܨ</w:t>
      </w:r>
      <w:r>
        <w:rPr/>
        <w:t>��</w:t>
      </w:r>
      <w:r>
        <w:rPr/>
        <w:t>q�`O�`O`OA########h�UZ#OJ##QJ##^J##mH</w:t>
        <w:tab/>
        <w:t>#sH</w:t>
        <w:tab/>
        <w:t>## #h#c�##h )�#OJ##QJ##^J##mH</w:t>
        <w:tab/>
        <w:t>#sH</w:t>
        <w:tab/>
        <w:t>## #h#c�##h#c�#OJ##QJ##^J##mHR#sHR## #h[l###h )�#OJ##QJ##^J##mH</w:t>
        <w:tab/>
        <w:t>#sH</w:t>
        <w:tab/>
        <w:t>## #h�(�##h )�#OJ##QJ##^J##mH</w:t>
        <w:tab/>
        <w:t>#sH</w:t>
        <w:tab/>
        <w:t>##(#h#Z##5#�OJ##QJ##\#�^J##mHR#nHR#sHR#tHR##"#h#Z##OJ##QJ##^J##mHR#nHR#sHR#tHR## #h�#�##h )�#OJ##QJ##^J##mH</w:t>
        <w:tab/>
        <w:t>#sH</w:t>
        <w:tab/>
        <w:t>## #h�#�##h�#�#OJ##QJ##^J##mHR#sHR## #h%#�##h )�#OJ##QJ##^J##mH</w:t>
        <w:tab/>
        <w:t>#sH</w:t>
        <w:tab/>
        <w:t>####h�#�##h )�#5#�OJ##QJ##^J##mH</w:t>
        <w:tab/>
        <w:t>#sH</w:t>
        <w:tab/>
        <w:t>###PN##sN##tN##uN##�N##�N##%O##&amp;O##'O##*O##FO##GO##MO##�O##�O##�O###P##�����ꮠ�|jYH7H|########################## #h#c�##h�#�#OJ##QJ##^J##mH</w:t>
        <w:tab/>
        <w:t>#sH</w:t>
        <w:tab/>
        <w:t>## #h#c�##h#c�#OJ##QJ##^J##mHR#sHR## #h%#�##h )�#OJ##QJ##^J##mH</w:t>
        <w:tab/>
        <w:t>#sH</w:t>
        <w:tab/>
        <w:t>####h#c�##h )�#5#�OJ##QJ##^J##mH</w:t>
        <w:tab/>
        <w:t>#sH</w:t>
        <w:tab/>
        <w:t>###h#c�##h#c�#5#�OJ##QJ##^J##mHR#sHR###h%#�##h )�#5#�OJ##QJ##^J##mH</w:t>
        <w:tab/>
        <w:t>#sH</w:t>
        <w:tab/>
        <w:t>###h�UZ#OJ##QJ##^J##mH</w:t>
        <w:tab/>
        <w:t>#sH</w:t>
        <w:tab/>
        <w:t>##)#h#c�##h#c�#B*#OJ##QJ##^J##mH</w:t>
        <w:tab/>
        <w:t>#ph####sH</w:t>
        <w:tab/>
        <w:t>###h�#�#B*#OJ##QJ##^J##mH</w:t>
        <w:tab/>
        <w:t>#ph�###sH</w:t>
        <w:tab/>
        <w:t>#)#h#c�##h#c�#B*#OJ##QJ##^J##mH</w:t>
        <w:tab/>
        <w:t>#ph####sH</w:t>
        <w:tab/>
        <w:t>#)#h#c�##h#c�#B*#OJ##QJ##^J##mHR#ph####sHR###�N##&amp;O##'O##GO##HO##�P##�P##�P###Q##1Q##2Q##�Q##�Q##%R##xR##yR##�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a$#gd#c�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#c�######$##�h#^�h#a$#gd )�######$##��##�0�^��#`�0�a$#gd#c�######$#a$#gd )�######$#a$#gd#c�######$##��##�0�^��#`�0�a$#gd )�#####$#</w:t>
        <w:br/>
        <w:t>&amp;##F##a$#gd#c�####P###P##wP##�P##�P##�P##�P##�P###Q###Q##0Q##1Q##2Q##7Q##dQ##~Q##Q##�Q##�Q##�Q##�Q##$R##%R##wR##xR##yR##|R##�R##�R##�R##��ͼ�͚͚͚������ͼ�͚͚zh�V�#########################h#c�##h )�#5#�OJ##QJ##^J##mH</w:t>
        <w:tab/>
        <w:t>#sH</w:t>
        <w:tab/>
        <w:t>##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OJ##QJ##^J##mH</w:t>
        <w:tab/>
        <w:t>#sH</w:t>
        <w:tab/>
        <w:t>###h%#�##h )�#5#�OJ##QJ##^J##mH</w:t>
        <w:tab/>
        <w:t>#sH</w:t>
        <w:tab/>
        <w:t>###h#c�#OJ##QJ##^J##mH</w:t>
        <w:tab/>
        <w:t>#sH</w:t>
        <w:tab/>
        <w:t>## #h#c�##h#c�#OJ##QJ##^J##mH</w:t>
        <w:tab/>
        <w:t>#sH</w:t>
        <w:tab/>
        <w:t>## #h%#�##h )�#OJ##QJ##^J##mH</w:t>
        <w:tab/>
        <w:t>#sH</w:t>
        <w:tab/>
        <w:t>## #h#c�##h )�#OJ##QJ##^J##mH</w:t>
        <w:tab/>
        <w:t>#sH</w:t>
        <w:tab/>
        <w:t>## #h#c�##h#c�#OJ##QJ##^J##mHR#sHR####h#c�##h#c�#5#�OJ##QJ##^J##mHR#sHR###h�Kj#5#�OJ##QJ##^J##mHR#sHR###�R##&amp;S##'S##�S##�S##�S##�S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�T##�T##�T##�T##�T##�T##�T##�T##�T##��������}rcXKr=##############################h#c�##h#c�#5#�CJ##mHR#sHR###h%#�##h )�#CJ##^J##aJ#####h#c�##h )�#CJ##^J#####h#c�##h#c�#CJ##^J##mHR#sHR####h%#�##h )�#CJ##^J#####h%#�##h )�#mH</w:t>
        <w:tab/>
        <w:t>#sH</w:t>
        <w:tab/>
        <w:t>####h#c�##h#c�#5#�CJ##^J####h#c�##h#c�#5#�CJ##^J##mHR#sHR###h%#�##h )�#5#�OJ##QJ##^J##mH</w:t>
        <w:tab/>
        <w:t>#sH</w:t>
        <w:tab/>
        <w:t># #h#c�##h )�#OJ##QJ##^J##mH</w:t>
        <w:tab/>
        <w:t>#sH</w:t>
        <w:tab/>
        <w:t>##(#h#Z##5#�OJ##QJ##\#�^J##mHR#nHR#sHR#tHR##"#h#Z##OJ##QJ##^J##mH</w:t>
        <w:tab/>
        <w:t>#nHR#sH</w:t>
        <w:tab/>
        <w:t>#tHR##"#h#Z##OJ##QJ##^J##mHR#nHR#sHR#t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T##�T##�T##�T##�T##�T##�T##�U##�U##xV##�############�############�############�############�############�############x############h############X############h###################$##��##�0�^��#`�0�a$#gd )�######$##��##�0�^��#`�0�a$#gd#c�#####$##d�###7$#8$#H$#a$#gd )�#"</w:t>
        <w:tab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@###�#�#�#P# #�#�!�$`'0*#-##��##�0�#�##^��#`�0�a$#gd )�##</w:t>
        <w:tab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@###�#�#�#P# #�#�!�$`'0*#-##�##a$#gd )�#"</w:t>
        <w:tab/>
        <w:t>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@###�#�#�#P# #�#�!�$`'0*#-##�###�###�##^�##`�##a$#gd )�#####gd )�#</w:t>
      </w:r>
    </w:p>
    <w:p>
      <w:pPr>
        <w:pStyle w:val="PreformattedText"/>
        <w:bidi w:val="0"/>
        <w:jc w:val="left"/>
        <w:rPr/>
      </w:pPr>
      <w:r>
        <w:rPr/>
        <w:tab/>
        <w:t>##$#</w:t>
        <w:br/>
        <w:t>&amp;##F###�##a$#gd#c�######$#a$#gd )�##</w:t>
        <w:br/>
        <w:t>�T##�T##�T##�T##0U##�U##�U##�U##�U##wV##xV##yV##}V##~V##�V##�V##�V##�V##</w:t>
      </w:r>
    </w:p>
    <w:p>
      <w:pPr>
        <w:pStyle w:val="PreformattedText"/>
        <w:bidi w:val="0"/>
        <w:jc w:val="left"/>
        <w:rPr/>
      </w:pPr>
      <w:r>
        <w:rPr/>
        <w:t>W###W###W##���Ĳ���ġՅugWu�F5�## #h@u�##h )�#OJ##QJ##^J##mH</w:t>
        <w:tab/>
        <w:t>#sH</w:t>
        <w:tab/>
        <w:t>## #h@u�##h@u�#OJ##QJ##^J##mHR#sHR####h#c�##h )�#5#�CJ##\#�mH</w:t>
        <w:tab/>
        <w:t>#sH</w:t>
        <w:tab/>
        <w:t>####h#c�##h#c�#CJ##\#�mHR#sHR###h%#�##h )�#5#�CJ##\#�mH</w:t>
        <w:tab/>
        <w:t>#sH</w:t>
        <w:tab/>
        <w:t>####h%#�##h )�#CJ##\#�mH</w:t>
        <w:tab/>
        <w:t>#sH</w:t>
        <w:tab/>
        <w:t>###h�#�#OJ##QJ##^J##mH</w:t>
        <w:tab/>
        <w:t>#sH</w:t>
        <w:tab/>
        <w:t>## #h#c�##h )�#OJ##QJ##^J##mH</w:t>
        <w:tab/>
        <w:t>#sH</w:t>
        <w:tab/>
        <w:t>####h#c�##h#c�#5#�OJ##QJ##^J##mHR#sHR# #h#c�##h#c�#OJ##QJ##^J##mHR#sHR## #h%#�##h )�#OJ##QJ##^J##mH</w:t>
        <w:tab/>
        <w:t>#sH</w:t>
        <w:tab/>
        <w:t>####h%#�##h )�#CJ##mH</w:t>
        <w:tab/>
        <w:t>#sH</w:t>
        <w:tab/>
        <w:t>####h#c�##h )�#5#�CJ##^J####xV##yV##�V##�V##�V###W###W##�############�############�############�############�############;#########################}##kd^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##$##�&lt;##�&lt;##$#If####a$#gdKA#####$##�&lt;##�&lt;##$#If####a$#gd#c�##</w:t>
        <w:br/>
        <w:t>###$##d�###a$#gd )�######$##��##�0�#d�###^��#`�0�a$#gd#c�######$#a$#gd )�####W###W##MW##NW##SW##uW##�############�############a############�############�######################################################################################################################}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##$##�&lt;##�&lt;##$#If####a$#gdKA#####$##�&lt;##�&lt;##$#If####a$#gd�:%####W##LW##MW##SW##tW##uW##{W##�W##�W##�W##�W##�W##�W##�W###X###X###X###X##3X##4X##:X##}X##~X##�X##�X##�X##�X##�X##�X###Y##6Y##7Y##=Y##�Y##�Y##�Y##�Y##�Y##�Y##�Y##�Y##�Y###Z###Z###Z##4Z##?Z##�����������ͼ</w:t>
      </w:r>
      <w:r>
        <w:rPr/>
        <w:t>﫚���������������������������͉</w:t>
      </w:r>
      <w:r>
        <w:rPr/>
        <w:t>x###### #h##�##h##�#OJ##QJ##^J##mHR#sHR## #h##�##h@u�#OJ##QJ##^J##mHR#sHR## #h%#�##h�#�#OJ##QJ##^J##mH</w:t>
        <w:tab/>
        <w:t>#sH</w:t>
        <w:tab/>
        <w:t>## #h@u�##h�#�#OJ##QJ##^J##mH</w:t>
        <w:tab/>
        <w:t>#sH</w:t>
        <w:tab/>
        <w:t>## #h�#�##h�#�#OJ##QJ##^J##mH</w:t>
        <w:tab/>
        <w:t>#sH</w:t>
        <w:tab/>
        <w:t>## #h%#�##h )�#OJ##QJ##^J##mH</w:t>
        <w:tab/>
        <w:t>#sH</w:t>
        <w:tab/>
        <w:t>## #h@u�##h )�#OJ##QJ##^J##mH</w:t>
        <w:tab/>
        <w:t>#sH</w:t>
        <w:tab/>
        <w:t>## #h@u�##h@u�#OJ##QJ##^J##mHR#sHR#.uW##vW##{W##�W##�############q############e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A#####$##�&lt;##�&lt;##$#If####a$#gd�:%##}##kdn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�W##�W##�W##�W##�############q############a###########################################################################################################################################################$##�&lt;##�&lt;##$#If####a$#gdKA#####$##�&lt;##�&lt;##$#If####a$#gd�:%##}##kd�####$##$#If#####�l##�##########################�0##���#####K#################�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�W##�W##�W###X##�############q############a###########################################################################################################################################################$##�&lt;##�&lt;##$#If####a$#gdKA#####$##�&lt;##�&lt;##$#If####a$#gd�:%##}##kd�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#X###X###X##4X##�############q############a###########################################################################################################################################################$##�&lt;##�&lt;##$#If####a$#gdKA#####$##�&lt;##�&lt;##$#If####a$#gd�:%##}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4X##5X##:X##~X##�############q############a###########################################################################################################################################################$##�&lt;##�&lt;##$#If####a$#gdKA#####$##�&lt;##�&lt;##$#If####a$#gd�:%##}##kd�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~X##X##�X##�X##�############q############a###########################################################################################################################################################$##�&lt;##�&lt;##$#If####a$#gdKA#####$##�&lt;##�&lt;##$#If####a$#gd�:%##}##kd#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�X##�X##�X##�X##�############q############a###########################################################################################################################################################$##�&lt;##�&lt;##$#If####a$#gdKA#####$##�&lt;##�&lt;##$#If####a$#gd�:%##}##kd�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�X##�X###Y##7Y##�############q############a###########################################################################################################################################################$##�&lt;##�&lt;##$#If####a$#gdKA#####$##�&lt;##�&lt;##$#If####a$#gd�:%##}##kd,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7Y##8Y##=Y##�Y##�############q############a###########################################################################################################################################################$##�&lt;##�&lt;##$#If####a$#gdKA#####$##�&lt;##�&lt;##$#If####a$#gd�:%##}##kd�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�Y##�Y##�Y##�Y##�############q############a###########################################################################################################################################################$##�&lt;##�&lt;##$#If####a$#gdKA#####$##�&lt;##�&lt;##$#If####a$#gd�:%##}##kd&lt;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�Y##�Y##�Y##�Y##�############q############a###########################################################################################################################################################$##�&lt;##�&lt;##$#If####a$#gdKA#####$##�&lt;##�&lt;##$#If####a$#gd�:%##}##kd�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�Y##�Y##�Y###Z##�############q############a###########################################################################################################################################################$##�&lt;##�&lt;##$#If####a$#gdKA#####$##�&lt;##�&lt;##$#If####a$#gd�:%##}##kdL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#Z###Z###Z##@Z##�############q############a###########################################################################################################################################################$##�&lt;##�&lt;##$#If####a$#gdKA#####$##�&lt;##�&lt;##$#If####a$#gd�:%##}##kd�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?Z##@Z##AZ##BZ##CZ##XZ##YZ##^Z##_Z##�Z##�Z###[###[##r[##s[##t[##�[##�[##�\##�\##�\##�\##@]##B]##N]##~^##�^##��̺��</w:t>
      </w:r>
      <w:r>
        <w:rPr>
          <w:rtl w:val="true"/>
        </w:rPr>
        <w:t>ޗ</w:t>
      </w:r>
      <w:r>
        <w:rPr/>
        <w:t>�ީީ�ީ</w:t>
      </w:r>
      <w:r>
        <w:rPr/>
        <w:t>t�cU�C�</w:t>
      </w:r>
      <w:r>
        <w:rPr/>
        <w:t>ީ�</w:t>
      </w:r>
      <w:r>
        <w:rPr/>
        <w:t>##h##�##h##�#5#�OJ##QJ##^J##mHR#sHR###h�#�#OJ##QJ##^J##mH</w:t>
        <w:tab/>
        <w:t>#sH</w:t>
        <w:tab/>
        <w:t>## #h�Kj##h##�#OJ##QJ##^J##mH</w:t>
        <w:tab/>
        <w:t>#sH</w:t>
        <w:tab/>
        <w:t>## #h%#�##h##�#OJ##QJ##^J##mH</w:t>
        <w:tab/>
        <w:t>#sH</w:t>
        <w:tab/>
        <w:t>####h##�##h )�#5#�OJ##QJ##^J##mH</w:t>
        <w:tab/>
        <w:t>#sH</w:t>
        <w:tab/>
        <w:t>###h%#�##h )�#5#�OJ##QJ##^J##mH</w:t>
        <w:tab/>
        <w:t>#sH</w:t>
        <w:tab/>
        <w:t># #h##�##h##�#OJ##QJ##^J##mHR#sHR####h%#�##hDL�#5#�OJ##QJ##^J##mH</w:t>
        <w:tab/>
        <w:t>#sH</w:t>
        <w:tab/>
        <w:t>###h%#�##h�#�#5#�OJ##QJ##^J##mH</w:t>
        <w:tab/>
        <w:t>#sH</w:t>
        <w:tab/>
        <w:t># #h%#�##h )�#OJ##QJ##^J##mH</w:t>
        <w:tab/>
        <w:t>#sH</w:t>
        <w:tab/>
        <w:t>## #h##�##h )�#OJ##QJ##^J##mH</w:t>
        <w:tab/>
        <w:t>#sH</w:t>
        <w:tab/>
        <w:t>##@Z##AZ##BZ##YZ##ZZ##�############_############=############_############################################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a$#gd##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a$#gd )�##}##kd\####$##$#If#####�l##�##########################�0##���#####K###################�#################</w:t>
        <w:br/>
        <w:t>t##�##�0���#####���#####���#####���#####���#####���######�####6##�####�####�####�###�#�####�###�#�####�###�#�####�###�4�#######4�###</w:t>
        <w:br/>
        <w:t>#l#a�###yt@u�###ZZ##s[##t[##�\##�\##B]##D]##�^##�^##�############�############�############f############^############V############F############V#################$##��##�0�^��#`�0�a$#gd##�######$#a$#gd )�######$#a$#gd##�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#p#@###�#�#�#P# #�#�!�$`'0*#-###############a$#gd�#�#$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#p#@###�#�#�#P# #�#�!�$`'0*#-###############a$#gd�Kj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h#�#p#@###�#�#�#P# #�#�!�$`'0*#-#################�h##�0�^�h#`�0�a$#gd )�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##�###�^##�^##�`##�`##�`##�`##�`##�`##�`##�`##�a##�a##�a##�a###b##ib##jb##kb##ob##�b##�b##�b##�b##�b##Vc##Wc##�c##�c##�c##���̺����tctc�tcQ�����tctct####################h%#�##hDL�#&gt;*#OJ##QJ##^J##mH</w:t>
        <w:tab/>
        <w:t>#sH</w:t>
        <w:tab/>
        <w:t># #hp#�##h )�#OJ##QJ##^J##mH</w:t>
        <w:tab/>
        <w:t>#sH</w:t>
        <w:tab/>
        <w:t>## #hp#�##hp#�#OJ##QJ##^J##mHR#sHR## #h%#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^J##mH</w:t>
        <w:tab/>
        <w:t>#sH</w:t>
        <w:tab/>
        <w:t>####hp#�##h )�#5#�OJ##QJ##^J##mH</w:t>
        <w:tab/>
        <w:t>#sH</w:t>
        <w:tab/>
        <w:t>###hp#�##hp#�#5#�OJ##QJ##^J##mHR#sHR###h%#�##h )�#5#�OJ##QJ##^J##mH</w:t>
        <w:tab/>
        <w:t>#sH</w:t>
        <w:tab/>
        <w:t># #h%#�##hDL�#OJ##QJ##^J##mH</w:t>
        <w:tab/>
        <w:t>#sH</w:t>
        <w:tab/>
        <w:t>##"#h#Z##OJ##QJ##^J##mHR#nHR#sHR#tHR## #h%#�##h )�#OJ##QJ##^J##mH</w:t>
        <w:tab/>
        <w:t>#sH</w:t>
        <w:tab/>
        <w:t>##�^##�`##�`##�`##�`##�a##�a##jb##kb##�b##�b##�d##�d##Tf##Uf##�f##�f###h## h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#��##�0�^��#`�0�a$#gd#Q_######$#a$#gd#Q_######$##��##�0�^��#`�0�a$#gd )�######$##��##�0�^��#`�0�a$#gdp#�######$#a$#gdp#�######$#a$#gd )�######$##��##�0�^��#`�0�a$#gd�Kj###�c##�c###d##</w:t>
      </w:r>
    </w:p>
    <w:p>
      <w:pPr>
        <w:pStyle w:val="PreformattedText"/>
        <w:bidi w:val="0"/>
        <w:jc w:val="left"/>
        <w:rPr/>
      </w:pPr>
      <w:r>
        <w:rPr/>
        <w:t>d##Cd##Dd##~d##d##�d##�d##�d##�d##�d##�d##�d##�d##�d##�d##�d##�d##�e##�e##Qf##Rf##Tf##Uf##������̝����̝�tc�t�tcR################################### #h%#�##hDL�#OJ##QJ##^J##mH</w:t>
        <w:tab/>
        <w:t>#sH</w:t>
        <w:tab/>
        <w:t>## #h%#�##h )�#OJ##QJ##^J##mH</w:t>
        <w:tab/>
        <w:t>#sH</w:t>
        <w:tab/>
        <w:t>## #hp#�##h )�#OJ##QJ##^J##mH</w:t>
        <w:tab/>
        <w:t>#sH</w:t>
        <w:tab/>
        <w:t>##/##�#j########hp#�##hp#�#OJ##QJ##U##^J##mHR#sHR#-#hp#�##hp#�#0J##B*#OJ##QJ##^J##mHR#ph###�sHR#/##�#j�#######hp#�##hp#�#OJ##QJ##U##^J##mHR#sHR#)#j#####hp#�##hp#�#OJ##QJ##U##^J##mHR#sHR# #hp#�##hp#�#OJ##QJ##^J##mHR#sHR####h#Q_#OJ##QJ##^J##mHR#sHR##Uf##Xf##�f##�f##�f###h###h###h## h##!h##"h##%h##Vh##Wh##Yh##Zh##]h##Nk##��ɸ�����s�aO�&gt;�-# #h�yr##h�yr#OJ##QJ##^J##mHR#sHR## #h%#�##h�M�#OJ##QJ##^J##mH</w:t>
        <w:tab/>
        <w:t>#sH</w:t>
        <w:tab/>
        <w:t>####h�z�##h )�#5#�OJ##QJ##^J##mH</w:t>
        <w:tab/>
        <w:t>#sH</w:t>
        <w:tab/>
        <w:t>###h�z�##hp#�#5#�OJ##QJ##^J##mHR#sHR###h%#�##h�M�#5#�OJ##QJ##^J##mH</w:t>
        <w:tab/>
        <w:t>#sH</w:t>
        <w:tab/>
        <w:t># #h%#�##h+#�#OJ##QJ##^J##mH</w:t>
        <w:tab/>
        <w:t>#sH</w:t>
        <w:tab/>
        <w:t>## #hp#�##h )�#OJ##QJ##^J##mH</w:t>
        <w:tab/>
        <w:t>#sH</w:t>
        <w:tab/>
        <w:t>## #hp#�##hp#�#OJ##QJ##^J##mHR#sHR## #h%#�##h )�#OJ##QJ##^J##mH</w:t>
        <w:tab/>
        <w:t>#sH</w:t>
        <w:tab/>
        <w:t>####hp#�##h )�#5#�OJ##QJ##^J##mH</w:t>
        <w:tab/>
        <w:t>#sH</w:t>
        <w:tab/>
        <w:t>###hp#�##hp#�#5#�OJ##QJ##^J##mHR#sHR###h%#�##h )�#5#�OJ##QJ##^J##mH</w:t>
        <w:tab/>
        <w:t>#sH</w:t>
        <w:tab/>
        <w:t>### h##Wh##Xh##Pk##Rk###m##�############�############�############W############-############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u#H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�a�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�yr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 )�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�z�###Nk##Pk##Tk##Vk##\k###m###m###m###m###m##9m##Em##~m##m##�m##�m##�m##�m##�m##�m##���</w:t>
      </w:r>
      <w:r>
        <w:rPr>
          <w:rtl w:val="true"/>
        </w:rPr>
        <w:t>޼���޼</w:t>
      </w:r>
      <w:r>
        <w:rPr/>
        <w:t>����</w:t>
      </w:r>
      <w:r>
        <w:rPr/>
        <w:t>~lZI7#############hu#H##hu#H#5#�OJ##QJ##^J##mHR#sHR# #h%#�##h%s�#OJ##QJ##^J##mH</w:t>
        <w:tab/>
        <w:t>#sH</w:t>
        <w:tab/>
        <w:t>####h%#�##h�M�#5#�OJ##QJ##^J##mH</w:t>
        <w:tab/>
        <w:t>#sH</w:t>
        <w:tab/>
        <w:t>###h%#�##h�&gt;�#5#�OJ##QJ##^J##mH</w:t>
        <w:tab/>
        <w:t>#sH</w:t>
        <w:tab/>
        <w:t># #h%#�##h#Q_#OJ##QJ##^J##mH</w:t>
        <w:tab/>
        <w:t>#sH</w:t>
        <w:tab/>
        <w:t>####h�&gt;�#OJ##QJ##^J##mH</w:t>
        <w:tab/>
        <w:t>#sH</w:t>
        <w:tab/>
        <w:t>####h#Q_#OJ##QJ##^J##mHR#sHR## #hu#H##h )�#OJ##QJ##^J##mH</w:t>
        <w:tab/>
        <w:t>#sH</w:t>
        <w:tab/>
        <w:t>## #hu#H##hu#H#OJ##QJ##^J##mHR#sHR## #h%#�##h�M�#OJ##QJ##^J##mH</w:t>
        <w:tab/>
        <w:t>#sH</w:t>
        <w:tab/>
        <w:t>## #h%#�##h )�#OJ##QJ##^J##mH</w:t>
        <w:tab/>
        <w:t>#sH</w:t>
        <w:tab/>
        <w:t>## #h�yr##h )�#OJ##QJ##^J##mH</w:t>
        <w:tab/>
        <w:t>#sH</w:t>
        <w:tab/>
        <w:t>###m###m##m##�m##�m##�m##�m##on##pn###o###o##�############�############�############�############�############�############�############�############W############�###########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�Q�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{#P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u#H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 )�##</w:t>
        <w:br/>
        <w:t>�m##�m##�m##�m##�m##�m##�m##Jn##Zn##nn##on##pn##tn##un##�n##����</w:t>
      </w:r>
      <w:r>
        <w:rPr/>
        <w:t>ﾪ���</w:t>
      </w:r>
      <w:r>
        <w:rPr/>
        <w:t>lXG3############################'#h�Q�##h�Q�#OJ##QJ##\#�^J##aJ##mHR#sHR#!#hu#H#OJ##QJ##\#�^J##aJ##mH</w:t>
        <w:tab/>
        <w:t>#sH</w:t>
        <w:tab/>
        <w:t>#'#hu#H##h%#�#OJ##QJ##\#�^J##aJ##mH</w:t>
        <w:tab/>
        <w:t>#sH</w:t>
        <w:tab/>
        <w:t>#'#h%#�##h%s�#OJ##QJ##\#�^J##aJ##mH</w:t>
        <w:tab/>
        <w:t>#sH</w:t>
        <w:tab/>
        <w:t>#'#hu#H##h%s�#OJ##QJ##\#�^J##aJ##mH</w:t>
        <w:tab/>
        <w:t>#sH</w:t>
        <w:tab/>
        <w:t>#*#hu#H##hu#H#5#�OJ##QJ##\#�^J##aJ##mHR#sHR##'#hu#H##hu#H#OJ##QJ##\#�^J##aJ##mHR#sHR###hu#H#OJ##QJ##^J##mH</w:t>
        <w:tab/>
        <w:t>#sH</w:t>
        <w:tab/>
        <w:t>## #hu#H##h�M�#OJ##QJ##^J##mH</w:t>
        <w:tab/>
        <w:t>#sH</w:t>
        <w:tab/>
        <w:t>####h%#�##h5</w:t>
      </w:r>
    </w:p>
    <w:p>
      <w:pPr>
        <w:pStyle w:val="PreformattedText"/>
        <w:bidi w:val="0"/>
        <w:jc w:val="left"/>
        <w:rPr/>
      </w:pPr>
      <w:r>
        <w:rPr/>
        <w:t>&amp;#5#�OJ##QJ##^J##mH</w:t>
        <w:tab/>
        <w:t>#sH</w:t>
        <w:tab/>
        <w:t># #hu#H##h%s�#OJ##QJ##^J##mH</w:t>
        <w:tab/>
        <w:t>#sH</w:t>
        <w:tab/>
        <w:t>##�n##�n###o###o## o##!o###o##$o##�o##�o##�o##�o##�o##�o##�o###0##�0##��®�������x_NL3##################0#h�Q�##h�Q�#B*#OJ##QJ##\#�^J##aJ##mHR#ph####sHR###U##!#h�Q�#OJ##QJ##\#�^J##aJ##mH</w:t>
        <w:tab/>
        <w:t>#sH</w:t>
        <w:tab/>
        <w:t>#0#h%#&lt;##hi</w:t>
        <w:tab/>
        <w:t>##B*#OJ##QJ##\#�^J##aJ##mH</w:t>
        <w:tab/>
        <w:t>#ph####sH</w:t>
        <w:tab/>
        <w:t>##!#hi</w:t>
        <w:tab/>
        <w:t>##OJ##QJ##\#�^J##aJ##mH</w:t>
        <w:tab/>
        <w:t>#sH</w:t>
        <w:tab/>
        <w:t>#!#hu#H#OJ##QJ##\#�^J##aJ##mH</w:t>
        <w:tab/>
        <w:t>#sH</w:t>
        <w:tab/>
        <w:t>#'#h%#�##h�M�#OJ##QJ##\#�^J##aJ##mH</w:t>
        <w:tab/>
        <w:t>#sH</w:t>
        <w:tab/>
        <w:t>#'#h%#�##h%s�#OJ##QJ##\#�^J##aJ##mH</w:t>
        <w:tab/>
        <w:t>#sH</w:t>
        <w:tab/>
        <w:t>#'#h�Q�##h%s�#OJ##QJ##\#�^J##aJ##mH</w:t>
        <w:tab/>
        <w:t>#sH</w:t>
        <w:tab/>
        <w:t>#'#h�Q�##h�Q�#OJ##QJ##\#�^J##aJ##mHR#sHR#*#h�Q�##h�Q�#5#�OJ##QJ##\#�^J##aJ##mHR#sHR###o##�o##�o##�0##�0##�0##�0##�2##�2##�4##�4##�############�############�############�############�############�############�############�############�############a###############################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 )�######$##��##�0�^��#`�0�a$#gd#Q_######$#a$#gd�M�######$#a$#gd�Q�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{#P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�Q�##</w:t>
        <w:b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ydd unrhyw geisiadau o�r fath a dderbynnir o fewn 5 mlynedd yn cael eu hatgyfeirio�n awtomatig at y Pwyllgor Trwyddedu a Rheoli Cyffredinol er mwyn penderfynu arny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</w:t>
        <w:tab/>
        <w:t>CRYNO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1</w:t>
        <w:tab/>
        <w:t>I grynhoi, efallai na fydd hanes troseddol ynddo�i hun yn golygu y bydd cais yn cael ei wrthod yn awtomatig ac ni fydd euogfarn gyfredol am drosedd difrifol, o reidrwydd, yn rhwystro ymgeisydd rhag cael trwydded byth eto. Fel mae�r paragraffau blaenorol yn dangos, yn y rhan fwyaf o achosion, byddai disgwyl i ymgeisydd fod heb euogfarn am 3, 5 neu 10 mlynedd, yn �l yr amgylchiadau, cyn y gellir cymeradwyo cais. Fodd bynnag, efallai y bydd achlysuron pan ellir caniat�u cais cyn pen y cyfnodau a nodwyd o fod heb euogf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2</w:t>
        <w:tab/>
        <w:t>Er y gall ymgeisydd fod � nifer o euogfarnau sydd, yn unigol, yn bodloni�r canllawiau uchod, rhaid ystyried yr hanes cyffredinol o droseddu wrth asesu pa mor addas yw ymgeisydd i gael eu trwyddedu. Mae cyfres o droseddau dros gyfnod yn fwy tebygol o beri pryder nag un euogfarn fach. Yn amlwg, gellir defnyddio peth disgresiwn pan mae trosedd sy'n cael ei ddatgelu'n drosedd unigol a bod amgylchiadau lliniarol, ond y brif ystyriaeth yw diogelu'r cyhoe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</w:t>
        <w:tab/>
        <w:t xml:space="preserve">GWASANAETH DATGELU A GWAHAR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1</w:t>
        <w:tab/>
        <w:t>Ni fydd gan Swyddogion Trwyddedu unrhyw awdurdod, cyfrifoldeb na disgresiwn wrth benderfynu rhoi trwydded heb wiriad manylach dilys (19.2) gan y Gwasanaeth Datgelu a Gwahardd. Mewn achosion o�r fath, bydd ceisiadau am drwyddedau�n cael eu hatgyfeirio at y Pwyllgor Trwyddedu a Rheoli Cyffredinol. Er y bydd y Pwyllgor y#n# #y#s#t#y#r#i#e#d# #y# #c#a#n#l#l#a#w#i#a#u# #s#y#d#d# #y#n# #y# #p#o#l#i#s#i# #h#w#n#,# #b#y#d#d# #p#o#b# #a#c#h#o#s# #y#n# #c#a#e#l# #e#i# #y#s#t#y#r#i#e#d# #y#n# #�#l# #e#i# #r#i#n#w#e#d#d#a#u# #e#i# #h#u#n# #a#,# #l#l#e# #b#y#d#d# #a#n#g#e#n#,# #f#e# #a#l#l#a#i#'#r# #p#w#y#l#l#g#o#r#/#s#w#y#d#d#o#g# #w#y#r#o# #o#d#d#i# #w#r#t#h# #y# #c#a#n#l#l#a#w#i#a#u# #(#r#h#a#i#d# #c#o#f#n#o#d#i# #m#a#n#y#l#i#o#n# #y#n#g#l#w#n# #a#g# #a#m#g#y#l#c#h#i#a#d#a#u# #o## r# #f#a#t#h# #a## u# #c#a#d#w# #g#y#d#a#'#r# #c#ais/adnewyddi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2  Rhaid i ddogfennau�r Gwasanaeth Datgelu a Gwahardd sydd #           wedi�u cyflwyno fod y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ogfennau gwreiddiol/� dyfrnod.</w:t>
      </w:r>
    </w:p>
    <w:p>
      <w:pPr>
        <w:pStyle w:val="PreformattedText"/>
        <w:bidi w:val="0"/>
        <w:jc w:val="left"/>
        <w:rPr/>
      </w:pPr>
      <w:r>
        <w:rPr/>
        <w:t>Cyflawn (yn �l rhif tudalennau).</w:t>
      </w:r>
    </w:p>
    <w:p>
      <w:pPr>
        <w:pStyle w:val="PreformattedText"/>
        <w:bidi w:val="0"/>
        <w:jc w:val="left"/>
        <w:rPr/>
      </w:pPr>
      <w:r>
        <w:rPr/>
        <w:t>O fewn tri mis o ddyddiad y datgani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�0##�0##�0##�0##�0##�0##�0##=1##&gt;1##�1##�1##F2##G2##Z2##[2##�2##�2##��ǵ���s�bQCQbQ2################ #h#Q_##h\#�#OJ##QJ##^J##mHR#sHR####h#Q_#OJ##QJ##^J##mHR#sHR## #h#Q_##h#Q_#OJ##QJ##^J##mHR#sHR## #h#Q_##h�M�#OJ##QJ##^J##mH</w:t>
        <w:tab/>
        <w:t>#sH</w:t>
        <w:tab/>
        <w:t>####h� �#OJ##QJ##^J##mHR#sHR## #h#Q_##h�Q�#OJ##QJ##^J##mHR#sHR## #h%#�##h�M�#OJ##QJ##^J##mH</w:t>
        <w:tab/>
        <w:t>#sH</w:t>
        <w:tab/>
        <w:t>####h�Q�##h�M�#5#�OJ##QJ##^J##mH</w:t>
        <w:tab/>
        <w:t>#sH</w:t>
        <w:tab/>
        <w:t>###h�Q�##h�Q�#5#�OJ##QJ##^J##mHR#sHR###h%#�##h�M�#5#�OJ##QJ##^J##mH</w:t>
        <w:tab/>
        <w:t>#sH</w:t>
        <w:tab/>
        <w:t># #h%#�##h%s�#OJ##QJ##^J##mH</w:t>
        <w:tab/>
        <w:t>#sH</w:t>
        <w:tab/>
        <w:t>##)#h�Q�##hi</w:t>
        <w:tab/>
        <w:t>##B*#OJ##QJ##^J##mH</w:t>
        <w:tab/>
        <w:t>#ph####sH</w:t>
        <w:tab/>
        <w:t>###�2##�2##�2##�2##�2##�3##�3##�3##�3##�4##�4##�4##�4##�4##�4##�4##�4##�4##�4##��п�����Ю��{iWE0##(#h#Z##5#�OJ##QJ##\#�^J##mHR#nHR#sHR#tHR##"#h#Z##OJ##QJ##^J##mHR#nHR#sHR#tHR####h%#�##h�i3#5#�OJ##QJ##^J##mH</w:t>
        <w:tab/>
        <w:t>#sH</w:t>
        <w:tab/>
        <w:t>###h%#�##h�a�#5#�OJ##QJ##^J##mH</w:t>
        <w:tab/>
        <w:t>#sH</w:t>
        <w:tab/>
        <w:t>###h#Q_##h#Q_#5#�OJ##QJ##^J##mHR#sHR###h�Q�#5#�OJ##QJ##^J##mH</w:t>
        <w:tab/>
        <w:t>#sH</w:t>
        <w:tab/>
        <w:t>###h%#�##h�M�#5#�OJ##QJ##^J##mH</w:t>
        <w:tab/>
        <w:t>#sH</w:t>
        <w:tab/>
        <w:t># #h%#�##h+#�#OJ##QJ##^J##mH</w:t>
        <w:tab/>
        <w:t>#sH</w:t>
        <w:tab/>
        <w:t>## #h%#�##h�M�#OJ##QJ##^J##mH</w:t>
        <w:tab/>
        <w:t>#sH</w:t>
        <w:tab/>
        <w:t>## #h#Q_##h�M�#OJ##QJ##^J##mH</w:t>
        <w:tab/>
        <w:t>#sH</w:t>
        <w:tab/>
        <w:t>## #h#Q_##h#Q_#OJ##QJ##^J##mHR#sHR####h\#�#OJ##QJ##^J##mHR#sHR##�4##�4##�4###8###8##u8##�############�############�############l############K#######################################################################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#p#@###�#�#�#P# #�#�!�$`'0*#-###############a$#gd(#�##$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#p#@###�#�#�#P# #�#�!�$`'0*#-################��#^��#a$#gdtv6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#��##�0�^��#`�0�a$#gd(#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a$#gd�i3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a$#gd#Q_###�4##q5##r5##�5##�5###8###8###8###8###8##t8##u8##v8##�8##�8##�8##�8##�8##�8##�8##�8##�8##�8##�����˺����|�k�k�k]O=9##hf#�####hnd�##h{#P#5#�OJ##QJ##^J##mH</w:t>
        <w:tab/>
        <w:t>#sH</w:t>
        <w:tab/>
        <w:t>###h{#P#OJ##QJ##^J##mH</w:t>
        <w:tab/>
        <w:t>#sH</w:t>
        <w:tab/>
        <w:t>####hP###OJ##QJ##^J##mH</w:t>
        <w:tab/>
        <w:t>#sH</w:t>
        <w:tab/>
        <w:t>## #h(#�##h(#�#OJ##QJ##^J##mH</w:t>
        <w:tab/>
        <w:t>#sH</w:t>
        <w:tab/>
        <w:t>####h�#\#OJ##QJ##^J##mH</w:t>
        <w:tab/>
        <w:t>#sH</w:t>
        <w:tab/>
        <w:t>## #h(#�##h�#\#OJ##QJ##^J##mH</w:t>
        <w:tab/>
        <w:t>#sH</w:t>
        <w:tab/>
        <w:t>####h(#�#OJ##QJ##^J##mHR#sHR## #h(#�##h(#�#OJ##QJ##^J##mHR#sHR## #h%#�##h�a�#OJ##QJ##^J##mH</w:t>
        <w:tab/>
        <w:t>#sH</w:t>
        <w:tab/>
        <w:t>## #h(#�##htv6#OJ##QJ##^J##mH</w:t>
        <w:tab/>
        <w:t>#sH</w:t>
        <w:tab/>
        <w:t>##"#h#Z##OJ##QJ##^J##mH</w:t>
        <w:tab/>
        <w:t>#nHR#sH</w:t>
        <w:tab/>
        <w:t>#tHR##"#h#Z##OJ##QJ##^J##mHR#nHR#sHR#tHR##u8##v8##�8##�8##�8##�8##�8##�8##�8##�8##�8##�8##�8##�############�############�############�############�############�############�############�############�############k############k############i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#�#p#@###�#�#�#P# #�#�!�$`'0*#-################a$#gd{#P##$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#p#@###�#�#�#P# #�#�!�$`'0*#-################��#^��#a$#gd�#\#(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#p#@###�#�#�#P# #�#�!�$`'0*#-################�h#`�h#a$#gd(#�##$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#p#@###�#�#�#P# #�#�!�$`'0*#-################�u#^�u#a$#gd�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8##�8##�8##�8##�8##�8##�8###9###9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f#�####hp</w:t>
        <w:br/>
        <w:t>_####j#####hp</w:t>
        <w:br/>
        <w:t>_#U###</w:t>
        <w:tab/>
        <w:t>�8##�8##�8##�8##�8##�8##�8##�8###9###9###9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KA##</w:t>
        <w:br/>
        <w:t>2#1�h#: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�</w:t>
        <w:tab/>
        <w:t>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$##$#If#####�##!v##h##v##z#:V###�l##�7#</w:t>
        <w:br/>
        <w:t>t##�##�####6#,�####5�####J!p�</w:t>
        <w:br/>
        <w:t>###�###�##ytk&amp;�#W##$##$#If#####�##!v##h##v##z#:V###�l##�7#</w:t>
        <w:br/>
        <w:t>t##�##�####6#,�####5�####J!p�</w:t>
        <w:br/>
        <w:t>###�###�##ytk&amp;�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7#</w:t>
        <w:br/>
        <w:t>t##�##�0###�#######�#######�#######�#######�#######�#####�####6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�d&amp;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7#</w:t>
        <w:br/>
        <w:t>t##�##�0###�#######�#######�#######�#######�#######�#####�####6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�d&amp;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7#</w:t>
        <w:br/>
        <w:t>t##�##�0###�#######�#######�#######�#######�#######�#####�####6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�d&amp;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7#</w:t>
        <w:br/>
        <w:t>t##�##�0###�#######�#######�#######�#######�#######�#####�####6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�d&amp;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7#</w:t>
        <w:br/>
        <w:t>t##�##�0###�#######�#######�#######�#######�#######�#####�####6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�d&amp;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7#</w:t>
        <w:br/>
        <w:t>t##�##�0###�#######�#######�#######�#######�#######�#####�####6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�d&amp;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7#</w:t>
        <w:br/>
        <w:t>t##�##�0###�#######�#######�#######�#######�#######�#####�####6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�d&amp;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##6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�###�#####�###�##yt�d&amp;#�##$##$#If#####�##!v##h##v##�#:V###�l##�7#</w:t>
        <w:br/>
        <w:t>t##�##�0###�#######�#######�#######�#######�#######�#####�#�##�###,�####5�####�#p�</w:t>
        <w:br/>
        <w:t>###�###�##ytk&amp;�#�##$##$#If#####�##!v##h##v##�##v##�##v##�</w:t>
        <w:br/>
        <w:t>#v##�#:V###�l##�7#</w:t>
        <w:br/>
        <w:t>t##�##�0###�#######�#######�#######�#######�#######�#####�#�#,�####5�####�#5�####�#5�####�</w:t>
        <w:br/>
        <w:t>5�####�#p�(###�###�#####�###�#####�###�#####�###�##ytk&amp;�#�##$##$#If#####�##!v##h##v##�##v##�##v##�</w:t>
        <w:br/>
        <w:t>#v##�#:V###�l##�7#</w:t>
        <w:br/>
        <w:t>t##�##�0###�#######�#######�#######�#######�#######�#####�#�#,�####5�####�#5�####�#5�####�</w:t>
        <w:br/>
        <w:t>5�####�#p�(###�###�#####�###�#####�###�#####�###�##ytk&amp;�#�##$##$#If#####�##!v##h##v##�##v##�##v##�</w:t>
        <w:br/>
        <w:t>#v##�#:V###�l##�7#</w:t>
        <w:br/>
        <w:t>t##�##�0###�#######�#######�#######�#######�#######�#####�#�#,�####5�####�#5�####�#5�####�</w:t>
        <w:br/>
        <w:t>5�####�#p�(###�###�#####�###�#####�###�#####�###�##ytk&amp;�#�##$##$#If#####�##!v##h##v##�##v##�##v##�</w:t>
        <w:br/>
        <w:t>#v##�#:V###�l##�7#</w:t>
        <w:br/>
        <w:t>t##�##�0###�#######�#######�#######�#######�#######�#####�#�#,�####5�####�#5�####�#5�####�</w:t>
        <w:br/>
        <w:t>5�####�#p�(###�###�#####�###�#####�###�#####�###�##ytk&amp;�#�##$##$#If#####�l#!v##h##v##�##v##*#:V###�l#</w:t>
        <w:br/>
        <w:t>t##�##�0###�#######�#######�#######�#######�#######�#####�####6#5�####�#5�####*#a�#l#p�####�###�#####�###�##yt�l�#�##$##$#If#####�l#!v##h##v##�##v##*#:V###�l#</w:t>
        <w:br/>
        <w:t>t##�##�0###�#######�#######�#######�#######�#######�#####�####6#5�####�#5�####*#a�#l#p�####�###�#####�###�##yt�l�#�##$##$#If#####�l#!v##h##v##�##v##*#:V###�l#</w:t>
        <w:br/>
        <w:t>t##�##�0###�#######�#######�#######�#######�#######�#####�####6#5�####�#5�####*#a�#l#p�####�###�#####�###�##yt�l�#�##$##$#If#####�l#!v##h##v##�##v##*#:V###�l#</w:t>
        <w:br/>
        <w:t>t##�##�0###�#######�#######�#######�#######�#######�#####�####6#5�####�#5�####*#a�#l#p�####�###�#####�###�##yt�l�#�##$##$#If#####�l#!v##h##v##�##v##*#:V###�l#</w:t>
        <w:br/>
        <w:t>t##�##�0###�#######�#######�#######�#######�#######�#####�####6#5�####�#5�####*#a�#l#p�####�###�#####�###�##yt�l�#�##$##$#If#####�l#!v##h##v##�##v##*#:V###�l#</w:t>
        <w:br/>
        <w:t>t##�##�0###�#######�#######�#######�#######�#######�#####�####6#5�####�#5�####*#a�#l#p�####�###�#####�###�##yt�l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,�#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�##$##$#If#####�##!v##h##v##K##v##/#:V###�l#</w:t>
        <w:br/>
        <w:t>t##�##�0���#####���#####���#####���#####���#####���######�####6##�###5�####K#5�####�#yt@u�#3###D################################################################���y���#��#�#K�#########&amp;###w#w#w#.#g#o#v#.#u#k#/#d#i#s#c#l#o#s#u#r#e#-#b#a#r#r#i#n#g#-#s#e#r#v#i#c#e###���y���#��#�#K�#r###h#t#t#p#:#/#/#w#w#w#.#g#o#v#.#u#k#/#d#i#s#c#l#o#s#u#r#e#-#b#a#r#r#i#n#g#-#s#e#r#v#i#c#e###yX��;#H�,�]ą'c####��##�###D################################################################���y���#��#�#K�#############w#w#w#.#c#r#b#.#g#o#v#.#u#k#/#o#v#e#r#s#e#a#s###���y���#��#�#K�#V###h#t#t#p#:#/#/#w#w#w#.#c#r#b#.#g#o#v#.#u#k#/#o#v#e#r#s#e#a#s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N#o#r#m#a#l#########CJ##_H##aJ##mH</w:t>
        <w:tab/>
        <w:t>#sH</w:t>
        <w:tab/>
        <w:t>#tH</w:t>
        <w:tab/>
        <w:t>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#��##�&lt;#@&amp;#"#5#�CJ #KH #OJ##PJ##QJ##\#�^J##aJ ###############�#</w:t>
        <w:tab/>
        <w:t>@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)�###</w:t>
        <w:tab/>
        <w:t>#H#e#a#d#i#n#g# #9###Q#</w:t>
        <w:tab/>
        <w:t>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#@###�#�#�#P# #�#�!�$`'0*#-###############��##�`�#��#@&amp;#^��#`�`�a$####5#�CJ##OJ##QJ##mH</w:t>
        <w:tab/>
        <w:t>#sH</w:t>
        <w:tab/>
        <w:t>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)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e#f#a#u#l#t# #T#e#x#t########dh###7$#8$#H$####CJ##OJ##QJ##^J##R#R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)�#####B#o#d#y# #T#e#x#t# #I#n#d#e#n#t# #2########�###d�####�x#^�####H#C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)�#####B#o#d#y# #T#e#x#t# #I#n#d#e#n#t########�###�x#^�####6#U`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�#�#3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#T#a#b#l#e# #G#r#i#d###7#:V###�0###�#######�#######�#######�#######�#######�#########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Y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`#�@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J# ###L#i#s#t# #P#a#r#a#g#r#a#p#h###</w:t>
        <w:br/>
        <w:t>####��#^��# #CJ##OJ##PJ##QJ##aJ##mH</w:t>
        <w:tab/>
        <w:t>#sH</w:t>
        <w:tab/>
        <w:t>#tH</w:t>
        <w:tab/>
        <w:t>#b#�/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.#5#�CJ #KH #OJ##PJ##QJ##\#�^J##aJ #mH</w:t>
        <w:tab/>
        <w:t>#sH</w:t>
        <w:tab/>
        <w:t>#tH</w:t>
        <w:tab/>
        <w:t>###F#V 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Or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A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##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A#####H#e#a#d#e#r# #C#h#a#r#####CJ##aJ##mH</w:t>
        <w:tab/>
        <w:t>#sH</w:t>
        <w:tab/>
        <w:t>#tH</w:t>
        <w:tab/>
        <w:t>#4# 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A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##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A#####F#o#o#t#e#r# #C#h#a#r#####CJ##aJ##mH</w:t>
        <w:tab/>
        <w:t>#sH</w:t>
        <w:tab/>
        <w:t>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��L�#��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�U(N�{�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�Ed"#A#m&gt;�#c:��#�#E3#v@�P�~�#�D�s�</w:t>
        <w:tab/>
        <w:t>#|��w�&lt;�&lt;�xk��#l��l5�#</w:t>
        <w:br/>
        <w:t>�SZ#��2O,����Q��#� ��##���#��#�5y��;y##=��eE�G�</w:t>
      </w:r>
      <w:r>
        <w:rPr/>
        <w:t>펍</w:t>
      </w:r>
      <w:r>
        <w:rPr/>
        <w:t>|\P��</w:t>
        <w:tab/>
        <w:t>��M7�$|#n]�#��ɇ��]4��`�U6��G��(�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]g##)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##.</w:t>
        <w:tab/>
        <w:t>##�</w:t>
        <w:tab/>
        <w:t>##�</w:t>
        <w:br/>
        <w:t>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�###H###+###�%##�+##�.##�1##�3##�4##�7##�9##�;##b@## C##�F##�G##PN###P##�R##�T###W##?Z##�^##�c##Uf##Nk##�m##�n##�0##�2##�4##�8###9##8###:###&gt;###C###I###M###R###T###V###X###Y###[###]###^###`###b###c###e###g###i###k###l###n###o###q###s###t###v###w###y###|###�###�###�###�###�###�###�###�###�###�###�#######�###�####</w:t>
        <w:tab/>
        <w:t>##Y</w:t>
        <w:tab/>
        <w:t>##�</w:t>
        <w:tab/>
        <w:t>##�</w:t>
        <w:tab/>
        <w:t>##�</w:t>
        <w:tab/>
        <w:t>##9</w:t>
        <w:br/>
        <w:t>##a</w:t>
        <w:br/>
        <w:t>##v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�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5###B###&lt;###e&amp;##�-##�1##w4##�6##/9##�&lt;## C##�G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xV###W##uW##�W##�W###X##4X##~X##�X##�X##7Y##�Y##�Y##�Y###Z##@Z##ZZ##�^## h###m###o##�4##u8##�8###9##9###;###&lt;###=###?###@###A###B###D###E###F###G###H###J###K###L###N###O###P###Q###S###U###W###Z###\###_###a###d###f###h###j###m###p###r###u###x###z###{###}###~######�###�###�###�###�###�###�###�###�###�###�###�###�###�###�###�###�###�###�###CU##U##�U##�U##�U##�U##]g###X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G###N###�$##�$##+%##-%##�)##�)##a,##c,###.###.##&gt;:##?:##.J##6J##7^##D^##�_##�_##C`##J`##Og##^g############################################################## ###?###B###O###R###�###�###�###�###�###�####### ###-###.###X###Z###i###j###�###�###�###�###�###�###�###�###########8###:###O###P###`###c###u###w###�###�###�###�###�###�###�###�###�###�###�###�###�###�###�###�###�###�###################"###$###1###2###C###E###O###P###�###�###�###�###�###�###########/###1###&gt;###?###Q###T###�###�###�###�###########B###C###s###t###�###�###�###�###7###9###�###�###�###�###&gt;</w:t>
        <w:tab/>
        <w:t>##?</w:t>
        <w:tab/>
        <w:t>##T</w:t>
        <w:tab/>
        <w:t>##U</w:t>
        <w:tab/>
        <w:t>##�</w:t>
        <w:tab/>
        <w:t>##�</w:t>
        <w:tab/>
        <w:t>##4</w:t>
        <w:br/>
        <w:t>##6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�###�###'###(###�###�###@###B###�###�###�###�###�###�###�###�###A###B###Y###Z###{###|###�###�###�###�###�###3###5###�###�###�###.###/#######�###z###�###�###�###d###�###�###�!##�!##&gt;$##�$##�$##�$##�$###%###%##/%##0%##t%##u%##�%##�%##�%##�%##�%###&amp;## &amp;##K&amp;###'##�'##U(##W(##�(##�(##�(##�(##�(##�(##!)##")##7)##8)##u)##w)##�*##�*##�*##�*##�*##�*###+###+##2+##3+##:+##;+##O+##P+##W+##X+##v+##w+##�+##�+##�+##�+##�+##�+##�+##�+###-###-##&lt;-##=-##]-##^-##�-##�-##�-##�-##�.##�.##�.##�.###/##</w:t>
        <w:tab/>
        <w:t>/###/###/##h/##i/##�/##�/###0###0###0###0##.0##/0##�0##�0##�0##�0##�1##�2##�2##�2##{3##}3##�3##�3##�3##�3##�3##�3##�3##�3##�3##�3##/4##04##L4##M4##�4##�4##�4##�4##/5##05##p5##�5##�5##R6##T6##�6##�6##�7###:###:##�:##�:##�:##�:###;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 ;##A;##B;##H;##I;##\;##];##�;##�;##�;##�;##�;##�;##�;##8&lt;##:&lt;##E&lt;##�&lt;##�&lt;##�=##�=##�&gt;##�@##IA##PA##sA##uA##�A##�A##%B##oB##sB##�B##�C##�C##�C##�C###D###D##0D##�D##�D##�D##$E##%E##wE##�E###G##</w:t>
      </w:r>
    </w:p>
    <w:p>
      <w:pPr>
        <w:pStyle w:val="PreformattedText"/>
        <w:bidi w:val="0"/>
        <w:jc w:val="left"/>
        <w:rPr/>
      </w:pPr>
      <w:r>
        <w:rPr/>
        <w:t>G##�G##�G##�G##�I##</w:t>
      </w:r>
    </w:p>
    <w:p>
      <w:pPr>
        <w:pStyle w:val="PreformattedText"/>
        <w:bidi w:val="0"/>
        <w:jc w:val="left"/>
        <w:rPr/>
      </w:pPr>
      <w:r>
        <w:rPr/>
        <w:t>J###J##LJ##SJ##tJ##{J##�J##�J##�J##�J###K###K##3K##:K##}K##�K##�K##�K##�K###L##6L##=L##�L##�L##�L##�L##�L##�L###M###M##?M##CM##XM##�M##rN##tN##mO##AP##�Q##�Q##�Q##�R##�R##WT##�U##�V##SW##�]##�]##�^##�^##�`##$b##�b##�b##�b##�c###d##lf##nf##�f##�f##�f##�f###g###g##9g##Og##^g##################################################################################################################################################################################################################################3###################################################3###3###3###############3#######3###3###################################3###############################################################################################################################################################################################################3###3###3#######################################################3###############################3###################3#######################################################################################################3###############3###3#######3#################################�###�###�###�###�###�###,###-###########�+###-##�-##�.##�0##�1##}3##}3##�3##�3##�3##�3##�3##�3##�3##�3##�3##�3##�3##�3##�3##�3##�3##�3##24##34##M4##�4##�4##�4##�4##�4##�4##�4##25##35##^5##e5##�&lt;##�=##�=##�&gt;##�E###G##AP##�Q##�`##�`###d##lf##Ng##^g##################################################################################################################################�###�###�###�###�###�###,###-###########�+###-##�-##�.##�0##�1##}3##}3##�3##�3##�3##�3##�3##�3##�3##�3##�3##�3##�3##�3##�3##�3##�3##�3##24##34##M4##�4##�4##�4##�4##�4##�4##�4##25##35##^5##e5##�&lt;##�=##�=##�&gt;##�E###G##AP##�Q##�`##�`###d##lf##:g##Ng##Og##Qg##Rg##Tg##Ug##Wg##Xg##Zg##^g##################################################################################################################################################�;6#�#���#�#�#�#�#�#�#�#�###�z�#�#f(�#�#�#�#�#�#�#�#�###�6�#(#N��#�#�#�#�#�#�#�#�####&gt;�#P͈y�#�#�#�#�#�#�#�#�###�</w:t>
        <w:tab/>
        <w:t>�##��9�#�#�#�#�#�#�#�#�###3^u#��#G�#�#�#�#�#�#�#�#�###�\�#z#���#�#�#�#�#�#�#�#�###�#1#.l|d�#�#�#�#�#�#�#�#�###J2##�#*@�#�#�#�#�#�#�#�#�###C#8#�4��#�#�#�#�#�#�#�#�###&gt;-�#$*�m�#�#�#�#�#�#�#�#�###!%�#ƒ&amp;</w:t>
        <w:br/>
        <w:t>�#�#�#�#�#�#�#�#�###�#)#t@�I�#�#�#�#�#�#�#�#�###k^�"�ˢ#�#�#�#�#�#�#�#�#�###n#�#&lt;�##�#�#�#�#�#�#�#�#�###�##$��p��#�#�#�#�#�#�#�#�####S�&amp;#��#�#�#�#�#�#�#�#�#�###'7�*�s���#�#�#�#�#�#�#�#�###�#x4�(#��#�#�#�#�#�#�#�#�###�#{4#4�U�#�#�#�#�#�#�#�#�###$M{6D��l�#�#�#�#�#�#�#�#�###j##9�����#�#�#�#�#�#�#�#�###z-qBDK���#�#�#�#�#�#�#�#�###^fLD�#~#�#�#�#�#�#�#�#�#�###U#</w:t>
      </w:r>
    </w:p>
    <w:p>
      <w:pPr>
        <w:pStyle w:val="PreformattedText"/>
        <w:bidi w:val="0"/>
        <w:jc w:val="left"/>
        <w:rPr/>
      </w:pPr>
      <w:r>
        <w:rPr/>
        <w:t>G�9���#�#�#�#�#�#�#�#�###�+�L��z��#�#�#�#�#�#�#�#�###</w:t>
        <w:br/>
        <w:t>P*OZ�Ɔ�#�#�#�#�#�#�#�#�###�'3V��pj�#�#�#�#�#�#�#�#�#####z[#w�$�#�#�#�#�#�#�#�#�###�l�[�:�B�#�#�#�#�#�#�#�#�#####�gp9&amp;��#�#�#�#�#�#�#�#�###�#sj��օ�#�#�#�#�#�#�#�#�###�y#sX�&gt;��#�#�#�#�#�#�#�#�###A:�w��#6�#�#�#�#�#�#�#�#�###�4�}(#N��#�#�#�#�#�#�#�#�###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#############�h##���#�###h##^�h#`���o(##################################�h##���#�###h##^�h#`��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</w:t>
        <w:tab/>
        <w:t>############################�h##���^�h#`���o(##################################��##���^��#`���5##o(#####.################################��##�0�^��#`�0�o(#####.###.################################�8##���^�8#`���o(#####.###.###.#############</w:t>
        <w:tab/>
        <w:t>##################�8##���^�8#`���o(#</w:t>
        <w:tab/>
        <w:t>###.###.###.###.#############</w:t>
        <w:tab/>
        <w:t>##################��##�`�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�##�0�#�###�##^��#`�0�o(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#############�8##�0�#�###8##^�8#`�0�o(#####.##############################�u##���#�###u##^�u#`���5##o(#####.################################�8##�0�#�###8##^�8#`�0�5##o(#####.###.################################��##���#�###�##^��#`���5##o(#####.###.###.#############</w:t>
        <w:tab/>
        <w:t>##################��##���#�###�##^��#`���5##o(#</w:t>
        <w:tab/>
        <w:t>###.###.###.###.#############</w:t>
        <w:tab/>
        <w:t>##################�###�`�#�######^�##`�`�5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`�#�######^�##`�`�5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5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5##o(#####.###.###.###.###.###.###.###.################################�X##���#�###X##^�X#`���o(##################################�X##���#�###X##^�X#`��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h############��##���#�###�##^��#`���OJ##QJ##o(#�h####�H####��######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8##���#�###8##^�8#`���OJ##QJ##o(#�h####�H####��#####�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^��#`���OJ##QJ##o(#�h####�H####��#####�##########h############��##���^��#`���OJ##QJ##^J##o(#�h####�H####o######�##########h############�v##���^�v#`���OJ##QJ##o(#�h####�H####��#####�##########h############�F##���^�F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V##���^�V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.##############################�###�0�#�######^�##`�0�o(#####)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�0�#�###�##^��#`�0�o(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h############�###���^�##`���OJ##QJ##o(#�h####�H####��#####�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o(#�h####�H####��#####�##########h############�H##���^�H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#############�h##���#�###h##^�h#`���o(##################################�h##���#�###h##^�h#`��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h############�###���^�##`���OJ##QJ##o(#�h####�H####��#####�##########h############��</w:t>
        <w:tab/>
        <w:t>#���^��</w:t>
        <w:tab/>
        <w:t>`���OJ##QJ##^J##o(#�h####�H####o#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^�x#`���OJ##QJ##o(#�h####�H####��#####�##########h############�H##���^�H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0�#�###�##^��#`�0�OJ##PJ##QJ##^J##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h############��##���#�###�##^��#`���OJ##QJ##o(#�h####�H####��#####�##########h############�p##���#�###p##^�p#`���OJ##QJ##^J##o(#�h####�H####o######�##########h############�@##���#�###@##^�@#`���OJ##QJ#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P##���#�###P##^�P#`���OJ##QJ##^J##o(#�h####�H####o######�##########h############� ##���#�### ##^� #`���OJ##QJ##o(#�h####�H####��</w:t>
        <w:br/>
        <w:t>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8##���#�###8##^�8#`��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.###.###.###.###.###.###.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!�#�###�##^��#`�!�o(##################################��##�!�#�###�##^��#`�!�o(#####.################################��##�!�#�###�##^��#`�!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#############�h##���#�###h##^�h#`���o(##################################�h##���#�###h##^�h#`��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�########################�###h###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##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`##���^�`#`���OJ##QJ##o(#�h####�H####��#####�##########h############�0##���^�0#`���OJ##QJ##^J##o(#�h####�H####o######�##########h############�###���^�#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#�###�##^��#`���OJ##QJ##o(#�h####�H####��################h############�p##���#�###p##^�p#`���OJ##QJ##^J##o(#�h####�H####o#################h############�@##���#�###@##^�@#`���OJ##QJ##o(#�h####�H####��################h############�###���#�######^�##`���OJ##QJ##o(#�h####�H####��################h############��##���#�###�##^��#`���OJ##QJ##^J##o(#�h####�H####o#################h############��##���#�###�##^��#`���OJ##QJ##o(#�h####�H####��################h############��##���#�###�##^��#`���OJ##QJ##o(#�h####�H####��################h############�P##���#�###P##^�P#`���OJ##QJ##^J##o(#�h####�H####o#################h############� ##���#�### ##^� #`���OJ##QJ##o(#�h####�H####��####�l�[############$M{6############^fLD############�6�#############'7�*############�+�L############U#</w:t>
      </w:r>
    </w:p>
    <w:p>
      <w:pPr>
        <w:pStyle w:val="PreformattedText"/>
        <w:bidi w:val="0"/>
        <w:jc w:val="left"/>
        <w:rPr/>
      </w:pPr>
      <w:r>
        <w:rPr/>
        <w:t>G############3^u#############!%�#############�'3V############�#)#############�z�#############�;6#############&gt;-�#############�##$############�#1#############�#x4##############z[##############�g############</w:t>
        <w:br/>
        <w:t>P*O############�4�}############k^�"##########R#�y#s############j##9############J2##############C#8##############S�&amp;#############&gt;�#############�#sj############�\�#############�#{4############z-qB############A:�w############�</w:t>
        <w:tab/>
        <w:t>�#############n#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J'��v)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4X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=#-#BK�y######�k�/##############�/]3,b�A######,b�A##############2E�m=#-#######BK�y�/]3######�###########�##########�p###Z##�+</w:t>
        <w:tab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!##[l##P###@##i</w:t>
        <w:tab/>
        <w:t>##�h##�:%#~n%#5</w:t>
      </w:r>
    </w:p>
    <w:p>
      <w:pPr>
        <w:pStyle w:val="PreformattedText"/>
        <w:bidi w:val="0"/>
        <w:jc w:val="left"/>
        <w:rPr/>
      </w:pPr>
      <w:r>
        <w:rPr/>
        <w:t>&amp;#�d&amp;#6p(# ,#�i3##v6#tv6#R#7#v@:#nm;#%#&lt;#�#&gt;#�#?#u#H#�#I#�:J#�~J#�\M#{#P#PtR#�aU#PaV#�UZ#�#\#�#^#p</w:t>
        <w:br/>
        <w:t>_##Q_#F#`#NOc#|Cf#jyf#�Qg#Mpg#�Kj##"k#�Bl#�Dn#�#o#�yr#r#w#t#w#N*x#�Mx#t)y#�+z##&gt;|#</w:t>
        <w:br/>
        <w:t>7#KA#*j#^x�#�#�#DL�#Bi�#�l�#�O�# )�#@u�#�?�#PV�#�#�##4�#tD�#�#�#f#�#�Q�#�#�#g-�#p#�#%#�#�E�#cc�#.#�#(#�#o@�#?m�#uK�#�K�##0�###�#�#�#k&amp;�#)#�#�z�#%s�#�#�#�(�##c�#�M�#�n�#=)�#! �#�a�#�#�#�#�#�{�## �#�#�#�1�#�V�#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\#�#�#�#�&gt;�##[�#Q#�#8*�#�&gt;�#� �#+#�#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nd�#####Og##Qg##########�@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3###4###5###6###@###A###O###P###Q##zZ##z[##[_##[e##[f##]g##H####@##H#######H##,#@##H##&lt;####H##&gt;####H##@####H##�#@##H##L####H##�#@##H##\####H##^####H##�#@##H##j####H##�#@##H##`#@##H##6####H##p#@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C.,#############�.#�{$#�</w:t>
        <w:tab/>
        <w:t>#######�#######C#a#l#i#b#r#i# #L#i#g#h#t###5.�#############�.#�[`#�)#######�#######T#a#h#o#m#a###7.�#############�.#�{$#�</w:t>
        <w:tab/>
        <w:t>#######�#######C#a#l#i#b#r#i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1#�##��#�#h######�\g#�\g�s#�######k###�W####4#######�###k###�W####4###�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�#�#�#��#4###############g###g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P#####��####?##�###��������������������� )�#####2#####################!#################################x###x###########�###############�#######��########## #########j#o#0#0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#i#r# #R#o#b#e#r#t#s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 #######################jo0045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ir Roberts############2###########Microsoft Office Word###@####F�#####@####&lt;/�#i�#@####6ɍ�y�#@####6ɍ�y�#############k#######�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d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 ###Conwy County Borough Council########�#######4########g###################################################### 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eitl#########P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s#################################h#t#t#p#:#/#/#w#w#w#.#c#r#b#.#g#o#v#.#u#k#/#o#v#e#r#s#e#a#s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-###h#t#t#p#:#/#/#w#w#w#.#g#o#v#.#u#k#/#d#i#s#c#l#o#s#u#r#e#-#b#a#r#r#i#n#g#-#s#e#r#v#i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�������������������������������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########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Ӷd#��#####@#######D#a#t#a#########################################################</w:t>
        <w:br/>
        <w:t>###������������####################################�###########1#T#a#b#l#e#############################################################��������####################################�###�######W#o#r#d#D#o#c#u#m#e#n#t#############################################</w:t>
        <w:br/>
        <w:t>#######����########################################4H########S#u#m#m#a#r#y#I#n#f#o#r#m#a#t#i#o#n###########################(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##D#o#c#u#m#e#n#t#S#u#m#m#a#r#y#I#n#f#o#r#m#a#t#i#o#n###########8#######��������####################################</w:t>
        <w:tab/>
        <w:t>###########M#s#o#D#a#t#a#S#t#o#r#e#############################################��������########################�o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1#U#�#G#N#�#U#�#�#�#K#W#T#�#�#K#�#W#�#�#�#�#=#=#################2###��������########################�o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7864A6D-2E75-42D6-964F-298AC56E279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p#######`#######H#######@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Mair Roberts############2###########Microsoft Office Word###@####F�#####@####&lt;/�#i�#@####6ɍ�y�#@####6ɍ�y�#############k#######�W######################</w:t>
      </w:r>
    </w:p>
    <w:p>
      <w:pPr>
        <w:pStyle w:val="PreformattedText"/>
        <w:bidi w:val="0"/>
        <w:jc w:val="left"/>
        <w:rPr/>
      </w:pPr>
      <w:r>
        <w:rPr/>
        <w:t>###Dewi Roberts############@Title##########DBS and convictions Policy ENG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