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g#</w:t>
        <w:tab/>
        <w:t>###�#�###############te####bjbj#�#�##################</w:t>
        <w:tab/>
        <w:t>###8r##x�qbx�qb�#######?###############�#######��##########��##########��##################�#####�</w:t>
        <w:br/>
        <w:t>######�</w:t>
        <w:br/>
        <w:t>##0#######0#######�#######�#######�###############����####�#######�#######�###8###�###\###L###�###�#######]+##�###H###:###�#######�#######�#######�#######�#######�###</w:t>
      </w:r>
      <w:r>
        <w:br w:type="page"/>
      </w:r>
    </w:p>
    <w:p>
      <w:pPr>
        <w:pStyle w:val="PreformattedText"/>
        <w:bidi w:val="0"/>
        <w:jc w:val="left"/>
        <w:rPr/>
      </w:pPr>
      <w:r>
        <w:rPr/>
        <w:t>###�#######�*######�*######�*######�*######�*######�*######�*##$###�,##�###�/##N###�*##9###################�#######�#######################�###@###�#######�#######�#######�*##############0#######0#######�###############�###�####+######&amp;(######&amp;(######&amp;(######�#######0###R###�#######�#######�#######r*##F###########&amp;(######################################################�#######�*##############&amp;(##############&amp;(######�###"###################################################################&amp;(######�#######����####�#\�.d�#########����#####"######&amp;(##############^*######-+##0###]+######&amp;(#######0######$"##�####0######&amp;(######################################################################&amp;(##8####0##############�#######^(######�#######�#######&amp;(######�#######�#######################################�#######�#######�#######�*######�*#######################################%######################################�#######�#######�#######]+######�#######�#######�#######�###############����####����####����############����####����####����####����####����####����####����####����####����####����####����####����####����####����#####0######�#######�#######�#######�#######�#######�###############################################################�#######�#######�#######�</w:t>
        <w:b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unty Borough of Conwy - Proposed Traffic Calming </w:t>
      </w:r>
    </w:p>
    <w:p>
      <w:pPr>
        <w:pStyle w:val="PreformattedText"/>
        <w:bidi w:val="0"/>
        <w:jc w:val="left"/>
        <w:rPr/>
      </w:pPr>
      <w:r>
        <w:rPr/>
        <w:t>Various Roads, Abergele</w:t>
      </w:r>
    </w:p>
    <w:p>
      <w:pPr>
        <w:pStyle w:val="PreformattedText"/>
        <w:bidi w:val="0"/>
        <w:jc w:val="left"/>
        <w:rPr/>
      </w:pPr>
      <w:r>
        <w:rPr/>
      </w:r>
    </w:p>
    <w:p>
      <w:pPr>
        <w:pStyle w:val="PreformattedText"/>
        <w:bidi w:val="0"/>
        <w:jc w:val="left"/>
        <w:rPr/>
      </w:pPr>
      <w:r>
        <w:rPr/>
        <w:t>The Conwy County Borough Council under sections 90(A) and (G) of the Highways Act 1980 has been requested to consider traffic calming measures in those lengths of road specified in the Schedules below.</w:t>
      </w:r>
    </w:p>
    <w:p>
      <w:pPr>
        <w:pStyle w:val="PreformattedText"/>
        <w:bidi w:val="0"/>
        <w:jc w:val="left"/>
        <w:rPr/>
      </w:pPr>
      <w:r>
        <w:rPr/>
      </w:r>
    </w:p>
    <w:p>
      <w:pPr>
        <w:pStyle w:val="PreformattedText"/>
        <w:bidi w:val="0"/>
        <w:jc w:val="left"/>
        <w:rPr/>
      </w:pPr>
      <w:r>
        <w:rPr/>
        <w:t>A copy of the proposals together with a map showing the lengths of road to which they relate may be examined on the Council�s website at # HYPERLINK "http://www.conwy.gov.uk" #www.conwy.gov.uk# .  Representations relating to the proposals, together with the grounds on which they are made should be sent in writing to the Traffic Section, Environment Roads and Facilities, PO Box 1 Conwy LL30 9GN or to # HYPERLINK "mailto:traffic@conwy.gov.uk" #traffic@conwy.gov.uk# by 21 July 2021.</w:t>
      </w:r>
    </w:p>
    <w:p>
      <w:pPr>
        <w:pStyle w:val="PreformattedText"/>
        <w:bidi w:val="0"/>
        <w:jc w:val="left"/>
        <w:rPr/>
      </w:pPr>
      <w:r>
        <w:rPr/>
      </w:r>
    </w:p>
    <w:p>
      <w:pPr>
        <w:pStyle w:val="PreformattedText"/>
        <w:bidi w:val="0"/>
        <w:jc w:val="left"/>
        <w:rPr/>
      </w:pPr>
      <w:r>
        <w:rPr/>
        <w:t>Schedule 1 (Flat top speed tables and side entry treatments, 75 mm high, extending to the full width of the carriageway)</w:t>
      </w:r>
    </w:p>
    <w:p>
      <w:pPr>
        <w:pStyle w:val="PreformattedText"/>
        <w:bidi w:val="0"/>
        <w:jc w:val="left"/>
        <w:rPr/>
      </w:pPr>
      <w:r>
        <w:rPr/>
        <w:t>Sea Road#Speed table 7 metres long situated 96 metres south of its junction with Min y Don##Pentre Mawr Access#Speed table 7 metres long situated 138 metres north west of its junction with Dundonald Ave##Pentre Mawr#Side road entry treatment 7 metres long situated at its junction with Dundonald Avenue##Penrhos#Side road entry treatment 8 metres long situated at its junction with Dundonald Avenue##Cwrt Idris#Side road entry treatment 7 metres long situated at its junction with Maes Canol##Sydenham Avenue#Side road entry treatment 7 metres long situated at its junction with Maes Canol##Ffordd-y-Morfa#Speed table 7 metres long situated 40 metres south of its junction with Maes Canol##Ffordd-y-Morfa Link paths#3 Side road entry treatments 4.5 metres long at their junctions with Ffordd-y-Morfa##Ffordd-y-Morfa#Speed table 6 metres long situated 164 metres south-east of its junction with Maes Canol##Llwyn Morfa#Speed table 5 metres long situated 65 metres south-west of its junction with Faenol Avenue##</w:t>
      </w:r>
    </w:p>
    <w:p>
      <w:pPr>
        <w:pStyle w:val="PreformattedText"/>
        <w:bidi w:val="0"/>
        <w:jc w:val="left"/>
        <w:rPr/>
      </w:pPr>
      <w:r>
        <w:rPr/>
        <w:t>Schedule 2 (Pair of speed cushions, 75 mm high, 3.7m long, 1.7m wide)</w:t>
      </w:r>
    </w:p>
    <w:p>
      <w:pPr>
        <w:pStyle w:val="PreformattedText"/>
        <w:bidi w:val="0"/>
        <w:jc w:val="left"/>
        <w:rPr/>
      </w:pPr>
      <w:r>
        <w:rPr/>
        <w:t>Maes Canol#4 Pairs of speed cushions at distances 30metres, 78metres, 146metres and 207 metres east of its junction with Dundonald Avenue##Maes Canol Shop Service Road#1 Pair of speed cushions at 21 metres east of its junction with Sydenham Avenue##</w:t>
      </w:r>
    </w:p>
    <w:p>
      <w:pPr>
        <w:pStyle w:val="PreformattedText"/>
        <w:bidi w:val="0"/>
        <w:jc w:val="left"/>
        <w:rPr/>
      </w:pPr>
      <w:r>
        <w:rPr/>
        <w:t>Schedule 3 (Revocations)</w:t>
      </w:r>
    </w:p>
    <w:p>
      <w:pPr>
        <w:pStyle w:val="PreformattedText"/>
        <w:bidi w:val="0"/>
        <w:jc w:val="left"/>
        <w:rPr/>
      </w:pPr>
      <w:r>
        <w:rPr/>
        <w:t>Sea Road#Removal of round top speed hump situated approximately 120metres south of its junction with Min Y Don##</w:t>
      </w:r>
    </w:p>
    <w:p>
      <w:pPr>
        <w:pStyle w:val="PreformattedText"/>
        <w:bidi w:val="0"/>
        <w:jc w:val="left"/>
        <w:rPr/>
      </w:pPr>
      <w:r>
        <w:rPr/>
      </w:r>
    </w:p>
    <w:p>
      <w:pPr>
        <w:pStyle w:val="PreformattedText"/>
        <w:bidi w:val="0"/>
        <w:jc w:val="left"/>
        <w:rPr/>
      </w:pPr>
      <w:r>
        <w:rPr/>
        <w:t>Dated 23 June 2021</w:t>
      </w:r>
    </w:p>
    <w:p>
      <w:pPr>
        <w:pStyle w:val="PreformattedText"/>
        <w:bidi w:val="0"/>
        <w:jc w:val="left"/>
        <w:rPr/>
      </w:pPr>
      <w:r>
        <w:rPr/>
      </w:r>
    </w:p>
    <w:p>
      <w:pPr>
        <w:pStyle w:val="PreformattedText"/>
        <w:bidi w:val="0"/>
        <w:jc w:val="left"/>
        <w:rPr/>
      </w:pPr>
      <w:r>
        <w:rPr/>
        <w:t xml:space="preserve">Andrew Wilkinson  </w:t>
      </w:r>
    </w:p>
    <w:p>
      <w:pPr>
        <w:pStyle w:val="PreformattedText"/>
        <w:bidi w:val="0"/>
        <w:jc w:val="left"/>
        <w:rPr/>
      </w:pPr>
      <w:r>
        <w:rPr/>
        <w:t>Head of Neighbourhood Servi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Bwrdeistref Sirol Conwy - Mesurau Gostegu Traffig Arfaethedig</w:t>
      </w:r>
    </w:p>
    <w:p>
      <w:pPr>
        <w:pStyle w:val="PreformattedText"/>
        <w:bidi w:val="0"/>
        <w:jc w:val="left"/>
        <w:rPr/>
      </w:pPr>
      <w:r>
        <w:rPr/>
        <w:t>Ffyrdd Amrywiol, Abergele</w:t>
      </w:r>
    </w:p>
    <w:p>
      <w:pPr>
        <w:pStyle w:val="PreformattedText"/>
        <w:bidi w:val="0"/>
        <w:jc w:val="left"/>
        <w:rPr/>
      </w:pPr>
      <w:r>
        <w:rPr/>
      </w:r>
    </w:p>
    <w:p>
      <w:pPr>
        <w:pStyle w:val="PreformattedText"/>
        <w:bidi w:val="0"/>
        <w:jc w:val="left"/>
        <w:rPr/>
      </w:pPr>
      <w:r>
        <w:rPr/>
        <w:t>Gofynnwyd i Gyngor Bwrdeistref Sirol Conwy o dan adrannau 90(A) a (G) Deddf Priffyrdd 1980 i ystyried mesurau gostegu traffig ar hyd y rhannau hynny o'r ffordd fel y nodwyd yn yr Atodlen isod.</w:t>
      </w:r>
    </w:p>
    <w:p>
      <w:pPr>
        <w:pStyle w:val="PreformattedText"/>
        <w:bidi w:val="0"/>
        <w:jc w:val="left"/>
        <w:rPr/>
      </w:pPr>
      <w:r>
        <w:rPr/>
      </w:r>
    </w:p>
    <w:p>
      <w:pPr>
        <w:pStyle w:val="PreformattedText"/>
        <w:bidi w:val="0"/>
        <w:jc w:val="left"/>
        <w:rPr/>
      </w:pPr>
      <w:r>
        <w:rPr/>
        <w:t>Mae modd archwilio copi o'r cynnig, ynghyd � map sy'n dangos y darn ffordd y mae yn ymwneud � nhw ar wefan y Cyngor .Dylid anfon unrhyw sylwadau########################################################################################################################################################################################### #y#n#g#l#w#n# #�## r# #c#y#n#n#i#g# #a#r# #b#a#p#u#r# #a#t# #y#r# #A#d#r#a#n# #D#r#a#f#f#i#g#,# #y#r# #A#m#g#y#l#c#h#e#d#d# #F#f#y#r#d#d# #a# #C#h#y#f#l#e#u#s#t#e#r#a#u#,# #B#l#w#c#h# #P#o#s#t# #1# #C#o#n#w#y# #L#L#3#0# #9#G#N# #n#e#u# #a#t# ### #H#Y#P#E#R#L#I#N#K# #"#m#a#i#l#t#o#:#t#r#a#f#f#i#c#@#c#o#n#w#y#.#g#o#v#.#u#k#"# ###t#r#a#f#f#i#c#@#c#o#n#w#y#.#g#o#v#.#u#k### #e#r#b#y#n# #2#1# #G#o#r#f#f#e#n#n#a#f# #2#0#2#1#.#</w:t>
      </w:r>
    </w:p>
    <w:p>
      <w:pPr>
        <w:pStyle w:val="PreformattedText"/>
        <w:bidi w:val="0"/>
        <w:jc w:val="left"/>
        <w:rPr/>
      </w:pPr>
      <w:r>
        <w:rPr/>
        <w:t>#</w:t>
      </w:r>
    </w:p>
    <w:p>
      <w:pPr>
        <w:pStyle w:val="PreformattedText"/>
        <w:bidi w:val="0"/>
        <w:jc w:val="left"/>
        <w:rPr/>
      </w:pPr>
      <w:r>
        <w:rPr/>
        <w:t>#A#t#o#d#l#e#n# #1# #(#B#y#r#d#d#a#u# #a#r#a#f#u# #f#f#l#a#t# #a# #t#h#r#i#n#i#a#e#t#hau mynediad o�r ochr, 75mm o uchder, yn ymestyn i led llawn y cerbytffordd)</w:t>
      </w:r>
    </w:p>
    <w:p>
      <w:pPr>
        <w:pStyle w:val="PreformattedText"/>
        <w:bidi w:val="0"/>
        <w:jc w:val="left"/>
        <w:rPr/>
      </w:pPr>
      <w:r>
        <w:rPr/>
        <w:t>Ffordd Y M�r#1 bwrdd arafu 7 metr o hyd wedi'i leoli 96 metr i gyfeiriad y de o'i chyffordd � Min y Don##Mynediad Pentre Mawr#1 bwrdd arafu 7 metr o hyd wedi'i leoli 138 metr i�r gogledd orllewin o'i chyffordd � Rhodfa Dundonald##Pentre Mawr#Triniaeth ymuno ffordd ymyl 7 metre o hyd wedi�I lleol ar ei chyffordd gyda Rhodfa Dundonald##Penrhos#Triniaeth ymuno ffordd ymyl 8 metr o hyd wedi�I lleoli ar ei chyffordd gyda Rhodfa Dundolnald  ##Cwrt Idris#Triniaeth ymuno ffordd ymyl 8 metr o hyd wedi�I lleoli ar ei chyffordd gyda Maes Canol##Sydenham Avenue#Triniaeth ymuno ffordd ymyl 8 metr o hyd wedi�I lleoli ar ei chyffordd gyda Maes Canol ##Ffordd-y-Morfa#1 bwrdd arafu 7 metr o hyd wedi'i leoli 40 metr i gyfeiriad y de o'i chyffordd � Maes Canol##Llwybrau cyswllt Ffordd-y-Morfa #3 triniaeth ymuno ffordd ymyl 4.5 metr o hyd ar eu cyffyrdd gyda Ffordd-y-Morfa##Ffordd-y-Morfa#1 bwrdd arafu 6 metr o hyd wedi'i leoli 164 metr i gyfeiriad y de ddwyrain o'i chyffordd � Maes Canol##Llwyn Morfa#1 bwrdd arafu 5 metr o hyd wedi'i leoli 65 metr i gyfeiriad y de orllewin o'i chyffordd � Rhodfa Faenol##</w:t>
      </w:r>
    </w:p>
    <w:p>
      <w:pPr>
        <w:pStyle w:val="PreformattedText"/>
        <w:bidi w:val="0"/>
        <w:jc w:val="left"/>
        <w:rPr/>
      </w:pPr>
      <w:r>
        <w:rPr/>
        <w:t>Atodlen 2 (P�r o glustogau arafu, 75mm o hyd  3.7m hir, 1.7m llydan)</w:t>
      </w:r>
    </w:p>
    <w:p>
      <w:pPr>
        <w:pStyle w:val="PreformattedText"/>
        <w:bidi w:val="0"/>
        <w:jc w:val="left"/>
        <w:rPr/>
      </w:pPr>
      <w:r>
        <w:rPr/>
        <w:t>Maes Canol#4 p�r o glustogau arafu, ar bellteroedd o 30 metr, 78 metr, 146 metr a 207 metr i ddwyrain ei chyffordd gyda Rhodfa Dundonald##Ffordd Siop Gwasanaeth Maes Canol#1 p�r o glustogau arafu, 21 metr i ddwyrain ei chyffordd gyda Sydenham Avenue##</w:t>
      </w:r>
    </w:p>
    <w:p>
      <w:pPr>
        <w:pStyle w:val="PreformattedText"/>
        <w:bidi w:val="0"/>
        <w:jc w:val="left"/>
        <w:rPr/>
      </w:pPr>
      <w:r>
        <w:rPr/>
        <w:t>Atodlen 3 (Dirymiadau)</w:t>
      </w:r>
    </w:p>
    <w:p>
      <w:pPr>
        <w:pStyle w:val="PreformattedText"/>
        <w:bidi w:val="0"/>
        <w:jc w:val="left"/>
        <w:rPr/>
      </w:pPr>
      <w:r>
        <w:rPr/>
        <w:t>Ffordd Y M�r############################</w:t>
        <w:tab/>
        <w:t>###</w:t>
        <w:br/>
        <w:t>###Z###%</w:t>
        <w:tab/>
        <w:t>##�</w:t>
        <w:tab/>
        <w:t>##�</w:t>
        <w:tab/>
        <w:t>##�</w:t>
        <w:tab/>
        <w:t>##�</w:t>
        <w:tab/>
        <w:t>##�</w:t>
        <w:tab/>
        <w:t>##�</w:t>
        <w:tab/>
        <w:t>##y</w:t>
        <w:br/>
        <w:t>##�</w:t>
        <w:br/>
        <w:t>##�����ͺ���{f{fSf{&gt;##############################(#h1V�##hy#�#CJ##OJ##QJ##^J##aJ##mH</w:t>
        <w:tab/>
        <w:t>#sH</w:t>
        <w:tab/>
        <w:t>##$#h1V�##hy#�#0J##CJ##OJ##QJ##^J##aJ###)#j#####h1V�##hy#�#CJ##OJ##QJ##U##^J##aJ## #h1V�##hy#�#CJ##OJ##QJ##^J##aJ### #h�P{##hy#�#CJ##OJ##QJ##^J##aJ###&amp;#h�P{##hy#�#5#�&gt;*#CJ##OJ##QJ##^J##aJ#####h�P{##h�p�#CJ#####h(#P##h�p�#CJ#####h(#P##h�p�#5#�CJ####h(#P##hz#�#CJ#####hz#�## #h1V�##hz#�#CJ##OJ##QJ##^J##aJ###'#j#####h(#P##h(#P#CJ##U##h##mH##nH##u####################################</w:t>
        <w:tab/>
        <w:t>###</w:t>
        <w:br/>
        <w:t>###B###Z###[###%</w:t>
        <w:tab/>
        <w:t>##&amp;</w:t>
        <w:tab/>
        <w:t>######</w:t>
      </w:r>
      <w:r>
        <w:br w:type="page"/>
      </w:r>
    </w:p>
    <w:p>
      <w:pPr>
        <w:pStyle w:val="PreformattedText"/>
        <w:bidi w:val="0"/>
        <w:jc w:val="left"/>
        <w:rPr/>
      </w:pPr>
      <w:r>
        <w:rPr/>
        <w:t>###�###�###�###�############�############�############�############�############�############�############�############�############�############�############�############�############�############�############�############�############�############�#############################################</w:t>
      </w:r>
    </w:p>
    <w:p>
      <w:pPr>
        <w:pStyle w:val="PreformattedText"/>
        <w:bidi w:val="0"/>
        <w:jc w:val="left"/>
        <w:rPr/>
      </w:pPr>
      <w:r>
        <w:rPr/>
        <w:t>�</w:t>
      </w:r>
      <w:r>
        <w:rPr/>
        <w:t>#####�#p#�######$#If#########$#a$#gd�P{######$#</w:t>
      </w:r>
    </w:p>
    <w:p>
      <w:pPr>
        <w:pStyle w:val="PreformattedText"/>
        <w:bidi w:val="0"/>
        <w:jc w:val="left"/>
        <w:rPr/>
      </w:pPr>
      <w:r>
        <w:rPr/>
        <w:t>�</w:t>
      </w:r>
      <w:r>
        <w:rPr/>
        <w:t>######a$#gd�P{######$#a$#gdy#�######$#</w:t>
      </w:r>
    </w:p>
    <w:p>
      <w:pPr>
        <w:pStyle w:val="PreformattedText"/>
        <w:bidi w:val="0"/>
        <w:jc w:val="left"/>
        <w:rPr/>
      </w:pPr>
      <w:r>
        <w:rPr/>
        <w:t>�</w:t>
      </w:r>
      <w:r>
        <w:rPr/>
        <w:t>######a$#gdy#�######$#a$#gdy#�######$##��#`��#a$#gdy#�#######�</w:t>
        <w:br/>
        <w:t>##�</w:t>
        <w:br/>
        <w:t>##�</w:t>
        <w:br/>
        <w:t>##�</w:t>
        <w:br/>
        <w:t>##�</w:t>
        <w:br/>
        <w:t>##�</w:t>
        <w:br/>
        <w:t>##�</w:t>
        <w:br/>
        <w:t>##�</w:t>
        <w:br/>
        <w:t>##�</w:t>
        <w:b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6###7###�###�###########v###w###x###�###����Ůŝ</w:t>
      </w:r>
      <w:r>
        <w:rPr>
          <w:rtl w:val="true"/>
        </w:rPr>
        <w:t>ڋ</w:t>
      </w:r>
      <w:r>
        <w:rPr/>
        <w:t>|j|Y|Y|Y|Y|Y|Y|Y|Y|Y|Yj�#### #h�P{##hy#�#CJ##mH</w:t>
        <w:tab/>
        <w:t>#nH</w:t>
        <w:tab/>
        <w:t>#sH</w:t>
        <w:tab/>
        <w:t>#tH</w:t>
        <w:tab/>
        <w:t>##"#h�P{##hy#�#5#�&gt;*#CJ##OJ##QJ##^J#####h�P{##hy#�#CJ##OJ##QJ##^J###"#h�P{##h�P{#5#�&gt;*#CJ##OJ##QJ##^J### #h�P{##h�:r#CJ##OJ##QJ##^J##aJ###-#h�P{##hy#�#0J##B*#CJ##OJ##QJ##^J##aJ##ph###�)#j#####h�P{##hy#�#CJ##OJ##QJ##U##^J##aJ## #h�P{##hy#�#CJ##OJ##QJ##^J##aJ###(#h�P{##hy#�#CJ##OJ##QJ##^J##aJ##mH</w:t>
        <w:tab/>
        <w:t>#sH</w:t>
        <w:tab/>
        <w:t>#"�###�###�###P</w:t>
      </w:r>
      <w:r>
        <w:br w:type="page"/>
      </w:r>
    </w:p>
    <w:p>
      <w:pPr>
        <w:pStyle w:val="PreformattedText"/>
        <w:bidi w:val="0"/>
        <w:jc w:val="left"/>
        <w:rPr/>
      </w:pPr>
      <w:r>
        <w:rPr/>
        <w:t>##�############r############l#################################################################################################################################################################################$#If########</w:t>
      </w:r>
    </w:p>
    <w:p>
      <w:pPr>
        <w:pStyle w:val="PreformattedText"/>
        <w:bidi w:val="0"/>
        <w:jc w:val="left"/>
        <w:rPr/>
      </w:pPr>
      <w:r>
        <w:rPr/>
        <w:t>�</w:t>
      </w:r>
      <w:r>
        <w:rPr/>
        <w:t>#####�#p#�######$#If#####}##kd#####$##$#If#####�l##�##########################�2##�0##���#�(#F#</w:t>
        <w:tab/>
        <w:t>#################Fk ################</w:t>
        <w:br/>
        <w:t>t##�##�0###�#######�#######�#######�#######�#######�#####�#n)#6##�####�###�#�####�###�#�####�###�#�####�###�4�#######4�###</w:t>
        <w:br/>
        <w:t>#l#B�####a�#��yty#�###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w:t>
      </w:r>
    </w:p>
    <w:p>
      <w:pPr>
        <w:pStyle w:val="PreformattedText"/>
        <w:bidi w:val="0"/>
        <w:jc w:val="left"/>
        <w:rPr/>
      </w:pPr>
      <w:r>
        <w:rPr/>
        <w:t>�</w:t>
      </w:r>
      <w:r>
        <w:rPr/>
        <w:t>#####�#p#�######$#If#####}##kd�####$##$#If#####�l##�##########################�3##�0##���#�(#F#</w:t>
        <w:tab/>
        <w:t>#################Fk ################</w:t>
        <w:br/>
        <w:t>t##�##�0###�#######�#######�#######�#######�#######�#####�#n)#6##�####�###�#�####�###�#�####�###�#�####�###�4�#######4�###</w:t>
        <w:br/>
        <w:t>#l#B�####a�#��y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r#############################################################################################################################################################################################</w:t>
      </w:r>
    </w:p>
    <w:p>
      <w:pPr>
        <w:pStyle w:val="PreformattedText"/>
        <w:bidi w:val="0"/>
        <w:jc w:val="left"/>
        <w:rPr/>
      </w:pPr>
      <w:r>
        <w:rPr/>
        <w:t>�</w:t>
      </w:r>
      <w:r>
        <w:rPr/>
        <w:t>#####�#p#�######$#If#####}##kdJ####$##$#If#####�l##�##########################�2##�0##���#�(#F#</w:t>
        <w:tab/>
        <w:t>#################Fk ################</w:t>
        <w:br/>
        <w:t>t##�##�0###�#######�#######�#######�#######�#######�#####�#n)#6##�####�###�#�####�###�#�####�###�#�####�###�4�#######4�###</w:t>
        <w:br/>
        <w:t>#l#B�####a�#��yty#�####</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q</w:t>
      </w:r>
    </w:p>
    <w:p>
      <w:pPr>
        <w:pStyle w:val="PreformattedText"/>
        <w:bidi w:val="0"/>
        <w:jc w:val="left"/>
        <w:rPr/>
      </w:pPr>
      <w:r>
        <w:rPr/>
        <w:t>##�############r############r#############################################################################################################################################################################################</w:t>
      </w:r>
    </w:p>
    <w:p>
      <w:pPr>
        <w:pStyle w:val="PreformattedText"/>
        <w:bidi w:val="0"/>
        <w:jc w:val="left"/>
        <w:rPr/>
      </w:pPr>
      <w:r>
        <w:rPr/>
        <w:t>�</w:t>
      </w:r>
      <w:r>
        <w:rPr/>
        <w:t>#####�#p#�######$#If#####}##kd�####$##$#If#####�l##�##########################�3##�0##���#�(#F#</w:t>
        <w:tab/>
        <w:t>#################Fk ################</w:t>
        <w:br/>
        <w:t>t##�##�0###�#######�#######�#######�#######�#######�#####�#n)#6##�####�###�#�####�###�#�####�###�#�####�###�4�#######4�###</w:t>
        <w:br/>
        <w:t>#l#B�####a�#��yty#�###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p>
    <w:p>
      <w:pPr>
        <w:pStyle w:val="PreformattedText"/>
        <w:bidi w:val="0"/>
        <w:jc w:val="left"/>
        <w:rPr/>
      </w:pPr>
      <w:r>
        <w:rPr/>
        <w:t>�</w:t>
      </w:r>
      <w:r>
        <w:rPr/>
        <w:t>#####�#p#�######$#If#####}##kd�####$##$#If#####�l##�##########################�3##�0##���#�(#F#</w:t>
        <w:tab/>
        <w:t>#################Fk ################</w:t>
        <w:br/>
        <w:t>t##�##�0###�#######�#######�#######�#######�#######�#####�#n)#6##�####�###�#�####�###�#�####�###�#�####�###�4�#######4�###</w:t>
        <w:br/>
        <w:t>#l#B�####a�#��yty#�###�</w:t>
      </w:r>
    </w:p>
    <w:p>
      <w:pPr>
        <w:pStyle w:val="PreformattedText"/>
        <w:bidi w:val="0"/>
        <w:jc w:val="left"/>
        <w:rPr/>
      </w:pPr>
      <w:r>
        <w:rPr/>
        <w:t>##�</w:t>
      </w:r>
    </w:p>
    <w:p>
      <w:pPr>
        <w:pStyle w:val="PreformattedText"/>
        <w:bidi w:val="0"/>
        <w:jc w:val="left"/>
        <w:rPr/>
      </w:pPr>
      <w:r>
        <w:rPr/>
        <w:t>##�</w:t>
      </w:r>
    </w:p>
    <w:p>
      <w:pPr>
        <w:pStyle w:val="PreformattedText"/>
        <w:bidi w:val="0"/>
        <w:jc w:val="left"/>
        <w:rPr/>
      </w:pPr>
      <w:r>
        <w:rPr/>
        <w:t>##6###�############r############r#############################################################################################################################################################################################</w:t>
      </w:r>
    </w:p>
    <w:p>
      <w:pPr>
        <w:pStyle w:val="PreformattedText"/>
        <w:bidi w:val="0"/>
        <w:jc w:val="left"/>
        <w:rPr/>
      </w:pPr>
      <w:r>
        <w:rPr/>
        <w:t>�</w:t>
      </w:r>
      <w:r>
        <w:rPr/>
        <w:t>#####�#p#�######$#If#####}##kd9####$##$#If#####�l##�##########################�3##�0##���#�(#F#</w:t>
        <w:tab/>
        <w:t>#################Fk ################</w:t>
        <w:br/>
        <w:t>t##�##�0###�#######�#######�#######�#######�#######�#####�#n)#6##�####�###�#�####�###�#�####�###�#�####�###�4�#######4�###</w:t>
        <w:br/>
        <w:t>#l#B�####a�#��yty#�###6###7###Q###�###�############r############r#############################################################################################################################################################################################</w:t>
      </w:r>
    </w:p>
    <w:p>
      <w:pPr>
        <w:pStyle w:val="PreformattedText"/>
        <w:bidi w:val="0"/>
        <w:jc w:val="left"/>
        <w:rPr/>
      </w:pPr>
      <w:r>
        <w:rPr/>
        <w:t>�</w:t>
      </w:r>
      <w:r>
        <w:rPr/>
        <w:t>#####�#p#�######$#If#####}##kd�####$##$#If#####�l##�##########################�3##�0##���#�(#F#</w:t>
        <w:tab/>
        <w:t>#################Fk ################</w:t>
        <w:br/>
        <w:t>t##�##�0###�#######�#######�#######�#######�#######�#####�#n)#6##�####�###�#�####�###�#�####�###�#�####�###�4�#######4�###</w:t>
        <w:br/>
        <w:t>#l#B�####a�#��yty#�###�###�###�#######�############r############r#############################################################################################################################################################################################</w:t>
      </w:r>
    </w:p>
    <w:p>
      <w:pPr>
        <w:pStyle w:val="PreformattedText"/>
        <w:bidi w:val="0"/>
        <w:jc w:val="left"/>
        <w:rPr/>
      </w:pPr>
      <w:r>
        <w:rPr/>
        <w:t>�</w:t>
      </w:r>
      <w:r>
        <w:rPr/>
        <w:t>#####�#p#�######$#If#####}##kd�####$##$#If#####�l##�##########################�3##�0##���#�(#F#</w:t>
        <w:tab/>
        <w:t>#################Fk ################</w:t>
        <w:br/>
        <w:t>t##�##�0###�#######�#######�#######�#######�#######�#####�#n)#6##�####�###�#�####�###�#�####�###�#�####�###�4�#######4�###</w:t>
        <w:br/>
        <w:t>#l#B�####a�#��yty#�###############v###�############r############r#############################################################################################################################################################################################</w:t>
      </w:r>
    </w:p>
    <w:p>
      <w:pPr>
        <w:pStyle w:val="PreformattedText"/>
        <w:bidi w:val="0"/>
        <w:jc w:val="left"/>
        <w:rPr/>
      </w:pPr>
      <w:r>
        <w:rPr/>
        <w:t>�</w:t>
      </w:r>
      <w:r>
        <w:rPr/>
        <w:t>#####�#p#�######$#If#####}##kd(####$##$#If#####�l##�##########################�3##�0##���#�(#F#</w:t>
        <w:tab/>
        <w:t>#################Fk ################</w:t>
        <w:br/>
        <w:t>t##�##�0###�#######�#######�#######�#######�#######�#####�#n)#6##�####�###�#�####�###�#�####�###�#�####�###�4�#######4�###</w:t>
        <w:br/>
        <w:t>#l#B�####a�#��yty#�###v###w###x###�###�###H###�############y############y############j############j###########################################################################################################################################</w:t>
      </w:r>
    </w:p>
    <w:p>
      <w:pPr>
        <w:pStyle w:val="PreformattedText"/>
        <w:bidi w:val="0"/>
        <w:jc w:val="left"/>
        <w:rPr/>
      </w:pPr>
      <w:r>
        <w:rPr/>
        <w:t>�</w:t>
      </w:r>
      <w:r>
        <w:rPr/>
        <w:t>#####�#p#�######$#If#########$#a$#gd�P{##}##kd�####$##$#If#####�l##�##########################�3##�0##���#�(#F#</w:t>
        <w:tab/>
        <w:t>#################Fk ################</w:t>
        <w:br/>
        <w:t>t##�##�0###�#######�#######�#######�#######�#######�#####�#n)#6##�####�###�#�####�###�#�####�###�#�####�###�4�#######4�###</w:t>
        <w:br/>
        <w:t>#l#B�####a�#��yty#�###�###�###�###�###�###�###�###H###I###�###�###�###�###�###�###�###�###@###A###B###C###K###������������kWB#######################(#h�P{##h�:r#CJ##OJ##QJ##^J##aJ##mH</w:t>
        <w:tab/>
        <w:t>#sH</w:t>
        <w:tab/>
        <w:t>##&amp;#h�P{##h�L##5#�&gt;*#CJ##OJ##QJ##^J##aJ###&amp;#h�P{##h#Z�#5#�&gt;*#CJ##OJ##QJ##^J##aJ#####h�P{##hy#�#5#�CJ##OJ##QJ##^J##"#h�P{##h�P{#5#�&gt;*#CJ##OJ##QJ##^J### #h�P{##hy#�#CJ##mH</w:t>
        <w:tab/>
        <w:t>#nH</w:t>
        <w:tab/>
        <w:t>#sH</w:t>
        <w:tab/>
        <w:t>#tH</w:t>
        <w:tab/>
        <w:t>##"#h�P{##hy#�#5#�&gt;*#CJ##OJ##QJ##^J#####h�P{##h�#�#CJ##OJ##QJ##^J#####h�P{##h1V�#CJ##OJ##QJ##^J#####h�P{##hy#�#CJ##OJ##QJ##^J#####h�P{##h�P{#CJ##OJ##QJ##^J###H###I###f###�###�############r############r#############################################################################################################################################################################################</w:t>
      </w:r>
    </w:p>
    <w:p>
      <w:pPr>
        <w:pStyle w:val="PreformattedText"/>
        <w:bidi w:val="0"/>
        <w:jc w:val="left"/>
        <w:rPr/>
      </w:pPr>
      <w:r>
        <w:rPr/>
        <w:t>�</w:t>
      </w:r>
      <w:r>
        <w:rPr/>
        <w:t>#####�#p#�######$#If#####}##kdr####$##$#If#####�l##�##########################��##�0##���#�(#F#</w:t>
        <w:tab/>
        <w:t>#################F�#################</w:t>
        <w:br/>
        <w:t>t##�##�0###�#######�#######�#######�#######�#######�#####�#�(#6##�####�###�#�####�###�#�####�###�#�####�###�4�#######4�###</w:t>
        <w:br/>
        <w:t>#l#B�####a�#��yty#�###�###�###�###�###�###@###�############x############h############Y############Y#########################################################################################################</w:t>
      </w:r>
    </w:p>
    <w:p>
      <w:pPr>
        <w:pStyle w:val="PreformattedText"/>
        <w:bidi w:val="0"/>
        <w:jc w:val="left"/>
        <w:rPr/>
      </w:pPr>
      <w:r>
        <w:rPr/>
        <w:t>�</w:t>
      </w:r>
      <w:r>
        <w:rPr/>
        <w:t>#####�#p#�######$#If########$#</w:t>
      </w:r>
    </w:p>
    <w:p>
      <w:pPr>
        <w:pStyle w:val="PreformattedText"/>
        <w:bidi w:val="0"/>
        <w:jc w:val="left"/>
        <w:rPr/>
      </w:pPr>
      <w:r>
        <w:rPr/>
        <w:t>�</w:t>
      </w:r>
      <w:r>
        <w:rPr/>
        <w:t>#####�#p#�#####a$#gd�P{#####</w:t>
      </w:r>
    </w:p>
    <w:p>
      <w:pPr>
        <w:pStyle w:val="PreformattedText"/>
        <w:bidi w:val="0"/>
        <w:jc w:val="left"/>
        <w:rPr/>
      </w:pPr>
      <w:r>
        <w:rPr/>
        <w:t>�</w:t>
      </w:r>
      <w:r>
        <w:rPr/>
        <w:t>######gdy#�##}##kd#####$##$#If#####�l##�##########################��##�0##���#�(#F#</w:t>
        <w:tab/>
        <w:t>#################F�#################</w:t>
        <w:br/>
        <w:t>t##�##�0###�#######�#######�#######�#######�#######�#####�#�(#6##�####�###�#�####�###�#�####�###�#�####�###�4�#######4�###</w:t>
        <w:br/>
        <w:t>#l#B�####a�#��yty#�###@###A###B###C###V###W###j###�###�###�############x############s############[############[############F############F############F################</w:t>
      </w:r>
    </w:p>
    <w:p>
      <w:pPr>
        <w:pStyle w:val="PreformattedText"/>
        <w:bidi w:val="0"/>
        <w:jc w:val="left"/>
        <w:rPr/>
      </w:pPr>
      <w:r>
        <w:rPr/>
        <w:t>�</w:t>
      </w:r>
      <w:r>
        <w:rPr/>
        <w:t>###�#(###�#�#P# #�#�!�$`'###############</w:t>
      </w:r>
    </w:p>
    <w:p>
      <w:pPr>
        <w:pStyle w:val="PreformattedText"/>
        <w:bidi w:val="0"/>
        <w:jc w:val="left"/>
        <w:rPr/>
      </w:pPr>
      <w:r>
        <w:rPr/>
        <w:t>�</w:t>
      </w:r>
      <w:r>
        <w:rPr/>
        <w:t>###�#(###�#�#P# #�#�!�$`'###########gd#Z�######$#a$#####</w:t>
      </w:r>
    </w:p>
    <w:p>
      <w:pPr>
        <w:pStyle w:val="PreformattedText"/>
        <w:bidi w:val="0"/>
        <w:jc w:val="left"/>
        <w:rPr/>
      </w:pPr>
      <w:r>
        <w:rPr/>
        <w:t>�</w:t>
      </w:r>
      <w:r>
        <w:rPr/>
        <w:t>######gd�2$##}##kd�####$##$#If#####�l##�##########################�}##�0##���#�(#F!</w:t>
        <w:tab/>
        <w:t>#################F# ################</w:t>
        <w:br/>
        <w:t>t##�##�0###�#######�#######�#######�#######�#######�#####�#?)#6##�####�###�#�####�###�#�####�###�#�####�###�4�#######4�###</w:t>
        <w:br/>
        <w:t>#l#B�####a�#��yty#�###K###U###V###W###g###i###j###r###�###�###�###��ı��mXC.######################################(#h�&lt;�#5#�CJ##OJ##QJ##\#�^J##aJ##mH</w:t>
        <w:tab/>
        <w:t>#sH</w:t>
        <w:tab/>
        <w:t>##(#h�p�#5#�CJ##OJ##QJ##\#�^J##aJ##mH</w:t>
        <w:tab/>
        <w:t>#sH</w:t>
        <w:tab/>
        <w:t>##(#h#Z�#5#�CJ##OJ##QJ##\#�^J##aJ##mH</w:t>
        <w:tab/>
        <w:t>#sH</w:t>
        <w:tab/>
        <w:t>##.#h�)+##h#Z�#5#�CJ##OJ##QJ##\#�^J##aJ##mH</w:t>
        <w:tab/>
        <w:t>#sH</w:t>
        <w:tab/>
        <w:t>##+#h�)+##h�o0#5#�CJ##OJ##QJ##^J##aJ##mHR#sHR#+#h�)+##h(#P#5#�CJ##OJ##QJ##^J##aJ##mHR#sHR#%#h#Z�#5#�CJ##OJ##QJ##^J##aJ##mHR#sHR#(#h�)+##h#Z�#CJ##OJ##QJ##^J##aJ##mH</w:t>
        <w:tab/>
        <w:t>#sH</w:t>
        <w:tab/>
        <w:t>##"#h#Z�#CJ##OJ##QJ##^J##aJ##mH</w:t>
        <w:tab/>
        <w:t>#sH</w:t>
        <w:tab/>
        <w:t>##(#h�P{##h#Z�#CJ##OJ##QJ##^J##aJ##mH</w:t>
        <w:tab/>
        <w:t>#sH</w:t>
        <w:tab/>
        <w:t>#</w:t>
        <w:br/>
        <w:t>�###�###�###�###�###�###�###�###�###�###�###�###�###�###�###�###�###�###�###�###�###�############�############�############�############�############�############�############�############�############�############�############�############�############�############�############�############�############�############�############�#############################$#</w:t>
      </w:r>
    </w:p>
    <w:p>
      <w:pPr>
        <w:pStyle w:val="PreformattedText"/>
        <w:bidi w:val="0"/>
        <w:jc w:val="left"/>
        <w:rPr/>
      </w:pPr>
      <w:r>
        <w:rPr/>
        <w:t>�</w:t>
      </w:r>
      <w:r>
        <w:rPr/>
        <w:t>######a$#gd�&lt;�######$#</w:t>
      </w:r>
    </w:p>
    <w:p>
      <w:pPr>
        <w:pStyle w:val="PreformattedText"/>
        <w:bidi w:val="0"/>
        <w:jc w:val="left"/>
        <w:rPr/>
      </w:pPr>
      <w:r>
        <w:rPr/>
        <w:t>�</w:t>
      </w:r>
      <w:r>
        <w:rPr/>
        <w:t>######a$#gdy#�######$#</w:t>
      </w:r>
    </w:p>
    <w:p>
      <w:pPr>
        <w:pStyle w:val="PreformattedText"/>
        <w:bidi w:val="0"/>
        <w:jc w:val="left"/>
        <w:rPr/>
      </w:pPr>
      <w:r>
        <w:rPr/>
        <w:t>�</w:t>
      </w:r>
      <w:r>
        <w:rPr/>
        <w:t>###�#(###�#�#P# #�#�!�$`'###########a$#gd�&lt;�#####gd�&lt;�#####</w:t>
      </w:r>
    </w:p>
    <w:p>
      <w:pPr>
        <w:pStyle w:val="PreformattedText"/>
        <w:bidi w:val="0"/>
        <w:jc w:val="left"/>
        <w:rPr/>
      </w:pPr>
      <w:r>
        <w:rPr/>
        <w:t>�</w:t>
      </w:r>
      <w:r>
        <w:rPr/>
        <w:t>###�#(###�#�#P# #�#�!�$`'#############�###�###�###�###�###�###�###�###�###�###�###�###�###�</w:t>
      </w:r>
      <w:r>
        <w:rPr>
          <w:rtl w:val="true"/>
        </w:rPr>
        <w:t>ٺ</w:t>
      </w:r>
      <w:r>
        <w:rPr/>
        <w:t>����</w:t>
      </w:r>
      <w:r>
        <w:rPr/>
        <w:t>yeQA.############################$#h�P{##h�&lt;�#CJ##OJ##QJ##^J##mHR#sHR####h�P{##h�&lt;�#5#�&gt;*#OJ##QJ##^J###&amp;#h�P{##h�&lt;�#5#�&gt;*#OJ##QJ##^J##mHR#sHR##&amp;#h�P{##hy#�#5#�&gt;*#CJ##OJ##QJ##^J##aJ#####h�P{##hy#�#5#�&gt;*#OJ##QJ##^J#####h�P{##h�&lt;�#mHR#sHR####h�&lt;�#mHR#sHR####h�&lt;�##h�&lt;�#mHR#sHR##%#h�&lt;�#5#�CJ##OJ##QJ##^J##aJ##mHR#sHR#&lt;#j#####h�&lt;�#5#�CJ##OJ##QJ##U##^J##aJ##h##mH##nH##sH</w:t>
        <w:tab/>
        <w:t>#tH</w:t>
        <w:tab/>
        <w:t xml:space="preserve">#u###%#h� </w:t>
        <w:tab/>
        <w:t>#5#�CJ##OJ##QJ##^J##aJ##mHR#sHR#%#h�P{#5#�CJ##OJ##QJ##^J##aJ##mHR#sHR##</w:t>
      </w:r>
      <w:r>
        <w:br w:type="page"/>
      </w:r>
    </w:p>
    <w:p>
      <w:pPr>
        <w:pStyle w:val="PreformattedText"/>
        <w:bidi w:val="0"/>
        <w:jc w:val="left"/>
        <w:rPr/>
      </w:pPr>
      <w:r>
        <w:rPr/>
        <w:t>�</w:t>
      </w:r>
      <w:r>
        <w:rPr/>
        <w:t>###�###�###�###�###�###(###)###*#######&gt;###�###�###�###��ǲ����wfwK6#######################################(#h�P{##h�&lt;�#CJ##OJ##QJ##^J##aJ##mH</w:t>
        <w:tab/>
        <w:t>#sH</w:t>
        <w:tab/>
        <w:t>##5#h�P{##h�&lt;�#@�</w:t>
        <w:br/>
        <w:t>#CJ##OJ##QJ##^J##aJ##fH##q�</w:t>
        <w:br/>
        <w:t>###����### #h�P{##hy#�#CJ##OJ##QJ##^J##aJ### #h�P{##h�&lt;�#CJ##OJ##QJ##^J##aJ###(#h�P{##h�W�#CJ##OJ##QJ##^J##aJ##nH</w:t>
        <w:tab/>
        <w:t>#tH</w:t>
        <w:tab/>
        <w:t>##(#h�P{##hy#�#CJ##OJ##QJ##^J##aJ##nH</w:t>
        <w:tab/>
        <w:t>#tH</w:t>
        <w:tab/>
        <w:t>##(#h�P{##h�&lt;�#CJ##OJ##QJ##^J##aJ##nH</w:t>
        <w:tab/>
        <w:t>#tH</w:t>
        <w:tab/>
        <w:t>##$#h�P{##h�&lt;�#CJ##OJ##QJ##^J##mHR#sHR## #h�P{##hy#�#CJ##OJ##QJ##^J##aJ###(#h�P{##hy#�#CJ##OJ##QJ##^J##aJ##mHR#sHR#</w:t>
      </w:r>
    </w:p>
    <w:p>
      <w:pPr>
        <w:pStyle w:val="PreformattedText"/>
        <w:bidi w:val="0"/>
        <w:jc w:val="left"/>
        <w:rPr/>
      </w:pPr>
      <w:r>
        <w:rPr/>
        <w:t>�</w:t>
      </w:r>
      <w:r>
        <w:rPr/>
        <w:t>###�###H###J###r###t###v###�###�###�###�###�###�###L###M###Y###����ѥ��ucO&lt;(&lt;#'#h�P{##hy#�#&gt;*#CJ##OJ##QJ##^J##mHR#sHR#$#h�P{##hy#�#CJ##OJ##QJ##^J##mHR#sHR##'#h�P{##h�P{#&gt;*#CJ##OJ##QJ##^J##mHR#sHR#"#h�P{##h�&lt;�#5#�&gt;*#CJ##OJ##QJ##^J#####h�&lt;�#CJ##OJ##QJ##^J##aJ### #h�P{##h�&lt;�#CJ##OJ##QJ##^J##aJ### #h�P{##h1V�#CJ##OJ##QJ##^J##aJ### #h�P{##h�:r#CJ##OJ##QJ##^J##aJ###5#h�P{##h�&lt;�#0J##B*#CJ##OJ##QJ##^J##aJ##mH</w:t>
        <w:tab/>
        <w:t>#ph###�sH</w:t>
        <w:tab/>
        <w:t>#(#h�P{##h�&lt;�#CJ##OJ##QJ##^J##aJ##mH</w:t>
        <w:tab/>
        <w:t>#sH</w:t>
        <w:tab/>
        <w:t>##1#j#####h�P{##h�&lt;�#CJ##OJ##QJ##U##^J##aJ##mH</w:t>
        <w:tab/>
        <w:t>#sH</w:t>
        <w:tab/>
        <w:t>###�###�###M###Z###�###�###�###2###�############�############�############�############L############�############C#######################</w:t>
        <w:tab/>
        <w:t>###$#If####gd($###�##kda####$##$#If#####�l##�##########################�2##�0##���#�(###</w:t>
        <w:tab/>
        <w:t>##################k ################</w:t>
        <w:br/>
        <w:t>t##�##�0###�#######�#######�#######�#######�#######�#####�#n)#6##�####�####�###�#�####�###�#�####�###�#�####�###�4�#######4�###</w:t>
        <w:br/>
        <w:t>#l#a�#��p�####�###�#####�###�##yt�</w:t>
        <w:br/>
        <w:t>�#####</w:t>
      </w:r>
    </w:p>
    <w:p>
      <w:pPr>
        <w:pStyle w:val="PreformattedText"/>
        <w:bidi w:val="0"/>
        <w:jc w:val="left"/>
        <w:rPr/>
      </w:pPr>
      <w:r>
        <w:rPr/>
        <w:t>�</w:t>
      </w:r>
      <w:r>
        <w:rPr/>
        <w:t>#####�#p#�######$#If####gd($#######$#</w:t>
      </w:r>
    </w:p>
    <w:p>
      <w:pPr>
        <w:pStyle w:val="PreformattedText"/>
        <w:bidi w:val="0"/>
        <w:jc w:val="left"/>
        <w:rPr/>
      </w:pPr>
      <w:r>
        <w:rPr/>
        <w:t>�</w:t>
      </w:r>
      <w:r>
        <w:rPr/>
        <w:t>######a$#gd�P{######$#</w:t>
      </w:r>
    </w:p>
    <w:p>
      <w:pPr>
        <w:pStyle w:val="PreformattedText"/>
        <w:bidi w:val="0"/>
        <w:jc w:val="left"/>
        <w:rPr/>
      </w:pPr>
      <w:r>
        <w:rPr/>
        <w:t>�</w:t>
      </w:r>
      <w:r>
        <w:rPr/>
        <w:t>######a$#gd�&lt;�###Y###Z###�###�###�###�###�###1###2###3###&gt;###�###�###########h###i###�###�###�###&lt;###=###&gt;###�###�###�###$###%###&amp;###2###�###�###�###�###�###�###�###�###�###��������������������������������í���u########################################$#h�P{##h�#�#CJ##OJ##QJ##^J##mHR#sHR####h�P{##h�P{#CJ##OJ##QJ##^J###*#h�P{##h�~E#5#�&gt;*#CJ##OJ##QJ##^J##mHR#sHR##*#h�P{##hy#�#5#�&gt;*#CJ##OJ##QJ##^J##mHR#sHR##"#h�P{##hy#�#5#�&gt;*#CJ##OJ##QJ##^J#####h�P{##hy#�#CJ###$#h�P{##hy#�#CJ##OJ##QJ##^J##mHR#sHR####h�P{##hy#�#CJ##OJ##QJ##^J##&amp;2###3###?###�###v############d############R#############################################################################################################################</w:t>
      </w:r>
    </w:p>
    <w:p>
      <w:pPr>
        <w:pStyle w:val="PreformattedText"/>
        <w:bidi w:val="0"/>
        <w:jc w:val="left"/>
        <w:rPr/>
      </w:pPr>
      <w:r>
        <w:rPr/>
        <w:t>�</w:t>
      </w:r>
      <w:r>
        <w:rPr/>
        <w:t>#####�#p#�######$#If####gd�</w:t>
        <w:br/>
        <w:t>�#####</w:t>
      </w:r>
    </w:p>
    <w:p>
      <w:pPr>
        <w:pStyle w:val="PreformattedText"/>
        <w:bidi w:val="0"/>
        <w:jc w:val="left"/>
        <w:rPr/>
      </w:pPr>
      <w:r>
        <w:rPr/>
        <w:t>�</w:t>
      </w:r>
      <w:r>
        <w:rPr/>
        <w:t>#####�#p#�######$#If####gd($###�##kd#</w:t>
        <w:tab/>
        <w:t>###$##$#If#####�l##�##########################�3##�0##���#�(###</w:t>
        <w:tab/>
        <w:t>##################k ################</w:t>
        <w:br/>
        <w:t>t##�##�0###�#######�#######�#######�#######�#######�#####�#n)#6##�####�####�###�#�####�###�#�####�###�#�####�###�4�#######4�###</w:t>
        <w:br/>
        <w:t>#l#a�#��p�####�###�#####�###�##yt�</w:t>
        <w:br/>
        <w:t>�###�###�###�#######v############d############d#################################################################################################################################################################</w:t>
      </w:r>
    </w:p>
    <w:p>
      <w:pPr>
        <w:pStyle w:val="PreformattedText"/>
        <w:bidi w:val="0"/>
        <w:jc w:val="left"/>
        <w:rPr/>
      </w:pPr>
      <w:r>
        <w:rPr/>
        <w:t>�</w:t>
      </w:r>
      <w:r>
        <w:rPr/>
        <w:t>#####�#p#�######$#If####gd�</w:t>
        <w:br/>
        <w:t>�##�##kd�</w:t>
        <w:tab/>
        <w:t>###$##$#If#####�l##�##########################�2##�0##���#�(###</w:t>
        <w:tab/>
        <w:t>##################k ################</w:t>
        <w:br/>
        <w:t>t##�##�0###�#######�#######�#######�#######�#######�#####�#n)#6##�####�####�###�#�####�###�#�####�###�#�####�###�4�#######4�###</w:t>
        <w:br/>
        <w:t>#l#a�#��p�####�###�#####�###�##yt�</w:t>
        <w:br/>
        <w:t>�###############h###v############d############d#################################################################################################################################################################</w:t>
      </w:r>
    </w:p>
    <w:p>
      <w:pPr>
        <w:pStyle w:val="PreformattedText"/>
        <w:bidi w:val="0"/>
        <w:jc w:val="left"/>
        <w:rPr/>
      </w:pPr>
      <w:r>
        <w:rPr/>
        <w:t>�</w:t>
      </w:r>
      <w:r>
        <w:rPr/>
        <w:t>#####�#p#�######$#If####gd�</w:t>
        <w:br/>
        <w:t>�##�##kdJ</w:t>
        <w:br/>
        <w:t>###$##$#If#####�l##�##########################�3##�0##���#�(###</w:t>
        <w:tab/>
        <w:t>##################k ################</w:t>
        <w:br/>
        <w:t>t##�##�0###�#######�#######�#######�#######�#######�#####�#n)#6##�####�####�###�#�####�###�#�####�###�#�####�###�4�#######4�###</w:t>
        <w:br/>
        <w:t>#l#a�#��p�####�###�#####�###�##yt�</w:t>
        <w:br/>
        <w:t>�###h###i###y###�###v############d############d#################################################################################################################################################################</w:t>
      </w:r>
    </w:p>
    <w:p>
      <w:pPr>
        <w:pStyle w:val="PreformattedText"/>
        <w:bidi w:val="0"/>
        <w:jc w:val="left"/>
        <w:rPr/>
      </w:pPr>
      <w:r>
        <w:rPr/>
        <w:t>�</w:t>
      </w:r>
      <w:r>
        <w:rPr/>
        <w:t>#####�#p#�######$#If####gd�</w:t>
        <w:br/>
        <w:t>�##�##kd�</w:t>
        <w:br/>
        <w:t>###$##$#If#####�l##�##########################�3##�0##���#�(###</w:t>
        <w:tab/>
        <w:t>##################k ################</w:t>
        <w:br/>
        <w:t>t##�##�0###�#######�#######�#######�#######�#######�#####�#n)#6##�####�####�###�#�####�###�#�####�###�#�####�###�4�#######4�###</w:t>
        <w:br/>
        <w:t>#l#a�#��p�####�###�#####�###�##yt�</w:t>
        <w:br/>
        <w:t>�###�###�###�###=###v############d############R#############################################################################################################################</w:t>
      </w:r>
    </w:p>
    <w:p>
      <w:pPr>
        <w:pStyle w:val="PreformattedText"/>
        <w:bidi w:val="0"/>
        <w:jc w:val="left"/>
        <w:rPr/>
      </w:pPr>
      <w:r>
        <w:rPr/>
        <w:t>�</w:t>
      </w:r>
      <w:r>
        <w:rPr/>
        <w:t>#####�#p#�######$#If####gd($######</w:t>
      </w:r>
    </w:p>
    <w:p>
      <w:pPr>
        <w:pStyle w:val="PreformattedText"/>
        <w:bidi w:val="0"/>
        <w:jc w:val="left"/>
        <w:rPr/>
      </w:pPr>
      <w:r>
        <w:rPr/>
        <w:t>�</w:t>
      </w:r>
      <w:r>
        <w:rPr/>
        <w:t>#####�#p#�######$#If####gd�</w:t>
        <w:br/>
        <w:t>�##�##kd�####$##$#If#####�l##�##########################�3##�0##���#�(###</w:t>
        <w:tab/>
        <w:t>##################k ################</w:t>
        <w:br/>
        <w:t>t##�##�0###�#######�#######�#######�#######�#######�#####�#n)#6##�####�####�###�#�####�###�#�####�###�#�####�###�4�#######4�###</w:t>
        <w:br/>
        <w:t>#l#a�#��p�####�###�#####�###�##yt�</w:t>
        <w:br/>
        <w:t>�###=###&gt;###_###�###v############d############d#################################################################################################################################################################</w:t>
      </w:r>
    </w:p>
    <w:p>
      <w:pPr>
        <w:pStyle w:val="PreformattedText"/>
        <w:bidi w:val="0"/>
        <w:jc w:val="left"/>
        <w:rPr/>
      </w:pPr>
      <w:r>
        <w:rPr/>
        <w:t>�</w:t>
      </w:r>
      <w:r>
        <w:rPr/>
        <w:t>#####�#p#�######$#If####gd�</w:t>
        <w:br/>
        <w:t>�##�##kd3</w:t>
      </w:r>
      <w:r>
        <w:br w:type="page"/>
      </w:r>
    </w:p>
    <w:p>
      <w:pPr>
        <w:pStyle w:val="PreformattedText"/>
        <w:bidi w:val="0"/>
        <w:jc w:val="left"/>
        <w:rPr/>
      </w:pPr>
      <w:r>
        <w:rPr/>
        <w:t>###$##$#If#####�l##�##########################�3##�0##���#�(###</w:t>
        <w:tab/>
        <w:t>##################k ################</w:t>
        <w:br/>
        <w:t>t##�##�0###�#######�#######�#######�#######�#######�#####�#n)#6##�####�####�###�#�####�###�#�####�###�#�####�###�4�#######4�###</w:t>
        <w:br/>
        <w:t>#l#a�#��p�####�###�#####�###�##yt�</w:t>
        <w:br/>
        <w:t>�###�###�###�###%###v############d############R#############################################################################################################################</w:t>
      </w:r>
    </w:p>
    <w:p>
      <w:pPr>
        <w:pStyle w:val="PreformattedText"/>
        <w:bidi w:val="0"/>
        <w:jc w:val="left"/>
        <w:rPr/>
      </w:pPr>
      <w:r>
        <w:rPr/>
        <w:t>�</w:t>
      </w:r>
      <w:r>
        <w:rPr/>
        <w:t>#####�#p#�######$#If####gd($######</w:t>
      </w:r>
    </w:p>
    <w:p>
      <w:pPr>
        <w:pStyle w:val="PreformattedText"/>
        <w:bidi w:val="0"/>
        <w:jc w:val="left"/>
        <w:rPr/>
      </w:pPr>
      <w:r>
        <w:rPr/>
        <w:t>�</w:t>
      </w:r>
      <w:r>
        <w:rPr/>
        <w:t>#####�#p#�######$#If####gd�</w:t>
        <w:br/>
        <w:t>�##�##kd�</w:t>
      </w:r>
      <w:r>
        <w:br w:type="page"/>
      </w:r>
    </w:p>
    <w:p>
      <w:pPr>
        <w:pStyle w:val="PreformattedText"/>
        <w:bidi w:val="0"/>
        <w:jc w:val="left"/>
        <w:rPr/>
      </w:pPr>
      <w:r>
        <w:rPr/>
        <w:t>###$##$#If#####�l##�##########################�3##�0##���#�(###</w:t>
        <w:tab/>
        <w:t>##################k ################</w:t>
        <w:br/>
        <w:t>t##�##�0###�#######�#######�#######�#######�#######�#####�#n)#6##�####�####�###�#�####�###�#�####�###�#�####�###�4�#######4�###</w:t>
        <w:br/>
        <w:t>#l#a�#��p�####�###�#####�###�##yt�</w:t>
        <w:br/>
        <w:t>�###%###&amp;###2###�###v############d############R#############################################################################################################################</w:t>
      </w:r>
    </w:p>
    <w:p>
      <w:pPr>
        <w:pStyle w:val="PreformattedText"/>
        <w:bidi w:val="0"/>
        <w:jc w:val="left"/>
        <w:rPr/>
      </w:pPr>
      <w:r>
        <w:rPr/>
        <w:t>�</w:t>
      </w:r>
      <w:r>
        <w:rPr/>
        <w:t>#####�#p#�######$#If####gd($######</w:t>
      </w:r>
    </w:p>
    <w:p>
      <w:pPr>
        <w:pStyle w:val="PreformattedText"/>
        <w:bidi w:val="0"/>
        <w:jc w:val="left"/>
        <w:rPr/>
      </w:pPr>
      <w:r>
        <w:rPr/>
        <w:t>�</w:t>
      </w:r>
      <w:r>
        <w:rPr/>
        <w:t>#####�#p#�######$#If####gd�</w:t>
        <w:br/>
        <w:t>�##�##kdy</w:t>
      </w:r>
    </w:p>
    <w:p>
      <w:pPr>
        <w:pStyle w:val="PreformattedText"/>
        <w:bidi w:val="0"/>
        <w:jc w:val="left"/>
        <w:rPr/>
      </w:pPr>
      <w:r>
        <w:rPr/>
        <w:t>###$##$#If#####�l##�##########################�3##�0##���#�(###</w:t>
        <w:tab/>
        <w:t>##################k ################</w:t>
        <w:br/>
        <w:t>t##�##�0###�#######�#######�#######�#######�#######�#####�#n)#6##�####�####�###�#�####�###�#�####�###�#�####�###�4�#######4�###</w:t>
        <w:br/>
        <w:t>#l#a�#��p�####�###�#####�###�##yt�</w:t>
        <w:br/>
        <w:t>�###�###�###�###�###�###j###v############q############i############W############E#################################################################</w:t>
      </w:r>
    </w:p>
    <w:p>
      <w:pPr>
        <w:pStyle w:val="PreformattedText"/>
        <w:bidi w:val="0"/>
        <w:jc w:val="left"/>
        <w:rPr/>
      </w:pPr>
      <w:r>
        <w:rPr/>
        <w:t>�</w:t>
      </w:r>
      <w:r>
        <w:rPr/>
        <w:t>#####�#p#�######$#If####gd($######</w:t>
      </w:r>
    </w:p>
    <w:p>
      <w:pPr>
        <w:pStyle w:val="PreformattedText"/>
        <w:bidi w:val="0"/>
        <w:jc w:val="left"/>
        <w:rPr/>
      </w:pPr>
      <w:r>
        <w:rPr/>
        <w:t>�</w:t>
      </w:r>
      <w:r>
        <w:rPr/>
        <w:t>#####�#p#�######$#If####gd�</w:t>
        <w:br/>
        <w:t>�######$#a$#gd�P{#####gdy#�##�##kd*####$##$#If#####�l##�##########################�3##�0##���#�(###</w:t>
        <w:tab/>
        <w:t>##################k ################</w:t>
        <w:br/>
        <w:t>t##�##�0###�#######�#######�#######�#######�#######�#####�#n)#6##�####�####�###�#�####�###�#�####�###�#�####�###�4�#######4�###</w:t>
        <w:br/>
        <w:t>#l#a�#��p�####�###�#####�###�##yt�</w:t>
        <w:br/>
        <w:t>�###�###�###�###�###i###j###k###�###�###�###�###�###�###�###�###�###�###�###�########d###d##Xd##Yd##Zd##[d##gd##ud##��̹̰�̹̰̚���̹�̹̰q^K###########$#h�P{##hy#�#CJ##OJ##QJ##^J##mHR#sHR##$#h�P{##h�:r#CJ##OJ##QJ##^J##mHR#sHR## #h1V�##h�&lt;�#OJ##QJ##^J##mHR#sHR###U##*#h�P{##h�~E#5#�&gt;*#CJ##OJ##QJ##^J##mHR#sHR##*#h�P{##hy#�#5#�&gt;*#CJ##OJ##QJ##^J##mHR#sHR####h�P{##hy#�#CJ###$#h�P{##hy#�#CJ##OJ##QJ##^J##mHR#sHR####h�P{##hy#�#CJ##OJ##QJ##^J###"#h�P{##hy#�#5#�&gt;*#CJ##OJ##QJ##^J###$#h�P{##h�P{#CJ##OJ##QJ##^J##mHR#sHR##j###k###�###�###v############d############d#################################################################################################################################################################</w:t>
      </w:r>
    </w:p>
    <w:p>
      <w:pPr>
        <w:pStyle w:val="PreformattedText"/>
        <w:bidi w:val="0"/>
        <w:jc w:val="left"/>
        <w:rPr/>
      </w:pPr>
      <w:r>
        <w:rPr/>
        <w:t>�</w:t>
      </w:r>
      <w:r>
        <w:rPr/>
        <w:t>#####�#p#�######$#If####gd($###�##kd�####$##$#If#####�l##�##########################��##�0##���#�(###</w:t>
        <w:tab/>
        <w:t>##################�#################</w:t>
        <w:br/>
        <w:t>t##�##�0###�#######�#######�#######�#######�#######�#####�#�(#6##�####�####�###�#�####�###�#�####�###�#�####�###�4�#######4�###</w:t>
        <w:br/>
        <w:t>#l#a�#��p�####�###�#####�###�##yt�</w:t>
        <w:br/>
        <w:t>�###�###�###�###�####d##Yd##v############j############Z############H############H#######################################################################</w:t>
      </w:r>
    </w:p>
    <w:p>
      <w:pPr>
        <w:pStyle w:val="PreformattedText"/>
        <w:bidi w:val="0"/>
        <w:jc w:val="left"/>
        <w:rPr/>
      </w:pPr>
      <w:r>
        <w:rPr/>
        <w:t>�</w:t>
      </w:r>
      <w:r>
        <w:rPr/>
        <w:t>#####�#p#�######$#If####gd($######$#</w:t>
      </w:r>
    </w:p>
    <w:p>
      <w:pPr>
        <w:pStyle w:val="PreformattedText"/>
        <w:bidi w:val="0"/>
        <w:jc w:val="left"/>
        <w:rPr/>
      </w:pPr>
      <w:r>
        <w:rPr/>
        <w:t>�</w:t>
      </w:r>
      <w:r>
        <w:rPr/>
        <w:t>#####�#p#�#####a$#gd�P{######$#</w:t>
      </w:r>
    </w:p>
    <w:p>
      <w:pPr>
        <w:pStyle w:val="PreformattedText"/>
        <w:bidi w:val="0"/>
        <w:jc w:val="left"/>
        <w:rPr/>
      </w:pPr>
      <w:r>
        <w:rPr/>
        <w:t>�</w:t>
      </w:r>
      <w:r>
        <w:rPr/>
        <w:t>######a$#gd�P{##�##kd~####$##$#If#####�l##�##########################��##�0##���#�(###</w:t>
        <w:tab/>
        <w:t>##################�#################</w:t>
        <w:br/>
        <w:t>t##�##�0###�#######�#######�#######�#######�#######�#####�#�(#6##�####�####�###�#�####�###�#�####�###�#�####�###�4�#######4�###</w:t>
        <w:br/>
        <w:t>#l#a�#��p�####�###�#####�###�##yt�</w:t>
        <w:br/>
        <w:t>�####Tynnu twmpath crwn wedi'i leoli tua 120 metr i gyfeiriad y de o'i chyffordd � Min y Don##</w:t>
      </w:r>
    </w:p>
    <w:p>
      <w:pPr>
        <w:pStyle w:val="PreformattedText"/>
        <w:bidi w:val="0"/>
        <w:jc w:val="left"/>
        <w:rPr/>
      </w:pPr>
      <w:r>
        <w:rPr/>
        <w:t>Dyddiedig 23 Mehefin 2021</w:t>
      </w:r>
    </w:p>
    <w:p>
      <w:pPr>
        <w:pStyle w:val="PreformattedText"/>
        <w:bidi w:val="0"/>
        <w:jc w:val="left"/>
        <w:rPr/>
      </w:pPr>
      <w:r>
        <w:rPr/>
      </w:r>
    </w:p>
    <w:p>
      <w:pPr>
        <w:pStyle w:val="PreformattedText"/>
        <w:bidi w:val="0"/>
        <w:jc w:val="left"/>
        <w:rPr/>
      </w:pPr>
      <w:r>
        <w:rPr/>
        <w:t xml:space="preserve">Andrew Wilkinson  </w:t>
      </w:r>
    </w:p>
    <w:p>
      <w:pPr>
        <w:pStyle w:val="PreformattedText"/>
        <w:bidi w:val="0"/>
        <w:jc w:val="left"/>
        <w:rPr/>
      </w:pPr>
      <w:r>
        <w:rPr/>
        <w:t xml:space="preserve">Pennaeth Gwasanaethau Cymdogol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FILENAME #Draft Site notice re. Hump regs.do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76##</w:t>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7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d##Zd##[d##ud##vd##�d##�d##�d##v############q############q############q############Y############A############?#######################</w:t>
      </w:r>
    </w:p>
    <w:p>
      <w:pPr>
        <w:pStyle w:val="PreformattedText"/>
        <w:bidi w:val="0"/>
        <w:jc w:val="left"/>
        <w:rPr/>
      </w:pPr>
      <w:r>
        <w:rPr/>
        <w:t>�</w:t>
      </w:r>
      <w:r>
        <w:rPr/>
        <w:t>###�#(###�#�#P# #�#�!�$`'###########gd�P{#####</w:t>
      </w:r>
    </w:p>
    <w:p>
      <w:pPr>
        <w:pStyle w:val="PreformattedText"/>
        <w:bidi w:val="0"/>
        <w:jc w:val="left"/>
        <w:rPr/>
      </w:pPr>
      <w:r>
        <w:rPr/>
        <w:t>�</w:t>
      </w:r>
      <w:r>
        <w:rPr/>
        <w:t>###�#(###�#�#P# #�#�!�$`'###########gd�&lt;�#####gd�&lt;�##�##kd!####$##$#If#####�l##�##########################�}##�0##���#�(##!</w:t>
        <w:tab/>
        <w:t>################### ################</w:t>
        <w:br/>
        <w:t>t##�##�0###�#######�#######�#######�#######�#######�#####�#?)#6##�####�####�###�#�####�###�#�####�###�#�####�###�4�#######4�###</w:t>
        <w:br/>
        <w:t>#l#a�#��p�####�###�#####�###�##yt�</w:t>
        <w:br/>
        <w:t>�###ud##vd##�d##�d##�d##�d##�d##�d##�d##�d##�d##�d##�d##�d##�d##�d##�d##�d##�d##�d##�d##�d##�d##�d##��Ϻ��rjfjfjfjfZSZFZ@&lt;f###h�p�##</w:t>
        <w:br/>
        <w:t>#h�p�#CJ#####h�'##CJ##h##mH##nH##u###</w:t>
      </w:r>
    </w:p>
    <w:p>
      <w:pPr>
        <w:pStyle w:val="PreformattedText"/>
        <w:bidi w:val="0"/>
        <w:jc w:val="left"/>
        <w:rPr/>
      </w:pPr>
      <w:r>
        <w:rPr/>
        <w:t>#h�p�#CJ##h####j#####h�p�#CJ##U##h#####hyv&gt;####j#####hyv&gt;#U##.#h�P{##h�&lt;�#5#�CJ##OJ##QJ##\#�^J##aJ##mH</w:t>
        <w:tab/>
        <w:t>#sH</w:t>
        <w:tab/>
        <w:t>##.#h�&lt;�##h�&lt;�#5#�CJ##OJ##QJ##\#�^J##aJ##mH</w:t>
        <w:tab/>
        <w:t>#sH</w:t>
        <w:tab/>
        <w:t>##.#h�)+##h�&lt;�#5#�CJ##OJ##QJ##\#�^J##aJ##mH</w:t>
        <w:tab/>
        <w:t>#sH</w:t>
        <w:tab/>
        <w:t>##(#h�&lt;�#5#�CJ##OJ##QJ##\#�^J##aJ##mH</w:t>
        <w:tab/>
        <w:t>#sH</w:t>
        <w:tab/>
        <w:t>##+#h�)+##h�&lt;�#5#�CJ##OJ##QJ##^J##aJ##mHR#sHR#%#h�&lt;�#5#�CJ##OJ##QJ##^J##aJ##mHR#sHR###h�&lt;�#mHR#sHR##�d##�d##�d##�d##�d##�d##�d##�d##�d##�d##�d##�d##�d##�d##�d###e###e##*e##�############�############�############�############�############�############�############�############�############�############�############�############�############�############�############�############�#########################################################################################################################################################</w:t>
      </w:r>
      <w:r>
        <w:br w:type="page"/>
      </w:r>
    </w:p>
    <w:p>
      <w:pPr>
        <w:pStyle w:val="PreformattedText"/>
        <w:bidi w:val="0"/>
        <w:jc w:val="left"/>
        <w:rPr/>
      </w:pPr>
      <w:r>
        <w:rPr/>
        <w:t>###$##$#If####a$#gd�B�#</w:t>
        <w:tab/>
        <w:t>###$##$#If####a$#</w:t>
        <w:tab/>
        <w:t>###$#If####gdZ]######</w:t>
      </w:r>
    </w:p>
    <w:p>
      <w:pPr>
        <w:pStyle w:val="PreformattedText"/>
        <w:bidi w:val="0"/>
        <w:jc w:val="left"/>
        <w:rPr/>
      </w:pPr>
      <w:r>
        <w:rPr/>
        <w:t>�</w:t>
      </w:r>
      <w:r>
        <w:rPr/>
        <w:t>###�</w:t>
        <w:tab/>
        <w:t>#######�d##�d##�d##�d###e## e##!e##"e###e##)e##*e##-e##.e##/e##0e##ge##he##ne##oe##re##se##te##����ϾϷ������xk`�\D###########################.#h�P{##h�&lt;�#5#�CJ##OJ##QJ##\#�^J##aJ##mH</w:t>
        <w:tab/>
        <w:t>#sH</w:t>
        <w:tab/>
        <w:t>####hyv&gt;####h[I###h�&lt;�#B*#ph######hZ]###h�&lt;�#OJ##QJ##^J###</w:t>
      </w:r>
      <w:r>
        <w:br w:type="page"/>
      </w:r>
    </w:p>
    <w:p>
      <w:pPr>
        <w:pStyle w:val="PreformattedText"/>
        <w:bidi w:val="0"/>
        <w:jc w:val="left"/>
        <w:rPr/>
      </w:pPr>
      <w:r>
        <w:rPr/>
        <w:t>#hZ]###h�&lt;�## #hZ]###h�&lt;�#CJ##OJ##QJ##^J##aJ#####j��###hZ]###h�&lt;�#U####h�&lt;�####h[I###h�p�#B*#ph######hZ]###hZ]##OJ##QJ##^J###</w:t>
      </w:r>
      <w:r>
        <w:br w:type="page"/>
      </w:r>
    </w:p>
    <w:p>
      <w:pPr>
        <w:pStyle w:val="PreformattedText"/>
        <w:bidi w:val="0"/>
        <w:jc w:val="left"/>
        <w:rPr/>
      </w:pPr>
      <w:r>
        <w:rPr/>
        <w:t>#hZ]###hZ]### #hZ]###hZ]##CJ##OJ##QJ##^J##aJ### #hZ]###h�B�#CJ##OJ##QJ##^J##aJ### #hZ]###h�p�#CJ##OJ##QJ##^J##aJ#####j�####hZ]###hZ]##U####h�p�##*e##+e##,e##-e##.e##0e##:e##@e##Ie##Xe##oe##�############�############�############�############�############�############�############�############�############�######################################################################################################################################</w:t>
      </w:r>
      <w:r>
        <w:br w:type="page"/>
      </w:r>
    </w:p>
    <w:p>
      <w:pPr>
        <w:pStyle w:val="PreformattedText"/>
        <w:bidi w:val="0"/>
        <w:jc w:val="left"/>
        <w:rPr/>
      </w:pPr>
      <w:r>
        <w:rPr/>
        <w:t>###$##$#If####a$#gd�B�#</w:t>
        <w:tab/>
        <w:t>###$##$#If####a$#</w:t>
        <w:tab/>
        <w:t>###$#If####gdZ]######gd�&lt;�######E##kd��###$##$#If#####�l##�0####�#0!##�###################�##################�####�####�###�#�####�###�#�####�###�#�####�###�4�###</w:t>
        <w:br/>
        <w:t>#l#a�#l##</w:t>
        <w:br/>
        <w:t>oe##pe##qe##re##se##te##�############�############�############�############�###########################################################################################################################################################################################################################################</w:t>
      </w:r>
    </w:p>
    <w:p>
      <w:pPr>
        <w:pStyle w:val="PreformattedText"/>
        <w:bidi w:val="0"/>
        <w:jc w:val="left"/>
        <w:rPr/>
      </w:pPr>
      <w:r>
        <w:rPr/>
        <w:t>�</w:t>
      </w:r>
      <w:r>
        <w:rPr/>
        <w:t>###�#(###�#�#P# #�#�!�$`'###########gd�P{#########gd�&lt;�##E##kd҂###$##$#If#####�l##�0####�#0!##�###################�##################�####�####�###�#�####�###�#�####�###�#�####�###�4�###</w:t>
        <w:br/>
        <w:t>#l#a�#l###6#&amp;P##1�F#:p(#P##��/ ��=!��#"��##��#$��#%�###��##��#</w:t>
      </w:r>
      <w:r>
        <w:br w:type="page"/>
      </w:r>
    </w:p>
    <w:p>
      <w:pPr>
        <w:pStyle w:val="PreformattedText"/>
        <w:bidi w:val="0"/>
        <w:jc w:val="left"/>
        <w:rPr/>
      </w:pPr>
      <w:r>
        <w:rPr/>
        <w:t>��</w:t>
      </w:r>
      <w:r>
        <w:rPr/>
        <w:t>#########################################################################################################################################################################################################################################################################################################################################################################################################################################################################�##$##$#If#####���!v##h##v###</w:t>
        <w:tab/>
        <w:t>#v##k :V###�l##�2#</w:t>
        <w:br/>
        <w:t>t##�##�0###�#######�#######�#######�#######�#######�#####�#n)#6##�###5�#####</w:t>
        <w:tab/>
        <w:t>5�####k /�#######�####B�####a�#��yty#�#�##$##$#If#####���!v##h##v###</w:t>
        <w:tab/>
        <w:t>#v##k :V###�l##�3#</w:t>
        <w:br/>
        <w:t>t##�##�0###�#######�#######�#######�#######�#######�#####�#n)#6##�###5�#####</w:t>
        <w:tab/>
        <w:t>5�####k /�#######�####B�####a�#��yty#�#�##$##$#If#####���!v##h##v###</w:t>
        <w:tab/>
        <w:t>#v##k :V###�l##�2#</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k :V###�l##�3#</w:t>
        <w:br/>
        <w:t>t##�##�0###�#######�#######�#######�#######�#######�#####�#n)#6##�###5�#####</w:t>
        <w:tab/>
        <w:t>5�####k /�#######�####B�####a�#��yty#�#�##$##$#If#####���!v##h##v###</w:t>
        <w:tab/>
        <w:t>#v##�#:V###�l##��#</w:t>
        <w:br/>
        <w:t>t##�##�0###�#######�#######�#######�#######�#######�#####�#�(#6##�###5�#####</w:t>
        <w:tab/>
        <w:t>5�####�#/�#######�####B�####a�#��yty#�#�##$##$#If#####���!v##h##v###</w:t>
        <w:tab/>
        <w:t>#v##�#:V###�l##��#</w:t>
        <w:br/>
        <w:t>t##�##�0###�#######�#######�#######�#######�#######�#####�#�(#6##�###5�#####</w:t>
        <w:tab/>
        <w:t>5�####�#/�#######�####B�####a�#��yty#�#�##$##$#If#####���!v##h##v##!</w:t>
        <w:tab/>
        <w:t>#v### :V###�l##�}#</w:t>
        <w:br/>
        <w:t>t##�##�0###�#######�#######�#######�#######�#######�#####�#?)#6##�###5�####!</w:t>
        <w:tab/>
        <w:t>5�##### /�#######�####B�####a�#��yty#�#�##$##$#If#####���!v##h##v###</w:t>
        <w:tab/>
        <w:t>#v##k :V###�l##�2#</w:t>
        <w:br/>
        <w:t>t##�##�0###�#######�#######�#######�#######�#######�#####�#n)#6#5�#####</w:t>
        <w:tab/>
        <w:t>5�####k a�#��p�####�###�#####�###�##yt�</w:t>
        <w:br/>
        <w:t>�#�##$##$#If#####���!v##h##v###</w:t>
        <w:tab/>
        <w:t>#v##k :V###�l##�3#</w:t>
        <w:br/>
        <w:t>t##�##�0###�#######�#######�#######�#######�#######�#####�#n)#6#5�#####</w:t>
        <w:tab/>
        <w:t>5�####k a�#��p�####�###�#####�###�##yt�</w:t>
        <w:br/>
        <w:t>�#�##$##$#If#####���!v##h##v###</w:t>
        <w:tab/>
        <w:t>#v##k :V###�l##�2#</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k :V###�l##�3#</w:t>
        <w:br/>
        <w:t>t##�##�0###�#######�#######�#######�#######�#######�#####�#n)#6#5�#####</w:t>
        <w:tab/>
        <w:t>5�####k /�#######�####a�#��p�####�###�#####�###�##yt�</w:t>
        <w:br/>
        <w:t>�#�##$##$#If#####���!v##h##v###</w:t>
        <w:tab/>
        <w:t>#v##�#:V###�l##��#</w:t>
        <w:br/>
        <w:t>t##�##�0###�#######�#######�#######�#######�#######�#####�#�(#6#5�#####</w:t>
        <w:tab/>
        <w:t>5�####�#a�#��p�####�###�#####�###�##yt�</w:t>
        <w:br/>
        <w:t>�#�##$##$#If#####���!v##h##v###</w:t>
        <w:tab/>
        <w:t>#v##�#:V###�l##��#</w:t>
        <w:br/>
        <w:t>t##�##�0###�#######�#######�#######�#######�#######�#####�#�(#6#5�#####</w:t>
        <w:tab/>
        <w:t>5�####�#a�#��p�####�###�#####�###�##yt�</w:t>
        <w:br/>
        <w:t>�#�##$##$#If#####���!v##h##v##!</w:t>
        <w:tab/>
        <w:t>#v### :V###�l##�}#</w:t>
        <w:br/>
        <w:t>t##�##�0###�#######�#######�#######�#######�#######�#####�#?)#6#5�####!</w:t>
        <w:tab/>
        <w:t>5�##### a�#��p�####�###�#####�###�##yt�</w:t>
        <w:br/>
        <w:t>�#�##D#d#######</w:t>
        <w:br/>
        <w:t>#################[#�####################################�0###�#</w:t>
        <w:br/>
        <w:t>�#########</w:t>
        <w:br/>
        <w:t>#####�</w:t>
      </w:r>
      <w:r>
        <w:br w:type="page"/>
      </w:r>
    </w:p>
    <w:p>
      <w:pPr>
        <w:pStyle w:val="PreformattedText"/>
        <w:bidi w:val="0"/>
        <w:jc w:val="left"/>
        <w:rPr/>
      </w:pPr>
      <w:r>
        <w:rPr/>
        <w:t>####A####�########�#######�"##�`�####����#�{��s�ʂ��#&lt;�############�#@=#�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0###�#</w:t>
        <w:br/>
        <w:t>�#########</w:t>
        <w:br/>
        <w:t>#####�</w:t>
      </w:r>
      <w:r>
        <w:br w:type="page"/>
      </w:r>
    </w:p>
    <w:p>
      <w:pPr>
        <w:pStyle w:val="PreformattedText"/>
        <w:bidi w:val="0"/>
        <w:jc w:val="left"/>
        <w:rPr/>
      </w:pPr>
      <w:r>
        <w:rPr/>
        <w:t>####A####�########�#######�"##�`�####����#�{��s�ʂ��#&lt;�######2�####�#@=#�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0###########################################################################################################################################################################################################################################################################################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6#�O####6#</w:t>
      </w:r>
      <w:r>
        <w:br w:type="page"/>
      </w:r>
    </w:p>
    <w:p>
      <w:pPr>
        <w:pStyle w:val="PreformattedText"/>
        <w:bidi w:val="0"/>
        <w:jc w:val="left"/>
        <w:rPr/>
      </w:pPr>
      <w:r>
        <w:rPr/>
        <w:t>###########B#o#d#y#T#e#x#t#######</w:t>
        <w:br/>
        <w:t>#h##tH</w:t>
        <w:tab/>
        <w:t>#u##&gt;#�O##"#&gt;#</w:t>
      </w:r>
      <w:r>
        <w:br w:type="page"/>
      </w:r>
    </w:p>
    <w:p>
      <w:pPr>
        <w:pStyle w:val="PreformattedText"/>
        <w:bidi w:val="0"/>
        <w:jc w:val="left"/>
        <w:rPr/>
      </w:pPr>
      <w:r>
        <w:rPr/>
        <w:t>#########</w:t>
      </w:r>
      <w:r>
        <w:br w:type="page"/>
      </w:r>
    </w:p>
    <w:p>
      <w:pPr>
        <w:pStyle w:val="PreformattedText"/>
        <w:bidi w:val="0"/>
        <w:jc w:val="left"/>
        <w:rPr/>
      </w:pPr>
      <w:r>
        <w:rPr/>
        <w:t>#D#e#f#a#u#l#t# #T#e#x#t#######</w:t>
        <w:br/>
        <w:t>#h##tH</w:t>
        <w:tab/>
        <w:t>#u##J#�###2#J#</w:t>
      </w:r>
      <w:r>
        <w:br w:type="page"/>
      </w:r>
    </w:p>
    <w:p>
      <w:pPr>
        <w:pStyle w:val="PreformattedText"/>
        <w:bidi w:val="0"/>
        <w:jc w:val="left"/>
        <w:rPr/>
      </w:pPr>
      <w:r>
        <w:rPr/>
        <w:t>###�</w:t>
      </w:r>
      <w:r>
        <w:br w:type="page"/>
      </w:r>
    </w:p>
    <w:p>
      <w:pPr>
        <w:pStyle w:val="PreformattedText"/>
        <w:bidi w:val="0"/>
        <w:jc w:val="left"/>
        <w:rPr/>
      </w:pPr>
      <w:r>
        <w:rPr/>
        <w:t>�</w:t>
      </w:r>
      <w:r>
        <w:rPr/>
        <w:t>#####D#W# #S#t#y#l#e########d#�####CJ##OJ##QJ##h##mHR#sHR##�#�#!#B#�#</w:t>
      </w:r>
      <w:r>
        <w:br w:type="page"/>
      </w:r>
    </w:p>
    <w:p>
      <w:pPr>
        <w:pStyle w:val="PreformattedText"/>
        <w:bidi w:val="0"/>
        <w:jc w:val="left"/>
        <w:rPr/>
      </w:pPr>
      <w:r>
        <w:rPr/>
        <w:t>#####m#####E#g#r#e#s#s#H#e#a#d#e#r#S#t#y#l#e#O#f#f#i#c#i#a#l#L#a#b#e#l###!####$#</w:t>
      </w:r>
    </w:p>
    <w:p>
      <w:pPr>
        <w:pStyle w:val="PreformattedText"/>
        <w:bidi w:val="0"/>
        <w:jc w:val="left"/>
        <w:rPr/>
      </w:pPr>
      <w:r>
        <w:rPr/>
        <w:t>�</w:t>
      </w:r>
      <w:r>
        <w:rPr/>
        <w:t>######-D`#M�</w:t>
        <w:br/>
        <w:t>###�#�####a$####B*#CJ##OJ##QJ##^J##aJ##ph#####�#�#!#R#�#</w:t>
      </w:r>
      <w:r>
        <w:br w:type="page"/>
      </w:r>
    </w:p>
    <w:p>
      <w:pPr>
        <w:pStyle w:val="PreformattedText"/>
        <w:bidi w:val="0"/>
        <w:jc w:val="left"/>
        <w:rPr/>
      </w:pPr>
      <w:r>
        <w:rPr/>
        <w:t>#####m#####E#g#r#e#s#s#F#o#o#t#e#r#S#t#y#l#e#O#f#f#i#c#i#a#l#L#a#b#e#l########$#</w:t>
      </w:r>
    </w:p>
    <w:p>
      <w:pPr>
        <w:pStyle w:val="PreformattedText"/>
        <w:bidi w:val="0"/>
        <w:jc w:val="left"/>
        <w:rPr/>
      </w:pPr>
      <w:r>
        <w:rPr/>
        <w:t>�</w:t>
      </w:r>
      <w:r>
        <w:rPr/>
        <w:t>######a$###B*#OJ##QJ##^J##aJ##ph#####:#U`��a#:#</w:t>
      </w:r>
      <w:r>
        <w:br w:type="page"/>
      </w:r>
    </w:p>
    <w:p>
      <w:pPr>
        <w:pStyle w:val="PreformattedText"/>
        <w:bidi w:val="0"/>
        <w:jc w:val="left"/>
        <w:rPr/>
      </w:pPr>
      <w:r>
        <w:rPr/>
      </w:r>
      <w:r>
        <w:br w:type="page"/>
      </w:r>
    </w:p>
    <w:p>
      <w:pPr>
        <w:pStyle w:val="PreformattedText"/>
        <w:bidi w:val="0"/>
        <w:jc w:val="left"/>
        <w:rPr/>
      </w:pPr>
      <w:r>
        <w:rPr/>
        <w:t>##uZ##0#</w:t>
        <w:tab/>
        <w:t>#H#y#p#e#r#l#i#n#k#####&gt;*#B*#^J##ph#c�#j#�#�#s#j#</w:t>
      </w:r>
      <w:r>
        <w:br w:type="page"/>
      </w:r>
    </w:p>
    <w:p>
      <w:pPr>
        <w:pStyle w:val="PreformattedText"/>
        <w:bidi w:val="0"/>
        <w:jc w:val="left"/>
        <w:rPr/>
      </w:pPr>
      <w:r>
        <w:rPr/>
        <w:t>###�n�###</w:t>
        <w:br/>
        <w:t>#T#a#b#l#e# #G#r#i#d###7#:V###�0###�#######�#######�#######�#######�#######�###########H#�###�#H#</w:t>
      </w:r>
      <w:r>
        <w:br w:type="page"/>
      </w:r>
    </w:p>
    <w:p>
      <w:pPr>
        <w:pStyle w:val="PreformattedText"/>
        <w:bidi w:val="0"/>
        <w:jc w:val="left"/>
        <w:rPr/>
      </w:pPr>
      <w:r>
        <w:rPr/>
        <w:t>###�'####</w:t>
      </w:r>
      <w:r>
        <w:br w:type="page"/>
      </w:r>
    </w:p>
    <w:p>
      <w:pPr>
        <w:pStyle w:val="PreformattedText"/>
        <w:bidi w:val="0"/>
        <w:jc w:val="left"/>
        <w:rPr/>
      </w:pPr>
      <w:r>
        <w:rPr/>
        <w:t>#B#a#l#l#o#o#n# #T#e#x#t#########CJ##OJ##QJ##^J##aJ##Z#�/���#Z#</w:t>
      </w:r>
      <w:r>
        <w:br w:type="page"/>
      </w:r>
    </w:p>
    <w:p>
      <w:pPr>
        <w:pStyle w:val="PreformattedText"/>
        <w:bidi w:val="0"/>
        <w:jc w:val="left"/>
        <w:rPr/>
      </w:pPr>
      <w:r>
        <w:rPr/>
        <w:t>###�'######B#a#l#l#o#o#n# #T#e#x#t# #C#h#a#r### #CJ##OJ##QJ##^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t;###&gt;###A#######�</w:t>
        <w:br/>
        <w:t>##�###K###�###�###�###Y###�###ud##�d##te##################!###"#######%###/###4###6#######�###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6###�#######v###H###�###@###�###�###2###�#######h###�###=###�###%###�###j###�###Yd##�d##*e##oe##te########################################################## ###$###&amp;###'###(###)###*###+###,###-###.###0###1###3###5###7###8###�###�###�###�###�###�###�###�###�###�####X#�#�#X#�#�#X#�#�</w:t>
      </w:r>
      <w:r>
        <w:br w:type="page"/>
      </w:r>
    </w:p>
    <w:p>
      <w:pPr>
        <w:pStyle w:val="PreformattedText"/>
        <w:bidi w:val="0"/>
        <w:jc w:val="left"/>
        <w:rPr/>
      </w:pPr>
      <w:r>
        <w:rPr/>
        <w:t>#######;###A######���###�@######� ###################################@##�####��####�#���#�#######�H### ##�###############�0######�(#####</w:t>
        <w:tab/>
        <w:t>�######################</w:t>
        <w:br/>
        <w:t>�################�N######�###############��######�(#####</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tab/>
        <w:t>##�###########�###�)##'###t#########D���####�(##^###t#####��######L#a#s#t#E#d#i#t#u###�#######u###�#######�###�###Q###W###########�</w:t>
        <w:tab/>
        <w:t>##�</w:t>
        <w:tab/>
        <w:t>##�</w:t>
        <w:tab/>
        <w:t>##�</w:t>
        <w:tab/>
        <w:t>##�</w:t>
        <w:tab/>
        <w:t>##�</w:t>
        <w:tab/>
        <w:t>##�</w:t>
        <w:tab/>
        <w:t>##�</w:t>
        <w:tab/>
        <w:t>##�</w:t>
        <w:tab/>
        <w:t>##�</w:t>
        <w:tab/>
        <w:t>##�</w:t>
        <w:tab/>
        <w:t>##�</w:t>
        <w:tab/>
        <w:t>##�</w:t>
        <w:tab/>
        <w:t>##�</w:t>
        <w:tab/>
        <w:t>##�</w:t>
        <w:br/>
        <w:t>##�</w:t>
        <w:br/>
        <w:t>##�</w:t>
        <w:br/>
        <w:t>##�</w:t>
        <w:br/>
        <w:t>##�</w:t>
        <w:br/>
        <w:t>##�</w:t>
        <w:br/>
        <w:t>##�</w:t>
        <w:br/>
        <w:t>##�</w:t>
        <w:br/>
        <w:t>##�</w:t>
        <w:br/>
        <w:t>##�</w:t>
        <w:br/>
        <w:t>##�</w:t>
        <w:br/>
        <w:t>##�</w:t>
        <w:br/>
        <w:t>##�</w:t>
        <w:br/>
        <w:t>##�</w:t>
        <w:br/>
        <w:t>##########</w:t>
        <w:tab/>
        <w:t>#######################"###(###*###/###0###5###6###&lt;###=###E###Q###W###[###`###g###l###m###t###y###�###�###�###�###�###�###�###�###�####</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1###5###6###&lt;###=###G###K###O###V###_###`###e###f###l###m###q###t###x###{###~######�###�###�###�###�###�###�###�###�###�###�###�###�###�###�###�###�###�###�###�###�###�###�###�###########</w:t>
        <w:tab/>
        <w:t>###�###�###�###�###�###�###�###�###�###�###�###�###�###�###�###�###�###�###�###�###################�###�###�###�###�###�###�###�###�###�###�###�###�###*###,###-###X###[###�###�###�###�#######################################################################################################################################################################################################################################################################################################################################################################################################################################################�###�###�###�###########################</w:t>
        <w:br/>
        <w:t>###�###�###A</w:t>
        <w:tab/>
        <w:t>##I</w:t>
        <w:tab/>
        <w:t>##K</w:t>
        <w:tab/>
        <w:t>##U</w:t>
        <w:tab/>
        <w:t>##U</w:t>
        <w:tab/>
        <w:t>##�</w:t>
        <w:tab/>
        <w:t>##�</w:t>
        <w:tab/>
        <w:t>##�</w:t>
        <w:tab/>
        <w:t>##�</w:t>
        <w:tab/>
        <w:t>##�</w:t>
        <w:tab/>
        <w:t>##�</w:t>
        <w:tab/>
        <w:t>##�</w:t>
        <w:tab/>
        <w:t>##�</w:t>
        <w:tab/>
        <w:t>##�</w:t>
        <w:tab/>
        <w:t>##�</w:t>
        <w:tab/>
        <w:t>##�</w:t>
        <w:br/>
        <w:t>##�</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v</w:t>
      </w:r>
    </w:p>
    <w:p>
      <w:pPr>
        <w:pStyle w:val="PreformattedText"/>
        <w:bidi w:val="0"/>
        <w:jc w:val="left"/>
        <w:rPr/>
      </w:pPr>
      <w:r>
        <w:rPr/>
        <w:t>##x</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amp;###&amp;###�###�###�###�###�###�###�###�###########i###i###w###w###�###�###�###�###�###�###�###�#######%###1###1###�###�###�###�###�###�###�###�###########"###"###*###-###7###8###9###9###E###E###F###F###�###�###�###�###�###�###�###�###*###-###.###/###a###n###r###r###s###t###�###�###�###�###�###########################################################################################################################################################################################################################################################################</w:t>
        <w:br/>
        <w:t>###A</w:t>
        <w:tab/>
        <w:t>##I</w:t>
        <w:tab/>
        <w:t>##K</w:t>
        <w:tab/>
        <w:t>##U</w:t>
        <w:tab/>
        <w:t>##U</w:t>
        <w:tab/>
        <w:t>##�</w:t>
        <w:tab/>
        <w:t>##�</w:t>
        <w:tab/>
        <w:t>##�</w:t>
        <w:tab/>
        <w:t>##�</w:t>
        <w:tab/>
        <w:t>##�</w:t>
        <w:tab/>
        <w:t>##�</w:t>
        <w:tab/>
        <w:t>##�</w:t>
        <w:tab/>
        <w:t>##�</w:t>
        <w:tab/>
        <w:t>##�</w:t>
        <w:tab/>
        <w:t>##�</w:t>
        <w:tab/>
        <w:t>##�</w:t>
        <w:br/>
        <w:t>##�</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v</w:t>
      </w:r>
    </w:p>
    <w:p>
      <w:pPr>
        <w:pStyle w:val="PreformattedText"/>
        <w:bidi w:val="0"/>
        <w:jc w:val="left"/>
        <w:rPr/>
      </w:pPr>
      <w:r>
        <w:rPr/>
        <w:t>##x</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amp;###&amp;###�###�###�###�###�###�###�###�###########i###i###w###w###�###�###�###�###�###�###�###�#######%###1###1###�###�###�###�###�###�###�###�###########"###"###*###-###7###8###9###9###E###E###F###F###�###�###�###�###�###�###�###�###�###�###�###�###�###�###�###�###�###,###-###.###/###a###n###r###r###s###t###�###�###�###�###�###########################################################################################################################################################################################################################################################################f(�###############dF�]##############d=�_##############z###########�#######y###P###�x##�]##W</w:t>
        <w:br/>
        <w:t xml:space="preserve">##� </w:t>
        <w:tab/>
        <w:t>#($##�9##�L##~</w:t>
      </w:r>
      <w:r>
        <w:br w:type="page"/>
      </w:r>
    </w:p>
    <w:p>
      <w:pPr>
        <w:pStyle w:val="PreformattedText"/>
        <w:bidi w:val="0"/>
        <w:jc w:val="left"/>
        <w:rPr/>
      </w:pPr>
      <w:r>
        <w:rPr/>
        <w:t>##-O##h8##u&amp;##�###[I##uZ##�###Z]##�'##�2$#+#&amp;##R)#�)+#�+,#*F,#�%-#�`.#�o0#b63#.*6#rT6#%i6#k#:#yv&gt;###@#m5C#�zD#�~E##eF#(#P#�#R#�&lt;S#�VS#K,U#RoX#p#^#�~`#�&lt;a#�;c#?,f#�:k#�_k#�Hl###m#�:r#�"s#�#x#..x#�P{#�~�#uJ�##Z�#�!�#�d�#%]�#I`�#�B�#�T�# #�#_#�#j?�#1V�#�n�#�&lt;�#�)�#�#�#�#�#�q�#BY�#�#�##Z�#�q�#</w:t>
      </w:r>
    </w:p>
    <w:p>
      <w:pPr>
        <w:pStyle w:val="PreformattedText"/>
        <w:bidi w:val="0"/>
        <w:jc w:val="left"/>
        <w:rPr/>
      </w:pPr>
      <w:r>
        <w:rPr/>
        <w:t>&amp;�#�X�#y#�#�_�#�#�#&gt;*�##1�#�#�#�:�#�#�#�"�#�</w:t>
        <w:br/>
        <w:t>�#�s�#J#�#�</w:t>
      </w:r>
    </w:p>
    <w:p>
      <w:pPr>
        <w:pStyle w:val="PreformattedText"/>
        <w:bidi w:val="0"/>
        <w:jc w:val="left"/>
        <w:rPr/>
      </w:pPr>
      <w:r>
        <w:rPr/>
        <w:t>�</w:t>
      </w:r>
      <w:r>
        <w:rPr/>
        <w:t>#�#�###�#.</w:t>
        <w:br/>
        <w:t>�#�W�#�/�#1#�#Hw�#?b�#%#�###�#�v�#�$�#�7�#�#�#�B�#�"�#5#�#�:�#�X�#'&lt;�#,j�#Z#�#�</w:t>
      </w:r>
      <w:r>
        <w:br w:type="page"/>
      </w:r>
    </w:p>
    <w:p>
      <w:pPr>
        <w:pStyle w:val="PreformattedText"/>
        <w:bidi w:val="0"/>
        <w:jc w:val="left"/>
        <w:rPr/>
      </w:pPr>
      <w:r>
        <w:rPr/>
        <w:t>�</w:t>
      </w:r>
      <w:r>
        <w:rPr/>
        <w:t>#�{�#z#�#�p�#####�###�###########��####</w:t>
      </w:r>
      <w:r>
        <w:br w:type="page"/>
      </w:r>
    </w:p>
    <w:p>
      <w:pPr>
        <w:pStyle w:val="PreformattedText"/>
        <w:bidi w:val="0"/>
        <w:jc w:val="left"/>
        <w:rPr/>
      </w:pPr>
      <w:r>
        <w:rPr/>
        <w:t>#l#w#L#a#s#t#O#p#e#n#e#d#######1#8#/#0#6#/#2#0#2#1# #1#1#:#4#1#�@</w:t>
      </w:r>
    </w:p>
    <w:p>
      <w:pPr>
        <w:pStyle w:val="PreformattedText"/>
        <w:bidi w:val="0"/>
        <w:jc w:val="left"/>
        <w:rPr/>
      </w:pPr>
      <w:r>
        <w:rPr/>
        <w:t>�</w:t>
      </w:r>
      <w:r>
        <w:rPr/>
        <w:t>##u###u###########u#######u########4#######E###E</w:t>
      </w:r>
      <w:r>
        <w:br w:type="page"/>
      </w:r>
    </w:p>
    <w:p>
      <w:pPr>
        <w:pStyle w:val="PreformattedText"/>
        <w:bidi w:val="0"/>
        <w:jc w:val="left"/>
        <w:rPr/>
      </w:pPr>
      <w:r>
        <w:rPr/>
        <w:t>##E###�###�####@##�#######�##,#@##�##�#@##��######U#n#k#n#o#w#n#��##############��######��####��####��####��########G#�#############�.#�[x#�</w:t>
        <w:tab/>
        <w:t>#######�#######T#i#m#e#s# #N#e#w# #R#o#m#a#n###5#�################################�####S#y#m#b#o#l###3.�#############�.#�Cx#�</w:t>
        <w:tab/>
        <w:t>#######�#######A#r#i#a#l###75�######</w:t>
        <w:tab/>
        <w:t>##############################C#o#u#r#i#e#r###7.�#############�*#�{$#�</w:t>
        <w:tab/>
        <w:t>#######�#######C#a#l#i#b#r#i###9.�#############�.#��#�</w:t>
        <w:tab/>
        <w:t>#######�#######S#e#g#o#e# #U#I###A#�#############�##��$#B########�#######C#a#m#b#r#i#a# #M#a#t#h###"###1#�##��###h#####D���</w:t>
      </w:r>
      <w:r>
        <w:rPr/>
        <w:t>꒖��</w:t>
      </w:r>
      <w:r>
        <w:rPr/>
        <w:t>Tz�######�#########</w:t>
        <w:tab/>
        <w:t>#######"###�#########</w:t>
        <w:tab/>
        <w:t>###"#######!##�##########################################################################################################################################################################################################################################################################################################################�#�#�#�#�##4##############�###�##########################################################################2�q#�##����##########################KP####</w:t>
        <w:tab/>
        <w:t>��####?##�###����������������������/�#####2#####################!#################################x###x###########�###############�#######��##################L#e#g#a#l#</w:t>
      </w:r>
    </w:p>
    <w:p>
      <w:pPr>
        <w:pStyle w:val="PreformattedText"/>
        <w:bidi w:val="0"/>
        <w:jc w:val="left"/>
        <w:rPr/>
      </w:pPr>
      <w:r>
        <w:rPr/>
        <w:t>#H#a#r#r#i#e#t# #B#r#o#w#n##################################################################################################################################################################################################################################################################################################################################################################################################################################################################################################################################################��##</w:t>
        <w:br/>
        <w:t>#######################����Oh#��##+'��0###p###########�#######�#######�#######�#######�#######�#######�###</w:t>
        <w:tab/>
        <w:t>###�###########</w:t>
        <w:br/>
        <w:t>### #######,###</w:t>
      </w:r>
      <w:r>
        <w:br w:type="page"/>
      </w:r>
    </w:p>
    <w:p>
      <w:pPr>
        <w:pStyle w:val="PreformattedText"/>
        <w:bidi w:val="0"/>
        <w:jc w:val="left"/>
        <w:rPr/>
      </w:pPr>
      <w:r>
        <w:rPr/>
        <w:t>###8###</w:t>
      </w:r>
    </w:p>
    <w:p>
      <w:pPr>
        <w:pStyle w:val="PreformattedText"/>
        <w:bidi w:val="0"/>
        <w:jc w:val="left"/>
        <w:rPr/>
      </w:pPr>
      <w:r>
        <w:rPr/>
        <w:t>###D#######P#######X#######`#######h#######�###################################Legal#######################Normal##########Harriet Brown###########7###########Microsoft Office Word###@####�V�####@####�#!��#@####��~#d�#@####</w:t>
      </w:r>
      <w:r>
        <w:br w:type="page"/>
      </w:r>
    </w:p>
    <w:p>
      <w:pPr>
        <w:pStyle w:val="PreformattedText"/>
        <w:bidi w:val="0"/>
        <w:jc w:val="left"/>
        <w:rPr/>
      </w:pPr>
      <w:r>
        <w:rPr/>
        <w:t>Q�.d�#############�###################################################################################################################################################################################################################################################################################################################################################################################################################################################################################################################################################################################################################################################################################################################################################################################################################################################################################################################################################################################################################################################################################################################################################################################################################################################################################################################################################################################################################################################################################################################################################################################################################################################################################################################################################################################################################################################################################################################################################################################################################################################################################################################################################################################################################################################################################################################################################################################################################################################################################################################################################################################################################################################################################################################################################################################################################################################################################################################################################################################################################################################################################################################################################################################################################################################################################################################################################################################################################################################################################################################################################################################################################################################################################################################################################################################################################################################��##</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x###########x#######�#######�###############7#######C#######O#######g#######�###</w:t>
        <w:tab/>
        <w:t>###�###</w:t>
        <w:br/>
        <w:t>###########'###</w:t>
      </w:r>
      <w:r>
        <w:br w:type="page"/>
      </w:r>
    </w:p>
    <w:p>
      <w:pPr>
        <w:pStyle w:val="PreformattedText"/>
        <w:bidi w:val="0"/>
        <w:jc w:val="left"/>
        <w:rPr/>
      </w:pPr>
      <w:r>
        <w:rPr/>
        <w:t>###3###</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PID_HLINKS#####</w:t>
        <w:br/>
        <w:t>###SW-DOC-ID#########SW-CACHED-DLP-SCORE#########SW-CACHED-CLASSIFICATION-ID#########SW-CLASSIFICATION-ID#########SW-CLASSIFIED-BY#########SW-CLASSIFICATION-DATE#</w:t>
        <w:tab/>
        <w:t>###</w:t>
      </w:r>
    </w:p>
    <w:p>
      <w:pPr>
        <w:pStyle w:val="PreformattedText"/>
        <w:bidi w:val="0"/>
        <w:jc w:val="left"/>
        <w:rPr/>
      </w:pPr>
      <w:r>
        <w:rPr/>
        <w:t>###SW-META-DATA#</w:t>
        <w:br/>
        <w:t>#######SW-CLASSIFY-HEADER#########SW-CLASSIFY-FOOTER#</w:t>
      </w:r>
      <w:r>
        <w:br w:type="page"/>
      </w:r>
    </w:p>
    <w:p>
      <w:pPr>
        <w:pStyle w:val="PreformattedText"/>
        <w:bidi w:val="0"/>
        <w:jc w:val="left"/>
        <w:rPr/>
      </w:pPr>
      <w:r>
        <w:rPr/>
        <w:t>#######SW-CLASSIFY-WATERMARK#</w:t>
      </w:r>
    </w:p>
    <w:p>
      <w:pPr>
        <w:pStyle w:val="PreformattedText"/>
        <w:bidi w:val="0"/>
        <w:jc w:val="left"/>
        <w:rPr/>
      </w:pPr>
      <w:r>
        <w:rPr/>
        <w:t>#######SW-FINGERPRINT#####�###A###D#############b#################################m#a#i#l#t#o#:#t#r#a#f#f#i#c#@#c#o#n#w#y#.#g#o#v#.#u#k#####################b#################################m#a#i#l#t#o#:#t#r#a#f#f#i#c#@#c#o#n#w#y#.#g#o#v#.#u#k###################L###################################h#t#t#p#:#/#/#w#w#w#.#c#o#n#w#y#.#g#o#v#.#u#k#/#####################$###e35451016bd447eb8ffc2081451579ec####################################OfficialLabel###########wil.roberts@conwy.gov.uk######## ###2019-05-09T13:18:38.4324586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h�#+###�#######D#a#t#a#########################################################</w:t>
        <w:br/>
        <w:t>###������������####################################:####�######1#T#a#b#l#e#################################################################����####################################�####0######W#o#r#d#D#o#c#u#m#e#n#t#####################################################����########################################8r########S#u#m#m#a#r#y#I#n#f#o#r#m#a#t#i#o#n###########################(###������������########################################�#########D#o#c#u#m#e#n#t#S#u#m#m#a#r#y#I#n#f#o#r#m#a#t#i#o#n###########8#######��������##################################################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Normal##########Harriet Brown###########7###########Microsoft Office Word###@####�V�####@####�#!��#@####��~#d�#@####</w:t>
      </w:r>
      <w:r>
        <w:br w:type="page"/>
      </w:r>
    </w:p>
    <w:p>
      <w:pPr>
        <w:pStyle w:val="PreformattedText"/>
        <w:bidi w:val="0"/>
        <w:jc w:val="left"/>
        <w:rPr/>
      </w:pPr>
      <w:r>
        <w:rPr/>
        <w:t>Q�.d�#############�###############################</w:t>
      </w:r>
    </w:p>
    <w:p>
      <w:pPr>
        <w:pStyle w:val="PreformattedText"/>
        <w:bidi w:val="0"/>
        <w:jc w:val="left"/>
        <w:rPr/>
      </w:pPr>
      <w:r>
        <w:rPr/>
        <w:t>###Jason Hughes############@Title######G###1942869 - FINAL Notice Llwybr Rhannu Gogledd Orllewin Abergele (Hum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