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bjbj����##################</w:t>
        <w:tab/>
        <w:t>###.V##��{b��{b8#######</w:t>
      </w:r>
    </w:p>
    <w:p>
      <w:pPr>
        <w:pStyle w:val="PreformattedText"/>
        <w:bidi w:val="0"/>
        <w:spacing w:before="0" w:after="0"/>
        <w:jc w:val="left"/>
        <w:rPr/>
      </w:pPr>
      <w:r>
        <w:rPr/>
        <w:t>###############�#######��##########��##########��##################�#####�</w:t>
        <w:br/>
        <w:t>######�</w:t>
        <w:br/>
        <w:t>##################�#######�#######�###############����####�#######�#######�###8###�###D#######�###�#######dO##v###�#######�#######�#######�#######�#######�###########</w:t>
      </w:r>
      <w:r>
        <w:br w:type="page"/>
      </w:r>
    </w:p>
    <w:p>
      <w:pPr>
        <w:pStyle w:val="PreformattedText"/>
        <w:bidi w:val="0"/>
        <w:jc w:val="left"/>
        <w:rPr/>
      </w:pPr>
      <w:r>
        <w:rPr/>
        <w:t>###</w:t>
      </w:r>
      <w:r>
        <w:br w:type="page"/>
      </w:r>
    </w:p>
    <w:p>
      <w:pPr>
        <w:pStyle w:val="PreformattedText"/>
        <w:bidi w:val="0"/>
        <w:jc w:val="left"/>
        <w:rPr/>
      </w:pPr>
      <w:r>
        <w:rPr/>
        <w:t>########O######</w:t>
        <w:tab/>
        <w:t>O######</w:t>
        <w:tab/>
        <w:t>O######</w:t>
        <w:tab/>
        <w:t>O######</w:t>
        <w:tab/>
        <w:t>O######</w:t>
        <w:tab/>
        <w:t>O######</w:t>
        <w:tab/>
        <w:t>O######�Q##�###�T##F###</w:t>
        <w:tab/>
        <w:t>O######################�###############################�###@###�#######################</w:t>
        <w:tab/>
        <w:t>O##############################�###############�###�####O######$+######$+######$+##########F</w:t>
        <w:tab/>
        <w:t>######R###�#######�#######�########O##############$+###############################################################O##############$+######$+##R###3H##�###b###"###################################################################�K######�#######����####0�#����#########����####Z%##`###�I##############�N######4O##0###dO######�I##�###�T######�&amp;##,###�T##&lt;###�K##############################################################################�T##############�#######�K##(###################$+##############################################################################</w:t>
        <w:tab/>
        <w:t>O######</w:t>
        <w:tab/>
        <w:t>O######################################�(##&gt;###########################################################dO##############################################����####����####����############����####����####����####����####����####����####����####����####����####����####����####����####����####����####�T######################################################################################################################################�</w:t>
        <w:br/>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Llanddulas / Rhyd y Foel) (Gwahardd Aros) 2021</w:t>
      </w:r>
    </w:p>
    <w:p>
      <w:pPr>
        <w:pStyle w:val="PreformattedText"/>
        <w:bidi w:val="0"/>
        <w:jc w:val="left"/>
        <w:rPr/>
      </w:pPr>
      <w:r>
        <w:rPr/>
      </w:r>
    </w:p>
    <w:p>
      <w:pPr>
        <w:pStyle w:val="PreformattedText"/>
        <w:bidi w:val="0"/>
        <w:jc w:val="left"/>
        <w:rPr/>
      </w:pPr>
      <w:r>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1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 Dim aros ar unrhyw adeg.</w:t>
      </w:r>
    </w:p>
    <w:p>
      <w:pPr>
        <w:pStyle w:val="PreformattedText"/>
        <w:bidi w:val="0"/>
        <w:jc w:val="left"/>
        <w:rPr/>
      </w:pPr>
      <w:r>
        <w:rPr/>
        <w:t>Ffordd Pencoed</w:t>
      </w:r>
    </w:p>
    <w:p>
      <w:pPr>
        <w:pStyle w:val="PreformattedText"/>
        <w:bidi w:val="0"/>
        <w:jc w:val="left"/>
        <w:rPr/>
      </w:pPr>
      <w:r>
        <w:rPr/>
        <w:t>Llanddulas#Y ddwy ochr; o�i chyffordd � Ffordd Abergele am 10 metr i gyfeiriad y de.##Ffordd Abergele</w:t>
      </w:r>
    </w:p>
    <w:p>
      <w:pPr>
        <w:pStyle w:val="PreformattedText"/>
        <w:bidi w:val="0"/>
        <w:jc w:val="left"/>
        <w:rPr/>
      </w:pPr>
      <w:r>
        <w:rPr/>
        <w:t>Llanddulas#Ochr y Gogledd; o bwynt 10 metr i�r gorllewin o�i chyffordd gyda Maes Cynbryd am bellter o 15 metr tua�r dwyrain.##Maes Cynbryd</w:t>
      </w:r>
    </w:p>
    <w:p>
      <w:pPr>
        <w:pStyle w:val="PreformattedText"/>
        <w:bidi w:val="0"/>
        <w:jc w:val="left"/>
        <w:rPr/>
      </w:pPr>
      <w:r>
        <w:rPr/>
        <w:t>Llanddulas#Ochr gorllewinol; o�i chyffordd � Ffordd Abergele am bellter o 10 metr i gyfeiriad y gogledd.##Ffordd Minffordd</w:t>
      </w:r>
    </w:p>
    <w:p>
      <w:pPr>
        <w:pStyle w:val="PreformattedText"/>
        <w:bidi w:val="0"/>
        <w:jc w:val="left"/>
        <w:rPr/>
      </w:pPr>
      <w:r>
        <w:rPr/>
        <w:t>Llanddulas#Ochr y de; o bwynt 135 metr i�r gorllewin o Ffordd Pencoed am 75 metr i gyfeiriad y gorllewin.##Ffordd Rhyd y Foel</w:t>
      </w:r>
    </w:p>
    <w:p>
      <w:pPr>
        <w:pStyle w:val="PreformattedText"/>
        <w:bidi w:val="0"/>
        <w:jc w:val="left"/>
        <w:rPr/>
      </w:pPr>
      <w:r>
        <w:rPr/>
        <w:t>Rhyd y Foed#Ochr y Gorllewin;</w:t>
      </w:r>
    </w:p>
    <w:p>
      <w:pPr>
        <w:pStyle w:val="PreformattedText"/>
        <w:bidi w:val="0"/>
        <w:jc w:val="left"/>
        <w:rPr/>
      </w:pPr>
      <w:r>
        <w:rPr/>
        <w:t>o bwynt 9 metr i�r de o�i chyffordd ddeheuol � Chlipterfyn i bwynt 10 metr i�r gogledd o�i chyffordd gogleddol � Chlipterfyn.</w:t>
      </w:r>
    </w:p>
    <w:p>
      <w:pPr>
        <w:pStyle w:val="PreformattedText"/>
        <w:bidi w:val="0"/>
        <w:jc w:val="left"/>
        <w:rPr/>
      </w:pPr>
      <w:r>
        <w:rPr/>
        <w:t>o bwynt 15 metr i�r de o�i chyffordd � Ffordd Newydd am 30 metr i gyfeiriad y gogledd.##Ffordd Newydd</w:t>
      </w:r>
    </w:p>
    <w:p>
      <w:pPr>
        <w:pStyle w:val="PreformattedText"/>
        <w:bidi w:val="0"/>
        <w:jc w:val="left"/>
        <w:rPr/>
      </w:pPr>
      <w:r>
        <w:rPr/>
        <w:t>Rhyd y Foel#Y ddwy ochr; o�i chyffordd gyda Ffordd Rhyd y Foel am bellter o 10 metr tua�r gorllewin.##Clipterfyn</w:t>
      </w:r>
    </w:p>
    <w:p>
      <w:pPr>
        <w:pStyle w:val="PreformattedText"/>
        <w:bidi w:val="0"/>
        <w:jc w:val="left"/>
        <w:rPr/>
      </w:pPr>
      <w:r>
        <w:rPr/>
        <w:t>Rhyd y Foel#Y ddwy ochr o�r ddwy gyffordd gyda Rhyd y Foel am bellter o 20 metr tua�r gorllewin.##Station Road</w:t>
      </w:r>
    </w:p>
    <w:p>
      <w:pPr>
        <w:pStyle w:val="PreformattedText"/>
        <w:bidi w:val="0"/>
        <w:jc w:val="left"/>
        <w:rPr/>
      </w:pPr>
      <w:r>
        <w:rPr/>
        <w:t>Llanddulas#Y ddwy ochr: o bwynt 10 metr i�r gogledd o�i chyffordd gyda Abergele Road am bellter o 5 metr##</w:t>
      </w:r>
    </w:p>
    <w:p>
      <w:pPr>
        <w:pStyle w:val="PreformattedText"/>
        <w:bidi w:val="0"/>
        <w:jc w:val="left"/>
        <w:rPr/>
      </w:pPr>
      <w:r>
        <w:rPr/>
        <w:t>Dyddiedig: 24 Tachwedd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Llanddulas / Rhyd y Foel)</w:t>
      </w:r>
    </w:p>
    <w:p>
      <w:pPr>
        <w:pStyle w:val="PreformattedText"/>
        <w:bidi w:val="0"/>
        <w:jc w:val="left"/>
        <w:rPr/>
      </w:pPr>
      <w:r>
        <w:rPr/>
        <w:t>(Prohibition of Waiting) Order 2021</w:t>
      </w:r>
    </w:p>
    <w:p>
      <w:pPr>
        <w:pStyle w:val="PreformattedText"/>
        <w:bidi w:val="0"/>
        <w:jc w:val="left"/>
        <w:rPr/>
      </w:pPr>
      <w:r>
        <w:rPr/>
      </w:r>
    </w:p>
    <w:p>
      <w:pPr>
        <w:pStyle w:val="PreformattedText"/>
        <w:bidi w:val="0"/>
        <w:jc w:val="left"/>
        <w:rPr/>
      </w:pPr>
      <w:r>
        <w:rPr/>
        <w:t xml:space="preserve">Conwy County Borough Council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w:t>
        <w:tab/>
        <w:t xml:space="preserve">A copy of the Order and plan, which will come into operation on the 1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1 � No waiting at any time.</w:t>
      </w:r>
    </w:p>
    <w:p>
      <w:pPr>
        <w:pStyle w:val="PreformattedText"/>
        <w:bidi w:val="0"/>
        <w:jc w:val="left"/>
        <w:rPr/>
      </w:pPr>
      <w:r>
        <w:rPr/>
        <w:t>Pencoed Road</w:t>
      </w:r>
    </w:p>
    <w:p>
      <w:pPr>
        <w:pStyle w:val="PreformattedText"/>
        <w:bidi w:val="0"/>
        <w:jc w:val="left"/>
        <w:rPr/>
      </w:pPr>
      <w:r>
        <w:rPr/>
        <w:t>Llanddulas#Both sides; from its junction with Abergele Road for a distance of 10 metres in a southerly direction.##Abergele Road</w:t>
      </w:r>
    </w:p>
    <w:p>
      <w:pPr>
        <w:pStyle w:val="PreformattedText"/>
        <w:bidi w:val="0"/>
        <w:jc w:val="left"/>
        <w:rPr/>
      </w:pPr>
      <w:r>
        <w:rPr/>
        <w:t>Llanddulas#Northern eastern side; from a point 10 metres north west of its junction with Maes Cynbryd for a distance of 15 metres in a south easterly direction.##Maes Cynbryd</w:t>
      </w:r>
    </w:p>
    <w:p>
      <w:pPr>
        <w:pStyle w:val="PreformattedText"/>
        <w:bidi w:val="0"/>
        <w:jc w:val="left"/>
        <w:rPr/>
      </w:pPr>
      <w:r>
        <w:rPr/>
        <w:t>Llanddulas#North western side; from its junction with Abergele Road for a distance of 10 metres in a north easterly direction.##Minffordd Road</w:t>
      </w:r>
    </w:p>
    <w:p>
      <w:pPr>
        <w:pStyle w:val="PreformattedText"/>
        <w:bidi w:val="0"/>
        <w:jc w:val="left"/>
        <w:rPr/>
      </w:pPr>
      <w:r>
        <w:rPr/>
        <w:t>Llanddulas#Southern side; from a point 135 metres west of Pencoed Road for a distance of 75 metres in a westerly direction.##Rhyd y Foel Road</w:t>
      </w:r>
    </w:p>
    <w:p>
      <w:pPr>
        <w:pStyle w:val="PreformattedText"/>
        <w:bidi w:val="0"/>
        <w:jc w:val="left"/>
        <w:rPr/>
      </w:pPr>
      <w:r>
        <w:rPr/>
        <w:t>Rhyd y Foed#Western side;</w:t>
      </w:r>
    </w:p>
    <w:p>
      <w:pPr>
        <w:pStyle w:val="PreformattedText"/>
        <w:bidi w:val="0"/>
        <w:jc w:val="left"/>
        <w:rPr/>
      </w:pPr>
      <w:r>
        <w:rPr/>
        <w:t>from a point 9 metres south of its southern junction with Clipterfyn to a point 10 metres north of its northern junction with Clipterfyn.</w:t>
      </w:r>
    </w:p>
    <w:p>
      <w:pPr>
        <w:pStyle w:val="PreformattedText"/>
        <w:bidi w:val="0"/>
        <w:jc w:val="left"/>
        <w:rPr/>
      </w:pPr>
      <w:r>
        <w:rPr/>
        <w:t>from a point 15 metres south of its junction with Ffordd Newyd for a distance of 30 metres in a northerly direction.##Ffordd Newydd</w:t>
      </w:r>
    </w:p>
    <w:p>
      <w:pPr>
        <w:pStyle w:val="PreformattedText"/>
        <w:bidi w:val="0"/>
        <w:jc w:val="left"/>
        <w:rPr/>
      </w:pPr>
      <w:r>
        <w:rPr/>
        <w:t>Rhyd y Foel#Both sides; from its junction with Rhyd y Foel Road for a distance of 10 metres in a westerly direction.##Clipterfyn</w:t>
      </w:r>
    </w:p>
    <w:p>
      <w:pPr>
        <w:pStyle w:val="PreformattedText"/>
        <w:bidi w:val="0"/>
        <w:jc w:val="left"/>
        <w:rPr/>
      </w:pPr>
      <w:r>
        <w:rPr/>
        <w:t>Rhyd y Foel#Both sides of both its junctions with Rhyd y Foel Road for a distance of 20 metres in a westerly direction.##Station Road</w:t>
      </w:r>
    </w:p>
    <w:p>
      <w:pPr>
        <w:pStyle w:val="PreformattedText"/>
        <w:bidi w:val="0"/>
        <w:jc w:val="left"/>
        <w:rPr/>
      </w:pPr>
      <w:r>
        <w:rPr/>
        <w:t>Llanddulas#Both sides: from a point 10 metres north of its junction with Abergele Road for a distance of 5metres##Dated: 24 November 2021</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Rhun ap Gareth  </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2##</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Z###i###n###o###p###q###r###u###v###w###x###����ð�Ã�o^L7L7##########################(#hNc�##hn*�#CJ##OJ##QJ##^J##aJ##mHR#sHR##"#h�J�#CJ##OJ##QJ##^J##aJ##mHR#sHR## #hNc�##h{Bq#CJ##OJ##QJ##^J##aJ###&amp;#hNc�##h{Bq#5#�&gt;*#CJ##OJ##QJ##^J##aJ###(#h�v4#5#�&gt;*#CJ##OJ##QJ##^J##aJ##mHR#sHR##.#h�#�##h�,v#5#�&gt;*#CJ##OJ##QJ##^J##aJ##mHR#sHR##$#hVX</w:t>
      </w:r>
      <w:r>
        <w:br w:type="page"/>
      </w:r>
    </w:p>
    <w:p>
      <w:pPr>
        <w:pStyle w:val="PreformattedText"/>
        <w:bidi w:val="0"/>
        <w:jc w:val="left"/>
        <w:rPr/>
      </w:pPr>
      <w:r>
        <w:rPr/>
        <w:t>#5#�&gt;*#CJ##OJ##QJ##^J##mHR#sHR##.#hNc�##h�,v#5#�&gt;*#CJ##OJ##QJ##^J##aJ##mHR#sHR## #j#####hNc�##h3}�#U##mH##nH##u###</w:t>
      </w:r>
      <w:r>
        <w:br w:type="page"/>
      </w:r>
    </w:p>
    <w:p>
      <w:pPr>
        <w:pStyle w:val="PreformattedText"/>
        <w:bidi w:val="0"/>
        <w:jc w:val="left"/>
        <w:rPr/>
      </w:pPr>
      <w:r>
        <w:rPr/>
        <w:t>#hNc�##h{Bq####hNc�##h{Bq#mH##nH##u####################################q###r###a</w:t>
        <w:tab/>
        <w:t>##b</w:t>
        <w:tab/>
        <w:t>##�############�############�############�############�############�############�############v############t############i############a####################$##d�###a$##</w:t>
        <w:br/>
        <w:t>###$##d�###a$#gd�1�######</w:t>
        <w:br/>
        <w:t>###$##d�###a$#gd�'</w:t>
        <w:tab/>
        <w:t>######l##kd#####$##$#If#####�l##�##########################�0####�#0!�#�#################�#�##################�0###�#######�#######�#######�#######�#######�#####�####�####�###�#�####�###�#�####�###�#�####�###�4�###</w:t>
        <w:br/>
        <w:t>#l#a�#l#</w:t>
        <w:tab/>
        <w:t>###$##$#If####a$#####$#If######x###�###�###�###�###O</w:t>
        <w:tab/>
        <w:t>##_</w:t>
        <w:tab/>
        <w:t>##`</w:t>
        <w:tab/>
        <w:t>##a</w:t>
        <w:tab/>
        <w:t>##b</w:t>
        <w:tab/>
        <w:t>##�</w:t>
        <w:tab/>
        <w:t>##�</w:t>
        <w:tab/>
        <w:t>##y</w:t>
        <w:br/>
        <w:t>##{</w:t>
        <w:br/>
        <w:t>##�</w:t>
        <w:br/>
        <w:t>##�</w:t>
        <w:br/>
        <w:t>##�</w:t>
        <w:br/>
        <w:t>##�</w:t>
        <w:br/>
        <w:t>##�</w:t>
        <w:b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뮝</w:t>
      </w:r>
      <w:r>
        <w:rPr/>
        <w:t>֝</w:t>
      </w:r>
      <w:r>
        <w:rPr/>
        <w:t>֋�v�d�</w:t>
      </w:r>
      <w:r>
        <w:rPr/>
        <w:t>֝</w:t>
      </w:r>
      <w:r>
        <w:rPr/>
        <w:t>SB################## #h#x�##h�)9#CJ##OJ##QJ##^J##aJ### #hNc�##h�'</w:t>
        <w:tab/>
        <w:t>#CJ##OJ##QJ##^J##aJ###"#h�v4#CJ##OJ##QJ##^J##aJ##mHR#sHR##(#h�J�##h#x�#CJ##OJ##QJ##^J##aJ##mHR#sHR##"#h#x�#CJ##OJ##QJ##^J##aJ##mHR#sHR## #hNc�##h{Bq#CJ##OJ##QJ##^J##aJ###$#hNc�##h�1�#CJ##OJ##QJ##^J##mHR#sHR##(#hNc�##hMj�#CJ##OJ##QJ##^J##aJ##mHR#sHR##(#hNc�##hn*�#CJ##OJ##QJ##^J##aJ##mHR#sHR##(#hNc�##h�,v#CJ##OJ##QJ##^J##aJ##mHR#sHR##b</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6I�######$#a$#gd�)9##</w:t>
        <w:br/>
        <w:t>###$##d�###a$#gd�8�######$##d�###a$######d�###gd#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g###�###########l###n###�###�#######O###g###t###|###�###�###�###�###�����������ῲ������</w:t>
      </w:r>
      <w:r>
        <w:rPr/>
        <w:t>᠋</w:t>
      </w:r>
      <w:r>
        <w:rPr/>
        <w:t>z�hS###########################(#h�X�##hE1�#CJ##OJ##QJ##^J##aJ##mHR#sHR##"#hNc�##hVX</w:t>
      </w:r>
      <w:r>
        <w:br w:type="page"/>
      </w:r>
    </w:p>
    <w:p>
      <w:pPr>
        <w:pStyle w:val="PreformattedText"/>
        <w:bidi w:val="0"/>
        <w:jc w:val="left"/>
        <w:rPr/>
      </w:pPr>
      <w:r>
        <w:rPr/>
        <w:t>#5#�&gt;*#CJ##OJ##QJ##^J### #h#x�##h�</w:t>
        <w:br/>
        <w:t>�#CJ##OJ##QJ##^J##aJ###(#h#x�##h�</w:t>
        <w:br/>
        <w:t>�#CJ##OJ##QJ##^J##aJ##mHR#sHR####h#x�##h�</w:t>
        <w:br/>
        <w:t>�#5#�CJ##OJ##QJ##^J##aJ####h#x�##hVX</w:t>
      </w:r>
      <w:r>
        <w:br w:type="page"/>
      </w:r>
    </w:p>
    <w:p>
      <w:pPr>
        <w:pStyle w:val="PreformattedText"/>
        <w:bidi w:val="0"/>
        <w:jc w:val="left"/>
        <w:rPr/>
      </w:pPr>
      <w:r>
        <w:rPr/>
        <w:t>#OJ##QJ##^J### #h#x�##hVX</w:t>
      </w:r>
      <w:r>
        <w:br w:type="page"/>
      </w:r>
    </w:p>
    <w:p>
      <w:pPr>
        <w:pStyle w:val="PreformattedText"/>
        <w:bidi w:val="0"/>
        <w:jc w:val="left"/>
        <w:rPr/>
      </w:pPr>
      <w:r>
        <w:rPr/>
        <w:t>#OJ##QJ##^J##mHR#sHR## #h#x�##hVX</w:t>
      </w:r>
      <w:r>
        <w:br w:type="page"/>
      </w:r>
    </w:p>
    <w:p>
      <w:pPr>
        <w:pStyle w:val="PreformattedText"/>
        <w:bidi w:val="0"/>
        <w:jc w:val="left"/>
        <w:rPr/>
      </w:pPr>
      <w:r>
        <w:rPr/>
        <w:t>#CJ##OJ##QJ##^J##aJ#####h#x�##hVX</w:t>
      </w:r>
      <w:r>
        <w:br w:type="page"/>
      </w:r>
    </w:p>
    <w:p>
      <w:pPr>
        <w:pStyle w:val="PreformattedText"/>
        <w:bidi w:val="0"/>
        <w:jc w:val="left"/>
        <w:rPr/>
      </w:pPr>
      <w:r>
        <w:rPr/>
        <w:t>#5#�CJ##OJ##QJ##^J##aJ####h#x�##h�)9#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w:t>
      </w:r>
    </w:p>
    <w:p>
      <w:pPr>
        <w:pStyle w:val="PreformattedText"/>
        <w:bidi w:val="0"/>
        <w:jc w:val="left"/>
        <w:rPr/>
      </w:pPr>
      <w:r>
        <w:rPr/>
        <w:t>##w############n############n############n################################################################################################################################################################</w:t>
        <w:tab/>
        <w:t>###$#If####gd6I�##�##kd####$##$#If#####�l##�##########################�0##���#�"##2#####################################</w:t>
        <w:br/>
        <w:t>t##�##�0###�#######�#######�#######�#######�#######�#####�#O##�####�####�####�###�#�####�###�#�####�###�#�####�###�4�#######4�###</w:t>
        <w:br/>
        <w:t>#l#a�###p�####�###�#####�###�##yt6I�###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n############n############n################################################################################################################################################################</w:t>
        <w:tab/>
        <w:t>###$#If####gd6I�##�##kd#####$##$#If#####�l##�##########################�0##���#�"##2#####################################</w:t>
        <w:br/>
        <w:t>t##�##�0###�#######�#######�#######�#######�#######�#####�#O##�####�####�####�###�#�####�###�#�####�###�#�####�###�4�#######4�###</w:t>
        <w:br/>
        <w:t>#l#a�###p�####�###�#####�###�##yt6I�###�</w:t>
      </w:r>
    </w:p>
    <w:p>
      <w:pPr>
        <w:pStyle w:val="PreformattedText"/>
        <w:bidi w:val="0"/>
        <w:jc w:val="left"/>
        <w:rPr/>
      </w:pPr>
      <w:r>
        <w:rPr/>
        <w:t>##�</w:t>
      </w:r>
    </w:p>
    <w:p>
      <w:pPr>
        <w:pStyle w:val="PreformattedText"/>
        <w:bidi w:val="0"/>
        <w:jc w:val="left"/>
        <w:rPr/>
      </w:pPr>
      <w:r>
        <w:rPr/>
        <w:t>##�</w:t>
      </w:r>
    </w:p>
    <w:p>
      <w:pPr>
        <w:pStyle w:val="PreformattedText"/>
        <w:bidi w:val="0"/>
        <w:jc w:val="left"/>
        <w:rPr/>
      </w:pPr>
      <w:r>
        <w:rPr/>
        <w:t>######f###w############n############n############n################################################################################################################################################################</w:t>
        <w:tab/>
        <w:t>###$#If####gd6I�##�##kd�####$##$#If#####�l##�##########################�0##���#�"##2#####################################</w:t>
        <w:br/>
        <w:t>t##�##�0###�#######�#######�#######�#######�#######�#####�#O##�####�####�####�###�#�####�###�#�####�###�#�####�###�4�#######4�###</w:t>
        <w:br/>
        <w:t>#l#a�###p�####�###�#####�###�##yt6I�###f###g###z###�###�#######m###w############n############n############n############a############a#####################################################################################################</w:t>
      </w:r>
      <w:r>
        <w:br w:type="page"/>
      </w:r>
    </w:p>
    <w:p>
      <w:pPr>
        <w:pStyle w:val="PreformattedText"/>
        <w:bidi w:val="0"/>
        <w:jc w:val="left"/>
        <w:rPr/>
      </w:pPr>
      <w:r>
        <w:rPr/>
        <w:t>##</w:t>
        <w:br/>
        <w:t>&amp;##F###$#If####gd6I�#</w:t>
        <w:tab/>
        <w:t>###$#If####gd6I�##�##kdS####$##$#If#####�l##�##########################�0##���#�"##2#####################################</w:t>
        <w:br/>
        <w:t>t##�##�0###�#######�#######�#######�#######�#######�#####�#O##�####�####�####�###�#�####�###�#�####�###�#�####�###�4�#######4�###</w:t>
        <w:br/>
        <w:t>#l#a�###p�####�###�#####�###�##yt6I�###m###n###|###�###�###w############n############n############n################################################################################################################################################################</w:t>
        <w:tab/>
        <w:t>###$#If####gd6I�##�##kd�####$##$#If#####�l##�##########################�0##���#�"##2#####################################</w:t>
        <w:br/>
        <w:t>t##�##�0###�#######�#######�#######�#######�#######�#####�#O##�####�####�####�###�#�####�###�#�####�###�#�####�###�4�#######4�###</w:t>
        <w:br/>
        <w:t>#l#a�###p�####�###�#####�###�##yt6I�###�###�###�###�###N###w############n############n############n################################################################################################################################################################</w:t>
        <w:tab/>
        <w:t>###$#If####gd6I�##�##kd�####$##$#If#####�l##�##########################�0##���#�"##2#####################################</w:t>
        <w:br/>
        <w:t>t##�##�0###�#######�#######�#######�#######�#######�#####�#O##�####�####�####�###�#�####�###�#�####�###�#�####�###�4�#######4�###</w:t>
        <w:br/>
        <w:t>#l#a�###p�####�###�#####�###�##yt6I�###N###O###\###g###�###w############n############n############n################################################################################################################################################################</w:t>
        <w:tab/>
        <w:t>###$#If####gd6I�##�##kd'####$##$#If#####�l##�##########################�0##���#�"##2#####################################</w:t>
        <w:br/>
        <w:t>t##�##�0###�#######�#######�#######�#######�#######�#####�#O##�####�####�####�###�#�####�###�#�####�###�#�####�###�4�#######4�###</w:t>
        <w:br/>
        <w:t>#l#a�###p�####�###�#####�###�##yt6I�###�###�###�###�###�###�#######################w############o############j############j############e############`############^############o############o############o##################################gdox"#####gd4c�######d�########$##d�###a$##�##kd�####$##$#If#####�l##�##########################�0##���#�"##2#####################################</w:t>
        <w:br/>
        <w:t>t##�##�0###�#######�#######�#######�#######�#######�#####�#O##�####�####�####�###�#�####�###�#�####�###�#�####�###�4�#######4�###</w:t>
        <w:br/>
        <w:t>#l#a�###p�####�###�#####�###�##yt6I�##</w:t>
        <w:br/>
        <w:t>�###�###�###�###�###�###�###�###################��й���hT@'###################0#j#####hNc�##h3}�#CJ##OJ##QJ##U##^J##mH##nH##u###&amp;#h�X�##h�8�#5#�CJ##OJ##QJ##\#�^J##aJ###&amp;#h�X�##hox"#5#�CJ##OJ##QJ##\#�^J##aJ###.#h�X�##hE1�#5#�CJ##OJ##QJ##\#�^J##aJ##mHR#sHR##&amp;#h�X�##h4c�#5#�CJ##OJ##QJ##\#�^J##aJ###.#h�X�##h�v4#5#�CJ##OJ##QJ##\#�^J##aJ##mHR#sHR####hNc�##h{Bq#OJ##QJ##^J###-#jm####h�u'##h�u'#B*#U##mH##nH##ph!!!#tH</w:t>
        <w:tab/>
        <w:t>#u## #h�X�##h{Bq#CJ##OJ##QJ##^J##aJ#####h#x�#CJ##OJ##QJ##^J##aJ### #h�X�##h-:+#CJ##OJ##QJ##^J##aJ############### ###A###B###h###�###�###�###�###�#######s###��ϻ���n�]J]5#####################################(#hNc�##h�,v#CJ##OJ##QJ##^J##aJ##mHR#sHR##$#hNc�##h�,v#CJ##NH##OJ##QJ##^J##aJ### #hNc�##h�,v#CJ##OJ##QJ##^J##aJ###$#h#T�#5#�&gt;*#CJ##OJ##QJ##^J##mHR#sHR##*#h�#�##hM'�#5#�&gt;*#CJ##OJ##QJ##^J##mHR#sHR##$#hVX</w:t>
      </w:r>
      <w:r>
        <w:br w:type="page"/>
      </w:r>
    </w:p>
    <w:p>
      <w:pPr>
        <w:pStyle w:val="PreformattedText"/>
        <w:bidi w:val="0"/>
        <w:jc w:val="left"/>
        <w:rPr/>
      </w:pPr>
      <w:r>
        <w:rPr/>
        <w:t>#5#�&gt;*#CJ##OJ##QJ##^J##mHR#sHR## #h�#�#5#�&gt;*#CJ##OJ##QJ##^J##aJ###&amp;#hNc�##h�,v#5#�&gt;*#CJ##OJ##QJ##^J##aJ###"#hNc�##h{Bq#5#�&gt;*#CJ##OJ##QJ##^J#####hNc�##h{Bq#CJ##OJ##QJ##^J#####hNc�##h�8�#5#�OJ##QJ##\#�^J##</w:t>
      </w:r>
    </w:p>
    <w:p>
      <w:pPr>
        <w:pStyle w:val="PreformattedText"/>
        <w:bidi w:val="0"/>
        <w:jc w:val="left"/>
        <w:rPr/>
      </w:pPr>
      <w:r>
        <w:rPr/>
        <w:t>############ ###j###�###�###�###�###-###.###�###�###�#######</w:t>
      </w:r>
      <w:r>
        <w:br w:type="page"/>
      </w:r>
    </w:p>
    <w:p>
      <w:pPr>
        <w:pStyle w:val="PreformattedText"/>
        <w:bidi w:val="0"/>
        <w:jc w:val="left"/>
        <w:rPr/>
      </w:pPr>
      <w:r>
        <w:rPr/>
        <w:t>###s###�############�############�############�############�############�############�############�############�############�############�############�############�############�############�############�##############################################################################################################################################</w:t>
        <w:tab/>
        <w:t>###$#If####gd6I�######$#a$#gd#x�##</w:t>
        <w:br/>
        <w:t>###$##d�###a$#gd�,v#####gd�,v##</w:t>
        <w:br/>
        <w:t>###$##d�###a$#gdM'�######$##d�###a$###s###w###�###�###�###-###�###�###########(###�###�#######t###�###$###O###�###�###=###h###g###h###�###�###</w:t>
      </w:r>
    </w:p>
    <w:p>
      <w:pPr>
        <w:pStyle w:val="PreformattedText"/>
        <w:bidi w:val="0"/>
        <w:jc w:val="left"/>
        <w:rPr/>
      </w:pPr>
      <w:r>
        <w:rPr/>
        <w:t>###p###�###�###�###�###������ŴŦŕ�r�r�r�r�er�r�r�r�T######### #h�X�##h#p�#CJ##OJ##QJ##^J##aJ#####h#x�##hVX</w:t>
      </w:r>
      <w:r>
        <w:br w:type="page"/>
      </w:r>
    </w:p>
    <w:p>
      <w:pPr>
        <w:pStyle w:val="PreformattedText"/>
        <w:bidi w:val="0"/>
        <w:jc w:val="left"/>
        <w:rPr/>
      </w:pPr>
      <w:r>
        <w:rPr/>
        <w:t>#OJ##QJ##^J### #h#x�##hVX</w:t>
      </w:r>
      <w:r>
        <w:br w:type="page"/>
      </w:r>
    </w:p>
    <w:p>
      <w:pPr>
        <w:pStyle w:val="PreformattedText"/>
        <w:bidi w:val="0"/>
        <w:jc w:val="left"/>
        <w:rPr/>
      </w:pPr>
      <w:r>
        <w:rPr/>
        <w:t>#CJ##OJ##QJ##^J##aJ#####h#x�##hVX</w:t>
      </w:r>
      <w:r>
        <w:br w:type="page"/>
      </w:r>
    </w:p>
    <w:p>
      <w:pPr>
        <w:pStyle w:val="PreformattedText"/>
        <w:bidi w:val="0"/>
        <w:jc w:val="left"/>
        <w:rPr/>
      </w:pPr>
      <w:r>
        <w:rPr/>
        <w:t>#5#�CJ##OJ##QJ##^J##aJ## #h#x�##h�"�#CJ##OJ##QJ##^J##aJ#####h#T�#CJ##OJ##QJ##^J##aJ### #h�J�##h#x�#CJ##OJ##QJ##^J##aJ### #hNc�##h�,v#CJ##OJ##QJ##^J##aJ###(#hNc�##h�,v#CJ##OJ##QJ##^J##aJ##mHR#sHR##(#hNc�##h�$8#CJ##OJ##QJ##^J##aJ##mHR#sHR##s###t###�###�#######x############o############o############o##################################################################################################################################################################</w:t>
        <w:tab/>
        <w:t>###$#If####gd6I�##�##kd�^###$##$#If#####�l##�##########################�0##���#,"##J###################�#################</w:t>
        <w:br/>
        <w:t>t##�##�0###�#######�#######�#######�#######�#######�#####�####6##�####�####�###�#�####�###�#�####�###�#�####�###�4�#######4�###</w:t>
        <w:br/>
        <w:t>#l#a�###p�####�###�#####�###�##yt6I�#######$###1###&lt;###�###x############o############o############o##################################################################################################################################################################</w:t>
        <w:tab/>
        <w:t>###$#If####gd6I�##�##kdo_###$##$#If#####�l##�##########################�0##���#,"##J###################�#################</w:t>
        <w:br/>
        <w:t>t##�##�0###�#######�#######�#######�#######�#######�#####�####6##�####�####�###�#�####�###�#�####�###�#�####�###�4�#######4�###</w:t>
        <w:br/>
        <w:t>#l#a�###p�####�###�#####�###�##yt6I�###�###�###�###�###&lt;###x############o############o############o##################################################################################################################################################################</w:t>
        <w:tab/>
        <w:t>###$#If####gd6I�##�##kd</w:t>
        <w:tab/>
        <w:t>`###$##$#If#####�l##�##########################�0##���#,"##J###################�#################</w:t>
        <w:br/>
        <w:t>t##�##�0###�#######�#######�#######�#######�#######�#####�####6##�####�####�###�#�####�###�#�####�###�#�####�###�4�#######4�###</w:t>
        <w:br/>
        <w:t>#l#a�###p�####�###�#####�###�##yt6I�###&lt;###=###N###Z###h###�###g###x############o############o############o############b############b#######################################################################################################</w:t>
      </w:r>
      <w:r>
        <w:br w:type="page"/>
      </w:r>
    </w:p>
    <w:p>
      <w:pPr>
        <w:pStyle w:val="PreformattedText"/>
        <w:bidi w:val="0"/>
        <w:jc w:val="left"/>
        <w:rPr/>
      </w:pPr>
      <w:r>
        <w:rPr/>
        <w:t>##</w:t>
        <w:br/>
        <w:t>&amp;##F###$#If####gd6I�#</w:t>
        <w:tab/>
        <w:t>###$#If####gd6I�##�##kd�`###$##$#If#####�l##�##########################�0##���#,"##J###################�#################</w:t>
        <w:br/>
        <w:t>t##�##�0###�#######�#######�#######�#######�#######�#####�####6##�####�####�###�#�####�###�#�####�###�#�####�###�4�#######4�###</w:t>
        <w:br/>
        <w:t>#l#a�###p�####�###�#####�###�##yt6I�###g###h###v###�###�###x############o############o############o##################################################################################################################################################################</w:t>
        <w:tab/>
        <w:t>###$#If####gd6I�##�##kd=a###$##$#If#####�l##�##########################�0##���#,"##J###################�#################</w:t>
        <w:br/>
        <w:t>t##�##�0###�#######�#######�#######�#######�#######�#####�####6##�####�####�###�#�####�###�#�####�###�#�####�###�4�#######4�###</w:t>
        <w:br/>
        <w:t>#l#a�###p�####�###�#####�###�##yt6I�###�###�###�#######o###x############o############o############o##################################################################################################################################################################</w:t>
        <w:tab/>
        <w:t>###$#If####gd6I�##�##kd�a###$##$#If#####�l##�##########################�0##���#,"##J###################�#################</w:t>
        <w:br/>
        <w:t>t##�##�0###�#######�#######�#######�#######�#######�#####�####6##�####�####�###�#�####�###�#�####�###�#�####�###�4�#######4�###</w:t>
        <w:br/>
        <w:t>#l#a�###p�####�###�#####�###�##yt6I�###o###p###}###�###�###x############o############o############o##################################################################################################################################################################</w:t>
        <w:tab/>
        <w:t>###$#If####gd6I�##�##kdqb###$##$#If#####�l##�##########################�0##���#,"##J###################�#################</w:t>
        <w:br/>
        <w:t>t##�##�0###�#######�#######�#######�#######�#######�#####�####6##�####�####�###�#�####�###�#�####�###�#�####�###�4�#######4�###</w:t>
        <w:br/>
        <w:t>#l#a�###p�####�###�#####�###�##yt6I�###�###�###########</w:t>
        <w:br/>
        <w:t>#######6###7###8###:###;###x############p############k############k############k############k############f############[############Y############Y#####################</w:t>
        <w:br/>
        <w:t>###$##d�###a$#gd�,v#####gd�,v#####gd:f�######d�###gd�,v##�##kd#c###$##$#If#####�l##�##########################�0##���#,"##J###################�#################</w:t>
        <w:br/>
        <w:t>t##�##�0###�#######�#######�#######�#######�#######�#####�####6##�####�####�###�#�####�###�#�####�###�#�####�###�4�#######4�###</w:t>
        <w:br/>
        <w:t>#l#a�###p�####�###�#####�###�##yt6I�##</w:t>
        <w:br/>
        <w:t>�###############</w:t>
        <w:tab/>
        <w:t>###</w:t>
        <w:br/>
        <w:t>###########6###7###8###9###;###&lt;###&gt;###?###A###B###E###F###G###H###��йХ��n\TPTPTPTPL;L#########!#j</w:t>
      </w:r>
    </w:p>
    <w:p>
      <w:pPr>
        <w:pStyle w:val="PreformattedText"/>
        <w:bidi w:val="0"/>
        <w:jc w:val="left"/>
        <w:rPr/>
      </w:pPr>
      <w:r>
        <w:rPr/>
        <w:t>�</w:t>
      </w:r>
      <w:r>
        <w:rPr/>
        <w:t>###h�A###h�v4#CJ�#OJ##QJ##U####hox"####h_1D####j#####h_1D#U####hNc�##h�H�#5#�OJ##QJ##^J##mHR#sHR#"#hNc�##h�,v#5#�CJ##OJ##QJ##\#�^J###&amp;#h�X�##h:f�#5#�CJ##OJ##QJ##\#�^J##aJ### #h�J�#5#�CJ##OJ##QJ##\#�^J##aJ###&amp;#h�X�##h�v4#5#�CJ##OJ##QJ##\#�^J##aJ###-#j�c###h�u'##h�u'#B*#U##mH##nH##ph!!!#tH</w:t>
        <w:tab/>
        <w:t>#u## #h�u'#5#�CJ##OJ##QJ##\#�^J##aJ### #h�X�##h�,v#CJ##OJ##QJ##^J##aJ#####h#x�#CJ##OJ##QJ##^J##aJ###;###=###&gt;###@###A###C###D###E###F###H###R###X###a###p###�###�###�###�###�############�############�############�############�############�############�############�############�############�############�############�############�############�############�############�############�##########################E##kd�u###$##$#If#####�l##�0####�#0!##�###################�##################�####�####�###�#�####�###�#�####�###�#�####�###�4�###</w:t>
        <w:br/>
        <w:t>#l#a�#l#</w:t>
      </w:r>
      <w:r>
        <w:br w:type="page"/>
      </w:r>
    </w:p>
    <w:p>
      <w:pPr>
        <w:pStyle w:val="PreformattedText"/>
        <w:bidi w:val="0"/>
        <w:jc w:val="left"/>
        <w:rPr/>
      </w:pPr>
      <w:r>
        <w:rPr/>
        <w:t>###$##$#If####a$#gdVX</w:t>
      </w:r>
      <w:r>
        <w:br w:type="page"/>
      </w:r>
    </w:p>
    <w:p>
      <w:pPr>
        <w:pStyle w:val="PreformattedText"/>
        <w:bidi w:val="0"/>
        <w:jc w:val="left"/>
        <w:rPr/>
      </w:pPr>
      <w:r>
        <w:rPr/>
        <w:t>#</w:t>
        <w:tab/>
        <w:t>###$##$#If####a$#</w:t>
        <w:tab/>
        <w:t>###$#If####gd�v4#######H###y###�###�###�###�###�###�###�###�###�###�###�###�����</w:t>
      </w:r>
      <w:r>
        <w:rPr>
          <w:rtl w:val="true"/>
        </w:rPr>
        <w:t>ٻ</w:t>
      </w:r>
      <w:r>
        <w:rPr/>
        <w:t>��٪�</w:t>
      </w:r>
      <w:r>
        <w:rPr/>
        <w:t>##################################################################################################################################################################################################################################################hNc�##h�H�#5#�OJ##QJ##^J##mHR#sHR###h_1D####h�"�##h�v4#OJ##QJ##^J#####h�8�##hox"#OJ##QJ##^J###!#j7v###h�A###h�v4#CJ�#OJ##QJ##U####hox"####hVX</w:t>
      </w:r>
      <w:r>
        <w:br w:type="page"/>
      </w:r>
    </w:p>
    <w:p>
      <w:pPr>
        <w:pStyle w:val="PreformattedText"/>
        <w:bidi w:val="0"/>
        <w:jc w:val="left"/>
        <w:rPr/>
      </w:pPr>
      <w:r>
        <w:rPr/>
        <w:t>#OJ##QJ##^J#####h�X�##h�v4#OJ##QJ##^J#####hox"#CJ##OJ##QJ##^J##</w:t>
      </w:r>
      <w:r>
        <w:br w:type="page"/>
      </w:r>
    </w:p>
    <w:p>
      <w:pPr>
        <w:pStyle w:val="PreformattedText"/>
        <w:bidi w:val="0"/>
        <w:jc w:val="left"/>
        <w:rPr/>
      </w:pPr>
      <w:r>
        <w:rPr/>
        <w:t>�</w:t>
      </w:r>
      <w:r>
        <w:rPr/>
        <w:t>###�###�###�###�###�###�###�###�###�###�###�###�############�############�############�############�############�############�############�############�############�############�################################################################################################</w:t>
        <w:br/>
        <w:t>###$##d�###a$#gd�,v######J##kd#/###$##$#If#####�l##�0####�#0!##�###################�##################�####�####�####�####�###�#�####�###�#�####�###�#�####�###�4�###</w:t>
        <w:br/>
        <w:t>#l#a�#l#</w:t>
      </w:r>
      <w:r>
        <w:br w:type="page"/>
      </w:r>
    </w:p>
    <w:p>
      <w:pPr>
        <w:pStyle w:val="PreformattedText"/>
        <w:bidi w:val="0"/>
        <w:jc w:val="left"/>
        <w:rPr/>
      </w:pPr>
      <w:r>
        <w:rPr/>
        <w:t>###$##$#If####a$#gdVX</w:t>
      </w:r>
      <w:r>
        <w:br w:type="page"/>
      </w:r>
    </w:p>
    <w:p>
      <w:pPr>
        <w:pStyle w:val="PreformattedText"/>
        <w:bidi w:val="0"/>
        <w:jc w:val="left"/>
        <w:rPr/>
      </w:pPr>
      <w:r>
        <w:rPr/>
        <w:t>#</w:t>
        <w:tab/>
        <w:t>###$##$#If####a$#</w:t>
        <w:tab/>
        <w:t>###$#If####gd�v4###,#&amp;P###��/ ��=!�##"�###��#$��#%�###��##��#</w:t>
      </w:r>
      <w:r>
        <w:br w:type="page"/>
      </w:r>
    </w:p>
    <w:p>
      <w:pPr>
        <w:pStyle w:val="PreformattedText"/>
        <w:bidi w:val="0"/>
        <w:jc w:val="left"/>
        <w:rPr/>
      </w:pPr>
      <w:r>
        <w:rPr/>
        <w:t>��</w:t>
      </w:r>
      <w:r>
        <w:rPr/>
        <w:t>###################################################################################################################################################################################################################################################################################################################################################################################################################################################################################}##$##$#If#####�l#!v##h##v##�#:V###�l##�0###�#######�#######�#######�#######�#######�#####�####�###,�####5�####�#4�#######a�#l#�##$##$#If#####�##!v##h##v##2##v####:V###�l#</w:t>
        <w:br/>
        <w:t>t##�##�0###�#######�#######�#######�#######�#######�#####�#O##�###5�####2#5�######p�####�###�#####�###�##yt6I�#�##$##$#If#####�##!v##h##v##2##v####:V###�l#</w:t>
        <w:br/>
        <w:t>t##�##�0###�#######�#######�#######�#######�#######�#####�#O##�###5�####2#5�######p�####�###�#####�###�##yt6I�#�##$##$#If#####�##!v##h##v##2##v####:V###�l#</w:t>
        <w:br/>
        <w:t>t##�##�0###�#######�#######�#######�#######�#######�#####�#O##�###5�####2#5�######p�####�###�#####�###�##yt6I�#�##$##$#If#####�##!v##h##v##2##v####:V###�l#</w:t>
        <w:br/>
        <w:t>t##�##�0###�#######�#######�#######�#######�#######�#####�#O##�###5�####2#5�######p�####�###�#####�###�##yt6I�#�##$##$#If#####�##!v##h##v##2##v####:V###�l#</w:t>
        <w:br/>
        <w:t>t##�##�0###�#######�#######�#######�#######�#######�#####�#O##�###5�####2#5�######p�####�###�#####�###�##yt6I�#�##$##$#If#####�##!v##h##v##2##v####:V###�l#</w:t>
        <w:br/>
        <w:t>t##�##�0###�#######�#######�#######�#######�#######�#####�#O##�###5�####2#5�######p�####�###�#####�###�##yt6I�#�##$##$#If#####�##!v##h##v##2##v####:V###�l#</w:t>
        <w:br/>
        <w:t>t##�##�0###�#######�#######�#######�#######�#######�#####�#O##�###5�####2#5�######p�####�###�#####�###�##yt6I�#�##$##$#If#####�##!v##h##v##2##v####:V###�l#</w:t>
        <w:br/>
        <w:t>t##�##�0###�#######�#######�#######�#######�#######�#####�#O##�###5�####2#5�######/�#######�####p�####�###�#####�###�##yt6I�#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O��####�#######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iL</w:t>
      </w:r>
      <w:r>
        <w:rPr>
          <w:rtl w:val="true"/>
        </w:rPr>
        <w:t>޵</w:t>
      </w:r>
      <w:r>
        <w:rPr/>
        <w:t>#���̓����Ԝ��7�,����Po�B�#�</w:t>
      </w:r>
      <w:r>
        <w:br w:type="page"/>
      </w:r>
    </w:p>
    <w:p>
      <w:pPr>
        <w:pStyle w:val="PreformattedText"/>
        <w:bidi w:val="0"/>
        <w:jc w:val="left"/>
        <w:rPr/>
      </w:pPr>
      <w:r>
        <w:rPr/>
        <w:t>�</w:t>
      </w:r>
      <w:r>
        <w:rPr/>
        <w:t>0L�N�Պqc�]#��E�_���</w:t>
      </w:r>
      <w:r>
        <w:rPr/>
        <w:t>۲</w:t>
      </w:r>
      <w:r>
        <w:rPr/>
        <w:t>4�#</w:t>
        <w:tab/>
        <w:t>v�8</w:t>
        <w:tab/>
        <w:t>Aкp��S�h�Y���r���8��3/�8��VӶ#l�F_����#�#ԚZJvZ�#�#��4##�#�H#�#�F���0j�#w��T�R+6B</w:t>
        <w:br/>
        <w:t>��W`$���#��#C�e��(��G#Z��uG ��#�s�Ͱ��#}R�ѐF�*�l�Ҵ(</w:t>
      </w:r>
      <w:r>
        <w:rPr>
          <w:rtl w:val="true"/>
        </w:rPr>
        <w:t>ݰ</w:t>
      </w:r>
      <w:r>
        <w:rPr/>
        <w:t>���</w:t>
      </w:r>
      <w:r>
        <w:rPr/>
        <w:t>Zu#��qi�#�(���F��FHI��</w:t>
      </w:r>
      <w:r>
        <w:rPr>
          <w:rtl w:val="true"/>
        </w:rPr>
        <w:t>߅�</w:t>
      </w:r>
      <w:r>
        <w:rPr>
          <w:rtl w:val="true"/>
        </w:rPr>
        <w:t>#*</w:t>
      </w:r>
      <w:r>
        <w:rPr>
          <w:rtl w:val="true"/>
        </w:rPr>
        <w:t>ڂ</w:t>
      </w:r>
      <w:r>
        <w:rPr/>
        <w:t>I�#�M�#�#��*K��Z�]�#;xOs</w:t>
        <w:tab/>
        <w:t>-Tc*�#�)������c1l�'c�##</w:t>
      </w:r>
    </w:p>
    <w:p>
      <w:pPr>
        <w:pStyle w:val="PreformattedText"/>
        <w:bidi w:val="0"/>
        <w:jc w:val="left"/>
        <w:rPr/>
      </w:pPr>
      <w:r>
        <w:rPr/>
        <w:t>��</w:t>
      </w:r>
      <w:r>
        <w:rPr/>
        <w:t>#ϖa8����4\�I�]��y��Yx�%a2�V�</w:t>
      </w:r>
      <w:r>
        <w:rPr/>
        <w:t>ꧣ</w:t>
      </w:r>
      <w:r>
        <w:rPr/>
        <w:t>#%��p�B�###F�olk��2��g�N0#=�</w:t>
        <w:tab/>
        <w:t>�Fa�[��)� ��</w:t>
        <w:tab/>
        <w:t>A������I�#�k#?J</w:t>
      </w:r>
      <w:r>
        <w:rPr/>
        <w:t>瓾</w:t>
      </w:r>
      <w:r>
        <w:rPr/>
        <w:t>c�(�$Cä</w:t>
        <w:tab/>
        <w:t>�#�#ei�W#K��U��#�#*mZ�a�}V#ԧ;��#&lt;��v��/yr����nP�!#�Q�N0�07��#vv{������~�&amp;.���</w:t>
      </w:r>
      <w:r>
        <w:rPr>
          <w:rtl w:val="true"/>
        </w:rPr>
        <w:t>ݣ</w:t>
      </w:r>
      <w:r>
        <w:rPr/>
        <w:t>�</w:t>
      </w:r>
      <w:r>
        <w:rPr/>
        <w:t>=N5|z��m�(g#�i.��#0�</w:t>
      </w:r>
      <w:r>
        <w:br w:type="page"/>
      </w:r>
    </w:p>
    <w:p>
      <w:pPr>
        <w:pStyle w:val="PreformattedText"/>
        <w:bidi w:val="0"/>
        <w:jc w:val="left"/>
        <w:rPr/>
      </w:pPr>
      <w:r>
        <w:rPr/>
        <w:t>�</w:t>
      </w:r>
      <w:r>
        <w:rPr/>
        <w:t>o��l[�:�)j#e�</w:t>
      </w:r>
      <w:r>
        <w:br w:type="page"/>
      </w:r>
    </w:p>
    <w:p>
      <w:pPr>
        <w:pStyle w:val="PreformattedText"/>
        <w:bidi w:val="0"/>
        <w:jc w:val="left"/>
        <w:rPr/>
      </w:pPr>
      <w:r>
        <w:rPr/>
        <w:t>��</w:t>
      </w:r>
      <w:r>
        <w:rPr/>
        <w:t>[c��J�AN\E��&lt;"��H.���#Y��n��Y�#��##���#o#:8R#G�8#�#w##�P�ŕʬ��'#�_#�</w:t>
      </w:r>
      <w:r>
        <w:rPr/>
        <w:t>݇��</w:t>
      </w:r>
      <w:r>
        <w:rPr/>
        <w:t>&lt;</w:t>
      </w:r>
      <w:r>
        <w:rPr>
          <w:rtl w:val="true"/>
        </w:rPr>
        <w:t>ߟ</w:t>
      </w:r>
      <w:r>
        <w:br w:type="page"/>
      </w:r>
    </w:p>
    <w:p>
      <w:pPr>
        <w:pStyle w:val="PreformattedText"/>
        <w:bidi w:val="0"/>
        <w:jc w:val="left"/>
        <w:rPr/>
      </w:pPr>
      <w:r>
        <w:rPr/>
        <w:t>:����8���u�'�z�_]!Z����$J���Ѡ��8���0�v�v�###�So�Nw.Bօx���v#��1��.#�###��##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O��####�#################:###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If#####�##!v##h##v##A##v##W#:V###�l#</w:t>
        <w:br/>
        <w:t>t##�##�0###�#######�#######�#######�#######�#######�#####�####6#5�####J#5�####�#p�####�###�#####�###�##yt6I�#�##$##$#If#####�##!v##h##v##A##v##W#:V###�l#</w:t>
        <w:br/>
        <w:t>t##�##�0###�#######�#######�#######�#######�#######�#####�####6#5�####J#5�####�#p�####�###�#####�###�##yt6I�#�##$##$#If#####�##!v##h##v##A##v##W#:V###�l#</w:t>
        <w:br/>
        <w:t>t##�##�0###�#######�#######�#######�#######�#######�#####�####6#5�####J#5�####�#p�####�###�#####�###�##yt6I�#�##$##$#If#####�##!v##h##v##A##v##W#:V###�l#</w:t>
        <w:br/>
        <w:t>t##�##�0###�#######�#######�#######�#######�#######�#####�####6#5�####J#5�####�#p�####�###�#####�###�##yt6I�#�##$##$#If#####�##!v##h##v##A##v##W#:V###�l#</w:t>
        <w:br/>
        <w:t>t##�##�0###�#######�#######�#######�#######�#######�#####�####6#5�####J#5�####�#p�####�###�#####�###�##yt6I�#�##$##$#If#####�##!v##h##v##A##v##W#:V###�l#</w:t>
        <w:br/>
        <w:t>t##�##�0###�#######�#######�#######�#######�#######�#####�####6#5�####J#5�####�#p�####�###�#####�###�##yt6I�#�##$##$#If#####�##!v##h##v##A##v##W#:V###�l#</w:t>
        <w:br/>
        <w:t>t##�##�0###�#######�#######�#######�#######�#######�#####�####6#5�####J#5�####�#p�####�###�#####�###�##yt6I�#�##$##$#If#####�##!v##h##v##A##v##W#:V###�l#</w:t>
        <w:br/>
        <w:t>t##�##�0###�#######�#######�#######�#######�#######�#####�####6#5�####J#5�####�#p�####�###�#####�###�##yt6I�#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O��####�#######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iL</w:t>
      </w:r>
      <w:r>
        <w:rPr>
          <w:rtl w:val="true"/>
        </w:rPr>
        <w:t>޵</w:t>
      </w:r>
      <w:r>
        <w:rPr/>
        <w:t>#���̓����Ԝ��7�,����Po�B�#�</w:t>
      </w:r>
      <w:r>
        <w:br w:type="page"/>
      </w:r>
    </w:p>
    <w:p>
      <w:pPr>
        <w:pStyle w:val="PreformattedText"/>
        <w:bidi w:val="0"/>
        <w:jc w:val="left"/>
        <w:rPr/>
      </w:pPr>
      <w:r>
        <w:rPr/>
        <w:t>�</w:t>
      </w:r>
      <w:r>
        <w:rPr/>
        <w:t>0L�N�Պqc�]#��E�_���</w:t>
      </w:r>
      <w:r>
        <w:rPr/>
        <w:t>۲</w:t>
      </w:r>
      <w:r>
        <w:rPr/>
        <w:t>4�#</w:t>
        <w:tab/>
        <w:t>v�8</w:t>
        <w:tab/>
        <w:t>Aкp��S�h�Y���r���8��3/�8��VӶ#l�F_����#�#ԚZJvZ�#�#��4##�#�H#�#�F���0j�#w��T�R+6B</w:t>
        <w:br/>
        <w:t>��W`$���#��#C�e��(��G#Z��uG ��#�s�Ͱ��#}R�ѐF�*�l�Ҵ(</w:t>
      </w:r>
      <w:r>
        <w:rPr>
          <w:rtl w:val="true"/>
        </w:rPr>
        <w:t>ݰ</w:t>
      </w:r>
      <w:r>
        <w:rPr/>
        <w:t>���</w:t>
      </w:r>
      <w:r>
        <w:rPr/>
        <w:t>Zu#��qi�#�(���F��FHI��</w:t>
      </w:r>
      <w:r>
        <w:rPr>
          <w:rtl w:val="true"/>
        </w:rPr>
        <w:t>߅�</w:t>
      </w:r>
      <w:r>
        <w:rPr>
          <w:rtl w:val="true"/>
        </w:rPr>
        <w:t>#*</w:t>
      </w:r>
      <w:r>
        <w:rPr>
          <w:rtl w:val="true"/>
        </w:rPr>
        <w:t>ڂ</w:t>
      </w:r>
      <w:r>
        <w:rPr/>
        <w:t>I�#�M�#�#��*K��Z�]�#;xOs</w:t>
        <w:tab/>
        <w:t>-Tc*�#�)������c1l�'c�##</w:t>
      </w:r>
    </w:p>
    <w:p>
      <w:pPr>
        <w:pStyle w:val="PreformattedText"/>
        <w:bidi w:val="0"/>
        <w:jc w:val="left"/>
        <w:rPr/>
      </w:pPr>
      <w:r>
        <w:rPr/>
        <w:t>��</w:t>
      </w:r>
      <w:r>
        <w:rPr/>
        <w:t>#ϖa8����4\�I�]��y��Yx�%a2�V�</w:t>
      </w:r>
      <w:r>
        <w:rPr/>
        <w:t>ꧣ</w:t>
      </w:r>
      <w:r>
        <w:rPr/>
        <w:t>#%��p�B�###F�olk��2��g�N0#=�</w:t>
        <w:tab/>
        <w:t>�Fa�[��)� ��</w:t>
        <w:tab/>
        <w:t>A������I�#�k#?J</w:t>
      </w:r>
      <w:r>
        <w:rPr/>
        <w:t>瓾</w:t>
      </w:r>
      <w:r>
        <w:rPr/>
        <w:t>c�(�$Cä</w:t>
        <w:tab/>
        <w:t>�#�#ei�W#K��U��#�#*mZ�a�}V#ԧ;��#&lt;��v��/yr����nP�!#�Q�N0�07��#vv{������~�&amp;.���</w:t>
      </w:r>
      <w:r>
        <w:rPr>
          <w:rtl w:val="true"/>
        </w:rPr>
        <w:t>ݣ</w:t>
      </w:r>
      <w:r>
        <w:rPr/>
        <w:t>�</w:t>
      </w:r>
      <w:r>
        <w:rPr/>
        <w:t>=N5|z��m�(g#�i.��#0�</w:t>
      </w:r>
      <w:r>
        <w:br w:type="page"/>
      </w:r>
    </w:p>
    <w:p>
      <w:pPr>
        <w:pStyle w:val="PreformattedText"/>
        <w:bidi w:val="0"/>
        <w:jc w:val="left"/>
        <w:rPr/>
      </w:pPr>
      <w:r>
        <w:rPr/>
        <w:t>�</w:t>
      </w:r>
      <w:r>
        <w:rPr/>
        <w:t>o��l[�:�)j#e�</w:t>
      </w:r>
      <w:r>
        <w:br w:type="page"/>
      </w:r>
    </w:p>
    <w:p>
      <w:pPr>
        <w:pStyle w:val="PreformattedText"/>
        <w:bidi w:val="0"/>
        <w:jc w:val="left"/>
        <w:rPr/>
      </w:pPr>
      <w:r>
        <w:rPr/>
        <w:t>��</w:t>
      </w:r>
      <w:r>
        <w:rPr/>
        <w:t>[c��J�AN\E��&lt;"��H.���#Y��n��Y�#��##���#o#:8R#G�8#�#w##�P�ŕʬ��'#�_#�</w:t>
      </w:r>
      <w:r>
        <w:rPr/>
        <w:t>݇��</w:t>
      </w:r>
      <w:r>
        <w:rPr/>
        <w:t>&lt;</w:t>
      </w:r>
      <w:r>
        <w:rPr>
          <w:rtl w:val="true"/>
        </w:rPr>
        <w:t>ߟ</w:t>
      </w:r>
      <w:r>
        <w:br w:type="page"/>
      </w:r>
    </w:p>
    <w:p>
      <w:pPr>
        <w:pStyle w:val="PreformattedText"/>
        <w:bidi w:val="0"/>
        <w:jc w:val="left"/>
        <w:rPr/>
      </w:pPr>
      <w:r>
        <w:rPr/>
        <w:t>:����8���u�'�z�_]!Z����$J���Ѡ��8���0�v�v�###�So�Nw.Bօx���v#��1��.#�###��##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O��####�#################:###drs/e2oDoc.xmlPK##-#########!#�&amp;#��###!#################|###drs/_rels/e2oDoc.xml.relsPK##-#########!#�{#Q�#####################o###drs/downrev.xmlPK##-#</w:t>
        <w:br/>
        <w:t>#######!#�)S��###�#################w###drs/media/image1.pngPK##########|###�########�#######�b##�3####�}�#���[��a�W</w:t>
      </w:r>
      <w:r>
        <w:br w:type="page"/>
      </w:r>
    </w:p>
    <w:p>
      <w:pPr>
        <w:pStyle w:val="PreformattedText"/>
        <w:bidi w:val="0"/>
        <w:jc w:val="left"/>
        <w:rPr/>
      </w:pPr>
      <w:r>
        <w:rPr/>
        <w:t>|6�#`3######�c####[##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w:t>
        <w:tab/>
        <w:t>######################################�0###�#</w:t>
        <w:br/>
        <w:t>�#########</w:t>
        <w:br/>
        <w:t>#####�</w:t>
      </w:r>
      <w:r>
        <w:br w:type="page"/>
      </w:r>
    </w:p>
    <w:p>
      <w:pPr>
        <w:pStyle w:val="PreformattedText"/>
        <w:bidi w:val="0"/>
        <w:jc w:val="left"/>
        <w:rPr/>
      </w:pPr>
      <w:r>
        <w:rPr/>
        <w:t>####A####�########�#######�"##�`�####����#�{��s�ʂ��#&lt;�######Q�####[#@=#�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v####[#@=#�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d#�@##r#d#</w:t>
      </w:r>
      <w:r>
        <w:br w:type="page"/>
      </w:r>
    </w:p>
    <w:p>
      <w:pPr>
        <w:pStyle w:val="PreformattedText"/>
        <w:bidi w:val="0"/>
        <w:jc w:val="left"/>
        <w:rPr/>
      </w:pPr>
      <w:r>
        <w:rPr/>
        <w:t>###VX</w:t>
      </w:r>
      <w:r>
        <w:br w:type="page"/>
      </w:r>
    </w:p>
    <w:p>
      <w:pPr>
        <w:pStyle w:val="PreformattedText"/>
        <w:bidi w:val="0"/>
        <w:jc w:val="left"/>
        <w:rPr/>
      </w:pPr>
      <w:r>
        <w:rPr/>
        <w:t># ###L#i#s#t# #P#a#r#a#g#r#a#p#h###</w:t>
      </w:r>
    </w:p>
    <w:p>
      <w:pPr>
        <w:pStyle w:val="PreformattedText"/>
        <w:bidi w:val="0"/>
        <w:jc w:val="left"/>
        <w:rPr/>
      </w:pPr>
      <w:r>
        <w:rPr/>
        <w:t>####��#^��#m$## #CJ##OJ##PJ##QJ##^J##aJ##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s###�###H###�###########################'###)#######b</w:t>
        <w:tab/>
        <w: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f###m###�###N###�#######s#######�###&lt;###g###�###o###�###;###�###�################################################### ###!###"#######$###%###&amp;###(###*######�@######�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w:t>
        <w:tab/>
        <w:t>##�#######</w:t>
      </w:r>
      <w:r>
        <w:br w:type="page"/>
      </w:r>
    </w:p>
    <w:p>
      <w:pPr>
        <w:pStyle w:val="PreformattedText"/>
        <w:bidi w:val="0"/>
        <w:jc w:val="left"/>
        <w:rPr/>
      </w:pPr>
      <w:r>
        <w:rPr/>
        <w:t>####����!##�###t#########�����###u$##�###t#####��######_#G#o#B#a#c#k#�###�#######�###�#######]###d###l###p###q###s###t###z###{######�###�###�###�###�###�###�###�###�###�###�###�###�###�###�###�###�###�###�###�###�###�###�###�###�###�###�###�###�################################### ###!###$###%###.###/###2###3###&lt;###=###A###B###F###G###N###R###Y###_###c###d###i###j###q###t###x###y###�###�###�###�###�###�###�###�###�###�###�###�###�###�###�###�###�###�###�###�###�###�###�###�###�###�###�###�###�###�###########################"#######&amp;###'###0###3###9###:###A###H###L###M###N###O###X###[###d###g###m###n###r###u###y###z###~###�###�###�###�###�###�###�###�###</w:t>
        <w:tab/>
        <w:t>#######n###t###u###{###|###�###�###�###�###�###�###�###�###�###�###�###�###�###�###�###�###�###�###�###�###�###�###�###�###�###�###�###�###�###�###�###�###�###�###�###################</w:t>
        <w:tab/>
        <w:t>###</w:t>
      </w:r>
    </w:p>
    <w:p>
      <w:pPr>
        <w:pStyle w:val="PreformattedText"/>
        <w:bidi w:val="0"/>
        <w:jc w:val="left"/>
        <w:rPr/>
      </w:pPr>
      <w:r>
        <w:rPr/>
        <w:t>####################### #######'###+###2###8###&lt;###=###B###C###L###\###f###i###m###n###r######�###�###�###�###�###�###�###�###�###�###�###�###�###�###�###�###�###�###�###B</w:t>
        <w:tab/>
        <w:t>##I</w:t>
        <w:tab/>
        <w:t>##J</w:t>
        <w:tab/>
        <w:t>##O</w:t>
        <w:tab/>
        <w:t>##k</w:t>
        <w:tab/>
        <w:t>##v</w:t>
        <w:tab/>
        <w:t>##z</w:t>
        <w:tab/>
        <w:t>##�</w:t>
        <w:tab/>
        <w:t>##�</w:t>
        <w:tab/>
        <w:t>##�</w:t>
        <w:tab/>
        <w:t>##!</w:t>
        <w:br/>
        <w:t>##)</w:t>
        <w:br/>
        <w:t>##.</w:t>
        <w:br/>
        <w:t>##5</w:t>
        <w:br/>
        <w:t>##9</w:t>
        <w:br/>
        <w:t>##A</w:t>
        <w:br/>
        <w:t>##E</w:t>
        <w:br/>
        <w:t>##H</w:t>
        <w:br/>
        <w:t>##I</w:t>
        <w:br/>
        <w:t>##M</w:t>
        <w:br/>
        <w:t>##U</w:t>
        <w:br/>
        <w:t>##\</w:t>
        <w:br/>
        <w:t>##`</w:t>
        <w:br/>
        <w:t>##d</w:t>
        <w:br/>
        <w:t>##e</w:t>
        <w:br/>
        <w:t>##n</w:t>
        <w:br/>
        <w:t>##�</w:t>
        <w:br/>
        <w:t>##�</w:t>
        <w:br/>
        <w:t>##-###7###8###;###&lt;###D###L###Q###R###U###V###^###_###i###j###n###q###y###z###�###�###�###�###�###�###�###�###�###�###�###�</w:t>
      </w:r>
    </w:p>
    <w:p>
      <w:pPr>
        <w:pStyle w:val="PreformattedText"/>
        <w:bidi w:val="0"/>
        <w:jc w:val="left"/>
        <w:rPr/>
      </w:pPr>
      <w:r>
        <w:rPr/>
        <w:t>##�</w:t>
      </w:r>
    </w:p>
    <w:p>
      <w:pPr>
        <w:pStyle w:val="PreformattedText"/>
        <w:bidi w:val="0"/>
        <w:jc w:val="left"/>
        <w:rPr/>
      </w:pPr>
      <w:r>
        <w:rPr/>
        <w:t>##########/###7###R###X###t###|###�###�###�###�###�###�###�###�###�#######$###(###)###0###1###;###g###o###�###�###�###�###�###�###�###�###�###########"###=###A###D###H###N###R###U###Y###�###�###�###�###$###*###+###0###h###n###o###u###v###z###}###�###�###�###�###�###�###�###�###�###�###�###�#######)###-###0###4###O###U###}###�###�###�###�###�#######</w:t>
        <w:tab/>
        <w:t>###8###:###;###=###&gt;###@###A###C###E###p###s###�###�###�###�#################################################################################################################################################################################################################################################################################################################################################################################################################################################################################################################################################################################################################################################################################################################################################################################################################################p###r###`###b###�###�###[###]###g###�###�###�###�###########�###########l###5###&lt;###�###�###�###�###�####</w:t>
        <w:tab/>
        <w:t>##j</w:t>
        <w:tab/>
        <w:t>##�</w:t>
        <w:tab/>
        <w:t>##o</w:t>
        <w:br/>
        <w:t>##v</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I###�###�###h###l###�###�###�###�###########8###E###�###�#####################3###3###3###3###########3###################3###3#######3###3###3###3###3###3###3###3###3#####################2###Z###n###o###p###p###r###u###v###w###O###R###Z###_###`###`###b###b###�###�###�###�###y###{###�###�###�###�###�###�###Y###Y###]###�###�###�###�###�###�###�###�###�###�###�###�###�####</w:t>
        <w:tab/>
        <w:t>###</w:t>
        <w:tab/>
        <w:t>###</w:t>
        <w:tab/>
        <w:t>###</w:t>
        <w:tab/>
        <w:t>###</w:t>
        <w:tab/>
        <w:t>###</w:t>
        <w:tab/>
        <w:t>##A</w:t>
        <w:tab/>
        <w:t>##�</w:t>
        <w:tab/>
        <w:t>##�</w:t>
        <w:tab/>
        <w:t>##�</w:t>
        <w:tab/>
        <w:t>##s</w:t>
        <w:br/>
        <w:t>##w</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8###;###;###E###F###G###y###�###�###�###�###�###�###�###�#######################################################################################################################################################################################################2###Z###n###o###p###p###r###u###v###w###O###R###Z###_###`###`###b###b###�###�###�###�###y###{###�###�###�###�###�###�###Y###Y###]###�###�###�###�###�###�###�###�###�###�####</w:t>
        <w:tab/>
        <w:t>###</w:t>
        <w:tab/>
        <w:t>###</w:t>
        <w:tab/>
        <w:t>###</w:t>
        <w:tab/>
        <w:t>###</w:t>
        <w:tab/>
        <w:t>##A</w:t>
        <w:tab/>
        <w:t>##�</w:t>
        <w:tab/>
        <w:t>##�</w:t>
        <w:tab/>
        <w:t>##�</w:t>
        <w:tab/>
        <w:t>##s</w:t>
        <w:br/>
        <w:t>##w</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8###8###:###;###;###=###&gt;###@###A###C###E###F###G###y###�###�###�###�###�###�###�###�###�#################################################################################################################################################################################################</w:t>
      </w:r>
      <w:r>
        <w:br w:type="page"/>
      </w:r>
    </w:p>
    <w:p>
      <w:pPr>
        <w:pStyle w:val="PreformattedText"/>
        <w:bidi w:val="0"/>
        <w:jc w:val="left"/>
        <w:rPr/>
      </w:pPr>
      <w:r>
        <w:rPr/>
        <w:t>#�_#</w:t>
        <w:tab/>
        <w:t>�����#�#�#�#�#�#�#�#�###]</w:t>
        <w:tab/>
        <w:t>"</w:t>
        <w:tab/>
        <w:t>jq�#�#�#�#�#�#�#�#�#�####O�#vq</w:t>
      </w:r>
      <w:r>
        <w:br w:type="page"/>
      </w:r>
    </w:p>
    <w:p>
      <w:pPr>
        <w:pStyle w:val="PreformattedText"/>
        <w:bidi w:val="0"/>
        <w:jc w:val="left"/>
        <w:rPr/>
      </w:pPr>
      <w:r>
        <w:rPr/>
        <w:t>��</w:t>
      </w:r>
      <w:r>
        <w:rPr/>
        <w:t>#�#�#�#�#�#�#�#�###�3e&amp;̱�#�#�#�#�#�#�#�#�#�###;V�0���&amp;�#�#�#�#�#�#�#�#�###�i#9#���#�#�#�#�#�#�#�#�###�D�:hR���#�#�#�#�#�#�#�#�###�,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w:t>
      </w:r>
      <w:r>
        <w:br w:type="page"/>
      </w:r>
    </w:p>
    <w:p>
      <w:pPr>
        <w:pStyle w:val="PreformattedText"/>
        <w:bidi w:val="0"/>
        <w:jc w:val="left"/>
        <w:rPr/>
      </w:pPr>
      <w:r>
        <w:rPr/>
        <w:t>##���^�</w:t>
      </w:r>
      <w:r>
        <w:br w:type="page"/>
      </w:r>
    </w:p>
    <w:p>
      <w:pPr>
        <w:pStyle w:val="PreformattedText"/>
        <w:bidi w:val="0"/>
        <w:jc w:val="left"/>
        <w:rPr/>
      </w:pPr>
      <w:r>
        <w:rPr/>
        <w:t>#`���OJ##QJ##o(###��#####�#######################��##���^��#`���OJ##QJ##^J##o(###o######�#######################��##���^��#`���OJ##QJ##o(###��#####�#######################�|##���^�|#`���OJ##QJ##o(###��#####�#######################�L##���^�L#`���OJ##QJ##^J##o(###o######�#######################�###���^�##`���OJ##QJ##o(###��#####�#######################��##���^��#`���OJ##QJ##o(###��#####�#######################��##���^��#`���OJ##QJ##^J##o(###o######�#######################��##���^��#`���OJ##QJ##o(###��################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Q4e############�J�############�3e&amp;############�_#</w:t>
        <w:tab/>
        <w:t>############;V�0############]</w:t>
        <w:tab/>
        <w:t>"</w:t>
        <w:tab/>
        <w:t>#############;_S############jI�_#############O�#############�,I;############�i#9############�,I;########</w:t>
        <w:tab/>
        <w:t>#�#�i#9########</w:t>
        <w:tab/>
        <w:t>#�#�D�:############������������������������������������������������########################################################################����#############################################�&amp;#####</w:t>
      </w:r>
      <w:r>
        <w:rPr/>
        <w:t>֒</w:t>
      </w:r>
      <w:r>
        <w:rPr/>
        <w:t>&amp;#####W#յ####���[������</w:t>
      </w:r>
      <w:r>
        <w:br w:type="page"/>
      </w:r>
    </w:p>
    <w:p>
      <w:pPr>
        <w:pStyle w:val="PreformattedText"/>
        <w:bidi w:val="0"/>
        <w:jc w:val="left"/>
        <w:rPr/>
      </w:pPr>
      <w:r>
        <w:rPr/>
        <w:t>###########################��</w:t>
      </w:r>
      <w:r>
        <w:br w:type="page"/>
      </w:r>
    </w:p>
    <w:p>
      <w:pPr>
        <w:pStyle w:val="PreformattedText"/>
        <w:bidi w:val="0"/>
        <w:jc w:val="left"/>
        <w:rPr/>
      </w:pPr>
      <w:r>
        <w:rPr/>
        <w:t>#######�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w:t>
        <w:tab/>
        <w:t>###</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VX</w:t>
      </w:r>
      <w:r>
        <w:br w:type="page"/>
      </w:r>
    </w:p>
    <w:p>
      <w:pPr>
        <w:pStyle w:val="PreformattedText"/>
        <w:bidi w:val="0"/>
        <w:jc w:val="left"/>
        <w:rPr/>
      </w:pPr>
      <w:r>
        <w:rPr/>
        <w:t>#N###]V##�###�###�###CO##~/###C##�m##GJ##P~##sH##&gt;8##aS##�#!#ox"#Y\###j##'#&amp;#Wp'#�u'##9(#�[(#�#*#-:+#�#-#�?-##/#35/##R0#�v4#r#5#5j6#�$8#�)9#�n;#V</w:t>
        <w:br/>
        <w:t>&lt;#�%=#l|=#�O&gt;#_1D#�#F#�?H##MH###I#�#J#</w:t>
        <w:br/>
        <w:t>lJ#�xL#P#N#�+O#9#S#�vS#.UT#�XT#�DU#UyX#�^Y#�</w:t>
      </w:r>
      <w:r>
        <w:br w:type="page"/>
      </w:r>
    </w:p>
    <w:p>
      <w:pPr>
        <w:pStyle w:val="PreformattedText"/>
        <w:bidi w:val="0"/>
        <w:jc w:val="left"/>
        <w:rPr/>
      </w:pPr>
      <w:r>
        <w:rPr/>
        <w:t>Z###[#�\^#�i^#�za##wb#&amp;#c#�lc#n:f#�8i#gjj#�zj#�#m#&gt;un#U#p#:Lp#{Bq#�Cr#Ynr#�~t#�0u#�,v#�*w#�Kx#)/{#�`|##T}#@9~#oR~#�##T2�#M'�#LD�#�r�#�</w:t>
        <w:br/>
        <w:t>�#E1�#Ur�#:#�##'�#�2�#i#�#3}�#�H�#�</w:t>
        <w:br/>
        <w:t>�#�8�##p�#4c�#�g�#�#�#;#�#�n�#�(�#pr�##'�#�#�#�&lt;�#Nc�#/�##a�#�&lt;�#�@�##y�##c�#�"�#l</w:t>
        <w:br/>
        <w:t>�#�#�#�O�#&amp;+�#D#�#`#�#�E�#d7�##/�#�y�#�#�#? �#gM�#�@�#�J�#n#�#�$�#�U�##J�##?�#�X�#�W�##C�#�H�#�`�#</w:t>
        <w:tab/>
        <w:t>L�#:f�#lx�#�#�#X#�#�+�#�W�#�5�#p#�#i#�#6I�#�#�#�;�##s�##x�#�*�#�/�#�'�#�1�#Mz�#�]�#O</w:t>
        <w:tab/>
        <w:t>�##~�#</w:t>
      </w:r>
      <w:r>
        <w:br w:type="page"/>
      </w:r>
    </w:p>
    <w:p>
      <w:pPr>
        <w:pStyle w:val="PreformattedText"/>
        <w:bidi w:val="0"/>
        <w:jc w:val="left"/>
        <w:rPr/>
      </w:pPr>
      <w:r>
        <w:rPr/>
        <w:t>!�#1#�#�#�#a#�#�D�#wz�## �##U�#Mj�#Wo�##T�#C#�#}F�#�q�#�v�#n*�#####8###:###########�@#########�###�####@##��######U#n#k#n#o#w#n#��##############��######��####��####��####��####</w:t>
        <w:br/>
        <w:t>###G#�#############�.#�[x#�</w:t>
        <w:tab/>
        <w:t>#######�#######T#i#m#e#s# #N#e#w# #R#o#m#a#n###5#�################################�####S#y#m#b#o#l###3.�#############�.#�[x#�</w:t>
        <w:tab/>
        <w:t>#######�#######A#r#i#a#l###[#�################################�####C#o#n#w#y# #C#o#u#n#c#i#l# #L#o#g#o###S#y#m#b#o#l###75�######</w:t>
        <w:tab/>
        <w:t>##############################C#o#u#r#i#e#r###5.�#############�.#�[`#�)#######�#######T#a#h#o#m#a###7.�#############�.#�{$#�</w:t>
        <w:tab/>
        <w:t>#######�#######C#a#l#i#b#r#i###?=�######</w:t>
        <w:tab/>
        <w:t>######�.#�Cx#�</w:t>
        <w:tab/>
        <w:t>#######�#######C#o#u#r#i#e#r# #N#e#w###;#�################################�####W#i#n#g#d#i#n#g#s###A#�#############�##��$#B########�#######C#a#m#b#r#i#a# #M#a#t#h###"###1#�##��###h#####���g���g�#CG######�###Z#####</w:t>
        <w:tab/>
        <w:t>#######"###�###Z#####</w:t>
        <w:tab/>
        <w:t>###"#######!##�##########################################################################################################################################################################################################################################################################################################################�#�#�#�#�##4##############/###/#########################################################################</w:t>
      </w:r>
      <w:r>
        <w:br w:type="page"/>
      </w:r>
    </w:p>
    <w:p>
      <w:pPr>
        <w:pStyle w:val="PreformattedText"/>
        <w:bidi w:val="0"/>
        <w:jc w:val="left"/>
        <w:rPr/>
      </w:pPr>
      <w:r>
        <w:rPr/>
        <w:t>3�q#�##����##########################HX####</w:t>
        <w:tab/>
        <w:t>��####?##�###����������������������#m#####2#####################!#######################</w:t>
        <w:tab/>
        <w:t>#########x###x###########�###############�#######��##################L#e#g#a#l#</w:t>
        <w:tab/>
        <w:t>#H#a#f# #L#e#w#i#s#####################&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2###########Microsoft Office Word###@####F�#####@####$���s�#@####�uk���#@####�uk���#############�#######Z###########################################################################################################################################################################################################################################################################################################################################################################################################################################################################################################################################################################################################################################################################################################################################################################################################################################################################################################################################################################################################################################################################################################################################################################################################################################################################################################################################################################################################################################################################################################################################################################################################################################################################################################################################################################################################################################################################################################################################################################################################################################################################################################################################################################################################################################################################################################################################################################################################################################################################################################################################################################################################################################################################################################################################################################################################################################################################################################################################################################################################################################################################################################################################################################################################################################################################################################################################################################################################################################################################################################################################################################################################################################################################################################################################################################################################################################��##</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E###F###G###H###I###J###K###L###M###N###O###P###Q###R###S###T###U###V###W###X###Y###Z###[###\###]###^###_###`###a###b###c###d###e###f###g###h###i###j###k###l###m###n###������������������������������������x###y###z###{###|###}###~###���������������������###���������###����������������������������������������������������������������������������������������������������������������������������������������������������������������������������������������������������������������������������������������������������������������������������������������������������������������������������������������������������������������������������������������������������������������������������������������������������������������������������������������������������R#o#o#t# #E#n#t#r#y#################################################��������#####</w:t>
        <w:tab/>
        <w:t>######�######F############�X]�V��#�###�#######D#a#t#a#########################################################</w:t>
        <w:br/>
        <w:t>###������������####################################,###a/######1#T#a#b#l#e#################################################################����####################################D####U######W#o#r#d#D#o#c#u#m#e#n#t#####################################################����########################################.V########S#u#m#m#a#r#y#I#n#f#o#r#m#a#t#i#o#n###########################(###������������########################################�#########D#o#c#u#m#e#n#t#S#u#m#m#a#r#y#I#n#f#o#r#m#a#t#i#o#n###########8#######��������####################################w#############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2###########Microsoft Office Word###@####F�#####@####$���s�#@####�uk���#@####�uk���#############�#######Z#######################</w:t>
      </w:r>
    </w:p>
    <w:p>
      <w:pPr>
        <w:pStyle w:val="PreformattedText"/>
        <w:bidi w:val="0"/>
        <w:jc w:val="left"/>
        <w:rPr/>
      </w:pPr>
      <w:r>
        <w:rPr/>
        <w:t>###Jason Hughes############@Title######$###Llanddulas and Rhyd y Foel notice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