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t###########v#######����####q###r###s###������������������������������������������������������������������������������������������������������������������������������������������������������������������������������������������������������������������������������������������������������������������������������������������������������������������������������������������������������������������������������������������������������������������������������������������#i#</w:t>
        <w:tab/>
        <w:t>###�#�###############�#####bjbj����##################</w:t>
        <w:tab/>
        <w:t>###.D##��{b��{b########</w:t>
      </w:r>
    </w:p>
    <w:p>
      <w:pPr>
        <w:pStyle w:val="PreformattedText"/>
        <w:bidi w:val="0"/>
        <w:spacing w:before="0" w:after="0"/>
        <w:jc w:val="left"/>
        <w:rPr/>
      </w:pPr>
      <w:r>
        <w:rPr/>
        <w:t>###############�#######��##########��##########��##################�#####.</w:t>
        <w:br/>
        <w:t>######.</w:t>
        <w:br/>
        <w:t>##�#######�#######################################����####2#######2#######2###8###j###D###�###l###2#######mJ##�###########################################D#######D#######D#######�I######�I######�I######�I######�I######�I######�I##$###gL##�####O##F####J##############################D###########################@###D#######D#######D########J##############�#######�###########################�###'J######�(######�(######�(######D###Z###�###R###########################�I##############�(######################################################D#######�I##############�(######�(##6###lC##�###�###"###################################################################�F##############����####�6</w:t>
      </w:r>
    </w:p>
    <w:p>
      <w:pPr>
        <w:pStyle w:val="PreformattedText"/>
        <w:bidi w:val="0"/>
        <w:spacing w:before="0" w:after="0"/>
        <w:jc w:val="left"/>
        <w:rPr/>
      </w:pPr>
      <w:r>
        <w:rPr/>
        <w:t>̟��</w:t>
      </w:r>
      <w:r>
        <w:rPr/>
        <w:t>#########����####�"##x####E##############�I######=J##0###mJ###### E##�###cO#######$##8###cO##8###�F##############################################################################cO######################�F######D#######D#######�(######D#######D#######################################D#######D#######D########J#######J######################################N&amp;##J###################################D#######D#######D#######mJ######D#######D#######D#######D###############����####����####����############����####����####����####����####����####����####����####����####����####����####����####����####����####����####cO######D#######D#######D#######D#######D#######D###############################################################D#######D#######D#######.</w:t>
        <w:br/>
        <w:t>##B</w:t>
      </w:r>
      <w:r>
        <w:br w:type="page"/>
      </w:r>
    </w:p>
    <w:p>
      <w:pPr>
        <w:pStyle w:val="PreformattedText"/>
        <w:bidi w:val="0"/>
        <w:jc w:val="left"/>
        <w:rPr/>
      </w:pPr>
      <w:r>
        <w:rPr/>
        <w:t>##p###:#########</w:t>
        <w:tab/>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Gorchymyn Cyngor Bwrdeistref Sirol Conwy (Ffyrdd Amrywiol Mochdre) (Gwahardd Aros) 2021</w:t>
      </w:r>
    </w:p>
    <w:p>
      <w:pPr>
        <w:pStyle w:val="PreformattedText"/>
        <w:bidi w:val="0"/>
        <w:jc w:val="left"/>
        <w:rPr/>
      </w:pPr>
      <w:r>
        <w:rPr/>
      </w:r>
    </w:p>
    <w:p>
      <w:pPr>
        <w:pStyle w:val="PreformattedText"/>
        <w:bidi w:val="0"/>
        <w:jc w:val="left"/>
        <w:rPr/>
      </w:pPr>
      <w:r>
        <w:rPr/>
        <w:t xml:space="preserve">Mae Cyngor Bwrdeistref Sirol Conwy wneud y Gorchymyn a enwir uchod o dan Adrannau 1 a 2 o Ddeddf Rheoli Traffig Ffyrdd 1984, y bydd ei effaith yn gwahardd cerbydau rhag aros ar unrhyw adeg ar y darnau o ffordd a nodir yn yr Atodlen isod. </w:t>
      </w:r>
    </w:p>
    <w:p>
      <w:pPr>
        <w:pStyle w:val="PreformattedText"/>
        <w:bidi w:val="0"/>
        <w:jc w:val="left"/>
        <w:rPr/>
      </w:pPr>
      <w:r>
        <w:rPr/>
      </w:r>
    </w:p>
    <w:p>
      <w:pPr>
        <w:pStyle w:val="PreformattedText"/>
        <w:bidi w:val="0"/>
        <w:jc w:val="left"/>
        <w:rPr/>
      </w:pPr>
      <w:r>
        <w:rPr/>
        <w:t>Mae eithriadau yn y Gorchymyn i ganiat�u aros at ddibenion gollwng, casglu, llwytho a dadlwytho a gwneud gwaith cynnal a chadw, trwsio ac ati.  Caiff eithriadau eu cynnwys yn y Gorchymyn ar gyfer cerbydau sy�n arddangos Bathodyn Person Anabl yn ogystal � Disg Parcio Person Anabl. Gellir archwilio copi o'r Gorchymyn a'r cynllun, a fydd yn dod i rym ar 1 Rhagfyr 2021 ar wefan y Cyngor.</w:t>
      </w:r>
    </w:p>
    <w:p>
      <w:pPr>
        <w:pStyle w:val="PreformattedText"/>
        <w:bidi w:val="0"/>
        <w:jc w:val="left"/>
        <w:rPr/>
      </w:pPr>
      <w:r>
        <w:rPr/>
      </w:r>
    </w:p>
    <w:p>
      <w:pPr>
        <w:pStyle w:val="PreformattedText"/>
        <w:bidi w:val="0"/>
        <w:jc w:val="left"/>
        <w:rPr/>
      </w:pPr>
      <w:r>
        <w:rPr/>
        <w:t xml:space="preserve">Os ydych am gwestiynu dilysrwydd y Gorchymyn neu unrhyw ddarpariaeth ynddo ar y sail nad yw o fewn y pwerau a roddir gan Deddf Rheoleiddio Traffig Ffyrdd 1984, neu ar y sail na chydymffurfiwyd ag unrhyw ofyniad o�r Ddeddf honno neu unrhyw offeryn a wnaed oddi tani, o ran y Gorchymyn, gallwch wneud cais i�r Uchel Lys at y diben hwn, cyn pen chwe wythnos o�r dyddiad hwn.  </w:t>
      </w:r>
    </w:p>
    <w:p>
      <w:pPr>
        <w:pStyle w:val="PreformattedText"/>
        <w:bidi w:val="0"/>
        <w:jc w:val="left"/>
        <w:rPr/>
      </w:pPr>
      <w:r>
        <w:rPr/>
      </w:r>
    </w:p>
    <w:p>
      <w:pPr>
        <w:pStyle w:val="PreformattedText"/>
        <w:bidi w:val="0"/>
        <w:jc w:val="left"/>
        <w:rPr/>
      </w:pPr>
      <w:r>
        <w:rPr/>
        <w:t>Atodlen  - Dim aros ar unrhyw adeg.</w:t>
      </w:r>
    </w:p>
    <w:p>
      <w:pPr>
        <w:pStyle w:val="PreformattedText"/>
        <w:bidi w:val="0"/>
        <w:jc w:val="left"/>
        <w:rPr/>
      </w:pPr>
      <w:r>
        <w:rPr/>
        <w:t>Conway Road#Ochr y gorllewin; o bwynt 9 metr i�r de o�i chyffordd � Ffordd Bryn-y-Marl am bellter o 24 metr i gyfeiriad y gogledd.</w:t>
      </w:r>
    </w:p>
    <w:p>
      <w:pPr>
        <w:pStyle w:val="PreformattedText"/>
        <w:bidi w:val="0"/>
        <w:jc w:val="left"/>
        <w:rPr/>
      </w:pPr>
      <w:r>
        <w:rPr/>
        <w:t xml:space="preserve">Ochr y dwyrain; o�i chyffordd � Tan-yr-Allt Avenue am bellter o 20 metr i gyfeiriad y de. </w:t>
      </w:r>
    </w:p>
    <w:p>
      <w:pPr>
        <w:pStyle w:val="PreformattedText"/>
        <w:bidi w:val="0"/>
        <w:jc w:val="left"/>
        <w:rPr/>
      </w:pPr>
      <w:r>
        <w:rPr/>
        <w:t xml:space="preserve">Ochr y de orllewin; o bwynt 15 metr i�r gogledd ddwyrain o�i chyffordd � Bevan Avenue am bellter o 30 metr i gyfeiriad y de-orllewin. </w:t>
      </w:r>
    </w:p>
    <w:p>
      <w:pPr>
        <w:pStyle w:val="PreformattedText"/>
        <w:bidi w:val="0"/>
        <w:jc w:val="left"/>
        <w:rPr/>
      </w:pPr>
      <w:r>
        <w:rPr/>
        <w:t xml:space="preserve">Ochr y gogledd orllewin; o bwynt 20 metr i�r de orllewin o�i chyffordd � Ffordd y Maer am bellter o 5 metr i gyfeiriad y de orllewin. </w:t>
      </w:r>
    </w:p>
    <w:p>
      <w:pPr>
        <w:pStyle w:val="PreformattedText"/>
        <w:bidi w:val="0"/>
        <w:jc w:val="left"/>
        <w:rPr/>
      </w:pPr>
      <w:r>
        <w:rPr/>
        <w:t xml:space="preserve">##Ffordd Yr Alarch #Ochr y de ddwyrain; o bwynt 120 metr i'r de orllewin o'i chyffordd � Ffordd Fferm Yr Eryr am bellter o 25 metr i gyfeiriad y de orllewin.  </w:t>
      </w:r>
    </w:p>
    <w:p>
      <w:pPr>
        <w:pStyle w:val="PreformattedText"/>
        <w:bidi w:val="0"/>
        <w:jc w:val="left"/>
        <w:rPr/>
      </w:pPr>
      <w:r>
        <w:rPr/>
        <w:t xml:space="preserve">##Tanyrallt Street#Ochr y gogledd; o�i chyffordd � Hen Ffordd Gonwy am bellter o 16 metr i gyfeiriad y dwyrain. ##Hen Ffordd Gonwy #Ochr y dwyrain; o�i chyffordd � Tanyrallt Street am bellter o 10 metr i gyfeiriad y gogledd. </w:t>
      </w:r>
    </w:p>
    <w:p>
      <w:pPr>
        <w:pStyle w:val="PreformattedText"/>
        <w:bidi w:val="0"/>
        <w:jc w:val="left"/>
        <w:rPr/>
      </w:pPr>
      <w:r>
        <w:rPr/>
        <w:t>##</w:t>
      </w:r>
    </w:p>
    <w:p>
      <w:pPr>
        <w:pStyle w:val="PreformattedText"/>
        <w:bidi w:val="0"/>
        <w:jc w:val="left"/>
        <w:rPr/>
      </w:pPr>
      <w:r>
        <w:rPr/>
        <w:t>Dyddiedig: 24 Tachwedd 2021</w:t>
      </w:r>
    </w:p>
    <w:p>
      <w:pPr>
        <w:pStyle w:val="PreformattedText"/>
        <w:bidi w:val="0"/>
        <w:jc w:val="left"/>
        <w:rPr/>
      </w:pPr>
      <w:r>
        <w:rPr/>
        <w:t>#</w:t>
      </w:r>
    </w:p>
    <w:p>
      <w:pPr>
        <w:pStyle w:val="PreformattedText"/>
        <w:bidi w:val="0"/>
        <w:jc w:val="left"/>
        <w:rPr/>
      </w:pPr>
      <w:r>
        <w:rPr/>
        <w:t>Rhun ap Gareth</w:t>
      </w:r>
    </w:p>
    <w:p>
      <w:pPr>
        <w:pStyle w:val="PreformattedText"/>
        <w:bidi w:val="0"/>
        <w:jc w:val="left"/>
        <w:rPr/>
      </w:pPr>
      <w:r>
        <w:rPr/>
        <w:t>Pennaeth y Gyfraith a Llywodraethu</w:t>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The Conwy County Borough Council (Various Roads Mochdre)</w:t>
      </w:r>
    </w:p>
    <w:p>
      <w:pPr>
        <w:pStyle w:val="PreformattedText"/>
        <w:bidi w:val="0"/>
        <w:jc w:val="left"/>
        <w:rPr/>
      </w:pPr>
      <w:r>
        <w:rPr/>
        <w:t>(Prohibition of Waiting) Order 2021</w:t>
      </w:r>
    </w:p>
    <w:p>
      <w:pPr>
        <w:pStyle w:val="PreformattedText"/>
        <w:bidi w:val="0"/>
        <w:jc w:val="left"/>
        <w:rPr/>
      </w:pPr>
      <w:r>
        <w:rPr/>
      </w:r>
    </w:p>
    <w:p>
      <w:pPr>
        <w:pStyle w:val="PreformattedText"/>
        <w:bidi w:val="0"/>
        <w:jc w:val="left"/>
        <w:rPr/>
      </w:pPr>
      <w:r>
        <w:rPr/>
        <w:t xml:space="preserve">Conwy County Borough Council has made the above-named Order under Sections 1 and 2 of the Road Traffic Regulation Act 1984, the effect of which is to prohibit the waiting of vehicles at any time in the lengths of road specified in  the Schedule below.  </w:t>
      </w:r>
    </w:p>
    <w:p>
      <w:pPr>
        <w:pStyle w:val="PreformattedText"/>
        <w:bidi w:val="0"/>
        <w:jc w:val="left"/>
        <w:rPr/>
      </w:pPr>
      <w:r>
        <w:rPr/>
      </w:r>
    </w:p>
    <w:p>
      <w:pPr>
        <w:pStyle w:val="PreformattedText"/>
        <w:bidi w:val="0"/>
        <w:jc w:val="left"/>
        <w:rPr/>
      </w:pPr>
      <w:r>
        <w:rPr/>
        <w:t xml:space="preserve">Exceptions are provided in the Order to permit waiting for the purposes of alighting, boarding, loading, unloading and works of maintenance, repair and the like.  Exceptions are provided in the Order for vehicles displaying both a disabled person's badge and a disabled person's parking disc. A copy of the Order and plan, which will come into operation on 1 December 2021 may be examined on the Council website.  </w:t>
        <w:tab/>
      </w:r>
    </w:p>
    <w:p>
      <w:pPr>
        <w:pStyle w:val="PreformattedText"/>
        <w:bidi w:val="0"/>
        <w:jc w:val="left"/>
        <w:rPr/>
      </w:pPr>
      <w:r>
        <w:rPr/>
      </w:r>
    </w:p>
    <w:p>
      <w:pPr>
        <w:pStyle w:val="PreformattedText"/>
        <w:bidi w:val="0"/>
        <w:jc w:val="left"/>
        <w:rPr/>
      </w:pPr>
      <w:r>
        <w:rPr/>
        <w:t xml:space="preserve">If you wish to question the validity of the Order or of any provision contained in it on the grounds that it is not within the powers conferred by the Road Traffic Regulation Act 1984, or on the grounds that any requirement of that Act or of any instrument made under it, has not been complied with in relation to the Order, you may, within six weeks from the date hereof apply to the High Court for this purpose.  </w:t>
      </w:r>
    </w:p>
    <w:p>
      <w:pPr>
        <w:pStyle w:val="PreformattedText"/>
        <w:bidi w:val="0"/>
        <w:jc w:val="left"/>
        <w:rPr/>
      </w:pPr>
      <w:r>
        <w:rPr/>
      </w:r>
    </w:p>
    <w:p>
      <w:pPr>
        <w:pStyle w:val="PreformattedText"/>
        <w:bidi w:val="0"/>
        <w:jc w:val="left"/>
        <w:rPr/>
      </w:pPr>
      <w:r>
        <w:rPr/>
        <w:t>Schedule  � No waiting at any time.</w:t>
      </w:r>
    </w:p>
    <w:p>
      <w:pPr>
        <w:pStyle w:val="PreformattedText"/>
        <w:bidi w:val="0"/>
        <w:jc w:val="left"/>
        <w:rPr/>
      </w:pPr>
      <w:r>
        <w:rPr/>
        <w:t>Conway Road#Western side; from a point 9 metres south of its junction with Bryn-y-Marl Road  for a distance of 24 metres in a northerly direction.</w:t>
      </w:r>
    </w:p>
    <w:p>
      <w:pPr>
        <w:pStyle w:val="PreformattedText"/>
        <w:bidi w:val="0"/>
        <w:jc w:val="left"/>
        <w:rPr/>
      </w:pPr>
      <w:r>
        <w:rPr/>
        <w:t>Eastern side; from its junction with tan-yr-Allt Avenue for a distance of 20 metres in a southerly direction.</w:t>
      </w:r>
    </w:p>
    <w:p>
      <w:pPr>
        <w:pStyle w:val="PreformattedText"/>
        <w:bidi w:val="0"/>
        <w:jc w:val="left"/>
        <w:rPr/>
      </w:pPr>
      <w:r>
        <w:rPr/>
        <w:t xml:space="preserve">South-Western side; from a point 15 metres north-east of its junction with Bevan Avenue for a distance 30 metres in a south-westerly direction. </w:t>
      </w:r>
    </w:p>
    <w:p>
      <w:pPr>
        <w:pStyle w:val="PreformattedText"/>
        <w:bidi w:val="0"/>
        <w:jc w:val="left"/>
        <w:rPr/>
      </w:pPr>
      <w:r>
        <w:rPr/>
        <w:t>North-Western side; from a point 20 metres south-west of its junction with Ffordd y Maer for a distance of 5 metres in a south-westerly direction.##Swan Road#South-eastern side; from a point 120 metres south-west of its junction with Eagles Farm Road for a distance of 25 metres in a south-westerly direction.##Tanyrallt Street#Northern side; from its junction with Old Conway Road for a distance of 16 metres in an easterly direction.##Old Conway Road#Eastern side; from its junction with Tanyrallt street for a distance of 10 metres in a northerly direction.##</w:t>
      </w:r>
    </w:p>
    <w:p>
      <w:pPr>
        <w:pStyle w:val="PreformattedText"/>
        <w:bidi w:val="0"/>
        <w:jc w:val="left"/>
        <w:rPr/>
      </w:pPr>
      <w:r>
        <w:rPr/>
      </w:r>
    </w:p>
    <w:p>
      <w:pPr>
        <w:pStyle w:val="PreformattedText"/>
        <w:bidi w:val="0"/>
        <w:jc w:val="left"/>
        <w:rPr/>
      </w:pPr>
      <w:r>
        <w:rPr/>
        <w:t>Dated: 24 November 2021</w:t>
      </w:r>
    </w:p>
    <w:p>
      <w:pPr>
        <w:pStyle w:val="PreformattedText"/>
        <w:bidi w:val="0"/>
        <w:jc w:val="left"/>
        <w:rPr/>
      </w:pPr>
      <w:r>
        <w:rPr/>
      </w:r>
    </w:p>
    <w:p>
      <w:pPr>
        <w:pStyle w:val="PreformattedText"/>
        <w:bidi w:val="0"/>
        <w:jc w:val="left"/>
        <w:rPr/>
      </w:pPr>
      <w:r>
        <w:rPr/>
        <w:t>#</w:t>
      </w:r>
    </w:p>
    <w:p>
      <w:pPr>
        <w:pStyle w:val="PreformattedText"/>
        <w:bidi w:val="0"/>
        <w:jc w:val="left"/>
        <w:rPr/>
      </w:pPr>
      <w:r>
        <w:rPr/>
        <w:t>Rhun ap Gareth</w:t>
      </w:r>
    </w:p>
    <w:p>
      <w:pPr>
        <w:pStyle w:val="PreformattedText"/>
        <w:bidi w:val="0"/>
        <w:jc w:val="left"/>
        <w:rPr/>
      </w:pPr>
      <w:r>
        <w:rPr/>
        <w:t>Head of Law and Governance</w:t>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Bodlondeb</w:t>
      </w:r>
    </w:p>
    <w:p>
      <w:pPr>
        <w:pStyle w:val="PreformattedText"/>
        <w:bidi w:val="0"/>
        <w:jc w:val="left"/>
        <w:rPr/>
      </w:pPr>
      <w:r>
        <w:rPr/>
        <w:t>Conwy</w:t>
      </w:r>
    </w:p>
    <w:p>
      <w:pPr>
        <w:pStyle w:val="PreformattedText"/>
        <w:bidi w:val="0"/>
        <w:jc w:val="left"/>
        <w:rPr/>
      </w:pPr>
      <w:r>
        <w:rPr/>
        <w:t>LL32 8DU</w:t>
      </w:r>
    </w:p>
    <w:p>
      <w:pPr>
        <w:pStyle w:val="PreformattedText"/>
        <w:bidi w:val="0"/>
        <w:jc w:val="left"/>
        <w:rPr/>
      </w:pPr>
      <w:r>
        <w:rPr/>
        <w:t>(01492) 574000</w:t>
      </w:r>
    </w:p>
    <w:p>
      <w:pPr>
        <w:pStyle w:val="PreformattedText"/>
        <w:bidi w:val="0"/>
        <w:jc w:val="left"/>
        <w:rPr/>
      </w:pPr>
      <w:r>
        <w:rPr/>
        <w:t>Cyf/Ref: CCBC � 040001##</w:t>
      </w:r>
    </w:p>
    <w:p>
      <w:pPr>
        <w:pStyle w:val="PreformattedText"/>
        <w:bidi w:val="0"/>
        <w:jc w:val="left"/>
        <w:rPr/>
      </w:pPr>
      <w:r>
        <w:rPr/>
      </w:r>
    </w:p>
    <w:p>
      <w:pPr>
        <w:pStyle w:val="PreformattedText"/>
        <w:bidi w:val="0"/>
        <w:jc w:val="left"/>
        <w:rPr/>
      </w:pPr>
      <w:r>
        <w:rPr/>
        <w:t>##Bodlondeb</w:t>
      </w:r>
    </w:p>
    <w:p>
      <w:pPr>
        <w:pStyle w:val="PreformattedText"/>
        <w:bidi w:val="0"/>
        <w:jc w:val="left"/>
        <w:rPr/>
      </w:pPr>
      <w:r>
        <w:rPr/>
        <w:t>Conwy</w:t>
      </w:r>
    </w:p>
    <w:p>
      <w:pPr>
        <w:pStyle w:val="PreformattedText"/>
        <w:bidi w:val="0"/>
        <w:jc w:val="left"/>
        <w:rPr/>
      </w:pPr>
      <w:r>
        <w:rPr/>
        <w:t>LL32 8DU</w:t>
      </w:r>
    </w:p>
    <w:p>
      <w:pPr>
        <w:pStyle w:val="PreformattedText"/>
        <w:bidi w:val="0"/>
        <w:jc w:val="left"/>
        <w:rPr/>
      </w:pPr>
      <w:r>
        <w:rPr/>
        <w:t>(01492) 574000</w:t>
      </w:r>
    </w:p>
    <w:p>
      <w:pPr>
        <w:pStyle w:val="PreformattedText"/>
        <w:bidi w:val="0"/>
        <w:jc w:val="left"/>
        <w:rPr/>
      </w:pPr>
      <w:r>
        <w:rPr/>
        <w:t>Cyf/Ref: CCBC � 040001##</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2###I###X###]###^###_###`###a###f###g###����î�Á�m\J5################################(#hNc�##hn*�#CJ##OJ##QJ##^J##aJ##mHR#sHR##"#h�Wu#CJ##OJ##QJ##^J##aJ##mHR#sHR## #hNc�##h{Bq#CJ##OJ##QJ##^J##aJ###&amp;#hNc�##h{Bq#5#�&gt;*#CJ##OJ##QJ##^J##aJ###(#h�v4#5#�&gt;*#CJ##OJ##QJ##^J##aJ##mHR#sHR##.#h�#�##h�,v#5#�&gt;*#CJ##OJ##QJ##^J##aJ##mHR#sHR##(#h�X�#5#�&gt;*#CJ##OJ##QJ##^J##aJ##mHR#sHR##.#hNc�##h�,v#5#�&gt;*#CJ##OJ##QJ##^J##aJ##mHR#sHR## #j#####hNc�##h3}�#U##mH##nH##u###</w:t>
      </w:r>
      <w:r>
        <w:br w:type="page"/>
      </w:r>
    </w:p>
    <w:p>
      <w:pPr>
        <w:pStyle w:val="PreformattedText"/>
        <w:bidi w:val="0"/>
        <w:jc w:val="left"/>
        <w:rPr/>
      </w:pPr>
      <w:r>
        <w:rPr/>
        <w:t>#hNc�##h{Bq####hNc�##h{Bq#mH##nH##u####################################`###a###P</w:t>
        <w:tab/>
        <w:t>##Q</w:t>
        <w:tab/>
        <w:t>##�############�############�############�############�############�############�############v############t############i############a####################$##d�###a$##</w:t>
        <w:br/>
        <w:t>###$##d�###a$#gd�1�######</w:t>
        <w:br/>
        <w:t>###$##d�###a$#gd�'</w:t>
        <w:tab/>
        <w:t>######l##kd#####$##$#If#####�l##�##########################�0####�#0!�#�#################�#�##################�0###�#######�#######�#######�#######�#######�#####�####�####�###�#�####�###�#�####�###�#�####�###�4�###</w:t>
        <w:br/>
        <w:t>#l#a�#l#</w:t>
        <w:tab/>
        <w:t>###$##$#If####a$#####$#If######g###�###�###�###�###&gt;</w:t>
        <w:tab/>
        <w:t>##N</w:t>
        <w:tab/>
        <w:t>##O</w:t>
        <w:tab/>
        <w:t>##P</w:t>
        <w:tab/>
        <w:t>##Q</w:t>
        <w:tab/>
        <w:t>##�</w:t>
        <w:tab/>
        <w:t>##�</w:t>
        <w:tab/>
        <w:t>##h</w:t>
        <w:br/>
        <w:t>##j</w:t>
        <w:br/>
        <w:t>##�</w:t>
        <w:br/>
        <w:t>##�</w:t>
        <w:br/>
        <w:t>##�</w:t>
        <w:br/>
        <w:t>##�</w:t>
        <w:br/>
        <w:t>##�</w:t>
        <w:br/>
        <w:t>##H</w:t>
      </w:r>
      <w:r>
        <w:br w:type="page"/>
      </w:r>
    </w:p>
    <w:p>
      <w:pPr>
        <w:pStyle w:val="PreformattedText"/>
        <w:bidi w:val="0"/>
        <w:jc w:val="left"/>
        <w:rPr/>
      </w:pPr>
      <w:r>
        <w:rPr/>
        <w:t>##K</w:t>
      </w:r>
      <w:r>
        <w:br w:type="page"/>
      </w:r>
    </w:p>
    <w:p>
      <w:pPr>
        <w:pStyle w:val="PreformattedText"/>
        <w:bidi w:val="0"/>
        <w:jc w:val="left"/>
        <w:rPr/>
      </w:pPr>
      <w:r>
        <w:rPr/>
        <w:t>##L</w:t>
      </w:r>
      <w:r>
        <w:br w:type="page"/>
      </w:r>
    </w:p>
    <w:p>
      <w:pPr>
        <w:pStyle w:val="PreformattedText"/>
        <w:bidi w:val="0"/>
        <w:jc w:val="left"/>
        <w:rPr/>
      </w:pPr>
      <w:r>
        <w:rPr/>
        <w:t>##p</w:t>
      </w:r>
      <w:r>
        <w:br w:type="page"/>
      </w:r>
    </w:p>
    <w:p>
      <w:pPr>
        <w:pStyle w:val="PreformattedText"/>
        <w:bidi w:val="0"/>
        <w:jc w:val="left"/>
        <w:rPr/>
      </w:pPr>
      <w:r>
        <w:rPr/>
        <w:t>##������</w:t>
      </w:r>
      <w:r>
        <w:rPr/>
        <w:t>뮝</w:t>
      </w:r>
      <w:r>
        <w:rPr/>
        <w:t>֝</w:t>
      </w:r>
      <w:r>
        <w:rPr/>
        <w:t>֋�v�d�</w:t>
      </w:r>
      <w:r>
        <w:rPr/>
        <w:t>֝</w:t>
      </w:r>
      <w:r>
        <w:rPr/>
        <w:t>SB################## #h�n�##h�)9#CJ##OJ##QJ##^J##aJ### #hNc�##h�'</w:t>
        <w:tab/>
        <w:t>#CJ##OJ##QJ##^J##aJ###"#h�v4#CJ##OJ##QJ##^J##aJ##mHR#sHR##(#h�Wu##h�n�#CJ##OJ##QJ##^J##aJ##mHR#sHR##"#h�i</w:t>
      </w:r>
      <w:r>
        <w:br w:type="page"/>
      </w:r>
    </w:p>
    <w:p>
      <w:pPr>
        <w:pStyle w:val="PreformattedText"/>
        <w:bidi w:val="0"/>
        <w:jc w:val="left"/>
        <w:rPr/>
      </w:pPr>
      <w:r>
        <w:rPr/>
        <w:t>#CJ##OJ##QJ##^J##aJ##mHR#sHR## #hNc�##h{Bq#CJ##OJ##QJ##^J##aJ###$#hNc�##h�1�#CJ##OJ##QJ##^J##mHR#sHR##(#hNc�##hMj�#CJ##OJ##QJ##^J##aJ##mHR#sHR##(#hNc�##hn*�#CJ##OJ##QJ##^J##aJ##mHR#sHR##(#hNc�##h�,v#CJ##OJ##QJ##^J##aJ##mHR#sHR##Q</w:t>
        <w:tab/>
        <w:t>##�</w:t>
        <w:br/>
        <w:t>##�</w:t>
        <w:br/>
        <w:t>##K</w:t>
      </w:r>
      <w:r>
        <w:br w:type="page"/>
      </w:r>
    </w:p>
    <w:p>
      <w:pPr>
        <w:pStyle w:val="PreformattedText"/>
        <w:bidi w:val="0"/>
        <w:jc w:val="left"/>
        <w:rPr/>
      </w:pPr>
      <w:r>
        <w:rPr/>
        <w:t>##L</w:t>
      </w:r>
      <w:r>
        <w:br w:type="page"/>
      </w:r>
    </w:p>
    <w:p>
      <w:pPr>
        <w:pStyle w:val="PreformattedText"/>
        <w:bidi w:val="0"/>
        <w:jc w:val="left"/>
        <w:rPr/>
      </w:pPr>
      <w:r>
        <w:rPr/>
        <w:t>##p</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N</w:t>
      </w:r>
    </w:p>
    <w:p>
      <w:pPr>
        <w:pStyle w:val="PreformattedText"/>
        <w:bidi w:val="0"/>
        <w:jc w:val="left"/>
        <w:rPr/>
      </w:pPr>
      <w:r>
        <w:rPr/>
        <w:t>##�</w:t>
      </w:r>
    </w:p>
    <w:p>
      <w:pPr>
        <w:pStyle w:val="PreformattedText"/>
        <w:bidi w:val="0"/>
        <w:jc w:val="left"/>
        <w:rPr/>
      </w:pPr>
      <w:r>
        <w:rPr/>
        <w:t>##\###]###�############�############�############�############�############�############�############�############�############�############�###################################################################################################################################################################################################################################################</w:t>
        <w:tab/>
        <w:t>###$#If####gdaS#######$#a$#gd�)9##</w:t>
        <w:br/>
        <w:t>###$##d�###a$#gd�8�######$##d�###a$######d�###gd�i</w:t>
      </w:r>
      <w:r>
        <w:br w:type="page"/>
      </w:r>
    </w:p>
    <w:p>
      <w:pPr>
        <w:pStyle w:val="PreformattedText"/>
        <w:bidi w:val="0"/>
        <w:jc w:val="left"/>
        <w:rPr/>
      </w:pPr>
      <w:r>
        <w:rPr/>
        <w:t>###p</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L</w:t>
      </w:r>
    </w:p>
    <w:p>
      <w:pPr>
        <w:pStyle w:val="PreformattedText"/>
        <w:bidi w:val="0"/>
        <w:jc w:val="left"/>
        <w:rPr/>
      </w:pPr>
      <w:r>
        <w:rPr/>
        <w:t>##M</w:t>
      </w:r>
    </w:p>
    <w:p>
      <w:pPr>
        <w:pStyle w:val="PreformattedText"/>
        <w:bidi w:val="0"/>
        <w:jc w:val="left"/>
        <w:rPr/>
      </w:pPr>
      <w:r>
        <w:rPr/>
        <w:t>##N</w:t>
      </w:r>
    </w:p>
    <w:p>
      <w:pPr>
        <w:pStyle w:val="PreformattedText"/>
        <w:bidi w:val="0"/>
        <w:jc w:val="left"/>
        <w:rPr/>
      </w:pPr>
      <w:r>
        <w:rPr/>
        <w:t>##b</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m###n###�###�###�###�###�###�###�###�###�###�###�����������������������ѿ���zcV###############hNc�##h{Bq#OJ##QJ##^J###-#j�####hd6###h� �#B*#U##mH##nH##ph!!!#tH</w:t>
        <w:tab/>
        <w:t>#u## #h�X�##h{Bq#CJ##OJ##QJ##^J##aJ#####h�n�#CJ##OJ##QJ##^J##aJ### #h�X�##h-:+#CJ##OJ##QJ##^J##aJ###(#h�X�##hE1�#CJ##OJ##QJ##^J##aJ##mHR#sHR##"#hNc�##hLD�#5#�&gt;*#CJ##OJ##QJ##^J#####h�n�##h�)9#CJ##aJ### #h�n�##h�)9#CJ##OJ##QJ##^J##aJ#####h�n�##h�)9#5#�CJ##OJ##QJ##^J##aJ####]###^###p###�###�###x############o############o############o##################################################################################################################################################################</w:t>
        <w:tab/>
        <w:t>###$#If####gdaS###�##kd####$##$#If#####�l##�##########################�0##���#�!########################################</w:t>
        <w:br/>
        <w:t>t##�##�0###�#######�#######�#######�#######�#######�#####�####6##�####�####�###�#�####�###�#�####�###�#�####�###�4�#######4�###</w:t>
        <w:br/>
        <w:t>#l#a�###p�####�###�#####�###�##ytaS####�###�#######m###x############o############o###################################################################################################################################################################################</w:t>
        <w:tab/>
        <w:t>###$#If####gdaS###�##kd#####$##$#If#####�l##�##########################�0##���#�!########################################</w:t>
        <w:br/>
        <w:t>t##�##�0###�#######�#######�#######�#######�#######�#####�####6##�####�####�###�#�####�###�#�####�###�#�####�###�4�#######4�###</w:t>
        <w:br/>
        <w:t>#l#a�###p�####�###�#####�###�##ytaS####m###n###�###�###�###x############o############o############o##################################################################################################################################################################</w:t>
        <w:tab/>
        <w:t>###$#If####gdaS###�##kd�####$##$#If#####�l##�##########################�0##���#�!########################################</w:t>
        <w:br/>
        <w:t>t##�##�0###�#######�#######�#######�#######�#######�#####�####6##�####�####�###�#�####�###�#�####�###�#�####�###�4�#######4�###</w:t>
        <w:br/>
        <w:t>#l#a�###p�####�###�#####�###�##ytaS####�###�###�###�###�#######1###4###5###6###7###x############p############k############k############f############a############_############_############p############p####################################gdox"#####gd4c�######d�########$##d�###a$##�##kdM####$##$#If#####�l##�##########################�0##���#�!########################################</w:t>
        <w:br/>
        <w:t>t##�##�0###�#######�#######�#######�#######�#######�#####�####6##�####�####�###�#�####�###�#�####�###�#�####�###�4�#######4�###</w:t>
        <w:br/>
        <w:t>#l#a�###p�####�###�#####�###�##ytaS###</w:t>
        <w:br/>
        <w:t>�###</w:t>
      </w:r>
    </w:p>
    <w:p>
      <w:pPr>
        <w:pStyle w:val="PreformattedText"/>
        <w:bidi w:val="0"/>
        <w:jc w:val="left"/>
        <w:rPr/>
      </w:pPr>
      <w:r>
        <w:rPr/>
        <w:t>#######0###1###2###3###5###7###;###\###]###�Լ��{k\J6%############### #h�#�#5#�&gt;*#CJ##OJ##QJ##^J##aJ###&amp;#hNc�##h�,v#5#�&gt;*#CJ##OJ##QJ##^J##aJ###"#hNc�##h{Bq#5#�&gt;*#CJ##OJ##QJ##^J#####hNc�##h{Bq#CJ##OJ##QJ##^J#####hNc�##h�8�#5#�OJ##QJ##\#�^J###0#j#####hNc�##h3}�#CJ##OJ##QJ##U##^J##mH##nH##u###&amp;#h�X�##h�8�#5#�CJ##OJ##QJ##\#�^J##aJ###&amp;#h�X�##hox"#5#�CJ##OJ##QJ##\#�^J##aJ###.#h�X�##hE1�#5#�CJ##OJ##QJ##\#�^J##aJ##mHR#sHR##&amp;#h�X�##h4c�#5#�CJ##OJ##QJ##\#�^J##aJ###.#h�X�##h�v4#5#�CJ##OJ##QJ##\#�^J##aJ##mHR#sHR##7###8###9###:###;###t###�###�###�###�###8###9###�###�###�###</w:t>
        <w:br/>
        <w:t>###�###�###�#######�############�############�############�############�############�############�############�############�############�############�############�############�############�############�############�############�############�############�###############################################################################</w:t>
        <w:tab/>
        <w:t>###$#If####gd�n�#</w:t>
        <w:tab/>
        <w:t>###$#If####gd�(�#####gd�"�##</w:t>
        <w:br/>
        <w:t>###$##d�###a$#gd�,v#####gd�,v##</w:t>
        <w:br/>
        <w:t>###$##d�###a$#gdM'�######$##d�###a$###]###r###�###�###�###�###�###�###�###)###�###�###�###�###�###;###�###�###�###�###</w:t>
      </w:r>
      <w:r>
        <w:br w:type="page"/>
      </w:r>
    </w:p>
    <w:p>
      <w:pPr>
        <w:pStyle w:val="PreformattedText"/>
        <w:bidi w:val="0"/>
        <w:jc w:val="left"/>
        <w:rPr/>
      </w:pPr>
      <w:r>
        <w:rPr/>
        <w:t>#######���</w:t>
      </w:r>
      <w:r>
        <w:rPr>
          <w:rtl w:val="true"/>
        </w:rPr>
        <w:t>ٵ</w:t>
      </w:r>
      <w:r>
        <w:rPr/>
        <w:t>����</w:t>
      </w:r>
      <w:r>
        <w:rPr/>
        <w:t>jj�X�J9�##### #h�Wu##h�n�#CJ##OJ##QJ##^J##aJ#####h�n�#CJ##OJ##QJ##^J##aJ###"#h�i</w:t>
      </w:r>
      <w:r>
        <w:br w:type="page"/>
      </w:r>
    </w:p>
    <w:p>
      <w:pPr>
        <w:pStyle w:val="PreformattedText"/>
        <w:bidi w:val="0"/>
        <w:jc w:val="left"/>
        <w:rPr/>
      </w:pPr>
      <w:r>
        <w:rPr/>
        <w:t>#CJ##OJ##QJ##^J##aJ##mHR#sHR##(#hNc�##h�$8#CJ##OJ##QJ##^J##aJ##mHR#sHR##(#hNc�##h�,v#CJ##OJ##QJ##^J##aJ##mHR#sHR##$#hNc�##h�,v#CJ##NH##OJ##QJ##^J##aJ#####h�Wu#CJ##OJ##QJ##^J##aJ### #hNc�##h�,v#CJ##OJ##QJ##^J##aJ###$#h#T�#5#�&gt;*#CJ##OJ##QJ##^J##mHR#sHR##*#h�#�##hM'�#5#�&gt;*#CJ##OJ##QJ##^J##mHR#sHR## #h�"�#5#�&gt;*#CJ##OJ##QJ##^J##aJ#######3###�###�#######�###�###�#######�###�#######$###A###�###�###�###D###E###b###�###�###�###�###�###�###�###�###��оооог�г�Ш�г���raT###############################hNc�##h�,v#OJ##QJ##^J### #h�X�##h�,v#CJ##OJ##QJ##^J##aJ#####h�n�#CJ##OJ##QJ##^J##aJ### #h�X�##h#p�#CJ##OJ##QJ##^J##aJ#####h�#�#OJ##QJ##^J#####h�n�##h�#�#OJ##QJ##^J#####h�n�##h�"�#CJ##aJ#####h�n�##h�n�#CJ##aJ#####h�n�##h�"�#5#�CJ##OJ##QJ##^J##aJ## #h�n�##h�"�#CJ##OJ##QJ##^J##aJ### #hNc�##h�,v#CJ##OJ##QJ##^J##aJ#####h#T�#CJ##OJ##QJ##^J##aJ#######$###.###�###x############o############f#################################################################################################################################################################</w:t>
        <w:tab/>
        <w:t>###$#If####gd�n�#</w:t>
        <w:tab/>
        <w:t>###$#If####gd�(�##�##kdO\###$##$#If#####�l##�##########################�0##���#�!########################################</w:t>
        <w:br/>
        <w:t>t##�##�0###�#######�#######�#######�#######�#######�#####�####6##�####�####�###�#�####�###�#�####�###�#�####�###�4�#######4�###</w:t>
        <w:br/>
        <w:t>#l#a�###p�####�###�#####�###�##yt�(�###�###�###�###D###x############o############o###################################################################################################################################################################################</w:t>
        <w:tab/>
        <w:t>###$#If####gd�(�##�##kd�\###$##$#If#####�l##�##########################�0##���#�!########################################</w:t>
        <w:br/>
        <w:t>t##�##�0###�#######�#######�#######�#######�#######�#####�####6##�####�####�###�#�####�###�#�####�###�#�####�###�4�#######4�###</w:t>
        <w:br/>
        <w:t>#l#a�###p�####�###�#####�###�##yt�(�###D###E###U###�###x############o############f#################################################################################################################################################################</w:t>
        <w:tab/>
        <w:t>###$#If####gd�n�#</w:t>
        <w:tab/>
        <w:t>###$#If####gd�(�##�##kd�]###$##$#If#####�l##�##########################�0##���#�!########################################</w:t>
        <w:br/>
        <w:t>t##�##�0###�#######�#######�#######�#######�#######�#####�####6##�####�####�###�#�####�###�#�####�###�#�####�###�4�#######4�###</w:t>
        <w:br/>
        <w:t>#l#a�###p�####�###�#####�###�##yt�(�###�###�###�###�###�###�###�###�###</w:t>
        <w:tab/>
        <w:t>###</w:t>
        <w:br/>
        <w:t>#######x############p############p############p############p############k############k############k############f############[#####################</w:t>
        <w:br/>
        <w:t>###$##d�###a$#gd�,v#####gd�,v#####gd:f�######d�###gd�,v##�##kd#^###$##$#If#####�l##�##########################�0##���#�!########################################</w:t>
        <w:br/>
        <w:t>t##�##�0###�#######�#######�#######�#######�#######�#####�####6##�####�####�###�#�####�###�#�####�###�#�####�###�4�#######4�###</w:t>
        <w:br/>
        <w:t>#l#a�###p�####�###�#####�###�##yt�(�##</w:t>
        <w:br/>
        <w:t>�###�###�###�###�###</w:t>
        <w:tab/>
        <w:t>###</w:t>
        <w:br/>
        <w:t>#######</w:t>
      </w:r>
      <w:r>
        <w:br w:type="page"/>
      </w:r>
    </w:p>
    <w:p>
      <w:pPr>
        <w:pStyle w:val="PreformattedText"/>
        <w:bidi w:val="0"/>
        <w:jc w:val="left"/>
        <w:rPr/>
      </w:pPr>
      <w:r>
        <w:rPr/>
        <w:t>###########################################L###Y###]###��ï��wokokokokgVgJ=g###############h�X�##h�v4#OJ##QJ##^J#####hox"#CJ##OJ##QJ##^J###!#j#�###h�A###h�v4#CJ�#OJ##QJ##U####hox"####h�#�####j#####h�#�#U####hNc�##h�H�#5#�OJ##QJ##^J##mHR#sHR#"#hNc�##h�,v#5#�CJ##OJ##QJ##\#�^J###&amp;#h�X�##h:f�#5#�CJ##OJ##QJ##\#�^J##aJ###&amp;#h�X�##h�q�#5#�CJ##OJ##QJ##\#�^J##aJ###&amp;#h�X�##h�v4#5#�CJ##OJ##QJ##\#�^J##aJ### #h� �#5#�CJ##OJ##QJ##\#�^J##aJ###-#j�^###hd6###h� �#B*#U##mH##nH##ph!!!#tH</w:t>
        <w:tab/>
        <w:t>#u########</w:t>
      </w:r>
    </w:p>
    <w:p>
      <w:pPr>
        <w:pStyle w:val="PreformattedText"/>
        <w:bidi w:val="0"/>
        <w:jc w:val="left"/>
        <w:rPr/>
      </w:pPr>
      <w:r>
        <w:rPr/>
        <w:t>###########################################%###+###4###C###Z###[###�############�############�############�############�############�############�############�############�############�############�############�############�############�############�############�############�##########################E##kd#q###$##$#If#####�l##�0####�#0!##�###################�##################�####�####�###�#�####�###�#�####�###�#�####�###�4�###</w:t>
        <w:br/>
        <w:t>#l#a�#l#</w:t>
      </w:r>
      <w:r>
        <w:br w:type="page"/>
      </w:r>
    </w:p>
    <w:p>
      <w:pPr>
        <w:pStyle w:val="PreformattedText"/>
        <w:bidi w:val="0"/>
        <w:jc w:val="left"/>
        <w:rPr/>
      </w:pPr>
      <w:r>
        <w:rPr/>
        <w:t>###$##$#If####a$#gd�n;#</w:t>
        <w:tab/>
        <w:t>###$##$#If####a$#</w:t>
        <w:tab/>
        <w:t>###$#If####gd�v4#######[###\###]###_###i###o###x###�###�###�###�###�###�###�###�############�############�############�############�############�############�############�############�############�############�############�############�##############################################################</w:t>
        <w:br/>
        <w:t>###$##d�###a$#gd�,v##J##kd-*###$##$#If#####�l##�0####�#0!##�###################�##################�####�####�####�####�###�#�####�###�#�####�###�#�####�###�4�###</w:t>
        <w:br/>
        <w:t>#l#a�#l#</w:t>
      </w:r>
      <w:r>
        <w:br w:type="page"/>
      </w:r>
    </w:p>
    <w:p>
      <w:pPr>
        <w:pStyle w:val="PreformattedText"/>
        <w:bidi w:val="0"/>
        <w:jc w:val="left"/>
        <w:rPr/>
      </w:pPr>
      <w:r>
        <w:rPr/>
        <w:t>###$##$#If####a$#gdM'�#</w:t>
        <w:tab/>
        <w:t>###$##$#If####a$#</w:t>
        <w:tab/>
        <w:t>###$#If####gd�v4######</w:t>
      </w:r>
    </w:p>
    <w:p>
      <w:pPr>
        <w:pStyle w:val="PreformattedText"/>
        <w:bidi w:val="0"/>
        <w:jc w:val="left"/>
        <w:rPr/>
      </w:pPr>
      <w:r>
        <w:rPr/>
        <w:t>]###^###_###�###�###�###�###�###�����̺###############################################################################################################################################################################################################################################################################################################################################hNc�##h�H�#5#�OJ##QJ##^J##mHR#sHR###h�#�####h�"�##h�v4#OJ##QJ##^J#####h�8�##hox"#OJ##QJ##^J#####hox"##!#jIq###h�A###h�v4#CJ�#OJ##QJ##U####,#&amp;P###��/ ��=!�##"�###��#$��#%�###��##��#</w:t>
      </w:r>
      <w:r>
        <w:br w:type="page"/>
      </w:r>
    </w:p>
    <w:p>
      <w:pPr>
        <w:pStyle w:val="PreformattedText"/>
        <w:bidi w:val="0"/>
        <w:jc w:val="left"/>
        <w:rPr/>
      </w:pPr>
      <w:r>
        <w:rPr/>
        <w:t>��</w:t>
      </w:r>
      <w:r>
        <w:rPr/>
        <w:t>###################################################################################################################################################################################################################################################################################################################################################################################################################################################################################}##$##$#If#####�l#!v##h##v##�#:V###�l##�0###�#######�#######�#######�#######�#######�#####�####�###,�####5�####�#4�#######a�#l#�##$##$#If#####�##!v##h##v#####v####:V###�l#</w:t>
        <w:br/>
        <w:t>t##�##�0###�#######�#######�#######�#######�#######�#####�####6#5�######5�######p�####�###�#####�###�##ytaS##�##$##$#If#####�##!v##h##v#####v####:V###�l#</w:t>
        <w:br/>
        <w:t>t##�##�0###�#######�#######�#######�#######�#######�#####�####6#5�######5�######p�####�###�#####�###�##ytaS##�##$##$#If#####�##!v##h##v#####v####:V###�l#</w:t>
        <w:br/>
        <w:t>t##�##�0###�#######�#######�#######�#######�#######�#####�####6#5�######5�######p�####�###�#####�###�##ytaS##�##$##$#If#####�##!v##h##v#####v####:V###�l#</w:t>
        <w:br/>
        <w:t>t##�##�0###�#######�#######�#######�#######�#######�#####�####6#5�######5�######p�####�###�#####�###�##ytaS##hY##D#d#######</w:t>
        <w:br/>
        <w:t>#############�#�#�#�####################################�%##�#</w:t>
        <w:br/>
        <w:t>�#########</w:t>
        <w:br/>
        <w:t>##S##�2####�#�##A####�#####��####�#####P#i#c#t#u#r#e# #1###3#"�2%#######�� %##�#####PK##########!#��g�</w:t>
        <w:br/>
        <w:t>###########[Content_Types].xml���N�0</w:t>
      </w:r>
      <w:r>
        <w:br w:type="page"/>
      </w:r>
    </w:p>
    <w:p>
      <w:pPr>
        <w:pStyle w:val="PreformattedText"/>
        <w:bidi w:val="0"/>
        <w:jc w:val="left"/>
        <w:rPr/>
      </w:pPr>
      <w:r>
        <w:rPr/>
        <w:t>��</w:t>
      </w:r>
      <w:r>
        <w:rPr/>
        <w:t>H�C�+jSv@#�</w:t>
      </w:r>
      <w:r>
        <w:rPr/>
        <w:t>݁�</w:t>
      </w:r>
      <w:r>
        <w:rPr/>
        <w:t># 4# J�6�q�8���I�M��!�#���/�r��#� �qX�</w:t>
      </w:r>
      <w:r>
        <w:rPr/>
        <w:t>۲�</w:t>
      </w:r>
      <w:r>
        <w:br w:type="page"/>
      </w:r>
    </w:p>
    <w:p>
      <w:pPr>
        <w:pStyle w:val="PreformattedText"/>
        <w:bidi w:val="0"/>
        <w:jc w:val="left"/>
        <w:rPr/>
      </w:pPr>
      <w:r>
        <w:rPr/>
        <w:t>P9m����</w:t>
      </w:r>
      <w:r>
        <w:rPr/>
        <w:t>橸猢</w:t>
      </w:r>
      <w:r>
        <w:rPr/>
        <w:t>D-G�P�##_5�W���#�D#�|��?#Aj#+�t#0u:#���#z���=�EU�</w:t>
        <w:tab/>
        <w:t>�0#�"�</w:t>
      </w:r>
      <w:r>
        <w:br w:type="page"/>
      </w:r>
    </w:p>
    <w:p>
      <w:pPr>
        <w:pStyle w:val="PreformattedText"/>
        <w:bidi w:val="0"/>
        <w:jc w:val="left"/>
        <w:rPr/>
      </w:pPr>
      <w:r>
        <w:rPr/>
        <w:t>�</w:t>
      </w:r>
      <w:r>
        <w:rPr/>
        <w:t>,[���#�z��{#�=g�������f&gt;�şD��N#��h���nbB}�U#��D�34#O7I�̆����s��{I�#�#�*C|�6�##H�µN��gdIK��:��l#�g��t.[�/</w:t>
      </w:r>
      <w:r>
        <w:br w:type="page"/>
      </w:r>
    </w:p>
    <w:p>
      <w:pPr>
        <w:pStyle w:val="PreformattedText"/>
        <w:bidi w:val="0"/>
        <w:jc w:val="left"/>
        <w:rPr/>
      </w:pPr>
      <w:r>
        <w:rPr/>
        <w:t>0]#�&amp;�</w:t>
      </w:r>
    </w:p>
    <w:p>
      <w:pPr>
        <w:pStyle w:val="PreformattedText"/>
        <w:bidi w:val="0"/>
        <w:jc w:val="left"/>
        <w:rPr/>
      </w:pPr>
      <w:r>
        <w:rPr/>
        <w:t>�</w:t>
      </w:r>
      <w:r>
        <w:rPr/>
        <w:t>c�����###��##PK##########!#8�!��###�#######_rels/.rels���j�0</w:t>
      </w:r>
      <w:r>
        <w:br w:type="page"/>
      </w:r>
    </w:p>
    <w:p>
      <w:pPr>
        <w:pStyle w:val="PreformattedText"/>
        <w:bidi w:val="0"/>
        <w:jc w:val="left"/>
        <w:rPr/>
      </w:pPr>
      <w:r>
        <w:rPr/>
        <w:t>���</w:t>
      </w:r>
      <w:r>
        <w:rPr/>
        <w:t>}q��#�N/��k�#�</w:t>
      </w:r>
      <w:r>
        <w:rPr/>
        <w:t>؊</w:t>
      </w:r>
      <w:r>
        <w:rPr/>
        <w:t>c#[F2���3��2z�Q�����L�Z�%R6��zP�#��������#�T��](��#</w:t>
        <w:br/>
        <w:t>#�Ǉ�##[</w:t>
      </w:r>
      <w:r>
        <w:rPr>
          <w:rtl w:val="true"/>
        </w:rPr>
        <w:t>ۑ̱</w:t>
      </w:r>
      <w:r>
        <w:rPr/>
        <w:t>�</w:t>
      </w:r>
      <w:r>
        <w:rPr/>
        <w:t>j�,#�Z˫��fLV:*��f"N����.�]m@=�����</w:t>
      </w:r>
      <w:r>
        <w:br w:type="page"/>
      </w:r>
    </w:p>
    <w:p>
      <w:pPr>
        <w:pStyle w:val="PreformattedText"/>
        <w:bidi w:val="0"/>
        <w:jc w:val="left"/>
        <w:rPr/>
      </w:pPr>
      <w:r>
        <w:rPr/>
        <w:t>#7Lu�#��#P�[i�?�##��T;GI�4Ew��=}�3��b9`5�Y�CƵkρ�����#</w:t>
      </w:r>
      <w:r>
        <w:rPr/>
        <w:t>ؖ</w:t>
      </w:r>
      <w:r>
        <w:rPr/>
        <w:t>9�#</w:t>
      </w:r>
      <w:r>
        <w:rPr>
          <w:rtl w:val="true"/>
        </w:rPr>
        <w:t>ۄ</w:t>
      </w:r>
      <w:r>
        <w:rPr/>
        <w:t>o�~#�e?z��r�###��##PK##########!##I\</w:t>
      </w:r>
      <w:r>
        <w:br w:type="page"/>
      </w:r>
    </w:p>
    <w:p>
      <w:pPr>
        <w:pStyle w:val="PreformattedText"/>
        <w:bidi w:val="0"/>
        <w:jc w:val="left"/>
        <w:rPr/>
      </w:pPr>
      <w:r>
        <w:rPr/>
        <w:t>####�#######drs/e2oDoc.xml�U]k�0#}#�?#����c'�iI�v</w:t>
      </w:r>
      <w:r>
        <w:br w:type="page"/>
      </w:r>
    </w:p>
    <w:p>
      <w:pPr>
        <w:pStyle w:val="PreformattedText"/>
        <w:bidi w:val="0"/>
        <w:jc w:val="left"/>
        <w:rPr/>
      </w:pPr>
      <w:r>
        <w:rPr/>
        <w:t>���</w:t>
      </w:r>
      <w:r>
        <w:rPr/>
        <w:t>#{Vd9#�-#)q��</w:t>
      </w:r>
      <w:r>
        <w:rPr>
          <w:rtl w:val="true"/>
        </w:rPr>
        <w:t></w:t>
      </w:r>
      <w:r>
        <w:rPr>
          <w:rtl w:val="true"/>
        </w:rPr>
        <w:t>ߑ</w:t>
      </w:r>
      <w:r>
        <w:rPr/>
        <w:t>턆</w:t>
      </w:r>
    </w:p>
    <w:p>
      <w:pPr>
        <w:pStyle w:val="PreformattedText"/>
        <w:bidi w:val="0"/>
        <w:jc w:val="left"/>
        <w:rPr/>
      </w:pPr>
      <w:r>
        <w:rPr/>
        <w:t>��</w:t>
      </w:r>
      <w:r>
        <w:rPr/>
        <w:t>#��+���s��˧Z�=�F�f�Eg�Gx�T!������Ɵy�X�#T��/�gn�ˋ��λ6</w:t>
      </w:r>
      <w:r>
        <w:rPr/>
        <w:t>籪�</w:t>
      </w:r>
      <w:r>
        <w:rPr/>
        <w:t>,�&amp;(Ҙ�k#^em�#�a#��9S-o0Y*]S���#��#��2��0</w:t>
      </w:r>
    </w:p>
    <w:p>
      <w:pPr>
        <w:pStyle w:val="PreformattedText"/>
        <w:bidi w:val="0"/>
        <w:jc w:val="left"/>
        <w:rPr/>
      </w:pPr>
      <w:r>
        <w:rPr/>
        <w:t>:��V+ƍAv=Lz#}����</w:t>
      </w:r>
      <w:r>
        <w:rPr>
          <w:rtl w:val="true"/>
        </w:rPr>
        <w:t>ޖ</w:t>
      </w:r>
      <w:r>
        <w:rPr/>
        <w:t>��</w:t>
      </w:r>
      <w:r>
        <w:rPr/>
        <w:t>H���I#�օ�d�zD#�f�#(7#/��4�x��9ͷ���`#4�</w:t>
        <w:br/>
        <w:t>d5#</w:t>
      </w:r>
    </w:p>
    <w:p>
      <w:pPr>
        <w:pStyle w:val="PreformattedText"/>
        <w:bidi w:val="0"/>
        <w:jc w:val="left"/>
        <w:rPr/>
      </w:pPr>
      <w:r>
        <w:rPr/>
        <w:t>�</w:t>
      </w:r>
      <w:r>
        <w:rPr/>
        <w:t>#K���d��+J��</w:t>
      </w:r>
      <w:r>
        <w:rPr/>
        <w:t>ٝ</w:t>
      </w:r>
      <w:r>
        <w:rPr/>
        <w:t>樆</w:t>
      </w:r>
      <w:r>
        <w:rPr/>
        <w:t>(�;�B�jc���j�T?�Z����Vl�#��W`#���#��#B�e��(��G#ZCx̺#���#</w:t>
      </w:r>
      <w:r>
        <w:rPr/>
        <w:t>ܹ�</w:t>
      </w:r>
      <w:r>
        <w:rPr/>
        <w:t>fXA</w:t>
      </w:r>
      <w:r>
        <w:rPr/>
        <w:t>݉</w:t>
      </w:r>
      <w:r>
        <w:rPr/>
        <w:t>&gt;)�hH�V#m�|iZH7,?��V]�ia\#E��*��#�F��FHI��</w:t>
      </w:r>
      <w:r>
        <w:rPr>
          <w:rtl w:val="true"/>
        </w:rPr>
        <w:t>߅</w:t>
      </w:r>
      <w:r>
        <w:rPr/>
        <w:t>�</w:t>
      </w:r>
      <w:r>
        <w:rPr/>
        <w:t>#*�#Iԋ�&amp;G#`���N��`|�</w:t>
      </w:r>
      <w:r>
        <w:rPr>
          <w:rtl w:val="true"/>
        </w:rPr>
        <w:t>خ�</w:t>
      </w:r>
      <w:r>
        <w:rPr>
          <w:rtl w:val="true"/>
        </w:rPr>
        <w:t>#���##�</w:t>
      </w:r>
      <w:r>
        <w:rPr/>
        <w:t>1</w:t>
      </w:r>
      <w:r>
        <w:rPr/>
        <w:t>�h</w:t>
      </w:r>
    </w:p>
    <w:p>
      <w:pPr>
        <w:pStyle w:val="PreformattedText"/>
        <w:bidi w:val="0"/>
        <w:jc w:val="left"/>
        <w:rPr/>
      </w:pPr>
      <w:r>
        <w:rPr/>
        <w:t>̔�</w:t>
      </w:r>
      <w:r>
        <w:rPr/>
        <w:t>z�qh��#6�O����#�#�ĳe#��+5</w:t>
      </w:r>
    </w:p>
    <w:p>
      <w:pPr>
        <w:pStyle w:val="PreformattedText"/>
        <w:bidi w:val="0"/>
        <w:jc w:val="left"/>
        <w:rPr/>
      </w:pPr>
      <w:r>
        <w:rPr/>
        <w:t>W~#f��r�d~#^gI�̢U��� FI�3#�P�n���Q�#�Z0��*�#�</w:t>
        <w:tab/>
        <w:t>#��6#�(</w:t>
      </w:r>
      <w:r>
        <w:br w:type="page"/>
      </w:r>
    </w:p>
    <w:p>
      <w:pPr>
        <w:pStyle w:val="PreformattedText"/>
        <w:bidi w:val="0"/>
        <w:jc w:val="left"/>
        <w:rPr/>
      </w:pPr>
      <w:r>
        <w:rPr/>
        <w:t>z+�=E#�=u= P���##:J#V��=�w-�G�|�w�#e�dh�4A#�]�,�{%��jnYuP�����ia�M�Y#`���#x*u�v#^��p��#��#C2J�l#c�an��Y2#�#V���#\��#`#���t�S980���</w:t>
      </w:r>
      <w:r>
        <w:rPr/>
        <w:t>۬</w:t>
      </w:r>
      <w:r>
        <w:rPr/>
        <w:t>Q�#��\6'</w:t>
        <w:tab/>
        <w:t>|8dxk��m�</w:t>
      </w:r>
      <w:r>
        <w:rPr/>
        <w:t>ꈦ�</w:t>
      </w:r>
      <w:r>
        <w:rPr/>
        <w:t>4ʲ#.#��&lt;���#���</w:t>
        <w:br/>
        <w:t>�yDRc�\x7�3�t��</w:t>
        <w:br/>
        <w:t>��\?TEG6r��]�i�ʑB8��#</w:t>
        <w:br/>
        <w:t>LqG��#�[\��j�~b��Eq�}#����d��##���_.</w:t>
      </w:r>
      <w:r>
        <w:rPr>
          <w:rtl w:val="true"/>
        </w:rPr>
        <w:t>י</w:t>
      </w:r>
      <w:r>
        <w:rPr/>
        <w:t>�</w:t>
      </w:r>
      <w:r>
        <w:rPr/>
        <w:t>$�u�h���'�(M��G������#�����=:(#T��t��\��#����#�.</w:t>
      </w:r>
      <w:r>
        <w:rPr/>
        <w:t>֗</w:t>
      </w:r>
      <w:r>
        <w:rPr/>
        <w:t>c�/�].~###��##PK##########!#�&amp;#��###!#######drs/_rels/e2oDoc.xml.rels��Aj�0#E���A�&gt;��E(Ų7��mH#0HcY�#</w:t>
        <w:tab/>
        <w:t>I-��#�&amp;�@��?�=�#��*~)e#XA</w:t>
      </w:r>
      <w:r>
        <w:rPr>
          <w:rtl w:val="true"/>
        </w:rPr>
        <w:t>״</w:t>
      </w:r>
      <w:r>
        <w:rPr/>
        <w:t xml:space="preserve"> �</w:t>
      </w:r>
      <w:r>
        <w:rPr/>
        <w:t>u0�����{�</w:t>
        <w:tab/>
        <w:t>"#d�k`R�Q�q�}�gZ��Q^\̢R8+XJ�_Rf���</w:t>
      </w:r>
      <w:r>
        <w:rPr>
          <w:rtl w:val="true"/>
        </w:rPr>
        <w:t>܄</w:t>
      </w:r>
      <w:r>
        <w:rPr/>
        <w:t>H\�9$����ʈ����m�2=3`xa��(H��@\�X����&lt;;M��&lt;qy���Ww#b�T#x2##a�D� �^�&lt;6�###��##PK##########!#�{#Q�###########drs/downrev.xmlL�AK�@#���a#��</w:t>
      </w:r>
      <w:r>
        <w:rPr>
          <w:rtl w:val="true"/>
        </w:rPr>
        <w:t>ݭ</w:t>
      </w:r>
      <w:r>
        <w:rPr/>
        <w:t>բ1�R�"^��b=N��$��</w:t>
      </w:r>
    </w:p>
    <w:p>
      <w:pPr>
        <w:pStyle w:val="PreformattedText"/>
        <w:bidi w:val="0"/>
        <w:jc w:val="left"/>
        <w:rPr/>
      </w:pPr>
      <w:r>
        <w:rPr/>
        <w:t>�</w:t>
      </w:r>
      <w:r>
        <w:rPr/>
        <w:t>m��{G/zy0��{���w�HCl#[�N</w:t>
      </w:r>
      <w:r>
        <w:br w:type="page"/>
      </w:r>
    </w:p>
    <w:p>
      <w:pPr>
        <w:pStyle w:val="PreformattedText"/>
        <w:bidi w:val="0"/>
        <w:jc w:val="left"/>
        <w:rPr/>
      </w:pPr>
      <w:r>
        <w:rPr/>
        <w:t>(�*��k#����#���#v��",�ˋ#3#N\�q�j%%#3�Ф�gZǪ!�q#zb��a��#j�#&lt;I���1s�eYh��</w:t>
      </w:r>
      <w:r>
        <w:rPr/>
        <w:t>熪���</w:t>
      </w:r>
      <w:r>
        <w:rPr/>
        <w:t>[ �\����7g���(�~�����j\&gt;�J4��0��#:#´##vQu#������</w:t>
      </w:r>
      <w:r>
        <w:br w:type="page"/>
      </w:r>
    </w:p>
    <w:p>
      <w:pPr>
        <w:pStyle w:val="PreformattedText"/>
        <w:bidi w:val="0"/>
        <w:jc w:val="left"/>
        <w:rPr/>
      </w:pPr>
      <w:r>
        <w:rPr/>
        <w:t>�</w:t>
      </w:r>
      <w:r>
        <w:rPr/>
        <w:t>NB�G#�����###��##PK##</w:t>
        <w:br/>
        <w:t>#######!#�)S��###�#######drs/media/image1.png�PNG</w:t>
      </w:r>
    </w:p>
    <w:p>
      <w:pPr>
        <w:pStyle w:val="PreformattedText"/>
        <w:bidi w:val="0"/>
        <w:jc w:val="left"/>
        <w:rPr/>
      </w:pPr>
      <w:r>
        <w:rPr/>
        <w:t>#</w:t>
        <w:br/>
        <w:t>###</w:t>
      </w:r>
    </w:p>
    <w:p>
      <w:pPr>
        <w:pStyle w:val="PreformattedText"/>
        <w:bidi w:val="0"/>
        <w:jc w:val="left"/>
        <w:rPr/>
      </w:pPr>
      <w:r>
        <w:rPr/>
        <w:t>IHDR###�###�########.####sRGB#��#�####gAMA##��#�a####</w:t>
        <w:tab/>
        <w:t>pHYs###�###�#�o�d###zIDATx^��[h#���q����EAzQ�#��#"R�P��(Jb�c��#Ҫ�j&lt;#�&amp;!�j�F#5F#�Qchj0�z#�(�#-�(�x!"���#�������zZɞd����M���I��5�&lt;�43}�#^��+z#�#mP�</w:t>
      </w:r>
      <w:r>
        <w:rPr>
          <w:rtl w:val="true"/>
        </w:rPr>
        <w:t>ؠ</w:t>
      </w:r>
      <w:r>
        <w:rPr/>
        <w:t>бA�c�B�#��g/l������sњ��ӧ{����</w:t>
      </w:r>
      <w:r>
        <w:rPr>
          <w:rtl w:val="true"/>
        </w:rPr>
        <w:t>ש</w:t>
      </w:r>
      <w:r>
        <w:rPr/>
        <w:t>S�E�&gt;]G6f��)ѳ�ZZ�G��$�k|��Q����57G�&gt;�#_̿~cyaa���Ν��~#&gt;r���#�~�o������kiii��7/z�#��#[e��h��{���EE�N�0��#�|3</w:t>
      </w:r>
      <w:r>
        <w:rPr>
          <w:rtl w:val="true"/>
        </w:rPr>
        <w:t>ږ</w:t>
      </w:r>
      <w:r>
        <w:rPr/>
        <w:t>,Y#��~z��G����z��Y�����m����ҿ%m�####:6(tlP�</w:t>
      </w:r>
      <w:r>
        <w:rPr>
          <w:rtl w:val="true"/>
        </w:rPr>
        <w:t>ؠ</w:t>
      </w:r>
      <w:r>
        <w:rPr/>
        <w:t>бA�c�B�#���</w:t>
        <w:tab/>
        <w:t>###*6&amp;TlL�:�1��#6��h)##</w:t>
      </w:r>
      <w:r>
        <w:rPr>
          <w:rtl w:val="true"/>
        </w:rPr>
        <w:t>ܘ</w:t>
      </w:r>
    </w:p>
    <w:p>
      <w:pPr>
        <w:pStyle w:val="PreformattedText"/>
        <w:bidi w:val="0"/>
        <w:jc w:val="left"/>
        <w:rPr/>
      </w:pPr>
      <w:r>
        <w:rPr/>
        <w:t>��</w:t>
      </w:r>
      <w:r>
        <w:rPr/>
        <w:t>ѳx͘1Ӷm���^�8qb����gc&gt;�������-��~#=K�O�#o9r�-�Ϗ�&gt;N</w:t>
      </w:r>
      <w:r>
        <w:rPr>
          <w:rtl w:val="true"/>
        </w:rPr>
        <w:t>ݱ</w:t>
      </w:r>
      <w:r>
        <w:rPr/>
        <w:t>���</w:t>
      </w:r>
      <w:r>
        <w:rPr/>
        <w:t>#�={����##�^}moS��#�#-�{���o=�D�G���_�t��'O������#���K���*))��u</w:t>
      </w:r>
      <w:r>
        <w:rPr/>
        <w:t>ܳ�</w:t>
      </w:r>
      <w:r>
        <w:rPr/>
        <w:t>/,//�#9:\2!bcB�Ƅ��</w:t>
        <w:tab/>
        <w:t>###*6&amp;TlL��#t</w:t>
      </w:r>
    </w:p>
    <w:p>
      <w:pPr>
        <w:pStyle w:val="PreformattedText"/>
        <w:bidi w:val="0"/>
        <w:jc w:val="left"/>
        <w:rPr/>
      </w:pPr>
      <w:r>
        <w:rPr/>
        <w:t>'`#N�(��Q8#�p#F�#��</w:t>
        <w:tab/>
        <w:t>X�����+�w��]�q�=z��#�#�Ə#omm�Fk�����^'��:��y����0mg� �M�#-%�#=;s#P</w:t>
      </w:r>
      <w:r>
        <w:rPr>
          <w:rtl w:val="true"/>
        </w:rPr>
        <w:t>߾</w:t>
      </w:r>
      <w:r>
        <w:rPr/>
        <w:t>}�g���7=v���Yr����*�O�K#�hw�#~#&gt;�}��{��.#Mi�,�=�#����S˚�}�</w:t>
        <w:tab/>
        <w:t>���gw</w:t>
      </w:r>
    </w:p>
    <w:p>
      <w:pPr>
        <w:pStyle w:val="PreformattedText"/>
        <w:bidi w:val="0"/>
        <w:jc w:val="left"/>
        <w:rPr/>
      </w:pPr>
      <w:r>
        <w:rPr/>
        <w:t>Љ��m��/�_��VQ��-_�|�#&gt;zbO�=���N</w:t>
      </w:r>
      <w:r>
        <w:rPr/>
        <w:t>۩�</w:t>
      </w:r>
      <w:r>
        <w:rPr/>
        <w:t>g����V_�ê7m���e6iҷ6e�#7#d����~�#k=Ж�s</w:t>
      </w:r>
    </w:p>
    <w:p>
      <w:pPr>
        <w:pStyle w:val="PreformattedText"/>
        <w:bidi w:val="0"/>
        <w:jc w:val="left"/>
        <w:rPr/>
      </w:pPr>
      <w:r>
        <w:rPr/>
        <w:t>?��#N*�p#F�#��</w:t>
        <w:tab/>
        <w:t>#�#0</w:t>
        <w:br/>
        <w:t>'`#N�(��Q8#�p#F�#��</w:t>
        <w:tab/>
        <w:t>#�#0</w:t>
        <w:br/>
        <w:t>'P#L�(�@Q0��`#E�#��</w:t>
        <w:tab/>
        <w:t>###(</w:t>
        <w:br/>
        <w:t>&amp;P#L�(�@Q0��`#E�#��</w:t>
        <w:tab/>
        <w:t>###(</w:t>
        <w:br/>
        <w:t>&amp;P�#̓������ϩ�;{�.+#�&gt;MWy�}�</w:t>
      </w:r>
      <w:r>
        <w:rPr/>
        <w:t>֭</w:t>
      </w:r>
      <w:r>
        <w:rPr/>
        <w:t>[���c}HAAA�gKj���1c�g�ŝ���t�9�</w:t>
      </w:r>
      <w:r>
        <w:rPr>
          <w:rtl w:val="true"/>
        </w:rPr>
        <w:t>ݭ</w:t>
      </w:r>
      <w:r>
        <w:rPr/>
        <w:t>S[:h� kj��T��m�c9��M[jjlȐ�</w:t>
      </w:r>
      <w:r>
        <w:rPr>
          <w:rtl w:val="true"/>
        </w:rPr>
        <w:t>ܕ</w:t>
      </w:r>
      <w:r>
        <w:rPr/>
        <w:t>�</w:t>
      </w:r>
      <w:r>
        <w:rPr/>
        <w:t>u��w���;��+n��U0�f�Jʹ��*===z�\:#P��#*�8}�`##vYEE�</w:t>
        <w:br/>
        <w:t>c�꟢g�k�7��#-%�#�:#7##v5F�������Ύ�%ϟ����g"�"�;##����ɰ����+�a</w:t>
      </w:r>
      <w:r>
        <w:rPr>
          <w:rtl w:val="true"/>
        </w:rPr>
        <w:t>ذ</w:t>
      </w:r>
      <w:r>
        <w:rPr/>
        <w:t>a�3���#Gϒ���;�&lt;Qj�~;���577�~�a���˳��g�ʉ�#�#8��#6TZff�;�_�r-z�k��`��#�A��ol��'�v����Et]}}���R�#�ɟ^</w:t>
      </w:r>
    </w:p>
    <w:p>
      <w:pPr>
        <w:pStyle w:val="PreformattedText"/>
        <w:bidi w:val="0"/>
        <w:jc w:val="left"/>
        <w:rPr/>
      </w:pPr>
      <w:r>
        <w:rPr/>
        <w:t>���</w:t>
      </w:r>
      <w:r>
        <w:rPr/>
        <w:t>jwc�q�ƹ����~�#]�C�#�C{Xuuu�����\��{��~W�^s�#�#b�h����4ɧ8w��U$�E7��н#</w:t>
      </w:r>
      <w:r>
        <w:rPr>
          <w:rtl w:val="true"/>
        </w:rPr>
        <w:t>ޔڻ</w:t>
      </w:r>
      <w:r>
        <w:rPr/>
        <w:t>��</w:t>
      </w:r>
      <w:r>
        <w:rPr/>
        <w:t>#+V</w:t>
      </w:r>
      <w:r>
        <w:rPr>
          <w:rtl w:val="true"/>
        </w:rPr>
        <w:t>ڗ</w:t>
      </w:r>
      <w:r>
        <w:rPr/>
        <w:t>_��k�67��n����#���+{��p��3g���V[[�j�:</w:t>
      </w:r>
      <w:r>
        <w:br w:type="page"/>
      </w:r>
    </w:p>
    <w:p>
      <w:pPr>
        <w:pStyle w:val="PreformattedText"/>
        <w:bidi w:val="0"/>
        <w:jc w:val="left"/>
        <w:rPr/>
      </w:pPr>
      <w:r>
        <w:rPr/>
        <w:t>fg��ĉ</w:t>
      </w:r>
      <w:r>
        <w:rPr/>
        <w:t>閕�</w:t>
      </w:r>
      <w:r>
        <w:rPr/>
        <w:t>e����cg�]��z�W��k</w:t>
        <w:br/>
        <w:t>&amp;�P0��`#E�#��</w:t>
        <w:tab/>
        <w:t>###(</w:t>
        <w:br/>
        <w:t>&amp;P#L�(�@Q0��`#E�#��</w:t>
        <w:tab/>
        <w:t>###(</w:t>
        <w:br/>
        <w:t>&amp;P#L�(�@Q0��`#E�#��</w:t>
        <w:tab/>
        <w:t>###(</w:t>
        <w:br/>
        <w:t>&amp;P#L�(�@Q0��`#E�#�##�#A#x"h#O#</w:t>
      </w:r>
    </w:p>
    <w:p>
      <w:pPr>
        <w:pStyle w:val="PreformattedText"/>
        <w:bidi w:val="0"/>
        <w:jc w:val="left"/>
        <w:rPr/>
      </w:pPr>
      <w:r>
        <w:rPr/>
        <w:t>��</w:t>
      </w:r>
      <w:r>
        <w:rPr/>
        <w:t>#&lt;#4�'�#�D�#�##�#A#x"h#O#</w:t>
      </w:r>
    </w:p>
    <w:p>
      <w:pPr>
        <w:pStyle w:val="PreformattedText"/>
        <w:bidi w:val="0"/>
        <w:jc w:val="left"/>
        <w:rPr/>
      </w:pPr>
      <w:r>
        <w:rPr/>
        <w:t>��</w:t>
      </w:r>
      <w:r>
        <w:rPr/>
        <w:t>#&lt;#4�'�#�D�#�zmМ=w��#g��</w:t>
      </w:r>
    </w:p>
    <w:p>
      <w:pPr>
        <w:pStyle w:val="PreformattedText"/>
        <w:bidi w:val="0"/>
        <w:jc w:val="left"/>
        <w:rPr/>
      </w:pPr>
      <w:r>
        <w:rPr/>
        <w:t>VTT����n����c##��</w:t>
      </w:r>
    </w:p>
    <w:p>
      <w:pPr>
        <w:pStyle w:val="PreformattedText"/>
        <w:bidi w:val="0"/>
        <w:jc w:val="left"/>
        <w:rPr/>
      </w:pPr>
      <w:r>
        <w:rPr/>
        <w:t>3�n��#.</w:t>
      </w:r>
      <w:r>
        <w:rPr>
          <w:rtl w:val="true"/>
        </w:rPr>
        <w:t>ڣ</w:t>
      </w:r>
      <w:r>
        <w:rPr/>
        <w:t>�</w:t>
      </w:r>
      <w:r>
        <w:rPr/>
        <w:t>O���8��Sw#ӭo���9R2ht�Ě���&gt;M#F��iӦ[E�:;y���7#����W��#�D[~iu�F�=����h{�6E��#�rw�С�Rϣ��)#�����n���%����#k��B��~�N����7z�.#�M����</w:t>
      </w:r>
      <w:r>
        <w:br w:type="page"/>
      </w:r>
    </w:p>
    <w:p>
      <w:pPr>
        <w:pStyle w:val="PreformattedText"/>
        <w:bidi w:val="0"/>
        <w:jc w:val="left"/>
        <w:rPr/>
      </w:pPr>
      <w:r>
        <w:rPr/>
        <w:t>Θ1Ӷ��Fk{#U�Q�##�</w:t>
      </w:r>
      <w:r>
        <w:rPr/>
        <w:t>֤</w:t>
      </w:r>
      <w:r>
        <w:rPr/>
        <w:t>#�#0?�M�4����lmbg��FǺ3��#��9�%5ht�&lt;U�&gt;�|�#=v"Z�=�</w:t>
      </w:r>
      <w:r>
        <w:rPr/>
        <w:t>ܽ�</w:t>
      </w:r>
      <w:r>
        <w:rPr/>
        <w:t>n���2��n������:�&gt;��=t�����</w:t>
      </w:r>
      <w:r>
        <w:rPr/>
        <w:t>߸�</w:t>
      </w:r>
      <w:r>
        <w:rPr/>
        <w:t>*Z</w:t>
      </w:r>
      <w:r>
        <w:rPr>
          <w:rtl w:val="true"/>
        </w:rPr>
        <w:t>۽</w:t>
      </w:r>
      <w:r>
        <w:rPr/>
        <w:t>zBu�S[p���KH�m�</w:t>
      </w:r>
      <w:r>
        <w:rPr/>
        <w:t>㠻</w:t>
      </w:r>
      <w:r>
        <w:rPr/>
        <w:t>f��:�}*��#</w:t>
      </w:r>
      <w:r>
        <w:br w:type="page"/>
      </w:r>
    </w:p>
    <w:p>
      <w:pPr>
        <w:pStyle w:val="PreformattedText"/>
        <w:bidi w:val="0"/>
        <w:jc w:val="left"/>
        <w:rPr/>
      </w:pPr>
      <w:r>
        <w:rPr/>
        <w:t>#`--��5aS��ĉ#��.�#QS�5��@w�##�n���{�v��+��_���ҿ�o=�#���,Z�###v�ϝ���'�ҥ#</w:t>
      </w:r>
      <w:r>
        <w:rPr/>
        <w:t>ֿ�</w:t>
      </w:r>
      <w:r>
        <w:rPr/>
        <w:t>#�3��x#�</w:t>
        <w:br/>
        <w:t>JU�T�#�&gt;�]ř��.�C�.�9s�,�ΐ]�����?�W�����,*��:N76</w:t>
      </w:r>
      <w:r>
        <w:rPr>
          <w:rtl w:val="true"/>
        </w:rPr>
        <w:t>߾</w:t>
      </w:r>
      <w:r>
        <w:rPr/>
        <w:t>��</w:t>
      </w:r>
      <w:r>
        <w:rPr/>
        <w:t>JJK��T��Șd��#6s�L�;7�~Z���#|G�a�{Z���3U��K4|�p��n`�O�#Wk�-j����</w:t>
        <w:br/>
        <w:t>##��0oӘ�^�*�[�2�z��#���g��#���;�;:G��P��#u</w:t>
      </w:r>
      <w:r>
        <w:rPr>
          <w:rtl w:val="true"/>
        </w:rPr>
        <w:t>ݞ</w:t>
      </w:r>
      <w:r>
        <w:rPr/>
        <w:t>##��C�|�\�xK�,u�G##,tG����m</w:t>
        <w:tab/>
        <w:t>n�S��#����VX��6m��:7^��#�'RO��I#�m��#:�+���#d�#�\�l�����U6���.��W�lԨ4#9r�ˬ###n&lt;N��:#�ccoӾD��Վ#?a##&gt;��C�zU�#�@�#�##�#A#x"h#O#</w:t>
      </w:r>
    </w:p>
    <w:p>
      <w:pPr>
        <w:pStyle w:val="PreformattedText"/>
        <w:bidi w:val="0"/>
        <w:jc w:val="left"/>
        <w:rPr/>
      </w:pPr>
      <w:r>
        <w:rPr/>
        <w:t>��</w:t>
      </w:r>
      <w:r>
        <w:rPr/>
        <w:t>#&lt;#4�'�#�D�#�##�#A#x"h#O#</w:t>
      </w:r>
    </w:p>
    <w:p>
      <w:pPr>
        <w:pStyle w:val="PreformattedText"/>
        <w:bidi w:val="0"/>
        <w:jc w:val="left"/>
        <w:rPr/>
      </w:pPr>
      <w:r>
        <w:rPr/>
        <w:t>��</w:t>
      </w:r>
      <w:r>
        <w:rPr/>
        <w:t>#&lt;#4�'�#�D�#�##�#A#x"h#O#</w:t>
      </w:r>
    </w:p>
    <w:p>
      <w:pPr>
        <w:pStyle w:val="PreformattedText"/>
        <w:bidi w:val="0"/>
        <w:jc w:val="left"/>
        <w:rPr/>
      </w:pPr>
      <w:r>
        <w:rPr/>
        <w:t>��</w:t>
      </w:r>
      <w:r>
        <w:rPr/>
        <w:t>#&lt;#4�'�#�D�#�##�S�#����:z'�</w:t>
      </w:r>
      <w:r>
        <w:br w:type="page"/>
      </w:r>
    </w:p>
    <w:p>
      <w:pPr>
        <w:pStyle w:val="PreformattedText"/>
        <w:bidi w:val="0"/>
        <w:jc w:val="left"/>
        <w:rPr/>
      </w:pPr>
      <w:r>
        <w:rPr/>
        <w:t>��</w:t>
      </w:r>
      <w:r>
        <w:rPr/>
        <w:t>#&lt;#0�###�@�####�###x `###</w:t>
      </w:r>
      <w:r>
        <w:br w:type="page"/>
      </w:r>
    </w:p>
    <w:p>
      <w:pPr>
        <w:pStyle w:val="PreformattedText"/>
        <w:bidi w:val="0"/>
        <w:jc w:val="left"/>
        <w:rPr/>
      </w:pPr>
      <w:r>
        <w:rPr/>
        <w:t>��</w:t>
      </w:r>
      <w:r>
        <w:rPr/>
        <w:t>#&lt;#0�###�@�####�###x `###</w:t>
      </w:r>
      <w:r>
        <w:br w:type="page"/>
      </w:r>
    </w:p>
    <w:p>
      <w:pPr>
        <w:pStyle w:val="PreformattedText"/>
        <w:bidi w:val="0"/>
        <w:jc w:val="left"/>
        <w:rPr/>
      </w:pPr>
      <w:r>
        <w:rPr/>
        <w:t>��</w:t>
      </w:r>
      <w:r>
        <w:rPr/>
        <w:t>#&lt;#0�###�@�####�###x `###</w:t>
      </w:r>
      <w:r>
        <w:br w:type="page"/>
      </w:r>
    </w:p>
    <w:p>
      <w:pPr>
        <w:pStyle w:val="PreformattedText"/>
        <w:bidi w:val="0"/>
        <w:jc w:val="left"/>
        <w:rPr/>
      </w:pPr>
      <w:r>
        <w:rPr/>
        <w:t>��</w:t>
      </w:r>
      <w:r>
        <w:rPr/>
        <w:t>#&lt;#0�###�@�####�###x `###</w:t>
      </w:r>
      <w:r>
        <w:br w:type="page"/>
      </w:r>
    </w:p>
    <w:p>
      <w:pPr>
        <w:pStyle w:val="PreformattedText"/>
        <w:bidi w:val="0"/>
        <w:jc w:val="left"/>
        <w:rPr/>
      </w:pPr>
      <w:r>
        <w:rPr/>
        <w:t>������</w:t>
      </w:r>
      <w:r>
        <w:rPr/>
        <w:t>K{��</w:t>
      </w:r>
      <w:r>
        <w:rPr>
          <w:rtl w:val="true"/>
        </w:rPr>
        <w:t>ݾ</w:t>
      </w:r>
      <w:r>
        <w:rPr/>
        <w:t>s�n�qˮ</w:t>
      </w:r>
      <w:r>
        <w:rPr/>
        <w:t>߸��</w:t>
      </w:r>
      <w:r>
        <w:rPr/>
        <w:t>ǋ�F�DO�+#��g���V���ak</w:t>
      </w:r>
      <w:r>
        <w:rPr/>
        <w:t>֬�</w:t>
      </w:r>
      <w:r>
        <w:rPr/>
        <w:t>ŋ�XVV�eddXvv����Xn��V^^n��{��G�����ū�/|</w:t>
      </w:r>
      <w:r>
        <w:rPr>
          <w:rtl w:val="true"/>
        </w:rPr>
        <w:t>܅</w:t>
      </w:r>
      <w:r>
        <w:rPr/>
        <w:t>��</w:t>
      </w:r>
      <w:r>
        <w:rPr/>
        <w:t>l��96z�h</w:t>
      </w:r>
    </w:p>
    <w:p>
      <w:pPr>
        <w:pStyle w:val="PreformattedText"/>
        <w:bidi w:val="0"/>
        <w:jc w:val="left"/>
        <w:rPr/>
      </w:pPr>
      <w:r>
        <w:rPr/>
        <w:t>z�##0�Q���mѢ�n��1c�#���b���dW��#�3~G�#�/��2ZBO��#s��i+,\a�~;����\p�j�mw�</w:t>
      </w:r>
      <w:r>
        <w:rPr>
          <w:rtl w:val="true"/>
        </w:rPr>
        <w:t>ݏ</w:t>
      </w:r>
      <w:r>
        <w:rPr/>
        <w:t>�</w:t>
      </w:r>
      <w:r>
        <w:rPr/>
        <w:t>#�&gt;}��`E�#l�&lt;y��U����m</w:t>
      </w:r>
      <w:r>
        <w:rPr>
          <w:rtl w:val="true"/>
        </w:rPr>
        <w:t>ذ</w:t>
      </w:r>
      <w:r>
        <w:rPr/>
        <w:t>a.[TT���</w:t>
      </w:r>
      <w:r>
        <w:br w:type="page"/>
      </w:r>
    </w:p>
    <w:p>
      <w:pPr>
        <w:pStyle w:val="PreformattedText"/>
        <w:bidi w:val="0"/>
        <w:jc w:val="left"/>
        <w:rPr/>
      </w:pPr>
      <w:r>
        <w:rPr/>
        <w:t>�</w:t>
      </w:r>
      <w:r>
        <w:rPr/>
        <w:t>#�l_=2ZBO#D�</w:t>
      </w:r>
      <w:r>
        <w:rPr/>
        <w:t>ܹ</w:t>
      </w:r>
      <w:r>
        <w:rPr/>
        <w:t>{/�^�p�b��)�fm��q�V�j��</w:t>
      </w:r>
      <w:r>
        <w:rPr/>
        <w:t>۷��</w:t>
      </w:r>
      <w:r>
        <w:rPr/>
        <w:t>#��g/�ϞB�����UUU</w:t>
      </w:r>
      <w:r>
        <w:rPr/>
        <w:t>۪</w:t>
      </w:r>
      <w:r>
        <w:rPr/>
        <w:t>U�</w:t>
      </w:r>
      <w:r>
        <w:rPr>
          <w:rtl w:val="true"/>
        </w:rPr>
        <w:t>ݣ</w:t>
      </w:r>
      <w:r>
        <w:rPr/>
        <w:t>���</w:t>
      </w:r>
      <w:r>
        <w:rPr/>
        <w:t>V�,rY_ϫ���{z�-�%`T���̴��#</w:t>
      </w:r>
      <w:r>
        <w:rPr/>
        <w:t>؊</w:t>
      </w:r>
      <w:r>
        <w:rPr/>
        <w:t>#+{L��ԩ�\gA*;s��-/,��C��</w:t>
      </w:r>
      <w:r>
        <w:rPr>
          <w:rtl w:val="true"/>
        </w:rPr>
        <w:t>ر</w:t>
      </w:r>
      <w:r>
        <w:rPr/>
        <w:t>c]f���hMM�v����]#�##U�W##Y�~��aWc�Jj</w:t>
      </w:r>
      <w:r>
        <w:rPr/>
        <w:t>뒀���</w:t>
      </w:r>
    </w:p>
    <w:p>
      <w:pPr>
        <w:pStyle w:val="PreformattedText"/>
        <w:bidi w:val="0"/>
        <w:jc w:val="left"/>
        <w:rPr/>
      </w:pPr>
      <w:r>
        <w:rPr/>
        <w:t>�</w:t>
      </w:r>
      <w:r>
        <w:rPr/>
        <w:t>#�[��o##&gt;�^I}#/]��#�Hl_n�&amp;u4����eĈ#�g����+ɧZ��t�.�-�RS� u�^�z-Z�s������Z#�</w:t>
        <w:tab/>
      </w:r>
      <w:r>
        <w:rPr/>
        <w:t>ۣ�</w:t>
      </w:r>
      <w:r>
        <w:rPr/>
        <w:t>Om��B#2d�k#�;!z�����l��SYR#�����D˖-��t��#.��#_�Ν</w:t>
      </w:r>
      <w:r>
        <w:br w:type="page"/>
      </w:r>
    </w:p>
    <w:p>
      <w:pPr>
        <w:pStyle w:val="PreformattedText"/>
        <w:bidi w:val="0"/>
        <w:jc w:val="left"/>
        <w:rPr/>
      </w:pPr>
      <w:r>
        <w:rPr/>
        <w:t>�</w:t>
      </w:r>
      <w:r>
        <w:rPr/>
        <w:t>J##&lt;</w:t>
      </w:r>
      <w:r>
        <w:rPr/>
        <w:t>ؖ</w:t>
      </w:r>
      <w:r>
        <w:rPr/>
        <w:t>.-�քMcL�0#?~�</w:t>
      </w:r>
      <w:r>
        <w:rPr>
          <w:rtl w:val="true"/>
        </w:rPr>
        <w:t>ݻ</w:t>
      </w:r>
      <w:r>
        <w:rPr/>
        <w:t xml:space="preserve">� </w:t>
      </w:r>
      <w:r>
        <w:rPr/>
        <w:t>Z�}���\�f*KJ�h�T�����њ�h'omm����m��w��#hj��]�w{]]�&amp;#�\##Ne�</w:t>
        <w:br/>
        <w:t>#5#�###-�K#��ӧ</w:t>
      </w:r>
      <w:r>
        <w:rPr>
          <w:rtl w:val="true"/>
        </w:rPr>
        <w:t>ڽ</w:t>
      </w:r>
      <w:r>
        <w:rPr/>
        <w:t>���</w:t>
      </w:r>
      <w:r>
        <w:rPr/>
        <w:t>NNN���~wi���#���_#�</w:t>
        <w:tab/>
        <w:t>�#p#,̏�RW�#F��* 5xS��̓#</w:t>
      </w:r>
    </w:p>
    <w:p>
      <w:pPr>
        <w:pStyle w:val="PreformattedText"/>
        <w:bidi w:val="0"/>
        <w:jc w:val="left"/>
        <w:rPr/>
      </w:pPr>
      <w:r>
        <w:rPr/>
        <w:t>���</w:t>
      </w:r>
      <w:r>
        <w:rPr/>
        <w:t>MU��L�*���~;�&gt;s�/�њ�#��X[�-Z�</w:t>
      </w:r>
      <w:r>
        <w:rPr>
          <w:rtl w:val="true"/>
        </w:rPr>
        <w:t>ڼ</w:t>
      </w:r>
      <w:r>
        <w:rPr/>
        <w:t>#f�ƍ�#H%�}��JK�</w:t>
      </w:r>
      <w:r>
        <w:rPr>
          <w:rtl w:val="true"/>
        </w:rPr>
        <w:t>ݎ</w:t>
      </w:r>
      <w:r>
        <w:rPr/>
        <w:t>��</w:t>
      </w:r>
      <w:r>
        <w:rPr/>
        <w:t>_d##</w:t>
      </w:r>
      <w:r>
        <w:br w:type="page"/>
      </w:r>
    </w:p>
    <w:p>
      <w:pPr>
        <w:pStyle w:val="PreformattedText"/>
        <w:bidi w:val="0"/>
        <w:jc w:val="left"/>
        <w:rPr/>
      </w:pPr>
      <w:r>
        <w:rPr/>
        <w:t>H��o�1+�y#����1d�Wv���hm���+X�/�*T#x;�5</w:t>
      </w:r>
      <w:r>
        <w:rPr/>
        <w:t xml:space="preserve">֠ </w:t>
      </w:r>
      <w:r>
        <w:rPr/>
        <w:t>J�i+m##</w:t>
      </w:r>
      <w:r>
        <w:rPr>
          <w:rtl w:val="true"/>
        </w:rPr>
        <w:t>ٺ</w:t>
      </w:r>
      <w:r>
        <w:rPr/>
        <w:t>u����Y���h��v�6�K[��9s</w:t>
      </w:r>
      <w:r>
        <w:rPr/>
        <w:t>溞���</w:t>
      </w:r>
      <w:r>
        <w:rPr/>
        <w:t>yn��I��oF</w:t>
      </w:r>
      <w:r>
        <w:rPr/>
        <w:t>۸</w:t>
      </w:r>
      <w:r>
        <w:rPr/>
        <w:t>q���)S��q���]nfuG��pɪ7mJ�#��M�0�Ǝ#����#2��&gt;^#�F�</w:t>
        <w:br/>
        <w:t>+�9[�##UŴ��Ӻ�?#�z�B�)?:#i&lt;D</w:t>
      </w:r>
      <w:r>
        <w:rPr>
          <w:rtl w:val="true"/>
        </w:rPr>
        <w:t>ݾ</w:t>
      </w:r>
      <w:r>
        <w:rPr/>
        <w:t>�</w:t>
      </w:r>
      <w:r>
        <w:rPr/>
        <w:t>W���'NE��C#������#7V��##�����c��#6y�d�|Ab�</w:t>
      </w:r>
      <w:r>
        <w:rPr>
          <w:rtl w:val="true"/>
        </w:rPr>
        <w:t>ڵ</w:t>
      </w:r>
      <w:r>
        <w:rPr/>
        <w:t>�</w:t>
      </w:r>
      <w:r>
        <w:rPr/>
        <w:t>n������g�#�f�����#�#S;&amp;D���#�y3PDՃ�3����ϱ�'���4�</w:t>
      </w:r>
      <w:r>
        <w:br w:type="page"/>
      </w:r>
    </w:p>
    <w:p>
      <w:pPr>
        <w:pStyle w:val="PreformattedText"/>
        <w:bidi w:val="0"/>
        <w:jc w:val="left"/>
        <w:rPr/>
      </w:pPr>
      <w:r>
        <w:rPr>
          <w:rtl w:val="true"/>
        </w:rPr>
        <w:t>߻</w:t>
      </w:r>
      <w:r>
        <w:rPr/>
        <w:t>#=�j�T�#�!����C�#�T#�#</w:t>
        <w:br/>
        <w:t>��k'����e��/_��#�ee�\�P@,Y���K{�#HU����P#J�#U�4`�Ҳ?z�s.]�⶧v��h</w:t>
      </w:r>
    </w:p>
    <w:p>
      <w:pPr>
        <w:pStyle w:val="PreformattedText"/>
        <w:bidi w:val="0"/>
        <w:jc w:val="left"/>
        <w:rPr/>
      </w:pPr>
      <w:r>
        <w:rPr/>
        <w:t>&gt;D�I2%'��E</w:t>
      </w:r>
    </w:p>
    <w:p>
      <w:pPr>
        <w:pStyle w:val="PreformattedText"/>
        <w:bidi w:val="0"/>
        <w:jc w:val="left"/>
        <w:rPr/>
      </w:pPr>
      <w:r>
        <w:rPr/>
        <w:t>h������`�;�N�8�ƌ���#9�#%��</w:t>
      </w:r>
      <w:r>
        <w:rPr>
          <w:rtl w:val="true"/>
        </w:rPr>
        <w:t>ټ������</w:t>
      </w:r>
      <w:r>
        <w:rPr>
          <w:rtl w:val="true"/>
        </w:rPr>
        <w:t>#</w:t>
      </w:r>
      <w:r>
        <w:rPr/>
        <w:t>5</w:t>
      </w:r>
      <w:r>
        <w:rPr/>
        <w:t>h�&gt;�_'`i9==�#�#�i_��@��a�w�A��tB</w:t>
      </w:r>
      <w:r>
        <w:rPr>
          <w:rtl w:val="true"/>
        </w:rPr>
        <w:t>ٶ</w:t>
      </w:r>
      <w:r>
        <w:rPr/>
        <w:t>�</w:t>
      </w:r>
      <w:r>
        <w:rPr/>
        <w:t>u�#A]��^W#J�#t#M�T�h�#�����'NZMM�#%��S�Nu��,���b</w:t>
        <w:tab/>
        <w:t>�P��#��</w:t>
      </w:r>
      <w:r>
        <w:rPr>
          <w:rtl w:val="true"/>
        </w:rPr>
        <w:t>ߓ</w:t>
      </w:r>
      <w:r>
        <w:rPr/>
        <w:br/>
        <w:t>5�Ps�����#�</w:t>
        <w:br/>
        <w:t>,M�W;B�t6���?�#L#�C�)G��S�</w:t>
      </w:r>
      <w:r>
        <w:rPr/>
        <w:t>賦 �</w:t>
      </w:r>
      <w:r>
        <w:rPr/>
        <w:t>N����#G������6l�t#Vm�#��Ī#�#����^3#T��#J#'��~���]��uS�zU��t�����z�4P��]=�##�iK�#���3�*�N#��=}�</w:t>
      </w:r>
      <w:r>
        <w:rPr>
          <w:rtl w:val="true"/>
        </w:rPr>
        <w:t>ܞ</w:t>
      </w:r>
      <w:r>
        <w:rPr/>
        <w:t>��</w:t>
      </w:r>
      <w:r>
        <w:rPr/>
        <w:t>u</w:t>
        <w:br/>
        <w:t>�$�ӏ#���S����3g���oGl����</w:t>
        <w:br/>
        <w:t>�uk��$()-�y���z���;�s��</w:t>
        <w:tab/>
        <w:t>6e�#wd</w:t>
      </w:r>
      <w:r>
        <w:rPr>
          <w:rtl w:val="true"/>
        </w:rPr>
        <w:t>׎</w:t>
      </w:r>
      <w:r>
        <w:rPr/>
        <w:t>�</w:t>
      </w:r>
      <w:r>
        <w:rPr/>
        <w:t>d�R+..�M�6�#�:#��k"�2##�@�####�###x `###</w:t>
      </w:r>
      <w:r>
        <w:br w:type="page"/>
      </w:r>
    </w:p>
    <w:p>
      <w:pPr>
        <w:pStyle w:val="PreformattedText"/>
        <w:bidi w:val="0"/>
        <w:jc w:val="left"/>
        <w:rPr/>
      </w:pPr>
      <w:r>
        <w:rPr/>
        <w:t>��</w:t>
      </w:r>
      <w:r>
        <w:rPr/>
        <w:t>#&lt;#0�###�@�####�###x `###</w:t>
      </w:r>
      <w:r>
        <w:br w:type="page"/>
      </w:r>
    </w:p>
    <w:p>
      <w:pPr>
        <w:pStyle w:val="PreformattedText"/>
        <w:bidi w:val="0"/>
        <w:jc w:val="left"/>
        <w:rPr/>
      </w:pPr>
      <w:r>
        <w:rPr/>
        <w:t>��</w:t>
      </w:r>
      <w:r>
        <w:rPr/>
        <w:t>#&lt;#0�###�@�####�###x `###</w:t>
      </w:r>
      <w:r>
        <w:br w:type="page"/>
      </w:r>
    </w:p>
    <w:p>
      <w:pPr>
        <w:pStyle w:val="PreformattedText"/>
        <w:bidi w:val="0"/>
        <w:jc w:val="left"/>
        <w:rPr/>
      </w:pPr>
      <w:r>
        <w:rPr/>
        <w:t>��</w:t>
      </w:r>
      <w:r>
        <w:rPr/>
        <w:t>#&lt;#0�###�@�####�###x `###</w:t>
      </w:r>
      <w:r>
        <w:br w:type="page"/>
      </w:r>
    </w:p>
    <w:p>
      <w:pPr>
        <w:pStyle w:val="PreformattedText"/>
        <w:bidi w:val="0"/>
        <w:jc w:val="left"/>
        <w:rPr/>
      </w:pPr>
      <w:r>
        <w:rPr/>
        <w:t>��</w:t>
      </w:r>
      <w:r>
        <w:rPr/>
        <w:t>#&lt;#0�###�@�####�###x `###</w:t>
      </w:r>
      <w:r>
        <w:br w:type="page"/>
      </w:r>
    </w:p>
    <w:p>
      <w:pPr>
        <w:pStyle w:val="PreformattedText"/>
        <w:bidi w:val="0"/>
        <w:jc w:val="left"/>
        <w:rPr/>
      </w:pPr>
      <w:r>
        <w:rPr/>
        <w:t>��</w:t>
      </w:r>
      <w:r>
        <w:rPr/>
        <w:t>#&lt;#0�###�@�####�###x `###</w:t>
      </w:r>
      <w:r>
        <w:br w:type="page"/>
      </w:r>
    </w:p>
    <w:p>
      <w:pPr>
        <w:pStyle w:val="PreformattedText"/>
        <w:bidi w:val="0"/>
        <w:jc w:val="left"/>
        <w:rPr/>
      </w:pPr>
      <w:r>
        <w:rPr/>
        <w:t>��</w:t>
      </w:r>
      <w:r>
        <w:rPr/>
        <w:t>#&lt;#0�###�@�####�###x `###</w:t>
      </w:r>
      <w:r>
        <w:br w:type="page"/>
      </w:r>
    </w:p>
    <w:p>
      <w:pPr>
        <w:pStyle w:val="PreformattedText"/>
        <w:bidi w:val="0"/>
        <w:jc w:val="left"/>
        <w:rPr/>
      </w:pPr>
      <w:r>
        <w:rPr/>
        <w:t>��</w:t>
      </w:r>
      <w:r>
        <w:rPr/>
        <w:t>##Ć$##�</w:t>
      </w:r>
    </w:p>
    <w:p>
      <w:pPr>
        <w:pStyle w:val="PreformattedText"/>
        <w:bidi w:val="0"/>
        <w:jc w:val="left"/>
        <w:rPr/>
      </w:pPr>
      <w:r>
        <w:rPr/>
        <w:t>I####�</w:t>
      </w:r>
      <w:r>
        <w:br w:type="page"/>
      </w:r>
    </w:p>
    <w:p>
      <w:pPr>
        <w:pStyle w:val="PreformattedText"/>
        <w:bidi w:val="0"/>
        <w:jc w:val="left"/>
        <w:rPr/>
      </w:pPr>
      <w:r>
        <w:rPr/>
        <w:t># 6$##@lH2#�</w:t>
      </w:r>
      <w:r>
        <w:rPr/>
        <w:t>ؐ</w:t>
      </w:r>
      <w:r>
        <w:rPr/>
        <w:t>d##�!�##bC�##Ć$##�</w:t>
      </w:r>
    </w:p>
    <w:p>
      <w:pPr>
        <w:pStyle w:val="PreformattedText"/>
        <w:bidi w:val="0"/>
        <w:jc w:val="left"/>
        <w:rPr/>
      </w:pPr>
      <w:r>
        <w:rPr/>
        <w:t>I####�</w:t>
      </w:r>
      <w:r>
        <w:br w:type="page"/>
      </w:r>
    </w:p>
    <w:p>
      <w:pPr>
        <w:pStyle w:val="PreformattedText"/>
        <w:bidi w:val="0"/>
        <w:jc w:val="left"/>
        <w:rPr/>
      </w:pPr>
      <w:r>
        <w:rPr/>
        <w:t># 6$##@lH2#�</w:t>
      </w:r>
      <w:r>
        <w:rPr/>
        <w:t>ؐ</w:t>
      </w:r>
      <w:r>
        <w:rPr/>
        <w:t>d##�!�##bC�##Ć$##�</w:t>
      </w:r>
    </w:p>
    <w:p>
      <w:pPr>
        <w:pStyle w:val="PreformattedText"/>
        <w:bidi w:val="0"/>
        <w:jc w:val="left"/>
        <w:rPr/>
      </w:pPr>
      <w:r>
        <w:rPr/>
        <w:t>I####�</w:t>
      </w:r>
      <w:r>
        <w:br w:type="page"/>
      </w:r>
    </w:p>
    <w:p>
      <w:pPr>
        <w:pStyle w:val="PreformattedText"/>
        <w:bidi w:val="0"/>
        <w:jc w:val="left"/>
        <w:rPr/>
      </w:pPr>
      <w:r>
        <w:rPr/>
        <w:t># 6$##@lH2#�</w:t>
      </w:r>
      <w:r>
        <w:rPr/>
        <w:t>ؐ</w:t>
      </w:r>
      <w:r>
        <w:rPr/>
        <w:t>d##�!�##bC�##Ć$##�</w:t>
      </w:r>
    </w:p>
    <w:p>
      <w:pPr>
        <w:pStyle w:val="PreformattedText"/>
        <w:bidi w:val="0"/>
        <w:jc w:val="left"/>
        <w:rPr/>
      </w:pPr>
      <w:r>
        <w:rPr/>
        <w:t>I####�</w:t>
      </w:r>
      <w:r>
        <w:br w:type="page"/>
      </w:r>
    </w:p>
    <w:p>
      <w:pPr>
        <w:pStyle w:val="PreformattedText"/>
        <w:bidi w:val="0"/>
        <w:jc w:val="left"/>
        <w:rPr/>
      </w:pPr>
      <w:r>
        <w:rPr/>
        <w:t># 6$##@lH2#�</w:t>
      </w:r>
      <w:r>
        <w:rPr/>
        <w:t>ؐ</w:t>
      </w:r>
      <w:r>
        <w:rPr/>
        <w:t>d##�!�##bC�##Ć$##�</w:t>
      </w:r>
    </w:p>
    <w:p>
      <w:pPr>
        <w:pStyle w:val="PreformattedText"/>
        <w:bidi w:val="0"/>
        <w:jc w:val="left"/>
        <w:rPr/>
      </w:pPr>
      <w:r>
        <w:rPr/>
        <w:t>I##t��=�t��#?q��##���{mӦ�VY�Ѫ��liA�-Y��#��[</w:t>
      </w:r>
      <w:r>
        <w:rPr>
          <w:rtl w:val="true"/>
        </w:rPr>
        <w:t>޼</w:t>
      </w:r>
      <w:r>
        <w:rPr/>
        <w:t>#m��9���cYY</w:t>
      </w:r>
      <w:r>
        <w:rPr/>
        <w:t>ٖ���</w:t>
      </w:r>
      <w:r>
        <w:rPr/>
        <w:t>#YYYo&lt;�-;��G�{���5k�}��H#6l�����ȑ���o'��3g�\�ո</w:t>
      </w:r>
      <w:r>
        <w:rPr>
          <w:rtl w:val="true"/>
        </w:rPr>
        <w:t>ۮ</w:t>
      </w:r>
      <w:r>
        <w:rPr/>
        <w:t>߸</w:t>
      </w:r>
      <w:r>
        <w:rPr/>
        <w:t>#}Z#�!��#/_�e7��e�#&gt;b;##\#(+[e+V����y�?u�4�8q�;@kyѢŶre�m��t�</w:t>
      </w:r>
      <w:r>
        <w:rPr>
          <w:rtl w:val="true"/>
        </w:rPr>
        <w:t>ߴ</w:t>
      </w:r>
      <w:r>
        <w:rPr/>
        <w:t>y�54</w:t>
      </w:r>
      <w:r>
        <w:rPr/>
        <w:t>첃����</w:t>
      </w:r>
      <w:r>
        <w:rPr/>
        <w:t>֟</w:t>
      </w:r>
      <w:r>
        <w:rPr/>
        <w:t>E&lt;`��#�##FX�&gt;}��`Y�#@HH2#x��#;~����m���6�#W�W-~���6a�#W�_YTd#7nt�k���Μ=#���I�ɐ!_�$�z�-Z# $$�$R����.</w:t>
        <w:tab/>
        <w:t>���</w:t>
      </w:r>
      <w:r>
        <w:rPr>
          <w:rtl w:val="true"/>
        </w:rPr>
        <w:t>ق</w:t>
      </w:r>
      <w:r>
        <w:rPr/>
        <w:t>##m��).Q��=|�p</w:t>
      </w:r>
      <w:r>
        <w:rPr>
          <w:rtl w:val="true"/>
        </w:rPr>
        <w:t>ע</w:t>
      </w:r>
      <w:r>
        <w:rPr/>
        <w:t>(**v�N�BǨ#M��oF</w:t>
      </w:r>
      <w:r>
        <w:rPr/>
        <w:t>۳�</w:t>
      </w:r>
      <w:r>
        <w:rPr/>
        <w:t>/��#BC����w�V����0#</w:t>
      </w:r>
      <w:r>
        <w:br w:type="page"/>
      </w:r>
    </w:p>
    <w:p>
      <w:pPr>
        <w:pStyle w:val="PreformattedText"/>
        <w:bidi w:val="0"/>
        <w:jc w:val="left"/>
        <w:rPr/>
      </w:pPr>
      <w:r>
        <w:rPr/>
        <w:t>#`��#�Q��lʔ�VZZ�h]T��</w:t>
      </w:r>
      <w:r>
        <w:rPr/>
        <w:t>ܻ� �</w:t>
      </w:r>
      <w:r>
        <w:rPr/>
        <w:t>-��@�A�X�z#;v�K�#�</w:t>
      </w:r>
      <w:r>
        <w:rPr/>
        <w:t>֫���</w:t>
      </w:r>
      <w:r>
        <w:rPr/>
        <w:t>+W</w:t>
      </w:r>
      <w:r>
        <w:rPr>
          <w:rtl w:val="true"/>
        </w:rPr>
        <w:t>ݘ</w:t>
      </w:r>
      <w:r>
        <w:rPr/>
        <w:t>DAA����/m̘�����m���#�WSS�#�WrQ��#7oE��;�x����5�k��#;]7nqq���˳iӦ�8RkS�#=ƍ#g���6}�</w:t>
      </w:r>
      <w:r>
        <w:br w:type="page"/>
      </w:r>
    </w:p>
    <w:p>
      <w:pPr>
        <w:pStyle w:val="PreformattedText"/>
        <w:bidi w:val="0"/>
        <w:jc w:val="left"/>
        <w:rPr/>
      </w:pPr>
      <w:r>
        <w:rPr/>
        <w:t>7&amp;��BM#Q�#x��l</w:t>
      </w:r>
      <w:r>
        <w:rPr>
          <w:rtl w:val="true"/>
        </w:rPr>
        <w:t>ݺ</w:t>
      </w:r>
      <w:r>
        <w:rPr/>
        <w:t>�</w:t>
      </w:r>
      <w:r>
        <w:rPr/>
        <w:t>n|p��</w:t>
      </w:r>
    </w:p>
    <w:p>
      <w:pPr>
        <w:pStyle w:val="PreformattedText"/>
        <w:bidi w:val="0"/>
        <w:jc w:val="left"/>
        <w:rPr/>
      </w:pPr>
      <w:r>
        <w:rPr/>
        <w:t>�</w:t>
      </w:r>
      <w:r>
        <w:rPr/>
        <w:t>fm��Z��6l��5k</w:t>
      </w:r>
      <w:r>
        <w:rPr/>
        <w:t>ָ</w:t>
      </w:r>
      <w:r>
        <w:rPr/>
        <w:t>1��3��A�#�}�o</w:t>
      </w:r>
      <w:r>
        <w:rPr>
          <w:rtl w:val="true"/>
        </w:rPr>
        <w:t>߾</w:t>
      </w:r>
      <w:r>
        <w:rPr/>
        <w:t>�</w:t>
      </w:r>
      <w:r>
        <w:rPr/>
        <w:t>*{�~�o������ѧCHzl�y����##�#&lt;c�L��~n��#�$�.�s�/D�F(4sM#��?#�#R�ц�q��m</w:t>
      </w:r>
      <w:r>
        <w:rPr>
          <w:rtl w:val="true"/>
        </w:rPr>
        <w:t>۽</w:t>
      </w:r>
      <w:r>
        <w:rPr/>
        <w:t>�</w:t>
      </w:r>
      <w:r>
        <w:rPr/>
        <w:t>ɵ�5&amp;��ȁ#�p3�4�O#��]�n�����o�C-]UD#�###v�</w:t>
      </w:r>
      <w:r>
        <w:rPr/>
        <w:t>؉�</w:t>
      </w:r>
      <w:r>
        <w:rPr/>
        <w:t>#t��O2��Z\\�#B;����-?�[�YR#��Q4.�i�*�!C��q�##^=��s�]#A#a}��]�j%�ծ)�#S�)6o�q�#=��</w:t>
      </w:r>
      <w:r>
        <w:rPr/>
        <w:t>ꣵ�</w:t>
      </w:r>
      <w:r>
        <w:rPr/>
        <w:t>#)�dԭ�#ɗ_���i�LV�Y�#���3�"�.�����u`C�=y����#p#JԵ�1C�#�#�cgC��`RRR���Cu�{#�d�=�����f��jՔ��#��#y��[�u���#</w:t>
      </w:r>
      <w:r>
        <w:rPr/>
        <w:t>ׄ</w:t>
      </w:r>
      <w:r>
        <w:rPr/>
        <w:t>#�Sk2Bwҹ6������#/^bmm�F��3�6�#~�</w:t>
      </w:r>
      <w:r>
        <w:rPr/>
        <w:t>품�</w:t>
      </w:r>
      <w:r>
        <w:rPr/>
        <w:t>_�D</w:t>
      </w:r>
      <w:r>
        <w:rPr/>
        <w:t>֖�</w:t>
      </w:r>
      <w:r>
        <w:rPr/>
        <w:t>[k+ӷ�Ec5�&amp;</w:t>
      </w:r>
      <w:r>
        <w:rPr>
          <w:rtl w:val="true"/>
        </w:rPr>
        <w:t>׸</w:t>
      </w:r>
      <w:r>
        <w:rPr/>
        <w:t>#�O�'#</w:t>
      </w:r>
    </w:p>
    <w:p>
      <w:pPr>
        <w:pStyle w:val="PreformattedText"/>
        <w:bidi w:val="0"/>
        <w:jc w:val="left"/>
        <w:rPr/>
      </w:pPr>
      <w:r>
        <w:rPr>
          <w:rtl w:val="true"/>
        </w:rPr>
        <w:t>ص</w:t>
      </w:r>
      <w:r>
        <w:rPr/>
        <w:t>���</w:t>
      </w:r>
      <w:r>
        <w:rPr/>
        <w:t>#_S�5z#&gt;j�</w:t>
      </w:r>
      <w:r>
        <w:rPr/>
        <w:t>ֺ�</w:t>
      </w:r>
      <w:r>
        <w:rPr/>
        <w:t>_���&lt;�8��K�O��Jl�0�sVt"(:ύ%�,��C�����#������</w:t>
      </w:r>
      <w:r>
        <w:rPr>
          <w:rtl w:val="true"/>
        </w:rPr>
        <w:t>ף</w:t>
      </w:r>
      <w:r>
        <w:rPr/>
        <w:t>w�C��Ը�$ŃN2F���$�3��i��#��,�+W�E��3t��w��(��J#�Lt���������qsnJ�t.��_�K�#Vt��+/��{l��pE�#</w:t>
      </w:r>
      <w:r>
        <w:rPr>
          <w:rtl w:val="true"/>
        </w:rPr>
        <w:t>ݭ</w:t>
      </w:r>
      <w:r>
        <w:rPr/>
        <w:t>˒��Lt�)�#��?Gk�,��L{#�Z3#�Ωk��'*�#��tS&amp;��#�ly��#VYi�n*\�'$#�Ӕiu#�rI�6��##�</w:t>
      </w:r>
      <w:r>
        <w:rPr/>
        <w:t>ؓ���</w:t>
      </w:r>
      <w:r>
        <w:rPr/>
        <w:t>o���:pi#�VK��4�#P�)I|�Z!J �I_#�Z~��E�#�A</w:t>
      </w:r>
      <w:r>
        <w:rPr/>
        <w:t>߱�</w:t>
      </w:r>
      <w:r>
        <w:rPr/>
        <w:t>o=ԥ�</w:t>
        <w:tab/>
        <w:t>#�</w:t>
      </w:r>
      <w:r>
        <w:br w:type="page"/>
      </w:r>
    </w:p>
    <w:p>
      <w:pPr>
        <w:pStyle w:val="PreformattedText"/>
        <w:bidi w:val="0"/>
        <w:jc w:val="left"/>
        <w:rPr/>
      </w:pPr>
      <w:r>
        <w:rPr/>
        <w:t>�</w:t>
      </w:r>
      <w:r>
        <w:rPr/>
        <w:t>*az���w����;�#̞�Mn�#j��_#`5[����#`</w:t>
      </w:r>
    </w:p>
    <w:p>
      <w:pPr>
        <w:pStyle w:val="PreformattedText"/>
        <w:bidi w:val="0"/>
        <w:jc w:val="left"/>
        <w:rPr/>
      </w:pPr>
      <w:r>
        <w:rPr/>
        <w:t>��</w:t>
      </w:r>
      <w:r>
        <w:rPr/>
        <w:t>#</w:t>
      </w:r>
      <w:r>
        <w:rPr>
          <w:rtl w:val="true"/>
        </w:rPr>
        <w:t>ڗ</w:t>
      </w:r>
      <w:r>
        <w:rPr/>
        <w:t>�</w:t>
      </w:r>
      <w:r>
        <w:rPr/>
        <w:t>}�_�O=#�����Εр�&amp;: 5Ğd4�^#&gt;##9/%�tƻZ/�W�y���~���Z�rи��xs���###�D��#</w:t>
      </w:r>
    </w:p>
    <w:p>
      <w:pPr>
        <w:pStyle w:val="PreformattedText"/>
        <w:bidi w:val="0"/>
        <w:jc w:val="left"/>
        <w:rPr/>
      </w:pPr>
      <w:r>
        <w:rPr/>
        <w:t>&amp;�B����)#�ҌG�c�#��#�m�s�jh�#��#u�56��br)�(��#��4�_�U�H�X��#M</w:t>
      </w:r>
      <w:r>
        <w:br w:type="page"/>
      </w:r>
    </w:p>
    <w:p>
      <w:pPr>
        <w:pStyle w:val="PreformattedText"/>
        <w:bidi w:val="0"/>
        <w:jc w:val="left"/>
        <w:rPr/>
      </w:pPr>
      <w:r>
        <w:rPr/>
        <w:t>щ�:p�&lt;$]�h�</w:t>
      </w:r>
      <w:r>
        <w:rPr/>
        <w:t>ܼ��</w:t>
      </w:r>
      <w:r>
        <w:rPr/>
        <w:t>.���gVRknnq�I#w��[l_��n��D�</w:t>
      </w:r>
      <w:r>
        <w:rPr/>
        <w:t>۞�</w:t>
      </w:r>
      <w:r>
        <w:rPr/>
        <w:t>&amp;���|���MVQ�ΝHY��������WUi#5jT"��[��vk6�q�#�{J������#.�w�SWWg��</w:t>
      </w:r>
      <w:r>
        <w:rPr/>
        <w:t>쵶����</w:t>
      </w:r>
      <w:r>
        <w:rPr/>
        <w:t>KW��#���4�'##\{�MS,�q��&lt;s��</w:t>
      </w:r>
      <w:r>
        <w:rPr>
          <w:rtl w:val="true"/>
        </w:rPr>
        <w:t>ڻ</w:t>
      </w:r>
      <w:r>
        <w:rPr/>
        <w:t>�</w:t>
      </w:r>
      <w:r>
        <w:rPr/>
        <w:t>t¢&amp;N����c�O��{W7#�K�f#�Uc�,8��&gt;i�$w#�</w:t>
      </w:r>
      <w:r>
        <w:br w:type="page"/>
      </w:r>
    </w:p>
    <w:p>
      <w:pPr>
        <w:pStyle w:val="PreformattedText"/>
        <w:bidi w:val="0"/>
        <w:jc w:val="left"/>
        <w:rPr/>
      </w:pPr>
      <w:r>
        <w:rPr/>
        <w:t>G���ĭ)��q���P�#�M�lLF5!��</w:t>
      </w:r>
      <w:r>
        <w:rPr>
          <w:rtl w:val="true"/>
        </w:rPr>
        <w:t>ڃ</w:t>
      </w:r>
      <w:r>
        <w:rPr/>
        <w:t>M��W�Z]#j#�5]�@�H}W���.F�~U#U-���K�;�K�Q�w������hm��E],#�P�P�B#w�</w:t>
      </w:r>
      <w:r>
        <w:rPr>
          <w:rtl w:val="true"/>
        </w:rPr>
        <w:t>޵�ڼ</w:t>
      </w:r>
      <w:r>
        <w:rPr>
          <w:rtl w:val="true"/>
        </w:rPr>
        <w:t>&amp;</w:t>
      </w:r>
      <w:r>
        <w:rPr/>
        <w:t>1</w:t>
      </w:r>
      <w:r>
        <w:rPr/>
        <w:t>��I-���.#] U�#M�#z�.K2#�3�U�</w:t>
      </w:r>
      <w:r>
        <w:rPr/>
        <w:t>֙�</w:t>
      </w:r>
      <w:r>
        <w:rPr/>
        <w:t>:H�#� ќ�#b��1�#3���.#�)���=Qt�#��u�$uO�knv}�#��9$����w��o�M��Y;#�U������r#�~;�&amp;6��ns}�</w:t>
      </w:r>
    </w:p>
    <w:p>
      <w:pPr>
        <w:pStyle w:val="PreformattedText"/>
        <w:bidi w:val="0"/>
        <w:jc w:val="left"/>
        <w:rPr/>
      </w:pPr>
      <w:r>
        <w:rPr/>
        <w:t>�</w:t>
      </w:r>
      <w:r>
        <w:rPr/>
        <w:t>#%''�� R�P�A{�Pw��C-&gt;}���8�.</w:t>
      </w:r>
      <w:r>
        <w:br w:type="page"/>
      </w:r>
    </w:p>
    <w:p>
      <w:pPr>
        <w:pStyle w:val="PreformattedText"/>
        <w:bidi w:val="0"/>
        <w:jc w:val="left"/>
        <w:rPr/>
      </w:pPr>
      <w:r>
        <w:rPr/>
        <w:t>%#�����hm�P�B</w:t>
      </w:r>
      <w:r>
        <w:rPr>
          <w:rtl w:val="true"/>
        </w:rPr>
        <w:t>ۮ</w:t>
      </w:r>
      <w:r>
        <w:rPr/>
        <w:t>��</w:t>
      </w:r>
      <w:r>
        <w:rPr/>
        <w:t>Zg���D�snT���,7%R�'��H*��@�X*o�O�`?�Yj}+�O�X#�#3�H2�A#5�hu��#=4#��e�{��J�*�#AJr�#��0�##��+��_=�#�Զ�եK�(�꠯V�������)�1S�~�$ԲX�l�K#�S�Ѕ#����*#U�</w:t>
      </w:r>
      <w:r>
        <w:rPr>
          <w:rtl w:val="true"/>
        </w:rPr>
        <w:t>ڻ</w:t>
      </w:r>
      <w:r>
        <w:rPr>
          <w:rtl w:val="true"/>
        </w:rPr>
        <w:t>=</w:t>
      </w:r>
      <w:r>
        <w:rPr/>
        <w:t>5</w:t>
      </w:r>
      <w:r>
        <w:rPr/>
        <w:t>���W�#��B��*�:�I�##SeQ</w:t>
      </w:r>
      <w:r>
        <w:rPr>
          <w:rtl w:val="true"/>
        </w:rPr>
        <w:t>ݰ</w:t>
      </w:r>
      <w:r>
        <w:rPr/>
        <w:t>�</w:t>
      </w:r>
      <w:r>
        <w:rPr/>
        <w:t>Λ�uU6u�#</w:t>
      </w:r>
    </w:p>
    <w:p>
      <w:pPr>
        <w:pStyle w:val="PreformattedText"/>
        <w:bidi w:val="0"/>
        <w:jc w:val="left"/>
        <w:rPr/>
      </w:pPr>
      <w:r>
        <w:rPr/>
        <w:t>#�B�#jUiRl�k633+�,�[zzF�"=:Q##�bX��Ƶ4���)~�o����T#Se:#��$�</w:t>
      </w:r>
      <w:r>
        <w:rPr/>
        <w:t>ۨ��</w:t>
      </w:r>
      <w:r>
        <w:rPr/>
        <w:t>#I����_'S��}�ť����=�#:�\ӣ�jP ���%#$�*&lt;�$�</w:t>
        <w:tab/>
        <w:t>#j�i��#�#j�+I���.?�O#6U�z�g�_$*s##��{v��Y;|�K�:�n</w:t>
      </w:r>
      <w:r>
        <w:rPr>
          <w:rtl w:val="true"/>
        </w:rPr>
        <w:t>޼</w:t>
      </w:r>
      <w:r>
        <w:rPr/>
        <w:t>��</w:t>
      </w:r>
      <w:r>
        <w:rPr/>
        <w:t>+*����#t�oí�J����#�z��Y�ʹ?o�#�#����:x�wu</w:t>
        <w:tab/>
        <w:t>#������#]�M�#�#P|h#��-��+��{_���*G#E�#R���Uax=#l��bT��#��Ġ�Yu�j����t����t��AX#_%/u�}���nG</w:t>
      </w:r>
      <w:r>
        <w:rPr>
          <w:rtl w:val="true"/>
        </w:rPr>
        <w:t>؈</w:t>
      </w:r>
      <w:r>
        <w:rPr/>
        <w:t>#_��z�#9��#S7��1c\m:#c��qϚ��#ί/</w:t>
      </w:r>
      <w:r>
        <w:rPr/>
        <w:t>ٟ�</w:t>
      </w:r>
      <w:r>
        <w:rPr/>
        <w:t>#�Y�#c#�**.�U�#��DR�̳5k</w:t>
      </w:r>
      <w:r>
        <w:rPr/>
        <w:t>ֺ</w:t>
      </w:r>
      <w:r>
        <w:rPr/>
        <w:t>#�f��#�D�ϭġ#r��%�P4����g��ZL�B�##Ć$##�</w:t>
      </w:r>
    </w:p>
    <w:p>
      <w:pPr>
        <w:pStyle w:val="PreformattedText"/>
        <w:bidi w:val="0"/>
        <w:jc w:val="left"/>
        <w:rPr/>
      </w:pPr>
      <w:r>
        <w:rPr/>
        <w:t>I####�</w:t>
      </w:r>
      <w:r>
        <w:br w:type="page"/>
      </w:r>
    </w:p>
    <w:p>
      <w:pPr>
        <w:pStyle w:val="PreformattedText"/>
        <w:bidi w:val="0"/>
        <w:jc w:val="left"/>
        <w:rPr/>
      </w:pPr>
      <w:r>
        <w:rPr/>
        <w:t># 6$##@lH2#�</w:t>
      </w:r>
      <w:r>
        <w:rPr/>
        <w:t>ؐ</w:t>
      </w:r>
      <w:r>
        <w:rPr/>
        <w:t>d##�!�##bC�##Ć$##�</w:t>
      </w:r>
    </w:p>
    <w:p>
      <w:pPr>
        <w:pStyle w:val="PreformattedText"/>
        <w:bidi w:val="0"/>
        <w:jc w:val="left"/>
        <w:rPr/>
      </w:pPr>
      <w:r>
        <w:rPr/>
        <w:t>I####�</w:t>
      </w:r>
      <w:r>
        <w:br w:type="page"/>
      </w:r>
    </w:p>
    <w:p>
      <w:pPr>
        <w:pStyle w:val="PreformattedText"/>
        <w:bidi w:val="0"/>
        <w:jc w:val="left"/>
        <w:rPr/>
      </w:pPr>
      <w:r>
        <w:rPr/>
        <w:t># 6$##@lH2#�</w:t>
      </w:r>
      <w:r>
        <w:rPr/>
        <w:t>ؐ</w:t>
      </w:r>
      <w:r>
        <w:rPr/>
        <w:t>d##�!�##bC�##Ć$##�</w:t>
      </w:r>
    </w:p>
    <w:p>
      <w:pPr>
        <w:pStyle w:val="PreformattedText"/>
        <w:bidi w:val="0"/>
        <w:jc w:val="left"/>
        <w:rPr/>
      </w:pPr>
      <w:r>
        <w:rPr/>
        <w:t>I####�</w:t>
      </w:r>
      <w:r>
        <w:br w:type="page"/>
      </w:r>
    </w:p>
    <w:p>
      <w:pPr>
        <w:pStyle w:val="PreformattedText"/>
        <w:bidi w:val="0"/>
        <w:jc w:val="left"/>
        <w:rPr/>
      </w:pPr>
      <w:r>
        <w:rPr/>
        <w:t># 6$##@lH2#�</w:t>
      </w:r>
      <w:r>
        <w:rPr/>
        <w:t>ؐ</w:t>
      </w:r>
      <w:r>
        <w:rPr/>
        <w:t>d##�!�##bC�##Ć$##�</w:t>
      </w:r>
    </w:p>
    <w:p>
      <w:pPr>
        <w:pStyle w:val="PreformattedText"/>
        <w:bidi w:val="0"/>
        <w:jc w:val="left"/>
        <w:rPr/>
      </w:pPr>
      <w:r>
        <w:rPr/>
        <w:t>I####�</w:t>
      </w:r>
      <w:r>
        <w:br w:type="page"/>
      </w:r>
    </w:p>
    <w:p>
      <w:pPr>
        <w:pStyle w:val="PreformattedText"/>
        <w:bidi w:val="0"/>
        <w:jc w:val="left"/>
        <w:rPr/>
      </w:pPr>
      <w:r>
        <w:rPr/>
        <w:t># 6$##@lH2#�</w:t>
      </w:r>
      <w:r>
        <w:rPr/>
        <w:t>ؐ</w:t>
      </w:r>
      <w:r>
        <w:rPr/>
        <w:t>d##�!�##bC�##Ć$##�</w:t>
      </w:r>
    </w:p>
    <w:p>
      <w:pPr>
        <w:pStyle w:val="PreformattedText"/>
        <w:bidi w:val="0"/>
        <w:jc w:val="left"/>
        <w:rPr/>
      </w:pPr>
      <w:r>
        <w:rPr/>
        <w:t>I####�</w:t>
      </w:r>
      <w:r>
        <w:br w:type="page"/>
      </w:r>
    </w:p>
    <w:p>
      <w:pPr>
        <w:pStyle w:val="PreformattedText"/>
        <w:bidi w:val="0"/>
        <w:jc w:val="left"/>
        <w:rPr/>
      </w:pPr>
      <w:r>
        <w:rPr/>
        <w:t># 6$##@lH2#�</w:t>
      </w:r>
      <w:r>
        <w:rPr/>
        <w:t>ؐ</w:t>
      </w:r>
      <w:r>
        <w:rPr/>
        <w:t>d##�!�##bC�##Ć$##�</w:t>
      </w:r>
    </w:p>
    <w:p>
      <w:pPr>
        <w:pStyle w:val="PreformattedText"/>
        <w:bidi w:val="0"/>
        <w:jc w:val="left"/>
        <w:rPr/>
      </w:pPr>
      <w:r>
        <w:rPr/>
        <w:t>I####�</w:t>
      </w:r>
      <w:r>
        <w:br w:type="page"/>
      </w:r>
    </w:p>
    <w:p>
      <w:pPr>
        <w:pStyle w:val="PreformattedText"/>
        <w:bidi w:val="0"/>
        <w:jc w:val="left"/>
        <w:rPr/>
      </w:pPr>
      <w:r>
        <w:rPr/>
        <w:t># 6$##@lH2#�</w:t>
      </w:r>
      <w:r>
        <w:rPr/>
        <w:t>ؐ</w:t>
      </w:r>
      <w:r>
        <w:rPr/>
        <w:t>d##�!�##bC�##Ć$##�</w:t>
      </w:r>
    </w:p>
    <w:p>
      <w:pPr>
        <w:pStyle w:val="PreformattedText"/>
        <w:bidi w:val="0"/>
        <w:jc w:val="left"/>
        <w:rPr/>
      </w:pPr>
      <w:r>
        <w:rPr/>
        <w:t>I####�</w:t>
      </w:r>
      <w:r>
        <w:br w:type="page"/>
      </w:r>
    </w:p>
    <w:p>
      <w:pPr>
        <w:pStyle w:val="PreformattedText"/>
        <w:bidi w:val="0"/>
        <w:jc w:val="left"/>
        <w:rPr/>
      </w:pPr>
      <w:r>
        <w:rPr/>
        <w:t># 6$##@lH2#����?�"P/�k��####IEND�B`�PK##-#########!#��g�</w:t>
        <w:br/>
        <w:t>#########################[Content_Types].xmlPK##-#########!#8�!��###�#################;###_rels/.relsPK##-#########!##I\</w:t>
      </w:r>
      <w:r>
        <w:br w:type="page"/>
      </w:r>
    </w:p>
    <w:p>
      <w:pPr>
        <w:pStyle w:val="PreformattedText"/>
        <w:bidi w:val="0"/>
        <w:jc w:val="left"/>
        <w:rPr/>
      </w:pPr>
      <w:r>
        <w:rPr/>
        <w:t>####�#################:###drs/e2oDoc.xmlPK##-#########!#�&amp;#��###!#################|###drs/_rels/e2oDoc.xml.relsPK##-#########!#�{#Q�#####################o###drs/downrev.xmlPK##-#</w:t>
        <w:br/>
        <w:t>#######!#�)S��###�#################w###drs/media/image1.pngPK##########|###�########�#######�b##�3####�}�#���[��a�W</w:t>
      </w:r>
      <w:r>
        <w:br w:type="page"/>
      </w:r>
    </w:p>
    <w:p>
      <w:pPr>
        <w:pStyle w:val="PreformattedText"/>
        <w:bidi w:val="0"/>
        <w:jc w:val="left"/>
        <w:rPr/>
      </w:pPr>
      <w:r>
        <w:rPr/>
        <w:t>|6�#`3######+#####[##n#�X3##�}�#���[��a�W</w:t>
      </w:r>
      <w:r>
        <w:br w:type="page"/>
      </w:r>
    </w:p>
    <w:p>
      <w:pPr>
        <w:pStyle w:val="PreformattedText"/>
        <w:bidi w:val="0"/>
        <w:jc w:val="left"/>
        <w:rPr/>
      </w:pPr>
      <w:r>
        <w:rPr/>
        <w:t>|6��PNG</w:t>
      </w:r>
    </w:p>
    <w:p>
      <w:pPr>
        <w:pStyle w:val="PreformattedText"/>
        <w:bidi w:val="0"/>
        <w:jc w:val="left"/>
        <w:rPr/>
      </w:pPr>
      <w:r>
        <w:rPr/>
        <w:t>#</w:t>
        <w:br/>
        <w:t>###</w:t>
      </w:r>
    </w:p>
    <w:p>
      <w:pPr>
        <w:pStyle w:val="PreformattedText"/>
        <w:bidi w:val="0"/>
        <w:jc w:val="left"/>
        <w:rPr/>
      </w:pPr>
      <w:r>
        <w:rPr/>
        <w:t>IHDR###&gt;###|#####���u####sRGB#��#�####gAMA##��#�a####</w:t>
        <w:tab/>
        <w:t>pHYs#########�&amp;�?##2�IDATx^�#��U��Qt#l����m]##6D���#ւ���.e#WDW#V#K#,#�b#H#!��@2IfR�dR'mR&amp;u�#</w:t>
        <w:tab/>
        <w:t>)���#���gιy�Ν&gt;�r���|~��������}����s�y�sN�0pνM|���7�|�</w:t>
      </w:r>
      <w:r>
        <w:rPr>
          <w:rtl w:val="true"/>
        </w:rPr>
        <w:t>ڐ</w:t>
      </w:r>
      <w:r>
        <w:rPr/>
        <w:t>g���u�%\����j����#G�c</w:t>
      </w:r>
      <w:r>
        <w:rPr>
          <w:rtl w:val="true"/>
        </w:rPr>
        <w:t>ڈ</w:t>
      </w:r>
      <w:r>
        <w:rPr/>
        <w:t>%�`�W�����p�v�[;� ���m�#�b�2]ω�#O#G�G��͡��+</w:t>
      </w:r>
      <w:r>
        <w:rPr/>
        <w:t>ީ�</w:t>
      </w:r>
      <w:r>
        <w:rPr/>
        <w:t>'�#�gq��f�!m#]�#��w�#��X.��#&lt;$�U��#����Wձl�2�]��n</w:t>
      </w:r>
      <w:r>
        <w:rPr>
          <w:rtl w:val="true"/>
        </w:rPr>
        <w:t>ڴ</w:t>
      </w:r>
      <w:r>
        <w:rPr/>
        <w:t>i�u:v��</w:t>
      </w:r>
      <w:r>
        <w:rPr/>
        <w:t>ኊ�</w:t>
      </w:r>
      <w:r>
        <w:rPr/>
        <w:t>û�A�Ѱ#l.8</w:t>
      </w:r>
      <w:r>
        <w:rPr>
          <w:rtl w:val="true"/>
        </w:rPr>
        <w:t>ݞ</w:t>
      </w:r>
      <w:r>
        <w:rPr>
          <w:rtl w:val="true"/>
        </w:rPr>
        <w:t>={�</w:t>
      </w:r>
      <w:r>
        <w:rPr>
          <w:rtl w:val="true"/>
        </w:rPr>
        <w:t>޽</w:t>
      </w:r>
      <w:r>
        <w:rPr/>
        <w:t>{�#�#���C�k�#l*t#5.��t�=]��b�#?&amp;"��Ef�k�?</w:t>
      </w:r>
      <w:r>
        <w:rPr>
          <w:rtl w:val="true"/>
        </w:rPr>
        <w:t>ڞ</w:t>
      </w:r>
      <w:r>
        <w:rPr/>
        <w:t>#/�#�Zd��X�%#���#�o�#�#�@��#��&amp;��[�hq�x���bU}�#�&lt;Y�QY�Z#����#tMo�#�##*�U&lt;�</w:t>
      </w:r>
    </w:p>
    <w:p>
      <w:pPr>
        <w:pStyle w:val="PreformattedText"/>
        <w:bidi w:val="0"/>
        <w:jc w:val="left"/>
        <w:rPr/>
      </w:pPr>
      <w:r>
        <w:rPr/>
        <w:t>��</w:t>
      </w:r>
      <w:r>
        <w:rPr/>
        <w:t>#�d:#�b�</w:t>
      </w:r>
      <w:r>
        <w:rPr/>
        <w:t>֓�����</w:t>
      </w:r>
      <w:r>
        <w:rPr/>
        <w:t>|��"&amp;v����pDh�{ěė�b1�Ok-�#�#��EV�`�{#�</w:t>
      </w:r>
      <w:r>
        <w:br w:type="page"/>
      </w:r>
    </w:p>
    <w:p>
      <w:pPr>
        <w:pStyle w:val="PreformattedText"/>
        <w:bidi w:val="0"/>
        <w:jc w:val="left"/>
        <w:rPr/>
      </w:pPr>
      <w:r>
        <w:rPr/>
        <w:t>�</w:t>
      </w:r>
      <w:r>
        <w:rPr/>
        <w:t>6q��</w:t>
      </w:r>
      <w:r>
        <w:rPr/>
        <w:t>麪</w:t>
      </w:r>
      <w:r>
        <w:rPr/>
        <w:t>#V�T;�#��u�C�#��3�#����Z�WuH�C</w:t>
      </w:r>
      <w:r>
        <w:rPr>
          <w:rtl w:val="true"/>
        </w:rPr>
        <w:t>ײ</w:t>
      </w:r>
      <w:r>
        <w:rPr/>
        <w:t>X�/�o���^�]�zi#е,��+b�#���</w:t>
      </w:r>
    </w:p>
    <w:p>
      <w:pPr>
        <w:pStyle w:val="PreformattedText"/>
        <w:bidi w:val="0"/>
        <w:jc w:val="left"/>
        <w:rPr/>
      </w:pPr>
      <w:r>
        <w:rPr/>
        <w:t>���</w:t>
      </w:r>
      <w:r>
        <w:rPr/>
        <w:t>7�#����</w:t>
      </w:r>
    </w:p>
    <w:p>
      <w:pPr>
        <w:pStyle w:val="PreformattedText"/>
        <w:bidi w:val="0"/>
        <w:jc w:val="left"/>
        <w:rPr/>
      </w:pPr>
      <w:r>
        <w:rPr/>
        <w:t>SɌΝ;�C#\����W��A#�#</w:t>
      </w:r>
      <w:r>
        <w:rPr>
          <w:rtl w:val="true"/>
        </w:rPr>
        <w:t>ط</w:t>
      </w:r>
      <w:r>
        <w:rPr/>
        <w:t>o�</w:t>
      </w:r>
      <w:r>
        <w:rPr/>
        <w:t>۵</w:t>
      </w:r>
      <w:r>
        <w:rPr/>
        <w:t>k�;p`�;r�H�[?Z�#��L#�[�=#���9z��X�o�v'#�5t-`��9��#x��|C�#"�m</w:t>
        <w:tab/>
        <w:t>�z��W&lt;#� 5�#D�p�8EL��Z�����~�</w:t>
      </w:r>
      <w:r>
        <w:rPr/>
        <w:t>庮�</w:t>
      </w:r>
      <w:r>
        <w:rPr/>
        <w:t>F;#w�T�"�^&amp;_�5��}B��G�#b[���~_����tɽ]��#%��{���</w:t>
      </w:r>
      <w:r>
        <w:rPr>
          <w:rtl w:val="true"/>
        </w:rPr>
        <w:t>ۑ</w:t>
      </w:r>
      <w:r>
        <w:rPr/>
        <w:t>��</w:t>
      </w:r>
      <w:r>
        <w:rPr/>
        <w:t>p��d#g���W���?#�3��3</w:t>
      </w:r>
      <w:r>
        <w:rPr>
          <w:rtl w:val="true"/>
        </w:rPr>
        <w:t>݋</w:t>
      </w:r>
      <w:r>
        <w:rPr/>
        <w:t>��</w:t>
      </w:r>
      <w:r>
        <w:rPr/>
        <w:t>?���D�O</w:t>
      </w:r>
      <w:r>
        <w:rPr/>
        <w:t>߯��ؚ</w:t>
      </w:r>
      <w:r>
        <w:rPr/>
        <w:t>7�#t##�u�b����U</w:t>
      </w:r>
      <w:r>
        <w:rPr/>
        <w:t>ܑ��</w:t>
      </w:r>
      <w:r>
        <w:rPr/>
        <w:t>.n##�C�_�T#�v#�#�&lt;M#~G# �##�#��н��#C�#�#�#�&gt;</w:t>
      </w:r>
      <w:r>
        <w:rPr/>
        <w:t>֪�</w:t>
      </w:r>
      <w:r>
        <w:rPr/>
        <w:t>#�����#���Gl#�\�#�##���"ř&amp;z�#�</w:t>
      </w:r>
    </w:p>
    <w:p>
      <w:pPr>
        <w:pStyle w:val="PreformattedText"/>
        <w:bidi w:val="0"/>
        <w:jc w:val="left"/>
        <w:rPr/>
      </w:pPr>
      <w:r>
        <w:rPr/>
        <w:t xml:space="preserve">� </w:t>
      </w:r>
      <w:r>
        <w:rPr/>
        <w:t>݃����</w:t>
      </w:r>
      <w:r>
        <w:rPr/>
        <w:t>8#v##���##�.�s�c���p#�#��#x���#�f�#7fL����s��������</w:t>
      </w:r>
      <w:r>
        <w:rPr>
          <w:rtl w:val="true"/>
        </w:rPr>
        <w:t>޽</w:t>
      </w:r>
      <w:r>
        <w:rPr/>
        <w:t>+|Z?#y����8z�gKA�#�@</w:t>
      </w:r>
      <w:r>
        <w:rPr>
          <w:rtl w:val="true"/>
        </w:rPr>
        <w:t>ڑ</w:t>
      </w:r>
      <w:r>
        <w:rPr/>
        <w:t>_Ѷ�7��&lt;�#-Z��</w:t>
      </w:r>
      <w:r>
        <w:rPr>
          <w:rtl w:val="true"/>
        </w:rPr>
        <w:t>ف</w:t>
      </w:r>
      <w:r>
        <w:rPr/>
        <w:t>##��ѣ</w:t>
      </w:r>
      <w:r>
        <w:rPr/>
        <w:t>݃</w:t>
      </w:r>
      <w:r>
        <w:rPr/>
        <w:t>#&gt;��[�n]�$38�</w:t>
      </w:r>
      <w:r>
        <w:rPr>
          <w:rtl w:val="true"/>
        </w:rPr>
        <w:t>ڵ</w:t>
      </w:r>
      <w:r>
        <w:rPr/>
        <w:t>k]��#n��</w:t>
        <w:tab/>
        <w:t>�t�X�d�R��~�P���[�n�#j</w:t>
      </w:r>
      <w:r>
        <w:rPr>
          <w:rtl w:val="true"/>
        </w:rPr>
        <w:t>޼</w:t>
      </w:r>
      <w:r>
        <w:rPr/>
        <w:t>yn�����:|KC���70���a7�9���#2#�+q�H</w:t>
      </w:r>
      <w:r>
        <w:rPr>
          <w:rtl w:val="true"/>
        </w:rPr>
        <w:t>ס</w:t>
      </w:r>
      <w:r>
        <w:rPr/>
        <w:t>��</w:t>
      </w:r>
      <w:r>
        <w:rPr/>
        <w:t>#t;##�#�$~Y����zA��DZ#��</w:t>
      </w:r>
    </w:p>
    <w:p>
      <w:pPr>
        <w:pStyle w:val="PreformattedText"/>
        <w:bidi w:val="0"/>
        <w:jc w:val="left"/>
        <w:rPr/>
      </w:pPr>
      <w:r>
        <w:rPr/>
        <w:t>��</w:t>
      </w:r>
      <w:r>
        <w:rPr/>
        <w:t>Z�˹#�#�9p�K�_�x,��R7�H�w��#i��(.#7�3�+v�������o#��t#�%~U�</w:t>
        <w:tab/>
      </w:r>
      <w:r>
        <w:rPr/>
        <w:t>٩</w:t>
      </w:r>
      <w:r>
        <w:rPr/>
        <w:br/>
        <w:t>��&amp;���#���5�5r�'�+</w:t>
      </w:r>
      <w:r>
        <w:rPr>
          <w:rtl w:val="true"/>
        </w:rPr>
        <w:t>ޟ</w:t>
      </w:r>
      <w:r>
        <w:rPr/>
        <w:t>c�O�$"k�&amp;^,2�D�N���D���B�$�K_x��� �7�#�;��V#���ug#�#�#;-s�##ƾ���#A8��w��#?��t.��/g=������z�t!e���vR�#�q�^�#ҝ�#�f1S'c��#�#�*�|��Z���n�#��3��[�R��#��D�#8�)� [��-#�E�C�(�P�g</w:t>
      </w:r>
      <w:r>
        <w:rPr>
          <w:rtl w:val="true"/>
        </w:rPr>
        <w:t>ݟ</w:t>
      </w:r>
      <w:r>
        <w:rPr/>
        <w:t>�����</w:t>
      </w:r>
      <w:r>
        <w:rPr/>
        <w:t>#�.RU#ѱB���Y��3�#�"�*2���x�X=�Io�#��ï���##��&amp;�@r�4�^#���###��##�y'i#-</w:t>
      </w:r>
    </w:p>
    <w:p>
      <w:pPr>
        <w:pStyle w:val="PreformattedText"/>
        <w:bidi w:val="0"/>
        <w:jc w:val="left"/>
        <w:rPr/>
      </w:pPr>
      <w:r>
        <w:rPr/>
        <w:t>�</w:t>
      </w:r>
      <w:r>
        <w:rPr/>
        <w:t>i#9i]���Ŷ��#��#� b#�C����N�#d��Qq�x,���</w:t>
      </w:r>
    </w:p>
    <w:p>
      <w:pPr>
        <w:pStyle w:val="PreformattedText"/>
        <w:bidi w:val="0"/>
        <w:jc w:val="left"/>
        <w:rPr/>
      </w:pPr>
      <w:r>
        <w:rPr/>
        <w:t>�</w:t>
      </w:r>
      <w:r>
        <w:rPr/>
        <w:t>#������</w:t>
      </w:r>
      <w:r>
        <w:rPr/>
        <w:t>螢�</w:t>
      </w:r>
      <w:r>
        <w:rPr/>
        <w:t>U7Oo�`�#B��#�0_2TA����</w:t>
      </w:r>
    </w:p>
    <w:p>
      <w:pPr>
        <w:pStyle w:val="PreformattedText"/>
        <w:bidi w:val="0"/>
        <w:jc w:val="left"/>
        <w:rPr/>
      </w:pPr>
      <w:r>
        <w:rPr/>
        <w:t>��</w:t>
      </w:r>
      <w:r>
        <w:rPr/>
        <w:t>#h��#+#�#��԰</w:t>
      </w:r>
      <w:r>
        <w:br w:type="page"/>
      </w:r>
    </w:p>
    <w:p>
      <w:pPr>
        <w:pStyle w:val="PreformattedText"/>
        <w:bidi w:val="0"/>
        <w:jc w:val="left"/>
        <w:rPr/>
      </w:pPr>
      <w:r>
        <w:rPr/>
        <w:t>Q6&lt;�'#���ͣ�,�[����#o##��O$�d�h7/#�#@��&lt;#*�#i���'��q��</w:t>
      </w:r>
      <w:r>
        <w:rPr/>
        <w:t>۳����</w:t>
      </w:r>
      <w:r>
        <w:rPr/>
        <w:t>#��1�Káeo#��ӦMw�F#���B7s�,?�%#�X##|�yZ͇���G�@�o�</w:t>
      </w:r>
      <w:r>
        <w:rPr>
          <w:rtl w:val="true"/>
        </w:rPr>
        <w:t>ر</w:t>
      </w:r>
      <w:r>
        <w:rPr/>
        <w:t>��</w:t>
      </w:r>
      <w:r>
        <w:rPr/>
        <w:t>{�#����aO�X�a����ûc#9j�#0�F��1c�g�^nŊ#aO���u</w:t>
      </w:r>
      <w:r>
        <w:rPr/>
        <w:t>ׅ</w:t>
      </w:r>
      <w:r>
        <w:rPr/>
        <w:t>WM��#h��{���������GY�!##[#���W�vS�Nu�##n</w:t>
      </w:r>
      <w:r>
        <w:rPr/>
        <w:t>֬�</w:t>
      </w:r>
      <w:r>
        <w:rPr/>
        <w:t>n�ƍ&gt;��[�#WW####t˖-w##.#+�</w:t>
      </w:r>
    </w:p>
    <w:p>
      <w:pPr>
        <w:pStyle w:val="PreformattedText"/>
        <w:bidi w:val="0"/>
        <w:jc w:val="left"/>
        <w:rPr/>
      </w:pPr>
      <w:r>
        <w:rPr>
          <w:rtl w:val="true"/>
        </w:rPr>
        <w:t>ݹ</w:t>
      </w:r>
      <w:r>
        <w:rPr/>
        <w:t>s�;|�e�#�#p��mk#9`:�.</w:t>
      </w:r>
      <w:r>
        <w:rPr>
          <w:rtl w:val="true"/>
        </w:rPr>
        <w:t>ݬݻ</w:t>
      </w:r>
      <w:r>
        <w:rPr/>
        <w:t>w��`JC����B�#d��kM�~#�yM��#���#�~��o�v�$##iNr#t?#7/��̈ѿhg/q�h7/#�#�g��az[�yFG���D:A-�4#�#zU#�e���Eb�}�#�*#�|I�</w:t>
      </w:r>
      <w:r>
        <w:rPr>
          <w:rtl w:val="true"/>
        </w:rPr>
        <w:t>ߋ</w:t>
      </w:r>
      <w:r>
        <w:rPr/>
        <w:t>L� ~���#�#@#�r�)��#�#�</w:t>
      </w:r>
      <w:r>
        <w:br w:type="page"/>
      </w:r>
    </w:p>
    <w:p>
      <w:pPr>
        <w:pStyle w:val="PreformattedText"/>
        <w:bidi w:val="0"/>
        <w:jc w:val="left"/>
        <w:rPr/>
      </w:pPr>
      <w:r>
        <w:rPr/>
        <w:t>%�����"=+|�;�ˠ�#5E��D�#�+���34�$�</w:t>
      </w:r>
    </w:p>
    <w:p>
      <w:pPr>
        <w:pStyle w:val="PreformattedText"/>
        <w:bidi w:val="0"/>
        <w:jc w:val="left"/>
        <w:rPr/>
      </w:pPr>
      <w:r>
        <w:rPr/>
        <w:t>��</w:t>
      </w:r>
      <w:r>
        <w:rPr/>
        <w:t>"��_��"�z�s��d</w:t>
      </w:r>
      <w:r>
        <w:rPr>
          <w:rtl w:val="true"/>
        </w:rPr>
        <w:t>܊</w:t>
      </w:r>
      <w:r>
        <w:rPr/>
        <w:t>H7#��d���5�W#���jA?���?O�</w:t>
        <w:br/>
        <w:t>y7#��</w:t>
      </w:r>
      <w:r>
        <w:rPr/>
        <w:t>ۗ�</w:t>
      </w:r>
      <w:r>
        <w:rPr/>
        <w:t>tͷ�&lt;�� ���"#�O�#1�����u�#�(������E|&gt;B�</w:t>
        <w:tab/>
        <w:t>��GdD-SPL��&gt;�#R&gt;�)"eW�_#�Hw,�,�#"�#t�#�G#�#��#��If��s���7J#�#��</w:t>
      </w:r>
      <w:r>
        <w:rPr/>
        <w:t>ܸ</w:t>
      </w:r>
      <w:r>
        <w:rPr/>
        <w:t>*�K�&gt;�##R@�#ag#cNFI��o##1��4bV�W##$��Anf�2�#�G�7�&gt;�#%#��{L���#XD��#Ş:�� #�h�0^��#�H�9B�9�^��%#���#�#��5�#�R�2#G#.#�(Ҙ��H�&amp;#5��P�]�-�#L�6f'y����I'�u�ơ��x�^##��K&gt;4�</w:t>
        <w:tab/>
        <w:t>c�##���@��%#�A�)�RI�A�#������_$J�</w:t>
        <w:tab/>
        <w:t>�~��b#cV�g����H#ÇĻE�`�|��"�</w:t>
      </w:r>
    </w:p>
    <w:p>
      <w:pPr>
        <w:pStyle w:val="PreformattedText"/>
        <w:bidi w:val="0"/>
        <w:jc w:val="left"/>
        <w:rPr/>
      </w:pPr>
      <w:r>
        <w:rPr/>
        <w:t>Z[#����a�Jȇ�@Z#|���#</w:t>
      </w:r>
      <w:r>
        <w:br w:type="page"/>
      </w:r>
    </w:p>
    <w:p>
      <w:pPr>
        <w:pStyle w:val="PreformattedText"/>
        <w:bidi w:val="0"/>
        <w:jc w:val="left"/>
        <w:rPr/>
      </w:pPr>
      <w:r>
        <w:rPr/>
        <w:t>�</w:t>
      </w:r>
      <w:r>
        <w:rPr/>
        <w:t>#"�~�:#�~f�����ib�#Qc�</w:t>
      </w:r>
      <w:r>
        <w:br w:type="page"/>
      </w:r>
    </w:p>
    <w:p>
      <w:pPr>
        <w:pStyle w:val="PreformattedText"/>
        <w:bidi w:val="0"/>
        <w:jc w:val="left"/>
        <w:rPr/>
      </w:pPr>
      <w:r>
        <w:rPr/>
        <w:t>�</w:t>
      </w:r>
      <w:r>
        <w:rPr/>
        <w:t>_��&amp;ϙI���](��(Z"��QF4��#"�h��j�7sŚ#�N��}�sT�$��W��&lt;O�$��'2�A�#]`#P҇J$*}��� �#����@#0��#'���l�#�2�x�^�u�v#���J�h�Z�:�Y��!�#</w:t>
      </w:r>
      <w:r>
        <w:rPr/>
        <w:t>ۣ</w:t>
      </w:r>
      <w:r>
        <w:rPr/>
        <w:t>ntP3�9��J�#r#�#@#��?#q�)ҽNmy�#�[�T���#3�Ҹ�խHW*��X/)qP&lt;,#��#E��`HA&amp;#</w:t>
      </w:r>
    </w:p>
    <w:p>
      <w:pPr>
        <w:pStyle w:val="PreformattedText"/>
        <w:bidi w:val="0"/>
        <w:jc w:val="left"/>
        <w:rPr/>
      </w:pPr>
      <w:r>
        <w:rPr/>
        <w:t>##\�]�f</w:t>
      </w:r>
      <w:r>
        <w:br w:type="page"/>
      </w:r>
    </w:p>
    <w:p>
      <w:pPr>
        <w:pStyle w:val="PreformattedText"/>
        <w:bidi w:val="0"/>
        <w:jc w:val="left"/>
        <w:rPr/>
      </w:pPr>
      <w:r>
        <w:rPr/>
        <w:t>#</w:t>
      </w:r>
      <w:r>
        <w:rPr>
          <w:rtl w:val="true"/>
        </w:rPr>
        <w:t>ݦ</w:t>
      </w:r>
      <w:r>
        <w:rPr/>
        <w:t>�</w:t>
      </w:r>
      <w:r>
        <w:br w:type="page"/>
      </w:r>
    </w:p>
    <w:p>
      <w:pPr>
        <w:pStyle w:val="PreformattedText"/>
        <w:bidi w:val="0"/>
        <w:jc w:val="left"/>
        <w:rPr/>
      </w:pPr>
      <w:r>
        <w:rPr/>
        <w:t>C2+��S#�X/��x_O#Ъ��q��\4�K#�V������#j#�##&amp;\1��B#��##bl#7#w�y�����</w:t>
      </w:r>
    </w:p>
    <w:p>
      <w:pPr>
        <w:pStyle w:val="PreformattedText"/>
        <w:bidi w:val="0"/>
        <w:jc w:val="left"/>
        <w:rPr/>
      </w:pPr>
      <w:r>
        <w:rPr/>
        <w:t>ƇE�#2�*��#</w:t>
      </w:r>
    </w:p>
    <w:p>
      <w:pPr>
        <w:pStyle w:val="PreformattedText"/>
        <w:bidi w:val="0"/>
        <w:jc w:val="left"/>
        <w:rPr/>
      </w:pPr>
      <w:r>
        <w:rPr/>
      </w:r>
      <w:r>
        <w:br w:type="page"/>
      </w:r>
    </w:p>
    <w:p>
      <w:pPr>
        <w:pStyle w:val="PreformattedText"/>
        <w:bidi w:val="0"/>
        <w:jc w:val="left"/>
        <w:rPr/>
      </w:pPr>
      <w:r>
        <w:rPr/>
        <w:t>F�R#</w:t>
      </w:r>
      <w:r>
        <w:br w:type="page"/>
      </w:r>
    </w:p>
    <w:p>
      <w:pPr>
        <w:pStyle w:val="PreformattedText"/>
        <w:bidi w:val="0"/>
        <w:jc w:val="left"/>
        <w:rPr/>
      </w:pPr>
      <w:r>
        <w:rPr/>
        <w:t>L�</w:t>
      </w:r>
      <w:r>
        <w:br w:type="page"/>
      </w:r>
    </w:p>
    <w:p>
      <w:pPr>
        <w:pStyle w:val="PreformattedText"/>
        <w:bidi w:val="0"/>
        <w:jc w:val="left"/>
        <w:rPr/>
      </w:pPr>
      <w:r>
        <w:rPr/>
        <w:t>�</w:t>
      </w:r>
      <w:r>
        <w:rPr/>
        <w:t>B����##</w:t>
        <w:br/>
        <w:t>@�a"�!��ǌ�#�C���~��ǐ8�##�H�A\#����</w:t>
      </w:r>
      <w:r>
        <w:br w:type="page"/>
      </w:r>
    </w:p>
    <w:p>
      <w:pPr>
        <w:pStyle w:val="PreformattedText"/>
        <w:bidi w:val="0"/>
        <w:jc w:val="left"/>
        <w:rPr/>
      </w:pPr>
      <w:r>
        <w:rPr/>
        <w:t>##��ci�g�#</w:t>
      </w:r>
      <w:r>
        <w:rPr/>
        <w:t>؆</w:t>
      </w:r>
      <w:r>
        <w:rPr/>
        <w:t>@�H�#m#r�����"#SS~����&gt;�-!#�##JJ|#�f|�:�m#���!Ԗ����c:��n���#�k��</w:t>
      </w:r>
    </w:p>
    <w:p>
      <w:pPr>
        <w:pStyle w:val="PreformattedText"/>
        <w:bidi w:val="0"/>
        <w:jc w:val="left"/>
        <w:rPr/>
      </w:pPr>
      <w:r>
        <w:rPr/>
        <w:t>���</w:t>
      </w:r>
      <w:r>
        <w:rPr/>
        <w:t>~�m�v����#s��sS�Ns�&amp;���ɓ=G�#�#�w#G�r��c</w:t>
      </w:r>
      <w:r>
        <w:rPr>
          <w:rtl w:val="true"/>
        </w:rPr>
        <w:t>ݴ</w:t>
      </w:r>
      <w:r>
        <w:rPr/>
        <w:t>��</w:t>
      </w:r>
      <w:r>
        <w:rPr/>
        <w:t>nJ8f���.#3�#s�=��</w:t>
      </w:r>
    </w:p>
    <w:p>
      <w:pPr>
        <w:pStyle w:val="PreformattedText"/>
        <w:bidi w:val="0"/>
        <w:jc w:val="left"/>
        <w:rPr/>
      </w:pPr>
      <w:r>
        <w:rPr/>
      </w:r>
    </w:p>
    <w:p>
      <w:pPr>
        <w:pStyle w:val="PreformattedText"/>
        <w:bidi w:val="0"/>
        <w:jc w:val="left"/>
        <w:rPr/>
      </w:pPr>
      <w:r>
        <w:rPr/>
        <w:t>�</w:t>
      </w:r>
      <w:r>
        <w:rPr/>
        <w:t>b�#</w:t>
      </w:r>
      <w:r>
        <w:rPr/>
        <w:t>؆</w:t>
      </w:r>
      <w:r>
        <w:rPr/>
        <w:t>о��ȑ#~#�##F��}��.]��!yy&gt;#!#}Z�'#�#G�����</w:t>
      </w:r>
      <w:r>
        <w:rPr/>
        <w:t>ֹ��</w:t>
      </w:r>
      <w:r>
        <w:rPr>
          <w:rtl w:val="true"/>
        </w:rPr>
        <w:t>ܥ</w:t>
      </w:r>
      <w:r>
        <w:rPr/>
        <w:t>�</w:t>
      </w:r>
      <w:r>
        <w:rPr/>
        <w:t>[�re�����L�</w:t>
      </w:r>
      <w:r>
        <w:rPr/>
        <w:t>ֽ�</w:t>
      </w:r>
      <w:r>
        <w:rPr/>
        <w:t>f̘�JJJ�����K##��##�##�y��e˗�Ě��g.#9!)d�L</w:t>
      </w:r>
      <w:r>
        <w:rPr>
          <w:rtl w:val="true"/>
        </w:rPr>
        <w:t>ڢ</w:t>
      </w:r>
      <w:r>
        <w:rPr/>
        <w:t>����</w:t>
      </w:r>
      <w:r>
        <w:rPr/>
        <w:t>q���#�hѢp��#�!�����K��g��#�R�{���s#++]�~�\��]���|�y�����#��y��f�r7�p�~{�{UƁ��</w:t>
      </w:r>
      <w:r>
        <w:rPr/>
        <w:t>ۛ</w:t>
      </w:r>
      <w:r>
        <w:rPr/>
        <w:t>6m��ℰ#��#8?#�v�:#��n�С�Ǟp�z���mk`#B�S&gt;J*#��_��O�\�x�_9#r##V.�Y[Q#X^&gt;�͜U�#,X�**�h��-]�ԫ#��2]#*ЧO#</w:t>
      </w:r>
      <w:r>
        <w:rPr>
          <w:rtl w:val="true"/>
        </w:rPr>
        <w:t>׻</w:t>
      </w:r>
      <w:r>
        <w:rPr/>
        <w:t>w#?#u</w:t>
      </w:r>
      <w:r>
        <w:rPr/>
        <w:t>ܸ�</w:t>
      </w:r>
      <w:r>
        <w:rPr/>
        <w:t>&gt;#,�0zt�#?a��U�Ǝ#�?�TVU#CT��Y���L�</w:t>
      </w:r>
      <w:r>
        <w:rPr/>
        <w:t>ܾ</w:t>
      </w:r>
      <w:r>
        <w:rPr/>
        <w:t>}�{����(���</w:t>
      </w:r>
      <w:r>
        <w:br w:type="page"/>
      </w:r>
    </w:p>
    <w:p>
      <w:pPr>
        <w:pStyle w:val="PreformattedText"/>
        <w:bidi w:val="0"/>
        <w:jc w:val="left"/>
        <w:rPr/>
      </w:pPr>
      <w:r>
        <w:rPr/>
        <w:t>sӧO�j�Un#��Љ��G���0V���M�o���#</w:t>
      </w:r>
      <w:r>
        <w:rPr>
          <w:rtl w:val="true"/>
        </w:rPr>
        <w:t>׺</w:t>
      </w:r>
      <w:r>
        <w:rPr/>
        <w:t>|�</w:t>
        <w:br/>
        <w:t>?Q�y�+�JL�r!&amp;N�kQ�'J###y2�wȐ&lt;7x�#]��`�#5��</w:t>
      </w:r>
    </w:p>
    <w:p>
      <w:pPr>
        <w:pStyle w:val="PreformattedText"/>
        <w:bidi w:val="0"/>
        <w:jc w:val="left"/>
        <w:rPr/>
      </w:pPr>
      <w:r>
        <w:rPr/>
        <w:t>#�\������M.+s��###lC�-���&gt;�m#f|��#�!��#Z#</w:t>
      </w:r>
      <w:r>
        <w:rPr/>
        <w:t>؆�</w:t>
      </w:r>
      <w:r>
        <w:rPr/>
        <w:t>"�G'3�g�|�##�#��Ǭp:��M#7��#���H(#I�#�`</w:t>
      </w:r>
      <w:r>
        <w:rPr/>
        <w:t>֠</w:t>
      </w:r>
      <w:r>
        <w:rPr/>
        <w:t>#��N�4��#!w��#�##��#��3�p�1���]B�oՖ�/�N`�.�{���P+d###1~�*$И�(ª��'�&gt;���0�#��&lt;</w:t>
      </w:r>
    </w:p>
    <w:p>
      <w:pPr>
        <w:pStyle w:val="PreformattedText"/>
        <w:bidi w:val="0"/>
        <w:jc w:val="left"/>
        <w:rPr/>
      </w:pPr>
      <w:r>
        <w:rPr/>
        <w:t>�</w:t>
      </w:r>
      <w:r>
        <w:rPr/>
        <w:t>f##M}��#����qb~�</w:t>
      </w:r>
      <w:r>
        <w:br w:type="page"/>
      </w:r>
    </w:p>
    <w:p>
      <w:pPr>
        <w:pStyle w:val="PreformattedText"/>
        <w:bidi w:val="0"/>
        <w:jc w:val="left"/>
        <w:rPr/>
      </w:pPr>
      <w:r>
        <w:rPr/>
        <w:t>�</w:t>
      </w:r>
      <w:r>
        <w:rPr/>
        <w:t>P</w:t>
      </w:r>
    </w:p>
    <w:p>
      <w:pPr>
        <w:pStyle w:val="PreformattedText"/>
        <w:bidi w:val="0"/>
        <w:jc w:val="left"/>
        <w:rPr/>
      </w:pPr>
      <w:r>
        <w:rPr/>
        <w:t>؄</w:t>
      </w:r>
      <w:r>
        <w:rPr/>
        <w:t>�</w:t>
      </w:r>
      <w:r>
        <w:rPr/>
        <w:t>8!R,6�r�$��C$(�ɻ���ZĔ�%����c�#i��bo}��#V���&lt;�#�̐�#f#c��|"#�\��#�=R��hf��o&gt;�O�f|��#��e#q#</w:t>
        <w:tab/>
        <w:t>�!#��#�##&amp;C�#�##0=�#�7f?����#FD0Sծ#�</w:t>
      </w:r>
      <w:r>
        <w:rPr>
          <w:rtl w:val="true"/>
        </w:rPr>
        <w:t>ۓ</w:t>
      </w:r>
      <w:r>
        <w:rPr>
          <w:rtl w:val="true"/>
        </w:rPr>
        <w:t>'</w:t>
      </w:r>
      <w:r>
        <w:rPr/>
        <w:t>2</w:t>
      </w:r>
      <w:r>
        <w:rPr/>
        <w:t>���"�#T��@ի�#v�q�#</w:t>
      </w:r>
    </w:p>
    <w:p>
      <w:pPr>
        <w:pStyle w:val="PreformattedText"/>
        <w:bidi w:val="0"/>
        <w:jc w:val="left"/>
        <w:rPr/>
      </w:pPr>
      <w:r>
        <w:rPr/>
        <w:t>##&lt;=W�R���,�#D&amp;��#�N�E�"�#ɮ��#���#04�l�U���A�z��l�Q�T�D�#�u�b##`�q�$���@O�/V� c</w:t>
        <w:tab/>
        <w:t>�4��#�%����Yz��#�O#C5f#�s}N�A�x���b#�D[</w:t>
      </w:r>
      <w:r>
        <w:br w:type="page"/>
      </w:r>
    </w:p>
    <w:p>
      <w:pPr>
        <w:pStyle w:val="PreformattedText"/>
        <w:bidi w:val="0"/>
        <w:jc w:val="left"/>
        <w:rPr/>
      </w:pPr>
      <w:r>
        <w:rPr/>
        <w:t>�</w:t>
      </w:r>
      <w:r>
        <w:rPr/>
        <w:t>e</w:t>
      </w:r>
      <w:r>
        <w:br w:type="page"/>
      </w:r>
    </w:p>
    <w:p>
      <w:pPr>
        <w:pStyle w:val="PreformattedText"/>
        <w:bidi w:val="0"/>
        <w:jc w:val="left"/>
        <w:rPr/>
      </w:pPr>
      <w:r>
        <w:rPr/>
        <w:t>�</w:t>
      </w:r>
      <w:r>
        <w:rPr/>
        <w:t>4DB���9�˴p�n��z���� #F&amp;���r9��"��K����#%��k�kE����$�#2)����</w:t>
      </w:r>
      <w:r>
        <w:rPr>
          <w:rtl w:val="true"/>
        </w:rPr>
        <w:t>ף</w:t>
      </w:r>
      <w:r>
        <w:rPr/>
        <w:t>1</w:t>
      </w:r>
      <w:r>
        <w:rPr/>
        <w:t>��Z&amp;��H����w�vMF#�</w:t>
      </w:r>
      <w:r>
        <w:br w:type="page"/>
      </w:r>
    </w:p>
    <w:p>
      <w:pPr>
        <w:pStyle w:val="PreformattedText"/>
        <w:bidi w:val="0"/>
        <w:jc w:val="left"/>
        <w:rPr/>
      </w:pPr>
      <w:r>
        <w:rPr/>
        <w:t>Aˬx��@��V0�`�#D#+NL&amp;��EZ���� S</w:t>
      </w:r>
      <w:r>
        <w:rPr/>
        <w:t>䨮�</w:t>
      </w:r>
      <w:r>
        <w:rPr/>
        <w:t>Y��3f�#ϝ��</w:t>
      </w:r>
      <w:r>
        <w:rPr/>
        <w:t>軣�</w:t>
      </w:r>
      <w:r>
        <w:rPr/>
        <w:t>z�^ӠH_�aF�</w:t>
        <w:tab/>
        <w:t>|1��p2�%S�#1�1�#�?v#��hl��`0��G�#cn3������d�b�Yc-#3i9$N#0�|��K�~Ɯb��#���1�p�hp��h:�#c�!s�&lt;s��^c#�</w:t>
      </w:r>
      <w:r>
        <w:br w:type="page"/>
      </w:r>
    </w:p>
    <w:p>
      <w:pPr>
        <w:pStyle w:val="PreformattedText"/>
        <w:bidi w:val="0"/>
        <w:jc w:val="left"/>
        <w:rPr/>
      </w:pPr>
      <w:r>
        <w:rPr/>
        <w:t>fX66@0Ʀ#a��#��#�t#��</w:t>
      </w:r>
      <w:r>
        <w:br w:type="page"/>
      </w:r>
    </w:p>
    <w:p>
      <w:pPr>
        <w:pStyle w:val="PreformattedText"/>
        <w:bidi w:val="0"/>
        <w:jc w:val="left"/>
        <w:rPr/>
      </w:pPr>
      <w:r>
        <w:rPr/>
        <w:t>#��B#4Mn��9�Fv���-��B�o�Z#:cT</w:t>
      </w:r>
      <w:r>
        <w:br w:type="page"/>
      </w:r>
    </w:p>
    <w:p>
      <w:pPr>
        <w:pStyle w:val="PreformattedText"/>
        <w:bidi w:val="0"/>
        <w:jc w:val="left"/>
        <w:rPr/>
      </w:pPr>
      <w:r>
        <w:rPr/>
        <w:t>1��,)#</w:t>
      </w:r>
      <w:r>
        <w:br w:type="page"/>
      </w:r>
    </w:p>
    <w:p>
      <w:pPr>
        <w:pStyle w:val="PreformattedText"/>
        <w:bidi w:val="0"/>
        <w:jc w:val="left"/>
        <w:rPr/>
      </w:pPr>
      <w:r>
        <w:rPr/>
        <w:t>fU?88#ã##�&amp;�$��`d���#��|�^Ǭ���4�#��2�EFZ##�X&amp;#��f��1����e��b4��##�';)?x�x�&gt;g�#����d+e�-�"���"ϙ$R,��P#+�##Ũ#��8���(!*�0#�p U-�9=</w:t>
      </w:r>
      <w:r>
        <w:rPr>
          <w:rtl w:val="true"/>
        </w:rPr>
        <w:t>פ</w:t>
      </w:r>
      <w:r>
        <w:rPr/>
        <w:t>7%</w:t>
      </w:r>
      <w:r>
        <w:rPr/>
        <w:t>�)�N��#�#iPI�J�#�#�I����O�1�#�'Є(e�tI��#1�J�)��Q/�fQ@ĬAƇ�Ҡ`#</w:t>
      </w:r>
    </w:p>
    <w:p>
      <w:pPr>
        <w:pStyle w:val="PreformattedText"/>
        <w:bidi w:val="0"/>
        <w:jc w:val="left"/>
        <w:rPr/>
      </w:pPr>
      <w:r>
        <w:rPr/>
        <w:t>)E�8)FG�!##'�`��/���H$�$$��1;��%��Pd~#�</w:t>
        <w:br/>
        <w:t>��#�%,��I�I�ø?#H���</w:t>
        <w:tab/>
        <w:t>���Տ#8 #H�#����</w:t>
      </w:r>
      <w:r>
        <w:br w:type="page"/>
      </w:r>
    </w:p>
    <w:p>
      <w:pPr>
        <w:pStyle w:val="PreformattedText"/>
        <w:bidi w:val="0"/>
        <w:jc w:val="left"/>
        <w:rPr/>
      </w:pPr>
      <w:r>
        <w:rPr/>
        <w:t xml:space="preserve"> </w:t>
      </w:r>
      <w:r>
        <w:rPr/>
        <w:t>3��\�����I}J.^r�#�Oh��d�</w:t>
      </w:r>
    </w:p>
    <w:p>
      <w:pPr>
        <w:pStyle w:val="PreformattedText"/>
        <w:bidi w:val="0"/>
        <w:jc w:val="left"/>
        <w:rPr/>
      </w:pPr>
      <w:r>
        <w:rPr/>
        <w:t>��</w:t>
      </w:r>
      <w:r>
        <w:rPr/>
        <w:t>@E(#au3d###��#)�#�'��#�Җ�</w:t>
      </w:r>
      <w:r>
        <w:rPr>
          <w:rtl w:val="true"/>
        </w:rPr>
        <w:t>ވ</w:t>
      </w:r>
      <w:r>
        <w:rPr/>
        <w:t>#�i���U�/�8����R������Qb��X%���f�K��C�9�*6�L.cuMb�#&amp;B�X(�(##�� f���\��##��P=��2</w:t>
      </w:r>
      <w:r>
        <w:rPr>
          <w:rtl w:val="true"/>
        </w:rPr>
        <w:t>ߒ</w:t>
      </w:r>
      <w:r>
        <w:rPr/>
        <w:t>Ը(#���u�,��H�d4�1�����#�̜</w:t>
      </w:r>
    </w:p>
    <w:p>
      <w:pPr>
        <w:pStyle w:val="PreformattedText"/>
        <w:bidi w:val="0"/>
        <w:jc w:val="left"/>
        <w:rPr/>
      </w:pPr>
      <w:r>
        <w:rPr/>
        <w:t>��</w:t>
      </w:r>
      <w:r>
        <w:rPr/>
        <w:t>#��O�</w:t>
      </w:r>
    </w:p>
    <w:p>
      <w:pPr>
        <w:pStyle w:val="PreformattedText"/>
        <w:bidi w:val="0"/>
        <w:jc w:val="left"/>
        <w:rPr/>
      </w:pPr>
      <w:r>
        <w:rPr/>
        <w:t>#�&lt;#Ȅ[%3�"n5�O;O</w:t>
      </w:r>
      <w:r>
        <w:br w:type="page"/>
      </w:r>
    </w:p>
    <w:p>
      <w:pPr>
        <w:pStyle w:val="PreformattedText"/>
        <w:bidi w:val="0"/>
        <w:jc w:val="left"/>
        <w:rPr/>
      </w:pPr>
      <w:r>
        <w:rPr/>
        <w:t>#���b�UKp #���T�##q��8�8��7�.�#��#�nvjK�H#� �G�Xə�#|?�_2W���#":�</w:t>
        <w:tab/>
        <w:t>#%�)Mh�o���]#�&amp;V#��=t�!G#L#`�d��*�#�aB��</w:t>
      </w:r>
      <w:r>
        <w:br w:type="page"/>
      </w:r>
    </w:p>
    <w:p>
      <w:pPr>
        <w:pStyle w:val="PreformattedText"/>
        <w:bidi w:val="0"/>
        <w:jc w:val="left"/>
        <w:rPr/>
      </w:pPr>
      <w:r>
        <w:rPr/>
        <w:t>h�fN##�!&amp;#��¥#�#</w:t>
      </w:r>
      <w:r>
        <w:br w:type="page"/>
      </w:r>
    </w:p>
    <w:p>
      <w:pPr>
        <w:pStyle w:val="PreformattedText"/>
        <w:bidi w:val="0"/>
        <w:jc w:val="left"/>
        <w:rPr/>
      </w:pPr>
      <w:r>
        <w:rPr/>
        <w:t>)#�����5#o0x�###D</w:t>
        <w:tab/>
        <w:t>qb�#s|�#�K�#�3:�4�n��ƇU�58�%u�mbw��%�#����V#7T�l# J�#�#��#}D���</w:t>
        <w:br/>
        <w:t>�J����k�</w:t>
      </w:r>
      <w:r>
        <w:rPr/>
        <w:t>쪠</w:t>
      </w:r>
      <w:r>
        <w:rPr/>
        <w:t>###�</w:t>
      </w:r>
      <w:r>
        <w:br w:type="page"/>
      </w:r>
    </w:p>
    <w:p>
      <w:pPr>
        <w:pStyle w:val="PreformattedText"/>
        <w:bidi w:val="0"/>
        <w:jc w:val="left"/>
        <w:rPr/>
      </w:pPr>
      <w:r>
        <w:rPr/>
        <w:t>��</w:t>
      </w:r>
      <w:r>
        <w:rPr/>
        <w:t>)�ʽS��(B�#Z4���P+d#�#m###T�ԘtD30��Ǩ#3</w:t>
      </w:r>
      <w:r>
        <w:rPr>
          <w:rtl w:val="true"/>
        </w:rPr>
        <w:t>ت</w:t>
      </w:r>
      <w:r>
        <w:rPr/>
        <w:t>7</w:t>
      </w:r>
      <w:r>
        <w:rPr>
          <w:rtl w:val="true"/>
        </w:rPr>
        <w:t>:��</w:t>
      </w:r>
      <w:r>
        <w:rPr/>
        <w:t>76</w:t>
      </w:r>
      <w:r>
        <w:rPr/>
        <w:t>DZ%�N��&gt;����U�X�U��Z�]#ԌԐL���ʈ#Cq���Uot�B��G�������#E���H�?ϧ��g#C</w:t>
      </w:r>
    </w:p>
    <w:p>
      <w:pPr>
        <w:pStyle w:val="PreformattedText"/>
        <w:bidi w:val="0"/>
        <w:jc w:val="left"/>
        <w:rPr/>
      </w:pPr>
      <w:r>
        <w:rPr/>
        <w:t>�</w:t>
      </w:r>
      <w:r>
        <w:rPr/>
        <w:t>6#</w:t>
      </w:r>
    </w:p>
    <w:p>
      <w:pPr>
        <w:pStyle w:val="PreformattedText"/>
        <w:bidi w:val="0"/>
        <w:jc w:val="left"/>
        <w:rPr/>
      </w:pPr>
      <w:r>
        <w:rPr/>
        <w:t>#�^�h#�#�a4:#H (�n&lt;</w:t>
      </w:r>
      <w:r>
        <w:rPr/>
        <w:t>ܻ��</w:t>
      </w:r>
      <w:r>
        <w:rPr/>
        <w:t>'ҹL"#Z�L�c(�I�d)`Q#$Ռϐ#�</w:t>
      </w:r>
    </w:p>
    <w:p>
      <w:pPr>
        <w:pStyle w:val="PreformattedText"/>
        <w:bidi w:val="0"/>
        <w:jc w:val="left"/>
        <w:rPr/>
      </w:pPr>
      <w:r>
        <w:rPr/>
        <w:t>@͈{F�#�#1���,-^B�bgs5���,�7&gt;���?�����z</w:t>
      </w:r>
      <w:r>
        <w:rPr>
          <w:rtl w:val="true"/>
        </w:rPr>
        <w:t>܌</w:t>
      </w:r>
      <w:r>
        <w:rPr/>
        <w:t>�</w:t>
      </w:r>
      <w:r>
        <w:rPr/>
        <w:t>P+d##�c�6#��#󥳙y�5�[�"e|�##x�Ȋ1$y!C#�#C*����#2#�#��b#�-��!�(+Z}R�#f�</w:t>
      </w:r>
      <w:r>
        <w:br w:type="page"/>
      </w:r>
    </w:p>
    <w:p>
      <w:pPr>
        <w:pStyle w:val="PreformattedText"/>
        <w:bidi w:val="0"/>
        <w:jc w:val="left"/>
        <w:rPr/>
      </w:pPr>
      <w:r>
        <w:rPr/>
        <w:t>j#�H�H���i���#�#��</w:t>
      </w:r>
      <w:r>
        <w:br w:type="page"/>
      </w:r>
    </w:p>
    <w:p>
      <w:pPr>
        <w:pStyle w:val="PreformattedText"/>
        <w:bidi w:val="0"/>
        <w:jc w:val="left"/>
        <w:rPr/>
      </w:pPr>
      <w:r>
        <w:rPr/>
        <w:t>u#�#��G/</w:t>
        <w:tab/>
        <w:t>�m#n|zM@ A����\6�3�#lC��G&amp;�h|�:N�#���</w:t>
      </w:r>
      <w:r>
        <w:br w:type="page"/>
      </w:r>
    </w:p>
    <w:p>
      <w:pPr>
        <w:pStyle w:val="PreformattedText"/>
        <w:bidi w:val="0"/>
        <w:jc w:val="left"/>
        <w:rPr/>
      </w:pPr>
      <w:r>
        <w:rPr/>
        <w:t>-#lC���h��H$���ǂ-��#p#6T-��r�*��</w:t>
      </w:r>
      <w:r>
        <w:rPr>
          <w:rtl w:val="true"/>
        </w:rPr>
        <w:t>ڔ</w:t>
      </w:r>
      <w:r>
        <w:rPr/>
        <w:t>)S��(���~q����nԨ�nta�_#���ʴ�0q�?n��</w:t>
        <w:tab/>
        <w:t>n��)~�#��by.CÀm##����-[����&amp;�(0�aÆ{�aѾ1��~� �nc�-�$k�jA���g��ԙn��}aO�#��#�#��Qk#�#</w:t>
      </w:r>
      <w:r>
        <w:rPr>
          <w:rtl w:val="true"/>
        </w:rPr>
        <w:t>ڿ</w:t>
      </w:r>
      <w:r>
        <w:rPr/>
        <w:t>�</w:t>
      </w:r>
      <w:r>
        <w:rPr/>
        <w:t>m</w:t>
      </w:r>
      <w:r>
        <w:rPr>
          <w:rtl w:val="true"/>
        </w:rPr>
        <w:t>ٲ</w:t>
      </w:r>
      <w:r>
        <w:rPr/>
        <w:t>�</w:t>
      </w:r>
      <w:r>
        <w:rPr/>
        <w:t>M�:�</w:t>
      </w:r>
    </w:p>
    <w:p>
      <w:pPr>
        <w:pStyle w:val="PreformattedText"/>
        <w:bidi w:val="0"/>
        <w:jc w:val="left"/>
        <w:rPr/>
      </w:pPr>
      <w:r>
        <w:rPr/>
        <w:t>#����</w:t>
      </w:r>
      <w:r>
        <w:rPr>
          <w:rtl w:val="true"/>
        </w:rPr>
        <w:t>۽</w:t>
      </w:r>
      <w:r>
        <w:rPr/>
        <w:t>��</w:t>
      </w:r>
      <w:r>
        <w:rPr/>
        <w:t>K��V�Z�##&lt;#�j=�l�K/</w:t>
      </w:r>
    </w:p>
    <w:p>
      <w:pPr>
        <w:pStyle w:val="PreformattedText"/>
        <w:bidi w:val="0"/>
        <w:jc w:val="left"/>
        <w:rPr/>
      </w:pPr>
      <w:r>
        <w:rPr/>
        <w:t>t�=��_��5�#^K�,�_###�#��</w:t>
        <w:br/>
        <w:br/>
        <w:br/>
        <w:t>\Qq��]1�-^�</w:t>
      </w:r>
      <w:r>
        <w:rPr>
          <w:rtl w:val="true"/>
        </w:rPr>
        <w:t>ح</w:t>
      </w:r>
      <w:r>
        <w:rPr/>
        <w:t>X�¯��r\�����_�E�x�a�F��]�����w�#��6�6��e|#7nt={��k�=��#n���ᓖ��u��j��#/</w:t>
        <w:br/>
        <w:t>{2����~}�#t#=z�t��#~y��</w:t>
        <w:tab/>
        <w:t>����</w:t>
      </w:r>
      <w:r>
        <w:rPr/>
        <w:t>ֽ�</w:t>
      </w:r>
      <w:r>
        <w:rPr/>
        <w:t>#:l�_��x,�w��#�Z���m#���~��#�#n�*��s��#�z��=~!��#�</w:t>
      </w:r>
    </w:p>
    <w:p>
      <w:pPr>
        <w:pStyle w:val="PreformattedText"/>
        <w:bidi w:val="0"/>
        <w:jc w:val="left"/>
        <w:rPr/>
      </w:pPr>
      <w:r>
        <w:rPr/>
        <w:t>#�;wn�W�Ipk��</w:t>
      </w:r>
      <w:r>
        <w:rPr>
          <w:rtl w:val="true"/>
        </w:rPr>
        <w:t>ﺫ</w:t>
      </w:r>
      <w:r>
        <w:rPr/>
        <w:t>�����</w:t>
      </w:r>
      <w:r>
        <w:rPr/>
        <w:t>v3d�;v��##nz�u�Y��b�\�:#</w:t>
        <w:br/>
        <w:t>���(�*�����u�t��ƌ)</w:t>
      </w:r>
    </w:p>
    <w:p>
      <w:pPr>
        <w:pStyle w:val="PreformattedText"/>
        <w:bidi w:val="0"/>
        <w:jc w:val="left"/>
        <w:rPr/>
      </w:pPr>
      <w:r>
        <w:rPr/>
        <w:t>G�#�</w:t>
      </w:r>
    </w:p>
    <w:p>
      <w:pPr>
        <w:pStyle w:val="PreformattedText"/>
        <w:bidi w:val="0"/>
        <w:jc w:val="left"/>
        <w:rPr/>
      </w:pPr>
      <w:r>
        <w:rPr/>
        <w:t>���</w:t>
      </w:r>
      <w:r>
        <w:rPr/>
        <w:t>С���Γc_�VIY��</w:t>
      </w:r>
    </w:p>
    <w:p>
      <w:pPr>
        <w:pStyle w:val="PreformattedText"/>
        <w:bidi w:val="0"/>
        <w:jc w:val="left"/>
        <w:rPr/>
      </w:pPr>
      <w:r>
        <w:rPr/>
        <w:t>�</w:t>
      </w:r>
      <w:r>
        <w:rPr/>
        <w:t>j��A�#fWT�g���:u�</w:t>
      </w:r>
      <w:r>
        <w:rPr>
          <w:rtl w:val="true"/>
        </w:rPr>
        <w:t>ۯ�</w:t>
      </w:r>
      <w:r>
        <w:rPr/>
        <w:t>8</w:t>
      </w:r>
      <w:r>
        <w:rPr/>
        <w:t>w�\w�#w����#7#\3�;r��T#����</w:t>
      </w:r>
      <w:r>
        <w:rPr>
          <w:rtl w:val="true"/>
        </w:rPr>
        <w:t>ٳ</w:t>
      </w:r>
      <w:r>
        <w:rPr/>
        <w:t>+�*��f</w:t>
        <w:tab/>
        <w:t>�;YMr��E�D~��֍�G�</w:t>
      </w:r>
      <w:r>
        <w:br w:type="page"/>
      </w:r>
    </w:p>
    <w:p>
      <w:pPr>
        <w:pStyle w:val="PreformattedText"/>
        <w:bidi w:val="0"/>
        <w:jc w:val="left"/>
        <w:rPr/>
      </w:pPr>
      <w:r>
        <w:rPr/>
        <w:t>����</w:t>
      </w:r>
      <w:r>
        <w:rPr/>
        <w:t>/Y��+$�,�.U.+Ibd�(#��</w:t>
      </w:r>
      <w:r>
        <w:rPr/>
        <w:t>ۣ�</w:t>
      </w:r>
      <w:r>
        <w:rPr/>
        <w:t>#�m#���</w:t>
      </w:r>
      <w:r>
        <w:rPr/>
        <w:t>㡰�</w:t>
      </w:r>
      <w:r>
        <w:rPr/>
        <w:t>'*�r�*�t�2WYY�o4��r��3g��;�9k����n��J}&gt;/ů#+�#�#F&amp;&lt;����{�W##��}��)�@K����MW�v�4Z���@y?y�d7y�T�t(&gt;֎#;��6�z����=�dg</w:t>
      </w:r>
      <w:r>
        <w:rPr>
          <w:rtl w:val="true"/>
        </w:rPr>
        <w:t>׷</w:t>
      </w:r>
      <w:r>
        <w:rPr/>
        <w:t>o?��(�N+�#Lcԗk���#����#Y�w</w:t>
      </w:r>
      <w:r>
        <w:rPr>
          <w:rtl w:val="true"/>
        </w:rPr>
        <w:t>ݺ</w:t>
      </w:r>
      <w:r>
        <w:rPr/>
        <w:t>u�8�-[�#�w\�x�_#�B�r����#����F#�p#y7c��M^^�#q�|C�#����#��#-}�#n,�</w:t>
      </w:r>
    </w:p>
    <w:p>
      <w:pPr>
        <w:pStyle w:val="PreformattedText"/>
        <w:bidi w:val="0"/>
        <w:jc w:val="left"/>
        <w:rPr/>
      </w:pPr>
      <w:r>
        <w:rPr/>
        <w:t>��</w:t>
      </w:r>
      <w:r>
        <w:rPr/>
        <w:t>78r#GdH##�#����b�ly�~�f���PH��=�#�6#3&gt;C�#�#��</w:t>
      </w:r>
      <w:r>
        <w:br w:type="page"/>
      </w:r>
    </w:p>
    <w:p>
      <w:pPr>
        <w:pStyle w:val="PreformattedText"/>
        <w:bidi w:val="0"/>
        <w:jc w:val="left"/>
        <w:rPr/>
      </w:pPr>
      <w:r>
        <w:rPr/>
        <w:t>�</w:t>
      </w:r>
      <w:r>
        <w:rPr/>
        <w:t>#lC0�3�&gt;�</w:t>
      </w:r>
    </w:p>
    <w:p>
      <w:pPr>
        <w:pStyle w:val="PreformattedText"/>
        <w:bidi w:val="0"/>
        <w:jc w:val="left"/>
        <w:rPr/>
      </w:pPr>
      <w:r>
        <w:rPr/>
        <w:t>������</w:t>
      </w:r>
      <w:r>
        <w:rPr/>
        <w:t>6#3&gt;C�#�#��</w:t>
      </w:r>
      <w:r>
        <w:br w:type="page"/>
      </w:r>
    </w:p>
    <w:p>
      <w:pPr>
        <w:pStyle w:val="PreformattedText"/>
        <w:bidi w:val="0"/>
        <w:jc w:val="left"/>
        <w:rPr/>
      </w:pPr>
      <w:r>
        <w:rPr/>
        <w:t>�</w:t>
      </w:r>
      <w:r>
        <w:rPr/>
        <w:t>#lCh#�`RC��m##_z&lt;�o�qÌO�HfC��m#��b$3#�##ɬ-s8ȱKz+�N�#"C� �#���@�#�8��5wk7&gt;�O�#����^cYS�:ih#d##�1uR#�~��^ӶN���H#\2T</w:t>
      </w:r>
      <w:r>
        <w:rPr/>
        <w:t>٤</w:t>
      </w:r>
      <w:r>
        <w:rPr/>
        <w:t>qC� �#�ƻi{���R��</w:t>
      </w:r>
      <w:r>
        <w:rPr>
          <w:rtl w:val="true"/>
        </w:rPr>
        <w:t>݌</w:t>
      </w:r>
      <w:r>
        <w:rPr/>
        <w:t>S'��2�H�}�#]#�vg�d!�#�e��g�#���T����#S)�2H#N�</w:t>
      </w:r>
      <w:r>
        <w:br w:type="page"/>
      </w:r>
    </w:p>
    <w:p>
      <w:pPr>
        <w:pStyle w:val="PreformattedText"/>
        <w:bidi w:val="0"/>
        <w:jc w:val="left"/>
        <w:rPr/>
      </w:pPr>
      <w:r>
        <w:rPr/>
        <w:t>�</w:t>
      </w:r>
      <w:r>
        <w:rPr/>
        <w:t>N���T/���#/$�$��#"##�I{�Ec�f|�j�&amp;#��</w:t>
      </w:r>
      <w:r>
        <w:rPr>
          <w:rtl w:val="true"/>
        </w:rPr>
        <w:t>ڑ</w:t>
      </w:r>
      <w:r>
        <w:rPr/>
        <w:t>Tz��c�7�u1Q#kt�\-Ռ�'##�R�cH#M�</w:t>
      </w:r>
    </w:p>
    <w:p>
      <w:pPr>
        <w:pStyle w:val="PreformattedText"/>
        <w:bidi w:val="0"/>
        <w:jc w:val="left"/>
        <w:rPr/>
      </w:pPr>
      <w:r>
        <w:rPr/>
        <w:t>қ���å��^�</w:t>
      </w:r>
      <w:r>
        <w:br w:type="page"/>
      </w:r>
    </w:p>
    <w:p>
      <w:pPr>
        <w:pStyle w:val="PreformattedText"/>
        <w:bidi w:val="0"/>
        <w:jc w:val="left"/>
        <w:rPr/>
      </w:pPr>
      <w:r>
        <w:rPr/>
        <w:t>��</w:t>
      </w:r>
      <w:r>
        <w:rPr/>
        <w:t>-#�#�G7#�� #</w:t>
      </w:r>
      <w:r>
        <w:rPr>
          <w:rtl w:val="true"/>
        </w:rPr>
        <w:t>׍</w:t>
      </w:r>
      <w:r>
        <w:rPr/>
        <w:t>U�I�BO</w:t>
        <w:br/>
        <w:t>��cY�x!��|1#=Y�n#�n��1W����t��##��#�1��!P+�#�#-]jO�C�ʑ��f^f�If&amp;e�r򵐩�#��"</w:t>
      </w:r>
      <w:r>
        <w:rPr/>
        <w:t>ꇤ</w:t>
      </w:r>
      <w:r>
        <w:rPr/>
        <w:t>Ҕ�#�A��#�!��s�#P&lt;jDR����##,�@V[V+�iq�SdS5#��#[�4:������</w:t>
        <w:br/>
        <w:t>Cy"��W��|I�����!B.��ϛg��!F</w:t>
      </w:r>
      <w:r>
        <w:br w:type="page"/>
      </w:r>
    </w:p>
    <w:p>
      <w:pPr>
        <w:pStyle w:val="PreformattedText"/>
        <w:bidi w:val="0"/>
        <w:jc w:val="left"/>
        <w:rPr/>
      </w:pPr>
      <w:r>
        <w:rPr/>
        <w:t>BP��-7V�#[��z�����##�F�n#���a�X��Dr��$�Ҕ���E#H</w:t>
      </w:r>
      <w:r>
        <w:br w:type="page"/>
      </w:r>
    </w:p>
    <w:p>
      <w:pPr>
        <w:pStyle w:val="PreformattedText"/>
        <w:bidi w:val="0"/>
        <w:jc w:val="left"/>
        <w:rPr/>
      </w:pPr>
      <w:r>
        <w:rPr/>
        <w:t>�</w:t>
      </w:r>
      <w:r>
        <w:rPr/>
        <w:t>E@�p�`</w:t>
      </w:r>
      <w:r>
        <w:rPr>
          <w:rtl w:val="true"/>
        </w:rPr>
        <w:t>خ</w:t>
      </w:r>
      <w:r>
        <w:rPr/>
        <w:t>ci�`��F�1{#�������$�##��E������1��#�.&lt;��c��#�~##�����#Cj�#E���!��Q#W��h��QC~�#�1��r#��&amp;�(C��#3��#0/���eT�J�\�.##��5��)R�F���H+�rmYY�^�#�������[H�$��l�d�#ȸ�1{#�+d1�2�#�</w:t>
        <w:br/>
        <w:t>��#I��8��#�c#�#D�7##�.#�V��2�#�,��</w:t>
        <w:tab/>
        <w:t>m</w:t>
        <w:tab/>
        <w:t>4 A8aV,</w:t>
        <w:br/>
        <w:t>s��?�-�,�#��{#�?'&gt;#H</w:t>
        <w:tab/>
        <w:t>0f#�s�,q�#њe� V�d(�w"U�U"��T�4^�ʓ#[�*7</w:t>
        <w:tab/>
        <w:t>}�</w:t>
      </w:r>
    </w:p>
    <w:p>
      <w:pPr>
        <w:pStyle w:val="PreformattedText"/>
        <w:bidi w:val="0"/>
        <w:jc w:val="left"/>
        <w:rPr/>
      </w:pPr>
      <w:r>
        <w:rPr/>
        <w:t>P_�Ϗ�/V�Z���g��</w:t>
        <w:br/>
        <w:t>��#~�t�,u�I���d�-H#m�N�|�#�#��X#��`�l�?�Щ�i�ˆ�Q��E�2�^##��|��# �,�A�##J�#r�/�(#�pt� ��q�D�#��&lt;_#����p�����X��#��z�</w:t>
        <w:tab/>
        <w:t>�6#�������K##��#u2#�V</w:t>
        <w:br/>
        <w:t>�0� k�S#c��#&gt;!�2�%?΢����W���&gt;A�#Ba�</w:t>
      </w:r>
      <w:r>
        <w:br w:type="page"/>
      </w:r>
    </w:p>
    <w:p>
      <w:pPr>
        <w:pStyle w:val="PreformattedText"/>
        <w:bidi w:val="0"/>
        <w:jc w:val="left"/>
        <w:rPr/>
      </w:pPr>
      <w:r>
        <w:rPr/>
        <w:t>##���(#C���K�r��`0��##�#�#ȉh#�W��YM��?#tc̎~##(($#a�B&amp;�1kj��O#I"O�@QS�WL#Um�</w:t>
      </w:r>
      <w:r>
        <w:br w:type="page"/>
      </w:r>
    </w:p>
    <w:p>
      <w:pPr>
        <w:pStyle w:val="PreformattedText"/>
        <w:bidi w:val="0"/>
        <w:jc w:val="left"/>
        <w:rPr/>
      </w:pPr>
      <w:r>
        <w:rPr/>
        <w:t>/"~)��j##D</w:t>
        <w:tab/>
        <w:tab/>
        <w:t>@@</w:t>
      </w:r>
    </w:p>
    <w:p>
      <w:pPr>
        <w:pStyle w:val="PreformattedText"/>
        <w:bidi w:val="0"/>
        <w:jc w:val="left"/>
        <w:rPr/>
      </w:pPr>
      <w:r>
        <w:rPr/>
        <w:t>Y###gm#��Yc��g�#��16D��F#J#��n#�&gt;��@N#�#C�#`4Hc��g#�#`#�F��`0��!�,�h�� ��Ǥ</w:t>
      </w:r>
    </w:p>
    <w:p>
      <w:pPr>
        <w:pStyle w:val="PreformattedText"/>
        <w:bidi w:val="0"/>
        <w:jc w:val="left"/>
        <w:rPr/>
      </w:pPr>
      <w:r>
        <w:rPr/>
        <w:t>��</w:t>
      </w:r>
      <w:r>
        <w:rPr/>
        <w:t>}#�9~H��1w#̡� ӟ0#��� ###��T`�{#3�#��/k4#;#3��L̤</w:t>
      </w:r>
    </w:p>
    <w:p>
      <w:pPr>
        <w:pStyle w:val="PreformattedText"/>
        <w:bidi w:val="0"/>
        <w:jc w:val="left"/>
        <w:rPr/>
      </w:pPr>
      <w:r>
        <w:rPr/>
        <w:t>�</w:t>
      </w:r>
      <w:r>
        <w:rPr/>
        <w:t>4��#d���##�#7 �)##</w:t>
      </w:r>
    </w:p>
    <w:p>
      <w:pPr>
        <w:pStyle w:val="PreformattedText"/>
        <w:bidi w:val="0"/>
        <w:jc w:val="left"/>
        <w:rPr/>
      </w:pPr>
      <w:r>
        <w:rPr/>
        <w:t>uz�#��</w:t>
      </w:r>
      <w:r>
        <w:rPr>
          <w:rtl w:val="true"/>
        </w:rPr>
        <w:t>װ</w:t>
      </w:r>
      <w:r>
        <w:rPr/>
        <w:t>#��^#�ј#������.S�]</w:t>
      </w:r>
    </w:p>
    <w:p>
      <w:pPr>
        <w:pStyle w:val="PreformattedText"/>
        <w:bidi w:val="0"/>
        <w:jc w:val="left"/>
        <w:rPr/>
      </w:pPr>
      <w:r>
        <w:rPr/>
        <w:t>A</w:t>
      </w:r>
      <w:r>
        <w:br w:type="page"/>
      </w:r>
    </w:p>
    <w:p>
      <w:pPr>
        <w:pStyle w:val="PreformattedText"/>
        <w:bidi w:val="0"/>
        <w:jc w:val="left"/>
        <w:rPr/>
      </w:pPr>
      <w:r>
        <w:rPr/>
        <w:t>2�:H���E�K</w:t>
      </w:r>
    </w:p>
    <w:p>
      <w:pPr>
        <w:pStyle w:val="PreformattedText"/>
        <w:bidi w:val="0"/>
        <w:jc w:val="left"/>
        <w:rPr/>
      </w:pPr>
      <w:r>
        <w:rPr/>
        <w:t>��</w:t>
      </w:r>
      <w:r>
        <w:rPr/>
        <w:t>5��,�c�0#c0L�c��T�?M[��!��I#�j4#;&amp;�˳/����/2��ЧԐ���i#�(�I1�!�A�Z#�##��##�E�#��#q�O��#xf#��i�#��D#�Y:��/""�Vw��y�(�Hb#�Fc�d�,S�)��φ�Od#Z�&amp;�</w:t>
      </w:r>
    </w:p>
    <w:p>
      <w:pPr>
        <w:pStyle w:val="PreformattedText"/>
        <w:bidi w:val="0"/>
        <w:jc w:val="left"/>
        <w:rPr/>
      </w:pPr>
      <w:r>
        <w:rPr/>
        <w:t>hD*XE�1BK�#�%</w:t>
        <w:br/>
        <w:t>a�####L�8)x&gt;�JD�</w:t>
        <w:tab/>
        <w:t>t ��#+.�?�</w:t>
      </w:r>
      <w:r>
        <w:br w:type="page"/>
      </w:r>
    </w:p>
    <w:p>
      <w:pPr>
        <w:pStyle w:val="PreformattedText"/>
        <w:bidi w:val="0"/>
        <w:jc w:val="left"/>
        <w:rPr/>
      </w:pPr>
      <w:r>
        <w:rPr/>
        <w:t>�</w:t>
      </w:r>
      <w:r>
        <w:rPr/>
        <w:t>#��|��H[�p2#���o��#</w:t>
        <w:tab/>
        <w:t>����|��t�#�Fcv�2#�6e��N���#h�7t#�p�H�(��H�!h</w:t>
        <w:tab/>
        <w:t>!��&amp;�1$9�#���'XC#�l5#�D�)�#cp}�m&amp;�#�F͓A���1�q���|y�</w:t>
      </w:r>
      <w:r>
        <w:rPr>
          <w:rtl w:val="true"/>
        </w:rPr>
        <w:t>ޓ</w:t>
      </w:r>
      <w:r>
        <w:rPr/>
        <w:t>,��#�#I�����{�#�@�#`3A�Ǝ�X��</w:t>
      </w:r>
    </w:p>
    <w:p>
      <w:pPr>
        <w:pStyle w:val="PreformattedText"/>
        <w:bidi w:val="0"/>
        <w:jc w:val="left"/>
        <w:rPr/>
      </w:pPr>
      <w:r>
        <w:rPr/>
        <w:t>e�Y?�u�&lt;e#</w:t>
      </w:r>
    </w:p>
    <w:p>
      <w:pPr>
        <w:pStyle w:val="PreformattedText"/>
        <w:bidi w:val="0"/>
        <w:jc w:val="left"/>
        <w:rPr/>
      </w:pPr>
      <w:r>
        <w:rPr/>
        <w:t xml:space="preserve"> </w:t>
      </w:r>
      <w:r>
        <w:rPr/>
        <w:t>s#�@#34</w:t>
      </w:r>
      <w:r>
        <w:rPr/>
        <w:t>⺠</w:t>
      </w:r>
      <w:r>
        <w:rPr/>
        <w:t>#$XAC�#4#mAc�#��c�r� m##�_#'�������#G���pUqe�*��t�=Nm##/�!�����`�%�#HWI�5��1#/εd�;$)`$#B!)��Fc�d,�ɲ#�s�{#��R��#�#M@#�#�#�@;�#�#MA[�#�#�A{#@�#M��r�'~�Q��'��f`��#���</w:t>
        <w:br/>
        <w:t>3?�is?Ԗ�#�8jO���E�[q3�n�z#%�8�t#d8��</w:t>
      </w:r>
    </w:p>
    <w:p>
      <w:pPr>
        <w:pStyle w:val="PreformattedText"/>
        <w:bidi w:val="0"/>
        <w:jc w:val="left"/>
        <w:rPr/>
      </w:pPr>
      <w:r>
        <w:rPr/>
        <w:t>��</w:t>
      </w:r>
      <w:r>
        <w:rPr/>
        <w:t>2C�`�MO�'���h�L+˾|�1�#e#</w:t>
      </w:r>
    </w:p>
    <w:p>
      <w:pPr>
        <w:pStyle w:val="PreformattedText"/>
        <w:bidi w:val="0"/>
        <w:jc w:val="left"/>
        <w:rPr/>
      </w:pPr>
      <w:r>
        <w:rPr/>
        <w:t>@#�#�#�@+�</w:t>
      </w:r>
      <w:r>
        <w:br w:type="page"/>
      </w:r>
    </w:p>
    <w:p>
      <w:pPr>
        <w:pStyle w:val="PreformattedText"/>
        <w:bidi w:val="0"/>
        <w:jc w:val="left"/>
        <w:rPr/>
      </w:pPr>
      <w:r>
        <w:rPr/>
        <w:t>�</w:t>
      </w:r>
      <w:r>
        <w:rPr/>
        <w:t>#</w:t>
      </w:r>
    </w:p>
    <w:p>
      <w:pPr>
        <w:pStyle w:val="PreformattedText"/>
        <w:bidi w:val="0"/>
        <w:jc w:val="left"/>
        <w:rPr/>
      </w:pPr>
      <w:r>
        <w:rPr/>
        <w:t>AK~�s�-h��#.~N�� fJ2@�#�����/�Y��##9##��i+2`A�#IKi���#�D�H@I##2g���hmI���%]#���)Cn#r̐k���$�b�#�kA�O#���`,</w:t>
      </w:r>
      <w:r>
        <w:rPr>
          <w:rtl w:val="true"/>
        </w:rPr>
        <w:t>ה</w:t>
      </w:r>
      <w:r>
        <w:rPr/>
        <w:t>q�:e&gt;=�#</w:t>
      </w:r>
      <w:r>
        <w:rPr>
          <w:rtl w:val="true"/>
        </w:rPr>
        <w:t>ڀ</w:t>
      </w:r>
      <w:r>
        <w:rPr/>
        <w:t>FL#��v�!x�h</w:t>
        <w:br/>
      </w:r>
      <w:r>
        <w:rPr>
          <w:rtl w:val="true"/>
        </w:rPr>
        <w:t>ڂ</w:t>
      </w:r>
      <w:r>
        <w:rPr/>
        <w:t>Ơ5h��A�&gt;)�IhSl��YhW</w:t>
      </w:r>
      <w:r>
        <w:rPr/>
        <w:t>㼾�</w:t>
      </w:r>
      <w:r>
        <w:rPr/>
        <w:t>t����#XE�#�C��8ms���2���\,I��U5O$�#�?N&amp;�m:��n�$�#</w:t>
        <w:tab/>
        <w:t>v#I/�$y�Fc�dzyN�u�~2�#</w:t>
      </w:r>
      <w:r>
        <w:rPr>
          <w:rtl w:val="true"/>
        </w:rPr>
        <w:t>ڀ</w:t>
      </w:r>
      <w:r>
        <w:rPr/>
        <w:t>F�#h#</w:t>
      </w:r>
      <w:r>
        <w:rPr>
          <w:rtl w:val="true"/>
        </w:rPr>
        <w:t>ځ</w:t>
      </w:r>
      <w:r>
        <w:rPr/>
        <w:t>�</w:t>
      </w:r>
      <w:r>
        <w:rPr/>
        <w:t>##MA[ИN"c#h##�#���6�Q5�/�Z����d�#Fm#��##��D���[D:+i��n�#q_Qn.#e�#�+�?�� j̡#���h4�#�y�cNe�#�@+�</w:t>
      </w:r>
      <w:r>
        <w:br w:type="page"/>
      </w:r>
    </w:p>
    <w:p>
      <w:pPr>
        <w:pStyle w:val="PreformattedText"/>
        <w:bidi w:val="0"/>
        <w:jc w:val="left"/>
        <w:rPr/>
      </w:pPr>
      <w:r>
        <w:rPr/>
        <w:t>�</w:t>
      </w:r>
      <w:r>
        <w:rPr/>
        <w:t>#</w:t>
      </w:r>
    </w:p>
    <w:p>
      <w:pPr>
        <w:pStyle w:val="PreformattedText"/>
        <w:bidi w:val="0"/>
        <w:jc w:val="left"/>
        <w:rPr/>
      </w:pPr>
      <w:r>
        <w:rPr/>
        <w:t>AK�#�#�AkМ[�#��</w:t>
        <w:br/>
        <w:t>M�!�Y��Q_�^b�_�⧃R�z�2�*##2�A�</w:t>
      </w:r>
    </w:p>
    <w:p>
      <w:pPr>
        <w:pStyle w:val="PreformattedText"/>
        <w:bidi w:val="0"/>
        <w:jc w:val="left"/>
        <w:rPr/>
      </w:pPr>
      <w:r>
        <w:rPr/>
        <w:t>}z��\��is3:C�q��,</w:t>
      </w:r>
      <w:r>
        <w:br w:type="page"/>
      </w:r>
    </w:p>
    <w:p>
      <w:pPr>
        <w:pStyle w:val="PreformattedText"/>
        <w:bidi w:val="0"/>
        <w:jc w:val="left"/>
        <w:rPr/>
      </w:pPr>
      <w:r>
        <w:rPr/>
        <w:t>X&amp;�#�������ϐ0&lt;</w:t>
        <w:br/>
        <w:t>]�Zo��</w:t>
      </w:r>
    </w:p>
    <w:p>
      <w:pPr>
        <w:pStyle w:val="PreformattedText"/>
        <w:bidi w:val="0"/>
        <w:jc w:val="left"/>
        <w:rPr/>
      </w:pPr>
      <w:r>
        <w:rPr/>
        <w:t>��</w:t>
      </w:r>
      <w:r>
        <w:rPr/>
        <w:t>FR#�#�#h#</w:t>
      </w:r>
      <w:r>
        <w:rPr>
          <w:rtl w:val="true"/>
        </w:rPr>
        <w:t>ځ</w:t>
      </w:r>
      <w:r>
        <w:rPr/>
        <w:t>��</w:t>
      </w:r>
      <w:r>
        <w:rPr/>
        <w:t>%h</w:t>
        <w:br/>
      </w:r>
      <w:r>
        <w:rPr>
          <w:rtl w:val="true"/>
        </w:rPr>
        <w:t>ڂ</w:t>
      </w:r>
      <w:r>
        <w:rPr/>
        <w:t>Ơ5h�]A�h��Ih##�V�gF�=#)���~=���)�z�2��#�</w:t>
      </w:r>
      <w:r>
        <w:rPr/>
        <w:t>۬���</w:t>
      </w:r>
      <w:r>
        <w:rPr/>
        <w:t>#s��r�$%G�qoQ��ե�N�7#v'</w:t>
      </w:r>
      <w:r>
        <w:br w:type="page"/>
      </w:r>
    </w:p>
    <w:p>
      <w:pPr>
        <w:pStyle w:val="PreformattedText"/>
        <w:bidi w:val="0"/>
        <w:jc w:val="left"/>
        <w:rPr/>
      </w:pPr>
      <w:r>
        <w:rPr/>
        <w:t xml:space="preserve">�� </w:t>
      </w:r>
      <w:r>
        <w:rPr/>
        <w:t>##m��`rU</w:t>
      </w:r>
    </w:p>
    <w:p>
      <w:pPr>
        <w:pStyle w:val="PreformattedText"/>
        <w:bidi w:val="0"/>
        <w:jc w:val="left"/>
        <w:rPr/>
      </w:pPr>
      <w:r>
        <w:rPr/>
        <w:t>�</w:t>
      </w:r>
      <w:r>
        <w:rPr/>
        <w:t>#MA[�#�#�A{� �#MB��(�*����Z���##����Hy{z�J###2�������0</w:t>
      </w:r>
      <w:r>
        <w:br w:type="page"/>
      </w:r>
    </w:p>
    <w:p>
      <w:pPr>
        <w:pStyle w:val="PreformattedText"/>
        <w:bidi w:val="0"/>
        <w:jc w:val="left"/>
        <w:rPr/>
      </w:pPr>
      <w:r>
        <w:rPr/>
        <w:t>�</w:t>
      </w:r>
      <w:r>
        <w:rPr/>
        <w:t>(</w:t>
      </w:r>
      <w:r>
        <w:br w:type="page"/>
      </w:r>
    </w:p>
    <w:p>
      <w:pPr>
        <w:pStyle w:val="PreformattedText"/>
        <w:bidi w:val="0"/>
        <w:jc w:val="left"/>
        <w:rPr/>
      </w:pPr>
      <w:r>
        <w:rPr/>
        <w:t>y�#��5��#E#76zy#:��`0TC�##�?�#�#����1h</w:t>
      </w:r>
    </w:p>
    <w:p>
      <w:pPr>
        <w:pStyle w:val="PreformattedText"/>
        <w:bidi w:val="0"/>
        <w:jc w:val="left"/>
        <w:rPr/>
      </w:pPr>
      <w:r>
        <w:rPr/>
        <w:t>����</w:t>
      </w:r>
      <w:r>
        <w:rPr/>
        <w:t>Ah#��61a#�Jz}��/���#��#����</w:t>
      </w:r>
      <w:r>
        <w:br w:type="page"/>
      </w:r>
    </w:p>
    <w:p>
      <w:pPr>
        <w:pStyle w:val="PreformattedText"/>
        <w:bidi w:val="0"/>
        <w:jc w:val="left"/>
        <w:rPr/>
      </w:pPr>
      <w:r>
        <w:rPr/>
        <w:t>##7s��3��c1z{</w:t>
      </w:r>
      <w:r>
        <w:rPr/>
        <w:t>俧��</w:t>
      </w:r>
      <w:r>
        <w:rPr/>
        <w:t>b</w:t>
      </w:r>
      <w:r>
        <w:br w:type="page"/>
      </w:r>
    </w:p>
    <w:p>
      <w:pPr>
        <w:pStyle w:val="PreformattedText"/>
        <w:bidi w:val="0"/>
        <w:jc w:val="left"/>
        <w:rPr/>
      </w:pPr>
      <w:r>
        <w:rPr/>
        <w:t>�</w:t>
      </w:r>
      <w:r>
        <w:rPr/>
        <w:t>ʰ*##��</w:t>
      </w:r>
      <w:r>
        <w:rPr/>
        <w:t>歉��</w:t>
      </w:r>
      <w:r>
        <w:rPr/>
        <w:t>`h#�L�(~�</w:t>
      </w:r>
      <w:r>
        <w:rPr/>
        <w:t>ً��</w:t>
      </w:r>
      <w:r>
        <w:rPr/>
        <w:t>-h</w:t>
      </w:r>
      <w:r>
        <w:br w:type="page"/>
      </w:r>
    </w:p>
    <w:p>
      <w:pPr>
        <w:pStyle w:val="PreformattedText"/>
        <w:bidi w:val="0"/>
        <w:jc w:val="left"/>
        <w:rPr/>
      </w:pPr>
      <w:r>
        <w:rPr/>
        <w:t>Z��=������6�##�"�#�J���m5���)zoO�33�L��</w:t>
        <w:tab/>
        <w:t>̫���T#�X`d�q��DF]��a����Q�b���:�`0#�#Z!�#h##��D�o�#Ak��jh#Z�&amp;�M_��q�#���#^v#�h�t#��e#���%�����H#"k?#��hL\�Լ=���(#�#I�#MA[�#�#�A{� �(6w�(�*}�#%|0�^</w:t>
      </w:r>
    </w:p>
    <w:p>
      <w:pPr>
        <w:pStyle w:val="PreformattedText"/>
        <w:bidi w:val="0"/>
        <w:jc w:val="left"/>
        <w:rPr/>
      </w:pPr>
      <w:r>
        <w:rPr/>
        <w:t>�</w:t>
      </w:r>
      <w:r>
        <w:rPr/>
        <w:t>c$�&lt;ZqZZ\i��#,ju�ȴ#�#$Қ5&amp;#��fn#�0o�`04</w:t>
        <w:br/>
        <w:t>h�#�#-I6w�#4#�A��"4</w:t>
        <w:tab/>
        <w:t>mB��*4�Og#Ѳ8�[���#��G&lt;</w:t>
      </w:r>
      <w:r>
        <w:br w:type="page"/>
      </w:r>
    </w:p>
    <w:p>
      <w:pPr>
        <w:pStyle w:val="PreformattedText"/>
        <w:bidi w:val="0"/>
        <w:jc w:val="left"/>
        <w:rPr/>
      </w:pPr>
      <w:r>
        <w:rPr/>
        <w:t>�</w:t>
      </w:r>
      <w:r>
        <w:rPr/>
        <w:t>#�j</w:t>
      </w:r>
      <w:r>
        <w:rPr/>
        <w:t>ۗ�</w:t>
      </w:r>
      <w:r>
        <w:rPr/>
        <w:t>#�}�q�"�����=Vy&amp;"�@D�#��k0#�#4C@;bs#MA[�#�&amp;��Ah��k?#�(���lh#��Q�ж�&gt;��</w:t>
      </w:r>
      <w:r>
        <w:br w:type="page"/>
      </w:r>
    </w:p>
    <w:p>
      <w:pPr>
        <w:pStyle w:val="PreformattedText"/>
        <w:bidi w:val="0"/>
        <w:jc w:val="left"/>
        <w:rPr/>
      </w:pPr>
      <w:r>
        <w:rPr/>
        <w:t>Z&amp;;#�cȲBg"�����(ͼ��"#E�M#��=t#��`h#�l�(|h</w:t>
        <w:br/>
      </w:r>
      <w:r>
        <w:rPr>
          <w:rtl w:val="true"/>
        </w:rPr>
        <w:t>ڂ</w:t>
      </w:r>
      <w:r>
        <w:rPr/>
        <w:t>Ơ5h#</w:t>
      </w:r>
      <w:r>
        <w:rPr>
          <w:rtl w:val="true"/>
        </w:rPr>
        <w:t>ڃ</w:t>
      </w:r>
      <w:r>
        <w:rPr/>
        <w:t>#�Eh#</w:t>
      </w:r>
      <w:r>
        <w:rPr>
          <w:rtl w:val="true"/>
        </w:rPr>
        <w:t>ڄ</w:t>
      </w:r>
      <w:r>
        <w:rPr/>
        <w:t>F�U�#3W#��M�YmDWD��#�h</w:t>
        <w:tab/>
        <w:t>�#��!k��"s�F���e�#��b##��&amp;|#���#�#�#�$���1h</w:t>
      </w:r>
    </w:p>
    <w:p>
      <w:pPr>
        <w:pStyle w:val="PreformattedText"/>
        <w:bidi w:val="0"/>
        <w:jc w:val="left"/>
        <w:rPr/>
      </w:pPr>
      <w:r>
        <w:rPr/>
        <w:t>����</w:t>
      </w:r>
      <w:r>
        <w:rPr/>
        <w:t>Ah#��6�Qh#�##��Gvy#vf</w:t>
        <w:br/>
        <w:t>e�$_##.���</w:t>
        <w:br/>
        <w:t>��##�I�K���#</w:t>
      </w:r>
      <w:r>
        <w:br w:type="page"/>
      </w:r>
    </w:p>
    <w:p>
      <w:pPr>
        <w:pStyle w:val="PreformattedText"/>
        <w:bidi w:val="0"/>
        <w:jc w:val="left"/>
        <w:rPr/>
      </w:pPr>
      <w:r>
        <w:rPr/>
        <w:t>�</w:t>
      </w:r>
      <w:r>
        <w:rPr/>
        <w:t>&amp;!�#H#&gt;4&amp;)|h#Z�&amp;�D_���z�8k����&amp;��#ç����W�#%�L��#&gt;��M�</w:t>
      </w:r>
      <w:r>
        <w:br w:type="page"/>
      </w:r>
    </w:p>
    <w:p>
      <w:pPr>
        <w:pStyle w:val="PreformattedText"/>
        <w:bidi w:val="0"/>
        <w:jc w:val="left"/>
        <w:rPr/>
      </w:pPr>
      <w:r>
        <w:rPr/>
        <w:t>#C�#d#D�K���5h#</w:t>
      </w:r>
      <w:r>
        <w:rPr>
          <w:rtl w:val="true"/>
        </w:rPr>
        <w:t>ڃ</w:t>
      </w:r>
      <w:r>
        <w:rPr/>
        <w:t>#�E��</w:t>
      </w:r>
      <w:r>
        <w:rPr>
          <w:rtl w:val="true"/>
        </w:rPr>
        <w:t>װ</w:t>
      </w:r>
      <w:r>
        <w:rPr/>
        <w:t>X&gt;</w:t>
      </w:r>
      <w:r>
        <w:rPr>
          <w:rtl w:val="true"/>
        </w:rPr>
        <w:t>ބ</w:t>
      </w:r>
      <w:r>
        <w:rPr/>
        <w:t>�</w:t>
      </w:r>
      <w:r>
        <w:rPr/>
        <w:t>&amp;|Y��G��#G��Ç#�C�#�7�x��?p��</w:t>
      </w:r>
      <w:r>
        <w:rPr>
          <w:rtl w:val="true"/>
        </w:rPr>
        <w:t>ݻ��޳��ܹ��ر</w:t>
      </w:r>
      <w:r>
        <w:rPr/>
        <w:t>�</w:t>
      </w:r>
      <w:r>
        <w:rPr/>
        <w:t>m</w:t>
      </w:r>
      <w:r>
        <w:rPr>
          <w:rtl w:val="true"/>
        </w:rPr>
        <w:t>߾</w:t>
      </w:r>
      <w:r>
        <w:rPr/>
        <w:t>�</w:t>
      </w:r>
      <w:r>
        <w:rPr/>
        <w:t>#�m����</w:t>
      </w:r>
      <w:r>
        <w:rPr/>
        <w:t>۷��</w:t>
      </w:r>
      <w:r>
        <w:rPr>
          <w:rtl w:val="true"/>
        </w:rPr>
        <w:t>ٳ</w:t>
      </w:r>
      <w:r>
        <w:rPr/>
        <w:t>�</w:t>
      </w:r>
      <w:r>
        <w:rPr/>
        <w:t>#�w���p&lt;#d#��u##}�##Db���n��5n��#nɒ%n��#nʔ�n�ĉn�n�^�#]�F�#�F�#���#</w:t>
      </w:r>
      <w:r>
        <w:rPr>
          <w:rtl w:val="true"/>
        </w:rPr>
        <w:t>ܘ</w:t>
      </w:r>
      <w:r>
        <w:rPr/>
        <w:t>�</w:t>
      </w:r>
      <w:r>
        <w:rPr/>
        <w:t>R7mZ�#;n�+..v%%c</w:t>
      </w:r>
      <w:r>
        <w:rPr/>
        <w:t>ܸ</w:t>
      </w:r>
      <w:r>
        <w:rPr/>
        <w:t>q�����</w:t>
      </w:r>
      <w:r>
        <w:rPr>
          <w:rtl w:val="true"/>
        </w:rPr>
        <w:t>ݜ</w:t>
      </w:r>
      <w:r>
        <w:rPr/>
        <w:t>�</w:t>
      </w:r>
      <w:r>
        <w:rPr/>
        <w:t>s</w:t>
      </w:r>
      <w:r>
        <w:rPr/>
        <w:t>݂</w:t>
      </w:r>
      <w:r>
        <w:rPr/>
        <w:t>##�#u��:�rϕ+W���7�#;w�</w:t>
      </w:r>
      <w:r>
        <w:rPr>
          <w:rtl w:val="true"/>
        </w:rPr>
        <w:t>ݻ</w:t>
      </w:r>
      <w:r>
        <w:rPr/>
        <w:t>wK��H��z�</w:t>
      </w:r>
      <w:r>
        <w:rPr>
          <w:rtl w:val="true"/>
        </w:rPr>
        <w:t>߿ߋ</w:t>
      </w:r>
      <w:r>
        <w:rPr>
          <w:rtl w:val="true"/>
        </w:rPr>
        <w:t>#�������</w:t>
      </w:r>
      <w:r>
        <w:rPr>
          <w:rtl w:val="true"/>
        </w:rPr>
        <w:t>߿</w:t>
      </w:r>
      <w:r>
        <w:rPr/>
        <w:t>��</w:t>
      </w:r>
      <w:r>
        <w:rPr/>
        <w:t>ln��#/�#CK�J5&lt;L��'#�]�vI�V�##�q�D#A#��+nH^�#2d�##D*/o�+*.q##s</w:t>
      </w:r>
      <w:r>
        <w:rPr>
          <w:rtl w:val="true"/>
        </w:rPr>
        <w:t>ܢ</w:t>
      </w:r>
      <w:r>
        <w:rPr/>
        <w:t>E�</w:t>
      </w:r>
      <w:r>
        <w:rPr/>
        <w:t>ܲ</w:t>
      </w:r>
      <w:r>
        <w:rPr/>
        <w:t>e�</w:t>
      </w:r>
      <w:r>
        <w:rPr>
          <w:rtl w:val="true"/>
        </w:rPr>
        <w:t>ݦ</w:t>
      </w:r>
      <w:r>
        <w:rPr/>
        <w:t>M�{�9x�?_6��3�|7h� ��##��n�����˭]�6#���d�,�o��^��rY�`����=i�$�񲑢�bUX���L�R���W#��#�˰a�}e#�</w:t>
      </w:r>
    </w:p>
    <w:p>
      <w:pPr>
        <w:pStyle w:val="PreformattedText"/>
        <w:bidi w:val="0"/>
        <w:jc w:val="left"/>
        <w:rPr/>
      </w:pPr>
      <w:r>
        <w:rPr/>
        <w:t>#</w:t>
      </w:r>
      <w:r>
        <w:rPr/>
        <w:t>憊�����</w:t>
      </w:r>
      <w:r>
        <w:rPr/>
        <w:t>^��q�����#</w:t>
        <w:br/>
      </w:r>
      <w:r>
        <w:rPr>
          <w:rtl w:val="true"/>
        </w:rPr>
        <w:t>܈</w:t>
      </w:r>
      <w:r>
        <w:rPr/>
        <w:t>�</w:t>
      </w:r>
      <w:r>
        <w:rPr/>
        <w:t>#]aQ��7o���r#U��a��#l</w:t>
      </w:r>
      <w:r>
        <w:rPr>
          <w:rtl w:val="true"/>
        </w:rPr>
        <w:t>ݺ�</w:t>
      </w:r>
      <w:r>
        <w:rPr>
          <w:rtl w:val="true"/>
        </w:rPr>
        <w:t>###</w:t>
      </w:r>
      <w:r>
        <w:rPr>
          <w:rtl w:val="true"/>
        </w:rPr>
        <w:t>ׯ</w:t>
      </w:r>
      <w:r>
        <w:rPr>
          <w:rtl w:val="true"/>
        </w:rPr>
        <w:t>_</w:t>
      </w:r>
      <w:r>
        <w:rPr>
          <w:rtl w:val="true"/>
        </w:rPr>
        <w:t>ק</w:t>
      </w:r>
      <w:r>
        <w:rPr/>
        <w:t>O_</w:t>
      </w:r>
      <w:r>
        <w:rPr>
          <w:rtl w:val="true"/>
        </w:rPr>
        <w:t>ף</w:t>
      </w:r>
      <w:r>
        <w:rPr/>
        <w:t>G#</w:t>
      </w:r>
      <w:r>
        <w:rPr>
          <w:rtl w:val="true"/>
        </w:rPr>
        <w:t>׭</w:t>
      </w:r>
      <w:r>
        <w:rPr/>
        <w:t>{w��#/�����UMs�#/���w��</w:t>
      </w:r>
      <w:r>
        <w:rPr>
          <w:rtl w:val="true"/>
        </w:rPr>
        <w:t>ػ</w:t>
      </w:r>
      <w:r>
        <w:rPr/>
        <w:t>o�oN♭Z��#�Ç����</w:t>
      </w:r>
      <w:r>
        <w:rPr>
          <w:rtl w:val="true"/>
        </w:rPr>
        <w:t></w:t>
      </w:r>
      <w:r>
        <w:rPr>
          <w:rtl w:val="true"/>
        </w:rPr>
        <w:t>׬</w:t>
      </w:r>
      <w:r>
        <w:rPr/>
        <w:t>Y�#~Р�]</w:t>
      </w:r>
      <w:r>
        <w:rPr>
          <w:rtl w:val="true"/>
        </w:rPr>
        <w:t>׮</w:t>
      </w:r>
      <w:r>
        <w:rPr/>
        <w:t>O��O=�x�I��K/�+��^}u����#D��^S��̕M��#��C������z�#%�C�#�^���S�\��2�#^3# ��h#������^�������+V���� #��/#[�l�#</w:t>
      </w:r>
      <w:r>
        <w:rPr>
          <w:rtl w:val="true"/>
        </w:rPr>
        <w:t>ܩ</w:t>
      </w:r>
      <w:r>
        <w:rPr/>
        <w:t>����</w:t>
      </w:r>
      <w:r>
        <w:rPr/>
        <w:t>u�����#7n</w:t>
      </w:r>
      <w:r>
        <w:br w:type="page"/>
      </w:r>
    </w:p>
    <w:p>
      <w:pPr>
        <w:pStyle w:val="PreformattedText"/>
        <w:bidi w:val="0"/>
        <w:jc w:val="left"/>
        <w:rPr/>
      </w:pPr>
      <w:r>
        <w:rPr/>
        <w:t>Gtl</w:t>
      </w:r>
      <w:r>
        <w:br w:type="page"/>
      </w:r>
    </w:p>
    <w:p>
      <w:pPr>
        <w:pStyle w:val="PreformattedText"/>
        <w:bidi w:val="0"/>
        <w:jc w:val="left"/>
        <w:rPr/>
      </w:pPr>
      <w:r>
        <w:rPr/>
        <w:t>#2�7'���J��V#�n</w:t>
      </w:r>
      <w:r>
        <w:rPr>
          <w:rtl w:val="true"/>
        </w:rPr>
        <w:t>ۦ��</w:t>
      </w:r>
      <w:r>
        <w:rPr>
          <w:rtl w:val="true"/>
        </w:rPr>
        <w:t>|_�)�</w:t>
      </w:r>
      <w:r>
        <w:rPr>
          <w:rtl w:val="true"/>
        </w:rPr>
        <w:t>ݺ</w:t>
      </w:r>
      <w:r>
        <w:rPr/>
        <w:t>uw]�tu={�v/�Ø8��UVV�#;v�Hs��p@#uy�</w:t>
      </w:r>
      <w:r>
        <w:br w:type="page"/>
      </w:r>
    </w:p>
    <w:p>
      <w:pPr>
        <w:pStyle w:val="PreformattedText"/>
        <w:bidi w:val="0"/>
        <w:jc w:val="left"/>
        <w:rPr/>
      </w:pPr>
      <w:r>
        <w:rPr/>
        <w:t>���</w:t>
      </w:r>
      <w:r>
        <w:rPr/>
        <w:t>ϻG#�_���:�#_#�</w:t>
        <w:br/>
        <w:t>##}#�</w:t>
      </w:r>
      <w:r>
        <w:rPr/>
        <w:t>믿</w:t>
      </w:r>
      <w:r>
        <w:rPr/>
        <w:t>#��#��#�---u����</w:t>
      </w:r>
      <w:r>
        <w:rPr>
          <w:rtl w:val="true"/>
        </w:rPr>
        <w:t>ܥ</w:t>
      </w:r>
      <w:r>
        <w:rPr/>
        <w:t>�</w:t>
      </w:r>
      <w:r>
        <w:rPr/>
        <w:t>~�=�J�P#�tZ#U��a�##�&amp;��⋽ #�����#</w:t>
        <w:br/>
        <w:t>��jZ���k</w:t>
      </w:r>
      <w:r>
        <w:rPr>
          <w:rtl w:val="true"/>
        </w:rPr>
        <w:t>܅</w:t>
      </w:r>
      <w:r>
        <w:rPr>
          <w:rtl w:val="true"/>
        </w:rPr>
        <w:t>#^�##�</w:t>
      </w:r>
      <w:r>
        <w:rPr/>
        <w:t>78</w:t>
      </w:r>
      <w:r>
        <w:rPr/>
        <w:t>y�d</w:t>
      </w:r>
      <w:r>
        <w:rPr>
          <w:rtl w:val="true"/>
        </w:rPr>
        <w:t>׿</w:t>
      </w:r>
      <w:r>
        <w:rPr/>
        <w:t>�</w:t>
      </w:r>
      <w:r>
        <w:rPr/>
        <w:t>#���O�?����</w:t>
      </w:r>
      <w:r>
        <w:rPr/>
        <w:t>駻�</w:t>
      </w:r>
      <w:r>
        <w:rPr/>
        <w:t>s#���#�hϠ�#F�����G�b�J�E0}z���TV�f͚�&amp;�#YXX�F�#�FK�#����F#�#?�!w�</w:t>
      </w:r>
    </w:p>
    <w:p>
      <w:pPr>
        <w:pStyle w:val="PreformattedText"/>
        <w:bidi w:val="0"/>
        <w:jc w:val="left"/>
        <w:rPr/>
      </w:pPr>
      <w:r>
        <w:rPr/>
        <w:t>7y/�b�#��9a�#WT\</w:t>
      </w:r>
      <w:r>
        <w:rPr/>
        <w:t>웜</w:t>
      </w:r>
      <w:r>
        <w:rPr/>
        <w:t>45ǌ)��D��</w:t>
        <w:br/>
        <w:t>�3n�x�o��a��9X�_U#4�</w:t>
      </w:r>
    </w:p>
    <w:p>
      <w:pPr>
        <w:pStyle w:val="PreformattedText"/>
        <w:bidi w:val="0"/>
        <w:jc w:val="left"/>
        <w:rPr/>
      </w:pPr>
      <w:r>
        <w:rPr>
          <w:rtl w:val="true"/>
        </w:rPr>
        <w:t>׹</w:t>
      </w:r>
      <w:r>
        <w:rPr/>
        <w:t>��</w:t>
      </w:r>
      <w:r>
        <w:rPr/>
        <w:t>J�oq�x��f+�:x��ǎ#��#��Kd�-M�Qj��#?��#2x�`y�C�uҌ-(#�F���"�����9�#x�t'#�#�#0�K##���\FE��p�\�/�f,�MS�#sI�7l##(#Ԫc�a���MS�1s���s͚]���#o��#-��#չ�-�g��s�:f�#��:M�P�#�/-#��6��</w:t>
      </w:r>
      <w:r>
        <w:rPr>
          <w:rtl w:val="true"/>
        </w:rPr>
        <w:t>ވ</w:t>
      </w:r>
      <w:r>
        <w:rPr/>
        <w:t>##��</w:t>
      </w:r>
      <w:r>
        <w:br w:type="page"/>
      </w:r>
    </w:p>
    <w:p>
      <w:pPr>
        <w:pStyle w:val="PreformattedText"/>
        <w:bidi w:val="0"/>
        <w:jc w:val="left"/>
        <w:rPr/>
      </w:pPr>
      <w:r>
        <w:rPr/>
        <w:t>#:\"����g������]�#4</w:t>
      </w:r>
      <w:r>
        <w:rPr/>
        <w:t>ؕ�</w:t>
      </w:r>
      <w:r>
        <w:rPr/>
        <w:t>X</w:t>
        <w:br/>
        <w:t>|z�Y��}��_�����#�I B4a</w:t>
      </w:r>
      <w:r>
        <w:rPr/>
        <w:t>鋤</w:t>
      </w:r>
      <w:r>
        <w:rPr/>
        <w:t>i����n��</w:t>
      </w:r>
    </w:p>
    <w:p>
      <w:pPr>
        <w:pStyle w:val="PreformattedText"/>
        <w:bidi w:val="0"/>
        <w:jc w:val="left"/>
        <w:rPr/>
      </w:pPr>
      <w:r>
        <w:rPr/>
        <w:t>��</w:t>
      </w:r>
      <w:r>
        <w:rPr/>
        <w:t>un���</w:t>
      </w:r>
      <w:r>
        <w:br w:type="page"/>
      </w:r>
    </w:p>
    <w:p>
      <w:pPr>
        <w:pStyle w:val="PreformattedText"/>
        <w:bidi w:val="0"/>
        <w:jc w:val="left"/>
        <w:rPr/>
      </w:pPr>
      <w:r>
        <w:rPr/>
        <w:t>�</w:t>
      </w:r>
      <w:r>
        <w:rPr/>
        <w:t>,Y��{U��ĉ�\��#�Ɉ�@�e��Yn��i�~����Ea�e��+�$ϋ�*#W#�i�#l</w:t>
      </w:r>
      <w:r>
        <w:rPr>
          <w:rtl w:val="true"/>
        </w:rPr>
        <w:t>ذ</w:t>
      </w:r>
      <w:r>
        <w:rPr/>
        <w:t>��</w:t>
      </w:r>
      <w:r>
        <w:rPr/>
        <w:t>�#��s��n��g^xv�~���g����"��#����Y�Nv��G���#{��</w:t>
      </w:r>
      <w:r>
        <w:rPr>
          <w:rtl w:val="true"/>
        </w:rPr>
        <w:t>ٮ</w:t>
      </w:r>
      <w:r>
        <w:rPr/>
        <w:t>{�#�D����2�����F#L�r##*"�u�6�</w:t>
      </w:r>
      <w:r>
        <w:rPr>
          <w:rtl w:val="true"/>
        </w:rPr>
        <w:t>پ</w:t>
      </w:r>
      <w:r>
        <w:rPr/>
        <w:t>J��H��J#(��#+�g�#���#;���#�;��9W6���d_��K_(�b##���3��o��ի�#0�9?�P�J#/�{`�#�8�#,#</w:t>
      </w:r>
      <w:r>
        <w:rPr/>
        <w:t>軣单</w:t>
      </w:r>
      <w:r>
        <w:rPr/>
        <w:t>ʫ+)#�</w:t>
        <w:br/>
        <w:t>UY��{#+b%���WH��G��������q�?�*���&amp;�������&amp;�s���v���8�{��S-**�#%�4x�x�3f�v##��t�����##dB��x��#%�%�&gt;##��Tb�#�</w:t>
      </w:r>
      <w:r>
        <w:br w:type="page"/>
      </w:r>
    </w:p>
    <w:p>
      <w:pPr>
        <w:pStyle w:val="PreformattedText"/>
        <w:bidi w:val="0"/>
        <w:jc w:val="left"/>
        <w:rPr/>
      </w:pPr>
      <w:r>
        <w:rPr/>
        <w:t>o�g#��x�#]�#�f{,�^4�`�g0#r#A6�</w:t>
        <w:tab/>
        <w:t>��`�</w:t>
      </w:r>
    </w:p>
    <w:p>
      <w:pPr>
        <w:pStyle w:val="PreformattedText"/>
        <w:bidi w:val="0"/>
        <w:jc w:val="left"/>
        <w:rPr/>
      </w:pPr>
      <w:r>
        <w:rPr/>
        <w:t>#�#&amp;|#�!7#d#��#</w:t>
      </w:r>
      <w:r>
        <w:br w:type="page"/>
      </w:r>
    </w:p>
    <w:p>
      <w:pPr>
        <w:pStyle w:val="PreformattedText"/>
        <w:bidi w:val="0"/>
        <w:jc w:val="left"/>
        <w:rPr/>
      </w:pPr>
      <w:r>
        <w:rPr/>
        <w:t>��</w:t>
      </w:r>
      <w:r>
        <w:rPr/>
        <w:t>@�</w:t>
      </w:r>
    </w:p>
    <w:p>
      <w:pPr>
        <w:pStyle w:val="PreformattedText"/>
        <w:bidi w:val="0"/>
        <w:jc w:val="left"/>
        <w:rPr/>
      </w:pPr>
      <w:r>
        <w:rPr/>
        <w:t>`�g0#r#A6�</w:t>
        <w:tab/>
        <w:t>��`�</w:t>
      </w:r>
    </w:p>
    <w:p>
      <w:pPr>
        <w:pStyle w:val="PreformattedText"/>
        <w:bidi w:val="0"/>
        <w:jc w:val="left"/>
        <w:rPr/>
      </w:pPr>
      <w:r>
        <w:rPr/>
        <w:t>#�#�V�2��3�3#</w:t>
      </w:r>
      <w:r>
        <w:br w:type="page"/>
      </w:r>
    </w:p>
    <w:p>
      <w:pPr>
        <w:pStyle w:val="PreformattedText"/>
        <w:bidi w:val="0"/>
        <w:jc w:val="left"/>
        <w:rPr/>
      </w:pPr>
      <w:r>
        <w:rPr/>
        <w:t>MF�</w:t>
      </w:r>
    </w:p>
    <w:p>
      <w:pPr>
        <w:pStyle w:val="PreformattedText"/>
        <w:bidi w:val="0"/>
        <w:jc w:val="left"/>
        <w:rPr/>
      </w:pPr>
      <w:r>
        <w:rPr/>
        <w:t>P��%��#?�#3e`�M�,#��`h2�l�(|�%"M���&lt;�#�Sϳ�8?B�{�&gt;�57�����kn��#</w:t>
      </w:r>
      <w:r>
        <w:br w:type="page"/>
      </w:r>
    </w:p>
    <w:p>
      <w:pPr>
        <w:pStyle w:val="PreformattedText"/>
        <w:bidi w:val="0"/>
        <w:jc w:val="left"/>
        <w:rPr/>
      </w:pPr>
      <w:r>
        <w:rPr/>
        <w:t>�</w:t>
      </w:r>
      <w:r>
        <w:rPr/>
        <w:t>&amp;!�#H</w:t>
        <w:br/>
        <w:t>#</w:t>
      </w:r>
      <w:r>
        <w:rPr>
          <w:rtl w:val="true"/>
        </w:rPr>
        <w:t>ڂ</w:t>
      </w:r>
      <w:r>
        <w:rPr/>
        <w:t>Ơ5q�</w:t>
      </w:r>
    </w:p>
    <w:p>
      <w:pPr>
        <w:pStyle w:val="PreformattedText"/>
        <w:bidi w:val="0"/>
        <w:jc w:val="left"/>
        <w:rPr/>
      </w:pPr>
      <w:r>
        <w:rPr/>
        <w:t>4#-B�Ц</w:t>
      </w:r>
      <w:r>
        <w:rPr/>
        <w:t>楞�</w:t>
      </w:r>
      <w:r>
        <w:rPr/>
        <w:t>֯�</w:t>
      </w:r>
      <w:r>
        <w:rPr/>
        <w:t>&amp;&amp;##�T�Ye��"+#��9+#M#��</w:t>
      </w:r>
    </w:p>
    <w:p>
      <w:pPr>
        <w:pStyle w:val="PreformattedText"/>
        <w:bidi w:val="0"/>
        <w:jc w:val="left"/>
        <w:rPr/>
      </w:pPr>
      <w:r>
        <w:rPr/>
        <w:t>�</w:t>
      </w:r>
      <w:r>
        <w:rPr/>
        <w:t>*k#���@3��U</w:t>
      </w:r>
      <w:r>
        <w:rPr/>
        <w:t>֒�</w:t>
      </w:r>
    </w:p>
    <w:p>
      <w:pPr>
        <w:pStyle w:val="PreformattedText"/>
        <w:bidi w:val="0"/>
        <w:jc w:val="left"/>
        <w:rPr/>
      </w:pPr>
      <w:r>
        <w:rPr/>
        <w:t>�</w:t>
      </w:r>
      <w:r>
        <w:rPr/>
        <w:t>9h##�#�Z_C�.#�-6$�C��#&gt;����?�_^R��#)�uu�ĸ���k0#�#4C@;���Ec</w:t>
      </w:r>
      <w:r>
        <w:rPr/>
        <w:t>⺺</w:t>
      </w:r>
      <w:r>
        <w:rPr/>
        <w:t>hO\W#M�F_��K�5��fZ^�V᫱���#����^��U"���z9����9�����*�uq������5#</w:t>
      </w:r>
      <w:r>
        <w:br w:type="page"/>
      </w:r>
    </w:p>
    <w:p>
      <w:pPr>
        <w:pStyle w:val="PreformattedText"/>
        <w:bidi w:val="0"/>
        <w:jc w:val="left"/>
        <w:rPr/>
      </w:pPr>
      <w:r>
        <w:rPr/>
        <w:t>�</w:t>
      </w:r>
      <w:r>
        <w:rPr/>
        <w:t>B�##��h</w:t>
        <w:tab/>
        <w:t>����1h</w:t>
      </w:r>
    </w:p>
    <w:p>
      <w:pPr>
        <w:pStyle w:val="PreformattedText"/>
        <w:bidi w:val="0"/>
        <w:jc w:val="left"/>
        <w:rPr/>
      </w:pPr>
      <w:r>
        <w:rPr/>
        <w:t>����</w:t>
      </w:r>
      <w:r>
        <w:rPr/>
        <w:t>Ah#�t���F�UhV�#��#&gt;}�d����ŏ��#�#�#�$�%&gt;&amp;&gt;'#�1�%�χ������m0#</w:t>
      </w:r>
      <w:r>
        <w:br w:type="page"/>
      </w:r>
    </w:p>
    <w:p>
      <w:pPr>
        <w:pStyle w:val="PreformattedText"/>
        <w:bidi w:val="0"/>
        <w:jc w:val="left"/>
        <w:rPr/>
      </w:pPr>
      <w:r>
        <w:rPr/>
        <w:t>##d#Do/��n\Z#�As�#4#-B��&amp;4</w:t>
        <w:br/>
        <w:t>�B��.4�d��N�|�v#�##_:E&lt;]&lt;S�#&amp;�##���I�)##'����b���a-&amp;~#��V#y#hE��А��-h</w:t>
      </w:r>
      <w:r>
        <w:br w:type="page"/>
      </w:r>
    </w:p>
    <w:p>
      <w:pPr>
        <w:pStyle w:val="PreformattedText"/>
        <w:bidi w:val="0"/>
        <w:jc w:val="left"/>
        <w:rPr/>
      </w:pPr>
      <w:r>
        <w:rPr/>
        <w:t>Z��=h#Z�#6t#4�L#�B��0���.�m^��U#&gt;#19�##8h3����-�=��"�;Zd�e��V�"F���#��`0�8�#D$=�(zh</w:t>
        <w:tab/>
        <w:t>����1h</w:t>
      </w:r>
    </w:p>
    <w:p>
      <w:pPr>
        <w:pStyle w:val="PreformattedText"/>
        <w:bidi w:val="0"/>
        <w:jc w:val="left"/>
        <w:rPr/>
      </w:pPr>
      <w:r>
        <w:rPr/>
        <w:t>����</w:t>
      </w:r>
      <w:r>
        <w:rPr/>
        <w:t>Ahѕ:�o</w:t>
      </w:r>
      <w:r>
        <w:rPr/>
        <w:t>抌</w:t>
      </w:r>
      <w:r>
        <w:rPr/>
        <w:t>I��</w:t>
      </w:r>
    </w:p>
    <w:p>
      <w:pPr>
        <w:pStyle w:val="PreformattedText"/>
        <w:bidi w:val="0"/>
        <w:jc w:val="left"/>
        <w:rPr/>
      </w:pPr>
      <w:r>
        <w:rPr/>
        <w:t>��</w:t>
      </w:r>
      <w:r>
        <w:rPr/>
        <w:t>1�#���#�ds�=".�ų�s�#��</w:t>
      </w:r>
      <w:r>
        <w:rPr>
          <w:rtl w:val="true"/>
        </w:rPr>
        <w:t>׉</w:t>
      </w:r>
      <w:r>
        <w:rPr/>
        <w:t>�</w:t>
      </w:r>
      <w:r>
        <w:rPr/>
        <w:t>###�##��"n(#H'�f#�S[\U:(��_5#4#</w:t>
      </w:r>
      <w:r>
        <w:br w:type="page"/>
      </w:r>
    </w:p>
    <w:p>
      <w:pPr>
        <w:pStyle w:val="PreformattedText"/>
        <w:bidi w:val="0"/>
        <w:jc w:val="left"/>
        <w:rPr/>
      </w:pPr>
      <w:r>
        <w:rPr/>
        <w:t>9��#��C+�#��,�%h</w:t>
        <w:br/>
      </w:r>
      <w:r>
        <w:rPr>
          <w:rtl w:val="true"/>
        </w:rPr>
        <w:t>ڂ</w:t>
      </w:r>
      <w:r>
        <w:rPr/>
        <w:t>Ơ5h#</w:t>
      </w:r>
      <w:r>
        <w:rPr>
          <w:rtl w:val="true"/>
        </w:rPr>
        <w:t>ڃ</w:t>
      </w:r>
      <w:r>
        <w:rPr>
          <w:rtl w:val="true"/>
        </w:rPr>
        <w:t>#]#</w:t>
      </w:r>
      <w:r>
        <w:rPr/>
        <w:t>4</w:t>
      </w:r>
      <w:r>
        <w:rPr/>
        <w:t>�\#�B��,��F3##</w:t>
      </w:r>
      <w:r>
        <w:rPr/>
        <w:t>٫</w:t>
      </w:r>
      <w:r>
        <w:rPr/>
        <w:t>B�#�#�&lt;I_Ly}"#�g�#����]$~�b7�#*#QeF^V�##�&gt;�?��4#�Q#Qv�#N2�#�ј=L/��G�C#�ÏV0��v�!h</w:t>
        <w:tab/>
        <w:t>����1h</w:t>
      </w:r>
    </w:p>
    <w:p>
      <w:pPr>
        <w:pStyle w:val="PreformattedText"/>
        <w:bidi w:val="0"/>
        <w:jc w:val="left"/>
        <w:rPr/>
      </w:pPr>
      <w:r>
        <w:rPr/>
        <w:t>����</w:t>
      </w:r>
      <w:r>
        <w:rPr/>
        <w:t>Ah#�t6##��{{</w:t>
      </w:r>
      <w:r>
        <w:rPr>
          <w:rtl w:val="true"/>
        </w:rPr>
        <w:t>ڞ</w:t>
      </w:r>
      <w:r>
        <w:rPr/>
        <w:t>$�e)�#rw</w:t>
      </w:r>
      <w:r>
        <w:br w:type="page"/>
      </w:r>
    </w:p>
    <w:p>
      <w:pPr>
        <w:pStyle w:val="PreformattedText"/>
        <w:bidi w:val="0"/>
        <w:jc w:val="left"/>
        <w:rPr/>
      </w:pPr>
      <w:r>
        <w:rPr/>
        <w:t>�</w:t>
      </w:r>
      <w:r>
        <w:br w:type="page"/>
      </w:r>
    </w:p>
    <w:p>
      <w:pPr>
        <w:pStyle w:val="PreformattedText"/>
        <w:bidi w:val="0"/>
        <w:jc w:val="left"/>
        <w:rPr/>
      </w:pPr>
      <w:r>
        <w:rPr/>
        <w:t>��</w:t>
      </w:r>
      <w:r>
        <w:rPr/>
        <w:t>G__#�8U��LL�#�#n���#����#�e�##�����L�R�≿�$��ƅe�#o#��B�|$7�h4vl&amp;�t,�</w:t>
      </w:r>
      <w:r>
        <w:rPr>
          <w:rtl w:val="true"/>
        </w:rPr>
        <w:t>ܣ</w:t>
      </w:r>
      <w:r>
        <w:rPr/>
        <w:t>#h#��6�#h#��v�!h</w:t>
        <w:tab/>
        <w:t>���t</w:t>
      </w:r>
    </w:p>
    <w:p>
      <w:pPr>
        <w:pStyle w:val="PreformattedText"/>
        <w:bidi w:val="0"/>
        <w:jc w:val="left"/>
        <w:rPr/>
      </w:pPr>
      <w:r>
        <w:rPr/>
        <w:t>Z�##��^Т/�h##�V�A�</w:t>
      </w:r>
      <w:r>
        <w:rPr>
          <w:rtl w:val="true"/>
        </w:rPr>
        <w:t>ط��ۋ</w:t>
      </w:r>
      <w:r>
        <w:rPr/>
        <w:t>�</w:t>
      </w:r>
      <w:r>
        <w:rPr/>
        <w:t>#�#S1}:�{�=M[�Ȥ�}Wd�.q4�j�#�����X �#</w:t>
        <w:tab/>
        <w:t>6�#�G��tR��#Qu�,�##</w:t>
      </w:r>
      <w:r>
        <w:rPr>
          <w:rtl w:val="true"/>
        </w:rPr>
        <w:t>ז</w:t>
      </w:r>
      <w:r>
        <w:rPr/>
        <w:t>6</w:t>
      </w:r>
      <w:r>
        <w:rPr/>
        <w:t>=�F#�Ǝ�X�)</w:t>
      </w:r>
      <w:r>
        <w:rPr>
          <w:rtl w:val="true"/>
        </w:rPr>
        <w:t>۔</w:t>
      </w:r>
      <w:r>
        <w:rPr/>
        <w:t>�</w:t>
      </w:r>
      <w:r>
        <w:rPr/>
        <w:t>X�)�h#Z�&amp;�</w:t>
      </w:r>
    </w:p>
    <w:p>
      <w:pPr>
        <w:pStyle w:val="PreformattedText"/>
        <w:bidi w:val="0"/>
        <w:jc w:val="left"/>
        <w:rPr/>
      </w:pPr>
      <w:r>
        <w:rPr/>
        <w:t>h#Z�f�#h#Z�3h˽"Z��|7hP#�##�B�j��� s5####G�/#t##É�#�!���i#����#Q�����|Zd.� #��U%��L�uE�g����##�����$i�#�Ǝ��rL</w:t>
      </w:r>
      <w:r>
        <w:rPr/>
        <w:t>٦</w:t>
      </w:r>
      <w:r>
        <w:rPr/>
        <w:t>�</w:t>
      </w:r>
      <w:r>
        <w:rPr/>
        <w:t>S�)�}4#-@#�#4#�@3Ў����'�-h��As#]A�Т3�&amp;���8��0o/"##��#S�</w:t>
      </w:r>
      <w:r>
        <w:rPr>
          <w:rtl w:val="true"/>
        </w:rPr>
        <w:t>ش</w:t>
      </w:r>
      <w:r>
        <w:rPr/>
        <w:t>��</w:t>
      </w:r>
      <w:r>
        <w:rPr/>
        <w:t>#W��#��#3s�&gt;Cy/#��q�x��;�#�I�O���{���</w:t>
      </w:r>
      <w:r>
        <w:rPr>
          <w:rtl w:val="true"/>
        </w:rPr>
        <w:t>ھ</w:t>
      </w:r>
      <w:r>
        <w:rPr/>
        <w:t>(��#�</w:t>
      </w:r>
      <w:r>
        <w:br w:type="page"/>
      </w:r>
    </w:p>
    <w:p>
      <w:pPr>
        <w:pStyle w:val="PreformattedText"/>
        <w:bidi w:val="0"/>
        <w:jc w:val="left"/>
        <w:rPr/>
      </w:pPr>
      <w:r>
        <w:rPr/>
        <w:t>M##Qw��1���3��#�ƎM�2e��M#��S�)�h��A#�~�F�#h#</w:t>
      </w:r>
      <w:r>
        <w:rPr>
          <w:rtl w:val="true"/>
        </w:rPr>
        <w:t>ځ</w:t>
      </w:r>
      <w:r>
        <w:rPr/>
        <w:t>��</w:t>
      </w:r>
      <w:r>
        <w:rPr/>
        <w:t>%h</w:t>
        <w:br/>
        <w:t>�ry�#��=h#Z�&amp;yOO�8��pы�#�/z�#�H���#�&lt;����~B�ϊ̑;_��H�##z��p3�)�c:��7#2tP2��?��H0"C�O����e`g���n���R�)Ӕm�8e�2O�G#�#4#m@#�</w:t>
        <w:br/>
        <w:t>4#�@C�#4#mAc&gt;#4��'�3#|}�^�#</w:t>
      </w:r>
      <w:r>
        <w:rPr>
          <w:rtl w:val="true"/>
        </w:rPr>
        <w:t>ܦ</w:t>
      </w:r>
      <w:r>
        <w:rPr/>
        <w:t>�</w:t>
      </w:r>
      <w:r>
        <w:rPr/>
        <w:t>^D�R8A#?���#e}��d?`�##dԗ��ω(2���"A��#�#qS�LL#��ɛ�����G�v�s��U�_$��#�Ǝ�T##e��"e��P�m�#�G#M��</w:t>
      </w:r>
      <w:r>
        <w:br w:type="page"/>
      </w:r>
    </w:p>
    <w:p>
      <w:pPr>
        <w:pStyle w:val="PreformattedText"/>
        <w:bidi w:val="0"/>
        <w:jc w:val="left"/>
        <w:rPr/>
      </w:pPr>
      <w:r>
        <w:rPr/>
        <w:t>�</w:t>
      </w:r>
      <w:r>
        <w:rPr/>
        <w:t>@+�</w:t>
      </w:r>
      <w:r>
        <w:br w:type="page"/>
      </w:r>
    </w:p>
    <w:p>
      <w:pPr>
        <w:pStyle w:val="PreformattedText"/>
        <w:bidi w:val="0"/>
        <w:jc w:val="left"/>
        <w:rPr/>
      </w:pPr>
      <w:r>
        <w:rPr/>
        <w:t>�</w:t>
      </w:r>
      <w:r>
        <w:rPr/>
        <w:t>#</w:t>
      </w:r>
    </w:p>
    <w:p>
      <w:pPr>
        <w:pStyle w:val="PreformattedText"/>
        <w:bidi w:val="0"/>
        <w:jc w:val="left"/>
        <w:rPr/>
      </w:pPr>
      <w:r>
        <w:rPr/>
        <w:t>AK�#&amp;Q�1#���#�A���GӶy��D&lt;A8Y��##*�###��5�&amp;^��z�QmqC#B�A##Qkbm�&amp;��#�#�X�#�U#���i��I*h4#;0cy#e</w:t>
      </w:r>
      <w:r>
        <w:rPr/>
        <w:t>ۗ</w:t>
      </w:r>
      <w:r>
        <w:rPr/>
        <w:t>s��#lh#Z�&amp;�</w:t>
      </w:r>
    </w:p>
    <w:p>
      <w:pPr>
        <w:pStyle w:val="PreformattedText"/>
        <w:bidi w:val="0"/>
        <w:jc w:val="left"/>
        <w:rPr/>
      </w:pPr>
      <w:r>
        <w:rPr/>
        <w:t>h#Z�f�###�%�</w:t>
      </w:r>
      <w:r>
        <w:rPr/>
        <w:t>֢</w:t>
      </w:r>
      <w:r>
        <w:rPr/>
        <w:t>-��=c</w:t>
      </w:r>
    </w:p>
    <w:p>
      <w:pPr>
        <w:pStyle w:val="PreformattedText"/>
        <w:bidi w:val="0"/>
        <w:jc w:val="left"/>
        <w:rPr/>
      </w:pPr>
      <w:r>
        <w:rPr/>
        <w:t>h#</w:t>
      </w:r>
      <w:r>
        <w:rPr>
          <w:rtl w:val="true"/>
        </w:rPr>
        <w:t>ڃ</w:t>
      </w:r>
      <w:r>
        <w:rPr>
          <w:rtl w:val="true"/>
        </w:rPr>
        <w:t>#</w:t>
      </w:r>
      <w:r>
        <w:rPr/>
        <w:t>5</w:t>
      </w:r>
      <w:r>
        <w:rPr/>
        <w:t>�˫</w:t>
      </w:r>
    </w:p>
    <w:p>
      <w:pPr>
        <w:pStyle w:val="PreformattedText"/>
        <w:bidi w:val="0"/>
        <w:jc w:val="left"/>
        <w:rPr/>
      </w:pPr>
      <w:r>
        <w:rPr/>
        <w:t>�</w:t>
      </w:r>
      <w:r>
        <w:rPr/>
        <w:t>d��&lt;@��#��hk��#!� #^�pF]�####E:%��G�@�$��g�OG�=�x���#�V�}�#)�y�&gt;#�#|LǠ</w:t>
      </w:r>
    </w:p>
    <w:p>
      <w:pPr>
        <w:pStyle w:val="PreformattedText"/>
        <w:bidi w:val="0"/>
        <w:jc w:val="left"/>
        <w:rPr/>
      </w:pPr>
      <w:r>
        <w:rPr/>
        <w:t>D��#h#</w:t>
      </w:r>
      <w:r>
        <w:rPr>
          <w:rtl w:val="true"/>
        </w:rPr>
        <w:t>ځ</w:t>
      </w:r>
      <w:r>
        <w:rPr/>
        <w:t>С%hJ��e��`���C��"?VC#u���#?##�h0bH\</w:t>
      </w:r>
    </w:p>
    <w:p>
      <w:pPr>
        <w:pStyle w:val="PreformattedText"/>
        <w:bidi w:val="0"/>
        <w:jc w:val="left"/>
        <w:rPr/>
      </w:pPr>
      <w:r>
        <w:rPr/>
        <w:t>#�Z��?�\:�#�1�#�G!ʞNn��h�#�T�}�N�w#�SЂ@Z�</w:t>
      </w:r>
      <w:r>
        <w:br w:type="page"/>
      </w:r>
    </w:p>
    <w:p>
      <w:pPr>
        <w:pStyle w:val="PreformattedText"/>
        <w:bidi w:val="0"/>
        <w:jc w:val="left"/>
        <w:rPr/>
      </w:pPr>
      <w:r>
        <w:rPr/>
        <w:t>��</w:t>
      </w:r>
      <w:r>
        <w:rPr/>
        <w:t>|E3#���#-AS2���#�LH���#�(�Q</w:t>
      </w:r>
      <w:r>
        <w:br w:type="page"/>
      </w:r>
    </w:p>
    <w:p>
      <w:pPr>
        <w:pStyle w:val="PreformattedText"/>
        <w:bidi w:val="0"/>
        <w:jc w:val="left"/>
        <w:rPr/>
      </w:pPr>
      <w:r>
        <w:rPr/>
        <w:t>S�#�#�#��?����}�a�јE�P�c��z#�!</w:t>
        <w:br/>
        <w:t>\#�(tm'v�!y!</w:t>
        <w:tab/>
        <w:t>Ƌ��###�T&amp;�?n4#;&gt;3���t]H</w:t>
      </w:r>
      <w:r>
        <w:rPr>
          <w:rtl w:val="true"/>
        </w:rPr>
        <w:t>׍</w:t>
      </w:r>
      <w:r>
        <w:rPr/>
        <w:t>#�#d��"�E���?l4#����~F##1#</w:t>
      </w:r>
      <w:r>
        <w:br w:type="page"/>
      </w:r>
    </w:p>
    <w:p>
      <w:pPr>
        <w:pStyle w:val="PreformattedText"/>
        <w:bidi w:val="0"/>
        <w:jc w:val="left"/>
        <w:rPr/>
      </w:pPr>
      <w:r>
        <w:rPr/>
        <w:t>#C�q�</w:t>
        <w:tab/>
        <w:t>�#�T�!�+######IEND�B`��##$##$#If#####�##!v##h##v#####v####:V###�l#</w:t>
        <w:br/>
        <w:t>t##�##�0###�#######�#######�#######�#######�#######�#####�####6#5�######5�######p�####�###�#####�###�##yt�(�#�##$##$#If#####�##!v##h##v#####v####:V###�l#</w:t>
        <w:br/>
        <w:t>t##�##�0###�#######�#######�#######�#######�#######�#####�####6#5�######5�######p�####�###�#####�###�##yt�(�#�##$##$#If#####�##!v##h##v#####v####:V###�l#</w:t>
        <w:br/>
        <w:t>t##�##�0###�#######�#######�#######�#######�#######�#####�####6#5�######5�######p�####�###�#####�###�##yt�(�#�##$##$#If#####�##!v##h##v#####v####:V###�l#</w:t>
        <w:br/>
        <w:t>t##�##�0###�#######�#######�#######�#######�#######�#####�####6#5�######5�######p�####�###�#####�###�##yt�(�#hY##D#d#######</w:t>
        <w:br/>
        <w:t>#############�#�#�#�####################################�%##�#</w:t>
        <w:br/>
        <w:t>�#########</w:t>
        <w:br/>
        <w:t>##S##�2####�#�##A####�#####��####�#####P#i#c#t#u#r#e# #1###3#"�2%#######�� %##�#####PK##########!#��g�</w:t>
        <w:br/>
        <w:t>###########[Content_Types].xml���N�0</w:t>
      </w:r>
      <w:r>
        <w:br w:type="page"/>
      </w:r>
    </w:p>
    <w:p>
      <w:pPr>
        <w:pStyle w:val="PreformattedText"/>
        <w:bidi w:val="0"/>
        <w:jc w:val="left"/>
        <w:rPr/>
      </w:pPr>
      <w:r>
        <w:rPr/>
        <w:t>��</w:t>
      </w:r>
      <w:r>
        <w:rPr/>
        <w:t>H�C�+jSv@#�</w:t>
      </w:r>
      <w:r>
        <w:rPr/>
        <w:t>݁�</w:t>
      </w:r>
      <w:r>
        <w:rPr/>
        <w:t># 4# J�6�q�8���I�M��!�#���/�r��#� �qX�</w:t>
      </w:r>
      <w:r>
        <w:rPr/>
        <w:t>۲�</w:t>
      </w:r>
      <w:r>
        <w:br w:type="page"/>
      </w:r>
    </w:p>
    <w:p>
      <w:pPr>
        <w:pStyle w:val="PreformattedText"/>
        <w:bidi w:val="0"/>
        <w:jc w:val="left"/>
        <w:rPr/>
      </w:pPr>
      <w:r>
        <w:rPr/>
        <w:t>P9m����</w:t>
      </w:r>
      <w:r>
        <w:rPr/>
        <w:t>橸猢</w:t>
      </w:r>
      <w:r>
        <w:rPr/>
        <w:t>D-G�P�##_5�W���#�D#�|��?#Aj#+�t#0u:#���#z���=�EU�</w:t>
        <w:tab/>
        <w:t>�0#�"�</w:t>
      </w:r>
      <w:r>
        <w:br w:type="page"/>
      </w:r>
    </w:p>
    <w:p>
      <w:pPr>
        <w:pStyle w:val="PreformattedText"/>
        <w:bidi w:val="0"/>
        <w:jc w:val="left"/>
        <w:rPr/>
      </w:pPr>
      <w:r>
        <w:rPr/>
        <w:t>�</w:t>
      </w:r>
      <w:r>
        <w:rPr/>
        <w:t>,[���#�z��{#�=g�������f&gt;�şD��N#��h���nbB}�U#��D�34#O7I�̆����s��{I�#�#�*C|�6�##H�µN��gdIK��:��l#�g��t.[�/</w:t>
      </w:r>
      <w:r>
        <w:br w:type="page"/>
      </w:r>
    </w:p>
    <w:p>
      <w:pPr>
        <w:pStyle w:val="PreformattedText"/>
        <w:bidi w:val="0"/>
        <w:jc w:val="left"/>
        <w:rPr/>
      </w:pPr>
      <w:r>
        <w:rPr/>
        <w:t>0]#�&amp;�</w:t>
      </w:r>
    </w:p>
    <w:p>
      <w:pPr>
        <w:pStyle w:val="PreformattedText"/>
        <w:bidi w:val="0"/>
        <w:jc w:val="left"/>
        <w:rPr/>
      </w:pPr>
      <w:r>
        <w:rPr/>
        <w:t>�</w:t>
      </w:r>
      <w:r>
        <w:rPr/>
        <w:t>c�����###��##PK##########!#8�!��###�#######_rels/.rels���j�0</w:t>
      </w:r>
      <w:r>
        <w:br w:type="page"/>
      </w:r>
    </w:p>
    <w:p>
      <w:pPr>
        <w:pStyle w:val="PreformattedText"/>
        <w:bidi w:val="0"/>
        <w:jc w:val="left"/>
        <w:rPr/>
      </w:pPr>
      <w:r>
        <w:rPr/>
        <w:t>���</w:t>
      </w:r>
      <w:r>
        <w:rPr/>
        <w:t>}q��#�N/��k�#�</w:t>
      </w:r>
      <w:r>
        <w:rPr/>
        <w:t>؊</w:t>
      </w:r>
      <w:r>
        <w:rPr/>
        <w:t>c#[F2���3��2z�Q�����L�Z�%R6��zP�#��������#�T��](��#</w:t>
        <w:br/>
        <w:t>#�Ǉ�##[</w:t>
      </w:r>
      <w:r>
        <w:rPr>
          <w:rtl w:val="true"/>
        </w:rPr>
        <w:t>ۑ̱</w:t>
      </w:r>
      <w:r>
        <w:rPr/>
        <w:t>�</w:t>
      </w:r>
      <w:r>
        <w:rPr/>
        <w:t>j�,#�Z˫��fLV:*��f"N����.�]m@=�����</w:t>
      </w:r>
      <w:r>
        <w:br w:type="page"/>
      </w:r>
    </w:p>
    <w:p>
      <w:pPr>
        <w:pStyle w:val="PreformattedText"/>
        <w:bidi w:val="0"/>
        <w:jc w:val="left"/>
        <w:rPr/>
      </w:pPr>
      <w:r>
        <w:rPr/>
        <w:t>#7Lu�#��#P�[i�?�##��T;GI�4Ew��=}�3��b9`5�Y�CƵkρ�����#</w:t>
      </w:r>
      <w:r>
        <w:rPr/>
        <w:t>ؖ</w:t>
      </w:r>
      <w:r>
        <w:rPr/>
        <w:t>9�#</w:t>
      </w:r>
      <w:r>
        <w:rPr>
          <w:rtl w:val="true"/>
        </w:rPr>
        <w:t>ۄ</w:t>
      </w:r>
      <w:r>
        <w:rPr/>
        <w:t>o�~#�e?z��r�###��##PK##########!##I\</w:t>
      </w:r>
      <w:r>
        <w:br w:type="page"/>
      </w:r>
    </w:p>
    <w:p>
      <w:pPr>
        <w:pStyle w:val="PreformattedText"/>
        <w:bidi w:val="0"/>
        <w:jc w:val="left"/>
        <w:rPr/>
      </w:pPr>
      <w:r>
        <w:rPr/>
        <w:t>####�#######drs/e2oDoc.xml�U]k�0#}#�?#����c'�iI�v</w:t>
      </w:r>
      <w:r>
        <w:br w:type="page"/>
      </w:r>
    </w:p>
    <w:p>
      <w:pPr>
        <w:pStyle w:val="PreformattedText"/>
        <w:bidi w:val="0"/>
        <w:jc w:val="left"/>
        <w:rPr/>
      </w:pPr>
      <w:r>
        <w:rPr/>
        <w:t>���</w:t>
      </w:r>
      <w:r>
        <w:rPr/>
        <w:t>#{Vd9#�-#)q��</w:t>
      </w:r>
      <w:r>
        <w:rPr>
          <w:rtl w:val="true"/>
        </w:rPr>
        <w:t></w:t>
      </w:r>
      <w:r>
        <w:rPr>
          <w:rtl w:val="true"/>
        </w:rPr>
        <w:t>ߑ</w:t>
      </w:r>
      <w:r>
        <w:rPr/>
        <w:t>턆</w:t>
      </w:r>
    </w:p>
    <w:p>
      <w:pPr>
        <w:pStyle w:val="PreformattedText"/>
        <w:bidi w:val="0"/>
        <w:jc w:val="left"/>
        <w:rPr/>
      </w:pPr>
      <w:r>
        <w:rPr/>
        <w:t>��</w:t>
      </w:r>
      <w:r>
        <w:rPr/>
        <w:t>#��+���s��˧Z�=�F�f�Eg�Gx�T!������Ɵy�X�#T��/�gn�ˋ��λ6</w:t>
      </w:r>
      <w:r>
        <w:rPr/>
        <w:t>籪�</w:t>
      </w:r>
      <w:r>
        <w:rPr/>
        <w:t>,�&amp;(Ҙ�k#^em�#�a#��9S-o0Y*]S���#��#��2��0</w:t>
      </w:r>
    </w:p>
    <w:p>
      <w:pPr>
        <w:pStyle w:val="PreformattedText"/>
        <w:bidi w:val="0"/>
        <w:jc w:val="left"/>
        <w:rPr/>
      </w:pPr>
      <w:r>
        <w:rPr/>
        <w:t>:��V+ƍAv=Lz#}����</w:t>
      </w:r>
      <w:r>
        <w:rPr>
          <w:rtl w:val="true"/>
        </w:rPr>
        <w:t>ޖ</w:t>
      </w:r>
      <w:r>
        <w:rPr/>
        <w:t>��</w:t>
      </w:r>
      <w:r>
        <w:rPr/>
        <w:t>H���I#�օ�d�zD#�f�#(7#/��4�x��9ͷ���`#4�</w:t>
        <w:br/>
        <w:t>d5#</w:t>
      </w:r>
    </w:p>
    <w:p>
      <w:pPr>
        <w:pStyle w:val="PreformattedText"/>
        <w:bidi w:val="0"/>
        <w:jc w:val="left"/>
        <w:rPr/>
      </w:pPr>
      <w:r>
        <w:rPr/>
        <w:t>�</w:t>
      </w:r>
      <w:r>
        <w:rPr/>
        <w:t>#K���d��+J��</w:t>
      </w:r>
      <w:r>
        <w:rPr/>
        <w:t>ٝ</w:t>
      </w:r>
      <w:r>
        <w:rPr/>
        <w:t>樆</w:t>
      </w:r>
      <w:r>
        <w:rPr/>
        <w:t>(�;�B�jc���j�T?�Z����Vl�#��W`#���#��#B�e��(��G#ZCx̺#���#</w:t>
      </w:r>
      <w:r>
        <w:rPr/>
        <w:t>ܹ�</w:t>
      </w:r>
      <w:r>
        <w:rPr/>
        <w:t>fXA</w:t>
      </w:r>
      <w:r>
        <w:rPr/>
        <w:t>݉</w:t>
      </w:r>
      <w:r>
        <w:rPr/>
        <w:t>&gt;)�hH�V#m�|iZH7,?��V]�ia\#E��*��#�F��FHI��</w:t>
      </w:r>
      <w:r>
        <w:rPr>
          <w:rtl w:val="true"/>
        </w:rPr>
        <w:t>߅</w:t>
      </w:r>
      <w:r>
        <w:rPr/>
        <w:t>�</w:t>
      </w:r>
      <w:r>
        <w:rPr/>
        <w:t>#*�#Iԋ�&amp;G#`���N��`|�</w:t>
      </w:r>
      <w:r>
        <w:rPr>
          <w:rtl w:val="true"/>
        </w:rPr>
        <w:t>خ�</w:t>
      </w:r>
      <w:r>
        <w:rPr>
          <w:rtl w:val="true"/>
        </w:rPr>
        <w:t>#���##�</w:t>
      </w:r>
      <w:r>
        <w:rPr/>
        <w:t>1</w:t>
      </w:r>
      <w:r>
        <w:rPr/>
        <w:t>�h</w:t>
      </w:r>
    </w:p>
    <w:p>
      <w:pPr>
        <w:pStyle w:val="PreformattedText"/>
        <w:bidi w:val="0"/>
        <w:jc w:val="left"/>
        <w:rPr/>
      </w:pPr>
      <w:r>
        <w:rPr/>
        <w:t>̔�</w:t>
      </w:r>
      <w:r>
        <w:rPr/>
        <w:t>z�qh��#6�O����#�#�ĳe#��+5</w:t>
      </w:r>
    </w:p>
    <w:p>
      <w:pPr>
        <w:pStyle w:val="PreformattedText"/>
        <w:bidi w:val="0"/>
        <w:jc w:val="left"/>
        <w:rPr/>
      </w:pPr>
      <w:r>
        <w:rPr/>
        <w:t>W~#f��r�d~#^gI�̢U��� FI�3#�P�n���Q�#�Z0��*�#�</w:t>
        <w:tab/>
        <w:t>#��6#�(</w:t>
      </w:r>
      <w:r>
        <w:br w:type="page"/>
      </w:r>
    </w:p>
    <w:p>
      <w:pPr>
        <w:pStyle w:val="PreformattedText"/>
        <w:bidi w:val="0"/>
        <w:jc w:val="left"/>
        <w:rPr/>
      </w:pPr>
      <w:r>
        <w:rPr/>
        <w:t>z+�=E#�=u= P���##:J#V��=�w-�G�|�w�#e�dh�4A#�]�,�{%��jnYuP�����ia�M�Y#`���#x*u�v#^��p��#��#C2J�l#c�an��Y2#�#V���#\��#`#���t�S980���</w:t>
      </w:r>
      <w:r>
        <w:rPr/>
        <w:t>۬</w:t>
      </w:r>
      <w:r>
        <w:rPr/>
        <w:t>Q�#��\6'</w:t>
        <w:tab/>
        <w:t>|8dxk��m�</w:t>
      </w:r>
      <w:r>
        <w:rPr/>
        <w:t>ꈦ�</w:t>
      </w:r>
      <w:r>
        <w:rPr/>
        <w:t>4ʲ#.#��&lt;���#���</w:t>
        <w:br/>
        <w:t>�yDRc�\x7�3�t��</w:t>
        <w:br/>
        <w:t>��\?TEG6r��]�i�ʑB8��#</w:t>
        <w:br/>
        <w:t>LqG��#�[\��j�~b��Eq�}#����d��##���_.</w:t>
      </w:r>
      <w:r>
        <w:rPr>
          <w:rtl w:val="true"/>
        </w:rPr>
        <w:t>י</w:t>
      </w:r>
      <w:r>
        <w:rPr/>
        <w:t>�</w:t>
      </w:r>
      <w:r>
        <w:rPr/>
        <w:t>$�u�h���'�(M��G������#�����=:(#T��t��\��#����#�.</w:t>
      </w:r>
      <w:r>
        <w:rPr/>
        <w:t>֗</w:t>
      </w:r>
      <w:r>
        <w:rPr/>
        <w:t>c�/�].~###��##PK##########!#�&amp;#��###!#######drs/_rels/e2oDoc.xml.rels��Aj�0#E���A�&gt;��E(Ų7��mH#0HcY�#</w:t>
        <w:tab/>
        <w:t>I-��#�&amp;�@��?�=�#��*~)e#XA</w:t>
      </w:r>
      <w:r>
        <w:rPr>
          <w:rtl w:val="true"/>
        </w:rPr>
        <w:t>״</w:t>
      </w:r>
      <w:r>
        <w:rPr/>
        <w:t xml:space="preserve"> �</w:t>
      </w:r>
      <w:r>
        <w:rPr/>
        <w:t>u0�����{�</w:t>
        <w:tab/>
        <w:t>"#d�k`R�Q�q�}�gZ��Q^\̢R8+XJ�_Rf���</w:t>
      </w:r>
      <w:r>
        <w:rPr>
          <w:rtl w:val="true"/>
        </w:rPr>
        <w:t>܄</w:t>
      </w:r>
      <w:r>
        <w:rPr/>
        <w:t>H\�9$����ʈ����m�2=3`xa��(H��@\�X����&lt;;M��&lt;qy���Ww#b�T#x2##a�D� �^�&lt;6�###��##PK##########!#�{#Q�###########drs/downrev.xmlL�AK�@#���a#��</w:t>
      </w:r>
      <w:r>
        <w:rPr>
          <w:rtl w:val="true"/>
        </w:rPr>
        <w:t>ݭ</w:t>
      </w:r>
      <w:r>
        <w:rPr/>
        <w:t>բ1�R�"^��b=N��$��</w:t>
      </w:r>
    </w:p>
    <w:p>
      <w:pPr>
        <w:pStyle w:val="PreformattedText"/>
        <w:bidi w:val="0"/>
        <w:jc w:val="left"/>
        <w:rPr/>
      </w:pPr>
      <w:r>
        <w:rPr/>
        <w:t>�</w:t>
      </w:r>
      <w:r>
        <w:rPr/>
        <w:t>m��{G/zy0��{���w�HCl#[�N</w:t>
      </w:r>
      <w:r>
        <w:br w:type="page"/>
      </w:r>
    </w:p>
    <w:p>
      <w:pPr>
        <w:pStyle w:val="PreformattedText"/>
        <w:bidi w:val="0"/>
        <w:jc w:val="left"/>
        <w:rPr/>
      </w:pPr>
      <w:r>
        <w:rPr/>
        <w:t>(�*��k#����#���#v��",�ˋ#3#N\�q�j%%#3�Ф�gZǪ!�q#zb��a��#j�#&lt;I���1s�eYh��</w:t>
      </w:r>
      <w:r>
        <w:rPr/>
        <w:t>熪���</w:t>
      </w:r>
      <w:r>
        <w:rPr/>
        <w:t>[ �\����7g���(�~�����j\&gt;�J4��0��#:#´##vQu#������</w:t>
      </w:r>
      <w:r>
        <w:br w:type="page"/>
      </w:r>
    </w:p>
    <w:p>
      <w:pPr>
        <w:pStyle w:val="PreformattedText"/>
        <w:bidi w:val="0"/>
        <w:jc w:val="left"/>
        <w:rPr/>
      </w:pPr>
      <w:r>
        <w:rPr/>
        <w:t>�</w:t>
      </w:r>
      <w:r>
        <w:rPr/>
        <w:t>NB�G#�����###��##PK##</w:t>
        <w:br/>
        <w:t>#######!#�)S��###�#######drs/media/image1.png�PNG</w:t>
      </w:r>
    </w:p>
    <w:p>
      <w:pPr>
        <w:pStyle w:val="PreformattedText"/>
        <w:bidi w:val="0"/>
        <w:jc w:val="left"/>
        <w:rPr/>
      </w:pPr>
      <w:r>
        <w:rPr/>
        <w:t>#</w:t>
        <w:br/>
        <w:t>###</w:t>
      </w:r>
    </w:p>
    <w:p>
      <w:pPr>
        <w:pStyle w:val="PreformattedText"/>
        <w:bidi w:val="0"/>
        <w:jc w:val="left"/>
        <w:rPr/>
      </w:pPr>
      <w:r>
        <w:rPr/>
        <w:t>IHDR###�###�########.####sRGB#��#�####gAMA##��#�a####</w:t>
        <w:tab/>
        <w:t>pHYs###�###�#�o�d###zIDATx^��[h#���q����EAzQ�#��#"R�P��(Jb�c��#Ҫ�j&lt;#�&amp;!�j�F#5F#�Qchj0�z#�(�#-�(�x!"���#�������zZɞd����M���I��5�&lt;�43}�#^��+z#�#mP�</w:t>
      </w:r>
      <w:r>
        <w:rPr>
          <w:rtl w:val="true"/>
        </w:rPr>
        <w:t>ؠ</w:t>
      </w:r>
      <w:r>
        <w:rPr/>
        <w:t>бA�c�B�#��g/l������sњ��ӧ{����</w:t>
      </w:r>
      <w:r>
        <w:rPr>
          <w:rtl w:val="true"/>
        </w:rPr>
        <w:t>ש</w:t>
      </w:r>
      <w:r>
        <w:rPr/>
        <w:t>S�E�&gt;]G6f��)ѳ�ZZ�G��$�k|��Q����57G�&gt;�#_̿~cyaa���Ν��~#&gt;r���#�~�o������kiii��7/z�#��#[e��h��{���EE�N�0��#�|3</w:t>
      </w:r>
      <w:r>
        <w:rPr>
          <w:rtl w:val="true"/>
        </w:rPr>
        <w:t>ږ</w:t>
      </w:r>
      <w:r>
        <w:rPr/>
        <w:t>,Y#��~z��G����z��Y�����m����ҿ%m�####:6(tlP�</w:t>
      </w:r>
      <w:r>
        <w:rPr>
          <w:rtl w:val="true"/>
        </w:rPr>
        <w:t>ؠ</w:t>
      </w:r>
      <w:r>
        <w:rPr/>
        <w:t>бA�c�B�#���</w:t>
        <w:tab/>
        <w:t>###*6&amp;TlL�:�1��#6��h)##</w:t>
      </w:r>
      <w:r>
        <w:rPr>
          <w:rtl w:val="true"/>
        </w:rPr>
        <w:t>ܘ</w:t>
      </w:r>
    </w:p>
    <w:p>
      <w:pPr>
        <w:pStyle w:val="PreformattedText"/>
        <w:bidi w:val="0"/>
        <w:jc w:val="left"/>
        <w:rPr/>
      </w:pPr>
      <w:r>
        <w:rPr/>
        <w:t>��</w:t>
      </w:r>
      <w:r>
        <w:rPr/>
        <w:t>ѳx͘1Ӷm���^�8qb����gc&gt;�������-��~#=K�O�#o9r�-�Ϗ�&gt;N</w:t>
      </w:r>
      <w:r>
        <w:rPr>
          <w:rtl w:val="true"/>
        </w:rPr>
        <w:t>ݱ</w:t>
      </w:r>
      <w:r>
        <w:rPr/>
        <w:t>���</w:t>
      </w:r>
      <w:r>
        <w:rPr/>
        <w:t>#�={����##�^}moS��#�#-�{���o=�D�G���_�t��'O������#���K���*))��u</w:t>
      </w:r>
      <w:r>
        <w:rPr/>
        <w:t>ܳ�</w:t>
      </w:r>
      <w:r>
        <w:rPr/>
        <w:t>/,//�#9:\2!bcB�Ƅ��</w:t>
        <w:tab/>
        <w:t>###*6&amp;TlL��#t</w:t>
      </w:r>
    </w:p>
    <w:p>
      <w:pPr>
        <w:pStyle w:val="PreformattedText"/>
        <w:bidi w:val="0"/>
        <w:jc w:val="left"/>
        <w:rPr/>
      </w:pPr>
      <w:r>
        <w:rPr/>
        <w:t>'`#N�(��Q8#�p#F�#��</w:t>
        <w:tab/>
        <w:t>X�����+�w��]�q�=z��#�#�Ə#omm�Fk�����^'��:��y����0mg� �M�#-%�#=;s#P</w:t>
      </w:r>
      <w:r>
        <w:rPr>
          <w:rtl w:val="true"/>
        </w:rPr>
        <w:t>߾</w:t>
      </w:r>
      <w:r>
        <w:rPr/>
        <w:t>}�g���7=v���Yr����*�O�K#�hw�#~#&gt;�}��{��.#Mi�,�=�#����S˚�}�</w:t>
        <w:tab/>
        <w:t>���gw</w:t>
      </w:r>
    </w:p>
    <w:p>
      <w:pPr>
        <w:pStyle w:val="PreformattedText"/>
        <w:bidi w:val="0"/>
        <w:jc w:val="left"/>
        <w:rPr/>
      </w:pPr>
      <w:r>
        <w:rPr/>
        <w:t>Љ��m��/�_��VQ��-_�|�#&gt;zbO�=���N</w:t>
      </w:r>
      <w:r>
        <w:rPr/>
        <w:t>۩�</w:t>
      </w:r>
      <w:r>
        <w:rPr/>
        <w:t>g����V_�ê7m���e6iҷ6e�#7#d����~�#k=Ж�s</w:t>
      </w:r>
    </w:p>
    <w:p>
      <w:pPr>
        <w:pStyle w:val="PreformattedText"/>
        <w:bidi w:val="0"/>
        <w:jc w:val="left"/>
        <w:rPr/>
      </w:pPr>
      <w:r>
        <w:rPr/>
        <w:t>?��#N*�p#F�#��</w:t>
        <w:tab/>
        <w:t>#�#0</w:t>
        <w:br/>
        <w:t>'`#N�(��Q8#�p#F�#��</w:t>
        <w:tab/>
        <w:t>#�#0</w:t>
        <w:br/>
        <w:t>'P#L�(�@Q0��`#E�#��</w:t>
        <w:tab/>
        <w:t>###(</w:t>
        <w:br/>
        <w:t>&amp;P#L�(�@Q0��`#E�#��</w:t>
        <w:tab/>
        <w:t>###(</w:t>
        <w:br/>
        <w:t>&amp;P�#̓������ϩ�;{�.+#�&gt;MWy�}�</w:t>
      </w:r>
      <w:r>
        <w:rPr/>
        <w:t>֭</w:t>
      </w:r>
      <w:r>
        <w:rPr/>
        <w:t>[���c}HAAA�gKj���1c�g�ŝ���t�9�</w:t>
      </w:r>
      <w:r>
        <w:rPr>
          <w:rtl w:val="true"/>
        </w:rPr>
        <w:t>ݭ</w:t>
      </w:r>
      <w:r>
        <w:rPr/>
        <w:t>S[:h� kj��T��m�c9��M[jjlȐ�</w:t>
      </w:r>
      <w:r>
        <w:rPr>
          <w:rtl w:val="true"/>
        </w:rPr>
        <w:t>ܕ</w:t>
      </w:r>
      <w:r>
        <w:rPr/>
        <w:t>�</w:t>
      </w:r>
      <w:r>
        <w:rPr/>
        <w:t>u��w���;��+n��U0�f�Jʹ��*===z�\:#P��#*�8}�`##vYEE�</w:t>
        <w:br/>
        <w:t>c�꟢g�k�7��#-%�#�:#7##v5F�������Ύ�%ϟ����g"�"�;##����ɰ����+�a</w:t>
      </w:r>
      <w:r>
        <w:rPr>
          <w:rtl w:val="true"/>
        </w:rPr>
        <w:t>ذ</w:t>
      </w:r>
      <w:r>
        <w:rPr/>
        <w:t>a�3���#Gϒ���;�&lt;Qj�~;���577�~�a���˳��g�ʉ�#�#8��#6TZff�;�_�r-z�k��`��#�A��ol��'�v����Et]}}���R�#�ɟ^</w:t>
      </w:r>
    </w:p>
    <w:p>
      <w:pPr>
        <w:pStyle w:val="PreformattedText"/>
        <w:bidi w:val="0"/>
        <w:jc w:val="left"/>
        <w:rPr/>
      </w:pPr>
      <w:r>
        <w:rPr/>
        <w:t>���</w:t>
      </w:r>
      <w:r>
        <w:rPr/>
        <w:t>jwc�q�ƹ����~�#]�C�#�C{Xuuu�����\��{��~W�^s�#�#b�h����4ɧ8w��U$�E7��н#</w:t>
      </w:r>
      <w:r>
        <w:rPr>
          <w:rtl w:val="true"/>
        </w:rPr>
        <w:t>ޔڻ</w:t>
      </w:r>
      <w:r>
        <w:rPr/>
        <w:t>��</w:t>
      </w:r>
      <w:r>
        <w:rPr/>
        <w:t>#+V</w:t>
      </w:r>
      <w:r>
        <w:rPr>
          <w:rtl w:val="true"/>
        </w:rPr>
        <w:t>ڗ</w:t>
      </w:r>
      <w:r>
        <w:rPr/>
        <w:t>_��k�67��n����#���+{��p��3g���V[[�j�:</w:t>
      </w:r>
      <w:r>
        <w:br w:type="page"/>
      </w:r>
    </w:p>
    <w:p>
      <w:pPr>
        <w:pStyle w:val="PreformattedText"/>
        <w:bidi w:val="0"/>
        <w:jc w:val="left"/>
        <w:rPr/>
      </w:pPr>
      <w:r>
        <w:rPr/>
        <w:t>fg��ĉ</w:t>
      </w:r>
      <w:r>
        <w:rPr/>
        <w:t>閕�</w:t>
      </w:r>
      <w:r>
        <w:rPr/>
        <w:t>e����cg�]��z�W��k</w:t>
        <w:br/>
        <w:t>&amp;�P0��`#E�#��</w:t>
        <w:tab/>
        <w:t>###(</w:t>
        <w:br/>
        <w:t>&amp;P#L�(�@Q0��`#E�#��</w:t>
        <w:tab/>
        <w:t>###(</w:t>
        <w:br/>
        <w:t>&amp;P#L�(�@Q0��`#E�#��</w:t>
        <w:tab/>
        <w:t>###(</w:t>
        <w:br/>
        <w:t>&amp;P#L�(�@Q0��`#E�#�##�#A#x"h#O#</w:t>
      </w:r>
    </w:p>
    <w:p>
      <w:pPr>
        <w:pStyle w:val="PreformattedText"/>
        <w:bidi w:val="0"/>
        <w:jc w:val="left"/>
        <w:rPr/>
      </w:pPr>
      <w:r>
        <w:rPr/>
        <w:t>��</w:t>
      </w:r>
      <w:r>
        <w:rPr/>
        <w:t>#&lt;#4�'�#�D�#�##�#A#x"h#O#</w:t>
      </w:r>
    </w:p>
    <w:p>
      <w:pPr>
        <w:pStyle w:val="PreformattedText"/>
        <w:bidi w:val="0"/>
        <w:jc w:val="left"/>
        <w:rPr/>
      </w:pPr>
      <w:r>
        <w:rPr/>
        <w:t>��</w:t>
      </w:r>
      <w:r>
        <w:rPr/>
        <w:t>#&lt;#4�'�#�D�#�zmМ=w��#g��</w:t>
      </w:r>
    </w:p>
    <w:p>
      <w:pPr>
        <w:pStyle w:val="PreformattedText"/>
        <w:bidi w:val="0"/>
        <w:jc w:val="left"/>
        <w:rPr/>
      </w:pPr>
      <w:r>
        <w:rPr/>
        <w:t>VTT����n����c##��</w:t>
      </w:r>
    </w:p>
    <w:p>
      <w:pPr>
        <w:pStyle w:val="PreformattedText"/>
        <w:bidi w:val="0"/>
        <w:jc w:val="left"/>
        <w:rPr/>
      </w:pPr>
      <w:r>
        <w:rPr/>
        <w:t>3�n��#.</w:t>
      </w:r>
      <w:r>
        <w:rPr>
          <w:rtl w:val="true"/>
        </w:rPr>
        <w:t>ڣ</w:t>
      </w:r>
      <w:r>
        <w:rPr/>
        <w:t>�</w:t>
      </w:r>
      <w:r>
        <w:rPr/>
        <w:t>O���8��Sw#ӭo���9R2ht�Ě���&gt;M#F��iӦ[E�:;y���7#����W��#�D[~iu�F�=����h{�6E��#�rw�С�Rϣ��)#�����n���%����#k��B��~�N����7z�.#�M����</w:t>
      </w:r>
      <w:r>
        <w:br w:type="page"/>
      </w:r>
    </w:p>
    <w:p>
      <w:pPr>
        <w:pStyle w:val="PreformattedText"/>
        <w:bidi w:val="0"/>
        <w:jc w:val="left"/>
        <w:rPr/>
      </w:pPr>
      <w:r>
        <w:rPr/>
        <w:t>Θ1Ӷ��Fk{#U�Q�##�</w:t>
      </w:r>
      <w:r>
        <w:rPr/>
        <w:t>֤</w:t>
      </w:r>
      <w:r>
        <w:rPr/>
        <w:t>#�#0?�M�4����lmbg��FǺ3��#��9�%5ht�&lt;U�&gt;�|�#=v"Z�=�</w:t>
      </w:r>
      <w:r>
        <w:rPr/>
        <w:t>ܽ�</w:t>
      </w:r>
      <w:r>
        <w:rPr/>
        <w:t>n���2��n������:�&gt;��=t�����</w:t>
      </w:r>
      <w:r>
        <w:rPr/>
        <w:t>߸�</w:t>
      </w:r>
      <w:r>
        <w:rPr/>
        <w:t>*Z</w:t>
      </w:r>
      <w:r>
        <w:rPr>
          <w:rtl w:val="true"/>
        </w:rPr>
        <w:t>۽</w:t>
      </w:r>
      <w:r>
        <w:rPr/>
        <w:t>zBu�S[p���KH�m�</w:t>
      </w:r>
      <w:r>
        <w:rPr/>
        <w:t>㠻</w:t>
      </w:r>
      <w:r>
        <w:rPr/>
        <w:t>f��:�}*��#</w:t>
      </w:r>
      <w:r>
        <w:br w:type="page"/>
      </w:r>
    </w:p>
    <w:p>
      <w:pPr>
        <w:pStyle w:val="PreformattedText"/>
        <w:bidi w:val="0"/>
        <w:jc w:val="left"/>
        <w:rPr/>
      </w:pPr>
      <w:r>
        <w:rPr/>
        <w:t>#`--��5aS��ĉ#��.�#QS�5��@w�##�n���{�v��+��_���ҿ�o=�#���,Z�###v�ϝ���'�ҥ#</w:t>
      </w:r>
      <w:r>
        <w:rPr/>
        <w:t>ֿ�</w:t>
      </w:r>
      <w:r>
        <w:rPr/>
        <w:t>#�3��x#�</w:t>
        <w:br/>
        <w:t>JU�T�#�&gt;�]ř��.�C�.�9s�,�ΐ]�����?�W�����,*��:N76</w:t>
      </w:r>
      <w:r>
        <w:rPr>
          <w:rtl w:val="true"/>
        </w:rPr>
        <w:t>߾</w:t>
      </w:r>
      <w:r>
        <w:rPr/>
        <w:t>��</w:t>
      </w:r>
      <w:r>
        <w:rPr/>
        <w:t>JJK��T��Șd��#6s�L�;7�~Z���#|G�a�{Z���3U��K4|�p��n`�O�#Wk�-j����</w:t>
        <w:br/>
        <w:t>##��0oӘ�^�*�[�2�z��#���g��#���;�;:G��P��#u</w:t>
      </w:r>
      <w:r>
        <w:rPr>
          <w:rtl w:val="true"/>
        </w:rPr>
        <w:t>ݞ</w:t>
      </w:r>
      <w:r>
        <w:rPr/>
        <w:t>##��C�|�\�xK�,u�G##,tG����m</w:t>
        <w:tab/>
        <w:t>n�S��#����VX��6m��:7^��#�'RO��I#�m��#:�+���#d�#�\�l�����U6���.��W�lԨ4#9r�ˬ###n&lt;N��:#�ccoӾD��Վ#?a##&gt;��C�zU�#�@�#�##�#A#x"h#O#</w:t>
      </w:r>
    </w:p>
    <w:p>
      <w:pPr>
        <w:pStyle w:val="PreformattedText"/>
        <w:bidi w:val="0"/>
        <w:jc w:val="left"/>
        <w:rPr/>
      </w:pPr>
      <w:r>
        <w:rPr/>
        <w:t>��</w:t>
      </w:r>
      <w:r>
        <w:rPr/>
        <w:t>#&lt;#4�'�#�D�#�##�#A#x"h#O#</w:t>
      </w:r>
    </w:p>
    <w:p>
      <w:pPr>
        <w:pStyle w:val="PreformattedText"/>
        <w:bidi w:val="0"/>
        <w:jc w:val="left"/>
        <w:rPr/>
      </w:pPr>
      <w:r>
        <w:rPr/>
        <w:t>��</w:t>
      </w:r>
      <w:r>
        <w:rPr/>
        <w:t>#&lt;#4�'�#�D�#�##�#A#x"h#O#</w:t>
      </w:r>
    </w:p>
    <w:p>
      <w:pPr>
        <w:pStyle w:val="PreformattedText"/>
        <w:bidi w:val="0"/>
        <w:jc w:val="left"/>
        <w:rPr/>
      </w:pPr>
      <w:r>
        <w:rPr/>
        <w:t>��</w:t>
      </w:r>
      <w:r>
        <w:rPr/>
        <w:t>#&lt;#4�'�#�D�#�##�S�#����:z'�</w:t>
      </w:r>
      <w:r>
        <w:br w:type="page"/>
      </w:r>
    </w:p>
    <w:p>
      <w:pPr>
        <w:pStyle w:val="PreformattedText"/>
        <w:bidi w:val="0"/>
        <w:jc w:val="left"/>
        <w:rPr/>
      </w:pPr>
      <w:r>
        <w:rPr/>
        <w:t>��</w:t>
      </w:r>
      <w:r>
        <w:rPr/>
        <w:t>#&lt;#0�###�@�####�###x `###</w:t>
      </w:r>
      <w:r>
        <w:br w:type="page"/>
      </w:r>
    </w:p>
    <w:p>
      <w:pPr>
        <w:pStyle w:val="PreformattedText"/>
        <w:bidi w:val="0"/>
        <w:jc w:val="left"/>
        <w:rPr/>
      </w:pPr>
      <w:r>
        <w:rPr/>
        <w:t>��</w:t>
      </w:r>
      <w:r>
        <w:rPr/>
        <w:t>#&lt;#0�###�@�####�###x `###</w:t>
      </w:r>
      <w:r>
        <w:br w:type="page"/>
      </w:r>
    </w:p>
    <w:p>
      <w:pPr>
        <w:pStyle w:val="PreformattedText"/>
        <w:bidi w:val="0"/>
        <w:jc w:val="left"/>
        <w:rPr/>
      </w:pPr>
      <w:r>
        <w:rPr/>
        <w:t>��</w:t>
      </w:r>
      <w:r>
        <w:rPr/>
        <w:t>#&lt;#0�###�@�####�###x `###</w:t>
      </w:r>
      <w:r>
        <w:br w:type="page"/>
      </w:r>
    </w:p>
    <w:p>
      <w:pPr>
        <w:pStyle w:val="PreformattedText"/>
        <w:bidi w:val="0"/>
        <w:jc w:val="left"/>
        <w:rPr/>
      </w:pPr>
      <w:r>
        <w:rPr/>
        <w:t>��</w:t>
      </w:r>
      <w:r>
        <w:rPr/>
        <w:t>#&lt;#0�###�@�####�###x `###</w:t>
      </w:r>
      <w:r>
        <w:br w:type="page"/>
      </w:r>
    </w:p>
    <w:p>
      <w:pPr>
        <w:pStyle w:val="PreformattedText"/>
        <w:bidi w:val="0"/>
        <w:jc w:val="left"/>
        <w:rPr/>
      </w:pPr>
      <w:r>
        <w:rPr/>
        <w:t>������</w:t>
      </w:r>
      <w:r>
        <w:rPr/>
        <w:t>K{��</w:t>
      </w:r>
      <w:r>
        <w:rPr>
          <w:rtl w:val="true"/>
        </w:rPr>
        <w:t>ݾ</w:t>
      </w:r>
      <w:r>
        <w:rPr/>
        <w:t>s�n�qˮ</w:t>
      </w:r>
      <w:r>
        <w:rPr/>
        <w:t>߸��</w:t>
      </w:r>
      <w:r>
        <w:rPr/>
        <w:t>ǋ�F�DO�+#��g���V���ak</w:t>
      </w:r>
      <w:r>
        <w:rPr/>
        <w:t>֬�</w:t>
      </w:r>
      <w:r>
        <w:rPr/>
        <w:t>ŋ�XVV�eddXvv����Xn��V^^n��{��G�����ū�/|</w:t>
      </w:r>
      <w:r>
        <w:rPr>
          <w:rtl w:val="true"/>
        </w:rPr>
        <w:t>܅</w:t>
      </w:r>
      <w:r>
        <w:rPr/>
        <w:t>��</w:t>
      </w:r>
      <w:r>
        <w:rPr/>
        <w:t>l��96z�h</w:t>
      </w:r>
    </w:p>
    <w:p>
      <w:pPr>
        <w:pStyle w:val="PreformattedText"/>
        <w:bidi w:val="0"/>
        <w:jc w:val="left"/>
        <w:rPr/>
      </w:pPr>
      <w:r>
        <w:rPr/>
        <w:t>z�##0�Q���mѢ�n��1c�#���b���dW��#�3~G�#�/��2ZBO��#s��i+,\a�~;����\p�j�mw�</w:t>
      </w:r>
      <w:r>
        <w:rPr>
          <w:rtl w:val="true"/>
        </w:rPr>
        <w:t>ݏ</w:t>
      </w:r>
      <w:r>
        <w:rPr/>
        <w:t>�</w:t>
      </w:r>
      <w:r>
        <w:rPr/>
        <w:t>#�&gt;}��`E�#l�&lt;y��U����m</w:t>
      </w:r>
      <w:r>
        <w:rPr>
          <w:rtl w:val="true"/>
        </w:rPr>
        <w:t>ذ</w:t>
      </w:r>
      <w:r>
        <w:rPr/>
        <w:t>a.[TT���</w:t>
      </w:r>
      <w:r>
        <w:br w:type="page"/>
      </w:r>
    </w:p>
    <w:p>
      <w:pPr>
        <w:pStyle w:val="PreformattedText"/>
        <w:bidi w:val="0"/>
        <w:jc w:val="left"/>
        <w:rPr/>
      </w:pPr>
      <w:r>
        <w:rPr/>
        <w:t>�</w:t>
      </w:r>
      <w:r>
        <w:rPr/>
        <w:t>#�l_=2ZBO#D�</w:t>
      </w:r>
      <w:r>
        <w:rPr/>
        <w:t>ܹ</w:t>
      </w:r>
      <w:r>
        <w:rPr/>
        <w:t>{/�^�p�b��)�fm��q�V�j��</w:t>
      </w:r>
      <w:r>
        <w:rPr/>
        <w:t>۷��</w:t>
      </w:r>
      <w:r>
        <w:rPr/>
        <w:t>#��g/�ϞB�����UUU</w:t>
      </w:r>
      <w:r>
        <w:rPr/>
        <w:t>۪</w:t>
      </w:r>
      <w:r>
        <w:rPr/>
        <w:t>U�</w:t>
      </w:r>
      <w:r>
        <w:rPr>
          <w:rtl w:val="true"/>
        </w:rPr>
        <w:t>ݣ</w:t>
      </w:r>
      <w:r>
        <w:rPr/>
        <w:t>���</w:t>
      </w:r>
      <w:r>
        <w:rPr/>
        <w:t>V�,rY_ϫ���{z�-�%`T���̴��#</w:t>
      </w:r>
      <w:r>
        <w:rPr/>
        <w:t>؊</w:t>
      </w:r>
      <w:r>
        <w:rPr/>
        <w:t>#+{L��ԩ�\gA*;s��-/,��C��</w:t>
      </w:r>
      <w:r>
        <w:rPr>
          <w:rtl w:val="true"/>
        </w:rPr>
        <w:t>ر</w:t>
      </w:r>
      <w:r>
        <w:rPr/>
        <w:t>c]f���hMM�v����]#�##U�W##Y�~��aWc�Jj</w:t>
      </w:r>
      <w:r>
        <w:rPr/>
        <w:t>뒀���</w:t>
      </w:r>
    </w:p>
    <w:p>
      <w:pPr>
        <w:pStyle w:val="PreformattedText"/>
        <w:bidi w:val="0"/>
        <w:jc w:val="left"/>
        <w:rPr/>
      </w:pPr>
      <w:r>
        <w:rPr/>
        <w:t>�</w:t>
      </w:r>
      <w:r>
        <w:rPr/>
        <w:t>#�[��o##&gt;�^I}#/]��#�Hl_n�&amp;u4����eĈ#�g����+ɧZ��t�.�-�RS� u�^�z-Z�s������Z#�</w:t>
        <w:tab/>
      </w:r>
      <w:r>
        <w:rPr/>
        <w:t>ۣ�</w:t>
      </w:r>
      <w:r>
        <w:rPr/>
        <w:t>Om��B#2d�k#�;!z�����l��SYR#�����D˖-��t��#.��#_�Ν</w:t>
      </w:r>
      <w:r>
        <w:br w:type="page"/>
      </w:r>
    </w:p>
    <w:p>
      <w:pPr>
        <w:pStyle w:val="PreformattedText"/>
        <w:bidi w:val="0"/>
        <w:jc w:val="left"/>
        <w:rPr/>
      </w:pPr>
      <w:r>
        <w:rPr/>
        <w:t>�</w:t>
      </w:r>
      <w:r>
        <w:rPr/>
        <w:t>J##&lt;</w:t>
      </w:r>
      <w:r>
        <w:rPr/>
        <w:t>ؖ</w:t>
      </w:r>
      <w:r>
        <w:rPr/>
        <w:t>.-�քMcL�0#?~�</w:t>
      </w:r>
      <w:r>
        <w:rPr>
          <w:rtl w:val="true"/>
        </w:rPr>
        <w:t>ݻ</w:t>
      </w:r>
      <w:r>
        <w:rPr/>
        <w:t xml:space="preserve">� </w:t>
      </w:r>
      <w:r>
        <w:rPr/>
        <w:t>Z�}���\�f*KJ�h�T�����њ�h'omm����m��w��#hj��]�w{]]�&amp;#�\##Ne�</w:t>
        <w:br/>
        <w:t>#5#�###-�K#��ӧ</w:t>
      </w:r>
      <w:r>
        <w:rPr>
          <w:rtl w:val="true"/>
        </w:rPr>
        <w:t>ڽ</w:t>
      </w:r>
      <w:r>
        <w:rPr/>
        <w:t>���</w:t>
      </w:r>
      <w:r>
        <w:rPr/>
        <w:t>NNN���~wi���#���_#�</w:t>
        <w:tab/>
        <w:t>�#p#,̏�RW�#F��* 5xS��̓#</w:t>
      </w:r>
    </w:p>
    <w:p>
      <w:pPr>
        <w:pStyle w:val="PreformattedText"/>
        <w:bidi w:val="0"/>
        <w:jc w:val="left"/>
        <w:rPr/>
      </w:pPr>
      <w:r>
        <w:rPr/>
        <w:t>���</w:t>
      </w:r>
      <w:r>
        <w:rPr/>
        <w:t>MU��L�*���~;�&gt;s�/�њ�#��X[�-Z�</w:t>
      </w:r>
      <w:r>
        <w:rPr>
          <w:rtl w:val="true"/>
        </w:rPr>
        <w:t>ڼ</w:t>
      </w:r>
      <w:r>
        <w:rPr/>
        <w:t>#f�ƍ�#H%�}��JK�</w:t>
      </w:r>
      <w:r>
        <w:rPr>
          <w:rtl w:val="true"/>
        </w:rPr>
        <w:t>ݎ</w:t>
      </w:r>
      <w:r>
        <w:rPr/>
        <w:t>��</w:t>
      </w:r>
      <w:r>
        <w:rPr/>
        <w:t>_d##</w:t>
      </w:r>
      <w:r>
        <w:br w:type="page"/>
      </w:r>
    </w:p>
    <w:p>
      <w:pPr>
        <w:pStyle w:val="PreformattedText"/>
        <w:bidi w:val="0"/>
        <w:jc w:val="left"/>
        <w:rPr/>
      </w:pPr>
      <w:r>
        <w:rPr/>
        <w:t>H��o�1+�y#����1d�Wv���hm���+X�/�*T#x;�5</w:t>
      </w:r>
      <w:r>
        <w:rPr/>
        <w:t xml:space="preserve">֠ </w:t>
      </w:r>
      <w:r>
        <w:rPr/>
        <w:t>J�i+m##</w:t>
      </w:r>
      <w:r>
        <w:rPr>
          <w:rtl w:val="true"/>
        </w:rPr>
        <w:t>ٺ</w:t>
      </w:r>
      <w:r>
        <w:rPr/>
        <w:t>u����Y���h��v�6�K[��9s</w:t>
      </w:r>
      <w:r>
        <w:rPr/>
        <w:t>溞���</w:t>
      </w:r>
      <w:r>
        <w:rPr/>
        <w:t>yn��I��oF</w:t>
      </w:r>
      <w:r>
        <w:rPr/>
        <w:t>۸</w:t>
      </w:r>
      <w:r>
        <w:rPr/>
        <w:t>q���)S��q���]nfuG��pɪ7mJ�#��M�0�Ǝ#����#2��&gt;^#�F�</w:t>
        <w:br/>
        <w:t>+�9[�##UŴ��Ӻ�?#�z�B�)?:#i&lt;D</w:t>
      </w:r>
      <w:r>
        <w:rPr>
          <w:rtl w:val="true"/>
        </w:rPr>
        <w:t>ݾ</w:t>
      </w:r>
      <w:r>
        <w:rPr/>
        <w:t>�</w:t>
      </w:r>
      <w:r>
        <w:rPr/>
        <w:t>W���'NE��C#������#7V��##�����c��#6y�d�|Ab�</w:t>
      </w:r>
      <w:r>
        <w:rPr>
          <w:rtl w:val="true"/>
        </w:rPr>
        <w:t>ڵ</w:t>
      </w:r>
      <w:r>
        <w:rPr/>
        <w:t>�</w:t>
      </w:r>
      <w:r>
        <w:rPr/>
        <w:t>n������g�#�f�����#�#S;&amp;D���#�y3PDՃ�3����ϱ�'���4�</w:t>
      </w:r>
      <w:r>
        <w:br w:type="page"/>
      </w:r>
    </w:p>
    <w:p>
      <w:pPr>
        <w:pStyle w:val="PreformattedText"/>
        <w:bidi w:val="0"/>
        <w:jc w:val="left"/>
        <w:rPr/>
      </w:pPr>
      <w:r>
        <w:rPr>
          <w:rtl w:val="true"/>
        </w:rPr>
        <w:t>߻</w:t>
      </w:r>
      <w:r>
        <w:rPr/>
        <w:t>#=�j�T�#�!����C�#�T#�#</w:t>
        <w:br/>
        <w:t>��k'����e��/_��#�ee�\�P@,Y���K{�#HU����P#J�#U�4`�Ҳ?z�s.]�⶧v��h</w:t>
      </w:r>
    </w:p>
    <w:p>
      <w:pPr>
        <w:pStyle w:val="PreformattedText"/>
        <w:bidi w:val="0"/>
        <w:jc w:val="left"/>
        <w:rPr/>
      </w:pPr>
      <w:r>
        <w:rPr/>
        <w:t>&gt;D�I2%'��E</w:t>
      </w:r>
    </w:p>
    <w:p>
      <w:pPr>
        <w:pStyle w:val="PreformattedText"/>
        <w:bidi w:val="0"/>
        <w:jc w:val="left"/>
        <w:rPr/>
      </w:pPr>
      <w:r>
        <w:rPr/>
        <w:t>h������`�;�N�8�ƌ���#9�#%��</w:t>
      </w:r>
      <w:r>
        <w:rPr>
          <w:rtl w:val="true"/>
        </w:rPr>
        <w:t>ټ������</w:t>
      </w:r>
      <w:r>
        <w:rPr>
          <w:rtl w:val="true"/>
        </w:rPr>
        <w:t>#</w:t>
      </w:r>
      <w:r>
        <w:rPr/>
        <w:t>5</w:t>
      </w:r>
      <w:r>
        <w:rPr/>
        <w:t>h�&gt;�_'`i9==�#�#�i_��@��a�w�A��tB</w:t>
      </w:r>
      <w:r>
        <w:rPr>
          <w:rtl w:val="true"/>
        </w:rPr>
        <w:t>ٶ</w:t>
      </w:r>
      <w:r>
        <w:rPr/>
        <w:t>�</w:t>
      </w:r>
      <w:r>
        <w:rPr/>
        <w:t>u�#A]��^W#J�#t#M�T�h�#�����'NZMM�#%��S�Nu��,���b</w:t>
        <w:tab/>
        <w:t>�P��#��</w:t>
      </w:r>
      <w:r>
        <w:rPr>
          <w:rtl w:val="true"/>
        </w:rPr>
        <w:t>ߓ</w:t>
      </w:r>
      <w:r>
        <w:rPr/>
        <w:br/>
        <w:t>5�Ps�����#�</w:t>
        <w:br/>
        <w:t>,M�W;B�t6���?�#L#�C�)G��S�</w:t>
      </w:r>
      <w:r>
        <w:rPr/>
        <w:t>賦 �</w:t>
      </w:r>
      <w:r>
        <w:rPr/>
        <w:t>N����#G������6l�t#Vm�#��Ī#�#����^3#T��#J#'��~���]��uS�zU��t�����z�4P��]=�##�iK�#���3�*�N#��=}�</w:t>
      </w:r>
      <w:r>
        <w:rPr>
          <w:rtl w:val="true"/>
        </w:rPr>
        <w:t>ܞ</w:t>
      </w:r>
      <w:r>
        <w:rPr/>
        <w:t>��</w:t>
      </w:r>
      <w:r>
        <w:rPr/>
        <w:t>u</w:t>
        <w:br/>
        <w:t>�$�ӏ#���S����3g���oGl����</w:t>
        <w:br/>
        <w:t>�uk��$()-�y���z���;�s��</w:t>
        <w:tab/>
        <w:t>6e�#wd</w:t>
      </w:r>
      <w:r>
        <w:rPr>
          <w:rtl w:val="true"/>
        </w:rPr>
        <w:t>׎</w:t>
      </w:r>
      <w:r>
        <w:rPr/>
        <w:t>�</w:t>
      </w:r>
      <w:r>
        <w:rPr/>
        <w:t>d�R+..�M�6�#�:#��k"�2##�@�####�###x `###</w:t>
      </w:r>
      <w:r>
        <w:br w:type="page"/>
      </w:r>
    </w:p>
    <w:p>
      <w:pPr>
        <w:pStyle w:val="PreformattedText"/>
        <w:bidi w:val="0"/>
        <w:jc w:val="left"/>
        <w:rPr/>
      </w:pPr>
      <w:r>
        <w:rPr/>
        <w:t>��</w:t>
      </w:r>
      <w:r>
        <w:rPr/>
        <w:t>#&lt;#0�###�@�####�###x `###</w:t>
      </w:r>
      <w:r>
        <w:br w:type="page"/>
      </w:r>
    </w:p>
    <w:p>
      <w:pPr>
        <w:pStyle w:val="PreformattedText"/>
        <w:bidi w:val="0"/>
        <w:jc w:val="left"/>
        <w:rPr/>
      </w:pPr>
      <w:r>
        <w:rPr/>
        <w:t>��</w:t>
      </w:r>
      <w:r>
        <w:rPr/>
        <w:t>#&lt;#0�###�@�####�###x `###</w:t>
      </w:r>
      <w:r>
        <w:br w:type="page"/>
      </w:r>
    </w:p>
    <w:p>
      <w:pPr>
        <w:pStyle w:val="PreformattedText"/>
        <w:bidi w:val="0"/>
        <w:jc w:val="left"/>
        <w:rPr/>
      </w:pPr>
      <w:r>
        <w:rPr/>
        <w:t>��</w:t>
      </w:r>
      <w:r>
        <w:rPr/>
        <w:t>#&lt;#0�###�@�####�###x `###</w:t>
      </w:r>
      <w:r>
        <w:br w:type="page"/>
      </w:r>
    </w:p>
    <w:p>
      <w:pPr>
        <w:pStyle w:val="PreformattedText"/>
        <w:bidi w:val="0"/>
        <w:jc w:val="left"/>
        <w:rPr/>
      </w:pPr>
      <w:r>
        <w:rPr/>
        <w:t>��</w:t>
      </w:r>
      <w:r>
        <w:rPr/>
        <w:t>#&lt;#0�###�@�####�###x `###</w:t>
      </w:r>
      <w:r>
        <w:br w:type="page"/>
      </w:r>
    </w:p>
    <w:p>
      <w:pPr>
        <w:pStyle w:val="PreformattedText"/>
        <w:bidi w:val="0"/>
        <w:jc w:val="left"/>
        <w:rPr/>
      </w:pPr>
      <w:r>
        <w:rPr/>
        <w:t>��</w:t>
      </w:r>
      <w:r>
        <w:rPr/>
        <w:t>#&lt;#0�###�@�####�###x `###</w:t>
      </w:r>
      <w:r>
        <w:br w:type="page"/>
      </w:r>
    </w:p>
    <w:p>
      <w:pPr>
        <w:pStyle w:val="PreformattedText"/>
        <w:bidi w:val="0"/>
        <w:jc w:val="left"/>
        <w:rPr/>
      </w:pPr>
      <w:r>
        <w:rPr/>
        <w:t>��</w:t>
      </w:r>
      <w:r>
        <w:rPr/>
        <w:t>#&lt;#0�###�@�####�###x `###</w:t>
      </w:r>
      <w:r>
        <w:br w:type="page"/>
      </w:r>
    </w:p>
    <w:p>
      <w:pPr>
        <w:pStyle w:val="PreformattedText"/>
        <w:bidi w:val="0"/>
        <w:jc w:val="left"/>
        <w:rPr/>
      </w:pPr>
      <w:r>
        <w:rPr/>
        <w:t>��</w:t>
      </w:r>
      <w:r>
        <w:rPr/>
        <w:t>##Ć$##�</w:t>
      </w:r>
    </w:p>
    <w:p>
      <w:pPr>
        <w:pStyle w:val="PreformattedText"/>
        <w:bidi w:val="0"/>
        <w:jc w:val="left"/>
        <w:rPr/>
      </w:pPr>
      <w:r>
        <w:rPr/>
        <w:t>I####�</w:t>
      </w:r>
      <w:r>
        <w:br w:type="page"/>
      </w:r>
    </w:p>
    <w:p>
      <w:pPr>
        <w:pStyle w:val="PreformattedText"/>
        <w:bidi w:val="0"/>
        <w:jc w:val="left"/>
        <w:rPr/>
      </w:pPr>
      <w:r>
        <w:rPr/>
        <w:t># 6$##@lH2#�</w:t>
      </w:r>
      <w:r>
        <w:rPr/>
        <w:t>ؐ</w:t>
      </w:r>
      <w:r>
        <w:rPr/>
        <w:t>d##�!�##bC�##Ć$##�</w:t>
      </w:r>
    </w:p>
    <w:p>
      <w:pPr>
        <w:pStyle w:val="PreformattedText"/>
        <w:bidi w:val="0"/>
        <w:jc w:val="left"/>
        <w:rPr/>
      </w:pPr>
      <w:r>
        <w:rPr/>
        <w:t>I####�</w:t>
      </w:r>
      <w:r>
        <w:br w:type="page"/>
      </w:r>
    </w:p>
    <w:p>
      <w:pPr>
        <w:pStyle w:val="PreformattedText"/>
        <w:bidi w:val="0"/>
        <w:jc w:val="left"/>
        <w:rPr/>
      </w:pPr>
      <w:r>
        <w:rPr/>
        <w:t># 6$##@lH2#�</w:t>
      </w:r>
      <w:r>
        <w:rPr/>
        <w:t>ؐ</w:t>
      </w:r>
      <w:r>
        <w:rPr/>
        <w:t>d##�!�##bC�##Ć$##�</w:t>
      </w:r>
    </w:p>
    <w:p>
      <w:pPr>
        <w:pStyle w:val="PreformattedText"/>
        <w:bidi w:val="0"/>
        <w:jc w:val="left"/>
        <w:rPr/>
      </w:pPr>
      <w:r>
        <w:rPr/>
        <w:t>I####�</w:t>
      </w:r>
      <w:r>
        <w:br w:type="page"/>
      </w:r>
    </w:p>
    <w:p>
      <w:pPr>
        <w:pStyle w:val="PreformattedText"/>
        <w:bidi w:val="0"/>
        <w:jc w:val="left"/>
        <w:rPr/>
      </w:pPr>
      <w:r>
        <w:rPr/>
        <w:t># 6$##@lH2#�</w:t>
      </w:r>
      <w:r>
        <w:rPr/>
        <w:t>ؐ</w:t>
      </w:r>
      <w:r>
        <w:rPr/>
        <w:t>d##�!�##bC�##Ć$##�</w:t>
      </w:r>
    </w:p>
    <w:p>
      <w:pPr>
        <w:pStyle w:val="PreformattedText"/>
        <w:bidi w:val="0"/>
        <w:jc w:val="left"/>
        <w:rPr/>
      </w:pPr>
      <w:r>
        <w:rPr/>
        <w:t>I####�</w:t>
      </w:r>
      <w:r>
        <w:br w:type="page"/>
      </w:r>
    </w:p>
    <w:p>
      <w:pPr>
        <w:pStyle w:val="PreformattedText"/>
        <w:bidi w:val="0"/>
        <w:jc w:val="left"/>
        <w:rPr/>
      </w:pPr>
      <w:r>
        <w:rPr/>
        <w:t># 6$##@lH2#�</w:t>
      </w:r>
      <w:r>
        <w:rPr/>
        <w:t>ؐ</w:t>
      </w:r>
      <w:r>
        <w:rPr/>
        <w:t>d##�!�##bC�##Ć$##�</w:t>
      </w:r>
    </w:p>
    <w:p>
      <w:pPr>
        <w:pStyle w:val="PreformattedText"/>
        <w:bidi w:val="0"/>
        <w:jc w:val="left"/>
        <w:rPr/>
      </w:pPr>
      <w:r>
        <w:rPr/>
        <w:t>I##t��=�t��#?q��##���{mӦ�VY�Ѫ��liA�-Y��#��[</w:t>
      </w:r>
      <w:r>
        <w:rPr>
          <w:rtl w:val="true"/>
        </w:rPr>
        <w:t>޼</w:t>
      </w:r>
      <w:r>
        <w:rPr/>
        <w:t>#m��9���cYY</w:t>
      </w:r>
      <w:r>
        <w:rPr/>
        <w:t>ٖ���</w:t>
      </w:r>
      <w:r>
        <w:rPr/>
        <w:t>#YYYo&lt;�-;��G�{���5k�}��H#6l�����ȑ���o'��3g�\�ո</w:t>
      </w:r>
      <w:r>
        <w:rPr>
          <w:rtl w:val="true"/>
        </w:rPr>
        <w:t>ۮ</w:t>
      </w:r>
      <w:r>
        <w:rPr/>
        <w:t>߸</w:t>
      </w:r>
      <w:r>
        <w:rPr/>
        <w:t>#}Z#�!��#/_�e7��e�#&gt;b;##\#(+[e+V����y�?u�4�8q�;@kyѢŶre�m��t�</w:t>
      </w:r>
      <w:r>
        <w:rPr>
          <w:rtl w:val="true"/>
        </w:rPr>
        <w:t>ߴ</w:t>
      </w:r>
      <w:r>
        <w:rPr/>
        <w:t>y�54</w:t>
      </w:r>
      <w:r>
        <w:rPr/>
        <w:t>첃����</w:t>
      </w:r>
      <w:r>
        <w:rPr/>
        <w:t>֟</w:t>
      </w:r>
      <w:r>
        <w:rPr/>
        <w:t>E&lt;`��#�##FX�&gt;}��`Y�#@HH2#x��#;~����m���6�#W�W-~���6a�#W�_YTd#7nt�k���Μ=#���I�ɐ!_�$�z�-Z# $$�$R����.</w:t>
        <w:tab/>
        <w:t>���</w:t>
      </w:r>
      <w:r>
        <w:rPr>
          <w:rtl w:val="true"/>
        </w:rPr>
        <w:t>ق</w:t>
      </w:r>
      <w:r>
        <w:rPr/>
        <w:t>##m��).Q��=|�p</w:t>
      </w:r>
      <w:r>
        <w:rPr>
          <w:rtl w:val="true"/>
        </w:rPr>
        <w:t>ע</w:t>
      </w:r>
      <w:r>
        <w:rPr/>
        <w:t>(**v�N�BǨ#M��oF</w:t>
      </w:r>
      <w:r>
        <w:rPr/>
        <w:t>۳�</w:t>
      </w:r>
      <w:r>
        <w:rPr/>
        <w:t>/��#BC����w�V����0#</w:t>
      </w:r>
      <w:r>
        <w:br w:type="page"/>
      </w:r>
    </w:p>
    <w:p>
      <w:pPr>
        <w:pStyle w:val="PreformattedText"/>
        <w:bidi w:val="0"/>
        <w:jc w:val="left"/>
        <w:rPr/>
      </w:pPr>
      <w:r>
        <w:rPr/>
        <w:t>#`��#�Q��lʔ�VZZ�h]T��</w:t>
      </w:r>
      <w:r>
        <w:rPr/>
        <w:t>ܻ� �</w:t>
      </w:r>
      <w:r>
        <w:rPr/>
        <w:t>-��@�A�X�z#;v�K�#�</w:t>
      </w:r>
      <w:r>
        <w:rPr/>
        <w:t>֫���</w:t>
      </w:r>
      <w:r>
        <w:rPr/>
        <w:t>+W</w:t>
      </w:r>
      <w:r>
        <w:rPr>
          <w:rtl w:val="true"/>
        </w:rPr>
        <w:t>ݘ</w:t>
      </w:r>
      <w:r>
        <w:rPr/>
        <w:t>DAA����/m̘�����m���#�WSS�#�WrQ��#7oE��;�x����5�k��#;]7nqq���˳iӦ�8RkS�#=ƍ#g���6}�</w:t>
      </w:r>
      <w:r>
        <w:br w:type="page"/>
      </w:r>
    </w:p>
    <w:p>
      <w:pPr>
        <w:pStyle w:val="PreformattedText"/>
        <w:bidi w:val="0"/>
        <w:jc w:val="left"/>
        <w:rPr/>
      </w:pPr>
      <w:r>
        <w:rPr/>
        <w:t>7&amp;��BM#Q�#x��l</w:t>
      </w:r>
      <w:r>
        <w:rPr>
          <w:rtl w:val="true"/>
        </w:rPr>
        <w:t>ݺ</w:t>
      </w:r>
      <w:r>
        <w:rPr/>
        <w:t>�</w:t>
      </w:r>
      <w:r>
        <w:rPr/>
        <w:t>n|p��</w:t>
      </w:r>
    </w:p>
    <w:p>
      <w:pPr>
        <w:pStyle w:val="PreformattedText"/>
        <w:bidi w:val="0"/>
        <w:jc w:val="left"/>
        <w:rPr/>
      </w:pPr>
      <w:r>
        <w:rPr/>
        <w:t>�</w:t>
      </w:r>
      <w:r>
        <w:rPr/>
        <w:t>fm��Z��6l��5k</w:t>
      </w:r>
      <w:r>
        <w:rPr/>
        <w:t>ָ</w:t>
      </w:r>
      <w:r>
        <w:rPr/>
        <w:t>1��3��A�#�}�o</w:t>
      </w:r>
      <w:r>
        <w:rPr>
          <w:rtl w:val="true"/>
        </w:rPr>
        <w:t>߾</w:t>
      </w:r>
      <w:r>
        <w:rPr/>
        <w:t>�</w:t>
      </w:r>
      <w:r>
        <w:rPr/>
        <w:t>*{�~�o������ѧCHzl�y����##�#&lt;c�L��~n��#�$�.�s�/D�F(4sM#��?#�#R�ц�q��m</w:t>
      </w:r>
      <w:r>
        <w:rPr>
          <w:rtl w:val="true"/>
        </w:rPr>
        <w:t>۽</w:t>
      </w:r>
      <w:r>
        <w:rPr/>
        <w:t>�</w:t>
      </w:r>
      <w:r>
        <w:rPr/>
        <w:t>ɵ�5&amp;��ȁ#�p3�4�O#��]�n�����o�C-]UD#�###v�</w:t>
      </w:r>
      <w:r>
        <w:rPr/>
        <w:t>؉�</w:t>
      </w:r>
      <w:r>
        <w:rPr/>
        <w:t>#t��O2��Z\\�#B;����-?�[�YR#��Q4.�i�*�!C��q�##^=��s�]#A#a}��]�j%�ծ)�#S�)6o�q�#=��</w:t>
      </w:r>
      <w:r>
        <w:rPr/>
        <w:t>ꣵ�</w:t>
      </w:r>
      <w:r>
        <w:rPr/>
        <w:t>#)�dԭ�#ɗ_���i�LV�Y�#���3�"�.�����u`C�=y����#p#JԵ�1C�#�#�cgC��`RRR���Cu�{#�d�=�����f��jՔ��#��#y��[�u���#</w:t>
      </w:r>
      <w:r>
        <w:rPr/>
        <w:t>ׄ</w:t>
      </w:r>
      <w:r>
        <w:rPr/>
        <w:t>#�Sk2Bwҹ6������#/^bmm�F��3�6�#~�</w:t>
      </w:r>
      <w:r>
        <w:rPr/>
        <w:t>품�</w:t>
      </w:r>
      <w:r>
        <w:rPr/>
        <w:t>_�D</w:t>
      </w:r>
      <w:r>
        <w:rPr/>
        <w:t>֖�</w:t>
      </w:r>
      <w:r>
        <w:rPr/>
        <w:t>[k+ӷ�Ec5�&amp;</w:t>
      </w:r>
      <w:r>
        <w:rPr>
          <w:rtl w:val="true"/>
        </w:rPr>
        <w:t>׸</w:t>
      </w:r>
      <w:r>
        <w:rPr/>
        <w:t>#�O�'#</w:t>
      </w:r>
    </w:p>
    <w:p>
      <w:pPr>
        <w:pStyle w:val="PreformattedText"/>
        <w:bidi w:val="0"/>
        <w:jc w:val="left"/>
        <w:rPr/>
      </w:pPr>
      <w:r>
        <w:rPr>
          <w:rtl w:val="true"/>
        </w:rPr>
        <w:t>ص</w:t>
      </w:r>
      <w:r>
        <w:rPr/>
        <w:t>���</w:t>
      </w:r>
      <w:r>
        <w:rPr/>
        <w:t>#_S�5z#&gt;j�</w:t>
      </w:r>
      <w:r>
        <w:rPr/>
        <w:t>ֺ�</w:t>
      </w:r>
      <w:r>
        <w:rPr/>
        <w:t>_���&lt;�8��K�O��Jl�0�sVt"(:ύ%�,��C�����#������</w:t>
      </w:r>
      <w:r>
        <w:rPr>
          <w:rtl w:val="true"/>
        </w:rPr>
        <w:t>ף</w:t>
      </w:r>
      <w:r>
        <w:rPr/>
        <w:t>w�C��Ը�$ŃN2F���$�3��i��#��,�+W�E��3t��w��(��J#�Lt���������qsnJ�t.��_�K�#Vt��+/��{l��pE�#</w:t>
      </w:r>
      <w:r>
        <w:rPr>
          <w:rtl w:val="true"/>
        </w:rPr>
        <w:t>ݭ</w:t>
      </w:r>
      <w:r>
        <w:rPr/>
        <w:t>˒��Lt�)�#��?Gk�,��L{#�Z3#�Ωk��'*�#��tS&amp;��#�ly��#VYi�n*\�'$#�Ӕiu#�rI�6��##�</w:t>
      </w:r>
      <w:r>
        <w:rPr/>
        <w:t>ؓ���</w:t>
      </w:r>
      <w:r>
        <w:rPr/>
        <w:t>o���:pi#�VK��4�#P�)I|�Z!J �I_#�Z~��E�#�A</w:t>
      </w:r>
      <w:r>
        <w:rPr/>
        <w:t>߱�</w:t>
      </w:r>
      <w:r>
        <w:rPr/>
        <w:t>o=ԥ�</w:t>
        <w:tab/>
        <w:t>#�</w:t>
      </w:r>
      <w:r>
        <w:br w:type="page"/>
      </w:r>
    </w:p>
    <w:p>
      <w:pPr>
        <w:pStyle w:val="PreformattedText"/>
        <w:bidi w:val="0"/>
        <w:jc w:val="left"/>
        <w:rPr/>
      </w:pPr>
      <w:r>
        <w:rPr/>
        <w:t>�</w:t>
      </w:r>
      <w:r>
        <w:rPr/>
        <w:t>*az���w����;�#̞�Mn�#j��_#`5[����#`</w:t>
      </w:r>
    </w:p>
    <w:p>
      <w:pPr>
        <w:pStyle w:val="PreformattedText"/>
        <w:bidi w:val="0"/>
        <w:jc w:val="left"/>
        <w:rPr/>
      </w:pPr>
      <w:r>
        <w:rPr/>
        <w:t>��</w:t>
      </w:r>
      <w:r>
        <w:rPr/>
        <w:t>#</w:t>
      </w:r>
      <w:r>
        <w:rPr>
          <w:rtl w:val="true"/>
        </w:rPr>
        <w:t>ڗ</w:t>
      </w:r>
      <w:r>
        <w:rPr/>
        <w:t>�</w:t>
      </w:r>
      <w:r>
        <w:rPr/>
        <w:t>}�_�O=#�����Εр�&amp;: 5Ğd4�^#&gt;##9/%�tƻZ/�W�y���~���Z�rи��xs���###�D��#</w:t>
      </w:r>
    </w:p>
    <w:p>
      <w:pPr>
        <w:pStyle w:val="PreformattedText"/>
        <w:bidi w:val="0"/>
        <w:jc w:val="left"/>
        <w:rPr/>
      </w:pPr>
      <w:r>
        <w:rPr/>
        <w:t>&amp;�B����)#�ҌG�c�#��#�m�s�jh�#��#u�56��br)�(��#��4�_�U�H�X��#M</w:t>
      </w:r>
      <w:r>
        <w:br w:type="page"/>
      </w:r>
    </w:p>
    <w:p>
      <w:pPr>
        <w:pStyle w:val="PreformattedText"/>
        <w:bidi w:val="0"/>
        <w:jc w:val="left"/>
        <w:rPr/>
      </w:pPr>
      <w:r>
        <w:rPr/>
        <w:t>щ�:p�&lt;$]�h�</w:t>
      </w:r>
      <w:r>
        <w:rPr/>
        <w:t>ܼ��</w:t>
      </w:r>
      <w:r>
        <w:rPr/>
        <w:t>.���gVRknnq�I#w��[l_��n��D�</w:t>
      </w:r>
      <w:r>
        <w:rPr/>
        <w:t>۞�</w:t>
      </w:r>
      <w:r>
        <w:rPr/>
        <w:t>&amp;���|���MVQ�ΝHY��������WUi#5jT"��[��vk6�q�#�{J������#.�w�SWWg��</w:t>
      </w:r>
      <w:r>
        <w:rPr/>
        <w:t>쵶����</w:t>
      </w:r>
      <w:r>
        <w:rPr/>
        <w:t>KW��#���4�'##\{�MS,�q��&lt;s��</w:t>
      </w:r>
      <w:r>
        <w:rPr>
          <w:rtl w:val="true"/>
        </w:rPr>
        <w:t>ڻ</w:t>
      </w:r>
      <w:r>
        <w:rPr/>
        <w:t>�</w:t>
      </w:r>
      <w:r>
        <w:rPr/>
        <w:t>t¢&amp;N����c�O��{W7#�K�f#�Uc�,8��&gt;i�$w#�</w:t>
      </w:r>
      <w:r>
        <w:br w:type="page"/>
      </w:r>
    </w:p>
    <w:p>
      <w:pPr>
        <w:pStyle w:val="PreformattedText"/>
        <w:bidi w:val="0"/>
        <w:jc w:val="left"/>
        <w:rPr/>
      </w:pPr>
      <w:r>
        <w:rPr/>
        <w:t>G���ĭ)��q���P�#�M�lLF5!��</w:t>
      </w:r>
      <w:r>
        <w:rPr>
          <w:rtl w:val="true"/>
        </w:rPr>
        <w:t>ڃ</w:t>
      </w:r>
      <w:r>
        <w:rPr/>
        <w:t>M��W�Z]#j#�5]�@�H}W���.F�~U#U-���K�;�K�Q�w������hm��E],#�P�P�B#w�</w:t>
      </w:r>
      <w:r>
        <w:rPr>
          <w:rtl w:val="true"/>
        </w:rPr>
        <w:t>޵�ڼ</w:t>
      </w:r>
      <w:r>
        <w:rPr>
          <w:rtl w:val="true"/>
        </w:rPr>
        <w:t>&amp;</w:t>
      </w:r>
      <w:r>
        <w:rPr/>
        <w:t>1</w:t>
      </w:r>
      <w:r>
        <w:rPr/>
        <w:t>��I-���.#] U�#M�#z�.K2#�3�U�</w:t>
      </w:r>
      <w:r>
        <w:rPr/>
        <w:t>֙�</w:t>
      </w:r>
      <w:r>
        <w:rPr/>
        <w:t>:H�#� ќ�#b��1�#3���.#�)���=Qt�#��u�$uO�knv}�#��9$����w��o�M��Y;#�U������r#�~;�&amp;6��ns}�</w:t>
      </w:r>
    </w:p>
    <w:p>
      <w:pPr>
        <w:pStyle w:val="PreformattedText"/>
        <w:bidi w:val="0"/>
        <w:jc w:val="left"/>
        <w:rPr/>
      </w:pPr>
      <w:r>
        <w:rPr/>
        <w:t>�</w:t>
      </w:r>
      <w:r>
        <w:rPr/>
        <w:t>#%''�� R�P�A{�Pw��C-&gt;}���8�.</w:t>
      </w:r>
      <w:r>
        <w:br w:type="page"/>
      </w:r>
    </w:p>
    <w:p>
      <w:pPr>
        <w:pStyle w:val="PreformattedText"/>
        <w:bidi w:val="0"/>
        <w:jc w:val="left"/>
        <w:rPr/>
      </w:pPr>
      <w:r>
        <w:rPr/>
        <w:t>%#�����hm�P�B</w:t>
      </w:r>
      <w:r>
        <w:rPr>
          <w:rtl w:val="true"/>
        </w:rPr>
        <w:t>ۮ</w:t>
      </w:r>
      <w:r>
        <w:rPr/>
        <w:t>��</w:t>
      </w:r>
      <w:r>
        <w:rPr/>
        <w:t>Zg���D�snT���,7%R�'��H*��@�X*o�O�`?�Yj}+�O�X#�#3�H2�A#5�hu��#=4#��e�{��J�*�#AJr�#��0�##��+��_=�#�Զ�եK�(�꠯V�������)�1S�~�$ԲX�l�K#�S�Ѕ#����*#U�</w:t>
      </w:r>
      <w:r>
        <w:rPr>
          <w:rtl w:val="true"/>
        </w:rPr>
        <w:t>ڻ</w:t>
      </w:r>
      <w:r>
        <w:rPr>
          <w:rtl w:val="true"/>
        </w:rPr>
        <w:t>=</w:t>
      </w:r>
      <w:r>
        <w:rPr/>
        <w:t>5</w:t>
      </w:r>
      <w:r>
        <w:rPr/>
        <w:t>���W�#��B��*�:�I�##SeQ</w:t>
      </w:r>
      <w:r>
        <w:rPr>
          <w:rtl w:val="true"/>
        </w:rPr>
        <w:t>ݰ</w:t>
      </w:r>
      <w:r>
        <w:rPr/>
        <w:t>�</w:t>
      </w:r>
      <w:r>
        <w:rPr/>
        <w:t>Λ�uU6u�#</w:t>
      </w:r>
    </w:p>
    <w:p>
      <w:pPr>
        <w:pStyle w:val="PreformattedText"/>
        <w:bidi w:val="0"/>
        <w:jc w:val="left"/>
        <w:rPr/>
      </w:pPr>
      <w:r>
        <w:rPr/>
        <w:t>#�B�#jUiRl�k633+�,�[zzF�"=:Q##�bX��Ƶ4���)~�o����T#Se:#��$�</w:t>
      </w:r>
      <w:r>
        <w:rPr/>
        <w:t>ۨ��</w:t>
      </w:r>
      <w:r>
        <w:rPr/>
        <w:t>#I����_'S��}�ť����=�#:�\ӣ�jP ���%#$�*&lt;�$�</w:t>
        <w:tab/>
        <w:t>#j�i��#�#j�+I���.?�O#6U�z�g�_$*s##��{v��Y;|�K�:�n</w:t>
      </w:r>
      <w:r>
        <w:rPr>
          <w:rtl w:val="true"/>
        </w:rPr>
        <w:t>޼</w:t>
      </w:r>
      <w:r>
        <w:rPr/>
        <w:t>��</w:t>
      </w:r>
      <w:r>
        <w:rPr/>
        <w:t>+*����#t�oí�J����#�z��Y�ʹ?o�#�#����:x�wu</w:t>
        <w:tab/>
        <w:t>#������#]�M�#�#P|h#��-��+��{_���*G#E�#R���Uax=#l��bT��#��Ġ�Yu�j����t����t��AX#_%/u�}���nG</w:t>
      </w:r>
      <w:r>
        <w:rPr>
          <w:rtl w:val="true"/>
        </w:rPr>
        <w:t>؈</w:t>
      </w:r>
      <w:r>
        <w:rPr/>
        <w:t>#_��z�#9��#S7��1c\m:#c��qϚ��#ί/</w:t>
      </w:r>
      <w:r>
        <w:rPr/>
        <w:t>ٟ�</w:t>
      </w:r>
      <w:r>
        <w:rPr/>
        <w:t>#�Y�#c#�**.�U�#��DR�̳5k</w:t>
      </w:r>
      <w:r>
        <w:rPr/>
        <w:t>ֺ</w:t>
      </w:r>
      <w:r>
        <w:rPr/>
        <w:t>#�f��#�D�ϭġ#r��%�P4����g��ZL�B�##Ć$##�</w:t>
      </w:r>
    </w:p>
    <w:p>
      <w:pPr>
        <w:pStyle w:val="PreformattedText"/>
        <w:bidi w:val="0"/>
        <w:jc w:val="left"/>
        <w:rPr/>
      </w:pPr>
      <w:r>
        <w:rPr/>
        <w:t>I####�</w:t>
      </w:r>
      <w:r>
        <w:br w:type="page"/>
      </w:r>
    </w:p>
    <w:p>
      <w:pPr>
        <w:pStyle w:val="PreformattedText"/>
        <w:bidi w:val="0"/>
        <w:jc w:val="left"/>
        <w:rPr/>
      </w:pPr>
      <w:r>
        <w:rPr/>
        <w:t># 6$##@lH2#�</w:t>
      </w:r>
      <w:r>
        <w:rPr/>
        <w:t>ؐ</w:t>
      </w:r>
      <w:r>
        <w:rPr/>
        <w:t>d##�!�##bC�##Ć$##�</w:t>
      </w:r>
    </w:p>
    <w:p>
      <w:pPr>
        <w:pStyle w:val="PreformattedText"/>
        <w:bidi w:val="0"/>
        <w:jc w:val="left"/>
        <w:rPr/>
      </w:pPr>
      <w:r>
        <w:rPr/>
        <w:t>I####�</w:t>
      </w:r>
      <w:r>
        <w:br w:type="page"/>
      </w:r>
    </w:p>
    <w:p>
      <w:pPr>
        <w:pStyle w:val="PreformattedText"/>
        <w:bidi w:val="0"/>
        <w:jc w:val="left"/>
        <w:rPr/>
      </w:pPr>
      <w:r>
        <w:rPr/>
        <w:t># 6$##@lH2#�</w:t>
      </w:r>
      <w:r>
        <w:rPr/>
        <w:t>ؐ</w:t>
      </w:r>
      <w:r>
        <w:rPr/>
        <w:t>d##�!�##bC�##Ć$##�</w:t>
      </w:r>
    </w:p>
    <w:p>
      <w:pPr>
        <w:pStyle w:val="PreformattedText"/>
        <w:bidi w:val="0"/>
        <w:jc w:val="left"/>
        <w:rPr/>
      </w:pPr>
      <w:r>
        <w:rPr/>
        <w:t>I####�</w:t>
      </w:r>
      <w:r>
        <w:br w:type="page"/>
      </w:r>
    </w:p>
    <w:p>
      <w:pPr>
        <w:pStyle w:val="PreformattedText"/>
        <w:bidi w:val="0"/>
        <w:jc w:val="left"/>
        <w:rPr/>
      </w:pPr>
      <w:r>
        <w:rPr/>
        <w:t># 6$##@lH2#�</w:t>
      </w:r>
      <w:r>
        <w:rPr/>
        <w:t>ؐ</w:t>
      </w:r>
      <w:r>
        <w:rPr/>
        <w:t>d##�!�##bC�##Ć$##�</w:t>
      </w:r>
    </w:p>
    <w:p>
      <w:pPr>
        <w:pStyle w:val="PreformattedText"/>
        <w:bidi w:val="0"/>
        <w:jc w:val="left"/>
        <w:rPr/>
      </w:pPr>
      <w:r>
        <w:rPr/>
        <w:t>I####�</w:t>
      </w:r>
      <w:r>
        <w:br w:type="page"/>
      </w:r>
    </w:p>
    <w:p>
      <w:pPr>
        <w:pStyle w:val="PreformattedText"/>
        <w:bidi w:val="0"/>
        <w:jc w:val="left"/>
        <w:rPr/>
      </w:pPr>
      <w:r>
        <w:rPr/>
        <w:t># 6$##@lH2#�</w:t>
      </w:r>
      <w:r>
        <w:rPr/>
        <w:t>ؐ</w:t>
      </w:r>
      <w:r>
        <w:rPr/>
        <w:t>d##�!�##bC�##Ć$##�</w:t>
      </w:r>
    </w:p>
    <w:p>
      <w:pPr>
        <w:pStyle w:val="PreformattedText"/>
        <w:bidi w:val="0"/>
        <w:jc w:val="left"/>
        <w:rPr/>
      </w:pPr>
      <w:r>
        <w:rPr/>
        <w:t>I####�</w:t>
      </w:r>
      <w:r>
        <w:br w:type="page"/>
      </w:r>
    </w:p>
    <w:p>
      <w:pPr>
        <w:pStyle w:val="PreformattedText"/>
        <w:bidi w:val="0"/>
        <w:jc w:val="left"/>
        <w:rPr/>
      </w:pPr>
      <w:r>
        <w:rPr/>
        <w:t># 6$##@lH2#�</w:t>
      </w:r>
      <w:r>
        <w:rPr/>
        <w:t>ؐ</w:t>
      </w:r>
      <w:r>
        <w:rPr/>
        <w:t>d##�!�##bC�##Ć$##�</w:t>
      </w:r>
    </w:p>
    <w:p>
      <w:pPr>
        <w:pStyle w:val="PreformattedText"/>
        <w:bidi w:val="0"/>
        <w:jc w:val="left"/>
        <w:rPr/>
      </w:pPr>
      <w:r>
        <w:rPr/>
        <w:t>I####�</w:t>
      </w:r>
      <w:r>
        <w:br w:type="page"/>
      </w:r>
    </w:p>
    <w:p>
      <w:pPr>
        <w:pStyle w:val="PreformattedText"/>
        <w:bidi w:val="0"/>
        <w:jc w:val="left"/>
        <w:rPr/>
      </w:pPr>
      <w:r>
        <w:rPr/>
        <w:t># 6$##@lH2#�</w:t>
      </w:r>
      <w:r>
        <w:rPr/>
        <w:t>ؐ</w:t>
      </w:r>
      <w:r>
        <w:rPr/>
        <w:t>d##�!�##bC�##Ć$##�</w:t>
      </w:r>
    </w:p>
    <w:p>
      <w:pPr>
        <w:pStyle w:val="PreformattedText"/>
        <w:bidi w:val="0"/>
        <w:jc w:val="left"/>
        <w:rPr/>
      </w:pPr>
      <w:r>
        <w:rPr/>
        <w:t>I####�</w:t>
      </w:r>
      <w:r>
        <w:br w:type="page"/>
      </w:r>
    </w:p>
    <w:p>
      <w:pPr>
        <w:pStyle w:val="PreformattedText"/>
        <w:bidi w:val="0"/>
        <w:jc w:val="left"/>
        <w:rPr/>
      </w:pPr>
      <w:r>
        <w:rPr/>
        <w:t># 6$##@lH2#����?�"P/�k��####IEND�B`�PK##-#########!#��g�</w:t>
        <w:br/>
        <w:t>#########################[Content_Types].xmlPK##-#########!#8�!��###�#################;###_rels/.relsPK##-#########!##I\</w:t>
      </w:r>
      <w:r>
        <w:br w:type="page"/>
      </w:r>
    </w:p>
    <w:p>
      <w:pPr>
        <w:pStyle w:val="PreformattedText"/>
        <w:bidi w:val="0"/>
        <w:jc w:val="left"/>
        <w:rPr/>
      </w:pPr>
      <w:r>
        <w:rPr/>
        <w:t>####�#################:###drs/e2oDoc.xmlPK##-#########!#�&amp;#��###!#################|###drs/_rels/e2oDoc.xml.relsPK##-#########!#�{#Q�#####################o###drs/downrev.xmlPK##-#</w:t>
        <w:br/>
        <w:t>#######!#�)S��###�#################w###drs/media/image1.pngPK##########|###�########�#######�b##�3####�}�#���[��a�W</w:t>
      </w:r>
      <w:r>
        <w:br w:type="page"/>
      </w:r>
    </w:p>
    <w:p>
      <w:pPr>
        <w:pStyle w:val="PreformattedText"/>
        <w:bidi w:val="0"/>
        <w:jc w:val="left"/>
        <w:rPr/>
      </w:pPr>
      <w:r>
        <w:rPr/>
        <w:t>|6�#`3######�^####[##n#�X3##�}�#���[��a�W</w:t>
      </w:r>
      <w:r>
        <w:br w:type="page"/>
      </w:r>
    </w:p>
    <w:p>
      <w:pPr>
        <w:pStyle w:val="PreformattedText"/>
        <w:bidi w:val="0"/>
        <w:jc w:val="left"/>
        <w:rPr/>
      </w:pPr>
      <w:r>
        <w:rPr/>
        <w:t>|6��PNG</w:t>
      </w:r>
    </w:p>
    <w:p>
      <w:pPr>
        <w:pStyle w:val="PreformattedText"/>
        <w:bidi w:val="0"/>
        <w:jc w:val="left"/>
        <w:rPr/>
      </w:pPr>
      <w:r>
        <w:rPr/>
        <w:t>#</w:t>
        <w:br/>
        <w:t>###</w:t>
      </w:r>
    </w:p>
    <w:p>
      <w:pPr>
        <w:pStyle w:val="PreformattedText"/>
        <w:bidi w:val="0"/>
        <w:jc w:val="left"/>
        <w:rPr/>
      </w:pPr>
      <w:r>
        <w:rPr/>
        <w:t>IHDR###&gt;###|#####���u####sRGB#��#�####gAMA##��#�a####</w:t>
        <w:tab/>
        <w:t>pHYs#########�&amp;�?##2�IDATx^�#��U��Qt#l����m]##6D���#ւ���.e#WDW#V#K#,#�b#H#!��@2IfR�dR'mR&amp;u�#</w:t>
        <w:tab/>
        <w:t>)���#���gιy�Ν&gt;�r���|~��������}����s�y�sN�0pνM|���7�|�</w:t>
      </w:r>
      <w:r>
        <w:rPr>
          <w:rtl w:val="true"/>
        </w:rPr>
        <w:t>ڐ</w:t>
      </w:r>
      <w:r>
        <w:rPr/>
        <w:t>g���u�%\����j����#G�c</w:t>
      </w:r>
      <w:r>
        <w:rPr>
          <w:rtl w:val="true"/>
        </w:rPr>
        <w:t>ڈ</w:t>
      </w:r>
      <w:r>
        <w:rPr/>
        <w:t>%�`�W�����p�v�[;� ���m�#�b�2]ω�#O#G�G��͡��+</w:t>
      </w:r>
      <w:r>
        <w:rPr/>
        <w:t>ީ�</w:t>
      </w:r>
      <w:r>
        <w:rPr/>
        <w:t>'�#�gq��f�!m#]�#��w�#��X.��#&lt;$�U��#����Wձl�2�]��n</w:t>
      </w:r>
      <w:r>
        <w:rPr>
          <w:rtl w:val="true"/>
        </w:rPr>
        <w:t>ڴ</w:t>
      </w:r>
      <w:r>
        <w:rPr/>
        <w:t>i�u:v��</w:t>
      </w:r>
      <w:r>
        <w:rPr/>
        <w:t>ኊ�</w:t>
      </w:r>
      <w:r>
        <w:rPr/>
        <w:t>û�A�Ѱ#l.8</w:t>
      </w:r>
      <w:r>
        <w:rPr>
          <w:rtl w:val="true"/>
        </w:rPr>
        <w:t>ݞ</w:t>
      </w:r>
      <w:r>
        <w:rPr>
          <w:rtl w:val="true"/>
        </w:rPr>
        <w:t>={�</w:t>
      </w:r>
      <w:r>
        <w:rPr>
          <w:rtl w:val="true"/>
        </w:rPr>
        <w:t>޽</w:t>
      </w:r>
      <w:r>
        <w:rPr/>
        <w:t>{�#�#���C�k�#l*t#5.��t�=]��b�#?&amp;"��Ef�k�?</w:t>
      </w:r>
      <w:r>
        <w:rPr>
          <w:rtl w:val="true"/>
        </w:rPr>
        <w:t>ڞ</w:t>
      </w:r>
      <w:r>
        <w:rPr/>
        <w:t>#/�#�Zd��X�%#���#�o�#�#�@��#��&amp;��[�hq�x���bU}�#�&lt;Y�QY�Z#����#tMo�#�##*�U&lt;�</w:t>
      </w:r>
    </w:p>
    <w:p>
      <w:pPr>
        <w:pStyle w:val="PreformattedText"/>
        <w:bidi w:val="0"/>
        <w:jc w:val="left"/>
        <w:rPr/>
      </w:pPr>
      <w:r>
        <w:rPr/>
        <w:t>��</w:t>
      </w:r>
      <w:r>
        <w:rPr/>
        <w:t>#�d:#�b�</w:t>
      </w:r>
      <w:r>
        <w:rPr/>
        <w:t>֓�����</w:t>
      </w:r>
      <w:r>
        <w:rPr/>
        <w:t>|��"&amp;v����pDh�{ěė�b1�Ok-�#�#��EV�`�{#�</w:t>
      </w:r>
      <w:r>
        <w:br w:type="page"/>
      </w:r>
    </w:p>
    <w:p>
      <w:pPr>
        <w:pStyle w:val="PreformattedText"/>
        <w:bidi w:val="0"/>
        <w:jc w:val="left"/>
        <w:rPr/>
      </w:pPr>
      <w:r>
        <w:rPr/>
        <w:t>�</w:t>
      </w:r>
      <w:r>
        <w:rPr/>
        <w:t>6q��</w:t>
      </w:r>
      <w:r>
        <w:rPr/>
        <w:t>麪</w:t>
      </w:r>
      <w:r>
        <w:rPr/>
        <w:t>#V�T;�#��u�C�#��3�#����Z�WuH�C</w:t>
      </w:r>
      <w:r>
        <w:rPr>
          <w:rtl w:val="true"/>
        </w:rPr>
        <w:t>ײ</w:t>
      </w:r>
      <w:r>
        <w:rPr/>
        <w:t>X�/�o���^�]�zi#е,��+b�#���</w:t>
      </w:r>
    </w:p>
    <w:p>
      <w:pPr>
        <w:pStyle w:val="PreformattedText"/>
        <w:bidi w:val="0"/>
        <w:jc w:val="left"/>
        <w:rPr/>
      </w:pPr>
      <w:r>
        <w:rPr/>
        <w:t>���</w:t>
      </w:r>
      <w:r>
        <w:rPr/>
        <w:t>7�#����</w:t>
      </w:r>
    </w:p>
    <w:p>
      <w:pPr>
        <w:pStyle w:val="PreformattedText"/>
        <w:bidi w:val="0"/>
        <w:jc w:val="left"/>
        <w:rPr/>
      </w:pPr>
      <w:r>
        <w:rPr/>
        <w:t>SɌΝ;�C#\����W��A#�#</w:t>
      </w:r>
      <w:r>
        <w:rPr>
          <w:rtl w:val="true"/>
        </w:rPr>
        <w:t>ط</w:t>
      </w:r>
      <w:r>
        <w:rPr/>
        <w:t>o�</w:t>
      </w:r>
      <w:r>
        <w:rPr/>
        <w:t>۵</w:t>
      </w:r>
      <w:r>
        <w:rPr/>
        <w:t>k�;p`�;r�H�[?Z�#��L#�[�=#���9z��X�o�v'#�5t-`��9��#x��|C�#"�m</w:t>
        <w:tab/>
        <w:t>�z��W&lt;#� 5�#D�p�8EL��Z�����~�</w:t>
      </w:r>
      <w:r>
        <w:rPr/>
        <w:t>庮�</w:t>
      </w:r>
      <w:r>
        <w:rPr/>
        <w:t>F;#w�T�"�^&amp;_�5��}B��G�#b[���~_����tɽ]��#%��{���</w:t>
      </w:r>
      <w:r>
        <w:rPr>
          <w:rtl w:val="true"/>
        </w:rPr>
        <w:t>ۑ</w:t>
      </w:r>
      <w:r>
        <w:rPr/>
        <w:t>��</w:t>
      </w:r>
      <w:r>
        <w:rPr/>
        <w:t>p��d#g���W���?#�3��3</w:t>
      </w:r>
      <w:r>
        <w:rPr>
          <w:rtl w:val="true"/>
        </w:rPr>
        <w:t>݋</w:t>
      </w:r>
      <w:r>
        <w:rPr/>
        <w:t>��</w:t>
      </w:r>
      <w:r>
        <w:rPr/>
        <w:t>?���D�O</w:t>
      </w:r>
      <w:r>
        <w:rPr/>
        <w:t>߯��ؚ</w:t>
      </w:r>
      <w:r>
        <w:rPr/>
        <w:t>7�#t##�u�b����U</w:t>
      </w:r>
      <w:r>
        <w:rPr/>
        <w:t>ܑ��</w:t>
      </w:r>
      <w:r>
        <w:rPr/>
        <w:t>.n##�C�_�T#�v#�#�&lt;M#~G# �##�#��н��#C�#�#�#�&gt;</w:t>
      </w:r>
      <w:r>
        <w:rPr/>
        <w:t>֪�</w:t>
      </w:r>
      <w:r>
        <w:rPr/>
        <w:t>#�����#���Gl#�\�#�##���"ř&amp;z�#�</w:t>
      </w:r>
    </w:p>
    <w:p>
      <w:pPr>
        <w:pStyle w:val="PreformattedText"/>
        <w:bidi w:val="0"/>
        <w:jc w:val="left"/>
        <w:rPr/>
      </w:pPr>
      <w:r>
        <w:rPr/>
        <w:t xml:space="preserve">� </w:t>
      </w:r>
      <w:r>
        <w:rPr/>
        <w:t>݃����</w:t>
      </w:r>
      <w:r>
        <w:rPr/>
        <w:t>8#v##���##�.�s�c���p#�#��#x���#�f�#7fL����s��������</w:t>
      </w:r>
      <w:r>
        <w:rPr>
          <w:rtl w:val="true"/>
        </w:rPr>
        <w:t>޽</w:t>
      </w:r>
      <w:r>
        <w:rPr/>
        <w:t>+|Z?#y����8z�gKA�#�@</w:t>
      </w:r>
      <w:r>
        <w:rPr>
          <w:rtl w:val="true"/>
        </w:rPr>
        <w:t>ڑ</w:t>
      </w:r>
      <w:r>
        <w:rPr/>
        <w:t>_Ѷ�7��&lt;�#-Z��</w:t>
      </w:r>
      <w:r>
        <w:rPr>
          <w:rtl w:val="true"/>
        </w:rPr>
        <w:t>ف</w:t>
      </w:r>
      <w:r>
        <w:rPr/>
        <w:t>##��ѣ</w:t>
      </w:r>
      <w:r>
        <w:rPr/>
        <w:t>݃</w:t>
      </w:r>
      <w:r>
        <w:rPr/>
        <w:t>#&gt;��[�n]�$38�</w:t>
      </w:r>
      <w:r>
        <w:rPr>
          <w:rtl w:val="true"/>
        </w:rPr>
        <w:t>ڵ</w:t>
      </w:r>
      <w:r>
        <w:rPr/>
        <w:t>k]��#n��</w:t>
        <w:tab/>
        <w:t>�t�X�d�R��~�P���[�n�#j</w:t>
      </w:r>
      <w:r>
        <w:rPr>
          <w:rtl w:val="true"/>
        </w:rPr>
        <w:t>޼</w:t>
      </w:r>
      <w:r>
        <w:rPr/>
        <w:t>yn�����:|KC���70���a7�9���#2#�+q�H</w:t>
      </w:r>
      <w:r>
        <w:rPr>
          <w:rtl w:val="true"/>
        </w:rPr>
        <w:t>ס</w:t>
      </w:r>
      <w:r>
        <w:rPr/>
        <w:t>��</w:t>
      </w:r>
      <w:r>
        <w:rPr/>
        <w:t>#t;##�#�$~Y����zA��DZ#��</w:t>
      </w:r>
    </w:p>
    <w:p>
      <w:pPr>
        <w:pStyle w:val="PreformattedText"/>
        <w:bidi w:val="0"/>
        <w:jc w:val="left"/>
        <w:rPr/>
      </w:pPr>
      <w:r>
        <w:rPr/>
        <w:t>��</w:t>
      </w:r>
      <w:r>
        <w:rPr/>
        <w:t>Z�˹#�#�9p�K�_�x,��R7�H�w��#i��(.#7�3�+v�������o#��t#�%~U�</w:t>
        <w:tab/>
      </w:r>
      <w:r>
        <w:rPr/>
        <w:t>٩</w:t>
      </w:r>
      <w:r>
        <w:rPr/>
        <w:br/>
        <w:t>��&amp;���#���5�5r�'�+</w:t>
      </w:r>
      <w:r>
        <w:rPr>
          <w:rtl w:val="true"/>
        </w:rPr>
        <w:t>ޟ</w:t>
      </w:r>
      <w:r>
        <w:rPr/>
        <w:t>c�O�$"k�&amp;^,2�D�N���D���B�$�K_x��� �7�#�;��V#���ug#�#�#;-s�##ƾ���#A8��w��#?��t.��/g=������z�t!e���vR�#�q�^�#ҝ�#�f1S'c��#�#�*�|��Z���n�#��3��[�R��#��D�#8�)� [��-#�E�C�(�P�g</w:t>
      </w:r>
      <w:r>
        <w:rPr>
          <w:rtl w:val="true"/>
        </w:rPr>
        <w:t>ݟ</w:t>
      </w:r>
      <w:r>
        <w:rPr/>
        <w:t>�����</w:t>
      </w:r>
      <w:r>
        <w:rPr/>
        <w:t>#�.RU#ѱB���Y��3�#�"�*2���x�X=�Io�#��ï���##��&amp;�@r�4�^#���###��##�y'i#-</w:t>
      </w:r>
    </w:p>
    <w:p>
      <w:pPr>
        <w:pStyle w:val="PreformattedText"/>
        <w:bidi w:val="0"/>
        <w:jc w:val="left"/>
        <w:rPr/>
      </w:pPr>
      <w:r>
        <w:rPr/>
        <w:t>�</w:t>
      </w:r>
      <w:r>
        <w:rPr/>
        <w:t>i#9i]���Ŷ��#��#� b#�C����N�#d��Qq�x,���</w:t>
      </w:r>
    </w:p>
    <w:p>
      <w:pPr>
        <w:pStyle w:val="PreformattedText"/>
        <w:bidi w:val="0"/>
        <w:jc w:val="left"/>
        <w:rPr/>
      </w:pPr>
      <w:r>
        <w:rPr/>
        <w:t>�</w:t>
      </w:r>
      <w:r>
        <w:rPr/>
        <w:t>#������</w:t>
      </w:r>
      <w:r>
        <w:rPr/>
        <w:t>螢�</w:t>
      </w:r>
      <w:r>
        <w:rPr/>
        <w:t>U7Oo�`�#B��#�0_2TA����</w:t>
      </w:r>
    </w:p>
    <w:p>
      <w:pPr>
        <w:pStyle w:val="PreformattedText"/>
        <w:bidi w:val="0"/>
        <w:jc w:val="left"/>
        <w:rPr/>
      </w:pPr>
      <w:r>
        <w:rPr/>
        <w:t>��</w:t>
      </w:r>
      <w:r>
        <w:rPr/>
        <w:t>#h��#+#�#��԰</w:t>
      </w:r>
      <w:r>
        <w:br w:type="page"/>
      </w:r>
    </w:p>
    <w:p>
      <w:pPr>
        <w:pStyle w:val="PreformattedText"/>
        <w:bidi w:val="0"/>
        <w:jc w:val="left"/>
        <w:rPr/>
      </w:pPr>
      <w:r>
        <w:rPr/>
        <w:t>Q6&lt;�'#���ͣ�,�[����#o##��O$�d�h7/#�#@��&lt;#*�#i���'��q��</w:t>
      </w:r>
      <w:r>
        <w:rPr/>
        <w:t>۳����</w:t>
      </w:r>
      <w:r>
        <w:rPr/>
        <w:t>#��1�Káeo#��ӦMw�F#���B7s�,?�%#�X##|�yZ͇���G�@�o�</w:t>
      </w:r>
      <w:r>
        <w:rPr>
          <w:rtl w:val="true"/>
        </w:rPr>
        <w:t>ر</w:t>
      </w:r>
      <w:r>
        <w:rPr/>
        <w:t>��</w:t>
      </w:r>
      <w:r>
        <w:rPr/>
        <w:t>{�#����aO�X�a����ûc#9j�#0�F��1c�g�^nŊ#aO���u</w:t>
      </w:r>
      <w:r>
        <w:rPr/>
        <w:t>ׅ</w:t>
      </w:r>
      <w:r>
        <w:rPr/>
        <w:t>WM��#h��{���������GY�!##[#���W�vS�Nu�##n</w:t>
      </w:r>
      <w:r>
        <w:rPr/>
        <w:t>֬�</w:t>
      </w:r>
      <w:r>
        <w:rPr/>
        <w:t>n�ƍ&gt;��[�#WW####t˖-w##.#+�</w:t>
      </w:r>
    </w:p>
    <w:p>
      <w:pPr>
        <w:pStyle w:val="PreformattedText"/>
        <w:bidi w:val="0"/>
        <w:jc w:val="left"/>
        <w:rPr/>
      </w:pPr>
      <w:r>
        <w:rPr>
          <w:rtl w:val="true"/>
        </w:rPr>
        <w:t>ݹ</w:t>
      </w:r>
      <w:r>
        <w:rPr/>
        <w:t>s�;|�e�#�#p��mk#9`:�.</w:t>
      </w:r>
      <w:r>
        <w:rPr>
          <w:rtl w:val="true"/>
        </w:rPr>
        <w:t>ݬݻ</w:t>
      </w:r>
      <w:r>
        <w:rPr/>
        <w:t>w��`JC����B�#d��kM�~#�yM��#���#�~��o�v�$##iNr#t?#7/��̈ѿhg/q�h7/#�#�g��az[�yFG���D:A-�4#�#zU#�e���Eb�}�#�*#�|I�</w:t>
      </w:r>
      <w:r>
        <w:rPr>
          <w:rtl w:val="true"/>
        </w:rPr>
        <w:t>ߋ</w:t>
      </w:r>
      <w:r>
        <w:rPr/>
        <w:t>L� ~���#�#@#�r�)��#�#�</w:t>
      </w:r>
      <w:r>
        <w:br w:type="page"/>
      </w:r>
    </w:p>
    <w:p>
      <w:pPr>
        <w:pStyle w:val="PreformattedText"/>
        <w:bidi w:val="0"/>
        <w:jc w:val="left"/>
        <w:rPr/>
      </w:pPr>
      <w:r>
        <w:rPr/>
        <w:t>%�����"=+|�;�ˠ�#5E��D�#�+���34�$�</w:t>
      </w:r>
    </w:p>
    <w:p>
      <w:pPr>
        <w:pStyle w:val="PreformattedText"/>
        <w:bidi w:val="0"/>
        <w:jc w:val="left"/>
        <w:rPr/>
      </w:pPr>
      <w:r>
        <w:rPr/>
        <w:t>��</w:t>
      </w:r>
      <w:r>
        <w:rPr/>
        <w:t>"��_��"�z�s��d</w:t>
      </w:r>
      <w:r>
        <w:rPr>
          <w:rtl w:val="true"/>
        </w:rPr>
        <w:t>܊</w:t>
      </w:r>
      <w:r>
        <w:rPr/>
        <w:t>H7#��d���5�W#���jA?���?O�</w:t>
        <w:br/>
        <w:t>y7#��</w:t>
      </w:r>
      <w:r>
        <w:rPr/>
        <w:t>ۗ�</w:t>
      </w:r>
      <w:r>
        <w:rPr/>
        <w:t>tͷ�&lt;�� ���"#�O�#1�����u�#�(������E|&gt;B�</w:t>
        <w:tab/>
        <w:t>��GdD-SPL��&gt;�#R&gt;�)"eW�_#�Hw,�,�#"�#t�#�G#�#��#��If��s���7J#�#��</w:t>
      </w:r>
      <w:r>
        <w:rPr/>
        <w:t>ܸ</w:t>
      </w:r>
      <w:r>
        <w:rPr/>
        <w:t>*�K�&gt;�##R@�#ag#cNFI��o##1��4bV�W##$��Anf�2�#�G�7�&gt;�#%#��{L���#XD��#Ş:�� #�h�0^��#�H�9B�9�^��%#���#�#��5�#�R�2#G#.#�(Ҙ��H�&amp;#5��P�]�-�#L�6f'y����I'�u�ơ��x�^##��K&gt;4�</w:t>
        <w:tab/>
        <w:t>c�##���@��%#�A�)�RI�A�#������_$J�</w:t>
        <w:tab/>
        <w:t>�~��b#cV�g����H#ÇĻE�`�|��"�</w:t>
      </w:r>
    </w:p>
    <w:p>
      <w:pPr>
        <w:pStyle w:val="PreformattedText"/>
        <w:bidi w:val="0"/>
        <w:jc w:val="left"/>
        <w:rPr/>
      </w:pPr>
      <w:r>
        <w:rPr/>
        <w:t>Z[#����a�Jȇ�@Z#|���#</w:t>
      </w:r>
      <w:r>
        <w:br w:type="page"/>
      </w:r>
    </w:p>
    <w:p>
      <w:pPr>
        <w:pStyle w:val="PreformattedText"/>
        <w:bidi w:val="0"/>
        <w:jc w:val="left"/>
        <w:rPr/>
      </w:pPr>
      <w:r>
        <w:rPr/>
        <w:t>�</w:t>
      </w:r>
      <w:r>
        <w:rPr/>
        <w:t>#"�~�:#�~f�����ib�#Qc�</w:t>
      </w:r>
      <w:r>
        <w:br w:type="page"/>
      </w:r>
    </w:p>
    <w:p>
      <w:pPr>
        <w:pStyle w:val="PreformattedText"/>
        <w:bidi w:val="0"/>
        <w:jc w:val="left"/>
        <w:rPr/>
      </w:pPr>
      <w:r>
        <w:rPr/>
        <w:t>�</w:t>
      </w:r>
      <w:r>
        <w:rPr/>
        <w:t>_��&amp;ϙI���](��(Z"��QF4��#"�h��j�7sŚ#�N��}�sT�$��W��&lt;O�$��'2�A�#]`#P҇J$*}��� �#����@#0��#'���l�#�2�x�^�u�v#���J�h�Z�:�Y��!�#</w:t>
      </w:r>
      <w:r>
        <w:rPr/>
        <w:t>ۣ</w:t>
      </w:r>
      <w:r>
        <w:rPr/>
        <w:t>ntP3�9��J�#r#�#@#��?#q�)ҽNmy�#�[�T���#3�Ҹ�խHW*��X/)qP&lt;,#��#E��`HA&amp;#</w:t>
      </w:r>
    </w:p>
    <w:p>
      <w:pPr>
        <w:pStyle w:val="PreformattedText"/>
        <w:bidi w:val="0"/>
        <w:jc w:val="left"/>
        <w:rPr/>
      </w:pPr>
      <w:r>
        <w:rPr/>
        <w:t>##\�]�f</w:t>
      </w:r>
      <w:r>
        <w:br w:type="page"/>
      </w:r>
    </w:p>
    <w:p>
      <w:pPr>
        <w:pStyle w:val="PreformattedText"/>
        <w:bidi w:val="0"/>
        <w:jc w:val="left"/>
        <w:rPr/>
      </w:pPr>
      <w:r>
        <w:rPr/>
        <w:t>#</w:t>
      </w:r>
      <w:r>
        <w:rPr>
          <w:rtl w:val="true"/>
        </w:rPr>
        <w:t>ݦ</w:t>
      </w:r>
      <w:r>
        <w:rPr/>
        <w:t>�</w:t>
      </w:r>
      <w:r>
        <w:br w:type="page"/>
      </w:r>
    </w:p>
    <w:p>
      <w:pPr>
        <w:pStyle w:val="PreformattedText"/>
        <w:bidi w:val="0"/>
        <w:jc w:val="left"/>
        <w:rPr/>
      </w:pPr>
      <w:r>
        <w:rPr/>
        <w:t>C2+��S#�X/��x_O#Ъ��q��\4�K#�V������#j#�##&amp;\1��B#��##bl#7#w�y�����</w:t>
      </w:r>
    </w:p>
    <w:p>
      <w:pPr>
        <w:pStyle w:val="PreformattedText"/>
        <w:bidi w:val="0"/>
        <w:jc w:val="left"/>
        <w:rPr/>
      </w:pPr>
      <w:r>
        <w:rPr/>
        <w:t>ƇE�#2�*��#</w:t>
      </w:r>
    </w:p>
    <w:p>
      <w:pPr>
        <w:pStyle w:val="PreformattedText"/>
        <w:bidi w:val="0"/>
        <w:jc w:val="left"/>
        <w:rPr/>
      </w:pPr>
      <w:r>
        <w:rPr/>
      </w:r>
      <w:r>
        <w:br w:type="page"/>
      </w:r>
    </w:p>
    <w:p>
      <w:pPr>
        <w:pStyle w:val="PreformattedText"/>
        <w:bidi w:val="0"/>
        <w:jc w:val="left"/>
        <w:rPr/>
      </w:pPr>
      <w:r>
        <w:rPr/>
        <w:t>F�R#</w:t>
      </w:r>
      <w:r>
        <w:br w:type="page"/>
      </w:r>
    </w:p>
    <w:p>
      <w:pPr>
        <w:pStyle w:val="PreformattedText"/>
        <w:bidi w:val="0"/>
        <w:jc w:val="left"/>
        <w:rPr/>
      </w:pPr>
      <w:r>
        <w:rPr/>
        <w:t>L�</w:t>
      </w:r>
      <w:r>
        <w:br w:type="page"/>
      </w:r>
    </w:p>
    <w:p>
      <w:pPr>
        <w:pStyle w:val="PreformattedText"/>
        <w:bidi w:val="0"/>
        <w:jc w:val="left"/>
        <w:rPr/>
      </w:pPr>
      <w:r>
        <w:rPr/>
        <w:t>�</w:t>
      </w:r>
      <w:r>
        <w:rPr/>
        <w:t>B����##</w:t>
        <w:br/>
        <w:t>@�a"�!��ǌ�#�C���~��ǐ8�##�H�A\#����</w:t>
      </w:r>
      <w:r>
        <w:br w:type="page"/>
      </w:r>
    </w:p>
    <w:p>
      <w:pPr>
        <w:pStyle w:val="PreformattedText"/>
        <w:bidi w:val="0"/>
        <w:jc w:val="left"/>
        <w:rPr/>
      </w:pPr>
      <w:r>
        <w:rPr/>
        <w:t>##��ci�g�#</w:t>
      </w:r>
      <w:r>
        <w:rPr/>
        <w:t>؆</w:t>
      </w:r>
      <w:r>
        <w:rPr/>
        <w:t>@�H�#m#r�����"#SS~����&gt;�-!#�##JJ|#�f|�:�m#���!Ԗ����c:��n���#�k��</w:t>
      </w:r>
    </w:p>
    <w:p>
      <w:pPr>
        <w:pStyle w:val="PreformattedText"/>
        <w:bidi w:val="0"/>
        <w:jc w:val="left"/>
        <w:rPr/>
      </w:pPr>
      <w:r>
        <w:rPr/>
        <w:t>���</w:t>
      </w:r>
      <w:r>
        <w:rPr/>
        <w:t>~�m�v����#s��sS�Ns�&amp;���ɓ=G�#�#�w#G�r��c</w:t>
      </w:r>
      <w:r>
        <w:rPr>
          <w:rtl w:val="true"/>
        </w:rPr>
        <w:t>ݴ</w:t>
      </w:r>
      <w:r>
        <w:rPr/>
        <w:t>��</w:t>
      </w:r>
      <w:r>
        <w:rPr/>
        <w:t>nJ8f���.#3�#s�=��</w:t>
      </w:r>
    </w:p>
    <w:p>
      <w:pPr>
        <w:pStyle w:val="PreformattedText"/>
        <w:bidi w:val="0"/>
        <w:jc w:val="left"/>
        <w:rPr/>
      </w:pPr>
      <w:r>
        <w:rPr/>
      </w:r>
    </w:p>
    <w:p>
      <w:pPr>
        <w:pStyle w:val="PreformattedText"/>
        <w:bidi w:val="0"/>
        <w:jc w:val="left"/>
        <w:rPr/>
      </w:pPr>
      <w:r>
        <w:rPr/>
        <w:t>�</w:t>
      </w:r>
      <w:r>
        <w:rPr/>
        <w:t>b�#</w:t>
      </w:r>
      <w:r>
        <w:rPr/>
        <w:t>؆</w:t>
      </w:r>
      <w:r>
        <w:rPr/>
        <w:t>о��ȑ#~#�##F��}��.]��!yy&gt;#!#}Z�'#�#G�����</w:t>
      </w:r>
      <w:r>
        <w:rPr/>
        <w:t>ֹ��</w:t>
      </w:r>
      <w:r>
        <w:rPr>
          <w:rtl w:val="true"/>
        </w:rPr>
        <w:t>ܥ</w:t>
      </w:r>
      <w:r>
        <w:rPr/>
        <w:t>�</w:t>
      </w:r>
      <w:r>
        <w:rPr/>
        <w:t>[�re�����L�</w:t>
      </w:r>
      <w:r>
        <w:rPr/>
        <w:t>ֽ�</w:t>
      </w:r>
      <w:r>
        <w:rPr/>
        <w:t>f̘�JJJ�����K##��##�##�y��e˗�Ě��g.#9!)d�L</w:t>
      </w:r>
      <w:r>
        <w:rPr>
          <w:rtl w:val="true"/>
        </w:rPr>
        <w:t>ڢ</w:t>
      </w:r>
      <w:r>
        <w:rPr/>
        <w:t>����</w:t>
      </w:r>
      <w:r>
        <w:rPr/>
        <w:t>q���#�hѢp��#�!�����K��g��#�R�{���s#++]�~�\��]���|�y�����#��y��f�r7�p�~{�{UƁ��</w:t>
      </w:r>
      <w:r>
        <w:rPr/>
        <w:t>ۛ</w:t>
      </w:r>
      <w:r>
        <w:rPr/>
        <w:t>6m��ℰ#��#8?#�v�:#��n�С�Ǟp�z���mk`#B�S&gt;J*#��_��O�\�x�_9#r##V.�Y[Q#X^&gt;�͜U�#,X�**�h��-]�ԫ#��2]#*ЧO#</w:t>
      </w:r>
      <w:r>
        <w:rPr>
          <w:rtl w:val="true"/>
        </w:rPr>
        <w:t>׻</w:t>
      </w:r>
      <w:r>
        <w:rPr/>
        <w:t>w#?#u</w:t>
      </w:r>
      <w:r>
        <w:rPr/>
        <w:t>ܸ�</w:t>
      </w:r>
      <w:r>
        <w:rPr/>
        <w:t>&gt;#,�0zt�#?a��U�Ǝ#�?�TVU#CT��Y���L�</w:t>
      </w:r>
      <w:r>
        <w:rPr/>
        <w:t>ܾ</w:t>
      </w:r>
      <w:r>
        <w:rPr/>
        <w:t>}�{����(���</w:t>
      </w:r>
      <w:r>
        <w:br w:type="page"/>
      </w:r>
    </w:p>
    <w:p>
      <w:pPr>
        <w:pStyle w:val="PreformattedText"/>
        <w:bidi w:val="0"/>
        <w:jc w:val="left"/>
        <w:rPr/>
      </w:pPr>
      <w:r>
        <w:rPr/>
        <w:t>sӧO�j�Un#��Љ��G���0V���M�o���#</w:t>
      </w:r>
      <w:r>
        <w:rPr>
          <w:rtl w:val="true"/>
        </w:rPr>
        <w:t>׺</w:t>
      </w:r>
      <w:r>
        <w:rPr/>
        <w:t>|�</w:t>
        <w:br/>
        <w:t>?Q�y�+�JL�r!&amp;N�kQ�'J###y2�wȐ&lt;7x�#]��`�#5��</w:t>
      </w:r>
    </w:p>
    <w:p>
      <w:pPr>
        <w:pStyle w:val="PreformattedText"/>
        <w:bidi w:val="0"/>
        <w:jc w:val="left"/>
        <w:rPr/>
      </w:pPr>
      <w:r>
        <w:rPr/>
        <w:t>#�\������M.+s��###lC�-���&gt;�m#f|��#�!��#Z#</w:t>
      </w:r>
      <w:r>
        <w:rPr/>
        <w:t>؆�</w:t>
      </w:r>
      <w:r>
        <w:rPr/>
        <w:t>"�G'3�g�|�##�#��Ǭp:��M#7��#���H(#I�#�`</w:t>
      </w:r>
      <w:r>
        <w:rPr/>
        <w:t>֠</w:t>
      </w:r>
      <w:r>
        <w:rPr/>
        <w:t>#��N�4��#!w��#�##��#��3�p�1���]B�oՖ�/�N`�.�{���P+d###1~�*$И�(ª��'�&gt;���0�#��&lt;</w:t>
      </w:r>
    </w:p>
    <w:p>
      <w:pPr>
        <w:pStyle w:val="PreformattedText"/>
        <w:bidi w:val="0"/>
        <w:jc w:val="left"/>
        <w:rPr/>
      </w:pPr>
      <w:r>
        <w:rPr/>
        <w:t>�</w:t>
      </w:r>
      <w:r>
        <w:rPr/>
        <w:t>f##M}��#����qb~�</w:t>
      </w:r>
      <w:r>
        <w:br w:type="page"/>
      </w:r>
    </w:p>
    <w:p>
      <w:pPr>
        <w:pStyle w:val="PreformattedText"/>
        <w:bidi w:val="0"/>
        <w:jc w:val="left"/>
        <w:rPr/>
      </w:pPr>
      <w:r>
        <w:rPr/>
        <w:t>�</w:t>
      </w:r>
      <w:r>
        <w:rPr/>
        <w:t>P</w:t>
      </w:r>
    </w:p>
    <w:p>
      <w:pPr>
        <w:pStyle w:val="PreformattedText"/>
        <w:bidi w:val="0"/>
        <w:jc w:val="left"/>
        <w:rPr/>
      </w:pPr>
      <w:r>
        <w:rPr/>
        <w:t>؄</w:t>
      </w:r>
      <w:r>
        <w:rPr/>
        <w:t>�</w:t>
      </w:r>
      <w:r>
        <w:rPr/>
        <w:t>8!R,6�r�$��C$(�ɻ���ZĔ�%����c�#i��bo}��#V���&lt;�#�̐�#f#c��|"#�\��#�=R��hf��o&gt;�O�f|��#��e#q#</w:t>
        <w:tab/>
        <w:t>�!#��#�##&amp;C�#�##0=�#�7f?����#FD0Sծ#�</w:t>
      </w:r>
      <w:r>
        <w:rPr>
          <w:rtl w:val="true"/>
        </w:rPr>
        <w:t>ۓ</w:t>
      </w:r>
      <w:r>
        <w:rPr>
          <w:rtl w:val="true"/>
        </w:rPr>
        <w:t>'</w:t>
      </w:r>
      <w:r>
        <w:rPr/>
        <w:t>2</w:t>
      </w:r>
      <w:r>
        <w:rPr/>
        <w:t>���"�#T��@ի�#v�q�#</w:t>
      </w:r>
    </w:p>
    <w:p>
      <w:pPr>
        <w:pStyle w:val="PreformattedText"/>
        <w:bidi w:val="0"/>
        <w:jc w:val="left"/>
        <w:rPr/>
      </w:pPr>
      <w:r>
        <w:rPr/>
        <w:t>##&lt;=W�R���,�#D&amp;��#�N�E�"�#ɮ��#���#04�l�U���A�z��l�Q�T�D�#�u�b##`�q�$���@O�/V� c</w:t>
        <w:tab/>
        <w:t>�4��#�%����Yz��#�O#C5f#�s}N�A�x���b#�D[</w:t>
      </w:r>
      <w:r>
        <w:br w:type="page"/>
      </w:r>
    </w:p>
    <w:p>
      <w:pPr>
        <w:pStyle w:val="PreformattedText"/>
        <w:bidi w:val="0"/>
        <w:jc w:val="left"/>
        <w:rPr/>
      </w:pPr>
      <w:r>
        <w:rPr/>
        <w:t>�</w:t>
      </w:r>
      <w:r>
        <w:rPr/>
        <w:t>e</w:t>
      </w:r>
      <w:r>
        <w:br w:type="page"/>
      </w:r>
    </w:p>
    <w:p>
      <w:pPr>
        <w:pStyle w:val="PreformattedText"/>
        <w:bidi w:val="0"/>
        <w:jc w:val="left"/>
        <w:rPr/>
      </w:pPr>
      <w:r>
        <w:rPr/>
        <w:t>�</w:t>
      </w:r>
      <w:r>
        <w:rPr/>
        <w:t>4DB���9�˴p�n��z���� #F&amp;���r9��"��K����#%��k�kE����$�#2)����</w:t>
      </w:r>
      <w:r>
        <w:rPr>
          <w:rtl w:val="true"/>
        </w:rPr>
        <w:t>ף</w:t>
      </w:r>
      <w:r>
        <w:rPr/>
        <w:t>1</w:t>
      </w:r>
      <w:r>
        <w:rPr/>
        <w:t>��Z&amp;��H����w�vMF#�</w:t>
      </w:r>
      <w:r>
        <w:br w:type="page"/>
      </w:r>
    </w:p>
    <w:p>
      <w:pPr>
        <w:pStyle w:val="PreformattedText"/>
        <w:bidi w:val="0"/>
        <w:jc w:val="left"/>
        <w:rPr/>
      </w:pPr>
      <w:r>
        <w:rPr/>
        <w:t>Aˬx��@��V0�`�#D#+NL&amp;��EZ���� S</w:t>
      </w:r>
      <w:r>
        <w:rPr/>
        <w:t>䨮�</w:t>
      </w:r>
      <w:r>
        <w:rPr/>
        <w:t>Y��3f�#ϝ��</w:t>
      </w:r>
      <w:r>
        <w:rPr/>
        <w:t>軣�</w:t>
      </w:r>
      <w:r>
        <w:rPr/>
        <w:t>z�^ӠH_�aF�</w:t>
        <w:tab/>
        <w:t>|1��p2�%S�#1�1�#�?v#��hl��`0��G�#cn3������d�b�Yc-#3i9$N#0�|��K�~Ɯb��#���1�p�hp��h:�#c�!s�&lt;s��^c#�</w:t>
      </w:r>
      <w:r>
        <w:br w:type="page"/>
      </w:r>
    </w:p>
    <w:p>
      <w:pPr>
        <w:pStyle w:val="PreformattedText"/>
        <w:bidi w:val="0"/>
        <w:jc w:val="left"/>
        <w:rPr/>
      </w:pPr>
      <w:r>
        <w:rPr/>
        <w:t>fX66@0Ʀ#a��#��#�t#��</w:t>
      </w:r>
      <w:r>
        <w:br w:type="page"/>
      </w:r>
    </w:p>
    <w:p>
      <w:pPr>
        <w:pStyle w:val="PreformattedText"/>
        <w:bidi w:val="0"/>
        <w:jc w:val="left"/>
        <w:rPr/>
      </w:pPr>
      <w:r>
        <w:rPr/>
        <w:t>#��B#4Mn��9�Fv���-��B�o�Z#:cT</w:t>
      </w:r>
      <w:r>
        <w:br w:type="page"/>
      </w:r>
    </w:p>
    <w:p>
      <w:pPr>
        <w:pStyle w:val="PreformattedText"/>
        <w:bidi w:val="0"/>
        <w:jc w:val="left"/>
        <w:rPr/>
      </w:pPr>
      <w:r>
        <w:rPr/>
        <w:t>1��,)#</w:t>
      </w:r>
      <w:r>
        <w:br w:type="page"/>
      </w:r>
    </w:p>
    <w:p>
      <w:pPr>
        <w:pStyle w:val="PreformattedText"/>
        <w:bidi w:val="0"/>
        <w:jc w:val="left"/>
        <w:rPr/>
      </w:pPr>
      <w:r>
        <w:rPr/>
        <w:t>fU?88#ã##�&amp;�$��`d���#��|�^Ǭ���4�#��2�EFZ##�X&amp;#��f��1����e��b4��##�';)?x�x�&gt;g�#����d+e�-�"���"ϙ$R,��P#+�##Ũ#��8���(!*�0#�p U-�9=</w:t>
      </w:r>
      <w:r>
        <w:rPr>
          <w:rtl w:val="true"/>
        </w:rPr>
        <w:t>פ</w:t>
      </w:r>
      <w:r>
        <w:rPr/>
        <w:t>7%</w:t>
      </w:r>
      <w:r>
        <w:rPr/>
        <w:t>�)�N��#�#iPI�J�#�#�I����O�1�#�'Є(e�tI��#1�J�)��Q/�fQ@ĬAƇ�Ҡ`#</w:t>
      </w:r>
    </w:p>
    <w:p>
      <w:pPr>
        <w:pStyle w:val="PreformattedText"/>
        <w:bidi w:val="0"/>
        <w:jc w:val="left"/>
        <w:rPr/>
      </w:pPr>
      <w:r>
        <w:rPr/>
        <w:t>)E�8)FG�!##'�`��/���H$�$$��1;��%��Pd~#�</w:t>
        <w:br/>
        <w:t>��#�%,��I�I�ø?#H���</w:t>
        <w:tab/>
        <w:t>���Տ#8 #H�#����</w:t>
      </w:r>
      <w:r>
        <w:br w:type="page"/>
      </w:r>
    </w:p>
    <w:p>
      <w:pPr>
        <w:pStyle w:val="PreformattedText"/>
        <w:bidi w:val="0"/>
        <w:jc w:val="left"/>
        <w:rPr/>
      </w:pPr>
      <w:r>
        <w:rPr/>
        <w:t xml:space="preserve"> </w:t>
      </w:r>
      <w:r>
        <w:rPr/>
        <w:t>3��\�����I}J.^r�#�Oh��d�</w:t>
      </w:r>
    </w:p>
    <w:p>
      <w:pPr>
        <w:pStyle w:val="PreformattedText"/>
        <w:bidi w:val="0"/>
        <w:jc w:val="left"/>
        <w:rPr/>
      </w:pPr>
      <w:r>
        <w:rPr/>
        <w:t>��</w:t>
      </w:r>
      <w:r>
        <w:rPr/>
        <w:t>@E(#au3d###��#)�#�'��#�Җ�</w:t>
      </w:r>
      <w:r>
        <w:rPr>
          <w:rtl w:val="true"/>
        </w:rPr>
        <w:t>ވ</w:t>
      </w:r>
      <w:r>
        <w:rPr/>
        <w:t>#�i���U�/�8����R������Qb��X%���f�K��C�9�*6�L.cuMb�#&amp;B�X(�(##�� f���\��##��P=��2</w:t>
      </w:r>
      <w:r>
        <w:rPr>
          <w:rtl w:val="true"/>
        </w:rPr>
        <w:t>ߒ</w:t>
      </w:r>
      <w:r>
        <w:rPr/>
        <w:t>Ը(#���u�,��H�d4�1�����#�̜</w:t>
      </w:r>
    </w:p>
    <w:p>
      <w:pPr>
        <w:pStyle w:val="PreformattedText"/>
        <w:bidi w:val="0"/>
        <w:jc w:val="left"/>
        <w:rPr/>
      </w:pPr>
      <w:r>
        <w:rPr/>
        <w:t>��</w:t>
      </w:r>
      <w:r>
        <w:rPr/>
        <w:t>#��O�</w:t>
      </w:r>
    </w:p>
    <w:p>
      <w:pPr>
        <w:pStyle w:val="PreformattedText"/>
        <w:bidi w:val="0"/>
        <w:jc w:val="left"/>
        <w:rPr/>
      </w:pPr>
      <w:r>
        <w:rPr/>
        <w:t>#�&lt;#Ȅ[%3�"n5�O;O</w:t>
      </w:r>
      <w:r>
        <w:br w:type="page"/>
      </w:r>
    </w:p>
    <w:p>
      <w:pPr>
        <w:pStyle w:val="PreformattedText"/>
        <w:bidi w:val="0"/>
        <w:jc w:val="left"/>
        <w:rPr/>
      </w:pPr>
      <w:r>
        <w:rPr/>
        <w:t>#���b�UKp #���T�##q��8�8��7�.�#��#�nvjK�H#� �G�Xə�#|?�_2W���#":�</w:t>
        <w:tab/>
        <w:t>#%�)Mh�o���]#�&amp;V#��=t�!G#L#`�d��*�#�aB��</w:t>
      </w:r>
      <w:r>
        <w:br w:type="page"/>
      </w:r>
    </w:p>
    <w:p>
      <w:pPr>
        <w:pStyle w:val="PreformattedText"/>
        <w:bidi w:val="0"/>
        <w:jc w:val="left"/>
        <w:rPr/>
      </w:pPr>
      <w:r>
        <w:rPr/>
        <w:t>h�fN##�!&amp;#��¥#�#</w:t>
      </w:r>
      <w:r>
        <w:br w:type="page"/>
      </w:r>
    </w:p>
    <w:p>
      <w:pPr>
        <w:pStyle w:val="PreformattedText"/>
        <w:bidi w:val="0"/>
        <w:jc w:val="left"/>
        <w:rPr/>
      </w:pPr>
      <w:r>
        <w:rPr/>
        <w:t>)#�����5#o0x�###D</w:t>
        <w:tab/>
        <w:t>qb�#s|�#�K�#�3:�4�n��ƇU�58�%u�mbw��%�#����V#7T�l# J�#�#��#}D���</w:t>
        <w:br/>
        <w:t>�J����k�</w:t>
      </w:r>
      <w:r>
        <w:rPr/>
        <w:t>쪠</w:t>
      </w:r>
      <w:r>
        <w:rPr/>
        <w:t>###�</w:t>
      </w:r>
      <w:r>
        <w:br w:type="page"/>
      </w:r>
    </w:p>
    <w:p>
      <w:pPr>
        <w:pStyle w:val="PreformattedText"/>
        <w:bidi w:val="0"/>
        <w:jc w:val="left"/>
        <w:rPr/>
      </w:pPr>
      <w:r>
        <w:rPr/>
        <w:t>��</w:t>
      </w:r>
      <w:r>
        <w:rPr/>
        <w:t>)�ʽS��(B�#Z4���P+d#�#m###T�ԘtD30��Ǩ#3</w:t>
      </w:r>
      <w:r>
        <w:rPr>
          <w:rtl w:val="true"/>
        </w:rPr>
        <w:t>ت</w:t>
      </w:r>
      <w:r>
        <w:rPr/>
        <w:t>7</w:t>
      </w:r>
      <w:r>
        <w:rPr>
          <w:rtl w:val="true"/>
        </w:rPr>
        <w:t>:��</w:t>
      </w:r>
      <w:r>
        <w:rPr/>
        <w:t>76</w:t>
      </w:r>
      <w:r>
        <w:rPr/>
        <w:t>DZ%�N��&gt;����U�X�U��Z�]#ԌԐL���ʈ#Cq���Uot�B��G�������#E���H�?ϧ��g#C</w:t>
      </w:r>
    </w:p>
    <w:p>
      <w:pPr>
        <w:pStyle w:val="PreformattedText"/>
        <w:bidi w:val="0"/>
        <w:jc w:val="left"/>
        <w:rPr/>
      </w:pPr>
      <w:r>
        <w:rPr/>
        <w:t>�</w:t>
      </w:r>
      <w:r>
        <w:rPr/>
        <w:t>6#</w:t>
      </w:r>
    </w:p>
    <w:p>
      <w:pPr>
        <w:pStyle w:val="PreformattedText"/>
        <w:bidi w:val="0"/>
        <w:jc w:val="left"/>
        <w:rPr/>
      </w:pPr>
      <w:r>
        <w:rPr/>
        <w:t>#�^�h#�#�a4:#H (�n&lt;</w:t>
      </w:r>
      <w:r>
        <w:rPr/>
        <w:t>ܻ��</w:t>
      </w:r>
      <w:r>
        <w:rPr/>
        <w:t>'ҹL"#Z�L�c(�I�d)`Q#$Ռϐ#�</w:t>
      </w:r>
    </w:p>
    <w:p>
      <w:pPr>
        <w:pStyle w:val="PreformattedText"/>
        <w:bidi w:val="0"/>
        <w:jc w:val="left"/>
        <w:rPr/>
      </w:pPr>
      <w:r>
        <w:rPr/>
        <w:t>@͈{F�#�#1���,-^B�bgs5���,�7&gt;���?�����z</w:t>
      </w:r>
      <w:r>
        <w:rPr>
          <w:rtl w:val="true"/>
        </w:rPr>
        <w:t>܌</w:t>
      </w:r>
      <w:r>
        <w:rPr/>
        <w:t>�</w:t>
      </w:r>
      <w:r>
        <w:rPr/>
        <w:t>P+d##�c�6#��#󥳙y�5�[�"e|�##x�Ȋ1$y!C#�#C*����#2#�#��b#�-��!�(+Z}R�#f�</w:t>
      </w:r>
      <w:r>
        <w:br w:type="page"/>
      </w:r>
    </w:p>
    <w:p>
      <w:pPr>
        <w:pStyle w:val="PreformattedText"/>
        <w:bidi w:val="0"/>
        <w:jc w:val="left"/>
        <w:rPr/>
      </w:pPr>
      <w:r>
        <w:rPr/>
        <w:t>j#�H�H���i���#�#��</w:t>
      </w:r>
      <w:r>
        <w:br w:type="page"/>
      </w:r>
    </w:p>
    <w:p>
      <w:pPr>
        <w:pStyle w:val="PreformattedText"/>
        <w:bidi w:val="0"/>
        <w:jc w:val="left"/>
        <w:rPr/>
      </w:pPr>
      <w:r>
        <w:rPr/>
        <w:t>u#�#��G/</w:t>
        <w:tab/>
        <w:t>�m#n|zM@ A����\6�3�#lC��G&amp;�h|�:N�#���</w:t>
      </w:r>
      <w:r>
        <w:br w:type="page"/>
      </w:r>
    </w:p>
    <w:p>
      <w:pPr>
        <w:pStyle w:val="PreformattedText"/>
        <w:bidi w:val="0"/>
        <w:jc w:val="left"/>
        <w:rPr/>
      </w:pPr>
      <w:r>
        <w:rPr/>
        <w:t>-#lC���h��H$���ǂ-��#p#6T-��r�*��</w:t>
      </w:r>
      <w:r>
        <w:rPr>
          <w:rtl w:val="true"/>
        </w:rPr>
        <w:t>ڔ</w:t>
      </w:r>
      <w:r>
        <w:rPr/>
        <w:t>)S��(���~q����nԨ�nta�_#���ʴ�0q�?n��</w:t>
        <w:tab/>
        <w:t>n��)~�#��by.CÀm##����-[����&amp;�(0�aÆ{�aѾ1��~� �nc�-�$k�jA���g��ԙn��}aO�#��#�#��Qk#�#</w:t>
      </w:r>
      <w:r>
        <w:rPr>
          <w:rtl w:val="true"/>
        </w:rPr>
        <w:t>ڿ</w:t>
      </w:r>
      <w:r>
        <w:rPr/>
        <w:t>�</w:t>
      </w:r>
      <w:r>
        <w:rPr/>
        <w:t>m</w:t>
      </w:r>
      <w:r>
        <w:rPr>
          <w:rtl w:val="true"/>
        </w:rPr>
        <w:t>ٲ</w:t>
      </w:r>
      <w:r>
        <w:rPr/>
        <w:t>�</w:t>
      </w:r>
      <w:r>
        <w:rPr/>
        <w:t>M�:�</w:t>
      </w:r>
    </w:p>
    <w:p>
      <w:pPr>
        <w:pStyle w:val="PreformattedText"/>
        <w:bidi w:val="0"/>
        <w:jc w:val="left"/>
        <w:rPr/>
      </w:pPr>
      <w:r>
        <w:rPr/>
        <w:t>#����</w:t>
      </w:r>
      <w:r>
        <w:rPr>
          <w:rtl w:val="true"/>
        </w:rPr>
        <w:t>۽</w:t>
      </w:r>
      <w:r>
        <w:rPr/>
        <w:t>��</w:t>
      </w:r>
      <w:r>
        <w:rPr/>
        <w:t>K��V�Z�##&lt;#�j=�l�K/</w:t>
      </w:r>
    </w:p>
    <w:p>
      <w:pPr>
        <w:pStyle w:val="PreformattedText"/>
        <w:bidi w:val="0"/>
        <w:jc w:val="left"/>
        <w:rPr/>
      </w:pPr>
      <w:r>
        <w:rPr/>
        <w:t>t�=��_��5�#^K�,�_###�#��</w:t>
        <w:br/>
        <w:br/>
        <w:br/>
        <w:t>\Qq��]1�-^�</w:t>
      </w:r>
      <w:r>
        <w:rPr>
          <w:rtl w:val="true"/>
        </w:rPr>
        <w:t>ح</w:t>
      </w:r>
      <w:r>
        <w:rPr/>
        <w:t>X�¯��r\�����_�E�x�a�F��]�����w�#��6�6��e|#7nt={��k�=��#n���ᓖ��u��j��#/</w:t>
        <w:br/>
        <w:t>{2����~}�#t#=z�t��#~y��</w:t>
        <w:tab/>
        <w:t>����</w:t>
      </w:r>
      <w:r>
        <w:rPr/>
        <w:t>ֽ�</w:t>
      </w:r>
      <w:r>
        <w:rPr/>
        <w:t>#:l�_��x,�w��#�Z���m#���~��#�#n�*��s��#�z��=~!��#�</w:t>
      </w:r>
    </w:p>
    <w:p>
      <w:pPr>
        <w:pStyle w:val="PreformattedText"/>
        <w:bidi w:val="0"/>
        <w:jc w:val="left"/>
        <w:rPr/>
      </w:pPr>
      <w:r>
        <w:rPr/>
        <w:t>#�;wn�W�Ipk��</w:t>
      </w:r>
      <w:r>
        <w:rPr>
          <w:rtl w:val="true"/>
        </w:rPr>
        <w:t>ﺫ</w:t>
      </w:r>
      <w:r>
        <w:rPr/>
        <w:t>�����</w:t>
      </w:r>
      <w:r>
        <w:rPr/>
        <w:t>v3d�;v��##nz�u�Y��b�\�:#</w:t>
        <w:br/>
        <w:t>���(�*�����u�t��ƌ)</w:t>
      </w:r>
    </w:p>
    <w:p>
      <w:pPr>
        <w:pStyle w:val="PreformattedText"/>
        <w:bidi w:val="0"/>
        <w:jc w:val="left"/>
        <w:rPr/>
      </w:pPr>
      <w:r>
        <w:rPr/>
        <w:t>G�#�</w:t>
      </w:r>
    </w:p>
    <w:p>
      <w:pPr>
        <w:pStyle w:val="PreformattedText"/>
        <w:bidi w:val="0"/>
        <w:jc w:val="left"/>
        <w:rPr/>
      </w:pPr>
      <w:r>
        <w:rPr/>
        <w:t>���</w:t>
      </w:r>
      <w:r>
        <w:rPr/>
        <w:t>С���Γc_�VIY��</w:t>
      </w:r>
    </w:p>
    <w:p>
      <w:pPr>
        <w:pStyle w:val="PreformattedText"/>
        <w:bidi w:val="0"/>
        <w:jc w:val="left"/>
        <w:rPr/>
      </w:pPr>
      <w:r>
        <w:rPr/>
        <w:t>�</w:t>
      </w:r>
      <w:r>
        <w:rPr/>
        <w:t>j��A�#fWT�g���:u�</w:t>
      </w:r>
      <w:r>
        <w:rPr>
          <w:rtl w:val="true"/>
        </w:rPr>
        <w:t>ۯ�</w:t>
      </w:r>
      <w:r>
        <w:rPr/>
        <w:t>8</w:t>
      </w:r>
      <w:r>
        <w:rPr/>
        <w:t>w�\w�#w����#7#\3�;r��T#����</w:t>
      </w:r>
      <w:r>
        <w:rPr>
          <w:rtl w:val="true"/>
        </w:rPr>
        <w:t>ٳ</w:t>
      </w:r>
      <w:r>
        <w:rPr/>
        <w:t>+�*��f</w:t>
        <w:tab/>
        <w:t>�;YMr��E�D~��֍�G�</w:t>
      </w:r>
      <w:r>
        <w:br w:type="page"/>
      </w:r>
    </w:p>
    <w:p>
      <w:pPr>
        <w:pStyle w:val="PreformattedText"/>
        <w:bidi w:val="0"/>
        <w:jc w:val="left"/>
        <w:rPr/>
      </w:pPr>
      <w:r>
        <w:rPr/>
        <w:t>����</w:t>
      </w:r>
      <w:r>
        <w:rPr/>
        <w:t>/Y��+$�,�.U.+Ibd�(#��</w:t>
      </w:r>
      <w:r>
        <w:rPr/>
        <w:t>ۣ�</w:t>
      </w:r>
      <w:r>
        <w:rPr/>
        <w:t>#�m#���</w:t>
      </w:r>
      <w:r>
        <w:rPr/>
        <w:t>㡰�</w:t>
      </w:r>
      <w:r>
        <w:rPr/>
        <w:t>'*�r�*�t�2WYY�o4��r��3g��;�9k����n��J}&gt;/ů#+�#�#F&amp;&lt;����{�W##��}��)�@K����MW�v�4Z���@y?y�d7y�T�t(&gt;֎#;��6�z����=�dg</w:t>
      </w:r>
      <w:r>
        <w:rPr>
          <w:rtl w:val="true"/>
        </w:rPr>
        <w:t>׷</w:t>
      </w:r>
      <w:r>
        <w:rPr/>
        <w:t>o?��(�N+�#Lcԗk���#����#Y�w</w:t>
      </w:r>
      <w:r>
        <w:rPr>
          <w:rtl w:val="true"/>
        </w:rPr>
        <w:t>ݺ</w:t>
      </w:r>
      <w:r>
        <w:rPr/>
        <w:t>u�8�-[�#�w\�x�_#�B�r����#����F#�p#y7c��M^^�#q�|C�#����#��#-}�#n,�</w:t>
      </w:r>
    </w:p>
    <w:p>
      <w:pPr>
        <w:pStyle w:val="PreformattedText"/>
        <w:bidi w:val="0"/>
        <w:jc w:val="left"/>
        <w:rPr/>
      </w:pPr>
      <w:r>
        <w:rPr/>
        <w:t>��</w:t>
      </w:r>
      <w:r>
        <w:rPr/>
        <w:t>78r#GdH##�#����b�ly�~�f���PH��=�#�6#3&gt;C�#�#��</w:t>
      </w:r>
      <w:r>
        <w:br w:type="page"/>
      </w:r>
    </w:p>
    <w:p>
      <w:pPr>
        <w:pStyle w:val="PreformattedText"/>
        <w:bidi w:val="0"/>
        <w:jc w:val="left"/>
        <w:rPr/>
      </w:pPr>
      <w:r>
        <w:rPr/>
        <w:t>�</w:t>
      </w:r>
      <w:r>
        <w:rPr/>
        <w:t>#lC0�3�&gt;�</w:t>
      </w:r>
    </w:p>
    <w:p>
      <w:pPr>
        <w:pStyle w:val="PreformattedText"/>
        <w:bidi w:val="0"/>
        <w:jc w:val="left"/>
        <w:rPr/>
      </w:pPr>
      <w:r>
        <w:rPr/>
        <w:t>������</w:t>
      </w:r>
      <w:r>
        <w:rPr/>
        <w:t>6#3&gt;C�#�#��</w:t>
      </w:r>
      <w:r>
        <w:br w:type="page"/>
      </w:r>
    </w:p>
    <w:p>
      <w:pPr>
        <w:pStyle w:val="PreformattedText"/>
        <w:bidi w:val="0"/>
        <w:jc w:val="left"/>
        <w:rPr/>
      </w:pPr>
      <w:r>
        <w:rPr/>
        <w:t>�</w:t>
      </w:r>
      <w:r>
        <w:rPr/>
        <w:t>#lCh#�`RC��m##_z&lt;�o�qÌO�HfC��m#��b$3#�##ɬ-s8ȱKz+�N�#"C� �#���@�#�8��5wk7&gt;�O�#����^cYS�:ih#d##�1uR#�~��^ӶN���H#\2T</w:t>
      </w:r>
      <w:r>
        <w:rPr/>
        <w:t>٤</w:t>
      </w:r>
      <w:r>
        <w:rPr/>
        <w:t>qC� �#�ƻi{���R��</w:t>
      </w:r>
      <w:r>
        <w:rPr>
          <w:rtl w:val="true"/>
        </w:rPr>
        <w:t>݌</w:t>
      </w:r>
      <w:r>
        <w:rPr/>
        <w:t>S'��2�H�}�#]#�vg�d!�#�e��g�#���T����#S)�2H#N�</w:t>
      </w:r>
      <w:r>
        <w:br w:type="page"/>
      </w:r>
    </w:p>
    <w:p>
      <w:pPr>
        <w:pStyle w:val="PreformattedText"/>
        <w:bidi w:val="0"/>
        <w:jc w:val="left"/>
        <w:rPr/>
      </w:pPr>
      <w:r>
        <w:rPr/>
        <w:t>�</w:t>
      </w:r>
      <w:r>
        <w:rPr/>
        <w:t>N���T/���#/$�$��#"##�I{�Ec�f|�j�&amp;#��</w:t>
      </w:r>
      <w:r>
        <w:rPr>
          <w:rtl w:val="true"/>
        </w:rPr>
        <w:t>ڑ</w:t>
      </w:r>
      <w:r>
        <w:rPr/>
        <w:t>Tz��c�7�u1Q#kt�\-Ռ�'##�R�cH#M�</w:t>
      </w:r>
    </w:p>
    <w:p>
      <w:pPr>
        <w:pStyle w:val="PreformattedText"/>
        <w:bidi w:val="0"/>
        <w:jc w:val="left"/>
        <w:rPr/>
      </w:pPr>
      <w:r>
        <w:rPr/>
        <w:t>қ���å��^�</w:t>
      </w:r>
      <w:r>
        <w:br w:type="page"/>
      </w:r>
    </w:p>
    <w:p>
      <w:pPr>
        <w:pStyle w:val="PreformattedText"/>
        <w:bidi w:val="0"/>
        <w:jc w:val="left"/>
        <w:rPr/>
      </w:pPr>
      <w:r>
        <w:rPr/>
        <w:t>��</w:t>
      </w:r>
      <w:r>
        <w:rPr/>
        <w:t>-#�#�G7#�� #</w:t>
      </w:r>
      <w:r>
        <w:rPr>
          <w:rtl w:val="true"/>
        </w:rPr>
        <w:t>׍</w:t>
      </w:r>
      <w:r>
        <w:rPr/>
        <w:t>U�I�BO</w:t>
        <w:br/>
        <w:t>��cY�x!��|1#=Y�n#�n��1W����t��##��#�1��!P+�#�#-]jO�C�ʑ��f^f�If&amp;e�r򵐩�#��"</w:t>
      </w:r>
      <w:r>
        <w:rPr/>
        <w:t>ꇤ</w:t>
      </w:r>
      <w:r>
        <w:rPr/>
        <w:t>Ҕ�#�A��#�!��s�#P&lt;jDR����##,�@V[V+�iq�SdS5#��#[�4:������</w:t>
        <w:br/>
        <w:t>Cy"��W��|I�����!B.��ϛg��!F</w:t>
      </w:r>
      <w:r>
        <w:br w:type="page"/>
      </w:r>
    </w:p>
    <w:p>
      <w:pPr>
        <w:pStyle w:val="PreformattedText"/>
        <w:bidi w:val="0"/>
        <w:jc w:val="left"/>
        <w:rPr/>
      </w:pPr>
      <w:r>
        <w:rPr/>
        <w:t>BP��-7V�#[��z�����##�F�n#���a�X��Dr��$�Ҕ���E#H</w:t>
      </w:r>
      <w:r>
        <w:br w:type="page"/>
      </w:r>
    </w:p>
    <w:p>
      <w:pPr>
        <w:pStyle w:val="PreformattedText"/>
        <w:bidi w:val="0"/>
        <w:jc w:val="left"/>
        <w:rPr/>
      </w:pPr>
      <w:r>
        <w:rPr/>
        <w:t>�</w:t>
      </w:r>
      <w:r>
        <w:rPr/>
        <w:t>E@�p�`</w:t>
      </w:r>
      <w:r>
        <w:rPr>
          <w:rtl w:val="true"/>
        </w:rPr>
        <w:t>خ</w:t>
      </w:r>
      <w:r>
        <w:rPr/>
        <w:t>ci�`��F�1{#�������$�##��E������1��#�.&lt;��c��#�~##�����#Cj�#E���!��Q#W��h��QC~�#�1��r#��&amp;�(C��#3��#0/���eT�J�\�.##��5��)R�F���H+�rmYY�^�#�������[H�$��l�d�#ȸ�1{#�+d1�2�#�</w:t>
        <w:br/>
        <w:t>��#I��8��#�c#�#D�7##�.#�V��2�#�,��</w:t>
        <w:tab/>
        <w:t>m</w:t>
        <w:tab/>
        <w:t>4 A8aV,</w:t>
        <w:br/>
        <w:t>s��?�-�,�#��{#�?'&gt;#H</w:t>
        <w:tab/>
        <w:t>0f#�s�,q�#њe� V�d(�w"U�U"��T�4^�ʓ#[�*7</w:t>
        <w:tab/>
        <w:t>}�</w:t>
      </w:r>
    </w:p>
    <w:p>
      <w:pPr>
        <w:pStyle w:val="PreformattedText"/>
        <w:bidi w:val="0"/>
        <w:jc w:val="left"/>
        <w:rPr/>
      </w:pPr>
      <w:r>
        <w:rPr/>
        <w:t>P_�Ϗ�/V�Z���g��</w:t>
        <w:br/>
        <w:t>��#~�t�,u�I���d�-H#m�N�|�#�#��X#��`�l�?�Щ�i�ˆ�Q��E�2�^##��|��# �,�A�##J�#r�/�(#�pt� ��q�D�#��&lt;_#����p�����X��#��z�</w:t>
        <w:tab/>
        <w:t>�6#�������K##��#u2#�V</w:t>
        <w:br/>
        <w:t>�0� k�S#c��#&gt;!�2�%?΢����W���&gt;A�#Ba�</w:t>
      </w:r>
      <w:r>
        <w:br w:type="page"/>
      </w:r>
    </w:p>
    <w:p>
      <w:pPr>
        <w:pStyle w:val="PreformattedText"/>
        <w:bidi w:val="0"/>
        <w:jc w:val="left"/>
        <w:rPr/>
      </w:pPr>
      <w:r>
        <w:rPr/>
        <w:t>##���(#C���K�r��`0��##�#�#ȉh#�W��YM��?#tc̎~##(($#a�B&amp;�1kj��O#I"O�@QS�WL#Um�</w:t>
      </w:r>
      <w:r>
        <w:br w:type="page"/>
      </w:r>
    </w:p>
    <w:p>
      <w:pPr>
        <w:pStyle w:val="PreformattedText"/>
        <w:bidi w:val="0"/>
        <w:jc w:val="left"/>
        <w:rPr/>
      </w:pPr>
      <w:r>
        <w:rPr/>
        <w:t>/"~)��j##D</w:t>
        <w:tab/>
        <w:tab/>
        <w:t>@@</w:t>
      </w:r>
    </w:p>
    <w:p>
      <w:pPr>
        <w:pStyle w:val="PreformattedText"/>
        <w:bidi w:val="0"/>
        <w:jc w:val="left"/>
        <w:rPr/>
      </w:pPr>
      <w:r>
        <w:rPr/>
        <w:t>Y###gm#��Yc��g�#��16D��F#J#��n#�&gt;��@N#�#C�#`4Hc��g#�#`#�F��`0��!�,�h�� ��Ǥ</w:t>
      </w:r>
    </w:p>
    <w:p>
      <w:pPr>
        <w:pStyle w:val="PreformattedText"/>
        <w:bidi w:val="0"/>
        <w:jc w:val="left"/>
        <w:rPr/>
      </w:pPr>
      <w:r>
        <w:rPr/>
        <w:t>��</w:t>
      </w:r>
      <w:r>
        <w:rPr/>
        <w:t>}#�9~H��1w#̡� ӟ0#��� ###��T`�{#3�#��/k4#;#3��L̤</w:t>
      </w:r>
    </w:p>
    <w:p>
      <w:pPr>
        <w:pStyle w:val="PreformattedText"/>
        <w:bidi w:val="0"/>
        <w:jc w:val="left"/>
        <w:rPr/>
      </w:pPr>
      <w:r>
        <w:rPr/>
        <w:t>�</w:t>
      </w:r>
      <w:r>
        <w:rPr/>
        <w:t>4��#d���##�#7 �)##</w:t>
      </w:r>
    </w:p>
    <w:p>
      <w:pPr>
        <w:pStyle w:val="PreformattedText"/>
        <w:bidi w:val="0"/>
        <w:jc w:val="left"/>
        <w:rPr/>
      </w:pPr>
      <w:r>
        <w:rPr/>
        <w:t>uz�#��</w:t>
      </w:r>
      <w:r>
        <w:rPr>
          <w:rtl w:val="true"/>
        </w:rPr>
        <w:t>װ</w:t>
      </w:r>
      <w:r>
        <w:rPr/>
        <w:t>#��^#�ј#������.S�]</w:t>
      </w:r>
    </w:p>
    <w:p>
      <w:pPr>
        <w:pStyle w:val="PreformattedText"/>
        <w:bidi w:val="0"/>
        <w:jc w:val="left"/>
        <w:rPr/>
      </w:pPr>
      <w:r>
        <w:rPr/>
        <w:t>A</w:t>
      </w:r>
      <w:r>
        <w:br w:type="page"/>
      </w:r>
    </w:p>
    <w:p>
      <w:pPr>
        <w:pStyle w:val="PreformattedText"/>
        <w:bidi w:val="0"/>
        <w:jc w:val="left"/>
        <w:rPr/>
      </w:pPr>
      <w:r>
        <w:rPr/>
        <w:t>2�:H���E�K</w:t>
      </w:r>
    </w:p>
    <w:p>
      <w:pPr>
        <w:pStyle w:val="PreformattedText"/>
        <w:bidi w:val="0"/>
        <w:jc w:val="left"/>
        <w:rPr/>
      </w:pPr>
      <w:r>
        <w:rPr/>
        <w:t>��</w:t>
      </w:r>
      <w:r>
        <w:rPr/>
        <w:t>5��,�c�0#c0L�c��T�?M[��!��I#�j4#;&amp;�˳/����/2��ЧԐ���i#�(�I1�!�A�Z#�##��##�E�#��#q�O��#xf#��i�#��D#�Y:��/""�Vw��y�(�Hb#�Fc�d�,S�)��φ�Od#Z�&amp;�</w:t>
      </w:r>
    </w:p>
    <w:p>
      <w:pPr>
        <w:pStyle w:val="PreformattedText"/>
        <w:bidi w:val="0"/>
        <w:jc w:val="left"/>
        <w:rPr/>
      </w:pPr>
      <w:r>
        <w:rPr/>
        <w:t>hD*XE�1BK�#�%</w:t>
        <w:br/>
        <w:t>a�####L�8)x&gt;�JD�</w:t>
        <w:tab/>
        <w:t>t ��#+.�?�</w:t>
      </w:r>
      <w:r>
        <w:br w:type="page"/>
      </w:r>
    </w:p>
    <w:p>
      <w:pPr>
        <w:pStyle w:val="PreformattedText"/>
        <w:bidi w:val="0"/>
        <w:jc w:val="left"/>
        <w:rPr/>
      </w:pPr>
      <w:r>
        <w:rPr/>
        <w:t>�</w:t>
      </w:r>
      <w:r>
        <w:rPr/>
        <w:t>#��|��H[�p2#���o��#</w:t>
        <w:tab/>
        <w:t>����|��t�#�Fcv�2#�6e��N���#h�7t#�p�H�(��H�!h</w:t>
        <w:tab/>
        <w:t>!��&amp;�1$9�#���'XC#�l5#�D�)�#cp}�m&amp;�#�F͓A���1�q���|y�</w:t>
      </w:r>
      <w:r>
        <w:rPr>
          <w:rtl w:val="true"/>
        </w:rPr>
        <w:t>ޓ</w:t>
      </w:r>
      <w:r>
        <w:rPr/>
        <w:t>,��#�#I�����{�#�@�#`3A�Ǝ�X��</w:t>
      </w:r>
    </w:p>
    <w:p>
      <w:pPr>
        <w:pStyle w:val="PreformattedText"/>
        <w:bidi w:val="0"/>
        <w:jc w:val="left"/>
        <w:rPr/>
      </w:pPr>
      <w:r>
        <w:rPr/>
        <w:t>e�Y?�u�&lt;e#</w:t>
      </w:r>
    </w:p>
    <w:p>
      <w:pPr>
        <w:pStyle w:val="PreformattedText"/>
        <w:bidi w:val="0"/>
        <w:jc w:val="left"/>
        <w:rPr/>
      </w:pPr>
      <w:r>
        <w:rPr/>
        <w:t xml:space="preserve"> </w:t>
      </w:r>
      <w:r>
        <w:rPr/>
        <w:t>s#�@#34</w:t>
      </w:r>
      <w:r>
        <w:rPr/>
        <w:t>⺠</w:t>
      </w:r>
      <w:r>
        <w:rPr/>
        <w:t>#$XAC�#4#mAc�#��c�r� m##�_#'�������#G���pUqe�*��t�=Nm##/�!�����`�%�#HWI�5��1#/εd�;$)`$#B!)��Fc�d,�ɲ#�s�{#��R��#�#M@#�#�#�@;�#�#MA[�#�#�A{#@�#M��r�'~�Q��'��f`��#���</w:t>
        <w:br/>
        <w:t>3?�is?Ԗ�#�8jO���E�[q3�n�z#%�8�t#d8��</w:t>
      </w:r>
    </w:p>
    <w:p>
      <w:pPr>
        <w:pStyle w:val="PreformattedText"/>
        <w:bidi w:val="0"/>
        <w:jc w:val="left"/>
        <w:rPr/>
      </w:pPr>
      <w:r>
        <w:rPr/>
        <w:t>��</w:t>
      </w:r>
      <w:r>
        <w:rPr/>
        <w:t>2C�`�MO�'���h�L+˾|�1�#e#</w:t>
      </w:r>
    </w:p>
    <w:p>
      <w:pPr>
        <w:pStyle w:val="PreformattedText"/>
        <w:bidi w:val="0"/>
        <w:jc w:val="left"/>
        <w:rPr/>
      </w:pPr>
      <w:r>
        <w:rPr/>
        <w:t>@#�#�#�@+�</w:t>
      </w:r>
      <w:r>
        <w:br w:type="page"/>
      </w:r>
    </w:p>
    <w:p>
      <w:pPr>
        <w:pStyle w:val="PreformattedText"/>
        <w:bidi w:val="0"/>
        <w:jc w:val="left"/>
        <w:rPr/>
      </w:pPr>
      <w:r>
        <w:rPr/>
        <w:t>�</w:t>
      </w:r>
      <w:r>
        <w:rPr/>
        <w:t>#</w:t>
      </w:r>
    </w:p>
    <w:p>
      <w:pPr>
        <w:pStyle w:val="PreformattedText"/>
        <w:bidi w:val="0"/>
        <w:jc w:val="left"/>
        <w:rPr/>
      </w:pPr>
      <w:r>
        <w:rPr/>
        <w:t>AK~�s�-h��#.~N�� fJ2@�#�����/�Y��##9##��i+2`A�#IKi���#�D�H@I##2g���hmI���%]#���)Cn#r̐k���$�b�#�kA�O#���`,</w:t>
      </w:r>
      <w:r>
        <w:rPr>
          <w:rtl w:val="true"/>
        </w:rPr>
        <w:t>ה</w:t>
      </w:r>
      <w:r>
        <w:rPr/>
        <w:t>q�:e&gt;=�#</w:t>
      </w:r>
      <w:r>
        <w:rPr>
          <w:rtl w:val="true"/>
        </w:rPr>
        <w:t>ڀ</w:t>
      </w:r>
      <w:r>
        <w:rPr/>
        <w:t>FL#��v�!x�h</w:t>
        <w:br/>
      </w:r>
      <w:r>
        <w:rPr>
          <w:rtl w:val="true"/>
        </w:rPr>
        <w:t>ڂ</w:t>
      </w:r>
      <w:r>
        <w:rPr/>
        <w:t>Ơ5h��A�&gt;)�IhSl��YhW</w:t>
      </w:r>
      <w:r>
        <w:rPr/>
        <w:t>㼾�</w:t>
      </w:r>
      <w:r>
        <w:rPr/>
        <w:t>t����#XE�#�C��8ms���2���\,I��U5O$�#�?N&amp;�m:��n�$�#</w:t>
        <w:tab/>
        <w:t>v#I/�$y�Fc�dzyN�u�~2�#</w:t>
      </w:r>
      <w:r>
        <w:rPr>
          <w:rtl w:val="true"/>
        </w:rPr>
        <w:t>ڀ</w:t>
      </w:r>
      <w:r>
        <w:rPr/>
        <w:t>F�#h#</w:t>
      </w:r>
      <w:r>
        <w:rPr>
          <w:rtl w:val="true"/>
        </w:rPr>
        <w:t>ځ</w:t>
      </w:r>
      <w:r>
        <w:rPr/>
        <w:t>�</w:t>
      </w:r>
      <w:r>
        <w:rPr/>
        <w:t>##MA[ИN"c#h##�#���6�Q5�/�Z����d�#Fm#��##��D���[D:+i��n�#q_Qn.#e�#�+�?�� j̡#���h4�#�y�cNe�#�@+�</w:t>
      </w:r>
      <w:r>
        <w:br w:type="page"/>
      </w:r>
    </w:p>
    <w:p>
      <w:pPr>
        <w:pStyle w:val="PreformattedText"/>
        <w:bidi w:val="0"/>
        <w:jc w:val="left"/>
        <w:rPr/>
      </w:pPr>
      <w:r>
        <w:rPr/>
        <w:t>�</w:t>
      </w:r>
      <w:r>
        <w:rPr/>
        <w:t>#</w:t>
      </w:r>
    </w:p>
    <w:p>
      <w:pPr>
        <w:pStyle w:val="PreformattedText"/>
        <w:bidi w:val="0"/>
        <w:jc w:val="left"/>
        <w:rPr/>
      </w:pPr>
      <w:r>
        <w:rPr/>
        <w:t>AK�#�#�AkМ[�#��</w:t>
        <w:br/>
        <w:t>M�!�Y��Q_�^b�_�⧃R�z�2�*##2�A�</w:t>
      </w:r>
    </w:p>
    <w:p>
      <w:pPr>
        <w:pStyle w:val="PreformattedText"/>
        <w:bidi w:val="0"/>
        <w:jc w:val="left"/>
        <w:rPr/>
      </w:pPr>
      <w:r>
        <w:rPr/>
        <w:t>}z��\��is3:C�q��,</w:t>
      </w:r>
      <w:r>
        <w:br w:type="page"/>
      </w:r>
    </w:p>
    <w:p>
      <w:pPr>
        <w:pStyle w:val="PreformattedText"/>
        <w:bidi w:val="0"/>
        <w:jc w:val="left"/>
        <w:rPr/>
      </w:pPr>
      <w:r>
        <w:rPr/>
        <w:t>X&amp;�#�������ϐ0&lt;</w:t>
        <w:br/>
        <w:t>]�Zo��</w:t>
      </w:r>
    </w:p>
    <w:p>
      <w:pPr>
        <w:pStyle w:val="PreformattedText"/>
        <w:bidi w:val="0"/>
        <w:jc w:val="left"/>
        <w:rPr/>
      </w:pPr>
      <w:r>
        <w:rPr/>
        <w:t>��</w:t>
      </w:r>
      <w:r>
        <w:rPr/>
        <w:t>FR#�#�#h#</w:t>
      </w:r>
      <w:r>
        <w:rPr>
          <w:rtl w:val="true"/>
        </w:rPr>
        <w:t>ځ</w:t>
      </w:r>
      <w:r>
        <w:rPr/>
        <w:t>��</w:t>
      </w:r>
      <w:r>
        <w:rPr/>
        <w:t>%h</w:t>
        <w:br/>
      </w:r>
      <w:r>
        <w:rPr>
          <w:rtl w:val="true"/>
        </w:rPr>
        <w:t>ڂ</w:t>
      </w:r>
      <w:r>
        <w:rPr/>
        <w:t>Ơ5h�]A�h��Ih##�V�gF�=#)���~=���)�z�2��#�</w:t>
      </w:r>
      <w:r>
        <w:rPr/>
        <w:t>۬���</w:t>
      </w:r>
      <w:r>
        <w:rPr/>
        <w:t>#s��r�$%G�qoQ��ե�N�7#v'</w:t>
      </w:r>
      <w:r>
        <w:br w:type="page"/>
      </w:r>
    </w:p>
    <w:p>
      <w:pPr>
        <w:pStyle w:val="PreformattedText"/>
        <w:bidi w:val="0"/>
        <w:jc w:val="left"/>
        <w:rPr/>
      </w:pPr>
      <w:r>
        <w:rPr/>
        <w:t xml:space="preserve">�� </w:t>
      </w:r>
      <w:r>
        <w:rPr/>
        <w:t>##m��`rU</w:t>
      </w:r>
    </w:p>
    <w:p>
      <w:pPr>
        <w:pStyle w:val="PreformattedText"/>
        <w:bidi w:val="0"/>
        <w:jc w:val="left"/>
        <w:rPr/>
      </w:pPr>
      <w:r>
        <w:rPr/>
        <w:t>�</w:t>
      </w:r>
      <w:r>
        <w:rPr/>
        <w:t>#MA[�#�#�A{� �#MB��(�*����Z���##����Hy{z�J###2�������0</w:t>
      </w:r>
      <w:r>
        <w:br w:type="page"/>
      </w:r>
    </w:p>
    <w:p>
      <w:pPr>
        <w:pStyle w:val="PreformattedText"/>
        <w:bidi w:val="0"/>
        <w:jc w:val="left"/>
        <w:rPr/>
      </w:pPr>
      <w:r>
        <w:rPr/>
        <w:t>�</w:t>
      </w:r>
      <w:r>
        <w:rPr/>
        <w:t>(</w:t>
      </w:r>
      <w:r>
        <w:br w:type="page"/>
      </w:r>
    </w:p>
    <w:p>
      <w:pPr>
        <w:pStyle w:val="PreformattedText"/>
        <w:bidi w:val="0"/>
        <w:jc w:val="left"/>
        <w:rPr/>
      </w:pPr>
      <w:r>
        <w:rPr/>
        <w:t>y�#��5��#E#76zy#:��`0TC�##�?�#�#����1h</w:t>
      </w:r>
    </w:p>
    <w:p>
      <w:pPr>
        <w:pStyle w:val="PreformattedText"/>
        <w:bidi w:val="0"/>
        <w:jc w:val="left"/>
        <w:rPr/>
      </w:pPr>
      <w:r>
        <w:rPr/>
        <w:t>����</w:t>
      </w:r>
      <w:r>
        <w:rPr/>
        <w:t>Ah#��61a#�Jz}��/���#��#����</w:t>
      </w:r>
      <w:r>
        <w:br w:type="page"/>
      </w:r>
    </w:p>
    <w:p>
      <w:pPr>
        <w:pStyle w:val="PreformattedText"/>
        <w:bidi w:val="0"/>
        <w:jc w:val="left"/>
        <w:rPr/>
      </w:pPr>
      <w:r>
        <w:rPr/>
        <w:t>##7s��3��c1z{</w:t>
      </w:r>
      <w:r>
        <w:rPr/>
        <w:t>俧��</w:t>
      </w:r>
      <w:r>
        <w:rPr/>
        <w:t>b</w:t>
      </w:r>
      <w:r>
        <w:br w:type="page"/>
      </w:r>
    </w:p>
    <w:p>
      <w:pPr>
        <w:pStyle w:val="PreformattedText"/>
        <w:bidi w:val="0"/>
        <w:jc w:val="left"/>
        <w:rPr/>
      </w:pPr>
      <w:r>
        <w:rPr/>
        <w:t>�</w:t>
      </w:r>
      <w:r>
        <w:rPr/>
        <w:t>ʰ*##��</w:t>
      </w:r>
      <w:r>
        <w:rPr/>
        <w:t>歉��</w:t>
      </w:r>
      <w:r>
        <w:rPr/>
        <w:t>`h#�L�(~�</w:t>
      </w:r>
      <w:r>
        <w:rPr/>
        <w:t>ً��</w:t>
      </w:r>
      <w:r>
        <w:rPr/>
        <w:t>-h</w:t>
      </w:r>
      <w:r>
        <w:br w:type="page"/>
      </w:r>
    </w:p>
    <w:p>
      <w:pPr>
        <w:pStyle w:val="PreformattedText"/>
        <w:bidi w:val="0"/>
        <w:jc w:val="left"/>
        <w:rPr/>
      </w:pPr>
      <w:r>
        <w:rPr/>
        <w:t>Z��=������6�##�"�#�J���m5���)zoO�33�L��</w:t>
        <w:tab/>
        <w:t>̫���T#�X`d�q��DF]��a����Q�b���:�`0#�#Z!�#h##��D�o�#Ak��jh#Z�&amp;�M_��q�#���#^v#�h�t#��e#���%�����H#"k?#��hL\�Լ=���(#�#I�#MA[�#�#�A{� �(6w�(�*}�#%|0�^</w:t>
      </w:r>
    </w:p>
    <w:p>
      <w:pPr>
        <w:pStyle w:val="PreformattedText"/>
        <w:bidi w:val="0"/>
        <w:jc w:val="left"/>
        <w:rPr/>
      </w:pPr>
      <w:r>
        <w:rPr/>
        <w:t>�</w:t>
      </w:r>
      <w:r>
        <w:rPr/>
        <w:t>c$�&lt;ZqZZ\i��#,ju�ȴ#�#$Қ5&amp;#��fn#�0o�`04</w:t>
        <w:br/>
        <w:t>h�#�#-I6w�#4#�A��"4</w:t>
        <w:tab/>
        <w:t>mB��*4�Og#Ѳ8�[���#��G&lt;</w:t>
      </w:r>
      <w:r>
        <w:br w:type="page"/>
      </w:r>
    </w:p>
    <w:p>
      <w:pPr>
        <w:pStyle w:val="PreformattedText"/>
        <w:bidi w:val="0"/>
        <w:jc w:val="left"/>
        <w:rPr/>
      </w:pPr>
      <w:r>
        <w:rPr/>
        <w:t>�</w:t>
      </w:r>
      <w:r>
        <w:rPr/>
        <w:t>#�j</w:t>
      </w:r>
      <w:r>
        <w:rPr/>
        <w:t>ۗ�</w:t>
      </w:r>
      <w:r>
        <w:rPr/>
        <w:t>#�}�q�"�����=Vy&amp;"�@D�#��k0#�#4C@;bs#MA[�#�&amp;��Ah��k?#�(���lh#��Q�ж�&gt;��</w:t>
      </w:r>
      <w:r>
        <w:br w:type="page"/>
      </w:r>
    </w:p>
    <w:p>
      <w:pPr>
        <w:pStyle w:val="PreformattedText"/>
        <w:bidi w:val="0"/>
        <w:jc w:val="left"/>
        <w:rPr/>
      </w:pPr>
      <w:r>
        <w:rPr/>
        <w:t>Z&amp;;#�cȲBg"�����(ͼ��"#E�M#��=t#��`h#�l�(|h</w:t>
        <w:br/>
      </w:r>
      <w:r>
        <w:rPr>
          <w:rtl w:val="true"/>
        </w:rPr>
        <w:t>ڂ</w:t>
      </w:r>
      <w:r>
        <w:rPr/>
        <w:t>Ơ5h#</w:t>
      </w:r>
      <w:r>
        <w:rPr>
          <w:rtl w:val="true"/>
        </w:rPr>
        <w:t>ڃ</w:t>
      </w:r>
      <w:r>
        <w:rPr/>
        <w:t>#�Eh#</w:t>
      </w:r>
      <w:r>
        <w:rPr>
          <w:rtl w:val="true"/>
        </w:rPr>
        <w:t>ڄ</w:t>
      </w:r>
      <w:r>
        <w:rPr/>
        <w:t>F�U�#3W#��M�YmDWD��#�h</w:t>
        <w:tab/>
        <w:t>�#��!k��"s�F���e�#��b##��&amp;|#���#�#�#�$���1h</w:t>
      </w:r>
    </w:p>
    <w:p>
      <w:pPr>
        <w:pStyle w:val="PreformattedText"/>
        <w:bidi w:val="0"/>
        <w:jc w:val="left"/>
        <w:rPr/>
      </w:pPr>
      <w:r>
        <w:rPr/>
        <w:t>����</w:t>
      </w:r>
      <w:r>
        <w:rPr/>
        <w:t>Ah#��6�Qh#�##��Gvy#vf</w:t>
        <w:br/>
        <w:t>e�$_##.���</w:t>
        <w:br/>
        <w:t>��##�I�K���#</w:t>
      </w:r>
      <w:r>
        <w:br w:type="page"/>
      </w:r>
    </w:p>
    <w:p>
      <w:pPr>
        <w:pStyle w:val="PreformattedText"/>
        <w:bidi w:val="0"/>
        <w:jc w:val="left"/>
        <w:rPr/>
      </w:pPr>
      <w:r>
        <w:rPr/>
        <w:t>�</w:t>
      </w:r>
      <w:r>
        <w:rPr/>
        <w:t>&amp;!�#H#&gt;4&amp;)|h#Z�&amp;�D_���z�8k����&amp;��#ç����W�#%�L��#&gt;��M�</w:t>
      </w:r>
      <w:r>
        <w:br w:type="page"/>
      </w:r>
    </w:p>
    <w:p>
      <w:pPr>
        <w:pStyle w:val="PreformattedText"/>
        <w:bidi w:val="0"/>
        <w:jc w:val="left"/>
        <w:rPr/>
      </w:pPr>
      <w:r>
        <w:rPr/>
        <w:t>#C�#d#D�K���5h#</w:t>
      </w:r>
      <w:r>
        <w:rPr>
          <w:rtl w:val="true"/>
        </w:rPr>
        <w:t>ڃ</w:t>
      </w:r>
      <w:r>
        <w:rPr/>
        <w:t>#�E��</w:t>
      </w:r>
      <w:r>
        <w:rPr>
          <w:rtl w:val="true"/>
        </w:rPr>
        <w:t>װ</w:t>
      </w:r>
      <w:r>
        <w:rPr/>
        <w:t>X&gt;</w:t>
      </w:r>
      <w:r>
        <w:rPr>
          <w:rtl w:val="true"/>
        </w:rPr>
        <w:t>ބ</w:t>
      </w:r>
      <w:r>
        <w:rPr/>
        <w:t>�</w:t>
      </w:r>
      <w:r>
        <w:rPr/>
        <w:t>&amp;|Y��G��#G��Ç#�C�#�7�x��?p��</w:t>
      </w:r>
      <w:r>
        <w:rPr>
          <w:rtl w:val="true"/>
        </w:rPr>
        <w:t>ݻ��޳��ܹ��ر</w:t>
      </w:r>
      <w:r>
        <w:rPr/>
        <w:t>�</w:t>
      </w:r>
      <w:r>
        <w:rPr/>
        <w:t>m</w:t>
      </w:r>
      <w:r>
        <w:rPr>
          <w:rtl w:val="true"/>
        </w:rPr>
        <w:t>߾</w:t>
      </w:r>
      <w:r>
        <w:rPr/>
        <w:t>�</w:t>
      </w:r>
      <w:r>
        <w:rPr/>
        <w:t>#�m����</w:t>
      </w:r>
      <w:r>
        <w:rPr/>
        <w:t>۷��</w:t>
      </w:r>
      <w:r>
        <w:rPr>
          <w:rtl w:val="true"/>
        </w:rPr>
        <w:t>ٳ</w:t>
      </w:r>
      <w:r>
        <w:rPr/>
        <w:t>�</w:t>
      </w:r>
      <w:r>
        <w:rPr/>
        <w:t>#�w���p&lt;#d#��u##}�##Db���n��5n��#nɒ%n��#nʔ�n�ĉn�n�^�#]�F�#�F�#���#</w:t>
      </w:r>
      <w:r>
        <w:rPr>
          <w:rtl w:val="true"/>
        </w:rPr>
        <w:t>ܘ</w:t>
      </w:r>
      <w:r>
        <w:rPr/>
        <w:t>�</w:t>
      </w:r>
      <w:r>
        <w:rPr/>
        <w:t>R7mZ�#;n�+..v%%c</w:t>
      </w:r>
      <w:r>
        <w:rPr/>
        <w:t>ܸ</w:t>
      </w:r>
      <w:r>
        <w:rPr/>
        <w:t>q�����</w:t>
      </w:r>
      <w:r>
        <w:rPr>
          <w:rtl w:val="true"/>
        </w:rPr>
        <w:t>ݜ</w:t>
      </w:r>
      <w:r>
        <w:rPr/>
        <w:t>�</w:t>
      </w:r>
      <w:r>
        <w:rPr/>
        <w:t>s</w:t>
      </w:r>
      <w:r>
        <w:rPr/>
        <w:t>݂</w:t>
      </w:r>
      <w:r>
        <w:rPr/>
        <w:t>##�#u��:�rϕ+W���7�#;w�</w:t>
      </w:r>
      <w:r>
        <w:rPr>
          <w:rtl w:val="true"/>
        </w:rPr>
        <w:t>ݻ</w:t>
      </w:r>
      <w:r>
        <w:rPr/>
        <w:t>wK��H��z�</w:t>
      </w:r>
      <w:r>
        <w:rPr>
          <w:rtl w:val="true"/>
        </w:rPr>
        <w:t>߿ߋ</w:t>
      </w:r>
      <w:r>
        <w:rPr>
          <w:rtl w:val="true"/>
        </w:rPr>
        <w:t>#�������</w:t>
      </w:r>
      <w:r>
        <w:rPr>
          <w:rtl w:val="true"/>
        </w:rPr>
        <w:t>߿</w:t>
      </w:r>
      <w:r>
        <w:rPr/>
        <w:t>��</w:t>
      </w:r>
      <w:r>
        <w:rPr/>
        <w:t>ln��#/�#CK�J5&lt;L��'#�]�vI�V�##�q�D#A#��+nH^�#2d�##D*/o�+*.q##s</w:t>
      </w:r>
      <w:r>
        <w:rPr>
          <w:rtl w:val="true"/>
        </w:rPr>
        <w:t>ܢ</w:t>
      </w:r>
      <w:r>
        <w:rPr/>
        <w:t>E�</w:t>
      </w:r>
      <w:r>
        <w:rPr/>
        <w:t>ܲ</w:t>
      </w:r>
      <w:r>
        <w:rPr/>
        <w:t>e�</w:t>
      </w:r>
      <w:r>
        <w:rPr>
          <w:rtl w:val="true"/>
        </w:rPr>
        <w:t>ݦ</w:t>
      </w:r>
      <w:r>
        <w:rPr/>
        <w:t>M�{�9x�?_6��3�|7h� ��##��n�����˭]�6#���d�,�o��^��rY�`����=i�$�񲑢�bUX���L�R���W#��#�˰a�}e#�</w:t>
      </w:r>
    </w:p>
    <w:p>
      <w:pPr>
        <w:pStyle w:val="PreformattedText"/>
        <w:bidi w:val="0"/>
        <w:jc w:val="left"/>
        <w:rPr/>
      </w:pPr>
      <w:r>
        <w:rPr/>
        <w:t>#</w:t>
      </w:r>
      <w:r>
        <w:rPr/>
        <w:t>憊�����</w:t>
      </w:r>
      <w:r>
        <w:rPr/>
        <w:t>^��q�����#</w:t>
        <w:br/>
      </w:r>
      <w:r>
        <w:rPr>
          <w:rtl w:val="true"/>
        </w:rPr>
        <w:t>܈</w:t>
      </w:r>
      <w:r>
        <w:rPr/>
        <w:t>�</w:t>
      </w:r>
      <w:r>
        <w:rPr/>
        <w:t>#]aQ��7o���r#U��a��#l</w:t>
      </w:r>
      <w:r>
        <w:rPr>
          <w:rtl w:val="true"/>
        </w:rPr>
        <w:t>ݺ�</w:t>
      </w:r>
      <w:r>
        <w:rPr>
          <w:rtl w:val="true"/>
        </w:rPr>
        <w:t>###</w:t>
      </w:r>
      <w:r>
        <w:rPr>
          <w:rtl w:val="true"/>
        </w:rPr>
        <w:t>ׯ</w:t>
      </w:r>
      <w:r>
        <w:rPr>
          <w:rtl w:val="true"/>
        </w:rPr>
        <w:t>_</w:t>
      </w:r>
      <w:r>
        <w:rPr>
          <w:rtl w:val="true"/>
        </w:rPr>
        <w:t>ק</w:t>
      </w:r>
      <w:r>
        <w:rPr/>
        <w:t>O_</w:t>
      </w:r>
      <w:r>
        <w:rPr>
          <w:rtl w:val="true"/>
        </w:rPr>
        <w:t>ף</w:t>
      </w:r>
      <w:r>
        <w:rPr/>
        <w:t>G#</w:t>
      </w:r>
      <w:r>
        <w:rPr>
          <w:rtl w:val="true"/>
        </w:rPr>
        <w:t>׭</w:t>
      </w:r>
      <w:r>
        <w:rPr/>
        <w:t>{w��#/�����UMs�#/���w��</w:t>
      </w:r>
      <w:r>
        <w:rPr>
          <w:rtl w:val="true"/>
        </w:rPr>
        <w:t>ػ</w:t>
      </w:r>
      <w:r>
        <w:rPr/>
        <w:t>o�oN♭Z��#�Ç����</w:t>
      </w:r>
      <w:r>
        <w:rPr>
          <w:rtl w:val="true"/>
        </w:rPr>
        <w:t></w:t>
      </w:r>
      <w:r>
        <w:rPr>
          <w:rtl w:val="true"/>
        </w:rPr>
        <w:t>׬</w:t>
      </w:r>
      <w:r>
        <w:rPr/>
        <w:t>Y�#~Р�]</w:t>
      </w:r>
      <w:r>
        <w:rPr>
          <w:rtl w:val="true"/>
        </w:rPr>
        <w:t>׮</w:t>
      </w:r>
      <w:r>
        <w:rPr/>
        <w:t>O��O=�x�I��K/�+��^}u����#D��^S��̕M��#��C������z�#%�C�#�^���S�\��2�#^3# ��h#������^�������+V���� #��/#[�l�#</w:t>
      </w:r>
      <w:r>
        <w:rPr>
          <w:rtl w:val="true"/>
        </w:rPr>
        <w:t>ܩ</w:t>
      </w:r>
      <w:r>
        <w:rPr/>
        <w:t>����</w:t>
      </w:r>
      <w:r>
        <w:rPr/>
        <w:t>u�����#7n</w:t>
      </w:r>
      <w:r>
        <w:br w:type="page"/>
      </w:r>
    </w:p>
    <w:p>
      <w:pPr>
        <w:pStyle w:val="PreformattedText"/>
        <w:bidi w:val="0"/>
        <w:jc w:val="left"/>
        <w:rPr/>
      </w:pPr>
      <w:r>
        <w:rPr/>
        <w:t>Gtl</w:t>
      </w:r>
      <w:r>
        <w:br w:type="page"/>
      </w:r>
    </w:p>
    <w:p>
      <w:pPr>
        <w:pStyle w:val="PreformattedText"/>
        <w:bidi w:val="0"/>
        <w:jc w:val="left"/>
        <w:rPr/>
      </w:pPr>
      <w:r>
        <w:rPr/>
        <w:t>#2�7'���J��V#�n</w:t>
      </w:r>
      <w:r>
        <w:rPr>
          <w:rtl w:val="true"/>
        </w:rPr>
        <w:t>ۦ��</w:t>
      </w:r>
      <w:r>
        <w:rPr>
          <w:rtl w:val="true"/>
        </w:rPr>
        <w:t>|_�)�</w:t>
      </w:r>
      <w:r>
        <w:rPr>
          <w:rtl w:val="true"/>
        </w:rPr>
        <w:t>ݺ</w:t>
      </w:r>
      <w:r>
        <w:rPr/>
        <w:t>uw]�tu={�v/�Ø8��UVV�#;v�Hs��p@#uy�</w:t>
      </w:r>
      <w:r>
        <w:br w:type="page"/>
      </w:r>
    </w:p>
    <w:p>
      <w:pPr>
        <w:pStyle w:val="PreformattedText"/>
        <w:bidi w:val="0"/>
        <w:jc w:val="left"/>
        <w:rPr/>
      </w:pPr>
      <w:r>
        <w:rPr/>
        <w:t>���</w:t>
      </w:r>
      <w:r>
        <w:rPr/>
        <w:t>ϻG#�_���:�#_#�</w:t>
        <w:br/>
        <w:t>##}#�</w:t>
      </w:r>
      <w:r>
        <w:rPr/>
        <w:t>믿</w:t>
      </w:r>
      <w:r>
        <w:rPr/>
        <w:t>#��#��#�---u����</w:t>
      </w:r>
      <w:r>
        <w:rPr>
          <w:rtl w:val="true"/>
        </w:rPr>
        <w:t>ܥ</w:t>
      </w:r>
      <w:r>
        <w:rPr/>
        <w:t>�</w:t>
      </w:r>
      <w:r>
        <w:rPr/>
        <w:t>~�=�J�P#�tZ#U��a�##�&amp;��⋽ #�����#</w:t>
        <w:br/>
        <w:t>��jZ���k</w:t>
      </w:r>
      <w:r>
        <w:rPr>
          <w:rtl w:val="true"/>
        </w:rPr>
        <w:t>܅</w:t>
      </w:r>
      <w:r>
        <w:rPr>
          <w:rtl w:val="true"/>
        </w:rPr>
        <w:t>#^�##�</w:t>
      </w:r>
      <w:r>
        <w:rPr/>
        <w:t>78</w:t>
      </w:r>
      <w:r>
        <w:rPr/>
        <w:t>y�d</w:t>
      </w:r>
      <w:r>
        <w:rPr>
          <w:rtl w:val="true"/>
        </w:rPr>
        <w:t>׿</w:t>
      </w:r>
      <w:r>
        <w:rPr/>
        <w:t>�</w:t>
      </w:r>
      <w:r>
        <w:rPr/>
        <w:t>#���O�?����</w:t>
      </w:r>
      <w:r>
        <w:rPr/>
        <w:t>駻�</w:t>
      </w:r>
      <w:r>
        <w:rPr/>
        <w:t>s#���#�hϠ�#F�����G�b�J�E0}z���TV�f͚�&amp;�#YXX�F�#�FK�#����F#�#?�!w�</w:t>
      </w:r>
    </w:p>
    <w:p>
      <w:pPr>
        <w:pStyle w:val="PreformattedText"/>
        <w:bidi w:val="0"/>
        <w:jc w:val="left"/>
        <w:rPr/>
      </w:pPr>
      <w:r>
        <w:rPr/>
        <w:t>7y/�b�#��9a�#WT\</w:t>
      </w:r>
      <w:r>
        <w:rPr/>
        <w:t>웜</w:t>
      </w:r>
      <w:r>
        <w:rPr/>
        <w:t>45ǌ)��D��</w:t>
        <w:br/>
        <w:t>�3n�x�o��a��9X�_U#4�</w:t>
      </w:r>
    </w:p>
    <w:p>
      <w:pPr>
        <w:pStyle w:val="PreformattedText"/>
        <w:bidi w:val="0"/>
        <w:jc w:val="left"/>
        <w:rPr/>
      </w:pPr>
      <w:r>
        <w:rPr>
          <w:rtl w:val="true"/>
        </w:rPr>
        <w:t>׹</w:t>
      </w:r>
      <w:r>
        <w:rPr/>
        <w:t>��</w:t>
      </w:r>
      <w:r>
        <w:rPr/>
        <w:t>J�oq�x��f+�:x��ǎ#��#��Kd�-M�Qj��#?��#2x�`y�C�uҌ-(#�F���"�����9�#x�t'#�#�#0�K##���\FE��p�\�/�f,�MS�#sI�7l##(#Ԫc�a���MS�1s���s͚]���#o��#-��#չ�-�g��s�:f�#��:M�P�#�/-#��6��</w:t>
      </w:r>
      <w:r>
        <w:rPr>
          <w:rtl w:val="true"/>
        </w:rPr>
        <w:t>ވ</w:t>
      </w:r>
      <w:r>
        <w:rPr/>
        <w:t>##��</w:t>
      </w:r>
      <w:r>
        <w:br w:type="page"/>
      </w:r>
    </w:p>
    <w:p>
      <w:pPr>
        <w:pStyle w:val="PreformattedText"/>
        <w:bidi w:val="0"/>
        <w:jc w:val="left"/>
        <w:rPr/>
      </w:pPr>
      <w:r>
        <w:rPr/>
        <w:t>#:\"����g������]�#4</w:t>
      </w:r>
      <w:r>
        <w:rPr/>
        <w:t>ؕ�</w:t>
      </w:r>
      <w:r>
        <w:rPr/>
        <w:t>X</w:t>
        <w:br/>
        <w:t>|z�Y��}��_�����#�I B4a</w:t>
      </w:r>
      <w:r>
        <w:rPr/>
        <w:t>鋤</w:t>
      </w:r>
      <w:r>
        <w:rPr/>
        <w:t>i����n��</w:t>
      </w:r>
    </w:p>
    <w:p>
      <w:pPr>
        <w:pStyle w:val="PreformattedText"/>
        <w:bidi w:val="0"/>
        <w:jc w:val="left"/>
        <w:rPr/>
      </w:pPr>
      <w:r>
        <w:rPr/>
        <w:t>��</w:t>
      </w:r>
      <w:r>
        <w:rPr/>
        <w:t>un���</w:t>
      </w:r>
      <w:r>
        <w:br w:type="page"/>
      </w:r>
    </w:p>
    <w:p>
      <w:pPr>
        <w:pStyle w:val="PreformattedText"/>
        <w:bidi w:val="0"/>
        <w:jc w:val="left"/>
        <w:rPr/>
      </w:pPr>
      <w:r>
        <w:rPr/>
        <w:t>�</w:t>
      </w:r>
      <w:r>
        <w:rPr/>
        <w:t>,Y��{U��ĉ�\��#�Ɉ�@�e��Yn��i�~����Ea�e��+�$ϋ�*#W#�i�#l</w:t>
      </w:r>
      <w:r>
        <w:rPr>
          <w:rtl w:val="true"/>
        </w:rPr>
        <w:t>ذ</w:t>
      </w:r>
      <w:r>
        <w:rPr/>
        <w:t>��</w:t>
      </w:r>
      <w:r>
        <w:rPr/>
        <w:t>�#��s��n��g^xv�~���g����"��#����Y�Nv��G���#{��</w:t>
      </w:r>
      <w:r>
        <w:rPr>
          <w:rtl w:val="true"/>
        </w:rPr>
        <w:t>ٮ</w:t>
      </w:r>
      <w:r>
        <w:rPr/>
        <w:t>{�#�D����2�����F#L�r##*"�u�6�</w:t>
      </w:r>
      <w:r>
        <w:rPr>
          <w:rtl w:val="true"/>
        </w:rPr>
        <w:t>پ</w:t>
      </w:r>
      <w:r>
        <w:rPr/>
        <w:t>J��H��J#(��#+�g�#���#;���#�;��9W6���d_��K_(�b##���3��o��ի�#0�9?�P�J#/�{`�#�8�#,#</w:t>
      </w:r>
      <w:r>
        <w:rPr/>
        <w:t>軣单</w:t>
      </w:r>
      <w:r>
        <w:rPr/>
        <w:t>ʫ+)#�</w:t>
        <w:br/>
        <w:t>UY��{#+b%���WH��G��������q�?�*���&amp;�������&amp;�s���v���8�{��S-**�#%�4x�x�3f�v##��t�����##dB��x��#%�%�&gt;##��Tb�#�</w:t>
      </w:r>
      <w:r>
        <w:br w:type="page"/>
      </w:r>
    </w:p>
    <w:p>
      <w:pPr>
        <w:pStyle w:val="PreformattedText"/>
        <w:bidi w:val="0"/>
        <w:jc w:val="left"/>
        <w:rPr/>
      </w:pPr>
      <w:r>
        <w:rPr/>
        <w:t>o�g#��x�#]�#�f{,�^4�`�g0#r#A6�</w:t>
        <w:tab/>
        <w:t>��`�</w:t>
      </w:r>
    </w:p>
    <w:p>
      <w:pPr>
        <w:pStyle w:val="PreformattedText"/>
        <w:bidi w:val="0"/>
        <w:jc w:val="left"/>
        <w:rPr/>
      </w:pPr>
      <w:r>
        <w:rPr/>
        <w:t>#�#&amp;|#�!7#d#��#</w:t>
      </w:r>
      <w:r>
        <w:br w:type="page"/>
      </w:r>
    </w:p>
    <w:p>
      <w:pPr>
        <w:pStyle w:val="PreformattedText"/>
        <w:bidi w:val="0"/>
        <w:jc w:val="left"/>
        <w:rPr/>
      </w:pPr>
      <w:r>
        <w:rPr/>
        <w:t>��</w:t>
      </w:r>
      <w:r>
        <w:rPr/>
        <w:t>@�</w:t>
      </w:r>
    </w:p>
    <w:p>
      <w:pPr>
        <w:pStyle w:val="PreformattedText"/>
        <w:bidi w:val="0"/>
        <w:jc w:val="left"/>
        <w:rPr/>
      </w:pPr>
      <w:r>
        <w:rPr/>
        <w:t>`�g0#r#A6�</w:t>
        <w:tab/>
        <w:t>��`�</w:t>
      </w:r>
    </w:p>
    <w:p>
      <w:pPr>
        <w:pStyle w:val="PreformattedText"/>
        <w:bidi w:val="0"/>
        <w:jc w:val="left"/>
        <w:rPr/>
      </w:pPr>
      <w:r>
        <w:rPr/>
        <w:t>#�#�V�2��3�3#</w:t>
      </w:r>
      <w:r>
        <w:br w:type="page"/>
      </w:r>
    </w:p>
    <w:p>
      <w:pPr>
        <w:pStyle w:val="PreformattedText"/>
        <w:bidi w:val="0"/>
        <w:jc w:val="left"/>
        <w:rPr/>
      </w:pPr>
      <w:r>
        <w:rPr/>
        <w:t>MF�</w:t>
      </w:r>
    </w:p>
    <w:p>
      <w:pPr>
        <w:pStyle w:val="PreformattedText"/>
        <w:bidi w:val="0"/>
        <w:jc w:val="left"/>
        <w:rPr/>
      </w:pPr>
      <w:r>
        <w:rPr/>
        <w:t>P��%��#?�#3e`�M�,#��`h2�l�(|�%"M���&lt;�#�Sϳ�8?B�{�&gt;�57�����kn��#</w:t>
      </w:r>
      <w:r>
        <w:br w:type="page"/>
      </w:r>
    </w:p>
    <w:p>
      <w:pPr>
        <w:pStyle w:val="PreformattedText"/>
        <w:bidi w:val="0"/>
        <w:jc w:val="left"/>
        <w:rPr/>
      </w:pPr>
      <w:r>
        <w:rPr/>
        <w:t>�</w:t>
      </w:r>
      <w:r>
        <w:rPr/>
        <w:t>&amp;!�#H</w:t>
        <w:br/>
        <w:t>#</w:t>
      </w:r>
      <w:r>
        <w:rPr>
          <w:rtl w:val="true"/>
        </w:rPr>
        <w:t>ڂ</w:t>
      </w:r>
      <w:r>
        <w:rPr/>
        <w:t>Ơ5q�</w:t>
      </w:r>
    </w:p>
    <w:p>
      <w:pPr>
        <w:pStyle w:val="PreformattedText"/>
        <w:bidi w:val="0"/>
        <w:jc w:val="left"/>
        <w:rPr/>
      </w:pPr>
      <w:r>
        <w:rPr/>
        <w:t>4#-B�Ц</w:t>
      </w:r>
      <w:r>
        <w:rPr/>
        <w:t>楞�</w:t>
      </w:r>
      <w:r>
        <w:rPr/>
        <w:t>֯�</w:t>
      </w:r>
      <w:r>
        <w:rPr/>
        <w:t>&amp;&amp;##�T�Ye��"+#��9+#M#��</w:t>
      </w:r>
    </w:p>
    <w:p>
      <w:pPr>
        <w:pStyle w:val="PreformattedText"/>
        <w:bidi w:val="0"/>
        <w:jc w:val="left"/>
        <w:rPr/>
      </w:pPr>
      <w:r>
        <w:rPr/>
        <w:t>�</w:t>
      </w:r>
      <w:r>
        <w:rPr/>
        <w:t>*k#���@3��U</w:t>
      </w:r>
      <w:r>
        <w:rPr/>
        <w:t>֒�</w:t>
      </w:r>
    </w:p>
    <w:p>
      <w:pPr>
        <w:pStyle w:val="PreformattedText"/>
        <w:bidi w:val="0"/>
        <w:jc w:val="left"/>
        <w:rPr/>
      </w:pPr>
      <w:r>
        <w:rPr/>
        <w:t>�</w:t>
      </w:r>
      <w:r>
        <w:rPr/>
        <w:t>9h##�#�Z_C�.#�-6$�C��#&gt;����?�_^R��#)�uu�ĸ���k0#�#4C@;���Ec</w:t>
      </w:r>
      <w:r>
        <w:rPr/>
        <w:t>⺺</w:t>
      </w:r>
      <w:r>
        <w:rPr/>
        <w:t>hO\W#M�F_��K�5��fZ^�V᫱���#����^��U"���z9����9�����*�uq������5#</w:t>
      </w:r>
      <w:r>
        <w:br w:type="page"/>
      </w:r>
    </w:p>
    <w:p>
      <w:pPr>
        <w:pStyle w:val="PreformattedText"/>
        <w:bidi w:val="0"/>
        <w:jc w:val="left"/>
        <w:rPr/>
      </w:pPr>
      <w:r>
        <w:rPr/>
        <w:t>�</w:t>
      </w:r>
      <w:r>
        <w:rPr/>
        <w:t>B�##��h</w:t>
        <w:tab/>
        <w:t>����1h</w:t>
      </w:r>
    </w:p>
    <w:p>
      <w:pPr>
        <w:pStyle w:val="PreformattedText"/>
        <w:bidi w:val="0"/>
        <w:jc w:val="left"/>
        <w:rPr/>
      </w:pPr>
      <w:r>
        <w:rPr/>
        <w:t>����</w:t>
      </w:r>
      <w:r>
        <w:rPr/>
        <w:t>Ah#�t���F�UhV�#��#&gt;}�d����ŏ��#�#�#�$�%&gt;&amp;&gt;'#�1�%�χ������m0#</w:t>
      </w:r>
      <w:r>
        <w:br w:type="page"/>
      </w:r>
    </w:p>
    <w:p>
      <w:pPr>
        <w:pStyle w:val="PreformattedText"/>
        <w:bidi w:val="0"/>
        <w:jc w:val="left"/>
        <w:rPr/>
      </w:pPr>
      <w:r>
        <w:rPr/>
        <w:t>##d#Do/��n\Z#�As�#4#-B��&amp;4</w:t>
        <w:br/>
        <w:t>�B��.4�d��N�|�v#�##_:E&lt;]&lt;S�#&amp;�##���I�)##'����b���a-&amp;~#��V#y#hE��А��-h</w:t>
      </w:r>
      <w:r>
        <w:br w:type="page"/>
      </w:r>
    </w:p>
    <w:p>
      <w:pPr>
        <w:pStyle w:val="PreformattedText"/>
        <w:bidi w:val="0"/>
        <w:jc w:val="left"/>
        <w:rPr/>
      </w:pPr>
      <w:r>
        <w:rPr/>
        <w:t>Z��=h#Z�#6t#4�L#�B��0���.�m^��U#&gt;#19�##8h3����-�=��"�;Zd�e��V�"F���#��`0�8�#D$=�(zh</w:t>
        <w:tab/>
        <w:t>����1h</w:t>
      </w:r>
    </w:p>
    <w:p>
      <w:pPr>
        <w:pStyle w:val="PreformattedText"/>
        <w:bidi w:val="0"/>
        <w:jc w:val="left"/>
        <w:rPr/>
      </w:pPr>
      <w:r>
        <w:rPr/>
        <w:t>����</w:t>
      </w:r>
      <w:r>
        <w:rPr/>
        <w:t>Ahѕ:�o</w:t>
      </w:r>
      <w:r>
        <w:rPr/>
        <w:t>抌</w:t>
      </w:r>
      <w:r>
        <w:rPr/>
        <w:t>I��</w:t>
      </w:r>
    </w:p>
    <w:p>
      <w:pPr>
        <w:pStyle w:val="PreformattedText"/>
        <w:bidi w:val="0"/>
        <w:jc w:val="left"/>
        <w:rPr/>
      </w:pPr>
      <w:r>
        <w:rPr/>
        <w:t>��</w:t>
      </w:r>
      <w:r>
        <w:rPr/>
        <w:t>1�#���#�ds�=".�ų�s�#��</w:t>
      </w:r>
      <w:r>
        <w:rPr>
          <w:rtl w:val="true"/>
        </w:rPr>
        <w:t>׉</w:t>
      </w:r>
      <w:r>
        <w:rPr/>
        <w:t>�</w:t>
      </w:r>
      <w:r>
        <w:rPr/>
        <w:t>###�##��"n(#H'�f#�S[\U:(��_5#4#</w:t>
      </w:r>
      <w:r>
        <w:br w:type="page"/>
      </w:r>
    </w:p>
    <w:p>
      <w:pPr>
        <w:pStyle w:val="PreformattedText"/>
        <w:bidi w:val="0"/>
        <w:jc w:val="left"/>
        <w:rPr/>
      </w:pPr>
      <w:r>
        <w:rPr/>
        <w:t>9��#��C+�#��,�%h</w:t>
        <w:br/>
      </w:r>
      <w:r>
        <w:rPr>
          <w:rtl w:val="true"/>
        </w:rPr>
        <w:t>ڂ</w:t>
      </w:r>
      <w:r>
        <w:rPr/>
        <w:t>Ơ5h#</w:t>
      </w:r>
      <w:r>
        <w:rPr>
          <w:rtl w:val="true"/>
        </w:rPr>
        <w:t>ڃ</w:t>
      </w:r>
      <w:r>
        <w:rPr>
          <w:rtl w:val="true"/>
        </w:rPr>
        <w:t>#]#</w:t>
      </w:r>
      <w:r>
        <w:rPr/>
        <w:t>4</w:t>
      </w:r>
      <w:r>
        <w:rPr/>
        <w:t>�\#�B��,��F3##</w:t>
      </w:r>
      <w:r>
        <w:rPr/>
        <w:t>٫</w:t>
      </w:r>
      <w:r>
        <w:rPr/>
        <w:t>B�#�#�&lt;I_Ly}"#�g�#����]$~�b7�#*#QeF^V�##�&gt;�?��4#�Q#Qv�#N2�#�ј=L/��G�C#�ÏV0��v�!h</w:t>
        <w:tab/>
        <w:t>����1h</w:t>
      </w:r>
    </w:p>
    <w:p>
      <w:pPr>
        <w:pStyle w:val="PreformattedText"/>
        <w:bidi w:val="0"/>
        <w:jc w:val="left"/>
        <w:rPr/>
      </w:pPr>
      <w:r>
        <w:rPr/>
        <w:t>����</w:t>
      </w:r>
      <w:r>
        <w:rPr/>
        <w:t>Ah#�t6##��{{</w:t>
      </w:r>
      <w:r>
        <w:rPr>
          <w:rtl w:val="true"/>
        </w:rPr>
        <w:t>ڞ</w:t>
      </w:r>
      <w:r>
        <w:rPr/>
        <w:t>$�e)�#rw</w:t>
      </w:r>
      <w:r>
        <w:br w:type="page"/>
      </w:r>
    </w:p>
    <w:p>
      <w:pPr>
        <w:pStyle w:val="PreformattedText"/>
        <w:bidi w:val="0"/>
        <w:jc w:val="left"/>
        <w:rPr/>
      </w:pPr>
      <w:r>
        <w:rPr/>
        <w:t>�</w:t>
      </w:r>
      <w:r>
        <w:br w:type="page"/>
      </w:r>
    </w:p>
    <w:p>
      <w:pPr>
        <w:pStyle w:val="PreformattedText"/>
        <w:bidi w:val="0"/>
        <w:jc w:val="left"/>
        <w:rPr/>
      </w:pPr>
      <w:r>
        <w:rPr/>
        <w:t>��</w:t>
      </w:r>
      <w:r>
        <w:rPr/>
        <w:t>G__#�8U��LL�#�#n���#����#�e�##�����L�R�≿�$��ƅe�#o#��B�|$7�h4vl&amp;�t,�</w:t>
      </w:r>
      <w:r>
        <w:rPr>
          <w:rtl w:val="true"/>
        </w:rPr>
        <w:t>ܣ</w:t>
      </w:r>
      <w:r>
        <w:rPr/>
        <w:t>#h#��6�#h#��v�!h</w:t>
        <w:tab/>
        <w:t>���t</w:t>
      </w:r>
    </w:p>
    <w:p>
      <w:pPr>
        <w:pStyle w:val="PreformattedText"/>
        <w:bidi w:val="0"/>
        <w:jc w:val="left"/>
        <w:rPr/>
      </w:pPr>
      <w:r>
        <w:rPr/>
        <w:t>Z�##��^Т/�h##�V�A�</w:t>
      </w:r>
      <w:r>
        <w:rPr>
          <w:rtl w:val="true"/>
        </w:rPr>
        <w:t>ط��ۋ</w:t>
      </w:r>
      <w:r>
        <w:rPr/>
        <w:t>�</w:t>
      </w:r>
      <w:r>
        <w:rPr/>
        <w:t>#�#S1}:�{�=M[�Ȥ�}Wd�.q4�j�#�����X �#</w:t>
        <w:tab/>
        <w:t>6�#�G��tR��#Qu�,�##</w:t>
      </w:r>
      <w:r>
        <w:rPr>
          <w:rtl w:val="true"/>
        </w:rPr>
        <w:t>ז</w:t>
      </w:r>
      <w:r>
        <w:rPr/>
        <w:t>6</w:t>
      </w:r>
      <w:r>
        <w:rPr/>
        <w:t>=�F#�Ǝ�X�)</w:t>
      </w:r>
      <w:r>
        <w:rPr>
          <w:rtl w:val="true"/>
        </w:rPr>
        <w:t>۔</w:t>
      </w:r>
      <w:r>
        <w:rPr/>
        <w:t>�</w:t>
      </w:r>
      <w:r>
        <w:rPr/>
        <w:t>X�)�h#Z�&amp;�</w:t>
      </w:r>
    </w:p>
    <w:p>
      <w:pPr>
        <w:pStyle w:val="PreformattedText"/>
        <w:bidi w:val="0"/>
        <w:jc w:val="left"/>
        <w:rPr/>
      </w:pPr>
      <w:r>
        <w:rPr/>
        <w:t>h#Z�f�#h#Z�3h˽"Z��|7hP#�##�B�j��� s5####G�/#t##É�#�!���i#����#Q�����|Zd.� #��U%��L�uE�g����##�����$i�#�Ǝ��rL</w:t>
      </w:r>
      <w:r>
        <w:rPr/>
        <w:t>٦</w:t>
      </w:r>
      <w:r>
        <w:rPr/>
        <w:t>�</w:t>
      </w:r>
      <w:r>
        <w:rPr/>
        <w:t>S�)�}4#-@#�#4#�@3Ў����'�-h��As#]A�Т3�&amp;���8��0o/"##��#S�</w:t>
      </w:r>
      <w:r>
        <w:rPr>
          <w:rtl w:val="true"/>
        </w:rPr>
        <w:t>ش</w:t>
      </w:r>
      <w:r>
        <w:rPr/>
        <w:t>��</w:t>
      </w:r>
      <w:r>
        <w:rPr/>
        <w:t>#W��#��#3s�&gt;Cy/#��q�x��;�#�I�O���{���</w:t>
      </w:r>
      <w:r>
        <w:rPr>
          <w:rtl w:val="true"/>
        </w:rPr>
        <w:t>ھ</w:t>
      </w:r>
      <w:r>
        <w:rPr/>
        <w:t>(��#�</w:t>
      </w:r>
      <w:r>
        <w:br w:type="page"/>
      </w:r>
    </w:p>
    <w:p>
      <w:pPr>
        <w:pStyle w:val="PreformattedText"/>
        <w:bidi w:val="0"/>
        <w:jc w:val="left"/>
        <w:rPr/>
      </w:pPr>
      <w:r>
        <w:rPr/>
        <w:t>M##Qw��1���3��#�ƎM�2e��M#��S�)�h��A#�~�F�#h#</w:t>
      </w:r>
      <w:r>
        <w:rPr>
          <w:rtl w:val="true"/>
        </w:rPr>
        <w:t>ځ</w:t>
      </w:r>
      <w:r>
        <w:rPr/>
        <w:t>��</w:t>
      </w:r>
      <w:r>
        <w:rPr/>
        <w:t>%h</w:t>
        <w:br/>
        <w:t>�ry�#��=h#Z�&amp;yOO�8��pы�#�/z�#�H���#�&lt;����~B�ϊ̑;_��H�##z��p3�)�c:��7#2tP2��?��H0"C�O����e`g���n���R�)Ӕm�8e�2O�G#�#4#m@#�</w:t>
        <w:br/>
        <w:t>4#�@C�#4#mAc&gt;#4��'�3#|}�^�#</w:t>
      </w:r>
      <w:r>
        <w:rPr>
          <w:rtl w:val="true"/>
        </w:rPr>
        <w:t>ܦ</w:t>
      </w:r>
      <w:r>
        <w:rPr/>
        <w:t>�</w:t>
      </w:r>
      <w:r>
        <w:rPr/>
        <w:t>^D�R8A#?���#e}��d?`�##dԗ��ω(2���"A��#�#qS�LL#��ɛ�����G�v�s��U�_$��#�Ǝ�T##e��"e��P�m�#�G#M��</w:t>
      </w:r>
      <w:r>
        <w:br w:type="page"/>
      </w:r>
    </w:p>
    <w:p>
      <w:pPr>
        <w:pStyle w:val="PreformattedText"/>
        <w:bidi w:val="0"/>
        <w:jc w:val="left"/>
        <w:rPr/>
      </w:pPr>
      <w:r>
        <w:rPr/>
        <w:t>�</w:t>
      </w:r>
      <w:r>
        <w:rPr/>
        <w:t>@+�</w:t>
      </w:r>
      <w:r>
        <w:br w:type="page"/>
      </w:r>
    </w:p>
    <w:p>
      <w:pPr>
        <w:pStyle w:val="PreformattedText"/>
        <w:bidi w:val="0"/>
        <w:jc w:val="left"/>
        <w:rPr/>
      </w:pPr>
      <w:r>
        <w:rPr/>
        <w:t>�</w:t>
      </w:r>
      <w:r>
        <w:rPr/>
        <w:t>#</w:t>
      </w:r>
    </w:p>
    <w:p>
      <w:pPr>
        <w:pStyle w:val="PreformattedText"/>
        <w:bidi w:val="0"/>
        <w:jc w:val="left"/>
        <w:rPr/>
      </w:pPr>
      <w:r>
        <w:rPr/>
        <w:t>AK�#&amp;Q�1#���#�A���GӶy��D&lt;A8Y��##*�###��5�&amp;^��z�QmqC#B�A##Qkbm�&amp;��#�#�X�#�U#���i��I*h4#;0cy#e</w:t>
      </w:r>
      <w:r>
        <w:rPr/>
        <w:t>ۗ</w:t>
      </w:r>
      <w:r>
        <w:rPr/>
        <w:t>s��#lh#Z�&amp;�</w:t>
      </w:r>
    </w:p>
    <w:p>
      <w:pPr>
        <w:pStyle w:val="PreformattedText"/>
        <w:bidi w:val="0"/>
        <w:jc w:val="left"/>
        <w:rPr/>
      </w:pPr>
      <w:r>
        <w:rPr/>
        <w:t>h#Z�f�###�%�</w:t>
      </w:r>
      <w:r>
        <w:rPr/>
        <w:t>֢</w:t>
      </w:r>
      <w:r>
        <w:rPr/>
        <w:t>-��=c</w:t>
      </w:r>
    </w:p>
    <w:p>
      <w:pPr>
        <w:pStyle w:val="PreformattedText"/>
        <w:bidi w:val="0"/>
        <w:jc w:val="left"/>
        <w:rPr/>
      </w:pPr>
      <w:r>
        <w:rPr/>
        <w:t>h#</w:t>
      </w:r>
      <w:r>
        <w:rPr>
          <w:rtl w:val="true"/>
        </w:rPr>
        <w:t>ڃ</w:t>
      </w:r>
      <w:r>
        <w:rPr>
          <w:rtl w:val="true"/>
        </w:rPr>
        <w:t>#</w:t>
      </w:r>
      <w:r>
        <w:rPr/>
        <w:t>5</w:t>
      </w:r>
      <w:r>
        <w:rPr/>
        <w:t>�˫</w:t>
      </w:r>
    </w:p>
    <w:p>
      <w:pPr>
        <w:pStyle w:val="PreformattedText"/>
        <w:bidi w:val="0"/>
        <w:jc w:val="left"/>
        <w:rPr/>
      </w:pPr>
      <w:r>
        <w:rPr/>
        <w:t>�</w:t>
      </w:r>
      <w:r>
        <w:rPr/>
        <w:t>d��&lt;@��#��hk��#!� #^�pF]�####E:%��G�@�$��g�OG�=�x���#�V�}�#)�y�&gt;#�#|LǠ</w:t>
      </w:r>
    </w:p>
    <w:p>
      <w:pPr>
        <w:pStyle w:val="PreformattedText"/>
        <w:bidi w:val="0"/>
        <w:jc w:val="left"/>
        <w:rPr/>
      </w:pPr>
      <w:r>
        <w:rPr/>
        <w:t>D��#h#</w:t>
      </w:r>
      <w:r>
        <w:rPr>
          <w:rtl w:val="true"/>
        </w:rPr>
        <w:t>ځ</w:t>
      </w:r>
      <w:r>
        <w:rPr/>
        <w:t>С%hJ��e��`���C��"?VC#u���#?##�h0bH\</w:t>
      </w:r>
    </w:p>
    <w:p>
      <w:pPr>
        <w:pStyle w:val="PreformattedText"/>
        <w:bidi w:val="0"/>
        <w:jc w:val="left"/>
        <w:rPr/>
      </w:pPr>
      <w:r>
        <w:rPr/>
        <w:t>#�Z��?�\:�#�1�#�G!ʞNn��h�#�T�}�N�w#�SЂ@Z�</w:t>
      </w:r>
      <w:r>
        <w:br w:type="page"/>
      </w:r>
    </w:p>
    <w:p>
      <w:pPr>
        <w:pStyle w:val="PreformattedText"/>
        <w:bidi w:val="0"/>
        <w:jc w:val="left"/>
        <w:rPr/>
      </w:pPr>
      <w:r>
        <w:rPr/>
        <w:t>��</w:t>
      </w:r>
      <w:r>
        <w:rPr/>
        <w:t>|E3#���#-AS2���#�LH���#�(�Q</w:t>
      </w:r>
      <w:r>
        <w:br w:type="page"/>
      </w:r>
    </w:p>
    <w:p>
      <w:pPr>
        <w:pStyle w:val="PreformattedText"/>
        <w:bidi w:val="0"/>
        <w:jc w:val="left"/>
        <w:rPr/>
      </w:pPr>
      <w:r>
        <w:rPr/>
        <w:t>S�#�#�#��?����}�a�јE�P�c��z#�!</w:t>
        <w:br/>
        <w:t>\#�(tm'v�!y!</w:t>
        <w:tab/>
        <w:t>Ƌ��###�T&amp;�?n4#;&gt;3���t]H</w:t>
      </w:r>
      <w:r>
        <w:rPr>
          <w:rtl w:val="true"/>
        </w:rPr>
        <w:t>׍</w:t>
      </w:r>
      <w:r>
        <w:rPr/>
        <w:t>#�#d��"�E���?l4#����~F##1#</w:t>
      </w:r>
      <w:r>
        <w:br w:type="page"/>
      </w:r>
    </w:p>
    <w:p>
      <w:pPr>
        <w:pStyle w:val="PreformattedText"/>
        <w:bidi w:val="0"/>
        <w:jc w:val="left"/>
        <w:rPr/>
      </w:pPr>
      <w:r>
        <w:rPr/>
        <w:t>#C�q�</w:t>
        <w:tab/>
        <w:t>�#�T�!�+######IEND�B`��##D#d#######</w:t>
        <w:br/>
        <w:t>#################</w:t>
        <w:tab/>
        <w:t>######################################�0###�#</w:t>
        <w:br/>
        <w:t>�#########</w:t>
        <w:br/>
        <w:t>#####�</w:t>
      </w:r>
      <w:r>
        <w:br w:type="page"/>
      </w:r>
    </w:p>
    <w:p>
      <w:pPr>
        <w:pStyle w:val="PreformattedText"/>
        <w:bidi w:val="0"/>
        <w:jc w:val="left"/>
        <w:rPr/>
      </w:pPr>
      <w:r>
        <w:rPr/>
        <w:t>####A####�########�#######�"##�`�####����#�{��s�ʂ��#&lt;�######c�####[#@=#�4�##����#�{��s�ʂ�</w:t>
      </w:r>
      <w:r>
        <w:br w:type="page"/>
      </w:r>
    </w:p>
    <w:p>
      <w:pPr>
        <w:pStyle w:val="PreformattedText"/>
        <w:bidi w:val="0"/>
        <w:jc w:val="left"/>
        <w:rPr/>
      </w:pPr>
      <w:r>
        <w:rPr/>
        <w:t>[##########%###�###�p*##S###�###�x#��#�mYU���8�"*A2</w:t>
      </w:r>
      <w:r>
        <w:rPr>
          <w:rtl w:val="true"/>
        </w:rPr>
        <w:t>ݯ</w:t>
      </w:r>
      <w:r>
        <w:rPr/>
        <w:t>����</w:t>
      </w:r>
      <w:r>
        <w:rPr/>
        <w:br/>
        <w:t>�#�A����#�PPe�b��A#PK1a#� �#�#3f##1'##S����3�9����c���{�</w:t>
      </w:r>
    </w:p>
    <w:p>
      <w:pPr>
        <w:pStyle w:val="PreformattedText"/>
        <w:bidi w:val="0"/>
        <w:jc w:val="left"/>
        <w:rPr/>
      </w:pPr>
      <w:r>
        <w:rPr>
          <w:rtl w:val="true"/>
        </w:rPr>
        <w:t>ݯ</w:t>
      </w:r>
      <w:r>
        <w:rPr/>
        <w:t>����</w:t>
      </w:r>
      <w:r>
        <w:rPr/>
        <w:t>;w��Z{�}�=���</w:t>
      </w:r>
      <w:r>
        <w:rPr>
          <w:rtl w:val="true"/>
        </w:rPr>
        <w:t>ߑ</w:t>
      </w:r>
      <w:r>
        <w:rPr/>
        <w:t>#G#�#����ȑ�j��Ǟ}���^�ȑ��u�{#9�~G��#��*#~a;�=�G���#9����ȑ#l��=�AG#s�##��"q���������r�����#?��8{�_�#���_^��C�:�g�,�1�{���n�[���r��r&lt;������y�8?���YGXE�p[�#�;��&lt;�Ng�t#Ng�t#Ng�t#Ng�t#Ng�t#Ng�t#Ng�t#Ng�t#Ng�</w:t>
        <w:br/>
        <w:t>��w��];��i��_�u#�#�#�O</w:t>
      </w:r>
      <w:r>
        <w:rPr/>
        <w:t>扛</w:t>
      </w:r>
      <w:r>
        <w:rPr/>
        <w:t>&lt;�Ϗ�G~�#o�ny&amp;}��}X�ѧ�{ҟzfkw_�</w:t>
      </w:r>
      <w:r>
        <w:rPr/>
        <w:t>ً</w:t>
      </w:r>
      <w:r>
        <w:rPr/>
        <w:t>w˳O#��ou#o��7z0�� ��$#�rp#?����;��κ#�##�;�tN��Od˿��x�M?&amp;��&gt;#�#}'��l���I����2�f�b����#�8��Ik��'~�#~#m#n��O���-�#�;�f��ǿ�_�q�O�g�,w'���M6#p�#Ӝl�C�tL��&amp;-���&gt;�&gt;:��#���#�#�%���x�O����`�'D��K�#�#_�}�9���'&lt;#�d����on��</w:t>
      </w:r>
      <w:r>
        <w:rPr/>
        <w:t>ַ</w:t>
      </w:r>
      <w:r>
        <w:rPr/>
        <w:t>#�C&lt;��&gt;��7Y&lt;o��O`�Ғ</w:t>
        <w:tab/>
        <w:t>b��#.x���</w:t>
      </w:r>
      <w:r>
        <w:br w:type="page"/>
      </w:r>
    </w:p>
    <w:p>
      <w:pPr>
        <w:pStyle w:val="PreformattedText"/>
        <w:bidi w:val="0"/>
        <w:jc w:val="left"/>
        <w:rPr/>
      </w:pPr>
      <w:r>
        <w:rPr/>
        <w:t>��</w:t>
      </w:r>
      <w:r>
        <w:rPr/>
        <w:t>#�}z�&lt;�O�'�9�K</w:t>
        <w:br/>
        <w:t>ŗ^�f?��#d#&gt;�r9q�)#��M.;�(�h[\��li���#m�d7{�)����v��##��V#o4��j�O�d�s�:��#��##��$���p�#?i��#����T]�wD���2q��#���7�"^����%��</w:t>
      </w:r>
      <w:r>
        <w:rPr/>
        <w:t>䒍�</w:t>
      </w:r>
      <w:r>
        <w:rPr/>
        <w:t>#O|�������}z�I�o⳷O&gt;Zp</w:t>
      </w:r>
      <w:r>
        <w:rPr/>
        <w:t>ꀓ�</w:t>
      </w:r>
      <w:r>
        <w:rPr/>
        <w:t>p�-�##=�n�##��#|��;�#&amp;CNK���¯tM���=mM�-#Z~^#_t:�#D�#��d#�S&amp;�m</w:t>
      </w:r>
      <w:r>
        <w:br w:type="page"/>
      </w:r>
    </w:p>
    <w:p>
      <w:pPr>
        <w:pStyle w:val="PreformattedText"/>
        <w:bidi w:val="0"/>
        <w:jc w:val="left"/>
        <w:rPr/>
      </w:pPr>
      <w:r>
        <w:rPr/>
        <w:t>x#���$��#�{���At�Ͼ��3��#��=#��G�8���</w:t>
        <w:tab/>
        <w:t>�ţ#��#^#��x��#�##�#��</w:t>
      </w:r>
      <w:r>
        <w:br w:type="page"/>
      </w:r>
    </w:p>
    <w:p>
      <w:pPr>
        <w:pStyle w:val="PreformattedText"/>
        <w:bidi w:val="0"/>
        <w:jc w:val="left"/>
        <w:rPr/>
      </w:pPr>
      <w:r>
        <w:rPr/>
        <w:t>{^�M0�t���x���?�t��Ó��E#o##�#�6��Mz�ɗ,Zm��O#|b�6���#�����t��Owv�x��?�Ի�O��3c�7;���Խ�?y����#������</w:t>
        <w:tab/>
        <w:t>��d����%_���n�##�3]��♴}�p�#S���?s��`��?]x�O#�^#Lg2����3&gt;�����_T�N��E�\#��e_#���M����&gt;}�������O��_#�����œ�}&lt;��}��(��h�6��#�q�Y���0���o\-7#���M:</w:t>
      </w:r>
      <w:r>
        <w:rPr>
          <w:rtl w:val="true"/>
        </w:rPr>
        <w:t>ڤ</w:t>
      </w:r>
      <w:r>
        <w:rPr/>
        <w:t>�</w:t>
      </w:r>
      <w:r>
        <w:rPr/>
        <w:t>~||��&gt;L#~_��0#��&gt;\2��g�b��;!��x�������;���'����&gt;|��#��c�</w:t>
      </w:r>
      <w:r>
        <w:rPr/>
        <w:t>韾�</w:t>
      </w:r>
      <w:r>
        <w:rPr/>
        <w:t>'HF�1]�����</w:t>
        <w:tab/>
        <w:t>ӳ��N|�6�����}}:�&gt;O��lqd��xAt9�g#���#���</w:t>
      </w:r>
      <w:r>
        <w:rPr>
          <w:rtl w:val="true"/>
        </w:rPr>
        <w:t>׿</w:t>
      </w:r>
      <w:r>
        <w:rPr/>
        <w:t>�</w:t>
      </w:r>
      <w:r>
        <w:rPr/>
        <w:t>F��x�#t��񖷼e��?���#&lt;�#�/��/</w:t>
      </w:r>
      <w:r>
        <w:rPr>
          <w:rtl w:val="true"/>
        </w:rPr>
        <w:t>޽�</w:t>
      </w:r>
      <w:r>
        <w:rPr>
          <w:rtl w:val="true"/>
        </w:rPr>
        <w:t>#�</w:t>
      </w:r>
      <w:r>
        <w:rPr>
          <w:rtl w:val="true"/>
        </w:rPr>
        <w:t>ؽ</w:t>
      </w:r>
      <w:r>
        <w:rPr/>
        <w:t>�</w:t>
      </w:r>
    </w:p>
    <w:p>
      <w:pPr>
        <w:pStyle w:val="PreformattedText"/>
        <w:bidi w:val="0"/>
        <w:jc w:val="left"/>
        <w:rPr/>
      </w:pPr>
      <w:r>
        <w:rPr/>
        <w:t>oXco=�#N&gt;������s?�sw��i������������7�</w:t>
      </w:r>
    </w:p>
    <w:p>
      <w:pPr>
        <w:pStyle w:val="PreformattedText"/>
        <w:bidi w:val="0"/>
        <w:jc w:val="left"/>
        <w:rPr/>
      </w:pPr>
      <w:r>
        <w:rPr/>
        <w:t>�</w:t>
      </w:r>
      <w:r>
        <w:rPr/>
        <w:t>Mozӊ��^���o��U���:?�l#�{��_�{��_�7����o��7g {t��5�Yc˩}sC</w:t>
      </w:r>
      <w:r>
        <w:rPr/>
        <w:t>߫</w:t>
      </w:r>
      <w:r>
        <w:rPr/>
        <w:t>^���+_�ʃ�����WWA�Չ�o�52lhh����������</w:t>
      </w:r>
      <w:r>
        <w:rPr/>
        <w:t>݃</w:t>
      </w:r>
      <w:r>
        <w:rPr/>
        <w:t>#���o�[#���</w:t>
      </w:r>
      <w:r>
        <w:rPr>
          <w:rtl w:val="true"/>
        </w:rPr>
        <w:t>׾</w:t>
      </w:r>
      <w:r>
        <w:rPr/>
        <w:t>��</w:t>
      </w:r>
      <w:r>
        <w:rPr/>
        <w:t>+#�t�����##^6@������C#��#~�#�~��~o��+#fl�6�#��#�~}��}��_��_w&gt;�07�m#��%���=n������</w:t>
      </w:r>
      <w:r>
        <w:rPr>
          <w:rtl w:val="true"/>
        </w:rPr>
        <w:t>ڽ</w:t>
      </w:r>
      <w:r>
        <w:rPr/>
        <w:t>��</w:t>
      </w:r>
      <w:r>
        <w:rPr/>
        <w:t>o^� K7�x##�6�}��gr�</w:t>
        <w:br/>
        <w:t>�#_����|������Ϭ�</w:t>
      </w:r>
      <w:r>
        <w:rPr/>
        <w:t>蕇</w:t>
      </w:r>
      <w:r>
        <w:rPr/>
        <w:t>##�T#��?�������}������K2��E</w:t>
      </w:r>
      <w:r>
        <w:br w:type="page"/>
      </w:r>
    </w:p>
    <w:p>
      <w:pPr>
        <w:pStyle w:val="PreformattedText"/>
        <w:bidi w:val="0"/>
        <w:jc w:val="left"/>
        <w:rPr/>
      </w:pPr>
      <w:r>
        <w:rPr/>
        <w:t>�</w:t>
      </w:r>
      <w:r>
        <w:rPr/>
        <w:t>|�3ww����u!�tV��X&gt;�#Z�F#��#</w:t>
      </w:r>
    </w:p>
    <w:p>
      <w:pPr>
        <w:pStyle w:val="PreformattedText"/>
        <w:bidi w:val="0"/>
        <w:jc w:val="left"/>
        <w:rPr/>
      </w:pPr>
      <w:r>
        <w:rPr/>
        <w:t>��</w:t>
      </w:r>
      <w:r>
        <w:rPr/>
        <w:t>#��S\�#?��Z ��|�#}�:�1��A��%��#�&gt;̾X����:���nv�</w:t>
      </w:r>
      <w:r>
        <w:rPr>
          <w:rtl w:val="true"/>
        </w:rPr>
        <w:t>ݹ</w:t>
      </w:r>
      <w:r>
        <w:rPr/>
        <w:t>瞻��</w:t>
      </w:r>
      <w:r>
        <w:rPr/>
        <w:t>o�;��3w7���w7��Mw�s�#G�b��</w:t>
      </w:r>
    </w:p>
    <w:p>
      <w:pPr>
        <w:pStyle w:val="PreformattedText"/>
        <w:bidi w:val="0"/>
        <w:jc w:val="left"/>
        <w:rPr/>
      </w:pPr>
      <w:r>
        <w:rPr/>
        <w:t>n��������u���эn�;z��:��#�����A�e��</w:t>
      </w:r>
      <w:r>
        <w:rPr>
          <w:rtl w:val="true"/>
        </w:rPr>
        <w:t>׿�����</w:t>
      </w:r>
      <w:r>
        <w:rPr>
          <w:rtl w:val="true"/>
        </w:rPr>
        <w:t>^��</w:t>
      </w:r>
      <w:r>
        <w:rPr/>
        <w:t>#6</w:t>
      </w:r>
      <w:r>
        <w:rPr/>
        <w:t>?��?|�#r�G=�Q�_Ɇ#�N�����w�{�{w���d��&gt;��#A</w:t>
      </w:r>
      <w:r>
        <w:rPr>
          <w:rtl w:val="true"/>
        </w:rPr>
        <w:t>߇</w:t>
      </w:r>
      <w:r>
        <w:rPr/>
        <w:t>|ȇ���k����|#�|�CN�O��8�#�a&gt;^��W]����q�k^s��˿��Տr�_��8\&gt;['</w:t>
      </w:r>
      <w:r>
        <w:rPr>
          <w:rtl w:val="true"/>
        </w:rPr>
        <w:t>׸�</w:t>
      </w:r>
      <w:r>
        <w:rPr/>
        <w:t>5</w:t>
      </w:r>
      <w:r>
        <w:rPr/>
        <w:t>v�������Η93?</w:t>
      </w:r>
      <w:r>
        <w:rPr/>
        <w:t>揼�</w:t>
      </w:r>
      <w:r>
        <w:rPr/>
        <w:t>e;=�O##;��9��</w:t>
      </w:r>
    </w:p>
    <w:p>
      <w:pPr>
        <w:pStyle w:val="PreformattedText"/>
        <w:bidi w:val="0"/>
        <w:jc w:val="left"/>
        <w:rPr/>
      </w:pPr>
      <w:r>
        <w:rPr/>
        <w:t>o���ծ������U7#�#2�y�s#�O�l^���&gt;�#�5�����</w:t>
      </w:r>
      <w:r>
        <w:rPr/>
        <w:t>ַ����</w:t>
      </w:r>
      <w:r>
        <w:rPr/>
        <w:t>3������!�n�#?�_��7��9���3~</w:t>
      </w:r>
      <w:r>
        <w:rPr/>
        <w:t>噻</w:t>
      </w:r>
      <w:r>
        <w:rPr/>
        <w:t>w�s!L�2WZ��#;����#�W&gt;/���#/�g&lt;�#k��7^PN�#[���a��}��d�u"?��˿|B^�ȧ�����]um�#}�#�5�##�#+�#�d�#~�#��9����P[#��#�΅�rn���#��sy#Ɋ�� #����Y�O���!��S�r��Ԭsj{�z������|�Ǭ�Q</w:t>
      </w:r>
    </w:p>
    <w:p>
      <w:pPr>
        <w:pStyle w:val="PreformattedText"/>
        <w:bidi w:val="0"/>
        <w:jc w:val="left"/>
        <w:rPr/>
      </w:pPr>
      <w:r>
        <w:rPr>
          <w:rtl w:val="true"/>
        </w:rPr>
        <w:t>ڋ</w:t>
      </w:r>
      <w:r>
        <w:rPr/>
        <w:t>�</w:t>
      </w:r>
      <w:r>
        <w:rPr/>
        <w:t>g�����_�h�ѝ��#t5M���S�?��?��=#{����U�&lt;jj#����W}���WO���m/r?��#�#�W#ԛ��3��M�:}���,7�z�;�i���}���{#]b�:yғ�tPW���#�jι�f���#~s��nu�U?##��}#�#�h�����X��Ǘ�k�#��#\�z�##�����UN#��5[l�}����G�F��;�k�R#V[˒�����#=�#��e:�9�#������_]��I�|#�#u|��#�_�v������&amp;f</w:t>
      </w:r>
    </w:p>
    <w:p>
      <w:pPr>
        <w:pStyle w:val="PreformattedText"/>
        <w:bidi w:val="0"/>
        <w:jc w:val="left"/>
        <w:rPr/>
      </w:pPr>
      <w:r>
        <w:rPr/>
        <w:t>���</w:t>
      </w:r>
      <w:r>
        <w:rPr/>
        <w:t>}�Z_r��Z�t=�O\</w:t>
      </w:r>
      <w:r>
        <w:rPr/>
        <w:t>뇌</w:t>
      </w:r>
      <w:r>
        <w:rPr/>
        <w:t>|u]E�A#z������#��#��"�#���+</w:t>
      </w:r>
    </w:p>
    <w:p>
      <w:pPr>
        <w:pStyle w:val="PreformattedText"/>
        <w:bidi w:val="0"/>
        <w:jc w:val="left"/>
        <w:rPr/>
      </w:pPr>
      <w:r>
        <w:rPr/>
        <w:t>#��/�l���/�Ǫ1z�F�?������</w:t>
      </w:r>
      <w:r>
        <w:rPr/>
        <w:t>鵮</w:t>
      </w:r>
      <w:r>
        <w:rPr/>
        <w:t>u�5#q���}�[�z��*�#]j��#~5q���m�I����&lt;����]#-�#_P</w:t>
      </w:r>
      <w:r>
        <w:br w:type="page"/>
      </w:r>
    </w:p>
    <w:p>
      <w:pPr>
        <w:pStyle w:val="PreformattedText"/>
        <w:bidi w:val="0"/>
        <w:jc w:val="left"/>
        <w:rPr/>
      </w:pPr>
      <w:r>
        <w:rPr/>
        <w:t>j��&lt;#'���\������[Ef&lt;d��������=</w:t>
        <w:tab/>
        <w:t>:�����u��y�O#</w:t>
      </w:r>
      <w:r>
        <w:rPr>
          <w:rtl w:val="true"/>
        </w:rPr>
        <w:t>ݚ</w:t>
      </w:r>
      <w:r>
        <w:rPr/>
        <w:t>���</w:t>
      </w:r>
      <w:r>
        <w:rPr/>
        <w:t>֍��ȜO��?�#�����</w:t>
      </w:r>
      <w:r>
        <w:rPr>
          <w:rtl w:val="true"/>
        </w:rPr>
        <w:t>׹</w:t>
      </w:r>
      <w:r>
        <w:rPr/>
        <w:t>ɿ�#�&gt;2o�</w:t>
      </w:r>
      <w:r>
        <w:br w:type="page"/>
      </w:r>
    </w:p>
    <w:p>
      <w:pPr>
        <w:pStyle w:val="PreformattedText"/>
        <w:bidi w:val="0"/>
        <w:jc w:val="left"/>
        <w:rPr/>
      </w:pPr>
      <w:r>
        <w:rPr/>
        <w:t>?a4y�_�</w:t>
      </w:r>
      <w:r>
        <w:rPr/>
        <w:t>؊</w:t>
      </w:r>
      <w:r>
        <w:rPr/>
        <w:t>#nB4k����#��c#��Y������u#��&gt;#{�5MF�pփ&gt;#�k#��#^�#�����_�e�w�;�!�����z`�{0xM̷��-�}nE#1�����#��#K#Y2�Wk4;#̩��t�`�9����θ�w�}�'��I`}�����#&gt;^z�!����_���N4~��#�g�j#��7^9�'[����b�{q�ѩu�#��Ǵri,�j#�o/{��V]�!��ǡ��[��#</w:t>
      </w:r>
      <w:r>
        <w:rPr/>
        <w:t>비</w:t>
      </w:r>
      <w:r>
        <w:rPr/>
        <w:t>���#OsQ��)�����H��X#�_�Y&gt;'�T��X^���#���#��?��Օb��E��C#����;�t��ռ���</w:t>
      </w:r>
      <w:r>
        <w:rPr/>
        <w:t>ܻ</w:t>
      </w:r>
      <w:r>
        <w:rPr/>
        <w:t>o�)G���w�w�r�##=�#~�G}Ԫ�#��#V��.��|�</w:t>
      </w:r>
      <w:r>
        <w:rPr>
          <w:rtl w:val="true"/>
        </w:rPr>
        <w:t>׽</w:t>
      </w:r>
      <w:r>
        <w:rPr/>
        <w:t>��</w:t>
      </w:r>
      <w:r>
        <w:rPr/>
        <w:t>#(#��#J�����7\m��#��?��5N�����I��I�_����F�}�l��:7��ġ�U�V����!�����'</w:t>
      </w:r>
      <w:r>
        <w:rPr>
          <w:rtl w:val="true"/>
        </w:rPr>
        <w:t>ۺ</w:t>
      </w:r>
      <w:r>
        <w:rPr/>
        <w:t>Y#����w�H##Ys�ZX��q�A�#�;̿��</w:t>
      </w:r>
    </w:p>
    <w:p>
      <w:pPr>
        <w:pStyle w:val="PreformattedText"/>
        <w:bidi w:val="0"/>
        <w:jc w:val="left"/>
        <w:rPr/>
      </w:pPr>
      <w:r>
        <w:rPr/>
        <w:t>2��o��o�}�w|ǺV�K&lt;��\#��&amp;g��</w:t>
      </w:r>
      <w:r>
        <w:rPr>
          <w:rtl w:val="true"/>
        </w:rPr>
        <w:t>׺</w:t>
      </w:r>
      <w:r>
        <w:rPr/>
        <w:t>����</w:t>
      </w:r>
      <w:r>
        <w:rPr/>
        <w:t>[</w:t>
      </w:r>
      <w:r>
        <w:rPr/>
        <w:t>߲��</w:t>
      </w:r>
      <w:r>
        <w:rPr/>
        <w:t>#��{�</w:t>
      </w:r>
      <w:r>
        <w:rPr/>
        <w:t>3</w:t>
      </w:r>
      <w:r>
        <w:rPr/>
        <w:t>��[����#\;#�#��a/v-�U_��#&gt;q8�Y�ˋXg�q~��}�##Y</w:t>
      </w:r>
    </w:p>
    <w:p>
      <w:pPr>
        <w:pStyle w:val="PreformattedText"/>
        <w:bidi w:val="0"/>
        <w:jc w:val="left"/>
        <w:rPr/>
      </w:pPr>
      <w:r>
        <w:rPr/>
        <w:t>���</w:t>
      </w:r>
      <w:r>
        <w:rPr/>
        <w:t>˿��W#�#�����#�&gt;�&gt;��?z�#����\jO��d��S?]h�#v��M^.jbW��#��)#��d�'*!_��4��Z#�~#/��+�;/�#��##�#��{i9�g�a�48�����[��[W4��#��u?*�bp��z��o��5&amp;���Z�#�:O�#�e�#���bI���9��##�</w:t>
      </w:r>
      <w:r>
        <w:rPr>
          <w:rtl w:val="true"/>
        </w:rPr>
        <w:t>ݯ</w:t>
      </w:r>
      <w:r>
        <w:rPr/>
        <w:t>�</w:t>
      </w:r>
      <w:r>
        <w:rPr/>
        <w:t>ʯ����|�;�u�z^����=��{l9����75#������^���wh|e#��n�</w:t>
      </w:r>
      <w:r>
        <w:rPr>
          <w:rtl w:val="true"/>
        </w:rPr>
        <w:t>܌</w:t>
      </w:r>
      <w:r>
        <w:rPr/>
        <w:t>E�'�'O��#Bg�@���k48ck��</w:t>
      </w:r>
      <w:r>
        <w:rPr/>
        <w:t>֒�</w:t>
      </w:r>
      <w:r>
        <w:rPr/>
        <w:t>yF�g</w:t>
      </w:r>
      <w:r>
        <w:rPr/>
        <w:t>ُ</w:t>
      </w:r>
      <w:r>
        <w:rPr/>
        <w:t>z�f����w������}�G~�</w:t>
        <w:br/>
        <w:t>]�9�p�;�s����]c����W�,~D#P�#g��#��Wt�񓅣O���</w:t>
        <w:br/>
        <w:t>g.�꫾j#�#�)G�?5x85@gs-W|p�V��=&lt;�bWn����#�&gt;�l������Q������v\,�%�o���=#���i�1��W��G��%#D��%�</w:t>
      </w:r>
      <w:r>
        <w:rPr/>
        <w:t>֕</w:t>
      </w:r>
      <w:r>
        <w:rPr/>
        <w:t>f,�j#;+��K:�����#:#����:�&lt;Z��Y#|�#WI��nn���d?�7#��##y�)s��F~���##�-N�#�����#���K��KW��5RKOy�#��լ����#���mht����?��A��C�_��_&lt;A��#??�W��%���#ɴ���Mn</w:t>
      </w:r>
      <w:r>
        <w:rPr/>
        <w:t>䊮</w:t>
      </w:r>
      <w:r>
        <w:rPr/>
        <w:t>ֱ</w:t>
      </w:r>
      <w:r>
        <w:rPr/>
        <w:t>5�oOG��ym��</w:t>
      </w:r>
      <w:r>
        <w:rPr/>
        <w:t>勾</w:t>
      </w:r>
      <w:r>
        <w:rPr/>
        <w:t>9!��?���Ǉ^��O���Q�S'��&lt;���</w:t>
        <w:tab/>
        <w:t>��</w:t>
        <w:tab/>
        <w:t>'��k��kW#�t�#���e�#�G���]&gt;</w:t>
      </w:r>
      <w:r>
        <w:rPr/>
        <w:t>ۗ����</w:t>
      </w:r>
      <w:r>
        <w:rPr/>
        <w:t>z��T^������&lt;4#�#�#{]#�;f�:��x��&gt;?4�Qy�?�=��6c)#pd�P�#�/#���nuK##9�#</w:t>
      </w:r>
      <w:r>
        <w:rPr>
          <w:rtl w:val="true"/>
        </w:rPr>
        <w:t>ߔ</w:t>
      </w:r>
      <w:r>
        <w:rPr/>
        <w:t>�</w:t>
      </w:r>
      <w:r>
        <w:rPr/>
        <w:t>.��}</w:t>
      </w:r>
      <w:r>
        <w:rPr/>
        <w:t>۷</w:t>
      </w:r>
      <w:r>
        <w:rPr/>
        <w:t>�</w:t>
      </w:r>
      <w:r>
        <w:rPr/>
        <w:t>&lt;h�g�'�g?��+����5=���Ux�</w:t>
      </w:r>
      <w:r>
        <w:rPr/>
        <w:t>؏�</w:t>
      </w:r>
      <w:r>
        <w:rPr/>
        <w:t>C���#��`�=#����T|�V�}��{_��`}�M�o��o#���_��Z?&gt;3.�t�_��#1ȁ</w:t>
      </w:r>
      <w:r>
        <w:rPr>
          <w:rtl w:val="true"/>
        </w:rPr>
        <w:t>ܡ</w:t>
      </w:r>
      <w:r>
        <w:rPr/>
        <w:t>�</w:t>
      </w:r>
      <w:r>
        <w:rPr/>
        <w:t>o��#t���=������*J��#r��Ŵ!ǮM�JO:�#��eU���+#]</w:t>
      </w:r>
      <w:r>
        <w:rPr/>
        <w:t>۠��</w:t>
      </w:r>
      <w:r>
        <w:rPr/>
        <w:t>3#8�Zv��S���'/#�#zvՠ�#9�-����s5�</w:t>
      </w:r>
      <w:r>
        <w:rPr>
          <w:rtl w:val="true"/>
        </w:rPr>
        <w:t>ת</w:t>
      </w:r>
      <w:r>
        <w:rPr/>
        <w:t>�</w:t>
      </w:r>
      <w:r>
        <w:rPr/>
        <w:t>ɛ^8��xū&amp;�:��~����ɦ</w:t>
      </w:r>
      <w:r>
        <w:rPr/>
        <w:t>룯���</w:t>
      </w:r>
      <w:r>
        <w:rPr/>
        <w:t>9`%���6/��#9s�{#�k��#�^�'&lt;���</w:t>
      </w:r>
      <w:r>
        <w:rPr>
          <w:rtl w:val="true"/>
        </w:rPr>
        <w:t>ܙ</w:t>
      </w:r>
      <w:r>
        <w:rPr/>
        <w:t>#&lt;pZ��+����h=�#�{0#��+=3GŹ</w:t>
        <w:br/>
        <w:t>��i{����Qu���8�56##k#�8At8����#|�##�:##vrd#���</w:t>
      </w:r>
      <w:r>
        <w:rPr>
          <w:rtl w:val="true"/>
        </w:rPr>
        <w:t>ۿ</w:t>
      </w:r>
      <w:r>
        <w:rPr/>
        <w:t>��</w:t>
      </w:r>
      <w:r>
        <w:rPr/>
        <w:t>W#��&lt;�1k���/]�#�3</w:t>
      </w:r>
      <w:r>
        <w:br w:type="page"/>
      </w:r>
    </w:p>
    <w:p>
      <w:pPr>
        <w:pStyle w:val="PreformattedText"/>
        <w:bidi w:val="0"/>
        <w:jc w:val="left"/>
        <w:rPr/>
      </w:pPr>
      <w:r>
        <w:rPr/>
        <w:t>ٓ��</w:t>
      </w:r>
      <w:r>
        <w:rPr/>
        <w:t>S�'l?</w:t>
        <w:br/>
        <w:t>G��M��#uk��su</w:t>
      </w:r>
      <w:r>
        <w:rPr/>
        <w:t>ؚ���</w:t>
      </w:r>
      <w:r>
        <w:rPr/>
        <w:t>m�.��/�b#�+}t�I�r+#t�</w:t>
      </w:r>
      <w:r>
        <w:rPr>
          <w:rtl w:val="true"/>
        </w:rPr>
        <w:t>ٷש</w:t>
      </w:r>
      <w:r>
        <w:rPr/>
        <w:t>E�[�t_�&lt;�����v�}�S��</w:t>
      </w:r>
      <w:r>
        <w:rPr>
          <w:rtl w:val="true"/>
        </w:rPr>
        <w:t>ڥ</w:t>
      </w:r>
      <w:r>
        <w:rPr/>
        <w:t>�</w:t>
      </w:r>
      <w:r>
        <w:rPr/>
        <w:t>˾��V�o��o̵###v�'W�I�i��͚��ɉ�=ј#�gf�&gt;�3?s�%��kŞ^9�'�d�#����#y</w:t>
      </w:r>
    </w:p>
    <w:p>
      <w:pPr>
        <w:pStyle w:val="PreformattedText"/>
        <w:bidi w:val="0"/>
        <w:jc w:val="left"/>
        <w:rPr/>
      </w:pPr>
      <w:r>
        <w:rPr/>
        <w:t>O}c�</w:t>
      </w:r>
      <w:r>
        <w:br w:type="page"/>
      </w:r>
    </w:p>
    <w:p>
      <w:pPr>
        <w:pStyle w:val="PreformattedText"/>
        <w:bidi w:val="0"/>
        <w:jc w:val="left"/>
        <w:rPr/>
      </w:pPr>
      <w:r>
        <w:rPr/>
        <w:t>�</w:t>
      </w:r>
      <w:r>
        <w:rPr/>
        <w:t>:�̽#�F&amp;�/y�K����%���o��o</w:t>
      </w:r>
      <w:r>
        <w:rPr>
          <w:rtl w:val="true"/>
        </w:rPr>
        <w:t>ߠ</w:t>
      </w:r>
      <w:r>
        <w:rPr/>
        <w:t>������</w:t>
      </w:r>
      <w:r>
        <w:rPr/>
        <w:t>#��#y}�ry�8seO#��=#[#&gt;#�z���7�7k�8ϣ�=c�o��˧&lt;d[��#�?���#ӟM}-�`��QO�k���X�\�����;</w:t>
      </w:r>
      <w:r>
        <w:rPr>
          <w:rtl w:val="true"/>
        </w:rPr>
        <w:t>ߢ</w:t>
      </w:r>
      <w:r>
        <w:rPr/>
        <w:t>5</w:t>
      </w:r>
      <w:r>
        <w:rPr/>
        <w:t>WjV#\��C.�����5"���#��#��#͹�K~�˧9t}#���:1��Bw�#�n�G�ol?�#^M�i���#�y�Y����}�'��v�;Љ�����\#�cW=ˍX�</w:t>
        <w:tab/>
        <w:t>��?���~N.�����K�u�������M&amp;���#}�#�t��</w:t>
      </w:r>
      <w:r>
        <w:rPr>
          <w:rtl w:val="true"/>
        </w:rPr>
        <w:t>ޗ</w:t>
      </w:r>
      <w:r>
        <w:rPr/>
        <w:t>�</w:t>
      </w:r>
      <w:r>
        <w:rPr/>
        <w:t>Ž5�yM#�w����##�@rb��/(Gt:4rh���9#�Z�������t}D�#~#,/�o��#Z���%��iM�o`�&gt;�rOϏ��#�7�ϛ#�?5v�#���#�f�#:�Օ��5�k������ȘGx���#/#�#}lz��&lt;�8����#�A�l�����_�#m�w</w:t>
      </w:r>
      <w:r>
        <w:rPr/>
        <w:t>۟��</w:t>
      </w:r>
      <w:r>
        <w:rPr/>
        <w:t>r|�v�#��#��5?�Lmʕ��7O</w:t>
      </w:r>
      <w:r>
        <w:rPr/>
        <w:t>櫼�</w:t>
      </w:r>
      <w:r>
        <w:rPr/>
        <w:t>7Wx�ԩ��</w:t>
      </w:r>
    </w:p>
    <w:p>
      <w:pPr>
        <w:pStyle w:val="PreformattedText"/>
        <w:bidi w:val="0"/>
        <w:jc w:val="left"/>
        <w:rPr/>
      </w:pPr>
      <w:r>
        <w:rPr/>
        <w:t>�</w:t>
      </w:r>
      <w:r>
        <w:rPr/>
        <w:t>'kN�56�#�\#��]C�]#��&lt;�я^m��&gt;�#�|1�7~���!]��F�</w:t>
        <w:tab/>
        <w:t>�/���'~b��ɟ��#�^���##���+�� �i##�</w:t>
      </w:r>
      <w:r>
        <w:rPr/>
        <w:t>ٖ</w:t>
      </w:r>
      <w:r>
        <w:rPr/>
        <w:t>+1�#u�o..���G�#�kR2��:Y��u~&amp;��U}�##�#��~��#os�\kǼT#�1�#�cօ1���O��������#��$#</w:t>
      </w:r>
      <w:r>
        <w:rPr/>
        <w:t>ٓ�</w:t>
      </w:r>
      <w:r>
        <w:rPr/>
        <w:t>;/�u��&gt;�n&lt;u�S�|�_���ȩyf��7��5�#x:j��^�|���O����&lt;4_d�X</w:t>
      </w:r>
      <w:r>
        <w:rPr/>
        <w:t>߮��</w:t>
      </w:r>
      <w:r>
        <w:rPr/>
        <w:t>&gt;�q�mq�#�#;����6#��&gt;Z�=�Kyv��vshN�9�_1h���&lt;|��}</w:t>
      </w:r>
      <w:r>
        <w:rPr>
          <w:rtl w:val="true"/>
        </w:rPr>
        <w:t>܁</w:t>
      </w:r>
      <w:r>
        <w:rPr/>
        <w:t>�</w:t>
      </w:r>
      <w:r>
        <w:rPr/>
        <w:t>ű2m^fL#�e&gt;&lt;�/�9��Z�##�)��*#/zы#�ëɩ</w:t>
      </w:r>
      <w:r>
        <w:rPr>
          <w:rtl w:val="true"/>
        </w:rPr>
        <w:t>ڿ</w:t>
      </w:r>
      <w:r>
        <w:rPr/>
        <w:t>�</w:t>
      </w:r>
      <w:r>
        <w:rPr/>
        <w:t>#</w:t>
      </w:r>
      <w:r>
        <w:rPr/>
        <w:t>ֹ</w:t>
      </w:r>
      <w:r>
        <w:rPr/>
        <w:t>/_΁�</w:t>
      </w:r>
      <w:r>
        <w:rPr/>
        <w:t>榵</w:t>
      </w:r>
      <w:r>
        <w:rPr/>
        <w:t>b������#�#\#ˋ9��#�����</w:t>
      </w:r>
    </w:p>
    <w:p>
      <w:pPr>
        <w:pStyle w:val="PreformattedText"/>
        <w:bidi w:val="0"/>
        <w:jc w:val="left"/>
        <w:rPr/>
      </w:pPr>
      <w:r>
        <w:rPr/>
        <w:t>��</w:t>
      </w:r>
    </w:p>
    <w:p>
      <w:pPr>
        <w:pStyle w:val="PreformattedText"/>
        <w:bidi w:val="0"/>
        <w:jc w:val="left"/>
        <w:rPr/>
      </w:pPr>
      <w:r>
        <w:rPr/>
        <w:t>랂�����</w:t>
      </w:r>
      <w:r>
        <w:rPr/>
        <w:t>{V�/4��Ԝ�#6��m���o���6���z��V}�K����lL_������W#��#���</w:t>
      </w:r>
      <w:r>
        <w:rPr/>
        <w:t>韾��</w:t>
      </w:r>
      <w:r>
        <w:rPr/>
        <w:t>X#./��</w:t>
      </w:r>
      <w:r>
        <w:rPr/>
        <w:t>뽠����������</w:t>
      </w:r>
      <w:r>
        <w:rPr/>
        <w:t>z�sM����#A���YW����'�^�#�[�{#�\#ˋ|�#�Y�</w:t>
      </w:r>
      <w:r>
        <w:rPr/>
        <w:t>慮</w:t>
      </w:r>
      <w:r>
        <w:rPr/>
        <w:t>p�b˘=</w:t>
      </w:r>
      <w:r>
        <w:rPr>
          <w:rtl w:val="true"/>
        </w:rPr>
        <w:t>߿</w:t>
      </w:r>
      <w:r>
        <w:rPr/>
        <w:t>p##����w#Z:�(?Zz�p��|#���#|�����5�|8�h���#]&lt;</w:t>
      </w:r>
      <w:r>
        <w:rPr/>
        <w:t>哌</w:t>
      </w:r>
      <w:r>
        <w:rPr/>
        <w:t>8</w:t>
      </w:r>
      <w:r>
        <w:rPr/>
        <w:t>༗</w:t>
      </w:r>
      <w:r>
        <w:rPr/>
        <w:t>r#�|���[��#^}������_t{##ɲk_�#��3Y2#��#O�h#2����ək&amp;u^#�Z��Ъ{�ճs�X/�M�#�{i��c��Ჵ�M��</w:t>
      </w:r>
      <w:r>
        <w:rPr/>
        <w:t>㇓</w:t>
      </w:r>
      <w:r>
        <w:rPr/>
        <w:t>Ǚ��Gg/#��~�ӯ�ͣq|�O#��7/�Ѷ2�����⇟6�#�&lt;�</w:t>
      </w:r>
      <w:r>
        <w:br w:type="page"/>
      </w:r>
    </w:p>
    <w:p>
      <w:pPr>
        <w:pStyle w:val="PreformattedText"/>
        <w:bidi w:val="0"/>
        <w:jc w:val="left"/>
        <w:rPr/>
      </w:pPr>
      <w:r>
        <w:rPr/>
        <w:t>&amp;7a��</w:t>
      </w:r>
    </w:p>
    <w:p>
      <w:pPr>
        <w:pStyle w:val="PreformattedText"/>
        <w:bidi w:val="0"/>
        <w:jc w:val="left"/>
        <w:rPr/>
      </w:pPr>
      <w:r>
        <w:rPr/>
        <w:t>N#�j��#����q��'=��#~�ѷ#�~p�?������</w:t>
      </w:r>
      <w:r>
        <w:rPr>
          <w:rtl w:val="true"/>
        </w:rPr>
        <w:t>ײ</w:t>
      </w:r>
      <w:r>
        <w:rPr/>
        <w:t>�</w:t>
      </w:r>
      <w:r>
        <w:rPr/>
        <w:t>#$��&gt;��&lt;�d��6�#��S���</w:t>
      </w:r>
    </w:p>
    <w:p>
      <w:pPr>
        <w:pStyle w:val="PreformattedText"/>
        <w:bidi w:val="0"/>
        <w:jc w:val="left"/>
        <w:rPr/>
      </w:pPr>
      <w:r>
        <w:rPr/>
        <w:t>Ƈ6�T�p�$C'�##8�lM��[4�����x�x�˃s��#t���#�M=h�1</w:t>
      </w:r>
      <w:r>
        <w:rPr>
          <w:rtl w:val="true"/>
        </w:rPr>
        <w:t>ܩ</w:t>
      </w:r>
      <w:r>
        <w:rPr/>
        <w:t>l�o�j.</w:t>
      </w:r>
      <w:r>
        <w:rPr/>
        <w:t>ോ�</w:t>
      </w:r>
      <w:r>
        <w:rPr/>
        <w:t>1��wz�5��j��#��?���l&amp;�8yp#nk</w:t>
      </w:r>
      <w:r>
        <w:rPr/>
        <w:t>ꯟ�</w:t>
      </w:r>
      <w:r>
        <w:rPr/>
        <w:t>t4���#�w��#f#&gt;�&gt;��M}���</w:t>
      </w:r>
      <w:r>
        <w:rPr>
          <w:rtl w:val="true"/>
        </w:rPr>
        <w:t>߇</w:t>
      </w:r>
      <w:r>
        <w:rPr/>
        <w:t>�</w:t>
      </w:r>
      <w:r>
        <w:rPr/>
        <w:t>/���#Ov�G�~�d⁋#�̤�</w:t>
        <w:tab/>
        <w:t>?����Ѧ��lu#�|��i</w:t>
      </w:r>
      <w:r>
        <w:br w:type="page"/>
      </w:r>
    </w:p>
    <w:p>
      <w:pPr>
        <w:pStyle w:val="PreformattedText"/>
        <w:bidi w:val="0"/>
        <w:jc w:val="left"/>
        <w:rPr/>
      </w:pPr>
      <w:r>
        <w:rPr/>
        <w:t>&amp;#:�w�L���:�M]p���'#p</w:t>
      </w:r>
      <w:r>
        <w:rPr>
          <w:rtl w:val="true"/>
        </w:rPr>
        <w:t>ڬ</w:t>
      </w:r>
      <w:r>
        <w:rPr/>
        <w:t>#�On��?L#|v�v��rS#z�`��cx</w:t>
      </w:r>
    </w:p>
    <w:p>
      <w:pPr>
        <w:pStyle w:val="PreformattedText"/>
        <w:bidi w:val="0"/>
        <w:jc w:val="left"/>
        <w:rPr/>
      </w:pPr>
      <w:r>
        <w:rPr/>
        <w:t>~�f�#ǩy��X;Y�ӿ)3���ԓ�)##o�9n?�Fv+#</w:t>
      </w:r>
    </w:p>
    <w:p>
      <w:pPr>
        <w:pStyle w:val="PreformattedText"/>
        <w:bidi w:val="0"/>
        <w:jc w:val="left"/>
        <w:rPr/>
      </w:pPr>
      <w:r>
        <w:rPr/>
        <w:t>���</w:t>
      </w:r>
      <w:r>
        <w:rPr/>
        <w:t>k&lt;��k���#�#�\��yM��Ƌo����;q������k|#�O�tL�}t�#���꘴</w:t>
      </w:r>
      <w:r>
        <w:rPr/>
        <w:t>ُ</w:t>
      </w:r>
      <w:r>
        <w:rPr/>
        <w:t>/#_#���&gt;��������x�N#8y�G�2��kҧ���3e��O��ǟ��O#n������Ow�</w:t>
      </w:r>
      <w:r>
        <w:rPr/>
        <w:t>ٟ�</w:t>
      </w:r>
      <w:r>
        <w:rPr/>
        <w:t>tn��iK�����</w:t>
      </w:r>
      <w:r>
        <w:br w:type="page"/>
      </w:r>
    </w:p>
    <w:p>
      <w:pPr>
        <w:pStyle w:val="PreformattedText"/>
        <w:bidi w:val="0"/>
        <w:jc w:val="left"/>
        <w:rPr/>
      </w:pPr>
      <w:r>
        <w:rPr/>
        <w:t>#�Sp��#o�M��cƽ#�7�9&amp;�_#�^#N��#ƻom�|�/r#�x�#��x�O�</w:t>
      </w:r>
      <w:r>
        <w:rPr/>
        <w:t>٦</w:t>
      </w:r>
      <w:r>
        <w:rPr/>
        <w:t>n�d'�~|��</w:t>
      </w:r>
      <w:r>
        <w:rPr/>
        <w:t>َ�</w:t>
      </w:r>
      <w:r>
        <w:rPr/>
        <w:t>M|�ё#�#�#zz����^�t�7#7a6'}�##���G����#~�'}</w:t>
      </w:r>
      <w:r>
        <w:rPr>
          <w:rtl w:val="true"/>
        </w:rPr>
        <w:t>ڟ��</w:t>
      </w:r>
      <w:r>
        <w:rPr>
          <w:rtl w:val="true"/>
        </w:rPr>
        <w:t>%</w:t>
      </w:r>
      <w:r>
        <w:rPr/>
        <w:t>7</w:t>
      </w:r>
      <w:r>
        <w:rPr/>
        <w:t>y���a�q�r����9�-���ln�##o�t�O�ѓ</w:t>
        <w:tab/>
        <w:t>�?</w:t>
      </w:r>
      <w:r>
        <w:rPr>
          <w:rtl w:val="true"/>
        </w:rPr>
        <w:t>ٹ</w:t>
      </w:r>
      <w:r>
        <w:rPr/>
        <w:t>#G��</w:t>
      </w:r>
      <w:r>
        <w:rPr/>
        <w:t>ޭ���</w:t>
      </w:r>
      <w:r>
        <w:rPr/>
        <w:t>!����x�_#�x�u���3��#����}�#o���A'��.�)��~g�n&lt;��՘&gt;|#�#�#9�&gt;'����#���##|��#�ǽ�Z6��:f��#��g&lt;�g��&amp;�n&gt;d#Ot8~�as��#/��###</w:t>
      </w:r>
      <w:r>
        <w:rPr/>
        <w:t>錖��</w:t>
      </w:r>
      <w:r>
        <w:rPr/>
        <w:t>`�/�x�#z:��Oc2ƚ�#���"�#��#G�</w:t>
      </w:r>
      <w:r>
        <w:br w:type="page"/>
      </w:r>
    </w:p>
    <w:p>
      <w:pPr>
        <w:pStyle w:val="PreformattedText"/>
        <w:bidi w:val="0"/>
        <w:jc w:val="left"/>
        <w:rPr/>
      </w:pPr>
      <w:r>
        <w:rPr/>
        <w:t>�</w:t>
      </w:r>
      <w:r>
        <w:rPr/>
        <w:t>~�6�lF�#�hp��l����#�#xM�#8��d��#t8�YM�]}ǏO~�#�</w:t>
      </w:r>
      <w:r>
        <w:rPr>
          <w:rtl w:val="true"/>
        </w:rPr>
        <w:t>ړ</w:t>
      </w:r>
      <w:r>
        <w:rPr/>
        <w:t>#�b�</w:t>
      </w:r>
    </w:p>
    <w:p>
      <w:pPr>
        <w:pStyle w:val="PreformattedText"/>
        <w:bidi w:val="0"/>
        <w:jc w:val="left"/>
        <w:rPr/>
      </w:pPr>
      <w:r>
        <w:rPr/>
        <w:t>���</w:t>
      </w:r>
      <w:r>
        <w:rPr/>
        <w:t>'�t�W#?�#O���A#}#���#�#��T�}1�ɝ�</w:t>
        <w:br/>
        <w:t>|&gt;�sY��}���2���Nc+�w��9�|#1k &gt;�#~�#�Ϸ��</w:t>
      </w:r>
      <w:r>
        <w:rPr>
          <w:rtl w:val="true"/>
        </w:rPr>
        <w:t>ݼ</w:t>
      </w:r>
      <w:r>
        <w:rPr/>
        <w:t>����</w:t>
      </w:r>
      <w:r>
        <w:rPr/>
        <w:t>=�i#5Aw���</w:t>
        <w:br/>
        <w:t>�Ź</w:t>
      </w:r>
      <w:r>
        <w:rPr>
          <w:rtl w:val="true"/>
        </w:rPr>
        <w:t>ٹ</w:t>
      </w:r>
      <w:r>
        <w:rPr/>
        <w:t>���</w:t>
      </w:r>
      <w:r>
        <w:rPr/>
        <w:t>G�g#\o�-�Y�g*�o3�r�����%��R�7��{��wW������8#\���w#}�##�#6W�</w:t>
      </w:r>
      <w:r>
        <w:rPr/>
        <w:t>귔����</w:t>
      </w:r>
      <w:r>
        <w:rPr/>
        <w:t>Z�/��i�n�'�ϟ|&gt;�*��#�j��j�l�Ln�-:�&gt;+��#��O�?��?[u7���|n#��_3�����#�����#7#�DqY#�D#?(#�}���l��:���C��A�IJ&amp;^P||�ss#��#��"�1�7x���59g+Y~�ǯ��###⤏�t#7�</w:t>
      </w:r>
      <w:r>
        <w:rPr/>
        <w:t>ۖ</w:t>
      </w:r>
      <w:r>
        <w:rPr/>
        <w:t>^x�'&lt;�</w:t>
        <w:tab/>
        <w:t>�^q�&lt;��z�r��7{���}#p:�b~#+�&gt;�#ó���u#��}d��n#���;_}�F7#&gt;�#�&gt;�$+Fr��{��{#�t��</w:t>
      </w:r>
      <w:r>
        <w:rPr/>
        <w:t>黬</w:t>
      </w:r>
      <w:r>
        <w:rPr/>
        <w:t>#ů�#3�s`1�</w:t>
      </w:r>
      <w:r>
        <w:rPr>
          <w:rtl w:val="true"/>
        </w:rPr>
        <w:t>ݾ</w:t>
      </w:r>
      <w:r>
        <w:rPr/>
        <w:t>�</w:t>
      </w:r>
      <w:r>
        <w:rPr/>
        <w:t>#j�Ԫx�}6�8&lt;Sg�c󁗼��</w:t>
      </w:r>
      <w:r>
        <w:rPr/>
        <w:t>尖</w:t>
      </w:r>
      <w:r>
        <w:rPr/>
        <w:t>#��}��#��O���F/���U�O��'��#�����K��e�#�����o����7�^������</w:t>
        <w:br/>
        <w:t>��##�&lt;�o�͸gV8��w��31�SN��#o}:�m�u�)##��^}���y�����</w:t>
      </w:r>
      <w:r>
        <w:rPr>
          <w:rtl w:val="true"/>
        </w:rPr>
        <w:t>ދ</w:t>
      </w:r>
      <w:r>
        <w:rPr/>
        <w:t>�</w:t>
      </w:r>
      <w:r>
        <w:rPr/>
        <w:t>YOb#w�L��._�.�j�l�S{+�����y��1M�|��kd�������&amp;&lt;�9���#�7���`�&lt;�#�p�t��s��#�</w:t>
      </w:r>
      <w:r>
        <w:rPr/>
        <w:t>۷</w:t>
      </w:r>
      <w:r>
        <w:rPr/>
        <w:t>#�k��k��/^0�~'P#��[�X�c^4�y-�`���#��#��V=��#�?#���</w:t>
      </w:r>
      <w:r>
        <w:rPr/>
        <w:t>ܵ</w:t>
      </w:r>
      <w:r>
        <w:rPr/>
        <w:t>#��|�}q�3g��#:�#�z��nn���������#�/#��8���.}�#9��]y���#��]#ͫ��o�</w:t>
      </w:r>
    </w:p>
    <w:p>
      <w:pPr>
        <w:pStyle w:val="PreformattedText"/>
        <w:bidi w:val="0"/>
        <w:jc w:val="left"/>
        <w:rPr/>
      </w:pPr>
      <w:r>
        <w:rPr/>
        <w:t>���</w:t>
      </w:r>
      <w:r>
        <w:rPr/>
        <w:t>[��7�?�gH9?�c��r�|b#�v���.wY��o�ͩg�e#]m������s(&lt;cгtξ��=�e��O�{\7]�#�</w:t>
      </w:r>
      <w:r>
        <w:rPr>
          <w:rtl w:val="true"/>
        </w:rPr>
        <w:t>ڽ</w:t>
      </w:r>
      <w:r>
        <w:rPr/>
        <w:t>���</w:t>
      </w:r>
      <w:r>
        <w:rPr/>
        <w:t>w���ѬA��j��;}�#�f�/#�e</w:t>
      </w:r>
      <w:r>
        <w:rPr>
          <w:rtl w:val="true"/>
        </w:rPr>
        <w:t>ߙ</w:t>
      </w:r>
      <w:r>
        <w:rPr/>
        <w:t>���⚱���</w:t>
      </w:r>
      <w:r>
        <w:rPr/>
        <w:t>AV-4�pr��'?y��]��եu[##7?�ch�az~#[#?��b����\#8��W:�d?J�1-���</w:t>
      </w:r>
    </w:p>
    <w:p>
      <w:pPr>
        <w:pStyle w:val="PreformattedText"/>
        <w:bidi w:val="0"/>
        <w:jc w:val="left"/>
        <w:rPr/>
      </w:pPr>
      <w:r>
        <w:rPr/>
        <w:t>[��#�K�y#�^#���</w:t>
      </w:r>
      <w:r>
        <w:rPr>
          <w:rtl w:val="true"/>
        </w:rPr>
        <w:t>ݸ</w:t>
      </w:r>
      <w:r>
        <w:rPr/>
        <w:t>�</w:t>
      </w:r>
      <w:r>
        <w:rPr/>
        <w:t>#c��^#N����</w:t>
      </w:r>
      <w:r>
        <w:rPr>
          <w:rtl w:val="true"/>
        </w:rPr>
        <w:t>ݵ</w:t>
      </w:r>
      <w:r>
        <w:rPr/>
        <w:t>F�e��o?r&gt;���##�c������7�#i#�yq�#��L�����#�I����W{�WCr�{@�?t�#Z|�4��A�;'�K&lt;�ʻ�t�������7��gձ��f:##S���#&gt;_�9�0��%F�w��O��O�59�i.ś</w:t>
      </w:r>
      <w:r>
        <w:br w:type="page"/>
      </w:r>
    </w:p>
    <w:p>
      <w:pPr>
        <w:pStyle w:val="PreformattedText"/>
        <w:bidi w:val="0"/>
        <w:jc w:val="left"/>
        <w:rPr/>
      </w:pPr>
      <w:r>
        <w:rPr/>
        <w:t>�</w:t>
      </w:r>
      <w:r>
        <w:rPr/>
        <w:t>#t�"9�����b�#��x��sJώ6/=</w:t>
      </w:r>
      <w:r>
        <w:rPr>
          <w:rtl w:val="true"/>
        </w:rPr>
        <w:t>ߍ</w:t>
      </w:r>
      <w:r>
        <w:rPr>
          <w:rtl w:val="true"/>
        </w:rPr>
        <w:t>.</w:t>
      </w:r>
      <w:r>
        <w:rPr>
          <w:rtl w:val="true"/>
        </w:rPr>
        <w:t>ף</w:t>
      </w:r>
      <w:r>
        <w:rPr/>
        <w:t>�</w:t>
      </w:r>
      <w:r>
        <w:rPr/>
        <w:t>#�?#�.���</w:t>
      </w:r>
    </w:p>
    <w:p>
      <w:pPr>
        <w:pStyle w:val="PreformattedText"/>
        <w:bidi w:val="0"/>
        <w:jc w:val="left"/>
        <w:rPr/>
      </w:pPr>
      <w:r>
        <w:rPr/>
        <w:t>��</w:t>
      </w:r>
      <w:r>
        <w:rPr/>
        <w:t>'���y���G?�1�#���</w:t>
      </w:r>
      <w:r>
        <w:rPr>
          <w:rtl w:val="true"/>
        </w:rPr>
        <w:t></w:t>
      </w:r>
      <w:r>
        <w:rPr>
          <w:rtl w:val="true"/>
        </w:rPr>
        <w:t>޺</w:t>
      </w:r>
      <w:r>
        <w:rPr/>
        <w:t>?��pt�#�����B1��W�Uc��yF]�7����#y�#֌V}��l��</w:t>
        <w:tab/>
        <w:t>�</w:t>
      </w:r>
    </w:p>
    <w:p>
      <w:pPr>
        <w:pStyle w:val="PreformattedText"/>
        <w:bidi w:val="0"/>
        <w:jc w:val="left"/>
        <w:rPr/>
      </w:pPr>
      <w:r>
        <w:rPr/>
        <w:t>z�M</w:t>
      </w:r>
      <w:r>
        <w:rPr/>
        <w:t>ܾ�</w:t>
      </w:r>
      <w:r>
        <w:rPr/>
        <w:t>~t5��Ǯm�d</w:t>
      </w:r>
      <w:r>
        <w:rPr/>
        <w:t>۳�</w:t>
      </w:r>
      <w:r>
        <w:rPr/>
        <w:t>Z�l�5���-x##�#���h�?�pl�g�4�x4��#C-��#�G����7?�ёl�����#����/</w:t>
      </w:r>
      <w:r>
        <w:rPr/>
        <w:t>瀭</w:t>
      </w:r>
      <w:r>
        <w:rPr/>
        <w:t>N��#&amp;�</w:t>
      </w:r>
      <w:r>
        <w:br w:type="page"/>
      </w:r>
    </w:p>
    <w:p>
      <w:pPr>
        <w:pStyle w:val="PreformattedText"/>
        <w:bidi w:val="0"/>
        <w:jc w:val="left"/>
        <w:rPr/>
      </w:pPr>
      <w:r>
        <w:rPr/>
        <w:t>{��4&gt;�|���O.8u�cO���</w:t>
      </w:r>
      <w:r>
        <w:rPr>
          <w:rtl w:val="true"/>
        </w:rPr>
        <w:t>ݾ</w:t>
      </w:r>
      <w:r>
        <w:rPr/>
        <w:t>�</w:t>
      </w:r>
      <w:r>
        <w:rPr/>
        <w:t>o�,9�g�8���"��#��@��#��#:j�jέ#�#��.uE�/��m##N�[��j��_��U</w:t>
      </w:r>
      <w:r>
        <w:br w:type="page"/>
      </w:r>
    </w:p>
    <w:p>
      <w:pPr>
        <w:pStyle w:val="PreformattedText"/>
        <w:bidi w:val="0"/>
        <w:jc w:val="left"/>
        <w:rPr/>
      </w:pPr>
      <w:r>
        <w:rPr/>
        <w:t>�</w:t>
      </w:r>
      <w:r>
        <w:rPr/>
        <w:t>+�Ӈ�ȧ##&gt;�#�.:�������&amp;y����#�</w:t>
      </w:r>
      <w:r>
        <w:rPr/>
        <w:t>ٕ</w:t>
      </w:r>
      <w:r>
        <w:rPr/>
        <w:t>W�</w:t>
      </w:r>
    </w:p>
    <w:p>
      <w:pPr>
        <w:pStyle w:val="PreformattedText"/>
        <w:bidi w:val="0"/>
        <w:jc w:val="left"/>
        <w:rPr/>
      </w:pPr>
      <w:r>
        <w:rPr/>
        <w:t>%oN����N�^�#1##��|�Y�p�d�###�t�#~��w�g�3�W�Œ#�+NxuE��M=y�&amp;�##k�?~�F�a���:��~���}�9ν#~id�~��2�#&gt;��#��}�e�{O(o��*Z^̭\N|�</w:t>
      </w:r>
      <w:r>
        <w:rPr>
          <w:rtl w:val="true"/>
        </w:rPr>
        <w:t>ࡓ</w:t>
      </w:r>
      <w:r>
        <w:rPr/>
        <w:t>���</w:t>
      </w:r>
      <w:r>
        <w:rPr/>
        <w:t>b��'/q����\=##�����U#}d��~�t���|����G���#�͗��@�i��=h]�/���#�</w:t>
      </w:r>
      <w:r>
        <w:rPr>
          <w:rtl w:val="true"/>
        </w:rPr>
        <w:t>ٹ</w:t>
      </w:r>
      <w:r>
        <w:rPr/>
        <w:t>�</w:t>
      </w:r>
      <w:r>
        <w:rPr/>
        <w:t>z�7�|��f�#�����#����x�[�W�p���!��e�O�#dO͙#��]���#����l�e.</w:t>
      </w:r>
      <w:r>
        <w:rPr>
          <w:rtl w:val="true"/>
        </w:rPr>
        <w:t>ڣ܇</w:t>
      </w:r>
      <w:r>
        <w:rPr/>
        <w:t>3</w:t>
      </w:r>
      <w:r>
        <w:rPr/>
        <w:t>g�R��##</w:t>
      </w:r>
      <w:r>
        <w:rPr>
          <w:rtl w:val="true"/>
        </w:rPr>
        <w:t>ߴ</w:t>
      </w:r>
      <w:r>
        <w:rPr/>
        <w:t>)?�����:V�#�w:W%�_�5=�lN&amp;</w:t>
      </w:r>
      <w:r>
        <w:rPr>
          <w:rtl w:val="true"/>
        </w:rPr>
        <w:t>ߩ</w:t>
      </w:r>
      <w:r>
        <w:rPr/>
        <w:t>��</w:t>
      </w:r>
      <w:r>
        <w:rPr/>
        <w:t>l����j�6�c�[#�cm�_�=�f�#�</w:t>
      </w:r>
      <w:r>
        <w:rPr>
          <w:rtl w:val="true"/>
        </w:rPr>
        <w:t>ܛ</w:t>
      </w:r>
      <w:r>
        <w:rPr/>
        <w:t>0</w:t>
      </w:r>
      <w:r>
        <w:rPr/>
        <w:t>_���</w:t>
        <w:softHyphen/>
        <w:t>%ϫ�'|rh#�\��o�</w:t>
      </w:r>
      <w:r>
        <w:br w:type="page"/>
      </w:r>
    </w:p>
    <w:p>
      <w:pPr>
        <w:pStyle w:val="PreformattedText"/>
        <w:bidi w:val="0"/>
        <w:jc w:val="left"/>
        <w:rPr/>
      </w:pPr>
      <w:r>
        <w:rPr/>
        <w:t>����</w:t>
      </w:r>
      <w:r>
        <w:rPr/>
        <w:br/>
        <w:t>g]�'�U��l#:7����#</w:t>
      </w:r>
      <w:r>
        <w:rPr>
          <w:rtl w:val="true"/>
        </w:rPr>
        <w:t>׉</w:t>
      </w:r>
      <w:r>
        <w:rPr/>
        <w:t>d</w:t>
      </w:r>
      <w:r>
        <w:rPr/>
        <w:t>٥</w:t>
      </w:r>
      <w:r>
        <w:rPr/>
        <w:t>�</w:t>
      </w:r>
      <w:r>
        <w:rPr/>
        <w:t>a</w:t>
      </w:r>
    </w:p>
    <w:p>
      <w:pPr>
        <w:pStyle w:val="PreformattedText"/>
        <w:bidi w:val="0"/>
        <w:jc w:val="left"/>
        <w:rPr/>
      </w:pPr>
      <w:r>
        <w:rPr/>
        <w:t>x�D��#L���7uT����##\p��V�xȻ�,}v�������j�&gt;�U�@��$ON��7�����,V�S,#��#��s�����</w:t>
      </w:r>
      <w:r>
        <w:rPr/>
        <w:t>ؚ</w:t>
      </w:r>
      <w:r>
        <w:rPr/>
        <w:t>a[�A��a�S#7Zr����]7&lt;��O?aN�k6�u��:&amp;�##+�j����w��</w:t>
        <w:tab/>
        <w:t>����9�����O��#�//�#�:�}'����3#�X��C���1�b ''��)�B� .����կ~�uO�u��0'r�uWn���3��#{�gv�-��W����L���*������b)#��w���r�#�6/��/&gt;���A��բ#�v���</w:t>
      </w:r>
      <w:r>
        <w:rPr>
          <w:rtl w:val="true"/>
        </w:rPr>
        <w:t>ޜ</w:t>
      </w:r>
      <w:r>
        <w:rPr/>
        <w:t>�</w:t>
      </w:r>
      <w:r>
        <w:rPr/>
        <w:t>#�/�m���5cyV+�</w:t>
      </w:r>
      <w:r>
        <w:rPr/>
        <w:t>骕</w:t>
      </w:r>
      <w:r>
        <w:rPr/>
        <w:t>[p��z�:�O#+z�|0w</w:t>
      </w:r>
      <w:r>
        <w:rPr>
          <w:rtl w:val="true"/>
        </w:rPr>
        <w:t>ދ</w:t>
      </w:r>
      <w:r>
        <w:rPr/>
        <w:t>��</w:t>
      </w:r>
      <w:r>
        <w:rPr/>
        <w:t>s</w:t>
        <w:br/>
        <w:t>��g�~���2��Խ��ғ#`v�ʃƦ#�W�h��#�}v���r�GS��1V�r+�5�6��O�&lt;���×|ɗ���_x#k�K��M�O�:'[�p�#��#]nՔ��(��(#��#g.�~#7y�Gr�m���?T���#��Kϩc��#�x���N�ſm�)#9��#��#W�ʋy�^#�{�3���k[�K##���#sN�#&gt;��t#���������\�x�����%�#�S�b�#��^~��#7���S��#��?8ϵ��u���</w:t>
      </w:r>
      <w:r>
        <w:rPr/>
        <w:t>֚��</w:t>
      </w:r>
      <w:r>
        <w:rPr/>
        <w:t>n9*��gk��,g5�&gt;��Z��ӧƠ=�O��|��#�c#խu\�u?;��%4���)#O9����&amp;#�������</w:t>
      </w:r>
    </w:p>
    <w:p>
      <w:pPr>
        <w:pStyle w:val="PreformattedText"/>
        <w:bidi w:val="0"/>
        <w:jc w:val="left"/>
        <w:rPr/>
      </w:pPr>
      <w:r>
        <w:rPr/>
        <w:t>�</w:t>
      </w:r>
      <w:r>
        <w:rPr/>
        <w:t>#t�'+n�+G���Xh�^�/�G/~�#&gt;1�#_Ѭs�#�#4}���(�����YM�#�5#���=9</w:t>
      </w:r>
      <w:r>
        <w:rPr/>
        <w:t>ׅާ�</w:t>
      </w:r>
      <w:r>
        <w:rPr/>
        <w:t>on�%�o���&gt;*�-���#t4�+W�g�ЬG�M��&amp;#y��k</w:t>
      </w:r>
      <w:r>
        <w:rPr/>
        <w:t>۶�</w:t>
      </w:r>
      <w:r>
        <w:rPr/>
        <w:t>M_�s� gO�';��z�_hhran�_�]�Ù���Y�#��Du�3</w:t>
        <w:br/>
        <w:t>��M</w:t>
      </w:r>
      <w:r>
        <w:rPr>
          <w:rtl w:val="true"/>
        </w:rPr>
        <w:t>ݒ</w:t>
      </w:r>
      <w:r>
        <w:rPr/>
        <w:t>�</w:t>
      </w:r>
      <w:r>
        <w:rPr/>
        <w:t>'�E_S�</w:t>
      </w:r>
      <w:r>
        <w:rPr/>
        <w:t>悾</w:t>
      </w:r>
      <w:r>
        <w:rPr/>
        <w:t>}��a�6}#w��x� ����#u9s#���Q2�cXg�1}:�GU�</w:t>
      </w:r>
      <w:r>
        <w:rPr/>
        <w:t>ֺ��</w:t>
      </w:r>
      <w:r>
        <w:rPr/>
        <w:t>#��yp�WG�(�r����u��A��R7΅}�#</w:t>
      </w:r>
      <w:r>
        <w:rPr>
          <w:rtl w:val="true"/>
        </w:rPr>
        <w:t>ݜ</w:t>
      </w:r>
      <w:r>
        <w:rPr/>
        <w:t>X��#e~�#�1̉�pӛ#|Bw�VS�/u1�z</w:t>
      </w:r>
      <w:r>
        <w:rPr>
          <w:rtl w:val="true"/>
        </w:rPr>
        <w:t>ޗ</w:t>
      </w:r>
      <w:r>
        <w:rPr/>
        <w:t>��</w:t>
      </w:r>
      <w:r>
        <w:rPr/>
        <w:t>#����^�#?�F�</w:t>
      </w:r>
    </w:p>
    <w:p>
      <w:pPr>
        <w:pStyle w:val="PreformattedText"/>
        <w:bidi w:val="0"/>
        <w:jc w:val="left"/>
        <w:rPr/>
      </w:pPr>
      <w:r>
        <w:rPr/>
        <w:t>���</w:t>
      </w:r>
      <w:r>
        <w:rPr/>
        <w:t>?�k&gt;�Sk����#��^�l��a_����</w:t>
      </w:r>
      <w:r>
        <w:rPr/>
        <w:t>ُ�</w:t>
      </w:r>
      <w:r>
        <w:rPr/>
        <w:t>#|:&lt;C�#</w:t>
      </w:r>
    </w:p>
    <w:p>
      <w:pPr>
        <w:pStyle w:val="PreformattedText"/>
        <w:bidi w:val="0"/>
        <w:jc w:val="left"/>
        <w:rPr/>
      </w:pPr>
      <w:r>
        <w:rPr/>
        <w:t>/{t��8��u#��7d�5�W�ӏh���]�t�&lt;#��w!</w:t>
      </w:r>
      <w:r>
        <w:rPr/>
        <w:t>٧</w:t>
      </w:r>
      <w:r>
        <w:rPr/>
        <w:t>�����</w:t>
      </w:r>
      <w:r>
        <w:rPr/>
        <w:t>8��</w:t>
      </w:r>
      <w:r>
        <w:rPr>
          <w:rtl w:val="true"/>
        </w:rPr>
        <w:t>ۼ</w:t>
      </w:r>
      <w:r>
        <w:rPr/>
        <w:t>��</w:t>
      </w:r>
      <w:r>
        <w:rPr/>
        <w:t>Zg���N��1#�w~�wV#�,��-���r@�#�&gt;���K� ���N��xbN?]|�L�Z�</w:t>
      </w:r>
      <w:r>
        <w:rPr>
          <w:rtl w:val="true"/>
        </w:rPr>
        <w:t>ۏ</w:t>
      </w:r>
      <w:r>
        <w:rPr/>
        <w:t>��</w:t>
      </w:r>
      <w:r>
        <w:rPr/>
        <w:t>˩�##'�#�#�#�����'.���C�s#Yu�/M</w:t>
      </w:r>
    </w:p>
    <w:p>
      <w:pPr>
        <w:pStyle w:val="PreformattedText"/>
        <w:bidi w:val="0"/>
        <w:jc w:val="left"/>
        <w:rPr/>
      </w:pPr>
      <w:r>
        <w:rPr/>
        <w:t>���</w:t>
      </w:r>
      <w:r>
        <w:rPr/>
        <w:t>pSo��#0��2s/#�3S�'jI}X��ú�i�8Z��d=�S��G:���#�+�#Y#�Nf5���a�Gpt[#�</w:t>
      </w:r>
      <w:r>
        <w:rPr/>
        <w:t>䞋</w:t>
      </w:r>
      <w:r>
        <w:rPr/>
        <w:t>y���]��#�g����[�k#{�`={��oϲ�Ε�#����&gt;��&amp;�f����$F�XW����}�^�G</w:t>
      </w:r>
      <w:r>
        <w:rPr>
          <w:rtl w:val="true"/>
        </w:rPr>
        <w:t>ה</w:t>
      </w:r>
      <w:r>
        <w:rPr/>
        <w:t>r�Y###�5�#���\������!�����#91G�� /g���Z�ʋgc��</w:t>
      </w:r>
    </w:p>
    <w:p>
      <w:pPr>
        <w:pStyle w:val="PreformattedText"/>
        <w:bidi w:val="0"/>
        <w:jc w:val="left"/>
        <w:rPr/>
      </w:pPr>
      <w:r>
        <w:rPr/>
        <w:t>#��ȕK��]�rI##�ϵ#/����</w:t>
      </w:r>
      <w:r>
        <w:br w:type="page"/>
      </w:r>
    </w:p>
    <w:p>
      <w:pPr>
        <w:pStyle w:val="PreformattedText"/>
        <w:bidi w:val="0"/>
        <w:jc w:val="left"/>
        <w:rPr/>
      </w:pPr>
      <w:r>
        <w:rPr/>
        <w:t>��</w:t>
      </w:r>
      <w:r>
        <w:rPr/>
        <w:t>C�#</w:t>
      </w:r>
      <w:r>
        <w:rPr>
          <w:rtl w:val="true"/>
        </w:rPr>
        <w:t>ߛ</w:t>
      </w:r>
      <w:r>
        <w:rPr/>
        <w:t>#/Y�%/�͎\�3W�w5</w:t>
      </w:r>
      <w:r>
        <w:rPr>
          <w:rtl w:val="true"/>
        </w:rPr>
        <w:t>ק</w:t>
      </w:r>
      <w:r>
        <w:rPr/>
        <w:t>�</w:t>
      </w:r>
      <w:r>
        <w:rPr/>
        <w:t>k�Ϟ�#NN�b6����U���F�=&gt;�i��b#?���p�##��l�#�&gt;���z�x�I��h�.hl�3r�#��7��X����#]��� �/��E����A��V�U��\�[~#C���#d�O</w:t>
      </w:r>
      <w:r>
        <w:rPr/>
        <w:t>݉��</w:t>
      </w:r>
      <w:r>
        <w:rPr/>
        <w:t xml:space="preserve">w?�:�#�l�#A�K��s#͝�d����##����~d�в#�C5d.�[�H�i�d�y��k </w:t>
      </w:r>
      <w:r>
        <w:rPr/>
        <w:t>때</w:t>
      </w:r>
      <w:r>
        <w:rPr/>
        <w:t>9�c�ǯ�</w:t>
      </w:r>
      <w:r>
        <w:rPr/>
        <w:t>٣</w:t>
      </w:r>
      <w:r>
        <w:rPr/>
        <w:t>�</w:t>
      </w:r>
      <w:r>
        <w:rPr/>
        <w:t>#��O���T��1�#�V��D�$ˮ}C�?�E�5Yli�ϰ]k^#�#y���mu���s��!#[S���</w:t>
      </w:r>
      <w:r>
        <w:rPr/>
        <w:t>ٍ���</w:t>
      </w:r>
      <w:r>
        <w:rPr/>
        <w:t>#~�Wrkgy���C���#4�|W������U����k��</w:t>
        <w:tab/>
        <w:t>�/b#g��b#�:����&lt;#�#����r�#��1z{$#��`��M|ht�Ŧ1�}9Y#8��N6</w:t>
      </w:r>
      <w:r>
        <w:rPr>
          <w:rtl w:val="true"/>
        </w:rPr>
        <w:t>ܓ</w:t>
      </w:r>
      <w:r>
        <w:rPr/>
        <w:t>�</w:t>
      </w:r>
      <w:r>
        <w:rPr/>
        <w:t>o�#�|#;&gt;z�o�˘�s##��~�#&lt;51����4����&gt;#o��##s�`z�H��������S#��&amp;�g��rd&gt;5���A7=�</w:t>
        <w:tab/>
        <w:t>�#</w:t>
      </w:r>
      <w:r>
        <w:rPr/>
        <w:t>ۗ����</w:t>
      </w:r>
      <w:r>
        <w:rPr/>
        <w:t>o��6����~c{!��N�j`�֏�8�#�&gt;��$C�ld�##Ϥ�Gs�!��Շ���uT�ɡ%#���-L&gt;�b1&amp;+'��'�#�6��2�</w:t>
      </w:r>
    </w:p>
    <w:p>
      <w:pPr>
        <w:pStyle w:val="PreformattedText"/>
        <w:bidi w:val="0"/>
        <w:jc w:val="left"/>
        <w:rPr/>
      </w:pPr>
      <w:r>
        <w:rPr>
          <w:rtl w:val="true"/>
        </w:rPr>
        <w:t>ߓ</w:t>
      </w:r>
      <w:r>
        <w:rPr/>
        <w:t>O#�~���#0�����;]�;��^���W8�i��x���ɓo��E7.����'y���W���t�gv����f��Igz</w:t>
      </w:r>
      <w:r>
        <w:rPr/>
        <w:t>ಝ</w:t>
      </w:r>
      <w:r>
        <w:rPr/>
        <w:t>_��</w:t>
      </w:r>
    </w:p>
    <w:p>
      <w:pPr>
        <w:pStyle w:val="PreformattedText"/>
        <w:bidi w:val="0"/>
        <w:jc w:val="left"/>
        <w:rPr/>
      </w:pPr>
      <w:r>
        <w:rPr/>
        <w:t>�</w:t>
      </w:r>
      <w:r>
        <w:rPr/>
        <w:t>#8�d5��+��U˧-&gt;�#</w:t>
      </w:r>
    </w:p>
    <w:p>
      <w:pPr>
        <w:pStyle w:val="PreformattedText"/>
        <w:bidi w:val="0"/>
        <w:jc w:val="left"/>
        <w:rPr/>
      </w:pPr>
      <w:r>
        <w:rPr/>
        <w:t>μ�8��8�ˉ#�</w:t>
      </w:r>
      <w:r>
        <w:rPr/>
        <w:t>㛸����</w:t>
      </w:r>
      <w:r>
        <w:rPr/>
        <w:t>#_��##�#���c��M6Z���~Fǟ,���#.���/.�~��S����#3#�d��#�O_s#&gt;��#�&gt;[�Ӧ�F^��7Ɨ�}��</w:t>
      </w:r>
      <w:r>
        <w:rPr/>
        <w:t>쯂�</w:t>
      </w:r>
      <w:r>
        <w:rPr/>
        <w:t>_�M_�O#���&gt;�</w:t>
      </w:r>
      <w:r>
        <w:rPr/>
        <w:t>㋞</w:t>
      </w:r>
      <w:r>
        <w:rPr/>
        <w:t>|0|���.�6�����1�'�Iϗx�'#o��ԥ?��#�����?��</w:t>
        <w:br/>
        <w:t>wX�_#���+���r#&gt;(�x�m!���r�#�q9c�~0�s��#�q�|��#�#?�m�;�[�Ե�'#��m&lt;q�'#sn⍆?��񤑛��#m�/����#:��oi[y|��lqM=[��#�����8���h��M��-}�^2��O���7�p���x�L�%����C4##��g�\#�����}y��̤o����&gt;�)#7[��#mk���#</w:t>
      </w:r>
      <w:r>
        <w:br w:type="page"/>
      </w:r>
    </w:p>
    <w:p>
      <w:pPr>
        <w:pStyle w:val="PreformattedText"/>
        <w:bidi w:val="0"/>
        <w:jc w:val="left"/>
        <w:rPr/>
      </w:pPr>
      <w:r>
        <w:rPr/>
        <w:t>�</w:t>
      </w:r>
      <w:r>
        <w:rPr/>
        <w:t>L�#�#nk#�</w:t>
      </w:r>
      <w:r>
        <w:rPr/>
        <w:t>䪅��</w:t>
      </w:r>
      <w:r>
        <w:rPr/>
        <w:t>F#F?</w:t>
      </w:r>
      <w:r>
        <w:br w:type="page"/>
      </w:r>
    </w:p>
    <w:p>
      <w:pPr>
        <w:pStyle w:val="PreformattedText"/>
        <w:bidi w:val="0"/>
        <w:jc w:val="left"/>
        <w:rPr/>
      </w:pPr>
      <w:r>
        <w:rPr/>
        <w:t>^#��</w:t>
      </w:r>
      <w:r>
        <w:rPr/>
        <w:t>銖</w:t>
      </w:r>
      <w:r>
        <w:rPr/>
        <w:t>?�c/�#���;���;q-Yt��#�V����#����Ң��Z~L#�#�����t4η��AW8&lt;���7���ϯ�A����{|�yO�lu�_+��A:�'}h��'wy�|��Gq���|[Z���#gNГ���rh�e|��'���</w:t>
      </w:r>
      <w:r>
        <w:rPr/>
        <w:t>٧</w:t>
      </w:r>
      <w:r>
        <w:rPr/>
        <w:t>c���%�o��|�'kd�|����&gt;�S_������#-zp�͜EO��/т��ͷ�[#�x�my��</w:t>
      </w:r>
    </w:p>
    <w:p>
      <w:pPr>
        <w:pStyle w:val="PreformattedText"/>
        <w:bidi w:val="0"/>
        <w:jc w:val="left"/>
        <w:rPr/>
      </w:pPr>
      <w:r>
        <w:rPr/>
        <w:t>#�O#��#��9��/8}Kg42��#���#}�ӵս</w:t>
        <w:br/>
        <w:t>#�g��O�ԟ_pӷɓl���&gt;#�j[�~_�oU{և�a}���B���</w:t>
      </w:r>
      <w:r>
        <w:rPr>
          <w:rtl w:val="true"/>
        </w:rPr>
        <w:t>ٿ</w:t>
      </w:r>
      <w:r>
        <w:rPr/>
        <w:t>#�{���#��#�b��</w:t>
      </w:r>
      <w:r>
        <w:rPr/>
        <w:t>絿</w:t>
      </w:r>
      <w:r>
        <w:rPr/>
        <w:t>[js9�#HJ�;�NK_y3P}\y#��z</w:t>
      </w:r>
      <w:r>
        <w:rPr>
          <w:rtl w:val="true"/>
        </w:rPr>
        <w:t>޳</w:t>
      </w:r>
      <w:r>
        <w:rPr/>
        <w:t>��</w:t>
      </w:r>
      <w:r>
        <w:rPr/>
        <w:t>W���#o&lt;���U�B)h]o�#�;�V�!��k�#��Ϋ+��7/{��v2�&gt;�+#�}9�+�&lt;L_�^�8�ym�z#O�o9o���#�#N</w:t>
        <w:tab/>
        <w:t>"���</w:t>
      </w:r>
      <w:r>
        <w:rPr>
          <w:rtl w:val="true"/>
        </w:rPr>
        <w:t>ݎ</w:t>
      </w:r>
      <w:r>
        <w:rPr/>
        <w:t>O�#��#���#��i~##*xi##��c�\ZfN�x#�5�o�9�&amp;�g���Zi=#</w:t>
      </w:r>
      <w:r>
        <w:rPr>
          <w:rtl w:val="true"/>
        </w:rPr>
        <w:t>ډ</w:t>
      </w:r>
      <w:r>
        <w:rPr/>
        <w:t>��</w:t>
      </w:r>
      <w:r>
        <w:rPr/>
        <w:t>#�H=U�b���#��D��%{"��</w:t>
      </w:r>
      <w:r>
        <w:br w:type="page"/>
      </w:r>
    </w:p>
    <w:p>
      <w:pPr>
        <w:pStyle w:val="PreformattedText"/>
        <w:bidi w:val="0"/>
        <w:jc w:val="left"/>
        <w:rPr/>
      </w:pPr>
      <w:r>
        <w:rPr/>
        <w:t>�</w:t>
      </w:r>
      <w:r>
        <w:rPr/>
        <w:t>O���-�Ry##��\����z��##�^'5�#l_Jv�\�####\��#</w:t>
      </w:r>
      <w:r>
        <w:rPr>
          <w:rtl w:val="true"/>
        </w:rPr>
        <w:t>׽</w:t>
      </w:r>
      <w:r>
        <w:rPr/>
        <w:t>��̧</w:t>
      </w:r>
      <w:r>
        <w:rPr/>
        <w:tab/>
        <w:t>�������O�6#�</w:t>
      </w:r>
      <w:r>
        <w:rPr/>
        <w:t>첎</w:t>
      </w:r>
      <w:r>
        <w:rPr/>
        <w:t>$���#�#Χ��WO�#�m��j�{��f�����L</w:t>
      </w:r>
      <w:r>
        <w:rPr>
          <w:rtl w:val="true"/>
        </w:rPr>
        <w:t>څ</w:t>
      </w:r>
      <w:r>
        <w:rPr/>
        <w:t>��</w:t>
      </w:r>
      <w:r>
        <w:rPr/>
        <w:t>#/�#���t���{#��^�8�'#�ʧ�</w:t>
        <w:br/>
        <w:t>^����j���4����^,#��r��N3��</w:t>
      </w:r>
      <w:r>
        <w:br w:type="page"/>
      </w:r>
    </w:p>
    <w:p>
      <w:pPr>
        <w:pStyle w:val="PreformattedText"/>
        <w:bidi w:val="0"/>
        <w:jc w:val="left"/>
        <w:rPr/>
      </w:pPr>
      <w:r>
        <w:rPr/>
        <w:t>�����</w:t>
      </w:r>
      <w:r>
        <w:rPr/>
        <w:t>#M��</w:t>
      </w:r>
      <w:r>
        <w:rPr>
          <w:rtl w:val="true"/>
        </w:rPr>
        <w:t>׽</w:t>
      </w:r>
      <w:r>
        <w:rPr/>
        <w:t>���</w:t>
      </w:r>
      <w:r>
        <w:rPr/>
        <w:t>qx�#L�˴�-�e����wN�ca��|�)v�&lt;�}��L}�#(���#o���-������6</w:t>
      </w:r>
      <w:r>
        <w:rPr/>
        <w:t>웗�</w:t>
      </w:r>
      <w:r>
        <w:rPr/>
        <w:t>&amp;��^�K#.������R�o�{��#O'��{��'�w=���o!�K�5�~��3</w:t>
      </w:r>
    </w:p>
    <w:p>
      <w:pPr>
        <w:pStyle w:val="PreformattedText"/>
        <w:bidi w:val="0"/>
        <w:jc w:val="left"/>
        <w:rPr/>
      </w:pPr>
      <w:r>
        <w:rPr/>
        <w:t>���</w:t>
      </w:r>
      <w:r>
        <w:rPr/>
        <w:t>#������#�#�Ї��;#��#wϺ��=��g�#�W�{j[��</w:t>
      </w:r>
      <w:r>
        <w:rPr>
          <w:rtl w:val="true"/>
        </w:rPr>
        <w:t>ص</w:t>
      </w:r>
      <w:r>
        <w:rPr/>
        <w:t>�</w:t>
      </w:r>
      <w:r>
        <w:rPr/>
        <w:t>:#���</w:t>
        <w:tab/>
        <w:t>~��ƶ�^��=���#����6���6�|]���&amp;#~���;.�\�9&gt;�g���M���9bSm^��#[oy�[W�</w:t>
      </w:r>
      <w:r>
        <w:rPr/>
        <w:t>쫓����</w:t>
      </w:r>
      <w:r>
        <w:rPr/>
        <w:t>L\rX#��,#8��#��������q��7����8���#����gR,�տ�</w:t>
      </w:r>
    </w:p>
    <w:p>
      <w:pPr>
        <w:pStyle w:val="PreformattedText"/>
        <w:bidi w:val="0"/>
        <w:jc w:val="left"/>
        <w:rPr/>
      </w:pPr>
      <w:r>
        <w:rPr/>
        <w:t>���</w:t>
      </w:r>
      <w:r>
        <w:rPr/>
        <w:t>,#��###��#˳##^��</w:t>
        <w:tab/>
        <w:t>r���q��/��c��Rc</w:t>
      </w:r>
      <w:r>
        <w:rPr/>
        <w:t>뾴</w:t>
      </w:r>
      <w:r>
        <w:rPr/>
        <w:t>@�}�K:��Em��S�K+Η��_v���m���v�����#J�&gt;���,�%V���</w:t>
      </w:r>
      <w:r>
        <w:rPr/>
        <w:t>ﾯ</w:t>
      </w:r>
      <w:r>
        <w:rPr/>
        <w:t>}�����#���&gt;eq~Q�#t;��j��K�����ӏW����#���##H��/iKv�=бĘ������:��#����E =�n��p��d���#���n��}�'v��~��;�3����u</w:t>
      </w:r>
      <w:r>
        <w:rPr/>
        <w:t>ؘ�</w:t>
      </w:r>
      <w:r>
        <w:rPr/>
        <w:t>)����O��_^���:��k���^#�yi��WN���r_��W���</w:t>
      </w:r>
      <w:r>
        <w:rPr>
          <w:rtl w:val="true"/>
        </w:rPr>
        <w:t>ތ</w:t>
      </w:r>
      <w:r>
        <w:rPr/>
        <w:t>�</w:t>
      </w:r>
      <w:r>
        <w:rPr/>
        <w:t>_�����tM�Ń~}����mA������#_���:��u��#�}�uj��NϾ�͖5zt�#;Ў�K���or�</w:t>
      </w:r>
      <w:r>
        <w:rPr>
          <w:rtl w:val="true"/>
        </w:rPr>
        <w:t>ڷ</w:t>
      </w:r>
      <w:r>
        <w:rPr/>
        <w:t>��</w:t>
      </w:r>
      <w:r>
        <w:rPr/>
        <w:t>E�*��w�����f��^���#����#s_Y}�#/���L���\�,�q��?Zk���l-���#�&amp;g��#���3�X����x��%8��u&gt;������w���O|�#����q����{</w:t>
      </w:r>
      <w:r>
        <w:rPr>
          <w:rtl w:val="true"/>
        </w:rPr>
        <w:t>ޏ</w:t>
      </w:r>
      <w:r>
        <w:rPr/>
        <w:t>�</w:t>
      </w:r>
      <w:r>
        <w:rPr/>
        <w:t>P�@��?��c���</w:t>
      </w:r>
      <w:r>
        <w:br w:type="page"/>
      </w:r>
    </w:p>
    <w:p>
      <w:pPr>
        <w:pStyle w:val="PreformattedText"/>
        <w:bidi w:val="0"/>
        <w:jc w:val="left"/>
        <w:rPr/>
      </w:pPr>
      <w:r>
        <w:rPr/>
        <w:t>�����</w:t>
      </w:r>
      <w:r>
        <w:rPr/>
        <w:t>L��3��Z�R#�µ��=��w�����|t�����õ#N)#l��%�o{�;w����v�#5$�S��%</w:t>
      </w:r>
      <w:r>
        <w:rPr>
          <w:rtl w:val="true"/>
        </w:rPr>
        <w:t>ݛ</w:t>
      </w:r>
      <w:r>
        <w:rPr/>
        <w:t>ɷf�ŵ��gmɵ�W3���W�z��|=#0�����=Gi}N��#�#j��8���V</w:t>
      </w:r>
      <w:r>
        <w:rPr/>
        <w:t>߭�</w:t>
      </w:r>
      <w:r>
        <w:rPr/>
        <w:t>#&gt;��z�</w:t>
      </w:r>
      <w:r>
        <w:rPr>
          <w:rtl w:val="true"/>
        </w:rPr>
        <w:t>׭</w:t>
      </w:r>
      <w:r>
        <w:rPr/>
        <w:t>�</w:t>
      </w:r>
      <w:r>
        <w:rPr/>
        <w:t>S��&gt;#���Ƶ���z�O���g���#�����#�#�=��:�##��=�##���C=���͹�=����W���g����В����~#��_��'���8���</w:t>
      </w:r>
      <w:r>
        <w:rPr>
          <w:rtl w:val="true"/>
        </w:rPr>
        <w:t>ܝ</w:t>
      </w:r>
      <w:r>
        <w:rPr/>
        <w:t>e/5��c�c{�=I&gt;�"&amp;��&amp;�#�k_�c��%�Ρ�9�����z�[</w:t>
      </w:r>
      <w:r>
        <w:rPr>
          <w:rtl w:val="true"/>
        </w:rPr>
        <w:t>ߚ</w:t>
      </w:r>
      <w:r>
        <w:rPr/>
        <w:t>#õ�y�U7#l#�3�]s&gt;�)O[y����-&gt;{��#�</w:t>
      </w:r>
    </w:p>
    <w:p>
      <w:pPr>
        <w:pStyle w:val="PreformattedText"/>
        <w:bidi w:val="0"/>
        <w:jc w:val="left"/>
        <w:rPr/>
      </w:pPr>
      <w:r>
        <w:rPr/>
        <w:t>�</w:t>
      </w:r>
      <w:r>
        <w:rPr/>
        <w:t>���s��-oq�Շ� '�Z�&lt;^Od.I�f�}�r���#�:g�s�&lt;����:</w:t>
      </w:r>
      <w:r>
        <w:rPr>
          <w:rtl w:val="true"/>
        </w:rPr>
        <w:t>ޞ</w:t>
      </w:r>
      <w:r>
        <w:rPr/>
        <w:t>_ŕ���#�zͳ�#�yl�����y�mGU'�##��#B##</w:t>
        <w:tab/>
        <w:t>!A#</w:t>
        <w:br/>
        <w:t>j�</w:t>
      </w:r>
      <w:r>
        <w:rPr>
          <w:rtl w:val="true"/>
        </w:rPr>
        <w:t>ݍ</w:t>
      </w:r>
      <w:r>
        <w:rPr/>
        <w:t>#���*(</w:t>
        <w:br/>
        <w:t>���C#!$L�n#�O#*##���(�#2K;��##0��##�#�Lpz}W�</w:t>
      </w:r>
      <w:r>
        <w:rPr/>
        <w:t>߹</w:t>
      </w:r>
      <w:r>
        <w:rPr/>
        <w:t>u�;wx�</w:t>
      </w:r>
      <w:r>
        <w:rPr>
          <w:rtl w:val="true"/>
        </w:rPr>
        <w:t>ݗ</w:t>
      </w:r>
      <w:r>
        <w:rPr/>
        <w:t>��</w:t>
      </w:r>
      <w:r>
        <w:rPr/>
        <w:t>q�O��C�U���U�k��=��SV��G&gt;��#����:��9�~�8��������e�o�_&gt;���lf:G�</w:t>
      </w:r>
      <w:r>
        <w:rPr>
          <w:rtl w:val="true"/>
        </w:rPr>
        <w:t>ۑܛ</w:t>
      </w:r>
      <w:r>
        <w:rPr/>
        <w:t>��</w:t>
      </w:r>
      <w:r>
        <w:rPr/>
        <w:t>w�#c�#&gt;�;�g�@���}��#�ɵ�M�#���`��I��2��</w:t>
      </w:r>
      <w:r>
        <w:rPr/>
        <w:t>墙��</w:t>
      </w:r>
      <w:r>
        <w:rPr/>
        <w:t>Zh��]����;#��</w:t>
      </w:r>
      <w:r>
        <w:rPr>
          <w:rtl w:val="true"/>
        </w:rPr>
        <w:t>۾</w:t>
      </w:r>
      <w:r>
        <w:rPr/>
        <w:t>�����</w:t>
      </w:r>
      <w:r>
        <w:rPr/>
        <w:t>mt#_�����</w:t>
        <w:tab/>
        <w:t>�h#~»�#OxIr�y�$�##�&amp;&amp;p�q�#��_��#�hm���84����}�p�ol#R7����#��:</w:t>
      </w:r>
      <w:r>
        <w:rPr>
          <w:rtl w:val="true"/>
        </w:rPr>
        <w:t>ݙ</w:t>
      </w:r>
      <w:r>
        <w:rPr/>
        <w:t>��</w:t>
      </w:r>
      <w:r>
        <w:rPr/>
        <w:t>W�##�#&gt;�&amp;w8��S~�\��X.#</w:t>
      </w:r>
    </w:p>
    <w:p>
      <w:pPr>
        <w:pStyle w:val="PreformattedText"/>
        <w:bidi w:val="0"/>
        <w:jc w:val="left"/>
        <w:rPr/>
      </w:pPr>
      <w:r>
        <w:rPr/>
        <w:t>#��p���K�^���:�?�@/Cwl��œ~��#f)#��:��</w:t>
      </w:r>
      <w:r>
        <w:rPr>
          <w:rtl w:val="true"/>
        </w:rPr>
        <w:t>ޔ</w:t>
      </w:r>
      <w:r>
        <w:rPr/>
        <w:t>����</w:t>
      </w:r>
      <w:r>
        <w:rPr/>
        <w:t>MF���3�#x�9�sϹSU�]���#�s=_W&lt;�������;����</w:t>
      </w:r>
      <w:r>
        <w:rPr/>
        <w:t>ힾ��</w:t>
      </w:r>
      <w:r>
        <w:rPr/>
        <w:t>7��uK&amp;</w:t>
      </w:r>
      <w:r>
        <w:rPr>
          <w:rtl w:val="true"/>
        </w:rPr>
        <w:t>ں</w:t>
      </w:r>
      <w:r>
        <w:rPr/>
        <w:t>jo18�#K~7�.��#p�&lt;�w�o^�xd�</w:t>
      </w:r>
    </w:p>
    <w:p>
      <w:pPr>
        <w:pStyle w:val="PreformattedText"/>
        <w:bidi w:val="0"/>
        <w:jc w:val="left"/>
        <w:rPr/>
      </w:pPr>
      <w:r>
        <w:rPr/>
        <w:t>���</w:t>
      </w:r>
      <w:r>
        <w:rPr/>
        <w:t>%��#;����X�=#��#�ħ�n%eS&gt;�ЅM|{�u�d�wj�##����b#�{ld##�K�uη�|S/�</w:t>
        <w:tab/>
        <w:t>#�����v�#C�J�}��O_�x�__���?y��g���.ι�}=�s���^�Fx���Q�</w:t>
      </w:r>
      <w:r>
        <w:rPr>
          <w:rtl w:val="true"/>
        </w:rPr>
        <w:t>߾</w:t>
      </w:r>
      <w:r>
        <w:rPr/>
        <w:t>ꕯ��</w:t>
      </w:r>
      <w:r>
        <w:rPr/>
        <w:t>ʍ��I�O����#�=�.��[b#����w���;���g��S�</w:t>
      </w:r>
      <w:r>
        <w:rPr>
          <w:rtl w:val="true"/>
        </w:rPr>
        <w:t>ة</w:t>
      </w:r>
      <w:r>
        <w:rPr/>
        <w:t>�</w:t>
      </w:r>
      <w:r>
        <w:rPr/>
        <w:t>)/���_S��/���1�8pQ</w:t>
      </w:r>
      <w:r>
        <w:rPr>
          <w:rtl w:val="true"/>
        </w:rPr>
        <w:t>ۃ</w:t>
      </w:r>
      <w:r>
        <w:rPr/>
        <w:t>G��T�#�#����k�s�[���ˆb?�#�q3�</w:t>
      </w:r>
      <w:r>
        <w:rPr>
          <w:rtl w:val="true"/>
        </w:rPr>
        <w:t>߄</w:t>
      </w:r>
      <w:r>
        <w:rPr/>
        <w:t>Ai�Ls}?�����#��'#[��{�FK'��:��&gt;#��m$kxM�#m�WO���S�i]#9�i#4�;�Sw�\�϶��/���E#�V#�7/2|�#��`L��VU�9x#��qH���SK�bG� �40H#6�+1##��o}�}�x#]i�ge���#��0�zF���n���~�#o��m��_���O}��U)�(Y%�I~���9R�����}=��#�Nv����#~���</w:t>
      </w:r>
      <w:r>
        <w:rPr/>
        <w:t>櫿�</w:t>
      </w:r>
      <w:r>
        <w:rPr/>
        <w:t>#[���I���\��ԟ#2}4Y�#���p�yl��3#���0}����&gt;#q</w:t>
      </w:r>
      <w:r>
        <w:br w:type="page"/>
      </w:r>
    </w:p>
    <w:p>
      <w:pPr>
        <w:pStyle w:val="PreformattedText"/>
        <w:bidi w:val="0"/>
        <w:jc w:val="left"/>
        <w:rPr/>
      </w:pPr>
      <w:r>
        <w:rPr/>
        <w:t>w�</w:t>
      </w:r>
      <w:r>
        <w:rPr>
          <w:rtl w:val="true"/>
        </w:rPr>
        <w:t>ޣ</w:t>
      </w:r>
      <w:r>
        <w:rPr/>
        <w:t>��</w:t>
      </w:r>
      <w:r>
        <w:rPr/>
        <w:t>ԙ��#1������[��G,�n$��d���V�M~X")#�~��.nyM�}�#</w:t>
      </w:r>
      <w:r>
        <w:rPr/>
        <w:t>퇁�</w:t>
      </w:r>
      <w:r>
        <w:rPr/>
        <w:t>ѹK���c�Lq'�</w:t>
      </w:r>
      <w:r>
        <w:rPr/>
        <w:t>羣�</w:t>
      </w:r>
      <w:r>
        <w:rPr/>
        <w:t>\���F?9�'��z��������n#��*;F�c+��'l(#0�##���Υ!�#[�~F�í�������x��O9�����v�#��kΟq�#Ü2�H��aG�.��6&gt;t?��#S#Y!</w:t>
      </w:r>
      <w:r>
        <w:rPr/>
        <w:t>龤</w:t>
      </w:r>
      <w:r>
        <w:rPr/>
        <w:t>B����K/�9&gt;�*&gt;��o��|'��#�Hn��7n#�=�#�u#�##�%���yw�k�u�</w:t>
        <w:tab/>
        <w:t>x#w�Fr�/��lK=�Ӱ��x�͜�?z�##G�����#���#�����#�;m�6:��l�������RS�</w:t>
      </w:r>
      <w:r>
        <w:rPr>
          <w:rtl w:val="true"/>
        </w:rPr>
        <w:t>߿</w:t>
      </w:r>
      <w:r>
        <w:rPr/>
        <w:t>�</w:t>
      </w:r>
      <w:r>
        <w:rPr/>
        <w:t>;��;�hyV_Ͽ��h0�L~�#�o�̢�#��Ƽx6n�#�^��-��?���Ň&gt;����D#���#�Rl�~�#�9���#K^���-:�U��X���r��Z�N��-#Kc�d=d�##�!6G�ï�3n}��Nw�K���nq����o���#���'?]�_tm�/���WWU_�</w:t>
      </w:r>
      <w:r>
        <w:rPr>
          <w:rtl w:val="true"/>
        </w:rPr>
        <w:t>ف</w:t>
      </w:r>
      <w:r>
        <w:rPr/>
        <w:t>#W^]�:����^��o.]��?</w:t>
      </w:r>
      <w:r>
        <w:rPr/>
        <w:t>ܳ�</w:t>
      </w:r>
      <w:r>
        <w:rPr/>
        <w:t>b�����0(v##�#&gt;$�1`H��յW#U#���~��w����AC;�g�C��=�</w:t>
      </w:r>
    </w:p>
    <w:p>
      <w:pPr>
        <w:pStyle w:val="PreformattedText"/>
        <w:bidi w:val="0"/>
        <w:jc w:val="left"/>
        <w:rPr/>
      </w:pPr>
      <w:r>
        <w:rPr/>
        <w:t>��</w:t>
      </w:r>
      <w:r>
        <w:rPr/>
        <w:t>D~��k/6��9#�ӷ���=��g#��b��#z�c#9�z�</w:t>
      </w:r>
      <w:r>
        <w:rPr>
          <w:rtl w:val="true"/>
        </w:rPr>
        <w:t>ߨ</w:t>
      </w:r>
      <w:r>
        <w:rPr/>
        <w:t>{#��#��w[sn�dmT�5��#���H����h���������m#�?�#�-&gt;"#�b3��k|���e:�#6�#��ɍ�`%�Y·T��#~+���</w:t>
      </w:r>
      <w:r>
        <w:rPr>
          <w:rtl w:val="true"/>
        </w:rPr>
        <w:t>޵��</w:t>
      </w:r>
      <w:r>
        <w:rPr>
          <w:rtl w:val="true"/>
        </w:rPr>
        <w:t>#</w:t>
      </w:r>
      <w:r>
        <w:rPr/>
        <w:t>8</w:t>
      </w:r>
      <w:r>
        <w:rPr>
          <w:rtl w:val="true"/>
        </w:rPr>
        <w:t>��</w:t>
      </w:r>
      <w:r>
        <w:rPr/>
        <w:t>1</w:t>
      </w:r>
      <w:r>
        <w:rPr/>
        <w:t>ǐy��v2�K#�m"y��f#�h/m��e,���P�F�x-�#�&amp;_�:��� �V��u����ο���#q�#�#kN�o��{6#</w:t>
      </w:r>
      <w:r>
        <w:rPr>
          <w:rtl w:val="true"/>
        </w:rPr>
        <w:t>ۏ</w:t>
      </w:r>
      <w:r>
        <w:rPr/>
        <w:t>ч�#R��f�wjF��m-���##��-�~~Z1</w:t>
      </w:r>
      <w:r>
        <w:br w:type="page"/>
      </w:r>
    </w:p>
    <w:p>
      <w:pPr>
        <w:pStyle w:val="PreformattedText"/>
        <w:bidi w:val="0"/>
        <w:jc w:val="left"/>
        <w:rPr/>
      </w:pPr>
      <w:r>
        <w:rPr/>
        <w:t>��</w:t>
      </w:r>
      <w:r>
        <w:rPr/>
        <w:t>0���5~G"�\#��w�ˇ�lp�##o�-������X�#�)�y6���#��:</w:t>
      </w:r>
      <w:r>
        <w:rPr>
          <w:rtl w:val="true"/>
        </w:rPr>
        <w:t>ڜ</w:t>
      </w:r>
      <w:r>
        <w:rPr/>
        <w:t>��</w:t>
      </w:r>
      <w:r>
        <w:rPr/>
        <w:t>^##ă�,}�#���p�s#���b�-���[��14a��v#[�#��-#��d?:Q�#g=W���?������cnqpb`�d��d����[�=7#��M����օ�#���.w&gt;�e���[#</w:t>
      </w:r>
      <w:r>
        <w:br w:type="page"/>
      </w:r>
    </w:p>
    <w:p>
      <w:pPr>
        <w:pStyle w:val="PreformattedText"/>
        <w:bidi w:val="0"/>
        <w:jc w:val="left"/>
        <w:rPr/>
      </w:pPr>
      <w:r>
        <w:rPr/>
        <w:t>�</w:t>
      </w:r>
      <w:r>
        <w:rPr/>
        <w:t>M7��M���,</w:t>
      </w:r>
      <w:r>
        <w:rPr>
          <w:rtl w:val="true"/>
        </w:rPr>
        <w:t>ا</w:t>
      </w:r>
      <w:r>
        <w:rPr/>
        <w:t>~ �D|#����#rT������6u�&gt;��ч���X���4�Z�D#�f#��aUA���kWG#�C����1��˙C�/���AW�����uѫ</w:t>
      </w:r>
      <w:r>
        <w:rPr>
          <w:rtl w:val="true"/>
        </w:rPr>
        <w:t>ܚ</w:t>
      </w:r>
      <w:r>
        <w:rPr/>
        <w:t>�����</w:t>
      </w:r>
      <w:r>
        <w:rPr/>
        <w:t>E��]��)��I��\#~</w:t>
      </w:r>
      <w:r>
        <w:rPr/>
        <w:t>ٗ�</w:t>
      </w:r>
      <w:r>
        <w:rPr/>
        <w:t>%1Q�kL`N#}Ϫ�;#ae�7��##Җ}l��</w:t>
      </w:r>
    </w:p>
    <w:p>
      <w:pPr>
        <w:pStyle w:val="PreformattedText"/>
        <w:bidi w:val="0"/>
        <w:jc w:val="left"/>
        <w:rPr/>
      </w:pPr>
      <w:r>
        <w:rPr/>
        <w:t>~#</w:t>
        <w:tab/>
        <w:t>�H0Cj�.���)̾dEw�Gt2�##T#V�Ƥ�#m#��]#����#�h#Ć#y�=&amp;m����#?��n�#7]|��</w:t>
      </w:r>
      <w:r>
        <w:rPr>
          <w:rtl w:val="true"/>
        </w:rPr>
        <w:t>ߧ</w:t>
      </w:r>
      <w:r>
        <w:rPr/>
        <w:t>m�&lt;�~��</w:t>
        <w:tab/>
        <w:t>�����#2���#9����1|�l#�����b��w�Tm�~��/qr�p�</w:t>
      </w:r>
      <w:r>
        <w:rPr/>
        <w:t>㖃</w:t>
      </w:r>
      <w:r>
        <w:rPr/>
        <w:t>.%�Ӈ#z�#|�</w:t>
        <w:tab/>
        <w:t>&gt;�k�F#gNc�#���F]yu�#l#+�{��a</w:t>
      </w:r>
      <w:r>
        <w:rPr/>
        <w:t>߷</w:t>
      </w:r>
    </w:p>
    <w:p>
      <w:pPr>
        <w:pStyle w:val="PreformattedText"/>
        <w:bidi w:val="0"/>
        <w:jc w:val="left"/>
        <w:rPr/>
      </w:pPr>
      <w:r>
        <w:rPr/>
        <w:t>#����?�Xl�eb"X4�^��o�X#�&gt;|I�#�~1x��c</w:t>
      </w:r>
      <w:r>
        <w:rPr/>
        <w:t>컽</w:t>
      </w:r>
      <w:r>
        <w:rPr/>
        <w:t>}�4�(O�[�#��#</w:t>
      </w:r>
      <w:r>
        <w:rPr>
          <w:rtl w:val="true"/>
        </w:rPr>
        <w:t>܏</w:t>
      </w:r>
      <w:r>
        <w:rPr/>
        <w:t>#���m��6�#�����Y�����#v��h��zι�</w:t>
      </w:r>
      <w:r>
        <w:rPr/>
        <w:t>߸</w:t>
      </w:r>
      <w:r>
        <w:rPr/>
        <w:t>Zv��ԓ���m���#r��&amp;O��</w:t>
      </w:r>
      <w:r>
        <w:rPr/>
        <w:t>屵�</w:t>
      </w:r>
      <w:r>
        <w:rPr/>
        <w:t>L�76��?����;qR��ʗ��c�g�i�"#��J�l�#k��1����n�}=�U���zl�pnӊ�#�#�</w:t>
      </w:r>
      <w:r>
        <w:rPr/>
        <w:t>걆�</w:t>
      </w:r>
      <w:r>
        <w:rPr/>
        <w:t>s=m�8�dN�'�\��k^M</w:t>
      </w:r>
      <w:r>
        <w:br w:type="page"/>
      </w:r>
    </w:p>
    <w:p>
      <w:pPr>
        <w:pStyle w:val="PreformattedText"/>
        <w:bidi w:val="0"/>
        <w:jc w:val="left"/>
        <w:rPr/>
      </w:pPr>
      <w:r>
        <w:rPr/>
        <w:t>##��z��##��l#���z�g!G������\X</w:t>
      </w:r>
      <w:r>
        <w:rPr/>
        <w:t>剫�</w:t>
      </w:r>
      <w:r>
        <w:rPr/>
        <w:t>c���</w:t>
        <w:tab/>
        <w:t>14##</w:t>
      </w:r>
      <w:r>
        <w:rPr/>
        <w:t>ۖ��</w:t>
      </w:r>
      <w:r>
        <w:rPr/>
        <w:t>m��mu�m�_�[^��`#[V</w:t>
      </w:r>
      <w:r>
        <w:rPr>
          <w:rtl w:val="true"/>
        </w:rPr>
        <w:t>ܓ</w:t>
      </w:r>
      <w:r>
        <w:rPr/>
        <w:t>�</w:t>
      </w:r>
      <w:r>
        <w:rPr/>
        <w:t>ǈ��7�~���\##���#|��#�o��=�o�#�#�v�D#�&amp;##mѾ�#i#��#��Ճ7#��� i#l��#�</w:t>
      </w:r>
      <w:r>
        <w:rPr>
          <w:rtl w:val="true"/>
        </w:rPr>
        <w:t>پ</w:t>
      </w:r>
      <w:r>
        <w:rPr/>
        <w:t>�</w:t>
      </w:r>
      <w:r>
        <w:rPr/>
        <w:t>u~�{����#�c���~i#P��V�����}��#�mk&gt;�M������eW'�\��O_��G[q�&gt;|S[f�I��5C��5�Gg��g�B��&lt;�+*�q�/IsY��S���1v#�$��m���e��}�Ӵ�����</w:t>
        <w:br/>
        <w:t>=u�m���#� k1#=��F7i��##�m##i�~�#Xn��m�#��#���M�k�^�z�</w:t>
      </w:r>
      <w:r>
        <w:rPr/>
        <w:t>٬</w:t>
      </w:r>
      <w:r>
        <w:rPr/>
        <w:t>���</w:t>
      </w:r>
      <w:r>
        <w:rPr/>
        <w:t>3oyb�~�5���E���0��zR_�uu��#��&amp;�#&gt;f~&amp;q#���##�S�+��#�81#�pͼ��cS�����΁ə����]���&gt;��a�r0</w:t>
      </w:r>
      <w:r>
        <w:rPr/>
        <w:t>鱏</w:t>
      </w:r>
      <w:r>
        <w:rPr/>
        <w:t>y\�IG�����a</w:t>
      </w:r>
      <w:r>
        <w:rPr>
          <w:rtl w:val="true"/>
        </w:rPr>
        <w:t>ڻ�ݹ</w:t>
      </w:r>
      <w:r>
        <w:rPr/>
        <w:t>��</w:t>
      </w:r>
      <w:r>
        <w:rPr/>
        <w:t>*ҕv���/&lt;���T���*l����X!c���K�gT?���D�ļ�E70&gt;�1Kc�M�7lp.���̫қh��#��}}�#�X��WuR���Iq2�`�R�H{�k�#ϽӰ���#������Bwn�</w:t>
      </w:r>
      <w:r>
        <w:rPr>
          <w:rtl w:val="true"/>
        </w:rPr>
        <w:t>ߑ͘�</w:t>
      </w:r>
      <w:r>
        <w:rPr/>
        <w:t>1</w:t>
      </w:r>
      <w:r>
        <w:rPr/>
        <w:t>��X�бF��#�Џl�g7#��h`�����;�</w:t>
      </w:r>
      <w:r>
        <w:br w:type="page"/>
      </w:r>
    </w:p>
    <w:p>
      <w:pPr>
        <w:pStyle w:val="PreformattedText"/>
        <w:bidi w:val="0"/>
        <w:jc w:val="left"/>
        <w:rPr/>
      </w:pPr>
      <w:r>
        <w:rPr/>
        <w:t>#�GX�}4�����8��V�S��</w:t>
      </w:r>
      <w:r>
        <w:rPr/>
        <w:t>؇</w:t>
      </w:r>
      <w:r>
        <w:rPr/>
        <w:t>d��#o|�%��W#'</w:t>
      </w:r>
      <w:r>
        <w:br w:type="page"/>
      </w:r>
    </w:p>
    <w:p>
      <w:pPr>
        <w:pStyle w:val="PreformattedText"/>
        <w:bidi w:val="0"/>
        <w:jc w:val="left"/>
        <w:rPr/>
      </w:pPr>
      <w:r>
        <w:rPr/>
        <w:t>ZK#Yo�#�</w:t>
      </w:r>
      <w:r>
        <w:rPr>
          <w:rtl w:val="true"/>
        </w:rPr>
        <w:t>׋�ػ</w:t>
      </w:r>
      <w:r>
        <w:rPr/>
        <w:t>#b#�@�Ƈ#|�&lt;31#� #e��/=�;��}4x�jc����/v#_`R�����?ά~��Q�F�h����K����Q^</w:t>
      </w:r>
      <w:r>
        <w:rPr>
          <w:rtl w:val="true"/>
        </w:rPr>
        <w:t>ۮ</w:t>
      </w:r>
      <w:r>
        <w:rPr/>
        <w:t>��</w:t>
      </w:r>
      <w:r>
        <w:rPr/>
        <w:t>"G�Y��Gi###7}K�Լ#��%��H9��%~��O��</w:t>
      </w:r>
      <w:r>
        <w:rPr>
          <w:rtl w:val="true"/>
        </w:rPr>
        <w:t>ٺ</w:t>
      </w:r>
      <w:r>
        <w:rPr/>
        <w:t>}��uƩ�(��&amp;�umNh��}1S�W�K#l��'kE�05q6L�6�#W�-i#��#O�:�m�##��1�s��iX$F�#|����a���G�.X$���#xԘT#���#�,�;#�"1�)������X�zg�-�\�X�g:�#��-N�V�#��R�]r��5��#0��h���_�?��}#;##�#��#� #�U0k����#��?�K�#</w:t>
      </w:r>
      <w:r>
        <w:rPr>
          <w:rtl w:val="true"/>
        </w:rPr>
        <w:t>ٲ</w:t>
      </w:r>
      <w:r>
        <w:rPr>
          <w:rtl w:val="true"/>
        </w:rPr>
        <w:t>!�</w:t>
      </w:r>
      <w:r>
        <w:rPr/>
        <w:t>3</w:t>
      </w:r>
      <w:r>
        <w:rPr/>
        <w:t>n�sx</w:t>
        <w:br/>
        <w:t>�{nϙ</w:t>
      </w:r>
    </w:p>
    <w:p>
      <w:pPr>
        <w:pStyle w:val="PreformattedText"/>
        <w:bidi w:val="0"/>
        <w:jc w:val="left"/>
        <w:rPr/>
      </w:pPr>
      <w:r>
        <w:rPr/>
        <w:t>�</w:t>
      </w:r>
      <w:r>
        <w:rPr/>
        <w:t>#x</w:t>
        <w:tab/>
        <w:t>��#\�M;rH�#qb)��#��wtp�##�2$/|v�U6�~��Q�qeoYo�����^�#d/E�#��/\?�-�f:�4f��k�Xyuӿy���|#��G\?����</w:t>
      </w:r>
      <w:r>
        <w:rPr/>
        <w:t>뿡</w:t>
      </w:r>
      <w:r>
        <w:rPr/>
        <w:t>e�X &lt;�3�;&gt;�m]fhK�]vY�x0�O#;�\^�#</w:t>
      </w:r>
      <w:r>
        <w:rPr>
          <w:rtl w:val="true"/>
        </w:rPr>
        <w:t>޽</w:t>
      </w:r>
      <w:r>
        <w:rPr/>
        <w:t>�</w:t>
      </w:r>
      <w:r>
        <w:rPr/>
        <w:t>#k������&lt;nH]-ǒ1&lt;��g�H,�r4^+���?��</w:t>
      </w:r>
      <w:r>
        <w:rPr>
          <w:rtl w:val="true"/>
        </w:rPr>
        <w:t>ݍ</w:t>
      </w:r>
      <w:r>
        <w:rPr/>
        <w:t>ioy��z~)s9�ȣ��{�#�M�#�_���7#����m���u���ц������l?}��?�!�#r�:�y#�⭿��7��P���˿�&gt;�u����o`#*�</w:t>
      </w:r>
      <w:r>
        <w:rPr>
          <w:rtl w:val="true"/>
        </w:rPr>
        <w:t>ئ</w:t>
      </w:r>
      <w:r>
        <w:rPr/>
        <w:t>�</w:t>
      </w:r>
      <w:r>
        <w:rPr/>
        <w:t>|Ӧ&gt;q,�#�x##�3K2��#&amp;�#�B�l�3��]#~H�cY��"�Mb��՛�7�[?��f�9#:t�-�s��._z��&amp;c#84'��#��+#</w:t>
        <w:tab/>
        <w:t>��s#9w�y�VO���8-�d�F7x�~������#&lt;�&amp;��#���6</w:t>
      </w:r>
      <w:r>
        <w:rPr>
          <w:rtl w:val="true"/>
        </w:rPr>
        <w:t>ݳ</w:t>
      </w:r>
      <w:r>
        <w:rPr/>
        <w:t>�</w:t>
      </w:r>
      <w:r>
        <w:rPr/>
        <w:t>\ax�eD������4�.#�8##��n=c�M���g,��8�T�</w:t>
      </w:r>
      <w:r>
        <w:rPr>
          <w:rtl w:val="true"/>
        </w:rPr>
        <w:t>߼</w:t>
      </w:r>
      <w:r>
        <w:rPr/>
        <w:t>��xչ1�3�R��</w:t>
      </w:r>
      <w:r>
        <w:rPr>
          <w:rtl w:val="true"/>
        </w:rPr>
        <w:t>ڰ</w:t>
      </w:r>
      <w:r>
        <w:rPr/>
        <w:t>���</w:t>
      </w:r>
      <w:r>
        <w:rPr/>
        <w:t>G�W�#��y͡[�Zn=b����`\��#��R����&gt;��*#��k#G�����A�E{г���-t�8���x�ǎǖ�#9�%�m����]�xD��6�S�?���5�G7r6î��(1�#F�?񩱆e�7�s������o�����#զj+_bO�`�</w:t>
      </w:r>
      <w:r>
        <w:rPr>
          <w:rtl w:val="true"/>
        </w:rPr>
        <w:t>ގ</w:t>
      </w:r>
      <w:r>
        <w:rPr/>
        <w:t>u#"�u#�������N�x##�%��'�����Wq~�</w:t>
      </w:r>
      <w:r>
        <w:br w:type="page"/>
      </w:r>
    </w:p>
    <w:p>
      <w:pPr>
        <w:pStyle w:val="PreformattedText"/>
        <w:bidi w:val="0"/>
        <w:jc w:val="left"/>
        <w:rPr/>
      </w:pPr>
      <w:r>
        <w:rPr/>
        <w:t>�</w:t>
      </w:r>
      <w:r>
        <w:rPr/>
        <w:t>#ḁ̃�O��Y��^�}��ç��q�~&gt;���#_#��ӹwY��</w:t>
      </w:r>
      <w:r>
        <w:rPr/>
        <w:t>뿩����</w:t>
      </w:r>
      <w:r>
        <w:rPr/>
        <w:t>&amp;&lt;z</w:t>
      </w:r>
      <w:r>
        <w:rPr>
          <w:rtl w:val="true"/>
        </w:rPr>
        <w:t>ۥ</w:t>
      </w:r>
      <w:r>
        <w:rPr/>
        <w:t>o/�����+�n˗���</w:t>
      </w:r>
      <w:r>
        <w:rPr>
          <w:rtl w:val="true"/>
        </w:rPr>
        <w:t>܆</w:t>
      </w:r>
      <w:r>
        <w:rPr/>
        <w:t>#���Wh��#�&amp;�K^0��G]��ѐ###?��s���*#9̺�#�x��!LQ_�j�L`Nύ#����W&lt;)���O,`��_##%Ͻ#�kS���2N#�&gt;�g��X���ϗ��u^��#��+�3��%7����l9��Gk~��y�#l��-O���#���##�G��96E�_��w+{�/�϶��&gt;[z�ӟ��,�:`:&lt;n�Q��\���c����W�#i���p</w:t>
      </w:r>
      <w:r>
        <w:rPr>
          <w:rtl w:val="true"/>
        </w:rPr>
        <w:t>ں�</w:t>
      </w:r>
      <w:r>
        <w:rPr>
          <w:rtl w:val="true"/>
        </w:rPr>
        <w:t>#�</w:t>
      </w:r>
      <w:r>
        <w:rPr>
          <w:rtl w:val="true"/>
        </w:rPr>
        <w:t>ܤ�</w:t>
      </w:r>
      <w:r>
        <w:rPr>
          <w:rtl w:val="true"/>
        </w:rPr>
        <w:t>~</w:t>
      </w:r>
      <w:r>
        <w:rPr/>
        <w:t>6</w:t>
      </w:r>
      <w:r>
        <w:rPr/>
        <w:t>�����jM9y��E'�s4~m&gt;�� E�|�&amp;&lt;"o����]</w:t>
        <w:tab/>
        <w:t>���V�#��]���%/C��#}��J�S[=#��&lt;b�����e9:</w:t>
        <w:tab/>
        <w:t>_�#O����̏+O#��#���{�_�_�z�3�������#^�����Z&amp;G�/��#�v�/�#&amp;�?+�Uʜ�y�̥�6g:G��F=�2��9�\���~�U���#.y���?��G;����yL�-������kS</w:t>
      </w:r>
      <w:r>
        <w:rPr>
          <w:rtl w:val="true"/>
        </w:rPr>
        <w:t>ڧ</w:t>
      </w:r>
      <w:r>
        <w:rPr/>
        <w:t>��</w:t>
      </w:r>
      <w:r>
        <w:rPr/>
        <w:t>CGO��7�%��##c?����!r�&gt;3~Ϟ��~U��w7��^��N��G�2�R�e~�#~��H</w:t>
      </w:r>
      <w:r>
        <w:rPr>
          <w:rtl w:val="true"/>
        </w:rPr>
        <w:t>ߔ</w:t>
      </w:r>
      <w:r>
        <w:rPr/>
        <w:t>~�s��:</w:t>
      </w:r>
      <w:r>
        <w:rPr>
          <w:rtl w:val="true"/>
        </w:rPr>
        <w:t>ي</w:t>
      </w:r>
      <w:r>
        <w:rPr/>
        <w:t>#�U�</w:t>
      </w:r>
    </w:p>
    <w:p>
      <w:pPr>
        <w:pStyle w:val="PreformattedText"/>
        <w:bidi w:val="0"/>
        <w:jc w:val="left"/>
        <w:rPr/>
      </w:pPr>
      <w:r>
        <w:rPr>
          <w:rtl w:val="true"/>
        </w:rPr>
        <w:t>׽</w:t>
      </w:r>
      <w:r>
        <w:rPr/>
        <w:t>�</w:t>
      </w:r>
      <w:r>
        <w:rPr/>
        <w:t>D��ț?�C[�&gt;#��]��?���#5#</w:t>
      </w:r>
      <w:r>
        <w:br w:type="page"/>
      </w:r>
    </w:p>
    <w:p>
      <w:pPr>
        <w:pStyle w:val="PreformattedText"/>
        <w:bidi w:val="0"/>
        <w:jc w:val="left"/>
        <w:rPr/>
      </w:pPr>
      <w:r>
        <w:rPr/>
        <w:t>��</w:t>
      </w:r>
      <w:r>
        <w:rPr/>
        <w:t>y�#�G�[�Ԋ0#�s`�xe��|�ŵ�A�j�Y�n���V�#��#?#�f�G#�b��'r�'3m��(�</w:t>
        <w:br/>
        <w:t>����kK{���c7x�#��U#B#��ǣ��</w:t>
      </w:r>
      <w:r>
        <w:rPr>
          <w:rtl w:val="true"/>
        </w:rPr>
        <w:t>ޖ</w:t>
      </w:r>
      <w:r>
        <w:rPr/>
        <w:t>C��|�i����}��q##�#��%�j#*��3�</w:t>
        <w:tab/>
        <w:t>/�M��+&gt;��^��u��d�z)#�����#ė`R�}�Y�`S���m�9��ϺQ�|̎"s�c�A?�͙���#�ojs�s</w:t>
      </w:r>
      <w:r>
        <w:rPr>
          <w:rtl w:val="true"/>
        </w:rPr>
        <w:t>ٯ</w:t>
      </w:r>
      <w:r>
        <w:rPr/>
        <w:t>gI��</w:t>
      </w:r>
      <w:r>
        <w:rPr/>
        <w:t>٬</w:t>
      </w:r>
      <w:r>
        <w:rPr/>
        <w:t>�</w:t>
      </w:r>
      <w:r>
        <w:rPr/>
        <w:t>#�wZ|�M|�/`#[�I�x4p���U�C6�6�?���;&lt;W���.�"+v�#�#DaR�Lv����/��z�*W�K�`3Y��#�O�ʆf&lt;���H.d#</w:t>
      </w:r>
      <w:r>
        <w:rPr>
          <w:rtl w:val="true"/>
        </w:rPr>
        <w:t>ܒ</w:t>
      </w:r>
      <w:r>
        <w:rPr/>
        <w:t>+��w�w���+####�#}�7�W�#Ֆ̭���G��&lt;��i�A�b��-#3�{$|�]3</w:t>
      </w:r>
    </w:p>
    <w:p>
      <w:pPr>
        <w:pStyle w:val="PreformattedText"/>
        <w:bidi w:val="0"/>
        <w:jc w:val="left"/>
        <w:rPr/>
      </w:pPr>
      <w:r>
        <w:rPr/>
        <w:t>z ����{�l�3�\;V�G�#�#�f}����#�9x�}�#3K��V</w:t>
      </w:r>
      <w:r>
        <w:rPr/>
        <w:t>亹</w:t>
      </w:r>
      <w:r>
        <w:rPr/>
        <w:t>6#����:dos|įZ#�����#o���%��'�VW���]��g���&gt;|��C��&lt;��##�eEg���8,d'�#&lt;b#�)�?dá#,�##&lt;R#Y��</w:t>
      </w:r>
      <w:r>
        <w:br w:type="page"/>
      </w:r>
    </w:p>
    <w:p>
      <w:pPr>
        <w:pStyle w:val="PreformattedText"/>
        <w:bidi w:val="0"/>
        <w:jc w:val="left"/>
        <w:rPr/>
      </w:pPr>
      <w:r>
        <w:rPr/>
        <w:t>&lt; ��q�&gt;hw�⢕#��n�&gt;?��J�K��6���+A,�j#Y�p��*&gt;=k�</w:t>
      </w:r>
      <w:r>
        <w:rPr/>
        <w:t>ٍ</w:t>
      </w:r>
      <w:r>
        <w:rPr/>
        <w:t>I�[İŷR��#��#�Ҟj�#q�`��Nnm�:�2c���#�]����E��&amp;����m��#�&lt;��B�-��D�p##�</w:t>
      </w:r>
      <w:r>
        <w:rPr>
          <w:rtl w:val="true"/>
        </w:rPr>
        <w:t>غ���</w:t>
      </w:r>
      <w:r>
        <w:rPr/>
        <w:t>3</w:t>
      </w:r>
      <w:r>
        <w:rPr/>
        <w:t>�&amp;�#}�V�K��=m���71Q0�c��46�k|��C#����{H�#[���_���O�&gt;��aSt#�#(3�#K}����</w:t>
      </w:r>
      <w:r>
        <w:rPr/>
        <w:t>弑�</w:t>
      </w:r>
      <w:r>
        <w:rPr/>
        <w:t>#&amp;����#�Æ[�#��{�Q�5��sl#</w:t>
      </w:r>
    </w:p>
    <w:p>
      <w:pPr>
        <w:pStyle w:val="PreformattedText"/>
        <w:bidi w:val="0"/>
        <w:jc w:val="left"/>
        <w:rPr/>
      </w:pPr>
      <w:r>
        <w:rPr/>
        <w:t>����</w:t>
      </w:r>
      <w:r>
        <w:rPr/>
        <w:t>G���#�Ʀ���=���</w:t>
      </w:r>
      <w:r>
        <w:rPr/>
        <w:t>ُ</w:t>
      </w:r>
      <w:r>
        <w:rPr/>
        <w:t>c+�u&lt;bgt1�Wgo#</w:t>
      </w:r>
      <w:r>
        <w:rPr>
          <w:rtl w:val="true"/>
        </w:rPr>
        <w:t>ړ</w:t>
      </w:r>
      <w:r>
        <w:rPr/>
        <w:t>K�����Gt�}~�a��X���&gt;#*��_�T�^=#(~`Ž��W6_�E��y-���3Euu}#���n�0��}���#}�vŏ��#��#�gN�&gt;�]��z��{�N�G�&gt;���1w6Ƹ#�,c^� ����y�ԕv9��s}?y�#��#6�#|#��XC��#��{�#5��#�:��=N�~�9J6v�F�s:��u}���&gt;�</w:t>
      </w:r>
      <w:r>
        <w:br w:type="page"/>
      </w:r>
    </w:p>
    <w:p>
      <w:pPr>
        <w:pStyle w:val="PreformattedText"/>
        <w:bidi w:val="0"/>
        <w:jc w:val="left"/>
        <w:rPr/>
      </w:pPr>
      <w:r>
        <w:rPr/>
        <w:t>ȏλ?#�##5�V����N#�/2;jn#�##����O8���#.�#</w:t>
      </w:r>
      <w:r>
        <w:rPr/>
        <w:t>㐭�</w:t>
      </w:r>
      <w:r>
        <w:rPr/>
        <w:t>ȩ��#7El�G#�£����}o�#���ϻI�##���A#^�ē�]���#x�ih�Nx�#�����#�����z#��)�6�w���##�g#��#��������</w:t>
      </w:r>
      <w:r>
        <w:rPr/>
        <w:t>ܹ</w:t>
      </w:r>
      <w:r>
        <w:rPr/>
        <w:t>0a�M��</w:t>
      </w:r>
    </w:p>
    <w:p>
      <w:pPr>
        <w:pStyle w:val="PreformattedText"/>
        <w:bidi w:val="0"/>
        <w:jc w:val="left"/>
        <w:rPr/>
      </w:pPr>
      <w:r>
        <w:rPr/>
        <w:t>��������</w:t>
      </w:r>
      <w:r>
        <w:rPr/>
        <w:t>!#mP���U��#Z_����{�-��##�G0h�&lt;�#��9]g�#�f�#��L�^�#M\;t�#{W��=���~ˎ2###fZ9��&lt;�ž#G.#���� 2o#�ʽ��xY~`��y��#��</w:t>
        <w:br/>
        <w:t>��Y�#��G�"������vF�##0N^aQ��6�G�`##�m�~W������ȿ��#���#�#���TM�ov��3_a_����#�*�#�K�G�r��#[z#�#g��-�x�6U4��#�l�Sn��*}</w:t>
        <w:tab/>
        <w:t>�"#�K�?=�&lt;#��;��uZ#u���n#</w:t>
      </w:r>
      <w:r>
        <w:rPr>
          <w:rtl w:val="true"/>
        </w:rPr>
        <w:t>ٴ</w:t>
      </w:r>
      <w:r>
        <w:rPr/>
        <w:t>}#�^�E��I�h�%�##�#G��������wu\�d�򗽢�&gt;`�g#�iշT���nz��</w:t>
      </w:r>
      <w:r>
        <w:rPr>
          <w:rtl w:val="true"/>
        </w:rPr>
        <w:t>ڊ</w:t>
      </w:r>
      <w:r>
        <w:rPr/>
        <w:t>�</w:t>
      </w:r>
      <w:r>
        <w:rPr/>
        <w:t>e�д�A��</w:t>
        <w:br/>
        <w:t>K#��#�y��⒃�h����{ջ��M4���s��</w:t>
        <w:br/>
        <w:t>��K��W�T��7�me#�tˡ�</w:t>
      </w:r>
    </w:p>
    <w:p>
      <w:pPr>
        <w:pStyle w:val="PreformattedText"/>
        <w:bidi w:val="0"/>
        <w:jc w:val="left"/>
        <w:rPr/>
      </w:pPr>
      <w:r>
        <w:rPr/>
        <w:t>���</w:t>
      </w:r>
      <w:r>
        <w:rPr/>
        <w:t>#� gO#</w:t>
      </w:r>
      <w:r>
        <w:rPr>
          <w:rtl w:val="true"/>
        </w:rPr>
        <w:t>ۀ</w:t>
      </w:r>
      <w:r>
        <w:rPr/>
        <w:t>Y��##g=9�#�E�#�z�v�Nl</w:t>
      </w:r>
      <w:r>
        <w:rPr/>
        <w:t>贎</w:t>
      </w:r>
      <w:r>
        <w:rPr/>
        <w:t>_z�?�~#���W_�y��zH�{j}�d��Ê�*#�#&gt;.�����&gt;���?�#����#&lt;1�!/��6��?4r�#_�7c�##�#�#[#eӐ�#�t�##���o�{</w:t>
        <w:tab/>
        <w:t>Vҥ~ű8g�#W�L;��$6&gt;|s���&gt;��f`��Uy�:�#��󰝭���Y�3�:�#~U�M�����#�CZa�[�r��#/E�h�Y��}�#��gj�Jl��#g�~�</w:t>
      </w:r>
      <w:r>
        <w:rPr>
          <w:rtl w:val="true"/>
        </w:rPr>
        <w:t>ߵ</w:t>
      </w:r>
      <w:r>
        <w:rPr/>
        <w:t>�</w:t>
      </w:r>
      <w:r>
        <w:rPr/>
        <w:t>Z�K�V4#���4�g^</w:t>
      </w:r>
      <w:r>
        <w:rPr>
          <w:rtl w:val="true"/>
        </w:rPr>
        <w:t>ך</w:t>
      </w:r>
      <w:r>
        <w:rPr/>
        <w:t>���</w:t>
      </w:r>
      <w:r>
        <w:rPr/>
        <w:t>(~*���-�#&amp;;�y�Ěl���G�"�j^�]�/��#y��c�?u�1r��&lt;_</w:t>
      </w:r>
      <w:r>
        <w:rPr/>
        <w:t>빣��</w:t>
      </w:r>
      <w:r>
        <w:rPr/>
        <w:t>#ϴ}�k|��}###�oO�)Z</w:t>
        <w:tab/>
        <w:t>�^��W�,#���Lp���_p����#��6l�#�G��</w:t>
        <w:tab/>
        <w:t>�"#�+��w?3�1/d�Ǹ�.��</w:t>
      </w:r>
      <w:r>
        <w:br w:type="page"/>
      </w:r>
    </w:p>
    <w:p>
      <w:pPr>
        <w:pStyle w:val="PreformattedText"/>
        <w:bidi w:val="0"/>
        <w:jc w:val="left"/>
        <w:rPr/>
      </w:pPr>
      <w:r>
        <w:rPr/>
        <w:t>�</w:t>
      </w:r>
      <w:r>
        <w:rPr/>
        <w:t>E0�?�!</w:t>
      </w:r>
      <w:r>
        <w:rPr/>
        <w:t>߳</w:t>
      </w:r>
      <w:r>
        <w:rPr/>
        <w:t>/&lt;BĂc��1W�$8��?�/��~�#?F|ǟ%k��;�+����Rx4���Q���^��Wm�'"G��s#2+�m�#Kb@z��w�wsF��:</w:t>
      </w:r>
      <w:r>
        <w:rPr/>
        <w:t>ֳ�</w:t>
      </w:r>
      <w:r>
        <w:rPr/>
        <w:t>pn</w:t>
      </w:r>
      <w:r>
        <w:rPr/>
        <w:t>۝</w:t>
      </w:r>
      <w:r>
        <w:rPr/>
        <w:t>x&lt;2�s:�W����s8,�o��#~�C-suv*|&lt;$6�sыg����V�x8�\�e�</w:t>
      </w:r>
      <w:r>
        <w:rPr>
          <w:rtl w:val="true"/>
        </w:rPr>
        <w:t>ݍ</w:t>
      </w:r>
      <w:r>
        <w:rPr/>
        <w:t>�</w:t>
      </w:r>
      <w:r>
        <w:rPr/>
        <w:t>ӯ���c�����X�=�&amp;��l�#�:.*,�'&lt;���##��2g���.7�Gs[�s�O#y�;�5��f#Ӑ#ZlH��s�#���J���H[v£�?�##I��j-!~�K�#q��%z�y#�</w:t>
      </w:r>
      <w:r>
        <w:rPr/>
        <w:t>䮡</w:t>
      </w:r>
      <w:r>
        <w:rPr/>
        <w:t>EN�=*��e�Ϻ��#�&amp;�'K�����</w:t>
      </w:r>
      <w:r>
        <w:rPr>
          <w:rtl w:val="true"/>
        </w:rPr>
        <w:t>݌</w:t>
      </w:r>
      <w:r>
        <w:rPr/>
        <w:t>���</w:t>
      </w:r>
      <w:r>
        <w:rPr/>
        <w:t>~���#?��;}�##����[�J�d��7�u�G��#</w:t>
        <w:tab/>
        <w:t>.�##�ѣ���#?�����m</w:t>
      </w:r>
      <w:r>
        <w:rPr>
          <w:rtl w:val="true"/>
        </w:rPr>
        <w:t>ݒ</w:t>
      </w:r>
      <w:r>
        <w:rPr/>
        <w:t>#��)�i�s#\x���#����`����9w���#�4��pX�1#�r����^x�</w:t>
      </w:r>
      <w:r>
        <w:br w:type="page"/>
      </w:r>
    </w:p>
    <w:p>
      <w:pPr>
        <w:pStyle w:val="PreformattedText"/>
        <w:bidi w:val="0"/>
        <w:jc w:val="left"/>
        <w:rPr/>
      </w:pPr>
      <w:r>
        <w:rPr/>
        <w:t>#��8&lt;��}����Uv�E2d�c]�X��xu�Y����3��?�H�L��y���"�#</w:t>
      </w:r>
    </w:p>
    <w:p>
      <w:pPr>
        <w:pStyle w:val="PreformattedText"/>
        <w:bidi w:val="0"/>
        <w:jc w:val="left"/>
        <w:rPr/>
      </w:pPr>
      <w:r>
        <w:rPr/>
        <w:t>����</w:t>
      </w:r>
      <w:r>
        <w:rPr/>
        <w:t>#΂�%�3�{�Ql�e��</w:t>
      </w:r>
      <w:r>
        <w:rPr/>
        <w:t>߷�</w:t>
      </w:r>
      <w:r>
        <w:rPr/>
        <w:t>2�`��#f��#1ӳ���#�ԋ��#�+^��#���Cg�#</w:t>
      </w:r>
    </w:p>
    <w:p>
      <w:pPr>
        <w:pStyle w:val="PreformattedText"/>
        <w:bidi w:val="0"/>
        <w:jc w:val="left"/>
        <w:rPr/>
      </w:pPr>
      <w:r>
        <w:rPr/>
        <w:t>U#�?Xɧ�#��Xj�:�##k;��v��`1</w:t>
      </w:r>
      <w:r>
        <w:rPr>
          <w:rtl w:val="true"/>
        </w:rPr>
        <w:t>ۿ</w:t>
      </w:r>
      <w:r>
        <w:rPr/>
        <w:t>�</w:t>
      </w:r>
      <w:r>
        <w:rPr/>
        <w:t>Yg�x�{/��N�ʐ#,�����\h��V�#�</w:t>
        <w:br/>
        <w:t>?�������##��</w:t>
      </w:r>
      <w:r>
        <w:rPr/>
        <w:t>ׂ</w:t>
      </w:r>
      <w:r>
        <w:rPr/>
        <w:t>E��ƣ̵Sb7�#�n��</w:t>
      </w:r>
      <w:r>
        <w:br w:type="page"/>
      </w:r>
    </w:p>
    <w:p>
      <w:pPr>
        <w:pStyle w:val="PreformattedText"/>
        <w:bidi w:val="0"/>
        <w:jc w:val="left"/>
        <w:rPr/>
      </w:pPr>
      <w:r>
        <w:rPr/>
        <w:t>�</w:t>
      </w:r>
      <w:r>
        <w:rPr/>
        <w:t>.</w:t>
      </w:r>
      <w:r>
        <w:rPr/>
        <w:t>턻�</w:t>
      </w:r>
      <w:r>
        <w:rPr/>
        <w:t>#��"S�&amp;���|�w��D&gt;��#~�##���#|�3Ș�#�6��G�</w:t>
      </w:r>
      <w:r>
        <w:rPr/>
        <w:t>㱸</w:t>
      </w:r>
      <w:r>
        <w:rPr/>
        <w:t>=���k�;�����eC���</w:t>
      </w:r>
      <w:r>
        <w:br w:type="page"/>
      </w:r>
    </w:p>
    <w:p>
      <w:pPr>
        <w:pStyle w:val="PreformattedText"/>
        <w:bidi w:val="0"/>
        <w:jc w:val="left"/>
        <w:rPr/>
      </w:pPr>
      <w:r>
        <w:rPr/>
        <w:t>�</w:t>
      </w:r>
      <w:r>
        <w:rPr/>
        <w:t>.���7O��#W�i�x�����#</w:t>
      </w:r>
      <w:r>
        <w:rPr>
          <w:rtl w:val="true"/>
        </w:rPr>
        <w:t>ߤ</w:t>
      </w:r>
      <w:r>
        <w:rPr/>
        <w:t>g#�</w:t>
      </w:r>
      <w:r>
        <w:rPr>
          <w:rtl w:val="true"/>
        </w:rPr>
        <w:t>ލ</w:t>
      </w:r>
      <w:r>
        <w:rPr/>
        <w:t>����</w:t>
      </w:r>
      <w:r>
        <w:rPr/>
        <w:t>J��c#x�ö##������Ƀ���(1�##�#��oz�Rt6�c�V�</w:t>
      </w:r>
      <w:r>
        <w:rPr>
          <w:rtl w:val="true"/>
        </w:rPr>
        <w:t>߄</w:t>
      </w:r>
      <w:r>
        <w:rPr/>
        <w:t>G</w:t>
      </w:r>
      <w:r>
        <w:rPr>
          <w:rtl w:val="true"/>
        </w:rPr>
        <w:t>ڱ</w:t>
      </w:r>
      <w:r>
        <w:rPr/>
        <w:t>W|��v�-3��ͽ�+�&gt;~���=�e_��+�\��N�h��#G1Jd</w:t>
      </w:r>
      <w:r>
        <w:br w:type="page"/>
      </w:r>
    </w:p>
    <w:p>
      <w:pPr>
        <w:pStyle w:val="PreformattedText"/>
        <w:bidi w:val="0"/>
        <w:jc w:val="left"/>
        <w:rPr/>
      </w:pPr>
      <w:r>
        <w:rPr/>
        <w:t>#N����##��{����'�%�</w:t>
        <w:br/>
        <w:t>#����#SU�or,O}�H&lt;#��##|��.�gp�����</w:t>
      </w:r>
      <w:r>
        <w:rPr>
          <w:rtl w:val="true"/>
        </w:rPr>
        <w:t>ݧ</w:t>
      </w:r>
      <w:r>
        <w:rPr/>
        <w:t>#�����C���O����t���</w:t>
      </w:r>
    </w:p>
    <w:p>
      <w:pPr>
        <w:pStyle w:val="PreformattedText"/>
        <w:bidi w:val="0"/>
        <w:jc w:val="left"/>
        <w:rPr/>
      </w:pPr>
      <w:r>
        <w:rPr/>
        <w:t>f#���e�����&gt;iaYl##����W�c.�����##�#��� �3�q}��Tv���]�3��V�h</w:t>
      </w:r>
      <w:r>
        <w:rPr/>
        <w:t>߶������</w:t>
      </w:r>
      <w:r>
        <w:rPr/>
        <w:t>#��&gt;�����Ǩ&gt;�8:�f�]��?|�k�#�R�9N4c��#�:���$q���#1Ql=v��m�lN���q���</w:t>
        <w:br/>
        <w:t>�����lck�c�c�#x3�1��S{�d;�P�!�j��C#��n7���[շ��������9�eD#�c;�z}��##�</w:t>
        <w:br/>
        <w:t>��7�#�� �d�{d�N�</w:t>
      </w:r>
      <w:r>
        <w:rPr>
          <w:rtl w:val="true"/>
        </w:rPr>
        <w:t>ޛ</w:t>
      </w:r>
      <w:r>
        <w:rPr/>
        <w:t>������</w:t>
      </w:r>
      <w:r>
        <w:rPr/>
        <w:t>&gt;N#</w:t>
      </w:r>
    </w:p>
    <w:p>
      <w:pPr>
        <w:pStyle w:val="PreformattedText"/>
        <w:bidi w:val="0"/>
        <w:jc w:val="left"/>
        <w:rPr/>
      </w:pPr>
      <w:r>
        <w:rPr/>
        <w:t>}��i����ѯu#�&gt;���y"���5�}mˀ�aX�Ҽ���!��c�H�*'#|����#����##m���z��C�M��</w:t>
        <w:br/>
        <w:t>]k��/ɘ��#��##�����~����⏭��Ƅ£�k&lt;�#\b#0���ɪ]��#�V����#��j��#����̳|�þ�e#�HL�q</w:t>
        <w:tab/>
        <w:t>9��,�����#����ȹ*�</w:t>
        <w:tab/>
        <w:t>���-�gZs#</w:t>
      </w:r>
      <w:r>
        <w:rPr/>
        <w:t>ٜ</w:t>
      </w:r>
      <w:r>
        <w:rPr/>
        <w:t>6�}z�X</w:t>
      </w:r>
    </w:p>
    <w:p>
      <w:pPr>
        <w:pStyle w:val="PreformattedText"/>
        <w:bidi w:val="0"/>
        <w:jc w:val="left"/>
        <w:rPr/>
      </w:pPr>
      <w:r>
        <w:rPr/>
        <w:t>#I#+n��g#����K</w:t>
      </w:r>
      <w:r>
        <w:br w:type="page"/>
      </w:r>
    </w:p>
    <w:p>
      <w:pPr>
        <w:pStyle w:val="PreformattedText"/>
        <w:bidi w:val="0"/>
        <w:jc w:val="left"/>
        <w:rPr/>
      </w:pPr>
      <w:r>
        <w:rPr/>
        <w:t>#9�O�#��?���Sq�#|�i`�O"��P�1tC{='#)k��!�#</w:t>
      </w:r>
      <w:r>
        <w:rPr/>
        <w:t>݊</w:t>
      </w:r>
      <w:r>
        <w:rPr/>
        <w:t>U��h7}�g�d�9@##L#�o�L��ʷ�7ca~#�#OE&amp;p�#�-�##��\r��#��g��g�8�G�9�!�x��l����D��#�#�#���W�u,</w:t>
      </w:r>
      <w:r>
        <w:rPr/>
        <w:t>۶�</w:t>
      </w:r>
      <w:r>
        <w:rPr/>
        <w:t>c�"</w:t>
      </w:r>
      <w:r>
        <w:rPr>
          <w:rtl w:val="true"/>
        </w:rPr>
        <w:t>ނ</w:t>
      </w:r>
      <w:r>
        <w:rPr/>
        <w:t>K��~�v�X#��o��|�v�f�.\+</w:t>
      </w:r>
      <w:r>
        <w:rPr>
          <w:rtl w:val="true"/>
        </w:rPr>
        <w:t>߅</w:t>
      </w:r>
      <w:r>
        <w:rPr/>
        <w:t>A�[%#�H�o��X�c�/�5�$#��nW&gt;7WQ��</w:t>
      </w:r>
      <w:r>
        <w:rPr>
          <w:rtl w:val="true"/>
        </w:rPr>
        <w:t>ڰ</w:t>
      </w:r>
      <w:r>
        <w:rPr/>
        <w:t>�</w:t>
      </w:r>
      <w:r>
        <w:rPr/>
        <w:t>&gt;��#�V1� ��</w:t>
      </w:r>
      <w:r>
        <w:rPr>
          <w:rtl w:val="true"/>
        </w:rPr>
        <w:t>ߴ</w:t>
      </w:r>
      <w:r>
        <w:rPr/>
        <w:t>+�k�gSt�ς��38e]�~��#�</w:t>
      </w:r>
      <w:r>
        <w:rPr>
          <w:rtl w:val="true"/>
        </w:rPr>
        <w:t>ݿ</w:t>
      </w:r>
      <w:r>
        <w:rPr/>
        <w:t>##l�|�7�#����#�������ʒc�oՖ���wΤ#w^���Q'��-Z_z���z���+��y#X4�3�g</w:t>
        <w:tab/>
        <w:t>#�K0Խ��##t�\x�{ul�h�2u�/�Q�d�QaRl&gt;�#3F +��#��L#��y�īsl�n_r��4�co�Q�Ա��#$��|���\r�/#��-�����'��V##</w:t>
        <w:br/>
        <w:t>��"�`#�M�*#�</w:t>
      </w:r>
    </w:p>
    <w:p>
      <w:pPr>
        <w:pStyle w:val="PreformattedText"/>
        <w:bidi w:val="0"/>
        <w:jc w:val="left"/>
        <w:rPr/>
      </w:pPr>
      <w:r>
        <w:rPr/>
        <w:t>�</w:t>
      </w:r>
      <w:r>
        <w:rPr/>
        <w:t>#`Zs�5#uj�#|K��-UQs#��V�Ars#�\Y�#��M�i��#���#���#�J�y`I���j#�W-�d�r�jY'��#��#:�8|�q�I�j6����K���?�C[vQ����z�~#�x�\�</w:t>
        <w:tab/>
        <w:t>#��}�y��u^7T�</w:t>
      </w:r>
      <w:r>
        <w:rPr/>
        <w:t>픘�</w:t>
      </w:r>
      <w:r>
        <w:rPr/>
        <w:t>s����C�#�</w:t>
      </w:r>
      <w:r>
        <w:rPr>
          <w:rtl w:val="true"/>
        </w:rPr>
        <w:t>ߵ</w:t>
      </w:r>
      <w:r>
        <w:rPr/>
        <w:t>%6</w:t>
      </w:r>
      <w:r>
        <w:rPr>
          <w:rtl w:val="true"/>
        </w:rPr>
        <w:t>�����_�</w:t>
      </w:r>
      <w:r>
        <w:rPr/>
        <w:t>1</w:t>
      </w:r>
      <w:r>
        <w:rPr/>
        <w:t>�?��sq��On["wz#n�m��#j�.##}�</w:t>
      </w:r>
      <w:r>
        <w:rPr/>
        <w:t>腿���</w:t>
      </w:r>
      <w:r>
        <w:rPr/>
        <w:t>!��#���</w:t>
      </w:r>
      <w:r>
        <w:rPr>
          <w:rtl w:val="true"/>
        </w:rPr>
        <w:t>ߺ��</w:t>
      </w:r>
      <w:r>
        <w:rPr/>
        <w:t>3</w:t>
      </w:r>
      <w:r>
        <w:rPr/>
        <w:t>_�~#��#�sJ�sϹS�ӜU�</w:t>
      </w:r>
      <w:r>
        <w:rPr>
          <w:rtl w:val="true"/>
        </w:rPr>
        <w:t>ي</w:t>
      </w:r>
      <w:r>
        <w:rPr/>
        <w:t>Or��#D&gt;�c�8mi�t���f)&lt;</w:t>
      </w:r>
      <w:r>
        <w:rPr/>
        <w:t>뗬</w:t>
      </w:r>
      <w:r>
        <w:rPr/>
        <w:t>]�#�m����s8�l�e���w#�&lt;f�i�+�g;#��</w:t>
      </w:r>
      <w:r>
        <w:rPr/>
        <w:t>ެ�</w:t>
      </w:r>
      <w:r>
        <w:rPr/>
        <w:t>m�0����#[�#�D�C7:�J��#���#.�&lt;x��d#�����##����#4#Md�����u&amp;�Ư��#����ԱՎ-�C�}��6o~�c�&lt;�p��x���#������;</w:t>
      </w:r>
      <w:r>
        <w:rPr/>
        <w:t>߷��</w:t>
      </w:r>
      <w:r>
        <w:rPr/>
        <w:t>b#γ#�s��7|r�#��#[��9n�ml�&lt;(G'p?}#���%g�g��g[�5&lt;8?Ƃ%�z&gt;�g�#����#��f)c����V�i/��W��`#��}�ΊΆ�ԣ�o��#�����`Q����#�&lt;;X�b�U7#7�m�u�_2�����K�'�y���#d��</w:t>
      </w:r>
      <w:r>
        <w:rPr>
          <w:rtl w:val="true"/>
        </w:rPr>
        <w:t>׼</w:t>
      </w:r>
      <w:r>
        <w:rPr/>
        <w:t>f%���p</w:t>
      </w:r>
      <w:r>
        <w:rPr>
          <w:rtl w:val="true"/>
        </w:rPr>
        <w:t>ڽ</w:t>
      </w:r>
      <w:r>
        <w:rPr/>
        <w:t>~O�'�q=#D�ŏw?�w��7#�_�_#3xͳ��N�#6��#�����</w:t>
      </w:r>
    </w:p>
    <w:p>
      <w:pPr>
        <w:pStyle w:val="PreformattedText"/>
        <w:bidi w:val="0"/>
        <w:jc w:val="left"/>
        <w:rPr/>
      </w:pPr>
      <w:r>
        <w:rPr/>
        <w:t>#�-r�g����� ��X�&gt;����ǽ�����M���m���e7y��#[#��+��w��Q6�#;C�</w:t>
      </w:r>
      <w:r>
        <w:br w:type="page"/>
      </w:r>
    </w:p>
    <w:p>
      <w:pPr>
        <w:pStyle w:val="PreformattedText"/>
        <w:bidi w:val="0"/>
        <w:jc w:val="left"/>
        <w:rPr/>
      </w:pPr>
      <w:r>
        <w:rPr/>
        <w:t>C�#�s�9g##m���kh�g;�k)l#�6v�Վ�upm�/�#��}a�\��#7�#.f#82J#��9�����-�F�+z��{}ժ��A/4g��#Й��V:ƨ���#�K���S��L��</w:t>
      </w:r>
      <w:r>
        <w:rPr/>
        <w:t>ܻ�</w:t>
      </w:r>
      <w:r>
        <w:rPr/>
        <w:t>dB6�I�k</w:t>
      </w:r>
    </w:p>
    <w:p>
      <w:pPr>
        <w:pStyle w:val="PreformattedText"/>
        <w:bidi w:val="0"/>
        <w:jc w:val="left"/>
        <w:rPr/>
      </w:pPr>
      <w:r>
        <w:rPr/>
        <w:t>�</w:t>
      </w:r>
      <w:r>
        <w:rPr/>
        <w:t>{�#�#s[ǠuZ�#�#�o</w:t>
      </w:r>
      <w:r>
        <w:rPr/>
        <w:t>缋��</w:t>
      </w:r>
      <w:r>
        <w:rPr/>
        <w:t>N�Q�#�򪏌�?3�y?�#�y���</w:t>
      </w:r>
      <w:r>
        <w:rPr>
          <w:rtl w:val="true"/>
        </w:rPr>
        <w:t>ھ�</w:t>
      </w:r>
      <w:r>
        <w:rPr>
          <w:rtl w:val="true"/>
        </w:rPr>
        <w:t>#@��</w:t>
      </w:r>
      <w:r>
        <w:rPr/>
        <w:t>4</w:t>
      </w:r>
      <w:r>
        <w:rPr/>
        <w:t>q#{��hw�U�##'E��=�͑}������Ç7��_5.�</w:t>
      </w:r>
      <w:r>
        <w:rPr/>
        <w:t>ُ</w:t>
      </w:r>
      <w:r>
        <w:rPr/>
        <w:t>#����j�&gt;\������ս�T�$</w:t>
      </w:r>
      <w:r>
        <w:rPr/>
        <w:t>ؘ</w:t>
      </w:r>
      <w:r>
        <w:rPr/>
        <w:t>4b/6C�i�v#�_�k�#m�Vc��_S�vD�9���</w:t>
      </w:r>
      <w:r>
        <w:rPr>
          <w:rtl w:val="true"/>
        </w:rPr>
        <w:t>غ</w:t>
      </w:r>
      <w:r>
        <w:rPr/>
        <w:t>�</w:t>
      </w:r>
      <w:r>
        <w:rPr/>
        <w:t>-o�6el�N�#&lt;#t����N]��sX#�</w:t>
      </w:r>
    </w:p>
    <w:p>
      <w:pPr>
        <w:pStyle w:val="PreformattedText"/>
        <w:bidi w:val="0"/>
        <w:jc w:val="left"/>
        <w:rPr/>
      </w:pPr>
      <w:r>
        <w:rPr/>
        <w:t>�</w:t>
      </w:r>
      <w:r>
        <w:rPr/>
        <w:t>%+m����l�Χu?{�j+g�#?�</w:t>
        <w:tab/>
        <w:t>M��f#�j</w:t>
      </w:r>
      <w:r>
        <w:rPr>
          <w:rtl w:val="true"/>
        </w:rPr>
        <w:t>ߩ</w:t>
      </w:r>
      <w:r>
        <w:rPr/>
        <w:t>x�s����</w:t>
        <w:br/>
        <w:t>|����nu+˗�e�G��a�c-�6�&amp;Z�;�g��x����W��m��s�i�#�ZrsB�#�L#�9</w:t>
      </w:r>
      <w:r>
        <w:rPr/>
        <w:t>ֶ�</w:t>
      </w:r>
      <w:r>
        <w:rPr/>
        <w:t>ռ�U�i����Kp�[��������N&gt;��-�7�L#�z����1Qcj�#.���!S��v�#�����|��&lt;o��%�&lt;�"[zcs#,b#'�|��&amp;j</w:t>
      </w:r>
      <w:r>
        <w:rPr>
          <w:rtl w:val="true"/>
        </w:rPr>
        <w:t>م</w:t>
      </w:r>
      <w:r>
        <w:rPr/>
        <w:t>-:�o�g��s#/�#�������#s�Q�Ǽ�Q���5:2��g4�v��#��5��6�����:]O,��X[7�};��&amp;^�^�5m��#�o4o�7#�.3���#}�� &gt;�&lt;��q�&lt;��\ȸ#����g#]��%3c#x�&gt;Q�R�Z�5��#�����</w:t>
        <w:tab/>
        <w:t>�+</w:t>
      </w:r>
      <w:r>
        <w:rPr>
          <w:rtl w:val="true"/>
        </w:rPr>
        <w:t></w:t>
      </w:r>
      <w:r>
        <w:rPr>
          <w:rtl w:val="true"/>
        </w:rPr>
        <w:t>ޣ</w:t>
      </w:r>
      <w:r>
        <w:rPr/>
        <w:t>z�=�2�"{�#��#�V����w�V������*���#����%�l</w:t>
      </w:r>
      <w:r>
        <w:rPr>
          <w:rtl w:val="true"/>
        </w:rPr>
        <w:t>܏</w:t>
      </w:r>
      <w:r>
        <w:rPr/>
        <w:t>o��l~</w:t>
      </w:r>
      <w:r>
        <w:rPr>
          <w:rtl w:val="true"/>
        </w:rPr>
        <w:t>ݟ</w:t>
      </w:r>
      <w:r>
        <w:rPr/>
        <w:t>g�c_��l��b</w:t>
      </w:r>
      <w:r>
        <w:rPr/>
        <w:t>끗</w:t>
      </w:r>
      <w:r>
        <w:rPr/>
        <w:t>#���6������;��~ɿ����Nx���?N����8(##'�Rd��-��z��#[#�0�</w:t>
        <w:br/>
        <w:t>�����%�\�M�3͝����*��F���[�#\P�tF�i|�x##��&gt;�+v�f���S���1X##�b�##i3����u�F�Hl�</w:t>
      </w:r>
      <w:r>
        <w:br w:type="page"/>
      </w:r>
    </w:p>
    <w:p>
      <w:pPr>
        <w:pStyle w:val="PreformattedText"/>
        <w:bidi w:val="0"/>
        <w:jc w:val="left"/>
        <w:rPr/>
      </w:pPr>
      <w:r>
        <w:rPr>
          <w:rtl w:val="true"/>
        </w:rPr>
        <w:t>ؿ�</w:t>
      </w:r>
      <w:r>
        <w:rPr>
          <w:rtl w:val="true"/>
        </w:rPr>
        <w:t>#&gt;�}��</w:t>
      </w:r>
      <w:r>
        <w:rPr/>
        <w:t>9</w:t>
      </w:r>
      <w:r>
        <w:rPr/>
        <w:t>�bKN�O#</w:t>
      </w:r>
      <w:r>
        <w:rPr/>
        <w:t>泱</w:t>
      </w:r>
      <w:r>
        <w:rPr/>
        <w:t>#7�z</w:t>
      </w:r>
      <w:r>
        <w:rPr>
          <w:rtl w:val="true"/>
        </w:rPr>
        <w:t>׻</w:t>
      </w:r>
      <w:r>
        <w:rPr/>
        <w:t>.Ϊ5�#v�����jē�##</w:t>
      </w:r>
    </w:p>
    <w:p>
      <w:pPr>
        <w:pStyle w:val="PreformattedText"/>
        <w:bidi w:val="0"/>
        <w:jc w:val="left"/>
        <w:rPr/>
      </w:pPr>
      <w:r>
        <w:rPr/>
        <w:t>�</w:t>
      </w:r>
      <w:r>
        <w:rPr/>
        <w:tab/>
        <w:t>y��R#�s�kdq#�u+]���:�x�*�ц7m��&gt;k#�##v|��#�#6%FU(�&amp;o</w:t>
      </w:r>
      <w:r>
        <w:br w:type="page"/>
      </w:r>
    </w:p>
    <w:p>
      <w:pPr>
        <w:pStyle w:val="PreformattedText"/>
        <w:bidi w:val="0"/>
        <w:jc w:val="left"/>
        <w:rPr/>
      </w:pPr>
      <w:r>
        <w:rPr/>
        <w:t>]V0��}|��&lt;###��#M�`�#mU</w:t>
      </w:r>
      <w:r>
        <w:rPr>
          <w:rtl w:val="true"/>
        </w:rPr>
        <w:t>޶</w:t>
      </w:r>
      <w:r>
        <w:rPr>
          <w:rtl w:val="true"/>
        </w:rPr>
        <w:t>%���</w:t>
      </w:r>
      <w:r>
        <w:rPr/>
        <w:t>6</w:t>
      </w:r>
      <w:r>
        <w:rPr/>
        <w:t>mq=1#��</w:t>
      </w:r>
      <w:r>
        <w:rPr>
          <w:rtl w:val="true"/>
        </w:rPr>
        <w:t>ߌ</w:t>
      </w:r>
      <w:r>
        <w:rPr/>
        <w:t>��</w:t>
      </w:r>
      <w:r>
        <w:rPr/>
        <w:t>@"'��~���u#�[���#�Ƽ��ԼD�#g�6�Gd��K_�#���������|�</w:t>
      </w:r>
      <w:r>
        <w:br w:type="page"/>
      </w:r>
    </w:p>
    <w:p>
      <w:pPr>
        <w:pStyle w:val="PreformattedText"/>
        <w:bidi w:val="0"/>
        <w:jc w:val="left"/>
        <w:rPr/>
      </w:pPr>
      <w:r>
        <w:rPr/>
        <w:t>�</w:t>
      </w:r>
      <w:r>
        <w:rPr/>
        <w:t>1�G����)Lh{��N���#&gt;��z�o|�����</w:t>
      </w:r>
      <w:r>
        <w:rPr>
          <w:rtl w:val="true"/>
        </w:rPr>
        <w:t>ٺ</w:t>
      </w:r>
      <w:r>
        <w:rPr/>
        <w:t>���</w:t>
      </w:r>
      <w:r>
        <w:rPr/>
        <w:t>朾����</w:t>
      </w:r>
      <w:r>
        <w:rPr/>
        <w:t>a#�a��[�}L|t�z^o}����</w:t>
        <w:tab/>
        <w:t>��Mt�</w:t>
      </w:r>
      <w:r>
        <w:rPr/>
        <w:t>ֱ</w:t>
      </w:r>
      <w:r>
        <w:rPr/>
        <w:t>h�v�#���PW�Glt�ſ�w�7</w:t>
      </w:r>
      <w:r>
        <w:rPr/>
        <w:t>槖�</w:t>
      </w:r>
      <w:r>
        <w:rPr/>
        <w:t>"�</w:t>
      </w:r>
      <w:r>
        <w:rPr>
          <w:rtl w:val="true"/>
        </w:rPr>
        <w:t>ٶ</w:t>
      </w:r>
      <w:r>
        <w:rPr/>
        <w:t>Ro�#��v��&gt;�9�[�3��g6�^nV��~qD�����#�k���g��r���#n#[�[����</w:t>
      </w:r>
      <w:r>
        <w:rPr/>
        <w:t>۶</w:t>
      </w:r>
      <w:r>
        <w:rPr/>
        <w:t>ģ�#e��*��II��_�F��#��|�##</w:t>
        <w:tab/>
        <w:t>���\����#�;���</w:t>
      </w:r>
      <w:r>
        <w:rPr>
          <w:rtl w:val="true"/>
        </w:rPr>
        <w:t>ߦ</w:t>
      </w:r>
      <w:r>
        <w:rPr/>
        <w:t>~`��\�k_�8�#��#�|##��WŐb�~n\���Gs;��0�#�##</w:t>
      </w:r>
      <w:r>
        <w:rPr/>
        <w:t>ֹ</w:t>
      </w:r>
      <w:r>
        <w:rPr/>
        <w:t>'���7N�_�#�CV89�Z#�vr=rb#��###%#</w:t>
      </w:r>
    </w:p>
    <w:p>
      <w:pPr>
        <w:pStyle w:val="PreformattedText"/>
        <w:bidi w:val="0"/>
        <w:jc w:val="left"/>
        <w:rPr/>
      </w:pPr>
      <w:r>
        <w:rPr/>
        <w:t>&amp;%##����Gdc�S#��n�&gt;�s3#{��L�n-��#�#�&gt;����ѧX��#��m#p�,�T�8:L^�D��}��_���n��#�&gt;7�#�nw�;4���̳###�</w:t>
      </w:r>
      <w:r>
        <w:rPr>
          <w:rtl w:val="true"/>
        </w:rPr>
        <w:t>ٻ</w:t>
      </w:r>
      <w:r>
        <w:rPr/>
        <w:t>Bs/��^�x$1Ip/x#&lt;�Q|m�,m�o��v�G��w��'�}��#4.�m�Z��8?e7�#��&gt;����#��#��6��sJ�Ƕ�lR�&amp;�unU�������?�#�#�����o��pB�lD�#9���m6���C������:#1�������o~s�9�wcxO��u�N�O4z�]��e�����#�����{C'̴o#</w:t>
      </w:r>
      <w:r>
        <w:rPr/>
        <w:t>߱�</w:t>
      </w:r>
      <w:r>
        <w:rPr/>
        <w:t>\�γ_���k�9sW}��_��i��Ƃ~�#</w:t>
      </w:r>
    </w:p>
    <w:p>
      <w:pPr>
        <w:pStyle w:val="PreformattedText"/>
        <w:bidi w:val="0"/>
        <w:jc w:val="left"/>
        <w:rPr/>
      </w:pPr>
      <w:r>
        <w:rPr/>
        <w:t>��</w:t>
      </w:r>
      <w:r>
        <w:rPr/>
        <w:t>#r6N��-��w9�?z�~#G��7#:�NF/��G��'9#7�~���3z~���#\����m�y����A�Ua#��</w:t>
      </w:r>
      <w:r>
        <w:rPr/>
        <w:t>韼�</w:t>
      </w:r>
      <w:r>
        <w:rPr/>
        <w:t>i�i�#�Ds�_�##��� }�NR���L���ӟ��()��#̉#�ii����7��[�#�#{</w:t>
      </w:r>
      <w:r>
        <w:rPr>
          <w:rtl w:val="true"/>
        </w:rPr>
        <w:t>ݩ</w:t>
      </w:r>
      <w:r>
        <w:rPr/>
        <w:t>�</w:t>
      </w:r>
      <w:r>
        <w:rPr/>
        <w:t>}�_�#�#sv�#c�j��5���s#?�m��|��#�O��9��;2Kl���*_[#��</w:t>
      </w:r>
      <w:r>
        <w:rPr>
          <w:rtl w:val="true"/>
        </w:rPr>
        <w:t>ڝ</w:t>
      </w:r>
      <w:r>
        <w:rPr/>
        <w:t>�</w:t>
      </w:r>
      <w:r>
        <w:rPr/>
        <w:t>.S'RtT[����T�w���nw��y��us#��7#kz���?���Ǉ����</w:t>
      </w:r>
      <w:r>
        <w:rPr>
          <w:rtl w:val="true"/>
        </w:rPr>
        <w:t>ݲ</w:t>
      </w:r>
      <w:r>
        <w:rPr/>
        <w:t>m�T���#���#�s</w:t>
      </w:r>
      <w:r>
        <w:rPr/>
        <w:t>ؓ��</w:t>
      </w:r>
      <w:r>
        <w:rPr/>
        <w:t>#�X�r��g��{c��uȵ�k���ʓ[tȮ�#��=9ma���Lk�9�Ɂ���#�#�zZŦ#3t?Pu��0n��1����h$��[����m#�σ��̝s_��_�2N�B��#rqN#3c</w:t>
        <w:tab/>
        <w:t>|q=k#]gK�#�Ŵ�/�l�B.���e#&lt;�Q�VѸp��lK�g��u-�����#��/�#��ω#�Ǧ�El�m}#ʑ�󝢅���b��TL#�g��k+v������"��cDeF��'�ʯ��⫝W\�</w:t>
      </w:r>
    </w:p>
    <w:p>
      <w:pPr>
        <w:pStyle w:val="PreformattedText"/>
        <w:bidi w:val="0"/>
        <w:jc w:val="left"/>
        <w:rPr/>
      </w:pPr>
      <w:r>
        <w:rPr/>
        <w:t>|�o�v�6��#��(Li�J�Zn�\b'</w:t>
      </w:r>
      <w:r>
        <w:rPr/>
        <w:t>߰</w:t>
      </w:r>
      <w:r>
        <w:rPr/>
        <w:t>/�0w:���#��</w:t>
      </w:r>
      <w:r>
        <w:rPr>
          <w:rtl w:val="true"/>
        </w:rPr>
        <w:t>ߴ</w:t>
      </w:r>
      <w:r>
        <w:rPr/>
        <w:t>�ȑ�K�ԉv�#�r�~}��=�%O���ήo#�ϧgv:�]c��c�&lt;##}�#m.c'�wc]��G}</w:t>
      </w:r>
      <w:r>
        <w:rPr>
          <w:rtl w:val="true"/>
        </w:rPr>
        <w:t>ڬ</w:t>
      </w:r>
      <w:r>
        <w:rPr/>
        <w:t>~�a�#���#=��'�</w:t>
      </w:r>
      <w:r>
        <w:rPr>
          <w:rtl w:val="true"/>
        </w:rPr>
        <w:t>ړ</w:t>
      </w:r>
      <w:r>
        <w:rPr/>
        <w:t>w�Cw�w��hM�x��#�I|��m�o����U_�����;�%&amp;�c����&amp;&amp;��#�g#g</w:t>
        <w:tab/>
        <w:t>V�#�]�3�V��'�&amp;EOl�5�#{ҷ�xe�C�����##����g</w:t>
        <w:tab/>
        <w:t>��Ц#��ǃz�a��g&gt;�#���#��6&lt;���u#���#&gt;S����-'1���\��21�</w:t>
      </w:r>
      <w:r>
        <w:rPr/>
        <w:t>ܶ</w:t>
      </w:r>
      <w:r>
        <w:rPr/>
        <w:t>k|</w:t>
      </w:r>
      <w:r>
        <w:rPr/>
        <w:t>稘</w:t>
      </w:r>
      <w:r>
        <w:rPr/>
        <w:t>(#��&gt;�+r��AY��ƭ+</w:t>
      </w:r>
      <w:r>
        <w:rPr>
          <w:rtl w:val="true"/>
        </w:rPr>
        <w:t>ه</w:t>
      </w:r>
      <w:r>
        <w:rPr/>
        <w:t>s~�TY�ː�h�#�|�!�k�|������3&lt;JdH~�I-�5ZGr�֌g�$#�z$z���#/Z�Q�#�-\`��"�</w:t>
      </w:r>
    </w:p>
    <w:p>
      <w:pPr>
        <w:pStyle w:val="PreformattedText"/>
        <w:bidi w:val="0"/>
        <w:jc w:val="left"/>
        <w:rPr/>
      </w:pPr>
      <w:r>
        <w:rPr/>
        <w:t>���</w:t>
      </w:r>
      <w:r>
        <w:rPr/>
        <w:t>9�b�&lt;����_��U�#�$</w:t>
      </w:r>
      <w:r>
        <w:rPr>
          <w:rtl w:val="true"/>
        </w:rPr>
        <w:t>ߋ</w:t>
      </w:r>
      <w:r>
        <w:rPr/>
        <w:t>���</w:t>
      </w:r>
      <w:r>
        <w:rPr/>
        <w:t>]��#ǰQ��u�</w:t>
      </w:r>
    </w:p>
    <w:p>
      <w:pPr>
        <w:pStyle w:val="PreformattedText"/>
        <w:bidi w:val="0"/>
        <w:jc w:val="left"/>
        <w:rPr/>
      </w:pPr>
      <w:r>
        <w:rPr/>
        <w:t>�</w:t>
      </w:r>
      <w:r>
        <w:rPr/>
        <w:t>|�+i����o�u�#��y�7'��#�h���/�'#'u̧_�����#�c���#���������&lt;Z�#�-�j������#�&gt;`~�(6���#�#;��8xF��_�&gt;�K��e=w����#�y����\_�=</w:t>
      </w:r>
      <w:r>
        <w:rPr>
          <w:rtl w:val="true"/>
        </w:rPr>
        <w:t>ݘ</w:t>
      </w:r>
      <w:r>
        <w:rPr/>
        <w:t>O�#�f_��#�&lt;3i\�#��#�</w:t>
      </w:r>
      <w:r>
        <w:rPr>
          <w:rtl w:val="true"/>
        </w:rPr>
        <w:t>ߊ</w:t>
      </w:r>
      <w:r>
        <w:rPr/>
        <w:t>��</w:t>
      </w:r>
      <w:r>
        <w:rPr/>
        <w:t>H��c���S�kLYb&lt;�#�5�Vˮ�M�b��z�n�.�%W�#�`Sbw��i~K_��u��"#7~տ��������k���M��ԭ^�tL��e#�N#</w:t>
      </w:r>
      <w:r>
        <w:rPr/>
        <w:t>縟�</w:t>
      </w:r>
      <w:r>
        <w:rPr/>
        <w:t>##e�!�����6���m�#=�˸�=�������r�a</w:t>
      </w:r>
      <w:r>
        <w:br w:type="page"/>
      </w:r>
    </w:p>
    <w:p>
      <w:pPr>
        <w:pStyle w:val="PreformattedText"/>
        <w:bidi w:val="0"/>
        <w:jc w:val="left"/>
        <w:rPr/>
      </w:pPr>
      <w:r>
        <w:rPr/>
        <w:t>�</w:t>
      </w:r>
      <w:r>
        <w:rPr/>
        <w:t>#�</w:t>
      </w:r>
      <w:r>
        <w:rPr/>
        <w:t>븡��</w:t>
      </w:r>
      <w:r>
        <w:rPr/>
        <w:t>]��~##��G³x���#&amp;�K��W���</w:t>
      </w:r>
    </w:p>
    <w:p>
      <w:pPr>
        <w:pStyle w:val="PreformattedText"/>
        <w:bidi w:val="0"/>
        <w:jc w:val="left"/>
        <w:rPr/>
      </w:pPr>
      <w:r>
        <w:rPr/>
        <w:t>x� Vo�K#�&lt;c</w:t>
        <w:tab/>
        <w:t>�d�&lt;��~?s+;��#������nm�!\ӎY���sl�#�ᶿ���&gt;��Z��m�řd��f��W�}</w:t>
      </w:r>
    </w:p>
    <w:p>
      <w:pPr>
        <w:pStyle w:val="PreformattedText"/>
        <w:bidi w:val="0"/>
        <w:jc w:val="left"/>
        <w:rPr/>
      </w:pPr>
      <w:r>
        <w:rPr/>
        <w:t>��</w:t>
      </w:r>
      <w:r>
        <w:rPr/>
        <w:t>X�.%�#��#9}ǟ�e�x�##��/6g��C|��qr|^~������?��h����</w:t>
      </w:r>
      <w:r>
        <w:rPr>
          <w:rtl w:val="true"/>
        </w:rPr>
        <w:t>׽</w:t>
      </w:r>
      <w:r>
        <w:rPr/>
        <w:t>#��Y��#5F+#:�p#.�#28�dwF�1&lt;b�#�T�����#&lt;�#�����#��)�#�3��.���kJ��KK�#</w:t>
        <w:tab/>
        <w:t>&amp;�+�o�</w:t>
      </w:r>
      <w:r>
        <w:rPr/>
        <w:t>播</w:t>
      </w:r>
      <w:r>
        <w:rPr/>
        <w:t>M���7-n~�/|_):�;��9�~���h��uz�s�ϰ�</w:t>
      </w:r>
    </w:p>
    <w:p>
      <w:pPr>
        <w:pStyle w:val="PreformattedText"/>
        <w:bidi w:val="0"/>
        <w:jc w:val="left"/>
        <w:rPr/>
      </w:pPr>
      <w:r>
        <w:rPr/>
        <w:t>mmQ��X=l'���l�#</w:t>
      </w:r>
      <w:r>
        <w:rPr/>
        <w:t>畍</w:t>
      </w:r>
      <w:r>
        <w:rPr/>
        <w:t>##��8��6'��_ʹBs��^�H�{��#]Gxm��̳l]��t�I#k2s_h��sP�|���#��w�6��Eb#c�#�#[T�1</w:t>
      </w:r>
      <w:r>
        <w:rPr/>
        <w:t>酾</w:t>
      </w:r>
      <w:r>
        <w:rPr/>
        <w:t>ŗ���C�#Y1�e�#����</w:t>
      </w:r>
      <w:r>
        <w:rPr/>
        <w:t>晀</w:t>
      </w:r>
      <w:r>
        <w:rPr/>
        <w:t>wo�Bl�ϳ-�4v�#��=�������=��Ɵ��Ƥ��GƱ��$���#yxF#��#</w:t>
      </w:r>
    </w:p>
    <w:p>
      <w:pPr>
        <w:pStyle w:val="PreformattedText"/>
        <w:bidi w:val="0"/>
        <w:jc w:val="left"/>
        <w:rPr/>
      </w:pPr>
      <w:r>
        <w:rPr/>
        <w:t>��</w:t>
      </w:r>
      <w:r>
        <w:rPr/>
        <w:t>#v#Y$ϵ#�}#��|���#WUC���</w:t>
      </w:r>
      <w:r>
        <w:rPr/>
        <w:t>㌯</w:t>
      </w:r>
      <w:r>
        <w:rPr/>
        <w:t>Z���5e��S���#e`�e�]��l��\ɺ�2���|c9#���n�</w:t>
      </w:r>
    </w:p>
    <w:p>
      <w:pPr>
        <w:pStyle w:val="PreformattedText"/>
        <w:bidi w:val="0"/>
        <w:jc w:val="left"/>
        <w:rPr/>
      </w:pPr>
      <w:r>
        <w:rPr/>
        <w:t>���</w:t>
      </w:r>
    </w:p>
    <w:p>
      <w:pPr>
        <w:pStyle w:val="PreformattedText"/>
        <w:bidi w:val="0"/>
        <w:jc w:val="left"/>
        <w:rPr/>
      </w:pPr>
      <w:r>
        <w:rPr/>
        <w:t>�</w:t>
      </w:r>
      <w:r>
        <w:rPr/>
        <w:t>ƕ���ռ��#W\��#��sd&amp;w�4�{$�t�s#X�j���Mp�#�K����##�#o�#��W�NC�H�tO�</w:t>
        <w:br/>
        <w:t>O�)u���aKn�{���͎</w:t>
      </w:r>
      <w:r>
        <w:rPr/>
        <w:t>֯</w:t>
      </w:r>
      <w:r>
        <w:rPr/>
        <w:t>k����#֎yU�Q�k���=��k�[]x�!l�l#�li�ss_B^�\Oy�kλG�y��##��|�s�#:��9�S�N�q����B#�#��\������</w:t>
      </w:r>
      <w:r>
        <w:rPr>
          <w:rtl w:val="true"/>
        </w:rPr>
        <w:t>ݏ</w:t>
      </w:r>
      <w:r>
        <w:rPr/>
        <w:t>\�}�-�o�)�"��#��#Göʗ��sK]�NN7�RU0J���{#k����</w:t>
      </w:r>
      <w:r>
        <w:rPr>
          <w:rtl w:val="true"/>
        </w:rPr>
        <w:t>ڴ</w:t>
      </w:r>
      <w:r>
        <w:rPr/>
        <w:t>sց�</w:t>
      </w:r>
      <w:r>
        <w:rPr>
          <w:rtl w:val="true"/>
        </w:rPr>
        <w:t>ޖ</w:t>
      </w:r>
      <w:r>
        <w:rPr/>
        <w:t>��</w:t>
      </w:r>
      <w:r>
        <w:rPr/>
        <w:t>#��[pj&gt;��L+Ǒc�*�~.��seW&lt;-/�.r~γ��ԿNs��)��w���g�|��(�Ej�u</w:t>
      </w:r>
      <w:r>
        <w:rPr/>
        <w:t>魗�</w:t>
      </w:r>
      <w:r>
        <w:rPr/>
        <w:t>m���#z7</w:t>
      </w:r>
      <w:r>
        <w:rPr/>
        <w:t>䜬</w:t>
      </w:r>
      <w:r>
        <w:rPr/>
        <w:t>v��ki�\����N94�2���~�\v#?3����}��&lt;��9'��Lg.{����~�#a��vβ/~l��r���hϱ&lt;�;#��!�t���</w:t>
      </w:r>
      <w:r>
        <w:rPr>
          <w:rtl w:val="true"/>
        </w:rPr>
        <w:t>ٲ</w:t>
      </w:r>
      <w:r>
        <w:rPr/>
        <w:t>�</w:t>
      </w:r>
      <w:r>
        <w:rPr/>
        <w:t>m&lt;V��</w:t>
      </w:r>
      <w:r>
        <w:rPr>
          <w:rtl w:val="true"/>
        </w:rPr>
        <w:t>ږ�</w:t>
      </w:r>
      <w:r>
        <w:rPr/>
        <w:t>7</w:t>
      </w:r>
      <w:r>
        <w:rPr/>
        <w:t>#-��m�gU�0w�iD�p/|�2</w:t>
        <w:br/>
        <w:t>#���r��N7��y?�2��a?��ˤ}b��&lt;�)=��8��#</w:t>
        <w:br/>
        <w:t>{z��q�x�"c:��A�r�6�#o�e?�si��ys&gt;����r�qh�g��</w:t>
      </w:r>
      <w:r>
        <w:br w:type="page"/>
      </w:r>
    </w:p>
    <w:p>
      <w:pPr>
        <w:pStyle w:val="PreformattedText"/>
        <w:bidi w:val="0"/>
        <w:jc w:val="left"/>
        <w:rPr/>
      </w:pPr>
      <w:r>
        <w:rPr/>
        <w:t>Z��</w:t>
      </w:r>
      <w:r>
        <w:rPr>
          <w:rtl w:val="true"/>
        </w:rPr>
        <w:t>׏</w:t>
      </w:r>
      <w:r>
        <w:rPr/>
        <w:t>S�������7���27&amp;k;���.}q��p#=δ�'��!yh^3��QWU�##��o��$#sk�#}ϫ#���2d#g^)�L0��-1�:##+����]�#��}2#���s�e�#,</w:t>
      </w:r>
      <w:r>
        <w:rPr/>
        <w:t>璻���</w:t>
      </w:r>
      <w:r>
        <w:rPr/>
        <w:t>8��[~�#���w</w:t>
      </w:r>
    </w:p>
    <w:p>
      <w:pPr>
        <w:pStyle w:val="PreformattedText"/>
        <w:bidi w:val="0"/>
        <w:jc w:val="left"/>
        <w:rPr/>
      </w:pPr>
      <w:r>
        <w:rPr/>
        <w:t>K</w:t>
      </w:r>
      <w:r>
        <w:br w:type="page"/>
      </w:r>
    </w:p>
    <w:p>
      <w:pPr>
        <w:pStyle w:val="PreformattedText"/>
        <w:bidi w:val="0"/>
        <w:jc w:val="left"/>
        <w:rPr/>
      </w:pPr>
      <w:r>
        <w:rPr/>
        <w:t>J_�Z{�h#s�����JZ��4`Ҽ�^�/�������H��f�</w:t>
      </w:r>
      <w:r>
        <w:rPr/>
        <w:t>櫞�</w:t>
      </w:r>
      <w:r>
        <w:rPr/>
        <w:t>e�##��8�#�G�\7&lt;2�#/]��#�s:�4�</w:t>
      </w:r>
      <w:r>
        <w:rPr>
          <w:rtl w:val="true"/>
        </w:rPr>
        <w:t>ݼ�</w:t>
      </w:r>
      <w:r>
        <w:rPr/>
        <w:t>5</w:t>
      </w:r>
      <w:r>
        <w:rPr/>
        <w:t>�#�`���M-N��Z���v����#��ϯ�?��g�#��oY�&gt;��������T�3�l�fm;A</w:t>
      </w:r>
      <w:r>
        <w:br w:type="page"/>
      </w:r>
    </w:p>
    <w:p>
      <w:pPr>
        <w:pStyle w:val="PreformattedText"/>
        <w:bidi w:val="0"/>
        <w:jc w:val="left"/>
        <w:rPr/>
      </w:pPr>
      <w:r>
        <w:rPr/>
        <w:t>�</w:t>
      </w:r>
      <w:r>
        <w:rPr/>
        <w:t>#���7���#��#�I�</w:t>
      </w:r>
      <w:r>
        <w:rPr/>
        <w:t>۶���</w:t>
      </w:r>
      <w:r>
        <w:rPr/>
        <w:t>##��2����</w:t>
      </w:r>
      <w:r>
        <w:rPr>
          <w:rtl w:val="true"/>
        </w:rPr>
        <w:t>ܓ</w:t>
      </w:r>
      <w:r>
        <w:rPr/>
        <w:t>�</w:t>
      </w:r>
      <w:r>
        <w:rPr/>
        <w:t>#�y�X#�$�ox�,#�7�</w:t>
      </w:r>
    </w:p>
    <w:p>
      <w:pPr>
        <w:pStyle w:val="PreformattedText"/>
        <w:bidi w:val="0"/>
        <w:jc w:val="left"/>
        <w:rPr/>
      </w:pPr>
      <w:r>
        <w:rPr/>
        <w:t>&gt;�Y�9�o#�y�o���l0(k|�IY?��g��!�#�7hf�N�%�t-���#������1����</w:t>
      </w:r>
      <w:r>
        <w:rPr>
          <w:rtl w:val="true"/>
        </w:rPr>
        <w:t>ݻ�</w:t>
      </w:r>
      <w:r>
        <w:rPr>
          <w:rtl w:val="true"/>
        </w:rPr>
        <w:t>\��</w:t>
      </w:r>
      <w:r>
        <w:rPr>
          <w:rtl w:val="true"/>
        </w:rPr>
        <w:t>ו</w:t>
      </w:r>
      <w:r>
        <w:rPr/>
        <w:t>_���� �]r�</w:t>
      </w:r>
      <w:r>
        <w:rPr/>
        <w:t>ֿ�</w:t>
      </w:r>
      <w:r>
        <w:rPr/>
        <w:t>X�`�#di��#���##�P��te��jM�⪚#0�#�ȭ9�������q��'�7�?����a�S���#���տ�#���Z��u�</w:t>
      </w:r>
      <w:r>
        <w:rPr/>
        <w:t>媪�</w:t>
      </w:r>
      <w:r>
        <w:rPr/>
        <w:t>*.����O��S�}#�#pN7�&amp;ķq#�x</w:t>
      </w:r>
      <w:r>
        <w:rPr>
          <w:rtl w:val="true"/>
        </w:rPr>
        <w:t>׻</w:t>
      </w:r>
      <w:r>
        <w:rPr/>
        <w:t>���</w:t>
      </w:r>
      <w:r>
        <w:rPr/>
        <w:tab/>
        <w:t>[#���</w:t>
        <w:br/>
        <w:t>��I�[�j�#3�x�X��Jk�z=@�%X#����uI���)�\��g���w����Y��s�#w�f����</w:t>
      </w:r>
      <w:r>
        <w:rPr>
          <w:rtl w:val="true"/>
        </w:rPr>
        <w:t>܁�</w:t>
      </w:r>
      <w:r>
        <w:rPr/>
        <w:t>1</w:t>
      </w:r>
      <w:r>
        <w:rPr/>
        <w:t>�C#�B�#;�^+���#J��[#�#�����ao�#l�u#���+���B��</w:t>
      </w:r>
      <w:r>
        <w:rPr/>
        <w:t>⽗</w:t>
      </w:r>
      <w:r>
        <w:rPr/>
        <w:t>/��]&lt;���Y&lt;�Q�[&lt;��.�}�c#Ϲ�q��^��N�yT#Wz��#���οp��G^�x�#�x</w:t>
      </w:r>
      <w:r>
        <w:rPr>
          <w:rtl w:val="true"/>
        </w:rPr>
        <w:t>ޅ</w:t>
      </w:r>
      <w:r>
        <w:rPr/>
        <w:t>#�=��:��[��iO_,&gt;��%�UD��Z���XX�n#��i���|���#�y�T�|��#�#)�#�obrց1�;���˽�&amp;N:��#g��ym�IpI�#��#�}#�������*g</w:t>
      </w:r>
      <w:r>
        <w:br w:type="page"/>
      </w:r>
    </w:p>
    <w:p>
      <w:pPr>
        <w:pStyle w:val="PreformattedText"/>
        <w:bidi w:val="0"/>
        <w:jc w:val="left"/>
        <w:rPr/>
      </w:pPr>
      <w:r>
        <w:rPr/>
        <w:t>�</w:t>
      </w:r>
      <w:r>
        <w:rPr/>
        <w:t>~r�g\q�</w:t>
      </w:r>
    </w:p>
    <w:p>
      <w:pPr>
        <w:pStyle w:val="PreformattedText"/>
        <w:bidi w:val="0"/>
        <w:jc w:val="left"/>
        <w:rPr/>
      </w:pPr>
      <w:r>
        <w:rPr/>
        <w:t>_��G���;���'c5�f:�w���y�#</w:t>
      </w:r>
      <w:r>
        <w:rPr>
          <w:rtl w:val="true"/>
        </w:rPr>
        <w:t>ض</w:t>
      </w:r>
      <w:r>
        <w:rPr/>
        <w:t>�</w:t>
      </w:r>
      <w:r>
        <w:rPr/>
        <w:t>^r!�Z�;�^+���#J��[#�H?�R5��x�Z�K�T�P�7W���#�q�_&lt;���i��x��.^�Ώ��xɅOX���_�l�^Q�H��|�W#&gt;��pJ��¡q����#���#����#\p��E�#�������)?���o?�ы_}�#�?~�s*������:n*&amp;k&lt;�1</w:t>
      </w:r>
      <w:r>
        <w:rPr>
          <w:rtl w:val="true"/>
        </w:rPr>
        <w:t>ײ</w:t>
      </w:r>
      <w:r>
        <w:rPr/>
        <w:t>��</w:t>
      </w:r>
      <w:r>
        <w:rPr/>
        <w:t>vt�b9�����GYՑ�9��:n^~�3�#.��7���#���=q#</w:t>
      </w:r>
      <w:r>
        <w:br w:type="page"/>
      </w:r>
    </w:p>
    <w:p>
      <w:pPr>
        <w:pStyle w:val="PreformattedText"/>
        <w:bidi w:val="0"/>
        <w:jc w:val="left"/>
        <w:rPr/>
      </w:pPr>
      <w:r>
        <w:rPr/>
        <w:t>�</w:t>
      </w:r>
      <w:r>
        <w:rPr/>
        <w:t>K�lY#`�#��@kF���N##��|�'��c�/��#kC�'�</w:t>
      </w:r>
      <w:r>
        <w:rPr>
          <w:rtl w:val="true"/>
        </w:rPr>
        <w:t>ל</w:t>
      </w:r>
      <w:r>
        <w:rPr/>
        <w:t>�</w:t>
      </w:r>
      <w:r>
        <w:rPr/>
        <w:t>#W�==u�</w:t>
      </w:r>
      <w:r>
        <w:rPr>
          <w:rtl w:val="true"/>
        </w:rPr>
        <w:t>ܣ</w:t>
      </w:r>
      <w:r>
        <w:rPr>
          <w:rtl w:val="true"/>
        </w:rPr>
        <w:t>\��</w:t>
      </w:r>
      <w:r>
        <w:rPr/>
        <w:t>4</w:t>
      </w:r>
      <w:r>
        <w:rPr/>
        <w:t>�?��^��#v#l;�%#�����R�8&lt;0B��kC#�W�ө�#����#/��_Z&lt;��G/��S#V,Sxq�E�#^��K#�Ӌ���E�#?��ŋ/x��%�)�hơW##u���Npi�S#�#�����/^�##�W���b�#W��</w:t>
      </w:r>
      <w:r>
        <w:rPr>
          <w:rtl w:val="true"/>
        </w:rPr>
        <w:t>܋��</w:t>
      </w:r>
      <w:r>
        <w:rPr/>
        <w:t>3</w:t>
      </w:r>
      <w:r>
        <w:rPr>
          <w:rtl w:val="true"/>
        </w:rPr>
        <w:t>�~��</w:t>
      </w:r>
      <w:r>
        <w:rPr/>
        <w:t>3</w:t>
      </w:r>
      <w:r>
        <w:rPr>
          <w:rtl w:val="true"/>
        </w:rPr>
        <w:t>�</w:t>
      </w:r>
      <w:r>
        <w:rPr>
          <w:rtl w:val="true"/>
        </w:rPr>
        <w:t>޷</w:t>
      </w:r>
      <w:r>
        <w:rPr/>
        <w:t>��</w:t>
      </w:r>
      <w:r>
        <w:rPr/>
        <w:t>%�E=�i&gt;��5λAo#���I��LR.�^�#�&gt;n\Ǆ#���w�#zm��#�Cy�#6#��L��E�[�.y��;����Y�wvz�Y�KK&lt;�z`I��_~�ǺO�m��.�9[���=�z��#5��s����#�{�X��#NU��K�m����</w:t>
      </w:r>
      <w:r>
        <w:rPr/>
        <w:t>߷</w:t>
      </w:r>
      <w:r>
        <w:rPr/>
        <w:t>H�</w:t>
        <w:br/>
        <w:t>��c�#��u�B�5#v8�Vj#�#Fh�R�\</w:t>
      </w:r>
      <w:r>
        <w:br w:type="page"/>
      </w:r>
    </w:p>
    <w:p>
      <w:pPr>
        <w:pStyle w:val="PreformattedText"/>
        <w:bidi w:val="0"/>
        <w:jc w:val="left"/>
        <w:rPr/>
      </w:pPr>
      <w:r>
        <w:rPr/>
        <w:t>D��jq��^�xR���^���*�7����Tl��K##^]�+#�*��i�5��^Y��#�lcQ�ѫ*�y#l</w:t>
      </w:r>
      <w:r>
        <w:rPr>
          <w:rtl w:val="true"/>
        </w:rPr>
        <w:t>چ</w:t>
      </w:r>
      <w:r>
        <w:rPr/>
        <w:t>E�Ǐ#��|/+</w:t>
      </w:r>
      <w:r>
        <w:br w:type="page"/>
      </w:r>
    </w:p>
    <w:p>
      <w:pPr>
        <w:pStyle w:val="PreformattedText"/>
        <w:bidi w:val="0"/>
        <w:jc w:val="left"/>
        <w:rPr/>
      </w:pPr>
      <w:r>
        <w:rPr/>
        <w:t>�</w:t>
      </w:r>
      <w:r>
        <w:rPr/>
        <w:t>{�̫�{�E��&lt;���+�/�{�##/x��{��[�[�u��#o}���&lt;�i</w:t>
      </w:r>
      <w:r>
        <w:rPr>
          <w:rtl w:val="true"/>
        </w:rPr>
        <w:t>޻</w:t>
      </w:r>
      <w:r>
        <w:rPr/>
        <w:t>#i��#8�J##�!�|�#�\��#�u�-�W��##��g������-#x��Q��398&amp;#g���;��I'�Z#���=�#N&lt;iq�/&lt;aq��j\X����U̕XL#0O�ƈ�#�#��&lt;</w:t>
      </w:r>
      <w:r>
        <w:rPr>
          <w:rtl w:val="true"/>
        </w:rPr>
        <w:t>ی</w:t>
      </w:r>
      <w:r>
        <w:rPr/>
        <w:t>C+�)�4�u�����,~���g�#��)�wqu�i70@C��m8#��U6�s&gt;�6�wǦ���#��T�N���H�6�b���</w:t>
      </w:r>
      <w:r>
        <w:rPr>
          <w:rtl w:val="true"/>
        </w:rPr>
        <w:t>ޙ</w:t>
      </w:r>
      <w:r>
        <w:rPr/>
        <w:t>F�U\�#l�</w:t>
      </w:r>
      <w:r>
        <w:br w:type="page"/>
      </w:r>
    </w:p>
    <w:p>
      <w:pPr>
        <w:pStyle w:val="PreformattedText"/>
        <w:bidi w:val="0"/>
        <w:jc w:val="left"/>
        <w:rPr/>
      </w:pPr>
      <w:r>
        <w:rPr/>
        <w:t>fƀ�#</w:t>
      </w:r>
    </w:p>
    <w:p>
      <w:pPr>
        <w:pStyle w:val="PreformattedText"/>
        <w:bidi w:val="0"/>
        <w:jc w:val="left"/>
        <w:rPr/>
      </w:pPr>
      <w:r>
        <w:rPr/>
        <w:t>�</w:t>
      </w:r>
      <w:r>
        <w:rPr/>
        <w:t>g�;�qҝ�Jgu�:�|J�ʇL�Ίc�AÛ��F=�O���� $�F4 �#</w:t>
        <w:tab/>
        <w:t>�#86�&lt;0</w:t>
        <w:tab/>
      </w:r>
      <w:r>
        <w:br w:type="page"/>
      </w:r>
    </w:p>
    <w:p>
      <w:pPr>
        <w:pStyle w:val="PreformattedText"/>
        <w:bidi w:val="0"/>
        <w:jc w:val="left"/>
        <w:rPr/>
      </w:pPr>
      <w:r>
        <w:rPr/>
        <w:t>B�y###�#I;�</w:t>
      </w:r>
      <w:r>
        <w:rPr/>
        <w:t>߮��</w:t>
      </w:r>
      <w:r>
        <w:rPr/>
        <w:t>=��=#6^��w�</w:t>
      </w:r>
      <w:r>
        <w:rPr>
          <w:rtl w:val="true"/>
        </w:rPr>
        <w:t>ۯ</w:t>
      </w:r>
      <w:r>
        <w:rPr/>
        <w:t>�</w:t>
      </w:r>
      <w:r>
        <w:rPr/>
        <w:t>ԩS</w:t>
      </w:r>
      <w:r>
        <w:rPr/>
        <w:t>眪���</w:t>
      </w:r>
      <w:r>
        <w:rPr/>
        <w:t>{</w:t>
      </w:r>
      <w:r>
        <w:rPr>
          <w:rtl w:val="true"/>
        </w:rPr>
        <w:t xml:space="preserve">׮�ܤ </w:t>
      </w:r>
      <w:r>
        <w:rPr>
          <w:rtl w:val="true"/>
        </w:rPr>
        <w:t>_�!|#=</w:t>
      </w:r>
      <w:r>
        <w:rPr/>
        <w:t>7</w:t>
      </w:r>
      <w:r>
        <w:rPr/>
        <w:t>�K�)#</w:t>
      </w:r>
      <w:r>
        <w:rPr/>
        <w:t>؏</w:t>
      </w:r>
      <w:r>
        <w:rPr/>
        <w:t>&gt;&amp;#���m�%</w:t>
      </w:r>
      <w:r>
        <w:rPr>
          <w:rtl w:val="true"/>
        </w:rPr>
        <w:t>ݣ��</w:t>
      </w:r>
      <w:r>
        <w:rPr>
          <w:rtl w:val="true"/>
        </w:rPr>
        <w:t>\#��</w:t>
      </w:r>
      <w:r>
        <w:rPr/>
        <w:t>5</w:t>
      </w:r>
      <w:r>
        <w:rPr/>
        <w:t>�&amp;I�I�V�]�E#ŵ��✐�#�QN1?�(�P��=��[��k�w�#�&lt;��f}��+��-�m�YeD'�cy=%_q����byB��%��\ː��s$�#��O !d#��_�����#���#�#</w:t>
        <w:tab/>
        <w:t>�##b�#�# #��A�-�'B��'`�����C��9=/C{#�</w:t>
      </w:r>
      <w:r>
        <w:rPr/>
        <w:t>ު�</w:t>
      </w:r>
      <w:r>
        <w:rPr/>
        <w:t>e�{���g"��##nFs��D����\�&lt;�������F�</w:t>
      </w:r>
    </w:p>
    <w:p>
      <w:pPr>
        <w:pStyle w:val="PreformattedText"/>
        <w:bidi w:val="0"/>
        <w:jc w:val="left"/>
        <w:rPr/>
      </w:pPr>
      <w:r>
        <w:rPr/>
        <w:t>w-^j�</w:t>
      </w:r>
      <w:r>
        <w:rPr/>
        <w:t>ٗ</w:t>
      </w:r>
      <w:r>
        <w:rPr/>
        <w:t>Z�9#d�p�G��H̎�lbq�1�r"l���8�YE��#\���b^d�"�F!�IYA^��#�������0</w:t>
      </w:r>
      <w:r>
        <w:rPr>
          <w:rtl w:val="true"/>
        </w:rPr>
        <w:t>ڳ</w:t>
      </w:r>
      <w:r>
        <w:rPr/>
        <w:t>dnG��,#h����\��u���"#DZ1lē�</w:t>
      </w:r>
      <w:r>
        <w:rPr>
          <w:rtl w:val="true"/>
        </w:rPr>
        <w:t>ߘ</w:t>
      </w:r>
      <w:r>
        <w:rPr/>
        <w:t>��</w:t>
      </w:r>
      <w:r>
        <w:rPr/>
        <w:t>F\*�!#��Wx�=�</w:t>
      </w:r>
      <w:r>
        <w:br w:type="page"/>
      </w:r>
    </w:p>
    <w:p>
      <w:pPr>
        <w:pStyle w:val="PreformattedText"/>
        <w:bidi w:val="0"/>
        <w:jc w:val="left"/>
        <w:rPr/>
      </w:pPr>
      <w:r>
        <w:rPr/>
        <w:t>��</w:t>
      </w:r>
      <w:r>
        <w:rPr/>
        <w:t>Y2ӰV[ �Bf</w:t>
      </w:r>
      <w:r>
        <w:rPr>
          <w:rtl w:val="true"/>
        </w:rPr>
        <w:t>ھ</w:t>
      </w:r>
      <w:r>
        <w:rPr/>
        <w:t>�</w:t>
      </w:r>
      <w:r>
        <w:rPr/>
        <w:t>΄���;��T����S]�N�����#�#���o##@##\#��</w:t>
      </w:r>
      <w:r>
        <w:br w:type="page"/>
      </w:r>
    </w:p>
    <w:p>
      <w:pPr>
        <w:pStyle w:val="PreformattedText"/>
        <w:bidi w:val="0"/>
        <w:jc w:val="left"/>
        <w:rPr/>
      </w:pPr>
      <w:r>
        <w:rPr/>
        <w:t>�</w:t>
      </w:r>
      <w:r>
        <w:rPr/>
        <w:t>@�!#;�</w:t>
      </w:r>
      <w:r>
        <w:br w:type="page"/>
      </w:r>
    </w:p>
    <w:p>
      <w:pPr>
        <w:pStyle w:val="PreformattedText"/>
        <w:bidi w:val="0"/>
        <w:jc w:val="left"/>
        <w:rPr/>
      </w:pPr>
      <w:r>
        <w:rPr/>
        <w:t>,#s.���1�:!��*�H#?�</w:t>
      </w:r>
      <w:r>
        <w:rPr/>
        <w:t>ܿ ��</w:t>
      </w:r>
      <w:r>
        <w:rPr/>
        <w:t>2�w ��B&gt;K{�_�c6&lt;��Ey5(M�1���`��y�N[�R���v["��}�W2</w:t>
        <w:tab/>
        <w:t>��#s�#��4"�`](sÔW������#�m��Jo�W�N�F��B�þ�|#�#�F��V!/k�#���Y|w�#�</w:t>
      </w:r>
      <w:r>
        <w:rPr/>
        <w:t>؂</w:t>
      </w:r>
      <w:r>
        <w:rPr/>
        <w:t>�</w:t>
      </w:r>
      <w:r>
        <w:rPr/>
        <w:t>#[�</w:t>
      </w:r>
      <w:r>
        <w:rPr/>
        <w:t>ޫ</w:t>
      </w:r>
      <w:r>
        <w:rPr/>
        <w:t>z�H���!�.�h�x:h �</w:t>
        <w:tab/>
        <w:t>�#��m��p%�#�(�1$�@�=�k�#�I�Ax</w:t>
        <w:br/>
        <w:t>#�oSY�9�n���K�k�RE#</w:t>
      </w:r>
      <w:r>
        <w:rPr/>
        <w:t>奐�</w:t>
      </w:r>
      <w:r>
        <w:rPr/>
        <w:t>T#!k#�#�J� �";�*�?##&lt;����3�_�c�#s��;�4���ϝ�#\#�����#B��</w:t>
        <w:br/>
        <w:t>��#��4��#xE#�#�HG.r#</w:t>
        <w:tab/>
        <w:t>Y�s�&lt;#�#]-�h�x��5�#�</w:t>
      </w:r>
      <w:r>
        <w:rPr>
          <w:rtl w:val="true"/>
        </w:rPr>
        <w:t>ߙ</w:t>
      </w:r>
      <w:r>
        <w:rPr/>
        <w:t>F�y��r��V�</w:t>
        <w:tab/>
        <w:t>�n�l�fD�-#�n+'�L�#��#�],��qp#�a��Y</w:t>
      </w:r>
      <w:r>
        <w:rPr/>
        <w:t>֫���</w:t>
      </w:r>
      <w:r>
        <w:rPr/>
        <w:t>P&lt;���</w:t>
      </w:r>
      <w:r>
        <w:rPr>
          <w:rtl w:val="true"/>
        </w:rPr>
        <w:t>ߩ</w:t>
      </w:r>
      <w:r>
        <w:rPr/>
        <w:t>�</w:t>
      </w:r>
      <w:r>
        <w:rPr/>
        <w:t>F�/��6�p�Q#ψ��;9B?��#ʩ:���3vM�jsd�^({��f�u����</w:t>
      </w:r>
      <w:r>
        <w:rPr/>
        <w:t>؀</w:t>
      </w:r>
      <w:r>
        <w:rPr/>
        <w:t>\/+��&lt;#xDXĤ���q@X�^zS`Nc�#=##�"�#����%�l.u�#�J</w:t>
      </w:r>
      <w:r>
        <w:rPr>
          <w:rtl w:val="true"/>
        </w:rPr>
        <w:t>ػ</w:t>
      </w:r>
      <w:r>
        <w:rPr/>
        <w:t>�</w:t>
      </w:r>
      <w:r>
        <w:rPr/>
        <w:t>u�v?�#�n;�</w:t>
      </w:r>
      <w:r>
        <w:rPr>
          <w:rtl w:val="true"/>
        </w:rPr>
        <w:t>ޛ</w:t>
      </w:r>
      <w:r>
        <w:rPr/>
        <w:t>dBt���</w:t>
      </w:r>
      <w:r>
        <w:rPr/>
        <w:t>烩��</w:t>
      </w:r>
      <w:r>
        <w:rPr/>
        <w:t>#�#����#�,~�¨����=��S�#&lt;N�ϕ�&gt;Y'¼&gt;{ӳG#6g�K</w:t>
      </w:r>
      <w:r>
        <w:rPr/>
        <w:t>쳁</w:t>
      </w:r>
      <w:r>
        <w:rPr/>
        <w:t>##&amp;�-�I�A�#�o�</w:t>
        <w:tab/>
        <w:t>wB�</w:t>
        <w:tab/>
        <w:t>,"$=�F�2��##��L�f&lt;#"^&lt;���'#Y���N</w:t>
        <w:tab/>
        <w:t>�q</w:t>
      </w:r>
      <w:r>
        <w:rPr/>
        <w:t>ࣲ�</w:t>
      </w:r>
      <w:r>
        <w:rPr/>
        <w:t>&gt;��#��x�Pc��!;�;����[8�/#.7\,��</w:t>
      </w:r>
      <w:r>
        <w:rPr/>
        <w:t>֠</w:t>
      </w:r>
      <w:r>
        <w:rPr/>
        <w:t>B�Q�r�=�0�h�q-�������#</w:t>
      </w:r>
      <w:r>
        <w:br w:type="page"/>
      </w:r>
    </w:p>
    <w:p>
      <w:pPr>
        <w:pStyle w:val="PreformattedText"/>
        <w:bidi w:val="0"/>
        <w:jc w:val="left"/>
        <w:rPr/>
      </w:pPr>
      <w:r>
        <w:rPr/>
        <w:t>_e�I��9</w:t>
        <w:br/>
        <w:t>���#�4���</w:t>
      </w:r>
      <w:r>
        <w:rPr>
          <w:rtl w:val="true"/>
        </w:rPr>
        <w:t>ڍ</w:t>
      </w:r>
      <w:r>
        <w:rPr>
          <w:rtl w:val="true"/>
        </w:rPr>
        <w:t>&gt;</w:t>
      </w:r>
      <w:r>
        <w:rPr/>
        <w:t>7</w:t>
      </w:r>
      <w:r>
        <w:rPr/>
        <w:t>�hx����;���զ���3�bcY�dd</w:t>
      </w:r>
    </w:p>
    <w:p>
      <w:pPr>
        <w:pStyle w:val="PreformattedText"/>
        <w:bidi w:val="0"/>
        <w:jc w:val="left"/>
        <w:rPr/>
      </w:pPr>
      <w:r>
        <w:rPr/>
        <w:t>�</w:t>
      </w:r>
      <w:r>
        <w:rPr/>
        <w:t>q�F�`Qc#</w:t>
      </w:r>
      <w:r>
        <w:rPr>
          <w:rtl w:val="true"/>
        </w:rPr>
        <w:t>ױ</w:t>
      </w:r>
      <w:r>
        <w:rPr/>
        <w:t>S��#zW��0��^��F</w:t>
      </w:r>
      <w:r>
        <w:rPr>
          <w:rtl w:val="true"/>
        </w:rPr>
        <w:t>ޘ</w:t>
      </w:r>
      <w:r>
        <w:rPr/>
        <w:t>#�*b#�#����.�T�v��K�L`���#|�##�=.</w:t>
      </w:r>
      <w:r>
        <w:rPr>
          <w:rtl w:val="true"/>
        </w:rPr>
        <w:t>߿</w:t>
      </w:r>
      <w:r>
        <w:rPr/>
        <w:t>���</w:t>
      </w:r>
      <w:r>
        <w:rPr/>
        <w:t>H�ǟn������</w:t>
      </w:r>
      <w:r>
        <w:rPr/>
        <w:t>ׄ�</w:t>
      </w:r>
      <w:r>
        <w:rPr/>
        <w:t>(bj��(#��Db�h�#&gt;[vi�␁��#�#���t�t�M��#vy��� lFE�Q��`�����;#n��##�Q�h�}q����l�-��:�u�u¥M͚�)��"�҃�7��</w:t>
      </w:r>
      <w:r>
        <w:rPr/>
        <w:t>䛗���</w:t>
      </w:r>
      <w:r>
        <w:rPr/>
        <w:t>#����^�A�##o8&gt;H�*�=�xã#?��,�#��QW_dT]�7�6t@s����O�ds��K##2#�����U</w:t>
      </w:r>
      <w:r>
        <w:rPr/>
        <w:t>۠��</w:t>
      </w:r>
      <w:r>
        <w:rPr/>
        <w:t>-��1O#&amp;���O�#��Q�#x&gt;0�1�#X�Ye@�KJ��B#`\#v4��x</w:t>
      </w:r>
      <w:r>
        <w:rPr>
          <w:rtl w:val="true"/>
        </w:rPr>
        <w:t>ޘ</w:t>
      </w:r>
      <w:r>
        <w:rPr/>
        <w:t>�</w:t>
      </w:r>
      <w:r>
        <w:rPr/>
        <w:t>x#2�?'�#�u��{|#P�t����3�a�_P�%}���</w:t>
      </w:r>
      <w:r>
        <w:rPr>
          <w:rtl w:val="true"/>
        </w:rPr>
        <w:t>ܞ</w:t>
      </w:r>
      <w:r>
        <w:rPr/>
        <w:t>Oũ�![�_�82P��#D�#��ҋy����o���#6��{cIn���-</w:t>
      </w:r>
      <w:r>
        <w:rPr>
          <w:rtl w:val="true"/>
        </w:rPr>
        <w:t>ק</w:t>
      </w:r>
      <w:r>
        <w:rPr/>
        <w:t>�</w:t>
      </w:r>
      <w:r>
        <w:rPr/>
        <w:t>;c</w:t>
      </w:r>
      <w:r>
        <w:rPr>
          <w:rtl w:val="true"/>
        </w:rPr>
        <w:t>ތ</w:t>
      </w:r>
      <w:r>
        <w:rPr/>
        <w:t>93</w:t>
      </w:r>
      <w:r>
        <w:rPr/>
        <w:t>B��b�R�,�|��=LIc?R#�+a#���#Y��,</w:t>
      </w:r>
      <w:r>
        <w:rPr>
          <w:rtl w:val="true"/>
        </w:rPr>
        <w:t>ذ</w:t>
      </w:r>
      <w:r>
        <w:rPr/>
        <w:tab/>
        <w:t>W�</w:t>
      </w:r>
      <w:r>
        <w:rPr/>
        <w:t>ּ��</w:t>
      </w:r>
      <w:r>
        <w:rPr/>
        <w:t>]�vy#�\�+k�`.�k�;#�#���M��#�)����#</w:t>
      </w:r>
      <w:r>
        <w:rPr/>
        <w:t>۬��</w:t>
      </w:r>
      <w:r>
        <w:rPr/>
        <w:t>[%#�4��##�$�9�0#��###R���&gt;��#��#�&lt;�p��g#O##:,;�##�7c�����#���K~�i�</w:t>
        <w:tab/>
        <w:t>���+�ǄKw�7�(w�/"�[�#��s�rR�{cXĚby��#:�{r�P��#�C���62#�8w�ͮ��#���]=��6</w:t>
        <w:tab/>
        <w:t>��u�O���#�KS�V�#�#e�c�*[�����F�TM��_�/�#�#��a#y#��##�</w:t>
        <w:tab/>
        <w:t>&gt;�j�z�.Ce�#�U�_�&gt;Ǿ���~���S�����Ǟ�;�oI��*+���,&lt;��:�l�#�m�w#���_��sj0�</w:t>
      </w:r>
    </w:p>
    <w:p>
      <w:pPr>
        <w:pStyle w:val="PreformattedText"/>
        <w:bidi w:val="0"/>
        <w:jc w:val="left"/>
        <w:rPr/>
      </w:pPr>
      <w:r>
        <w:rPr/>
        <w:t>##�w,�gz��b�G�ay�`#M|w��#�@�#5�</w:t>
      </w:r>
      <w:r>
        <w:rPr/>
        <w:t>݆</w:t>
      </w:r>
      <w:r>
        <w:rPr>
          <w:rtl w:val="true"/>
        </w:rPr>
        <w:t>ߜ</w:t>
      </w:r>
      <w:r>
        <w:rPr/>
        <w:t>��</w:t>
      </w:r>
      <w:r>
        <w:rPr/>
        <w:t>m���#�v�|��}��d[b-#�#�,x�#���##�m#J��3����!.�V�Jzs���#gK�f#?Ex#�'#c�#�����s�&lt;E{p</w:t>
      </w:r>
      <w:r>
        <w:rPr/>
        <w:t>䉰�</w:t>
      </w:r>
      <w:r>
        <w:rPr/>
        <w:t>7��##��s���õ�##9N##���h��#K���/Ԛ��2�"$�oA�#w7��|��#��������_��jW��E�{}�g #��UP�#�##�#��#�#��(t&lt;�(p#�G|#t�V���#�����g�[��#��O��#��#O5T�N�r�#�#�M�2�#����#c��Ӛ�����+#�H�C�3U[�&gt;w�������W��I�#�#[#v_����0Xsy�E���G###FX�{b�z�)�SB*%R��(�T�����R#`��w�#�N�5</w:t>
      </w:r>
      <w:r>
        <w:br w:type="page"/>
      </w:r>
    </w:p>
    <w:p>
      <w:pPr>
        <w:pStyle w:val="PreformattedText"/>
        <w:bidi w:val="0"/>
        <w:jc w:val="left"/>
        <w:rPr/>
      </w:pPr>
      <w:r>
        <w:rPr/>
        <w:t>v6�Gm���;m�x�ơ����TF�X#8�##���'�#!�с#�-�'Q#:</w:t>
      </w:r>
      <w:r>
        <w:rPr/>
        <w:t>ޭ�</w:t>
      </w:r>
      <w:r>
        <w:rPr/>
        <w:t>G</w:t>
      </w:r>
      <w:r>
        <w:rPr>
          <w:rtl w:val="true"/>
        </w:rPr>
        <w:t>ש</w:t>
      </w:r>
      <w:r>
        <w:rPr/>
        <w:t>��</w:t>
      </w:r>
      <w:r>
        <w:rPr/>
        <w:t>#r</w:t>
      </w:r>
    </w:p>
    <w:p>
      <w:pPr>
        <w:pStyle w:val="PreformattedText"/>
        <w:bidi w:val="0"/>
        <w:jc w:val="left"/>
        <w:rPr/>
      </w:pPr>
      <w:r>
        <w:rPr/>
        <w:t>#�#����}#�_� �pK&amp;ǒ�?%:6�#��#%�8���#�#�#����+��y@�tl�6�9���=#�}�����#�#�� }#�iK���</w:t>
        <w:tab/>
        <w:t>&lt;Ff</w:t>
        <w:br/>
        <w:t>�t#z��##pd�����)�Ha�-RX��"T��ZK#��</w:t>
      </w:r>
      <w:r>
        <w:br w:type="page"/>
      </w:r>
    </w:p>
    <w:p>
      <w:pPr>
        <w:pStyle w:val="PreformattedText"/>
        <w:bidi w:val="0"/>
        <w:jc w:val="left"/>
        <w:rPr/>
      </w:pPr>
      <w:r>
        <w:rPr/>
        <w:t>�</w:t>
      </w:r>
      <w:r>
        <w:rPr/>
        <w:t>I�#&lt;&gt;�#Ⱥ��&gt;gQ�4#|�1�!/���#��!�e|��/M�z#�xh?�ȭ�d##�#��l�j�:��d#Y'��6�_����z�w���_��*���#3�m��#�$�q</w:t>
      </w:r>
      <w:r>
        <w:rPr>
          <w:rtl w:val="true"/>
        </w:rPr>
        <w:t>ܡ</w:t>
      </w:r>
      <w:r>
        <w:rPr/>
        <w:t>�</w:t>
      </w:r>
      <w:r>
        <w:rPr/>
        <w:t>#ez�@�l#�"�7k�&amp;�m����B:ia��</w:t>
      </w:r>
      <w:r>
        <w:br w:type="page"/>
      </w:r>
    </w:p>
    <w:p>
      <w:pPr>
        <w:pStyle w:val="PreformattedText"/>
        <w:bidi w:val="0"/>
        <w:jc w:val="left"/>
        <w:rPr/>
      </w:pPr>
      <w:r>
        <w:rPr/>
        <w:t>#�#�B_�w�y �@�ɺx|#�FbN�H[�3��x��@|��԰#I#(bN�GX�#x#�h0</w:t>
        <w:tab/>
        <w:t>y###��'[��r�0aUS��|Ku�?#</w:t>
      </w:r>
      <w:r>
        <w:br w:type="page"/>
      </w:r>
    </w:p>
    <w:p>
      <w:pPr>
        <w:pStyle w:val="PreformattedText"/>
        <w:bidi w:val="0"/>
        <w:jc w:val="left"/>
        <w:rPr/>
      </w:pPr>
      <w:r>
        <w:rPr/>
        <w:t>X;����</w:t>
      </w:r>
    </w:p>
    <w:p>
      <w:pPr>
        <w:pStyle w:val="PreformattedText"/>
        <w:bidi w:val="0"/>
        <w:jc w:val="left"/>
        <w:rPr/>
      </w:pPr>
      <w:r>
        <w:rPr/>
        <w:t>呒</w:t>
      </w:r>
      <w:r>
        <w:rPr/>
        <w:t>I���##�b�I�f#��{��g{#</w:t>
      </w:r>
      <w:r>
        <w:rPr>
          <w:rtl w:val="true"/>
        </w:rPr>
        <w:t>خ</w:t>
      </w:r>
      <w:r>
        <w:rPr/>
        <w:t>!�m5�</w:t>
      </w:r>
      <w:r>
        <w:rPr>
          <w:rtl w:val="true"/>
        </w:rPr>
        <w:t>ڄ</w:t>
      </w:r>
      <w:r>
        <w:rPr/>
        <w:t>��</w:t>
      </w:r>
      <w:r>
        <w:rPr/>
        <w:t>ȳ�O#}���II���^��z�#^�m+V</w:t>
      </w:r>
      <w:r>
        <w:rPr/>
        <w:t>٢</w:t>
      </w:r>
      <w:r>
        <w:rPr/>
        <w:t>�</w:t>
      </w:r>
      <w:r>
        <w:rPr/>
        <w:t>^[����[(#�[+���#zW������##n����Ȕ7���[�N2�#�X�#�����#.#�3��){�4#���#�T�����pY�!#�.�</w:t>
      </w:r>
    </w:p>
    <w:p>
      <w:pPr>
        <w:pStyle w:val="PreformattedText"/>
        <w:bidi w:val="0"/>
        <w:jc w:val="left"/>
        <w:rPr/>
      </w:pPr>
      <w:r>
        <w:rPr/>
        <w:t>��</w:t>
      </w:r>
      <w:r>
        <w:rPr/>
        <w:t>,</w:t>
      </w:r>
      <w:r>
        <w:br w:type="page"/>
      </w:r>
    </w:p>
    <w:p>
      <w:pPr>
        <w:pStyle w:val="PreformattedText"/>
        <w:bidi w:val="0"/>
        <w:jc w:val="left"/>
        <w:rPr/>
      </w:pPr>
      <w:r>
        <w:rPr/>
        <w:t>Qt�h��c����#my�d�J��nh�#W��uK��f</w:t>
      </w:r>
      <w:r>
        <w:br w:type="page"/>
      </w:r>
    </w:p>
    <w:p>
      <w:pPr>
        <w:pStyle w:val="PreformattedText"/>
        <w:bidi w:val="0"/>
        <w:jc w:val="left"/>
        <w:rPr/>
      </w:pPr>
      <w:r>
        <w:rPr/>
        <w:t>F~_�ym���o���.#9FJ��B�#��!�q��C%���s��.�T�@?a#5y</w:t>
        <w:br/>
        <w:t>8W�oj�Uu�#W_Nc�~��#!�#:����B�</w:t>
      </w:r>
      <w:r>
        <w:rPr/>
        <w:t>٢</w:t>
      </w:r>
      <w:r>
        <w:rPr/>
        <w:t>�</w:t>
      </w:r>
      <w:r>
        <w:rPr/>
        <w:t>l��#�</w:t>
        <w:br/>
        <w:t>�f�:s��Ӱ� #�sE#s#[#ӹ#Na�</w:t>
      </w:r>
      <w:r>
        <w:rPr>
          <w:rtl w:val="true"/>
        </w:rPr>
        <w:t>ޢ</w:t>
      </w:r>
      <w:r>
        <w:rPr/>
        <w:t>�</w:t>
      </w:r>
      <w:r>
        <w:rPr/>
        <w:t>|mF!?</w:t>
      </w:r>
      <w:r>
        <w:rPr>
          <w:rtl w:val="true"/>
        </w:rPr>
        <w:t>׊</w:t>
      </w:r>
      <w:r>
        <w:rPr/>
        <w:t>D~d</w:t>
      </w:r>
      <w:r>
        <w:br w:type="page"/>
      </w:r>
    </w:p>
    <w:p>
      <w:pPr>
        <w:pStyle w:val="PreformattedText"/>
        <w:bidi w:val="0"/>
        <w:jc w:val="left"/>
        <w:rPr/>
      </w:pPr>
      <w:r>
        <w:rPr/>
        <w:t>�</w:t>
      </w:r>
      <w:r>
        <w:rPr/>
        <w:t>A.���{���c�:���k�-���e�����$h&lt;���o��:�ҸF\��_��#�e�s�#y�s��</w:t>
      </w:r>
      <w:r>
        <w:br w:type="page"/>
      </w:r>
    </w:p>
    <w:p>
      <w:pPr>
        <w:pStyle w:val="PreformattedText"/>
        <w:bidi w:val="0"/>
        <w:jc w:val="left"/>
        <w:rPr/>
      </w:pPr>
      <w:r>
        <w:rPr/>
        <w:t>�</w:t>
      </w:r>
      <w:r>
        <w:rPr/>
        <w:t>n�H�o��j</w:t>
      </w:r>
      <w:r>
        <w:rPr>
          <w:rtl w:val="true"/>
        </w:rPr>
        <w:t>ݛֻ</w:t>
      </w:r>
      <w:r>
        <w:rPr/>
        <w:t>]��a�lx</w:t>
      </w:r>
      <w:r>
        <w:rPr>
          <w:rtl w:val="true"/>
        </w:rPr>
        <w:t>ٱ</w:t>
      </w:r>
      <w:r>
        <w:rPr/>
        <w:t>�</w:t>
      </w:r>
      <w:r>
        <w:rPr/>
        <w:t>vd8��-�G���-�K�o�z��?���)�n�LD��_�9x��j ���7�</w:t>
      </w:r>
    </w:p>
    <w:p>
      <w:pPr>
        <w:pStyle w:val="PreformattedText"/>
        <w:bidi w:val="0"/>
        <w:jc w:val="left"/>
        <w:rPr/>
      </w:pPr>
      <w:r>
        <w:rPr/>
        <w:t>TL�#,�/^/�#�aa�Gu5�#��]��� 3�Լ�M�c�</w:t>
      </w:r>
    </w:p>
    <w:p>
      <w:pPr>
        <w:pStyle w:val="PreformattedText"/>
        <w:bidi w:val="0"/>
        <w:jc w:val="left"/>
        <w:rPr/>
      </w:pPr>
      <w:r>
        <w:rPr/>
        <w:t>��</w:t>
      </w:r>
      <w:r>
        <w:rPr/>
        <w:t>Kk��5K?h#</w:t>
        <w:tab/>
        <w:t>�\/�]t���#�Y?#</w:t>
      </w:r>
      <w:r>
        <w:rPr/>
        <w:t>߮����</w:t>
      </w:r>
      <w:r>
        <w:rPr/>
        <w:t>C�lM�8��g��;o����</w:t>
      </w:r>
      <w:r>
        <w:rPr/>
        <w:t>迀�����</w:t>
      </w:r>
      <w:r>
        <w:rPr/>
        <w:t>#r#�#��#o�[#�"��-�9#*����c##����~�o���6K���I։G�o##��#_!�##������n�y`E`###�y1$��G�I�Aqo1�$##B�Y-Y�</w:t>
      </w:r>
      <w:r>
        <w:rPr>
          <w:rtl w:val="true"/>
        </w:rPr>
        <w:t>׽</w:t>
      </w:r>
      <w:r>
        <w:rPr/>
        <w:t>�</w:t>
      </w:r>
      <w:r>
        <w:rPr/>
        <w:t>ѿ:����^{#�#9F�H��P#�a%�'ә�+����%���y_�jCcQ�k%#�Ey#�%�Mt�|����*�Tr�ʱ#}M�j�</w:t>
      </w:r>
      <w:r>
        <w:rPr>
          <w:rtl w:val="true"/>
        </w:rPr>
        <w:t>ے</w:t>
      </w:r>
      <w:r>
        <w:rPr/>
        <w:t>�����</w:t>
      </w:r>
      <w:r>
        <w:rPr/>
        <w:t>#n�7�mk;�J#�#��)��Xw##�L?</w:t>
        <w:br/>
        <w:t>�#I��H#</w:t>
      </w:r>
      <w:r>
        <w:br w:type="page"/>
      </w:r>
    </w:p>
    <w:p>
      <w:pPr>
        <w:pStyle w:val="PreformattedText"/>
        <w:bidi w:val="0"/>
        <w:jc w:val="left"/>
        <w:rPr/>
      </w:pPr>
      <w:r>
        <w:rPr/>
        <w:t>k5#�UK��cE|�ǈB�El*�-d9�(}��#�%#B��\#�TIđY</w:t>
      </w:r>
      <w:r>
        <w:rPr>
          <w:rtl w:val="true"/>
        </w:rPr>
        <w:t>ܦ</w:t>
      </w:r>
      <w:r>
        <w:rPr/>
        <w:t>��</w:t>
      </w:r>
      <w:r>
        <w:rPr/>
        <w:t>u�</w:t>
      </w:r>
      <w:r>
        <w:rPr/>
        <w:t>孷�</w:t>
      </w:r>
      <w:r>
        <w:rPr/>
        <w:t>#���d��]�#s,�+x#{�Z�</w:t>
      </w:r>
      <w:r>
        <w:rPr>
          <w:rtl w:val="true"/>
        </w:rPr>
        <w:t>ݸ</w:t>
      </w:r>
      <w:r>
        <w:rPr/>
        <w:t>����</w:t>
      </w:r>
      <w:r>
        <w:rPr/>
        <w:t>#���q�|w���z�r�-�(�3�f</w:t>
      </w:r>
      <w:r>
        <w:br w:type="page"/>
      </w:r>
    </w:p>
    <w:p>
      <w:pPr>
        <w:pStyle w:val="PreformattedText"/>
        <w:bidi w:val="0"/>
        <w:jc w:val="left"/>
        <w:rPr/>
      </w:pPr>
      <w:r>
        <w:rPr/>
        <w:t>m�u���7~��</w:t>
      </w:r>
      <w:r>
        <w:rPr>
          <w:rtl w:val="true"/>
        </w:rPr>
        <w:t>ۉ</w:t>
      </w:r>
      <w:r>
        <w:rPr/>
        <w:t>Y?��</w:t>
        <w:br/>
        <w:t>��#�#�##��5�GJ�w.^S�q�P���"�#�+;�</w:t>
      </w:r>
      <w:r>
        <w:rPr/>
        <w:t>뿸��</w:t>
      </w:r>
      <w:r>
        <w:rPr/>
        <w:t>O��&gt;��XV��#�|.��g�=}���#d�</w:t>
      </w:r>
    </w:p>
    <w:p>
      <w:pPr>
        <w:pStyle w:val="PreformattedText"/>
        <w:bidi w:val="0"/>
        <w:jc w:val="left"/>
        <w:rPr/>
      </w:pPr>
      <w:r>
        <w:rPr/>
        <w:t>ҕ�#�!a�]�o�S&lt;#���#</w:t>
      </w:r>
      <w:r>
        <w:rPr>
          <w:rtl w:val="true"/>
        </w:rPr>
        <w:t>ހ</w:t>
      </w:r>
      <w:r>
        <w:rPr/>
        <w:t>/�#��##y�"�,�#�G&gt;�W</w:t>
      </w:r>
      <w:r>
        <w:rPr/>
        <w:t>؇</w:t>
      </w:r>
      <w:r>
        <w:rPr/>
        <w:t>###��</w:t>
      </w:r>
      <w:r>
        <w:rPr>
          <w:rtl w:val="true"/>
        </w:rPr>
        <w:t>ݪ��</w:t>
      </w:r>
      <w:r>
        <w:rPr>
          <w:rtl w:val="true"/>
        </w:rPr>
        <w:t>#&amp;-#</w:t>
      </w:r>
      <w:r>
        <w:rPr/>
        <w:t>5</w:t>
      </w:r>
      <w:r>
        <w:rPr/>
        <w:t>�~s�V5����I�*,��V���#��8vX?Rv�S���##�Fb������6y;��(;k�}�&gt;g3�#��k��u�ý~�?nӷ-#^�#�{Mk#��w�gx�GyY���</w:t>
      </w:r>
    </w:p>
    <w:p>
      <w:pPr>
        <w:pStyle w:val="PreformattedText"/>
        <w:bidi w:val="0"/>
        <w:jc w:val="left"/>
        <w:rPr/>
      </w:pPr>
      <w:r>
        <w:rPr/>
        <w:t>Rt�(ր�}1�ÏG����?��q�_��wH�Ꝉ��#�</w:t>
      </w:r>
      <w:r>
        <w:rPr>
          <w:rtl w:val="true"/>
        </w:rPr>
        <w:t>ۻ</w:t>
      </w:r>
      <w:r>
        <w:rPr/>
        <w:t>#�,"L�#�l�G��#�����#�&gt;�&gt;"��7�</w:t>
      </w:r>
      <w:r>
        <w:rPr>
          <w:rtl w:val="true"/>
        </w:rPr>
        <w:t>߆</w:t>
      </w:r>
      <w:r>
        <w:rPr/>
        <w:t>���</w:t>
      </w:r>
      <w:r>
        <w:rPr/>
        <w:t>#�|�[q�]�w�&lt;��)l���o�Mx��.�}��o�Җ��9W6�#$�</w:t>
      </w:r>
      <w:r>
        <w:rPr>
          <w:rtl w:val="true"/>
        </w:rPr>
        <w:t>ߤ</w:t>
      </w:r>
      <w:r>
        <w:rPr/>
        <w:t>��</w:t>
      </w:r>
      <w:r>
        <w:rPr/>
        <w:t>z�����\�5�</w:t>
      </w:r>
      <w:r>
        <w:rPr>
          <w:rtl w:val="true"/>
        </w:rPr>
        <w:t>ڽ</w:t>
      </w:r>
      <w:r>
        <w:rPr/>
        <w:t>+W��#�m���'������</w:t>
        <w:br/>
        <w:t>#�����m����b�</w:t>
      </w:r>
      <w:r>
        <w:br w:type="page"/>
      </w:r>
    </w:p>
    <w:p>
      <w:pPr>
        <w:pStyle w:val="PreformattedText"/>
        <w:bidi w:val="0"/>
        <w:jc w:val="left"/>
        <w:rPr/>
      </w:pPr>
      <w:r>
        <w:rPr/>
        <w:t>�</w:t>
      </w:r>
      <w:r>
        <w:rPr/>
        <w:t>IyX��ek�����E��K�.�U�'Wk#=�#�#��7@�ҸN#���`�BhcY</w:t>
      </w:r>
      <w:r>
        <w:rPr>
          <w:rtl w:val="true"/>
        </w:rPr>
        <w:t>ߥ</w:t>
      </w:r>
      <w:r>
        <w:rPr/>
        <w:t>��</w:t>
      </w:r>
      <w:r>
        <w:rPr/>
        <w:t>[�����#�?��-`L#n��#.q#�#�"t�g��#�ǘ��[7mf�[l[ίI�T��#y?)�#�#O���]��$G#�.�h�##'�#�$�{W�A�r�=</w:t>
      </w:r>
      <w:r>
        <w:rPr/>
        <w:t>夳</w:t>
      </w:r>
      <w:r>
        <w:rPr/>
        <w:t>_�\�%��5���Kk���G�R�P�4O`����M�σ�#�� #E�7���*�#�</w:t>
      </w:r>
    </w:p>
    <w:p>
      <w:pPr>
        <w:pStyle w:val="PreformattedText"/>
        <w:bidi w:val="0"/>
        <w:jc w:val="left"/>
        <w:rPr/>
      </w:pPr>
      <w:r>
        <w:rPr/>
        <w:t>t#m&gt;������#��_#�Mx$#r$�xw�k���f͝�Ҟyu���"�nO#� LkHf����V�M!#��R|</w:t>
      </w:r>
      <w:r>
        <w:rPr/>
        <w:t>弪�</w:t>
      </w:r>
      <w:r>
        <w:rPr/>
        <w:t>#��ς�u�q��#��ƹ^}t�#�#�-�5#�#����~��###Z��+qNȺ��°#�,��#�Ud���#�#�#[�#�+</w:t>
      </w:r>
      <w:r>
        <w:br w:type="page"/>
      </w:r>
    </w:p>
    <w:p>
      <w:pPr>
        <w:pStyle w:val="PreformattedText"/>
        <w:bidi w:val="0"/>
        <w:jc w:val="left"/>
        <w:rPr/>
      </w:pPr>
      <w:r>
        <w:rPr/>
        <w:t>y�</w:t>
      </w:r>
      <w:r>
        <w:rPr>
          <w:rtl w:val="true"/>
        </w:rPr>
        <w:t>ߓ</w:t>
      </w:r>
      <w:r>
        <w:rPr/>
        <w:t>����</w:t>
      </w:r>
      <w:r>
        <w:rPr/>
        <w:t>`*�#�;�j�l��#��#�#âo#z_�ҵ#~Ž�^�Upz��s��v</w:t>
      </w:r>
      <w:r>
        <w:rPr/>
        <w:t>ܿ�</w:t>
      </w:r>
      <w:r>
        <w:rPr/>
        <w:t>I�y#7�s#ch</w:t>
      </w:r>
      <w:r>
        <w:br w:type="page"/>
      </w:r>
    </w:p>
    <w:p>
      <w:pPr>
        <w:pStyle w:val="PreformattedText"/>
        <w:bidi w:val="0"/>
        <w:jc w:val="left"/>
        <w:rPr/>
      </w:pPr>
      <w:r>
        <w:rPr/>
        <w:t>H�|�?��/�</w:t>
        <w:tab/>
        <w:t>aZ�1'�iP��+�##��:7�Syyn�*#���^ ��.*#����ҍ#</w:t>
        <w:br/>
        <w:t>�K�]+&lt;Z�9���</w:t>
      </w:r>
      <w:r>
        <w:rPr/>
        <w:t>幪</w:t>
      </w:r>
      <w:r>
        <w:rPr/>
        <w:t>S��@���u##!a�A���Q_#Q/�a}����?\</w:t>
        <w:tab/>
        <w:t>��k�.7�h�Ħ��E�q�_x�</w:t>
      </w:r>
      <w:r>
        <w:rPr>
          <w:rtl w:val="true"/>
        </w:rPr>
        <w:t>־</w:t>
      </w:r>
      <w:r>
        <w:rPr/>
        <w:t>mV#�y#6�B{����H��!Y#���K���~�%a��##σ-�#�#</w:t>
      </w:r>
      <w:r>
        <w:rPr/>
        <w:t>ؒ���</w:t>
      </w:r>
      <w:r>
        <w:rPr/>
        <w:t>=���W���Q��}�H</w:t>
      </w:r>
      <w:r>
        <w:rPr/>
        <w:t>ؐ�</w:t>
      </w:r>
      <w:r>
        <w:rPr/>
        <w:t>Ҹ�s�#</w:t>
      </w:r>
      <w:r>
        <w:br w:type="page"/>
      </w:r>
    </w:p>
    <w:p>
      <w:pPr>
        <w:pStyle w:val="PreformattedText"/>
        <w:bidi w:val="0"/>
        <w:jc w:val="left"/>
        <w:rPr/>
      </w:pPr>
      <w:r>
        <w:rPr/>
        <w:t>��</w:t>
      </w:r>
      <w:r>
        <w:rPr/>
        <w:t>=.{(:#v##�&lt;`F���7���5�#��3##v#N"�0#����=�#��/A�#�"��G���;#���x��</w:t>
      </w:r>
      <w:r>
        <w:br w:type="page"/>
      </w:r>
    </w:p>
    <w:p>
      <w:pPr>
        <w:pStyle w:val="PreformattedText"/>
        <w:bidi w:val="0"/>
        <w:jc w:val="left"/>
        <w:rPr/>
      </w:pPr>
      <w:r>
        <w:rPr/>
        <w:t>#YW#~=��#��lN�Ku��###�#�T�#e</w:t>
      </w:r>
      <w:r>
        <w:br w:type="page"/>
      </w:r>
    </w:p>
    <w:p>
      <w:pPr>
        <w:pStyle w:val="PreformattedText"/>
        <w:bidi w:val="0"/>
        <w:jc w:val="left"/>
        <w:rPr/>
      </w:pPr>
      <w:r>
        <w:rPr/>
        <w:t>#�2NsL�v��%��#8##):</w:t>
      </w:r>
      <w:r>
        <w:rPr/>
        <w:t>𡼁</w:t>
      </w:r>
      <w:r>
        <w:rPr/>
        <w:t>uy�S����|�R�G�_�&lt;#��{+1�e�@�</w:t>
        <w:br/>
        <w:t>�;</w:t>
      </w:r>
      <w:r>
        <w:rPr>
          <w:rtl w:val="true"/>
        </w:rPr>
        <w:t>ۮ</w:t>
      </w:r>
      <w:r>
        <w:rPr/>
        <w:t>7</w:t>
      </w:r>
      <w:r>
        <w:rPr/>
        <w:t>dWlw����/̅ #�Q</w:t>
      </w:r>
      <w:r>
        <w:rPr>
          <w:rtl w:val="true"/>
        </w:rPr>
        <w:t>ۻ</w:t>
      </w:r>
      <w:r>
        <w:rPr/>
        <w:t>�����</w:t>
      </w:r>
      <w:r>
        <w:rPr/>
        <w:t>#H���g@��QW#�g�*p�����v#1�"�j̉6��&lt;[�a��+����~�6vQ#%���}S�#e�t2�</w:t>
      </w:r>
    </w:p>
    <w:p>
      <w:pPr>
        <w:pStyle w:val="PreformattedText"/>
        <w:bidi w:val="0"/>
        <w:jc w:val="left"/>
        <w:rPr/>
      </w:pPr>
      <w:r>
        <w:rPr/>
        <w:t>�</w:t>
      </w:r>
      <w:r>
        <w:rPr/>
        <w:t>!��Z�$�0ksE��;##�ÐWB.�9��o�|##^�NU�##�5�QN�q��#EZ�����w����x�M�]�\��w����2��d��</w:t>
        <w:tab/>
        <w:t>YW�</w:t>
      </w:r>
      <w:r>
        <w:rPr>
          <w:rtl w:val="true"/>
        </w:rPr>
        <w:t>޸</w:t>
      </w:r>
      <w:r>
        <w:rPr/>
        <w:t>L�b</w:t>
      </w:r>
      <w:r>
        <w:rPr>
          <w:rtl w:val="true"/>
        </w:rPr>
        <w:t>ه</w:t>
      </w:r>
      <w:r>
        <w:rPr/>
        <w:t>nPy���ZղO*Pύ��yV���#�'E</w:t>
        <w:br/>
        <w:t>��k��#�??O�s�G:�=v�se��L#���/oVl#�9^_����w�R�</w:t>
      </w:r>
      <w:r>
        <w:rPr/>
        <w:t>㽼��</w:t>
      </w:r>
      <w:r>
        <w:rPr/>
        <w:t>P]��ϑ|�.p��&amp;C��m��#�Q��q#Հ���#</w:t>
        <w:br/>
        <w:t>����#=fW�\dmSN���'[��}�_���7�/�</w:t>
        <w:tab/>
        <w:t>�҈</w:t>
      </w:r>
      <w:r>
        <w:rPr/>
        <w:t>睄</w:t>
      </w:r>
      <w:r>
        <w:rPr/>
        <w:t>}��y��U4�I�`o�u��g�m���M{#���g��#&lt;�v��n�G���&lt;�x ���</w:t>
      </w:r>
      <w:r>
        <w:br w:type="page"/>
      </w:r>
    </w:p>
    <w:p>
      <w:pPr>
        <w:pStyle w:val="PreformattedText"/>
        <w:bidi w:val="0"/>
        <w:jc w:val="left"/>
        <w:rPr/>
      </w:pPr>
      <w:r>
        <w:rPr/>
        <w:t>�</w:t>
      </w:r>
      <w:r>
        <w:rPr>
          <w:rtl w:val="true"/>
        </w:rPr>
        <w:t>ܯ</w:t>
      </w:r>
      <w:r>
        <w:rPr>
          <w:rtl w:val="true"/>
        </w:rPr>
        <w:t>#</w:t>
      </w:r>
      <w:r>
        <w:rPr>
          <w:rtl w:val="true"/>
        </w:rPr>
        <w:t>߂̆</w:t>
      </w:r>
      <w:r>
        <w:rPr/>
        <w:t>#�N��@!e</w:t>
      </w:r>
    </w:p>
    <w:p>
      <w:pPr>
        <w:pStyle w:val="PreformattedText"/>
        <w:bidi w:val="0"/>
        <w:jc w:val="left"/>
        <w:rPr/>
      </w:pPr>
      <w:r>
        <w:rPr/>
        <w:t>t���#q��Q^\[/#�;e#�|_X�O�`�f�~Z���wK##�!t�#�.[�9����+��$#|��#�m#./�*?;`�`�ħ�?y�#��Qbn��#��~a�9�c�g�&gt;�F�SF�A##���^</w:t>
      </w:r>
      <w:r>
        <w:rPr/>
        <w:t>ٖ�</w:t>
      </w:r>
      <w:r>
        <w:rPr/>
        <w:t>oI�K������4g�#F�Y��8�@���'���O�#B�m#����#����f����U�}�JS��҄s�{m#��C?�u�dSJ{��S#�]c?��v�</w:t>
      </w:r>
      <w:r>
        <w:rPr/>
        <w:t>쮫</w:t>
      </w:r>
      <w:r>
        <w:rPr/>
        <w:t>$�#�8���d�;˚7��t{9�o�fs��K�/����</w:t>
        <w:tab/>
        <w:t>3j�##B��0�+bL`]1-�#�#=�����#��"$mSIs����U���z��\#\</w:t>
      </w:r>
      <w:r>
        <w:rPr>
          <w:rtl w:val="true"/>
        </w:rPr>
        <w:t>ڨ</w:t>
      </w:r>
      <w:r>
        <w:rPr/>
        <w:t>og�#?&amp;�B+�F�\�����D&lt;��d#�u2UmƧ��t0q��_wD���������8)f �x4^�?��)�Z����Kv:#������&gt;���2J���m�G�%p{[so#'f`�ςn�&gt;�#&lt;��#�&lt;�&gt;��[�~�q`��c�</w:t>
      </w:r>
      <w:r>
        <w:br w:type="page"/>
      </w:r>
    </w:p>
    <w:p>
      <w:pPr>
        <w:pStyle w:val="PreformattedText"/>
        <w:bidi w:val="0"/>
        <w:jc w:val="left"/>
        <w:rPr/>
      </w:pPr>
      <w:r>
        <w:rPr/>
        <w:t>k�t���&gt;ƪ�?aMcϰ��?ӷ�J��#�#^U�-#�#Z���n?h�w&gt;�&gt;%�5��*�Ϧ�</w:t>
      </w:r>
      <w:r>
        <w:rPr/>
        <w:t>䳃</w:t>
      </w:r>
      <w:r>
        <w:rPr/>
        <w:t>M</w:t>
      </w:r>
      <w:r>
        <w:rPr/>
        <w:t>掲</w:t>
      </w:r>
      <w:r>
        <w:rPr/>
        <w:t>d�</w:t>
      </w:r>
      <w:r>
        <w:rPr/>
        <w:t>ֶ�</w:t>
      </w:r>
      <w:r>
        <w:rPr/>
        <w:t>πY¢��##�#9#�5�#��@�҈G�</w:t>
      </w:r>
      <w:r>
        <w:rPr/>
        <w:t>ۘ�</w:t>
      </w:r>
      <w:r>
        <w:rPr/>
        <w:t>x#�-�5���#.9&amp;�;�gq0��ȂK4</w:t>
      </w:r>
      <w:r>
        <w:rPr/>
        <w:t>ׇ���</w:t>
      </w:r>
      <w:r>
        <w:rPr/>
        <w:t>j�#�&gt;�O#$9��;��#�|�4���)&gt;Í#L��\���#]͎�F9A�#y"�t�Dy`#o��('�H��i8M��#����rTâ����yvͿ��#�*���l���-�?</w:t>
      </w:r>
      <w:r>
        <w:rPr>
          <w:rtl w:val="true"/>
        </w:rPr>
        <w:t>ط</w:t>
      </w:r>
      <w:r>
        <w:rPr/>
        <w:t>�l��E|#R}��[���({����#ƚ�#�_�N��&gt;n�5�\j�)�IF:�ʓ��ʔ��y�)��γ��z��)�~{�;##K#</w:t>
      </w:r>
      <w:r>
        <w:br w:type="page"/>
      </w:r>
    </w:p>
    <w:p>
      <w:pPr>
        <w:pStyle w:val="PreformattedText"/>
        <w:bidi w:val="0"/>
        <w:jc w:val="left"/>
        <w:rPr/>
      </w:pPr>
      <w:r>
        <w:rPr/>
        <w:t>�</w:t>
      </w:r>
      <w:r>
        <w:rPr/>
        <w:t>C��"�4o�</w:t>
      </w:r>
      <w:r>
        <w:rPr>
          <w:rtl w:val="true"/>
        </w:rPr>
        <w:t>־</w:t>
      </w:r>
      <w:r>
        <w:rPr/>
        <w:t>i_D�#�Y�Y�#ʝ#�-�s�#�"</w:t>
      </w:r>
      <w:r>
        <w:rPr>
          <w:rtl w:val="true"/>
        </w:rPr>
        <w:t>ߛ</w:t>
      </w:r>
      <w:r>
        <w:rPr/>
        <w:t xml:space="preserve">&gt;�O���7�a </w:t>
      </w:r>
      <w:r>
        <w:rPr/>
        <w:t>֦</w:t>
      </w:r>
      <w:r>
        <w:rPr/>
        <w:t>#)��#&amp;%#��#;��&lt;+�,</w:t>
      </w:r>
      <w:r>
        <w:rPr/>
        <w:t>䥐ˊ�����</w:t>
      </w:r>
      <w:r>
        <w:rPr/>
        <w:t>#}#��� �a��</w:t>
        <w:tab/>
        <w:t>��:#|&amp;�&gt;�</w:t>
      </w:r>
      <w:r>
        <w:rPr>
          <w:rtl w:val="true"/>
        </w:rPr>
        <w:t>ץ</w:t>
      </w:r>
      <w:r>
        <w:rPr/>
        <w:t>⫙</w:t>
      </w:r>
      <w:r>
        <w:rPr/>
        <w:t>Ú5���#h�S�S�y) #�3#O#B##�ǹ�a#��#C��#�����dn�##�e</w:t>
        <w:tab/>
        <w:t>#2��{�2���%���&gt;#�B��T����5�!#rȧ��z��˧d��H��#�z{E#��Ń��#�?��#��O�#�c�_-���q�;*��#kj���M@F:ƺ$#�O����#+M&gt;���.��7}��(ć)�v�;��|/n#j�#[�~�J�ϫ��Wʾ��7�)</w:t>
        <w:br/>
        <w:t>:R�w�PX#.�/d#B�"|u#7�t�#�����P�&amp;#</w:t>
        <w:tab/>
        <w:t>&amp;#�#�_#�D��c#6�U��Vi��2�=��m��#U#�%.�#չ� ����##n�5&lt;"#�###� �#C"�#A�h$e�73�#</w:t>
        <w:tab/>
        <w:t>�&lt;��#</w:t>
        <w:tab/>
        <w:t>#���{��S��jc\`Qz</w:t>
      </w:r>
      <w:r>
        <w:br w:type="page"/>
      </w:r>
    </w:p>
    <w:p>
      <w:pPr>
        <w:pStyle w:val="PreformattedText"/>
        <w:bidi w:val="0"/>
        <w:jc w:val="left"/>
        <w:rPr/>
      </w:pPr>
      <w:r>
        <w:rPr/>
        <w:t>���</w:t>
      </w:r>
      <w:r>
        <w:rPr/>
        <w:t>*�#</w:t>
      </w:r>
    </w:p>
    <w:p>
      <w:pPr>
        <w:pStyle w:val="PreformattedText"/>
        <w:bidi w:val="0"/>
        <w:jc w:val="left"/>
        <w:rPr/>
      </w:pPr>
      <w:r>
        <w:rPr/>
        <w:t>l�}�sB�K~n��Mi�~{h�mZ#�a3d{���O9P�#/�##���#�)#�</w:t>
        <w:br/>
        <w:t>�?I��?$</w:t>
      </w:r>
      <w:r>
        <w:rPr/>
        <w:t>٧</w:t>
      </w:r>
      <w:r>
        <w:rPr/>
        <w:t>��</w:t>
      </w:r>
      <w:r>
        <w:rPr/>
        <w:t>#�&lt;�Lk�~�c��#�[Ux�&gt;�Xk#���#���կ�Q����*w+��q��D�?�S���Û�6�@����s�</w:t>
      </w:r>
      <w:r>
        <w:rPr/>
        <w:t>ܽ���</w:t>
      </w:r>
      <w:r>
        <w:rPr/>
        <w:t>W ��#�'���0����{�</w:t>
      </w:r>
      <w:r>
        <w:rPr/>
        <w:t>֫�</w:t>
      </w:r>
      <w:r>
        <w:rPr/>
        <w:t>#��W��#V#��p&amp;lF`Z�-�\#��w##1?�k����qa#���</w:t>
      </w:r>
    </w:p>
    <w:p>
      <w:pPr>
        <w:pStyle w:val="PreformattedText"/>
        <w:bidi w:val="0"/>
        <w:jc w:val="left"/>
        <w:rPr/>
      </w:pPr>
      <w:r>
        <w:rPr/>
        <w:t>��</w:t>
      </w:r>
      <w:r>
        <w:rPr/>
        <w:t>;Vx,</w:t>
      </w:r>
      <w:r>
        <w:br w:type="page"/>
      </w:r>
    </w:p>
    <w:p>
      <w:pPr>
        <w:pStyle w:val="PreformattedText"/>
        <w:bidi w:val="0"/>
        <w:jc w:val="left"/>
        <w:rPr/>
      </w:pPr>
      <w:r>
        <w:rPr/>
        <w:t>qŋ:P&lt;à�~"##ft��!K��</w:t>
      </w:r>
      <w:r>
        <w:br w:type="page"/>
      </w:r>
    </w:p>
    <w:p>
      <w:pPr>
        <w:pStyle w:val="PreformattedText"/>
        <w:bidi w:val="0"/>
        <w:jc w:val="left"/>
        <w:rPr/>
      </w:pPr>
      <w:r>
        <w:rPr/>
        <w:t>�</w:t>
      </w:r>
      <w:r>
        <w:rPr/>
        <w:t>1#D �(��</w:t>
        <w:br/>
        <w:t>�=#�Y�r�'�WHt��I/d�8�##���"�:YJ+d�=+��{</w:t>
      </w:r>
      <w:r>
        <w:rPr/>
        <w:t>ٗ�</w:t>
      </w:r>
      <w:r>
        <w:rPr/>
        <w:t>^C��D</w:t>
      </w:r>
      <w:r>
        <w:rPr/>
        <w:t>옔�</w:t>
      </w:r>
      <w:r>
        <w:rPr/>
        <w:t>#KT���N��zl��#����{�I8$��qt�#�Cͫn.�&amp;�#�Vr#�]{6[e⧭ur NaQ�tь�%Yi҉V#{�u�]n�,�#�z��_��P�m#��8�[i���Gi_�#ĳs~�j�</w:t>
      </w:r>
      <w:r>
        <w:br w:type="page"/>
      </w:r>
    </w:p>
    <w:p>
      <w:pPr>
        <w:pStyle w:val="PreformattedText"/>
        <w:bidi w:val="0"/>
        <w:jc w:val="left"/>
        <w:rPr/>
      </w:pPr>
      <w:r>
        <w:rPr/>
        <w:t>+�&lt;�Ax##y&gt;�2E]-�B</w:t>
      </w:r>
      <w:r>
        <w:rPr>
          <w:rtl w:val="true"/>
        </w:rPr>
        <w:t>ؽ</w:t>
      </w:r>
      <w:r>
        <w:rPr/>
        <w:t>Y���Yk�I���{#O#_#øN�T~��T,#��#F&gt;�`</w:t>
      </w:r>
    </w:p>
    <w:p>
      <w:pPr>
        <w:pStyle w:val="PreformattedText"/>
        <w:bidi w:val="0"/>
        <w:jc w:val="left"/>
        <w:rPr/>
      </w:pPr>
      <w:r>
        <w:rPr/>
        <w:t>1� .�o����</w:t>
      </w:r>
      <w:r>
        <w:br w:type="page"/>
      </w:r>
    </w:p>
    <w:p>
      <w:pPr>
        <w:pStyle w:val="PreformattedText"/>
        <w:bidi w:val="0"/>
        <w:jc w:val="left"/>
        <w:rPr/>
      </w:pPr>
      <w:r>
        <w:rPr/>
        <w:t>k9@</w:t>
      </w:r>
      <w:r>
        <w:rPr/>
        <w:t>ؓ</w:t>
      </w:r>
      <w:r>
        <w:rPr/>
        <w:t>Uh��:�,�ј��z�ǥT�H#�</w:t>
      </w:r>
      <w:r>
        <w:rPr>
          <w:rtl w:val="true"/>
        </w:rPr>
        <w:t>ܟ</w:t>
      </w:r>
      <w:r>
        <w:rPr/>
        <w:t>��</w:t>
      </w:r>
      <w:r>
        <w:rPr/>
        <w:t>+�I'`R��a#�#�%d��iKdW|5�+�G��Z#���:��_$�h�����&lt;�L�K�</w:t>
        <w:tab/>
        <w:t>�#HE�#���*;</w:t>
      </w:r>
      <w:r>
        <w:rPr>
          <w:rtl w:val="true"/>
        </w:rPr>
        <w:t>ޕ</w:t>
      </w:r>
      <w:r>
        <w:rPr/>
        <w:t># ��tX��|#��?a������&gt;�[W</w:t>
      </w:r>
      <w:r>
        <w:rPr>
          <w:rtl w:val="true"/>
        </w:rPr>
        <w:t>ܖ</w:t>
      </w:r>
      <w:r>
        <w:rPr/>
        <w:t>p=�#</w:t>
      </w:r>
      <w:r>
        <w:rPr/>
        <w:t>֕��</w:t>
      </w:r>
      <w:r>
        <w:rPr/>
        <w:t>h���#</w:t>
        <w:br/>
        <w:t>3QI_G_��n��</w:t>
        <w:tab/>
        <w:t>�����X�̏�l�-�6xT�#W�r�U'#k#g�&amp;�#b-�.�=���#��ճ##.�#�+�˽�'���}�}oE����"g�_#kV��6�W</w:t>
        <w:tab/>
        <w:t>#8�a</w:t>
      </w:r>
      <w:r>
        <w:rPr/>
        <w:t>欘�</w:t>
      </w:r>
      <w:r>
        <w:rPr/>
        <w:t>r�&amp;�"�K \�' 0#�!}~K���#i��#�+�W�J̿�#����&lt;��3�(#���#���I�</w:t>
      </w:r>
      <w:r>
        <w:br w:type="page"/>
      </w:r>
    </w:p>
    <w:p>
      <w:pPr>
        <w:pStyle w:val="PreformattedText"/>
        <w:bidi w:val="0"/>
        <w:jc w:val="left"/>
        <w:rPr/>
      </w:pPr>
      <w:r>
        <w:rPr/>
        <w:t>��</w:t>
      </w:r>
      <w:r>
        <w:rPr/>
        <w:t>#���~Hs�]�o�o������r�;1�</w:t>
      </w:r>
      <w:r>
        <w:br w:type="page"/>
      </w:r>
    </w:p>
    <w:p>
      <w:pPr>
        <w:pStyle w:val="PreformattedText"/>
        <w:bidi w:val="0"/>
        <w:jc w:val="left"/>
        <w:rPr/>
      </w:pPr>
      <w:r>
        <w:rPr/>
        <w:t>�</w:t>
      </w:r>
      <w:r>
        <w:rPr/>
        <w:t>7�;Y�{�r!#�x#^�</w:t>
        <w:tab/>
        <w:t>i##�#��%��g�#�#)o^`v#�}�V��xF�XF�#&gt;(zD�P�#��#P#</w:t>
      </w:r>
      <w:r>
        <w:rPr>
          <w:rtl w:val="true"/>
        </w:rPr>
        <w:t>ݟ</w:t>
      </w:r>
      <w:r>
        <w:rPr/>
        <w:t>�����</w:t>
      </w:r>
      <w:r>
        <w:rPr/>
        <w:t>EO�v��#���_�{�O��Ҧ�"��¼Z#���</w:t>
      </w:r>
      <w:r>
        <w:rPr/>
        <w:t>샼����</w:t>
      </w:r>
      <w:r>
        <w:rPr/>
        <w:t>RZ�#u�-&gt;F#�#��o�:Ǩ�#cU#�#&lt;��#������#�L#�iCGK&gt;�z��I6�#�$#U��#�!]�0�sFJk�p�U�^a7,����!zA�8�O�'�w��W�&lt;���m��Z#�ԝw#�}�#9CX�B� �,�h�nx�5#�C�#`��T#��C##�8�4�~,r�E�#�p#q#�~M�</w:t>
      </w:r>
      <w:r>
        <w:rPr>
          <w:rtl w:val="true"/>
        </w:rPr>
        <w:t>ߣ</w:t>
      </w:r>
      <w:r>
        <w:rPr/>
        <w:t>#&lt;r?�r�I;�)�1M�#�C�3o����Od�򹲦V</w:t>
      </w:r>
      <w:r>
        <w:rPr>
          <w:rtl w:val="true"/>
        </w:rPr>
        <w:t>۾</w:t>
      </w:r>
      <w:r>
        <w:rPr/>
        <w:t>rMZOƞ@�#��1</w:t>
      </w:r>
      <w:r>
        <w:rPr>
          <w:rtl w:val="true"/>
        </w:rPr>
        <w:t>ڳ</w:t>
      </w:r>
      <w:r>
        <w:rPr/>
        <w:t>#�a���Ä@�U�NBN8�v[�L��ëLa�[</w:t>
      </w:r>
      <w:r>
        <w:rPr/>
        <w:t>忥</w:t>
      </w:r>
      <w:r>
        <w:rPr/>
        <w:t>4d�WE/����DZ�c�</w:t>
        <w:br/>
        <w:t>�~m��^o7-��</w:t>
      </w:r>
    </w:p>
    <w:p>
      <w:pPr>
        <w:pStyle w:val="PreformattedText"/>
        <w:bidi w:val="0"/>
        <w:jc w:val="left"/>
        <w:rPr/>
      </w:pPr>
      <w:r>
        <w:rPr/>
        <w:t>��</w:t>
      </w:r>
      <w:r>
        <w:rPr/>
        <w:t>sk#�u#���lD��}��lh��V#�y�_nM�WXK�g�y����?kM�/#]f�F]*���5�p�T�W���#���76��&amp;#�O�{T��</w:t>
        <w:br/>
        <w:t>�͈wyE�x$���3jC�\��ԃ��8B#�#���D��#</w:t>
        <w:br/>
        <w:t>8�u��7lB��e��/�]��QS#5#*|#�O#zֆ��&amp;~R&gt;H�Y��c�{�t5aSy���/y�</w:t>
      </w:r>
      <w:r>
        <w:rPr/>
        <w:t>ۖ</w:t>
      </w:r>
      <w:r>
        <w:rPr/>
        <w:t>:��K�)'X�#�#w�</w:t>
      </w:r>
    </w:p>
    <w:p>
      <w:pPr>
        <w:pStyle w:val="PreformattedText"/>
        <w:bidi w:val="0"/>
        <w:jc w:val="left"/>
        <w:rPr/>
      </w:pPr>
      <w:r>
        <w:rPr/>
        <w:t>�</w:t>
      </w:r>
      <w:r>
        <w:rPr/>
        <w:t>#b���B�0���:#񐊥_�#�; #</w:t>
      </w:r>
      <w:r>
        <w:br w:type="page"/>
      </w:r>
    </w:p>
    <w:p>
      <w:pPr>
        <w:pStyle w:val="PreformattedText"/>
        <w:bidi w:val="0"/>
        <w:jc w:val="left"/>
        <w:rPr/>
      </w:pPr>
      <w:r>
        <w:rPr/>
        <w:t>�</w:t>
      </w:r>
      <w:r>
        <w:rPr/>
        <w:t>#]{~`�^&gt;�Z����##=�D������#j�#�Ҧ�</w:t>
      </w:r>
      <w:r>
        <w:rPr/>
        <w:t>汄</w:t>
      </w:r>
      <w:r>
        <w:rPr/>
        <w:t>#̫�#��</w:t>
        <w:tab/>
        <w:t>rS#:#��{#i�0����o#�f#;#k\�##}�E�[Jc�#��I{9];��f��m��e�##w#k�*#q�8#�#_��`���L</w:t>
        <w:tab/>
        <w:t>�</w:t>
      </w:r>
      <w:r>
        <w:rPr/>
        <w:t>߲���</w:t>
      </w:r>
      <w:r>
        <w:rPr/>
        <w:t>#K�P�</w:t>
      </w:r>
      <w:r>
        <w:rPr>
          <w:rtl w:val="true"/>
        </w:rPr>
        <w:t>ڏ��</w:t>
      </w:r>
      <w:r>
        <w:rPr>
          <w:rtl w:val="true"/>
        </w:rPr>
        <w:t>@</w:t>
      </w:r>
      <w:r>
        <w:rPr/>
        <w:t>6</w:t>
      </w:r>
      <w:r>
        <w:rPr/>
        <w:t>^�I�n�u�R_���#T�/u�#�q���4�oW�^hM�iG�c��ΰ��Ouj�;</w:t>
      </w:r>
      <w:r>
        <w:rPr>
          <w:rtl w:val="true"/>
        </w:rPr>
        <w:t>ݠ</w:t>
      </w:r>
      <w:r>
        <w:rPr/>
        <w:t>��</w:t>
      </w:r>
      <w:r>
        <w:rPr/>
        <w:t>X�OZe�3U[MԹ�x[#&gt;�Y:y�&amp;��k�K#&gt;�FH?o�p�5�#�=ˮ#}�ʽP2�e�#6����w�W�#�S�]"ps�</w:t>
      </w:r>
      <w:r>
        <w:rPr/>
        <w:t>䠄</w:t>
      </w:r>
      <w:r>
        <w:rPr/>
        <w:t>K|�v@U�</w:t>
      </w:r>
      <w:r>
        <w:rPr/>
        <w:t>ꂀ</w:t>
      </w:r>
      <w:r>
        <w:rPr/>
        <w:t>d*ʫF��O�X��S#�k�c���m�</w:t>
      </w:r>
      <w:r>
        <w:br w:type="page"/>
      </w:r>
    </w:p>
    <w:p>
      <w:pPr>
        <w:pStyle w:val="PreformattedText"/>
        <w:bidi w:val="0"/>
        <w:jc w:val="left"/>
        <w:rPr/>
      </w:pPr>
      <w:r>
        <w:rPr/>
        <w:t>#GO</w:t>
      </w:r>
    </w:p>
    <w:p>
      <w:pPr>
        <w:pStyle w:val="PreformattedText"/>
        <w:bidi w:val="0"/>
        <w:jc w:val="left"/>
        <w:rPr/>
      </w:pPr>
      <w:r>
        <w:rPr/>
        <w:t>О5L�o_��d�7�#�j���#��Ze</w:t>
        <w:br/>
        <w:t>�H£�#���ǻ��1��V���</w:t>
      </w:r>
      <w:r>
        <w:rPr/>
        <w:t>۱���</w:t>
      </w:r>
      <w:r>
        <w:rPr/>
        <w:t>Q��</w:t>
      </w:r>
      <w:r>
        <w:rPr>
          <w:rtl w:val="true"/>
        </w:rPr>
        <w:t>ޤ</w:t>
      </w:r>
      <w:r>
        <w:rPr/>
        <w:t>�</w:t>
      </w:r>
      <w:r>
        <w:rPr/>
        <w:t>?�|���E��#��S!��#���#�(���u#�y��u#�$:=�f�ͺJ6pa�-#�</w:t>
      </w:r>
      <w:r>
        <w:rPr>
          <w:rtl w:val="true"/>
        </w:rPr>
        <w:t>ﴵ</w:t>
      </w:r>
      <w:r>
        <w:rPr/>
        <w:t>��</w:t>
      </w:r>
      <w:r>
        <w:rPr/>
        <w:t>r</w:t>
      </w:r>
      <w:r>
        <w:rPr/>
        <w:t>ٖ</w:t>
      </w:r>
      <w:r>
        <w:rPr/>
        <w:t>i#��v��E�#^9I�b�#�#��"�S�Ϲgvg��:1�}��#kX�</w:t>
      </w:r>
    </w:p>
    <w:p>
      <w:pPr>
        <w:pStyle w:val="PreformattedText"/>
        <w:bidi w:val="0"/>
        <w:jc w:val="left"/>
        <w:rPr/>
      </w:pPr>
      <w:r>
        <w:rPr/>
        <w:t>�</w:t>
      </w:r>
      <w:r>
        <w:rPr/>
        <w:t>8������r�D�h]#����O�#�w#k�=�&lt;�O#��7Y\W�;#�dG�'��jTá�K&lt;�7���#A_C�#N��</w:t>
      </w:r>
      <w:r>
        <w:rPr>
          <w:rtl w:val="true"/>
        </w:rPr>
        <w:t>ޑ</w:t>
      </w:r>
      <w:r>
        <w:rPr/>
        <w:t>�</w:t>
      </w:r>
      <w:r>
        <w:rPr/>
        <w:t>tPs#{#���#�</w:t>
      </w:r>
      <w:r>
        <w:rPr/>
        <w:t>۪</w:t>
      </w:r>
      <w:r>
        <w:rPr/>
        <w:t>c���1��:������</w:t>
      </w:r>
    </w:p>
    <w:p>
      <w:pPr>
        <w:pStyle w:val="PreformattedText"/>
        <w:bidi w:val="0"/>
        <w:jc w:val="left"/>
        <w:rPr/>
      </w:pPr>
      <w:r>
        <w:rPr/>
        <w:t>#%��;�J�O�#�O��j�k5#���#�#�iK��ƍ�i#s�#9�����ho��g#g-#��*��j�~(�#ai�1</w:t>
      </w:r>
      <w:r>
        <w:rPr/>
        <w:t>֤</w:t>
      </w:r>
      <w:r>
        <w:rPr/>
        <w:t>r[���Dk�x�</w:t>
      </w:r>
    </w:p>
    <w:p>
      <w:pPr>
        <w:pStyle w:val="PreformattedText"/>
        <w:bidi w:val="0"/>
        <w:jc w:val="left"/>
        <w:rPr/>
      </w:pPr>
      <w:r>
        <w:rPr/>
        <w:t>�</w:t>
      </w:r>
      <w:r>
        <w:rPr/>
        <w:t>=�Ft_fM���τ#"�</w:t>
        <w:tab/>
        <w:t>yy�h�h�&gt;W�C��c�#�#�#�#%#vn��V#d%�4ex_�0#2x##5@�##�G#&amp;��}�#�n���#�A'[�l�h�[#wJ��Z��i�Y����-,*�o�</w:t>
        <w:tab/>
        <w:t>�Z��d��N���)#�{�����</w:t>
        <w:br/>
        <w:t>�_}�I�oJ�������6a�#� v`����z</w:t>
        <w:tab/>
        <w:t>������-#�</w:t>
      </w:r>
      <w:r>
        <w:rPr/>
        <w:t>۵</w:t>
      </w:r>
      <w:r>
        <w:rPr/>
        <w:t>U�#vv�#�[}�S��]\��/�JK�g��#6#���</w:t>
      </w:r>
    </w:p>
    <w:p>
      <w:pPr>
        <w:pStyle w:val="PreformattedText"/>
        <w:bidi w:val="0"/>
        <w:jc w:val="left"/>
        <w:rPr/>
      </w:pPr>
      <w:r>
        <w:rPr/>
        <w:t>FB��v�ѵ[DK�o���fт���$o��&gt;s</w:t>
      </w:r>
      <w:r>
        <w:rPr>
          <w:rtl w:val="true"/>
        </w:rPr>
        <w:t>ח</w:t>
      </w:r>
      <w:r>
        <w:rPr/>
        <w:t>�</w:t>
      </w:r>
      <w:r>
        <w:rPr/>
        <w:t>'ɤ�����w��z#�r�q����NB#Aʚ�n</w:t>
        <w:tab/>
        <w:t>�}��</w:t>
      </w:r>
      <w:r>
        <w:br w:type="page"/>
      </w:r>
    </w:p>
    <w:p>
      <w:pPr>
        <w:pStyle w:val="PreformattedText"/>
        <w:bidi w:val="0"/>
        <w:jc w:val="left"/>
        <w:rPr/>
      </w:pPr>
      <w:r>
        <w:rPr/>
        <w:t>#�?X|#a�����#�����</w:t>
      </w:r>
      <w:r>
        <w:br w:type="page"/>
      </w:r>
    </w:p>
    <w:p>
      <w:pPr>
        <w:pStyle w:val="PreformattedText"/>
        <w:bidi w:val="0"/>
        <w:jc w:val="left"/>
        <w:rPr/>
      </w:pPr>
      <w:r>
        <w:rPr/>
        <w:t>�</w:t>
      </w:r>
      <w:r>
        <w:rPr/>
        <w:t>g���`;D��U[��S}I|�i����ZF��s</w:t>
        <w:tab/>
        <w:t>թ���&gt;�</w:t>
      </w:r>
    </w:p>
    <w:p>
      <w:pPr>
        <w:pStyle w:val="PreformattedText"/>
        <w:bidi w:val="0"/>
        <w:jc w:val="left"/>
        <w:rPr/>
      </w:pPr>
      <w:r>
        <w:rPr/>
        <w:t>�</w:t>
      </w:r>
      <w:r>
        <w:rPr/>
        <w:t>N���</w:t>
      </w:r>
      <w:r>
        <w:rPr/>
        <w:t>ꖉ</w:t>
      </w:r>
      <w:r>
        <w:rPr/>
        <w:t>j#����p#�#K��u�h�����.�!�#`��#e��*�]</w:t>
      </w:r>
      <w:r>
        <w:rPr/>
        <w:t>틜</w:t>
      </w:r>
      <w:r>
        <w:rPr/>
        <w:t>\#�U��E���C&gt;n�(��t���#��-�δ�c��.�U[��[#�^U��#�UMP�T�w�T/</w:t>
      </w:r>
      <w:r>
        <w:rPr>
          <w:rtl w:val="true"/>
        </w:rPr>
        <w:t>ى</w:t>
      </w:r>
      <w:r>
        <w:rPr/>
        <w:t>j)�#�6�f�+�+##&lt;��#�c�#�</w:t>
      </w:r>
      <w:r>
        <w:br w:type="page"/>
      </w:r>
    </w:p>
    <w:p>
      <w:pPr>
        <w:pStyle w:val="PreformattedText"/>
        <w:bidi w:val="0"/>
        <w:jc w:val="left"/>
        <w:rPr/>
      </w:pPr>
      <w:r>
        <w:rPr/>
        <w:t>�</w:t>
      </w:r>
      <w:r>
        <w:rPr/>
        <w:t>f�j����ʮ#$�k�_}�~�c�̏Y���#���!�J�F�#���W��qz2c����(��H^���M�O*�#�Ӣ�D���#����#��L��</w:t>
      </w:r>
      <w:r>
        <w:rPr>
          <w:rtl w:val="true"/>
        </w:rPr>
        <w:t>خ</w:t>
      </w:r>
      <w:r>
        <w:rPr/>
        <w:t>�</w:t>
      </w:r>
      <w:r>
        <w:rPr/>
        <w:t>#ѻi=���&gt;��</w:t>
      </w:r>
    </w:p>
    <w:p>
      <w:pPr>
        <w:pStyle w:val="PreformattedText"/>
        <w:bidi w:val="0"/>
        <w:jc w:val="left"/>
        <w:rPr/>
      </w:pPr>
      <w:r>
        <w:rPr/>
        <w:t>A��#�~op�ÿ���l��3f�#��#�-��I�</w:t>
      </w:r>
      <w:r>
        <w:br w:type="page"/>
      </w:r>
    </w:p>
    <w:p>
      <w:pPr>
        <w:pStyle w:val="PreformattedText"/>
        <w:bidi w:val="0"/>
        <w:jc w:val="left"/>
        <w:rPr/>
      </w:pPr>
      <w:r>
        <w:rPr/>
        <w:t>��</w:t>
      </w:r>
      <w:r>
        <w:rPr/>
        <w:t>/����n�a�=�v����#��/�����#(��E�M?w���#8�9f�ρ-y%�#�i���nb�S�LT�Y��'�</w:t>
      </w:r>
      <w:r>
        <w:br w:type="page"/>
      </w:r>
    </w:p>
    <w:p>
      <w:pPr>
        <w:pStyle w:val="PreformattedText"/>
        <w:bidi w:val="0"/>
        <w:jc w:val="left"/>
        <w:rPr/>
      </w:pPr>
      <w:r>
        <w:rPr/>
        <w:t>��</w:t>
      </w:r>
      <w:r>
        <w:rPr/>
        <w:t>b�Ο#�o���#�6�����#�e�#�#+��#l��</w:t>
      </w:r>
      <w:r>
        <w:rPr/>
        <w:t>֩</w:t>
      </w:r>
      <w:r>
        <w:rPr/>
        <w:t>y�n�(]`C&amp;�tH�q\�</w:t>
      </w:r>
      <w:r>
        <w:br w:type="page"/>
      </w:r>
    </w:p>
    <w:p>
      <w:pPr>
        <w:pStyle w:val="PreformattedText"/>
        <w:bidi w:val="0"/>
        <w:jc w:val="left"/>
        <w:rPr/>
      </w:pPr>
      <w:r>
        <w:rPr/>
        <w:t>���</w:t>
      </w:r>
      <w:r>
        <w:rPr/>
        <w:t>ht�Np#9#</w:t>
      </w:r>
      <w:r>
        <w:br w:type="page"/>
      </w:r>
    </w:p>
    <w:p>
      <w:pPr>
        <w:pStyle w:val="PreformattedText"/>
        <w:bidi w:val="0"/>
        <w:jc w:val="left"/>
        <w:rPr/>
      </w:pPr>
      <w:r>
        <w:rPr/>
        <w:t>#��5�x�#M�p+#g#ê0�s��</w:t>
      </w:r>
      <w:r>
        <w:rPr/>
        <w:t>֡</w:t>
      </w:r>
      <w:r>
        <w:rPr/>
        <w:t>g��;U�]���#Y�1-������#�N�g�[�'ʿ��\�Ͼ����[}�C�gD��#��#5&lt;�V�$or"��#R#��IJ!L5���</w:t>
      </w:r>
      <w:r>
        <w:rPr/>
        <w:t>㨩</w:t>
      </w:r>
      <w:r>
        <w:rPr/>
        <w:t>#WA�#�kx'H�F��w#����#z�U5���#}�~���n�9#�m�����OI�͌��#T�C�(���m</w:t>
      </w:r>
      <w:r>
        <w:rPr>
          <w:rtl w:val="true"/>
        </w:rPr>
        <w:t>ܥ</w:t>
      </w:r>
      <w:r>
        <w:rPr/>
        <w:t>Vqyi���PP��}R}#</w:t>
        <w:tab/>
        <w:t>###{#�#(�##�t^��Xs#T\</w:t>
        <w:tab/>
        <w:t>1�5�s�4�#��5�E#"�#�Nt{6#���\,�U��#��1#9#�B#J�#_#</w:t>
        <w:tab/>
        <w:t>��-����CW~%�l��y���2</w:t>
      </w:r>
      <w:r>
        <w:rPr/>
        <w:t>ُ</w:t>
      </w:r>
      <w:r>
        <w:rPr/>
        <w:t>ϲr</w:t>
      </w:r>
      <w:r>
        <w:rPr>
          <w:rtl w:val="true"/>
        </w:rPr>
        <w:t>ߙ</w:t>
      </w:r>
      <w:r>
        <w:rPr/>
        <w:t>V�;UXr�lB�?�#�/��D#�#�T�`M�d#�#�#]#\�-:�#�Β/�</w:t>
      </w:r>
      <w:r>
        <w:rPr>
          <w:rtl w:val="true"/>
        </w:rPr>
        <w:t>ڥ</w:t>
      </w:r>
      <w:r>
        <w:rPr/>
        <w:t>I���u�#ĵ�B�c.�����L�^��2�W#�##��#�#��#F��#o��a��A�;Ϻ'|Cu����@�1�</w:t>
      </w:r>
      <w:r>
        <w:rPr>
          <w:rtl w:val="true"/>
        </w:rPr>
        <w:t>چ</w:t>
      </w:r>
      <w:r>
        <w:rPr/>
        <w:t>��</w:t>
      </w:r>
      <w:r>
        <w:rPr/>
        <w:t>h��E��#�t.%;�"���Q#jbg�ZS</w:t>
      </w:r>
      <w:r>
        <w:rPr/>
        <w:t>뻒</w:t>
      </w:r>
      <w:r>
        <w:rPr/>
        <w:t>#����Y/���}ŪZO�3#}����',�FѦ8!}&lt;t#���1n#O����uy�t���</w:t>
      </w:r>
      <w:r>
        <w:rPr/>
        <w:t>ؕ�</w:t>
      </w:r>
      <w:r>
        <w:rPr/>
        <w:t>#[�mO�Z��n#�˽ B.{K&lt;���e��O��u</w:t>
      </w:r>
      <w:r>
        <w:rPr/>
        <w:t>瞫�</w:t>
      </w:r>
      <w:r>
        <w:rPr/>
        <w:t>#��s�&gt;�|����##�#�a#��!*�x�q��#m</w:t>
        <w:tab/>
        <w:t>���x0��_�o�#����O;T�#�������r�n�36b��n7f�2&lt;L#"s��O��#�#Ƞ�</w:t>
        <w:tab/>
        <w:t>:X�'����xU:s`#�#���ȵ�k$�*-��B�WR��#(�#�.��U������&lt;#?#�IEc#2#}�o��#'eg�&amp;_Z��l�;</w:t>
      </w:r>
      <w:r>
        <w:rPr>
          <w:rtl w:val="true"/>
        </w:rPr>
        <w:t>ۆ</w:t>
      </w:r>
      <w:r>
        <w:rPr/>
        <w:t>u��#j��K���l��#n��#S�PԹ�#��S�uG��##Kȯ</w:t>
      </w:r>
      <w:r>
        <w:br w:type="page"/>
      </w:r>
    </w:p>
    <w:p>
      <w:pPr>
        <w:pStyle w:val="PreformattedText"/>
        <w:bidi w:val="0"/>
        <w:jc w:val="left"/>
        <w:rPr/>
      </w:pPr>
      <w:r>
        <w:rPr/>
        <w:t>F&gt;�5�8���G��#N##�#�4�j��4��=#_K�{`M#^Q</w:t>
      </w:r>
      <w:r>
        <w:rPr>
          <w:rtl w:val="true"/>
        </w:rPr>
        <w:t>߆</w:t>
      </w:r>
      <w:r>
        <w:rPr/>
        <w:t>#_}#�x"��</w:t>
      </w:r>
    </w:p>
    <w:p>
      <w:pPr>
        <w:pStyle w:val="PreformattedText"/>
        <w:bidi w:val="0"/>
        <w:jc w:val="left"/>
        <w:rPr/>
      </w:pPr>
      <w:r>
        <w:rPr/>
        <w:t>5V��|"�����4�\#.����^;x���k#��]Z�$]�Wҋ��J�]Nz�$)���#p�e�#�~�#��-ɔ��#T�~]/#�M#��y��R#��#:�����</w:t>
      </w:r>
      <w:r>
        <w:br w:type="page"/>
      </w:r>
    </w:p>
    <w:p>
      <w:pPr>
        <w:pStyle w:val="PreformattedText"/>
        <w:bidi w:val="0"/>
        <w:jc w:val="left"/>
        <w:rPr/>
      </w:pPr>
      <w:r>
        <w:rPr/>
        <w:t>�</w:t>
      </w:r>
      <w:r>
        <w:rPr/>
        <w:t>9�������#�m?~�ˮ�H6��X��!�͝�v6�Z'��kq�S�|���6�B��3y��#T���K�M���&amp;�|�.]v|J��v���#�#}</w:t>
      </w:r>
      <w:r>
        <w:br w:type="page"/>
      </w:r>
    </w:p>
    <w:p>
      <w:pPr>
        <w:pStyle w:val="PreformattedText"/>
        <w:bidi w:val="0"/>
        <w:jc w:val="left"/>
        <w:rPr/>
      </w:pPr>
      <w:r>
        <w:rPr/>
        <w:t>�</w:t>
      </w:r>
      <w:r>
        <w:rPr/>
        <w:t>#�#����#XD�2�\&gt;�%aK���5�#�slRy�'2#�I�.�!�M�N�w����s���Z�}�}���F���#�X[���?�G#{#����Ÿ�EȖZP���#S#�m#�#!x����#y�S�#[Տ\�V��</w:t>
      </w:r>
      <w:r>
        <w:rPr/>
        <w:t>漑��</w:t>
      </w:r>
      <w:r>
        <w:rPr/>
        <w:t>#=g</w:t>
      </w:r>
      <w:r>
        <w:rPr/>
        <w:t>짯��</w:t>
      </w:r>
      <w:r>
        <w:rPr/>
        <w:t>O#ϔ�������ð���#�����^#�#�*B�</w:t>
      </w:r>
      <w:r>
        <w:rPr>
          <w:rtl w:val="true"/>
        </w:rPr>
        <w:t>ߣ</w:t>
      </w:r>
      <w:r>
        <w:rPr/>
        <w:t>^�d(�¯z\�</w:t>
      </w:r>
    </w:p>
    <w:p>
      <w:pPr>
        <w:pStyle w:val="PreformattedText"/>
        <w:bidi w:val="0"/>
        <w:jc w:val="left"/>
        <w:rPr/>
      </w:pPr>
      <w:r>
        <w:rPr/>
        <w:t>�</w:t>
      </w:r>
      <w:r>
        <w:rPr/>
        <w:t>G��e#�|`��</w:t>
        <w:br/>
        <w:t>0#\��#��K�.��(���#���&lt;E�#</w:t>
      </w:r>
      <w:r>
        <w:rPr>
          <w:rtl w:val="true"/>
        </w:rPr>
        <w:t>ه</w:t>
      </w:r>
      <w:r>
        <w:rPr/>
        <w:t>w��xG�#�����c����w[&gt;+#��</w:t>
      </w:r>
      <w:r>
        <w:rPr>
          <w:rtl w:val="true"/>
        </w:rPr>
        <w:t>ڳ</w:t>
      </w:r>
      <w:r>
        <w:rPr/>
        <w:t>�</w:t>
      </w:r>
      <w:r>
        <w:rPr/>
        <w:t>"#&gt;&amp;�N�t/�#s�y�(�ǩO�Fx��o��#�#����#[��#0��IԻ�Դ�S�#� ���\</w:t>
      </w:r>
      <w:r>
        <w:rPr/>
        <w:t>֮�</w:t>
      </w:r>
      <w:r>
        <w:rPr/>
        <w:t>?�=�$�_��G�/X�d`�Legy�'!?E_q�^r#y�9��</w:t>
      </w:r>
      <w:r>
        <w:rPr/>
        <w:t>쌭</w:t>
      </w:r>
      <w:r>
        <w:rPr/>
        <w:t>#N����z���{DD����'�</w:t>
      </w:r>
    </w:p>
    <w:p>
      <w:pPr>
        <w:pStyle w:val="PreformattedText"/>
        <w:bidi w:val="0"/>
        <w:jc w:val="left"/>
        <w:rPr/>
      </w:pPr>
      <w:r>
        <w:rPr/>
        <w:t>H�1</w:t>
      </w:r>
      <w:r>
        <w:rPr>
          <w:rtl w:val="true"/>
        </w:rPr>
        <w:t>ס</w:t>
      </w:r>
      <w:r>
        <w:rPr>
          <w:rtl w:val="true"/>
        </w:rPr>
        <w:t>#�#</w:t>
      </w:r>
      <w:r>
        <w:rPr>
          <w:rtl w:val="true"/>
        </w:rPr>
        <w:t>׹</w:t>
      </w:r>
      <w:r>
        <w:rPr/>
        <w:t>#�&lt;)�q���#y#£4�@�#&lt;&gt;Z5P�&amp;E&amp;$N_x�v��*;Ɛ$�#��#������#G��6p�G��</w:t>
      </w:r>
      <w:r>
        <w:rPr/>
        <w:t>ެ�</w:t>
      </w:r>
      <w:r>
        <w:rPr/>
        <w:t>-k��i�I�'��Mռ��s5�}�����ek</w:t>
      </w:r>
      <w:r>
        <w:rPr/>
        <w:t>٬</w:t>
      </w:r>
      <w:r>
        <w:rPr/>
        <w:t>����</w:t>
      </w:r>
      <w:r>
        <w:rPr/>
        <w:t>1#�#|��#�H}��&amp;��###*Yo�N�Tz(ļq��d�w��n/ʪ��j���`#����?#zB�M%m�5~�-Z��ʎ�}&gt;��#������S�4I�M�}�Qzf��</w:t>
      </w:r>
      <w:r>
        <w:br w:type="page"/>
      </w:r>
    </w:p>
    <w:p>
      <w:pPr>
        <w:pStyle w:val="PreformattedText"/>
        <w:bidi w:val="0"/>
        <w:jc w:val="left"/>
        <w:rPr/>
      </w:pPr>
      <w:r>
        <w:rPr/>
        <w:t>�</w:t>
      </w:r>
      <w:r>
        <w:rPr/>
        <w:t>#s#��jr��#��:,#wH�\#�]�Qz�A��F~�?,#&lt;�1L�e~�u�&gt;#�#����#rP�t-�̐����%�#;�H�</w:t>
        <w:tab/>
        <w:t>;�#&gt;�*�5�"�#����Of_�� �ê��#���#2�</w:t>
      </w:r>
      <w:r>
        <w:rPr/>
        <w:t>㣞�</w:t>
      </w:r>
      <w:r>
        <w:rPr/>
        <w:t>5S��</w:t>
        <w:tab/>
        <w:t>�X����##1�R���</w:t>
      </w:r>
      <w:r>
        <w:br w:type="page"/>
      </w:r>
    </w:p>
    <w:p>
      <w:pPr>
        <w:pStyle w:val="PreformattedText"/>
        <w:bidi w:val="0"/>
        <w:jc w:val="left"/>
        <w:rPr/>
      </w:pPr>
      <w:r>
        <w:rPr/>
        <w:t>��</w:t>
      </w:r>
      <w:r>
        <w:rPr/>
        <w:t>oE�m�Hs��"</w:t>
      </w:r>
      <w:r>
        <w:rPr>
          <w:rtl w:val="true"/>
        </w:rPr>
        <w:t>ߧ</w:t>
      </w:r>
      <w:r>
        <w:rPr/>
        <w:t>#��#,��D�#�8,=%#��h�@</w:t>
      </w:r>
    </w:p>
    <w:p>
      <w:pPr>
        <w:pStyle w:val="PreformattedText"/>
        <w:bidi w:val="0"/>
        <w:jc w:val="left"/>
        <w:rPr/>
      </w:pPr>
      <w:r>
        <w:rPr/>
        <w:t>��</w:t>
      </w:r>
      <w:r>
        <w:rPr/>
        <w:t>#�^�s8#9�1#&gt;��d7##��P}K}��#�K&lt;�i�6E��%�n#�0;��GL8V�y���\�#�Z��b��_�i������#u����;#&gt;��i#x�rN#d3Oi�#��Q������?�s�s#������#��#�~e#�o�������a�+}Άwa#�@#t���,��O�9E�#l��5����l#?w+μ#���#x�S�</w:t>
      </w:r>
      <w:r>
        <w:rPr>
          <w:rtl w:val="true"/>
        </w:rPr>
        <w:t>ߍ</w:t>
      </w:r>
      <w:r>
        <w:rPr/>
        <w:t>��</w:t>
      </w:r>
      <w:r>
        <w:rPr/>
        <w:t>#xT����6�B�</w:t>
        <w:br/>
        <w:t>9�����.=�mSz#��Z'��%�0#�y��ҡ�O#O���3</w:t>
      </w:r>
      <w:r>
        <w:rPr>
          <w:rtl w:val="true"/>
        </w:rPr>
        <w:t>ݮ</w:t>
      </w:r>
      <w:r>
        <w:rPr/>
        <w:t>^���i��Z��#k�_YI�\#/#��#X��K}�j���4�#</w:t>
      </w:r>
      <w:r>
        <w:rPr/>
        <w:t>ِ�</w:t>
      </w:r>
      <w:r>
        <w:rPr/>
        <w:t>h&gt;5�#�0F{��#�e�d`Ʌ�W�l�*�</w:t>
      </w:r>
      <w:r>
        <w:rPr/>
        <w:t>֓���</w:t>
      </w:r>
      <w:r>
        <w:rPr/>
        <w:t>z��l�</w:t>
      </w:r>
      <w:r>
        <w:rPr/>
        <w:t>ޫ�</w:t>
      </w:r>
      <w:r>
        <w:rPr/>
        <w:t>=n�F]h?(Mm�#ѫ��_I�tH�qL:��#E���</w:t>
      </w:r>
    </w:p>
    <w:p>
      <w:pPr>
        <w:pStyle w:val="PreformattedText"/>
        <w:bidi w:val="0"/>
        <w:jc w:val="left"/>
        <w:rPr/>
      </w:pPr>
      <w:r>
        <w:rPr/>
        <w:t>#���#�Dj�0&lt;�</w:t>
      </w:r>
      <w:r>
        <w:rPr>
          <w:rtl w:val="true"/>
        </w:rPr>
        <w:t>ۍ</w:t>
      </w:r>
      <w:r>
        <w:rPr/>
        <w:t>#dl�#D��o#��#vJ��F����Ca�`���M�,���#�x���#-c5O7J}|�y�g�#�</w:t>
      </w:r>
      <w:r>
        <w:rPr/>
        <w:t>ٝ�</w:t>
      </w:r>
      <w:r>
        <w:rPr/>
        <w:t>|�4f��8\`�m?W&gt;</w:t>
        <w:br/>
        <w:t>�j#��M��[��'��������L���J�t��e������ӳ</w:t>
      </w:r>
      <w:r>
        <w:rPr/>
        <w:t>쎟�캅��</w:t>
      </w:r>
      <w:r>
        <w:rPr/>
        <w:t>FM�K������#�s��&lt;�##e�#-#aa�O�</w:t>
      </w:r>
      <w:r>
        <w:rPr>
          <w:rtl w:val="true"/>
        </w:rPr>
        <w:t>ފ��</w:t>
      </w:r>
      <w:r>
        <w:rPr/>
        <w:t>6</w:t>
      </w:r>
      <w:r>
        <w:rPr>
          <w:rtl w:val="true"/>
        </w:rPr>
        <w:t>�</w:t>
      </w:r>
      <w:r>
        <w:rPr/>
        <w:t>4</w:t>
      </w:r>
      <w:r>
        <w:rPr/>
        <w:t>W�w�t̓e#9���~�c</w:t>
      </w:r>
      <w:r>
        <w:rPr/>
        <w:t>ౘ</w:t>
      </w:r>
      <w:r>
        <w:rPr/>
        <w:t>#�����#�#�#����</w:t>
      </w:r>
      <w:r>
        <w:br w:type="page"/>
      </w:r>
    </w:p>
    <w:p>
      <w:pPr>
        <w:pStyle w:val="PreformattedText"/>
        <w:bidi w:val="0"/>
        <w:jc w:val="left"/>
        <w:rPr/>
      </w:pPr>
      <w:r>
        <w:rPr/>
        <w:t>�</w:t>
      </w:r>
      <w:r>
        <w:rPr/>
        <w:t>#�P����o����!#Q�Qo�Ez~##�s#���*yG]s�p�P6st&amp;�'�-�&lt;A2�h��/՜��mD�+���#�ԋ��#���У�Y ��#���w*Dn������mb��z�ʆ����Ϫ=�����ɟ�������t�Lm�&gt;X�&gt;�|w�5�;Gk"�������#U�dT#\#�;�#YHg��"��#��####�#HxTh#E�˦�6f��v�#�0�_��#��&gt;XĽ�9c#G&amp;��J!i�#n/U#��#�</w:t>
      </w:r>
      <w:r>
        <w:rPr/>
        <w:t>䊰�</w:t>
      </w:r>
      <w:r>
        <w:rPr/>
        <w:t>v�#6il���#\�P_.</w:t>
        <w:tab/>
        <w:t>#�6�5#�)g��</w:t>
      </w:r>
      <w:r>
        <w:rPr/>
        <w:t>匄</w:t>
      </w:r>
      <w:r>
        <w:rPr/>
        <w:t>#�ϲ�qg[EXR#-9��#�|���!�+&lt;�</w:t>
      </w:r>
      <w:r>
        <w:rPr>
          <w:rtl w:val="true"/>
        </w:rPr>
        <w:t>ڴ��</w:t>
      </w:r>
      <w:r>
        <w:rPr/>
        <w:t>4</w:t>
      </w:r>
      <w:r>
        <w:rPr/>
        <w:t>�</w:t>
      </w:r>
      <w:r>
        <w:br w:type="page"/>
      </w:r>
    </w:p>
    <w:p>
      <w:pPr>
        <w:pStyle w:val="PreformattedText"/>
        <w:bidi w:val="0"/>
        <w:jc w:val="left"/>
        <w:rPr/>
      </w:pPr>
      <w:r>
        <w:rPr/>
        <w:t>ǻ��ʞ#��6#�66Z��=�:`2����</w:t>
      </w:r>
      <w:r>
        <w:rPr/>
        <w:t>ܑ</w:t>
      </w:r>
      <w:r>
        <w:rPr/>
        <w:t>t#���G�#n�#1#&amp;��ͅ��[��#���DZ?T�C�μ#�U�E`�(t���#�+�C��eź�����dKn�O#r�#��K��`��^&amp;n�W�#��3/��M�#�P:k�#Qz|�Q�]�u]�sdj]�</w:t>
      </w:r>
      <w:r>
        <w:rPr>
          <w:rtl w:val="true"/>
        </w:rPr>
        <w:t>ޡ</w:t>
      </w:r>
      <w:r>
        <w:rPr/>
        <w:t>##"w� #��#kw)�dվ����K�e�E��E�Ѥ����e�##�</w:t>
      </w:r>
      <w:r>
        <w:rPr>
          <w:rtl w:val="true"/>
        </w:rPr>
        <w:t>ڧ</w:t>
      </w:r>
      <w:r>
        <w:rPr/>
        <w:t>��</w:t>
      </w:r>
      <w:r>
        <w:rPr/>
        <w:t>s�zsE��&gt;����#~��W���jz,�&gt;N��_�I�����G�#�#��^�������Z�/##�h�3���#��N�4P#��</w:t>
      </w:r>
      <w:r>
        <w:br w:type="page"/>
      </w:r>
    </w:p>
    <w:p>
      <w:pPr>
        <w:pStyle w:val="PreformattedText"/>
        <w:bidi w:val="0"/>
        <w:jc w:val="left"/>
        <w:rPr/>
      </w:pPr>
      <w:r>
        <w:rPr/>
        <w:t>o�&lt;|#|�G�O�</w:t>
      </w:r>
      <w:r>
        <w:rPr>
          <w:rtl w:val="true"/>
        </w:rPr>
        <w:t>ߟ</w:t>
      </w:r>
      <w:r>
        <w:rPr/>
        <w:t>#�+v��v�q������#&gt;�#`#�~�,�&lt;�������T%_u��L:�:'�^���3#�,�v#�}0�</w:t>
      </w:r>
      <w:r>
        <w:br w:type="page"/>
      </w:r>
    </w:p>
    <w:p>
      <w:pPr>
        <w:pStyle w:val="PreformattedText"/>
        <w:bidi w:val="0"/>
        <w:jc w:val="left"/>
        <w:rPr/>
      </w:pPr>
      <w:r>
        <w:rPr/>
        <w:t>#��&lt;#_#�</w:t>
      </w:r>
    </w:p>
    <w:p>
      <w:pPr>
        <w:pStyle w:val="PreformattedText"/>
        <w:bidi w:val="0"/>
        <w:jc w:val="left"/>
        <w:rPr/>
      </w:pPr>
      <w:r>
        <w:rPr/>
        <w:t>#���"d#��9�d�V�S���I�;�!�\��}�Jx��K�+�����B#��#</w:t>
        <w:tab/>
        <w:t>,#���wy#,#7������υ�#���$�O�Ǟ/��#�u����g�</w:t>
      </w:r>
      <w:r>
        <w:rPr>
          <w:rtl w:val="true"/>
        </w:rPr>
        <w:t>ڻۄ</w:t>
      </w:r>
      <w:r>
        <w:rPr/>
        <w:t>"��e_#</w:t>
      </w:r>
      <w:r>
        <w:rPr/>
        <w:t>ּ�</w:t>
      </w:r>
      <w:r>
        <w:rPr/>
        <w:t>6K�=#�s���&amp;#�}#Hc���#�����G�#.I�q�ϛ</w:t>
        <w:br/>
        <w:t>w�^#�Q���t��#�</w:t>
      </w:r>
      <w:r>
        <w:rPr>
          <w:rtl w:val="true"/>
        </w:rPr>
        <w:t>ߞ</w:t>
      </w:r>
      <w:r>
        <w:rPr/>
        <w:t>xn��F�#�_v9�#;[fkw�W;v�&lt;���͘�w�#l{]�9</w:t>
      </w:r>
      <w:r>
        <w:br w:type="page"/>
      </w:r>
    </w:p>
    <w:p>
      <w:pPr>
        <w:pStyle w:val="PreformattedText"/>
        <w:bidi w:val="0"/>
        <w:jc w:val="left"/>
        <w:rPr/>
      </w:pPr>
      <w:r>
        <w:rPr/>
        <w:t>�</w:t>
      </w:r>
      <w:r>
        <w:rPr/>
        <w:t>#�1����{#��e�K:8�K����#��#��#���_+��i���X������9v�##�.�dwE##S�"�%d</w:t>
      </w:r>
      <w:r>
        <w:br w:type="page"/>
      </w:r>
    </w:p>
    <w:p>
      <w:pPr>
        <w:pStyle w:val="PreformattedText"/>
        <w:bidi w:val="0"/>
        <w:jc w:val="left"/>
        <w:rPr/>
      </w:pPr>
      <w:r>
        <w:rPr/>
        <w:t>a</w:t>
      </w:r>
    </w:p>
    <w:p>
      <w:pPr>
        <w:pStyle w:val="PreformattedText"/>
        <w:bidi w:val="0"/>
        <w:jc w:val="left"/>
        <w:rPr/>
      </w:pPr>
      <w:r>
        <w:rPr/>
        <w:t>�</w:t>
      </w:r>
      <w:r>
        <w:rPr/>
        <w:t>8��&lt;O�l��#�]�o8�K��#��\w�;%�</w:t>
      </w:r>
    </w:p>
    <w:p>
      <w:pPr>
        <w:pStyle w:val="PreformattedText"/>
        <w:bidi w:val="0"/>
        <w:jc w:val="left"/>
        <w:rPr/>
      </w:pPr>
      <w:r>
        <w:rPr/>
        <w:t>~VY�[#�(�Q�'�#����G��Y�u</w:t>
      </w:r>
    </w:p>
    <w:p>
      <w:pPr>
        <w:pStyle w:val="PreformattedText"/>
        <w:bidi w:val="0"/>
        <w:jc w:val="left"/>
        <w:rPr/>
      </w:pPr>
      <w:r>
        <w:rPr/>
        <w:t>��</w:t>
      </w:r>
      <w:r>
        <w:rPr/>
        <w:t>|�|�r�0##"�u��#� p�g�^&gt;G#&amp;:�##u##B��?���%��z&amp;#)o�v�#�(+��#�#���#�qw]�M�D���#Qs|</w:t>
      </w:r>
      <w:r>
        <w:rPr/>
        <w:t>߫</w:t>
      </w:r>
      <w:r>
        <w:rPr/>
        <w:t>^h�xb�Z�#q�Kj�7%#���</w:t>
      </w:r>
      <w:r>
        <w:rPr>
          <w:rtl w:val="true"/>
        </w:rPr>
        <w:t>ے</w:t>
      </w:r>
      <w:r>
        <w:rPr/>
        <w:t>2</w:t>
      </w:r>
      <w:r>
        <w:rPr/>
        <w:t>#��/p�r##�����_��@�eϣ|&gt;�U`�'�P�a��ӱ"#p�g%{�#=��N#9�#�c/�Ϭt�q��k���#[X�;���zǇu�#��(OgQx</w:t>
      </w:r>
      <w:r>
        <w:rPr/>
        <w:t>ञ</w:t>
      </w:r>
      <w:r>
        <w:rPr/>
        <w:t>Fwv#�#�����S�����H�O����Nͯ�F��##�'#~���Ƈ��t��Y[#</w:t>
      </w:r>
      <w:r>
        <w:rPr/>
        <w:t>뫒��</w:t>
      </w:r>
      <w:r>
        <w:rPr/>
        <w:t>T�d;*�΁=�#;�l����p��!�#�3.ӀS�K��D�#�_���/���8ʗx:�#ǈ����D�#]yUn�#�T����.~_���?�FY�#�e��###����!3t�##���e#��Ǻ=��O#��a����2�s��7�B�bMl?���id#p##?���W�����uz�#�#�.�#G���#�d��#�^#2#�~���|f�5w|Ev�K�#��&gt;�</w:t>
      </w:r>
      <w:r>
        <w:rPr/>
        <w:t>֢�</w:t>
      </w:r>
      <w:r>
        <w:rPr/>
        <w:t>Y&gt;����&lt;�I̽�@�4�Z�#ks���xh�w($</w:t>
      </w:r>
    </w:p>
    <w:p>
      <w:pPr>
        <w:pStyle w:val="PreformattedText"/>
        <w:bidi w:val="0"/>
        <w:jc w:val="left"/>
        <w:rPr/>
      </w:pPr>
      <w:r>
        <w:rPr/>
        <w:t>F?#5p##��j�#��7���;�#�?2�������B#r##� ��$�k#�5Y��Ϲ�#|r���</w:t>
      </w:r>
      <w:r>
        <w:rPr/>
        <w:t>曲�</w:t>
      </w:r>
      <w:r>
        <w:rPr/>
        <w:t>\"��g</w:t>
      </w:r>
      <w:r>
        <w:rPr/>
        <w:t>ܶ�</w:t>
      </w:r>
      <w:r>
        <w:rPr/>
        <w:t>3�B�C��(�#N#��n#&amp;eD��r�S#{XK�z��u�9���X��A`[�a��</w:t>
      </w:r>
      <w:r>
        <w:br w:type="page"/>
      </w:r>
    </w:p>
    <w:p>
      <w:pPr>
        <w:pStyle w:val="PreformattedText"/>
        <w:bidi w:val="0"/>
        <w:jc w:val="left"/>
        <w:rPr/>
      </w:pPr>
      <w:r>
        <w:rPr/>
        <w:t>g#vd#BZ�</w:t>
      </w:r>
      <w:r>
        <w:br w:type="page"/>
      </w:r>
    </w:p>
    <w:p>
      <w:pPr>
        <w:pStyle w:val="PreformattedText"/>
        <w:bidi w:val="0"/>
        <w:jc w:val="left"/>
        <w:rPr/>
      </w:pPr>
      <w:r>
        <w:rPr/>
        <w:t>8</w:t>
      </w:r>
    </w:p>
    <w:p>
      <w:pPr>
        <w:pStyle w:val="PreformattedText"/>
        <w:bidi w:val="0"/>
        <w:jc w:val="left"/>
        <w:rPr/>
      </w:pPr>
      <w:r>
        <w:rPr/>
        <w:t>#�g�#w�#���E������</w:t>
      </w:r>
      <w:r>
        <w:rPr>
          <w:rtl w:val="true"/>
        </w:rPr>
        <w:t>޽</w:t>
      </w:r>
      <w:r>
        <w:rPr/>
        <w:t>(�#�p#���(�+�L�</w:t>
      </w:r>
      <w:r>
        <w:rPr/>
        <w:t>丫</w:t>
      </w:r>
      <w:r>
        <w:rPr/>
        <w:t>zh#+#��!�����V����.#�Нįu#�#�0#��b</w:t>
      </w:r>
      <w:r>
        <w:rPr/>
        <w:t>跦��</w:t>
      </w:r>
      <w:r>
        <w:rPr/>
        <w:t>?\�;����,S1���G###�i?���Pҽ��/���9�&gt;ͻI�f-��</w:t>
        <w:tab/>
        <w:t>�V#�=����#��)bi���'�*#&lt;&gt;R5Pã�Z.��fqx�Y</w:t>
      </w:r>
      <w:r>
        <w:rPr/>
        <w:t>ُ</w:t>
      </w:r>
      <w:r>
        <w:rPr/>
        <w:t>.)�#�F!�Bg���w#�|�|</w:t>
        <w:br/>
        <w:t>���#?�#�y��^��#��խv*</w:t>
      </w:r>
      <w:r>
        <w:br w:type="page"/>
      </w:r>
    </w:p>
    <w:p>
      <w:pPr>
        <w:pStyle w:val="PreformattedText"/>
        <w:bidi w:val="0"/>
        <w:jc w:val="left"/>
        <w:rPr/>
      </w:pPr>
      <w:r>
        <w:rPr/>
        <w:t>z����?���KZ�.</w:t>
      </w:r>
      <w:r>
        <w:rPr/>
        <w:t>ۨ</w:t>
      </w:r>
      <w:r>
        <w:rPr/>
        <w:t>l�������}:�+#�W�##lr�f.^�#6s��x.</w:t>
      </w:r>
      <w:r>
        <w:rPr>
          <w:rtl w:val="true"/>
        </w:rPr>
        <w:t>ߒ</w:t>
      </w:r>
      <w:r>
        <w:rPr/>
        <w:t>�</w:t>
      </w:r>
      <w:r>
        <w:rPr/>
        <w:t>#X�{��s���w.0z#�#G��#5###lBi#Ly��3MZ�ZE�P�T��4"R�#E#U</w:t>
        <w:tab/>
        <w:t>�����{�</w:t>
      </w:r>
      <w:r>
        <w:rPr>
          <w:rtl w:val="true"/>
        </w:rPr>
        <w:t>޵</w:t>
      </w:r>
      <w:r>
        <w:rPr/>
        <w:t>��</w:t>
      </w:r>
      <w:r>
        <w:rPr/>
        <w:t>k���m#%##'4J���8</w:t>
        <w:tab/>
        <w:t>E�P#�*#6��+f]�#�k</w:t>
      </w:r>
      <w:r>
        <w:br w:type="page"/>
      </w:r>
    </w:p>
    <w:p>
      <w:pPr>
        <w:pStyle w:val="PreformattedText"/>
        <w:bidi w:val="0"/>
        <w:jc w:val="left"/>
        <w:rPr/>
      </w:pPr>
      <w:r>
        <w:rPr/>
        <w:t>#����̜����]c��ƻ{G;;�Ν;wf�=��̙3�x9OU&amp;�#��</w:t>
      </w:r>
      <w:r>
        <w:rPr/>
        <w:t>ܱ</w:t>
      </w:r>
      <w:r>
        <w:rPr/>
        <w:t>(����&lt;��3��t_#mU�m#����&amp;���#��y����a����#)�]h}�#{#Z��i�evӆM.�#��}��dB�ēD�'�N9u:uL�s.�#��#�T�_9�#�i�#�^��x)-�U</w:t>
      </w:r>
      <w:r>
        <w:rPr/>
        <w:t>䞣</w:t>
      </w:r>
      <w:r>
        <w:rPr/>
        <w:t>j�˝��#��[�M�R�</w:t>
      </w:r>
      <w:r>
        <w:br w:type="page"/>
      </w:r>
    </w:p>
    <w:p>
      <w:pPr>
        <w:pStyle w:val="PreformattedText"/>
        <w:bidi w:val="0"/>
        <w:jc w:val="left"/>
        <w:rPr/>
      </w:pPr>
      <w:r>
        <w:rPr/>
        <w:t>����</w:t>
      </w:r>
      <w:r>
        <w:rPr/>
        <w:t>}~���</w:t>
      </w:r>
    </w:p>
    <w:p>
      <w:pPr>
        <w:pStyle w:val="PreformattedText"/>
        <w:bidi w:val="0"/>
        <w:jc w:val="left"/>
        <w:rPr/>
      </w:pPr>
      <w:r>
        <w:rPr/>
        <w:t>ʈ</w:t>
      </w:r>
      <w:r>
        <w:rPr>
          <w:rtl w:val="true"/>
        </w:rPr>
        <w:t>׋</w:t>
      </w:r>
      <w:r>
        <w:rPr/>
        <w:t>#k#M8Sg�̷o���:��p&lt;��ſSe#*�w�</w:t>
      </w:r>
      <w:r>
        <w:rPr>
          <w:rtl w:val="true"/>
        </w:rPr>
        <w:t>פ�</w:t>
      </w:r>
      <w:r>
        <w:rPr>
          <w:rtl w:val="true"/>
        </w:rPr>
        <w:t>*#�#�</w:t>
      </w:r>
      <w:r>
        <w:rPr/>
        <w:t>7</w:t>
      </w:r>
      <w:r>
        <w:rPr/>
        <w:t>n�#�}o�[D�##&lt;*Ӵ�`��&amp;h��:Wm�����9#��f��яі�~v#�</w:t>
        <w:br/>
        <w:t>�~�O�v#~u�G.�#�s�#�#��;d�!�#&lt;��(�A�</w:t>
      </w:r>
      <w:r>
        <w:rPr/>
        <w:t>ٟ</w:t>
      </w:r>
      <w:r>
        <w:rPr/>
        <w:t>?"�5Ex7E�3q^�/#���1��{+���c</w:t>
      </w:r>
      <w:r>
        <w:br w:type="page"/>
      </w:r>
    </w:p>
    <w:p>
      <w:pPr>
        <w:pStyle w:val="PreformattedText"/>
        <w:bidi w:val="0"/>
        <w:jc w:val="left"/>
        <w:rPr/>
      </w:pPr>
      <w:r>
        <w:rPr/>
        <w:t>&lt;����#�#ɜěill?��O{��4 �o�^Zk��й�#��ib?#Z�#^#��n��#�r����:�E���h��dȪ�c5����jR�oMQ��#\��*��"m#:*~�5��%��y#�J���qFh</w:t>
      </w:r>
      <w:r>
        <w:rPr/>
        <w:t>비�</w:t>
      </w:r>
      <w:r>
        <w:rPr/>
        <w:t>M��wJs7�f2*�G����� �#�nR�Lq�;#�</w:t>
      </w:r>
      <w:r>
        <w:br w:type="page"/>
      </w:r>
    </w:p>
    <w:p>
      <w:pPr>
        <w:pStyle w:val="PreformattedText"/>
        <w:bidi w:val="0"/>
        <w:jc w:val="left"/>
        <w:rPr/>
      </w:pPr>
      <w:r>
        <w:rPr/>
        <w:t>��</w:t>
      </w:r>
      <w:r>
        <w:rPr/>
        <w:t>;��ӗ�#�G]+�@g��</w:t>
        <w:br/>
        <w:t>&lt;r�a#]���XǢ�D_�1�e�q��4���0���ps�Gh�6�#</w:t>
      </w:r>
      <w:r>
        <w:rPr/>
        <w:t>֤</w:t>
      </w:r>
      <w:r>
        <w:rPr/>
        <w:t>8��ӣ���j���}��a�(#�</w:t>
      </w:r>
      <w:r>
        <w:rPr/>
        <w:t>ٰ</w:t>
      </w:r>
      <w:r>
        <w:rPr/>
        <w:t>x����.f����#���F��j�i�-�Zw�&lt;G�#�#�#����2i�es&lt;���&gt;(M2(K��Ǫ�{lΦ2�A��y��z��</w:t>
        <w:br/>
        <w:t>O�����k���7�#��I��sQ��x#}�(�</w:t>
        <w:br/>
        <w:t>#H�#!���q�#��Y� }</w:t>
      </w:r>
      <w:r>
        <w:rPr>
          <w:rtl w:val="true"/>
        </w:rPr>
        <w:t>ݾ</w:t>
      </w:r>
      <w:r>
        <w:rPr/>
        <w:t>&lt;��#���#c��A��#�#O#�#)���&amp;W�I�SK9n�}�#�&gt;�~�^�����Ņ.ӂ#C[�g)��o� �h����E�</w:t>
      </w:r>
    </w:p>
    <w:p>
      <w:pPr>
        <w:pStyle w:val="PreformattedText"/>
        <w:bidi w:val="0"/>
        <w:jc w:val="left"/>
        <w:rPr/>
      </w:pPr>
      <w:r>
        <w:rPr/>
        <w:t>���</w:t>
      </w:r>
      <w:r>
        <w:rPr/>
        <w:t>mPZ�Sy#"?#�#�ԫ�8�|8��s�]�"��&gt;6|��VXd�ӌ^���8��#�?�u�#�c�V��i��"Qz/j#����u�#M�&gt;�Mj��z��V��</w:t>
      </w:r>
      <w:r>
        <w:rPr/>
        <w:t>۠</w:t>
      </w:r>
      <w:r>
        <w:rPr/>
        <w:t>ȇѝ���#�C��@���d/�#</w:t>
      </w:r>
      <w:r>
        <w:rPr/>
        <w:t>ؗ�</w:t>
      </w:r>
      <w:r>
        <w:rPr/>
        <w:t>|�1�0���q1</w:t>
      </w:r>
      <w:r>
        <w:rPr>
          <w:rtl w:val="true"/>
        </w:rPr>
        <w:t>ߟ</w:t>
      </w:r>
      <w:r>
        <w:rPr/>
        <w:t>�</w:t>
      </w:r>
      <w:r>
        <w:rPr/>
        <w:t>#��(��?t��h�d}��c�?7�k���</w:t>
      </w:r>
      <w:r>
        <w:rPr>
          <w:rtl w:val="true"/>
        </w:rPr>
        <w:t>ڡ</w:t>
      </w:r>
      <w:r>
        <w:rPr/>
        <w:t>�</w:t>
      </w:r>
      <w:r>
        <w:rPr/>
        <w:t>p4�Ɂ?����3�?</w:t>
      </w:r>
      <w:r>
        <w:rPr>
          <w:rtl w:val="true"/>
        </w:rPr>
        <w:t>ڗ</w:t>
      </w:r>
      <w:r>
        <w:rPr/>
        <w:t>۲</w:t>
      </w:r>
      <w:r>
        <w:rPr/>
        <w:t>���</w:t>
      </w:r>
      <w:r>
        <w:rPr/>
        <w:t>#���#D�Xtɟ�]�&amp;��#�</w:t>
      </w:r>
      <w:r>
        <w:rPr>
          <w:rtl w:val="true"/>
        </w:rPr>
        <w:t>޿</w:t>
      </w:r>
      <w:r>
        <w:rPr/>
        <w:t>�</w:t>
      </w:r>
      <w:r>
        <w:rPr/>
        <w:t>#_'�y,�x#�2};�[����</w:t>
      </w:r>
      <w:r>
        <w:br w:type="page"/>
      </w:r>
    </w:p>
    <w:p>
      <w:pPr>
        <w:pStyle w:val="PreformattedText"/>
        <w:bidi w:val="0"/>
        <w:jc w:val="left"/>
        <w:rPr/>
      </w:pPr>
      <w:r>
        <w:rPr/>
        <w:t>;�J�uE\��$���#�Y&lt;�[Dt�����#+��#��LsM��M����0����m�8#����F�+�:</w:t>
        <w:tab/>
        <w:t>�,o�_�`#N�#��^��7{��$��(���{?k���gz��#~Ý^�{����8�#t*�@rl�+��GQ|N���.#</w:t>
      </w:r>
      <w:r>
        <w:rPr>
          <w:rtl w:val="true"/>
        </w:rPr>
        <w:t>ߩ֤</w:t>
      </w:r>
      <w:r>
        <w:rPr/>
        <w:t>#��_�#�;���F�^��[*���A~gE�����###Q�#{�=�V#{�&amp;��aC�K �?#_�e�/�c��pTmW�G�#F�</w:t>
      </w:r>
      <w:r>
        <w:rPr/>
        <w:t>몮���</w:t>
      </w:r>
      <w:r>
        <w:rPr/>
        <w:t>|0�=�#Υ#������'#��/#��a</w:t>
      </w:r>
    </w:p>
    <w:p>
      <w:pPr>
        <w:pStyle w:val="PreformattedText"/>
        <w:bidi w:val="0"/>
        <w:jc w:val="left"/>
        <w:rPr/>
      </w:pPr>
      <w:r>
        <w:rPr/>
        <w:t>T���##~�&gt;</w:t>
        <w:br/>
        <w:t>�5��/</w:t>
        <w:br/>
        <w:t>H��T�ğ��R�+�B�2#S�Ӕ:#W�S���8��Vu��r</w:t>
      </w:r>
      <w:r>
        <w:rPr/>
        <w:t>锩�</w:t>
      </w:r>
      <w:r>
        <w:rPr/>
        <w:t>v�~4a��9L����8a�5l&gt;#�I��#�+����-�9|�#����t</w:t>
      </w:r>
      <w:r>
        <w:rPr/>
        <w:t>愡���</w:t>
      </w:r>
      <w:r>
        <w:rPr/>
        <w:t>Nx?bF�f#�^�Sf#��;J/��{#��5�#�!V�w��~7#��W�#�#k�_�`e�T��m</w:t>
      </w:r>
    </w:p>
    <w:p>
      <w:pPr>
        <w:pStyle w:val="PreformattedText"/>
        <w:bidi w:val="0"/>
        <w:jc w:val="left"/>
        <w:rPr/>
      </w:pPr>
      <w:r>
        <w:rPr/>
        <w:t>#�����cUjt�y�V�#�7&lt;2:f&gt;�����4$��#�ELJ��hJ�X�&amp;�r#�G��&amp;#©#����#�=#��ӛBM�y�=a�#�F�#2�l`h���ʥO���}�A���ֆ#�Uk~%&lt;��G�#�X�0)�cuq,L�{���5�mȾ�'.{��#\���z#6"�#���#�c#�#�!�Ԧ'�ǲ#�lX���z#��o�򪃗�J��c#���T]M���z,_�=_#:�dG�b��Kz��+X#�0'�</w:t>
      </w:r>
      <w:r>
        <w:rPr>
          <w:rtl w:val="true"/>
        </w:rPr>
        <w:t>޳</w:t>
      </w:r>
      <w:r>
        <w:rPr/>
        <w:t>��</w:t>
      </w:r>
      <w:r>
        <w:rPr/>
        <w:t>g{X����_#~�%�q���N�6��#V�2�#��"�##�wC�Wd#��r������kt��g&gt;El#XԎ�Z#zvM}#�f�d?�Uȟ�4=�F�k�|�x#~�EN�:6z4�#6�^#m�&gt;u������i��#���L��S�-��y#&lt;U�#��N���.#9�O</w:t>
      </w:r>
      <w:r>
        <w:rPr>
          <w:rtl w:val="true"/>
        </w:rPr>
        <w:t>܅</w:t>
      </w:r>
      <w:r>
        <w:rPr/>
        <w:t>&lt;u#�aͷo`��e�K/Ew#�b_�d3����#���#J����L�#�T��#�r��Uy�Z#u��V��Z�3���5E�P{(�wNz˵�K#�|�6n'j�</w:t>
        <w:br/>
        <w:t>#4,y��CP�,x��</w:t>
      </w:r>
      <w:r>
        <w:br w:type="page"/>
      </w:r>
    </w:p>
    <w:p>
      <w:pPr>
        <w:pStyle w:val="PreformattedText"/>
        <w:bidi w:val="0"/>
        <w:jc w:val="left"/>
        <w:rPr/>
      </w:pPr>
      <w:r>
        <w:rPr/>
        <w:t>�</w:t>
      </w:r>
      <w:r>
        <w:rPr/>
        <w:t>p��8Tq�#��1��3�l�#+��##P��'�F,�-շ�#S#�j#�^V�</w:t>
      </w:r>
      <w:r>
        <w:rPr>
          <w:rtl w:val="true"/>
        </w:rPr>
        <w:t>޲</w:t>
      </w:r>
      <w:r>
        <w:rPr/>
        <w:t>#{��� yv�+�#�#�#9�$#jY��u�a�����y��m</w:t>
        <w:tab/>
        <w:t>�VbK#�E�g���-c�#��s#í�S�*���r%��?#���9;�#��u���]C�f#@�z��!&lt;�s9|�ef?��K��:;���g8�=�</w:t>
      </w:r>
    </w:p>
    <w:p>
      <w:pPr>
        <w:pStyle w:val="PreformattedText"/>
        <w:bidi w:val="0"/>
        <w:jc w:val="left"/>
        <w:rPr/>
      </w:pPr>
      <w:r>
        <w:rPr/>
        <w:t>��</w:t>
      </w:r>
      <w:r>
        <w:rPr/>
        <w:t>#�M'�##�"�k�3�[-��B��e#z@D�uJ�-</w:t>
      </w:r>
      <w:r>
        <w:rPr/>
        <w:t>݊</w:t>
      </w:r>
      <w:r>
        <w:rPr/>
        <w:t>?!x�F|#����.2�[���������#�`o�G&amp;</w:t>
      </w:r>
      <w:r>
        <w:br w:type="page"/>
      </w:r>
    </w:p>
    <w:p>
      <w:pPr>
        <w:pStyle w:val="PreformattedText"/>
        <w:bidi w:val="0"/>
        <w:jc w:val="left"/>
        <w:rPr/>
      </w:pPr>
      <w:r>
        <w:rPr/>
        <w:t>���</w:t>
      </w:r>
      <w:r>
        <w:rPr/>
        <w:t>#Q�h#%�#���</w:t>
      </w:r>
    </w:p>
    <w:p>
      <w:pPr>
        <w:pStyle w:val="PreformattedText"/>
        <w:bidi w:val="0"/>
        <w:jc w:val="left"/>
        <w:rPr/>
      </w:pPr>
      <w:r>
        <w:rPr/>
        <w:t>����</w:t>
      </w:r>
      <w:r>
        <w:rPr/>
        <w:t>Ns6��]�);$#�����P�#E</w:t>
      </w:r>
      <w:r>
        <w:rPr/>
        <w:t>߽�</w:t>
      </w:r>
      <w:r>
        <w:rPr/>
        <w:t>y#:��</w:t>
      </w:r>
      <w:r>
        <w:rPr>
          <w:rtl w:val="true"/>
        </w:rPr>
        <w:t>އ</w:t>
      </w:r>
      <w:r>
        <w:rPr/>
        <w:t>����</w:t>
      </w:r>
      <w:r>
        <w:rPr/>
        <w:t>$"��#f���Z����=���j��}�&lt;EX�8�c�#,_X�.xT��</w:t>
        <w:tab/>
        <w:t>��E#�hc��9ՉE#�|P}&amp;���%+=��m��v��#�W�{���;����Gx�?#�#k&gt;#/u#6G.</w:t>
      </w:r>
      <w:r>
        <w:br w:type="page"/>
      </w:r>
    </w:p>
    <w:p>
      <w:pPr>
        <w:pStyle w:val="PreformattedText"/>
        <w:bidi w:val="0"/>
        <w:jc w:val="left"/>
        <w:rPr/>
      </w:pPr>
      <w:r>
        <w:rPr/>
        <w:t>_k�#j:�_ņ[.#�.#�n�Ca##&gt;Kǖ�xv�]8�|2·�i�*�T7;t,�L�</w:t>
      </w:r>
      <w:r>
        <w:rPr>
          <w:rtl w:val="true"/>
        </w:rPr>
        <w:t>ڿ</w:t>
      </w:r>
      <w:r>
        <w:rPr/>
        <w:t>��</w:t>
      </w:r>
      <w:r>
        <w:rPr/>
        <w:t>E#��#D=_s#�B�c����,ʟᎲu|.M� #ȱ'�Eq ��?���3#�-�&amp;T�w�#[:j�J�#�=��#�$�5\A�y�9�Ǐ</w:t>
        <w:br/>
        <w:t>�###��k����m��</w:t>
      </w:r>
      <w:r>
        <w:rPr/>
        <w:t>َ��</w:t>
      </w:r>
      <w:r>
        <w:rPr/>
        <w:t>;�G��HN"�J�t,&lt;b�4��Ի��l�f</w:t>
        <w:tab/>
        <w:t>?b�h�g�p*,#w�#2P��?�^g�b2</w:t>
        <w:tab/>
        <w:t>]՜Q#���qѾ��)���)&gt;����?#z&lt;#���7̾գ��#BW*</w:t>
      </w:r>
      <w:r>
        <w:rPr>
          <w:rtl w:val="true"/>
        </w:rPr>
        <w:t>޳</w:t>
      </w:r>
      <w:r>
        <w:rPr/>
        <w:t>�</w:t>
      </w:r>
      <w:r>
        <w:rPr/>
        <w:t>{^ �'#�N##�O��Wc#���V�5F���1�T!{��S�c�a�#+�y��],�M�#p�Vj!f���?��#��#�6�g�l��Z�\��ǄG��###=��#���!�#aN�#�#����£�K�w;�G"����F�#�G⚳�&lt;�yZ{</w:t>
      </w:r>
      <w:r>
        <w:rPr/>
        <w:t>ֺ���</w:t>
      </w:r>
      <w:r>
        <w:rPr/>
        <w:t>E��pIkx�Ļ#"�V#=�`��y&gt;</w:t>
        <w:br/>
        <w:t>{^#Wt��#�\�#�!��e��m��_�!��#J��P=#�͚���Jq&gt;�F�#�t�9��#�#�##�#Z�</w:t>
      </w:r>
      <w:r>
        <w:rPr>
          <w:rtl w:val="true"/>
        </w:rPr>
        <w:t>מ</w:t>
      </w:r>
      <w:r>
        <w:rPr/>
        <w:t>{���=�?��'K��g�k�5�/[�Ym#]xDt��hx#y�(��r&amp;?B�zN�%�+&gt;#��I�6xc��?��#%�#���0'R���V�x�-ӥ6���zӈ&amp;x�RZI#����9!�a�##(��^,?�5�7#&amp;Z;�#���\-�O##=�2�</w:t>
      </w:r>
      <w:r>
        <w:rPr/>
        <w:t>㚟����</w:t>
      </w:r>
      <w:r>
        <w:rPr/>
        <w:t>xL��:#��;#</w:t>
      </w:r>
    </w:p>
    <w:p>
      <w:pPr>
        <w:pStyle w:val="PreformattedText"/>
        <w:bidi w:val="0"/>
        <w:jc w:val="left"/>
        <w:rPr/>
      </w:pPr>
      <w:r>
        <w:rPr/>
        <w:t>��</w:t>
      </w:r>
      <w:r>
        <w:rPr/>
        <w:t>V�&gt;3�K@�H�?��B6�e���ǾNY�\_</w:t>
      </w:r>
    </w:p>
    <w:p>
      <w:pPr>
        <w:pStyle w:val="PreformattedText"/>
        <w:bidi w:val="0"/>
        <w:jc w:val="left"/>
        <w:rPr/>
      </w:pPr>
      <w:r>
        <w:rPr/>
        <w:t>���</w:t>
      </w:r>
      <w:r>
        <w:rPr/>
        <w:t>#vl�c##y/�?##�#�|�-[_K&lt;����֋�w#�G� Y�֊�#d�###�#[j���AҕQA#�1R�������Q8��q�#�1�M����$�����g�թ��eG��GB�T��:#��9=ex�#�#[���|M�F#��������o��5tz/q#��?7�=�2&lt;�&gt;_�$�N����G�&amp;�'Y��ʾȼ�#�w31�##�B��*���]U#�cN�;�Gd�##��wJ�#��7�����E?ұ��5L�W��{AN#��vf:Dy,�����&lt;��X�4#&gt;M���h��wn!}���##ęÑ���!</w:t>
      </w:r>
      <w:r>
        <w:rPr/>
        <w:t>왢</w:t>
      </w:r>
      <w:r>
        <w:rPr/>
        <w:t>#}H����3te�#��/�P�~�ɏ#{β�#��0#��+I���j&lt;J��'Y#�Qѷr##9#X�O��5��hU��1����#�&lt;�|</w:t>
        <w:br/>
        <w:t>���lO����,x!թw���@V�8(F`B�@�9�o�?�##</w:t>
      </w:r>
    </w:p>
    <w:p>
      <w:pPr>
        <w:pStyle w:val="PreformattedText"/>
        <w:bidi w:val="0"/>
        <w:jc w:val="left"/>
        <w:rPr/>
      </w:pPr>
      <w:r>
        <w:rPr/>
        <w:t>�</w:t>
      </w:r>
      <w:r>
        <w:rPr/>
        <w:t>#���&gt;)p��n����i�g�ϥ</w:t>
      </w:r>
      <w:r>
        <w:rPr/>
        <w:t>뚯�</w:t>
      </w:r>
      <w:r>
        <w:rPr/>
        <w:t>##�}�un���nx$]n�#�!�����tv</w:t>
      </w:r>
      <w:r>
        <w:rPr/>
        <w:t>껄</w:t>
      </w:r>
      <w:r>
        <w:rPr/>
        <w:t>G�#Y�Nm�3���\;�`{���x#��4{X5��cGK�#��#T��#��</w:t>
      </w:r>
      <w:r>
        <w:rPr>
          <w:rtl w:val="true"/>
        </w:rPr>
        <w:t>ޘ</w:t>
      </w:r>
      <w:r>
        <w:rPr/>
        <w:t>[���L�5��x$L�.T�_�##0#G`#�9#�w���0��[�f�� �g�&lt;��x</w:t>
        <w:tab/>
        <w:t>��M���/Sχ��.E?#����nK�#,�����#x �#�#����G�#�1�&gt;Ed=*�M���</w:t>
        <w:br/>
        <w:t>��#c���=�Ǥ:#��X�����#���</w:t>
      </w:r>
      <w:r>
        <w:rPr/>
        <w:t>᧩</w:t>
      </w:r>
      <w:r>
        <w:rPr/>
        <w:t>1It��c=��/F`�@�����4��</w:t>
      </w:r>
      <w:r>
        <w:rPr/>
        <w:t>ֿ</w:t>
      </w:r>
      <w:r>
        <w:rPr/>
        <w:t>7�z�&gt;�Ι�##Cl-#&gt;Ivw#{���͕�Wv&gt;�;�zes#]%</w:t>
      </w:r>
      <w:r>
        <w:rPr/>
        <w:t>٨</w:t>
      </w:r>
      <w:r>
        <w:rPr/>
        <w:t>v&lt;�#�!q��{��#�N#5#g2�º�#}�7#�#��#oT������|P�YY.�#/xy��</w:t>
        <w:br/>
        <w:t>�ǹK4LXd�"��qY�-B1#�i#�#3�p��N�^���9�#���G�#�Ajv</w:t>
        <w:tab/>
        <w:t>%�fm&gt;&gt;+j� Ö�#��h_�l:��ԶfƱ���#���v</w:t>
        <w:tab/>
        <w:t>�6##�&amp;�'#Y7����.�?]P�4��_#�|�4�'��Y#�"֌V��V��E(F`2���O�</w:t>
      </w:r>
      <w:r>
        <w:rPr>
          <w:rtl w:val="true"/>
        </w:rPr>
        <w:t>ޜ</w:t>
      </w:r>
      <w:r>
        <w:rPr/>
        <w:t>.M#���G�#��Z#�l�#]k��7`gu�ͽX?c����##�\�d�D��kl��#x��}^xc��4#��Ԯq�C�o&gt;�^r&gt;3�#0\�q&lt;�T�</w:t>
        <w:tab/>
        <w:t>��.�G���Lx�Ηq/j#��8�#]###�;##���p}�#';��7�##�6�H���##&amp;�#�G</w:t>
        <w:tab/>
        <w:t>{�V�N~�k+�I�F�G�#m��97�Hs�c�G&amp;�</w:t>
      </w:r>
      <w:r>
        <w:rPr/>
        <w:t>֞</w:t>
      </w:r>
      <w:r>
        <w:rPr/>
        <w:t>#ʘ</w:t>
      </w:r>
      <w:r>
        <w:rPr>
          <w:rtl w:val="true"/>
        </w:rPr>
        <w:t>ﴞ</w:t>
      </w:r>
      <w:r>
        <w:rPr/>
        <w:t>s���;iԡL���#}0"#8.�8#�_��8��*���^A��J�U#=/Sq\���#�J&lt;Js�����k�#�[�v��[��Hk�#��*;H</w:t>
      </w:r>
    </w:p>
    <w:p>
      <w:pPr>
        <w:pStyle w:val="PreformattedText"/>
        <w:bidi w:val="0"/>
        <w:jc w:val="left"/>
        <w:rPr/>
      </w:pPr>
      <w:r>
        <w:rPr/>
        <w:t>�</w:t>
      </w:r>
      <w:r>
        <w:rPr/>
        <w:t>;��!Ea�|7j�&amp;&lt;#vex$�#�#�)e,O�#`��$ɿ</w:t>
      </w:r>
    </w:p>
    <w:p>
      <w:pPr>
        <w:pStyle w:val="PreformattedText"/>
        <w:bidi w:val="0"/>
        <w:jc w:val="left"/>
        <w:rPr/>
      </w:pPr>
      <w:r>
        <w:rPr/>
        <w:t>�</w:t>
      </w:r>
      <w:r>
        <w:rPr/>
        <w:t>#o�vH]Ѱ��ǿq�kg�#��</w:t>
      </w:r>
      <w:r>
        <w:rPr/>
        <w:t>땼�</w:t>
      </w:r>
      <w:r>
        <w:rPr/>
        <w:t>q�'^��cԞa��S�#�t���+</w:t>
        <w:br/>
        <w:t>e���b#&amp;�#D:�t.9��#�s#�z)|�[</w:t>
      </w:r>
      <w:r>
        <w:rPr>
          <w:rtl w:val="true"/>
        </w:rPr>
        <w:t>כ</w:t>
      </w:r>
      <w:r>
        <w:rPr/>
        <w:t>#,�C�</w:t>
      </w:r>
      <w:r>
        <w:br w:type="page"/>
      </w:r>
    </w:p>
    <w:p>
      <w:pPr>
        <w:pStyle w:val="PreformattedText"/>
        <w:bidi w:val="0"/>
        <w:jc w:val="left"/>
        <w:rPr/>
      </w:pPr>
      <w:r>
        <w:rPr/>
        <w:t>I�Ѷ#�^i�L���%�^#�p���G6G�˵]e�=D�ӊ�</w:t>
      </w:r>
      <w:r>
        <w:br w:type="page"/>
      </w:r>
    </w:p>
    <w:p>
      <w:pPr>
        <w:pStyle w:val="PreformattedText"/>
        <w:bidi w:val="0"/>
        <w:jc w:val="left"/>
        <w:rPr/>
      </w:pPr>
      <w:r>
        <w:rPr/>
        <w:t>ɵ��#���*�@d#Wv�䷱</w:t>
      </w:r>
    </w:p>
    <w:p>
      <w:pPr>
        <w:pStyle w:val="PreformattedText"/>
        <w:bidi w:val="0"/>
        <w:jc w:val="left"/>
        <w:rPr/>
      </w:pPr>
      <w:r>
        <w:rPr/>
        <w:t>�</w:t>
      </w:r>
      <w:r>
        <w:rPr/>
        <w:t>x+�L���#�@</w:t>
      </w:r>
      <w:r>
        <w:rPr>
          <w:rtl w:val="true"/>
        </w:rPr>
        <w:t>ߒ</w:t>
      </w:r>
      <w:r>
        <w:rPr/>
        <w:t>���</w:t>
      </w:r>
      <w:r>
        <w:rPr/>
        <w:t>y=�&gt;����#�o��R#}#���D�x$[#�â�Ϙo�fdԝ��Æ��#{k�����}�l"�#�#�q?�</w:t>
      </w:r>
    </w:p>
    <w:p>
      <w:pPr>
        <w:pStyle w:val="PreformattedText"/>
        <w:bidi w:val="0"/>
        <w:jc w:val="left"/>
        <w:rPr/>
      </w:pPr>
      <w:r>
        <w:rPr/>
        <w:t>���������</w:t>
      </w:r>
      <w:r>
        <w:rPr/>
        <w:t>{O��$y8����P�t����T���#�:��Mk�P��ֆ��%#�#{���v</w:t>
      </w:r>
      <w:r>
        <w:rPr>
          <w:rtl w:val="true"/>
        </w:rPr>
        <w:t>ڶ</w:t>
      </w:r>
      <w:r>
        <w:rPr/>
        <w:t>v���G#�</w:t>
      </w:r>
    </w:p>
    <w:p>
      <w:pPr>
        <w:pStyle w:val="PreformattedText"/>
        <w:bidi w:val="0"/>
        <w:jc w:val="left"/>
        <w:rPr/>
      </w:pPr>
      <w:r>
        <w:rPr/>
        <w:t>#�/F`#���n��#^�Q��z��G���=��ֆ#f�O7-�_({����#�B�OҼ�#�Ȧ���</w:t>
      </w:r>
      <w:r>
        <w:rPr>
          <w:rtl w:val="true"/>
        </w:rPr>
        <w:t>ޘ</w:t>
      </w:r>
      <w:r>
        <w:rPr/>
        <w:t>l�</w:t>
      </w:r>
      <w:r>
        <w:rPr/>
        <w:t>ٞ</w:t>
      </w:r>
      <w:r>
        <w:rPr/>
        <w:t>0��t�M�T�rt�{�O</w:t>
      </w:r>
      <w:r>
        <w:rPr>
          <w:rtl w:val="true"/>
        </w:rPr>
        <w:t>ߋ</w:t>
      </w:r>
      <w:r>
        <w:rPr/>
        <w:t>/��g��e�&gt;7�p�J�iV�v&gt;�����#pT�</w:t>
      </w:r>
      <w:r>
        <w:rPr>
          <w:rtl w:val="true"/>
        </w:rPr>
        <w:t>ڡ</w:t>
      </w:r>
      <w:r>
        <w:rPr/>
        <w:t>6</w:t>
      </w:r>
      <w:r>
        <w:rPr/>
        <w:t>#�#�b#&amp;�#d��r[�Pv5v���˱��A�_/��G5��l�@#�����#����������#�B�J&lt;#�#�#���/���0#��</w:t>
      </w:r>
      <w:r>
        <w:rPr/>
        <w:t>٘</w:t>
      </w:r>
      <w:r>
        <w:rPr/>
        <w:t>\�O�E�«��)s��O�3a?#&gt;��-eGZ6��G���j��o�)B1#�#L�###e`��9�,�Q���8������#����#v����ư{��fk�#���#Dkh�?%�_#�;4�&gt;c�=�i�~HÊ�#����6.#k�?H###������͝�</w:t>
        <w:br/>
        <w:t xml:space="preserve"> ���q��,#��gq�ek�cRl��y�\�b#�#�##0##�-c=�G���#/��9�����!+���a}</w:t>
      </w:r>
      <w:r>
        <w:rPr>
          <w:rtl w:val="true"/>
        </w:rPr>
        <w:t></w:t>
      </w:r>
      <w:r>
        <w:rPr>
          <w:rtl w:val="true"/>
        </w:rPr>
        <w:t>ر</w:t>
      </w:r>
      <w:r>
        <w:rPr/>
        <w:t>w#�#�_]Ϟ�s���v&amp;��qɹpX�X#+��M���</w:t>
      </w:r>
      <w:r>
        <w:br w:type="page"/>
      </w:r>
    </w:p>
    <w:p>
      <w:pPr>
        <w:pStyle w:val="PreformattedText"/>
        <w:bidi w:val="0"/>
        <w:jc w:val="left"/>
        <w:rPr/>
      </w:pPr>
      <w:r>
        <w:rPr/>
        <w:t>|2�[��P�;VL#��1#</w:t>
        <w:br/>
        <w:t>?��f|�]e&gt;V�#�~7R�W�m#�*�T�������"##P���#��G)ɺ�s�#m</w:t>
      </w:r>
    </w:p>
    <w:p>
      <w:pPr>
        <w:pStyle w:val="PreformattedText"/>
        <w:bidi w:val="0"/>
        <w:jc w:val="left"/>
        <w:rPr/>
      </w:pPr>
      <w:r>
        <w:rPr/>
        <w:t>�</w:t>
      </w:r>
      <w:r>
        <w:rPr/>
        <w:t>.#k�0���C�)"=���A�#¯_y �,�#Z���������J�##7�#o#o</w:t>
        <w:br/>
        <w:t>��##�Y�yF���4�OR</w:t>
      </w:r>
      <w:r>
        <w:rPr>
          <w:rtl w:val="true"/>
        </w:rPr>
        <w:t>׹</w:t>
      </w:r>
      <w:r>
        <w:rPr/>
        <w:t>�</w:t>
      </w:r>
      <w:r>
        <w:rPr/>
        <w:t>!}��C��O�1��#x�H#</w:t>
        <w:softHyphen/>
        <w:t>�-#�����&amp;##�J5��#�"##0�F #���{X�tΞ�A���]��#�#)�</w:t>
      </w:r>
      <w:r>
        <w:rPr>
          <w:rtl w:val="true"/>
        </w:rPr>
        <w:t>ٲ</w:t>
      </w:r>
      <w:r>
        <w:rPr/>
        <w:t>yT��Ga��</w:t>
      </w:r>
      <w:r>
        <w:rPr>
          <w:rtl w:val="true"/>
        </w:rPr>
        <w:t>ߢ̋</w:t>
      </w:r>
      <w:r>
        <w:rPr/>
        <w:t>a�K�n��#"�N@���(;ѹXa}�2;����&gt;��S5�ƞ}ɘXwk\��U�˾c�͡a�5��#rp��̖#���#3�c#�F</w:t>
        <w:tab/>
        <w:t>�</w:t>
        <w:br/>
        <w:t>&lt;b#�P���##�?#�g�C�Y�#�!������K;#?�3��s�6+�i�(l</w:t>
      </w:r>
      <w:r>
        <w:rPr/>
        <w:t>꿗�</w:t>
      </w:r>
      <w:r>
        <w:rPr/>
        <w:t>{�����</w:t>
      </w:r>
      <w:r>
        <w:rPr/>
        <w:t>ܶ��</w:t>
      </w:r>
      <w:r>
        <w:rPr/>
        <w:t>G�C�m�@Ȗ������%</w:t>
      </w:r>
      <w:r>
        <w:rPr/>
        <w:t>ܿ</w:t>
      </w:r>
      <w:r>
        <w:rPr/>
        <w:t>#[����#�#-�\ds�#|#4/�����������_P�#|�^#������¿$u��Z���v|##</w:t>
      </w:r>
      <w:r>
        <w:rPr>
          <w:rtl w:val="true"/>
        </w:rPr>
        <w:t>ڡ</w:t>
      </w:r>
      <w:r>
        <w:rPr/>
        <w:t>Ve�#�7��E(F�#��2##�(uL�����xhhKX������R��^#�y�#�#�#V����</w:t>
      </w:r>
      <w:r>
        <w:rPr/>
        <w:t>净�</w:t>
      </w:r>
      <w:r>
        <w:rPr/>
        <w:t>Ca</w:t>
      </w:r>
      <w:r>
        <w:rPr>
          <w:rtl w:val="true"/>
        </w:rPr>
        <w:t>ۮ</w:t>
      </w:r>
      <w:r>
        <w:rPr/>
        <w:t>_�պ��χ5����/</w:t>
      </w:r>
      <w:r>
        <w:rPr>
          <w:rtl w:val="true"/>
        </w:rPr>
        <w:t>߻</w:t>
      </w:r>
      <w:r>
        <w:rPr/>
        <w:t>&gt;���/��#������w�#�$�s</w:t>
      </w:r>
      <w:r>
        <w:rPr>
          <w:rtl w:val="true"/>
        </w:rPr>
        <w:t>ߍ</w:t>
      </w:r>
      <w:r>
        <w:rPr/>
        <w:t>���</w:t>
      </w:r>
      <w:r>
        <w:rPr/>
        <w:t>!�����u_��</w:t>
      </w:r>
    </w:p>
    <w:p>
      <w:pPr>
        <w:pStyle w:val="PreformattedText"/>
        <w:bidi w:val="0"/>
        <w:jc w:val="left"/>
        <w:rPr/>
      </w:pPr>
      <w:r>
        <w:rPr/>
        <w:t>a��_</w:t>
        <w:tab/>
        <w:t>#���FXu�&lt;t/�1�Z�#�?v�����oÚ�7���6�wt�#3eg�#�###0yF��!�{$#�he^2�#�|�)�'m�!#�</w:t>
      </w:r>
    </w:p>
    <w:p>
      <w:pPr>
        <w:pStyle w:val="PreformattedText"/>
        <w:bidi w:val="0"/>
        <w:jc w:val="left"/>
        <w:rPr/>
      </w:pPr>
      <w:r>
        <w:rPr/>
        <w:t>�</w:t>
      </w:r>
      <w:r>
        <w:rPr/>
        <w:t>F�w�!�@�W�������9� �ҭT�_S]*{��~�#=k��ӳ��U��b�~�6#A�#�N��^�b#�#�&lt;#0#�D�Q�g�T|R\�#/B#�@YǱ��#un��&amp;�#v���:����mɏhĔ��#�2𓪱�</w:t>
      </w:r>
      <w:r>
        <w:rPr/>
        <w:t>֞</w:t>
      </w:r>
      <w:r>
        <w:rPr/>
        <w:t>u$#f���$��##�S�"##P��d##���###aE��eto�</w:t>
        <w:tab/>
        <w:t>)��#�#��NV��L�#T�b��E�M��4�S9�</w:t>
      </w:r>
      <w:r>
        <w:rPr>
          <w:rtl w:val="true"/>
        </w:rPr>
        <w:t>ۑ</w:t>
      </w:r>
      <w:r>
        <w:rPr/>
        <w:t>#f~2(�N</w:t>
      </w:r>
    </w:p>
    <w:p>
      <w:pPr>
        <w:pStyle w:val="PreformattedText"/>
        <w:bidi w:val="0"/>
        <w:jc w:val="left"/>
        <w:rPr/>
      </w:pPr>
      <w:r>
        <w:rPr/>
        <w:t>τ[��#b�F�U��#�I�#</w:t>
      </w:r>
      <w:r>
        <w:rPr>
          <w:rtl w:val="true"/>
        </w:rPr>
        <w:t>ߦ</w:t>
      </w:r>
      <w:r>
        <w:rPr/>
        <w:t>\�&amp;SZ�b#�#�&lt;#`4-���#�G�##</w:t>
      </w:r>
      <w:r>
        <w:rPr>
          <w:rtl w:val="true"/>
        </w:rPr>
        <w:t>ݛ</w:t>
      </w:r>
      <w:r>
        <w:rPr/>
        <w:t>O#�����#;4S�%##��#q#_�$��Q��D�Hu�:�|V#b��Ú�E�Jh�#�%�dpZ</w:t>
      </w:r>
      <w:r>
        <w:rPr>
          <w:rtl w:val="true"/>
        </w:rPr>
        <w:t>ڳ</w:t>
      </w:r>
      <w:r>
        <w:rPr/>
        <w:t>�</w:t>
      </w:r>
      <w:r>
        <w:rPr/>
        <w:t>:�P�@1#�o#2��A�uˋ��#a0�e##��#��(�yZD</w:t>
      </w:r>
      <w:r>
        <w:br w:type="page"/>
      </w:r>
    </w:p>
    <w:p>
      <w:pPr>
        <w:pStyle w:val="PreformattedText"/>
        <w:bidi w:val="0"/>
        <w:jc w:val="left"/>
        <w:rPr/>
      </w:pPr>
      <w:r>
        <w:rPr/>
        <w:t>�</w:t>
      </w:r>
      <w:r>
        <w:rPr/>
        <w:t>4� 3͹��Z|�JE</w:t>
      </w:r>
      <w:r>
        <w:rPr/>
        <w:t>߯��</w:t>
      </w:r>
      <w:r>
        <w:rPr/>
        <w:t>e�M�&gt;j�I&amp;���k#�l#��g�J=0��"�q^�b#�#�## z��#~#�2#</w:t>
        <w:tab/>
        <w:t>G&lt;</w:t>
      </w:r>
      <w:r>
        <w:rPr/>
        <w:t>ؔ�</w:t>
      </w:r>
      <w:r>
        <w:rPr/>
        <w:t>sɖ#�#�#�}##y#��X#�u�</w:t>
      </w:r>
      <w:r>
        <w:br w:type="page"/>
      </w:r>
    </w:p>
    <w:p>
      <w:pPr>
        <w:pStyle w:val="PreformattedText"/>
        <w:bidi w:val="0"/>
        <w:jc w:val="left"/>
        <w:rPr/>
      </w:pPr>
      <w:r>
        <w:rPr/>
        <w:t>����</w:t>
      </w:r>
      <w:r>
        <w:rPr/>
        <w:t>g&lt;U</w:t>
      </w:r>
      <w:r>
        <w:rPr/>
        <w:t>䝬</w:t>
      </w:r>
      <w:r>
        <w:rPr/>
        <w:t>~</w:t>
      </w:r>
      <w:r>
        <w:rPr>
          <w:rtl w:val="true"/>
        </w:rPr>
        <w:t>ݦ</w:t>
      </w:r>
      <w:r>
        <w:rPr/>
        <w:t>JI���#�y�/�U��#p^�b#&amp;�#L;��&gt;@T�N���#l�L;D##$##$#If#####�l#!v##h##v##�#:V###�l##�####�###5�####�#4�#######a�#l#�##D#d#######</w:t>
        <w:br/>
        <w:t>#################</w:t>
        <w:tab/>
        <w:t>######################################�0###�#</w:t>
        <w:br/>
        <w:t>�#########</w:t>
        <w:br/>
        <w:t>#####�</w:t>
      </w:r>
      <w:r>
        <w:br w:type="page"/>
      </w:r>
    </w:p>
    <w:p>
      <w:pPr>
        <w:pStyle w:val="PreformattedText"/>
        <w:bidi w:val="0"/>
        <w:jc w:val="left"/>
        <w:rPr/>
      </w:pPr>
      <w:r>
        <w:rPr/>
        <w:t>####A####�########�#######�"##�`�####����#�{��s�ʂ��#&lt;�######�q####[#@=#�4�##����#�{��s�ʂ�</w:t>
      </w:r>
      <w:r>
        <w:br w:type="page"/>
      </w:r>
    </w:p>
    <w:p>
      <w:pPr>
        <w:pStyle w:val="PreformattedText"/>
        <w:bidi w:val="0"/>
        <w:jc w:val="left"/>
        <w:rPr/>
      </w:pPr>
      <w:r>
        <w:rPr/>
        <w:t>[##########%###�###�p*##S###�###�x#��#�mYU���8�"*A2</w:t>
      </w:r>
      <w:r>
        <w:rPr>
          <w:rtl w:val="true"/>
        </w:rPr>
        <w:t>ݯ</w:t>
      </w:r>
      <w:r>
        <w:rPr/>
        <w:t>����</w:t>
      </w:r>
      <w:r>
        <w:rPr/>
        <w:br/>
        <w:t>�#�A����#�PPe�b��A#PK1a#� �#�#3f##1'##S����3�9����c���{�</w:t>
      </w:r>
    </w:p>
    <w:p>
      <w:pPr>
        <w:pStyle w:val="PreformattedText"/>
        <w:bidi w:val="0"/>
        <w:jc w:val="left"/>
        <w:rPr/>
      </w:pPr>
      <w:r>
        <w:rPr>
          <w:rtl w:val="true"/>
        </w:rPr>
        <w:t>ݯ</w:t>
      </w:r>
      <w:r>
        <w:rPr/>
        <w:t>����</w:t>
      </w:r>
      <w:r>
        <w:rPr/>
        <w:t>;w��Z{�}�=���</w:t>
      </w:r>
      <w:r>
        <w:rPr>
          <w:rtl w:val="true"/>
        </w:rPr>
        <w:t>ߑ</w:t>
      </w:r>
      <w:r>
        <w:rPr/>
        <w:t>#G#�#����ȑ�j��Ǟ}���^�ȑ��u�{#9�~G��#��*#~a;�=�G���#9����ȑ#l��=�AG#s�##��"q���������r�����#?��8{�_�#���_^��C�:�g�,�1�{���n�[���r��r&lt;������y�8?���YGXE�p[�#�;��&lt;�Ng�t#Ng�t#Ng�t#Ng�t#Ng�t#Ng�t#Ng�t#Ng�t#Ng�</w:t>
        <w:br/>
        <w:t>��w��];��i��_�u#�#�#�O</w:t>
      </w:r>
      <w:r>
        <w:rPr/>
        <w:t>扛</w:t>
      </w:r>
      <w:r>
        <w:rPr/>
        <w:t>&lt;�Ϗ�G~�#o�ny&amp;}��}X�ѧ�{ҟzfkw_�</w:t>
      </w:r>
      <w:r>
        <w:rPr/>
        <w:t>ً</w:t>
      </w:r>
      <w:r>
        <w:rPr/>
        <w:t>w˳O#��ou#o��7z0�� ��$#�rp#?����;��κ#�##�;�tN��Od˿��x�M?&amp;��&gt;#�#}'��l���I����2�f�b����#�8��Ik��'~�#~#m#n��O���-�#�;�f��ǿ�_�q�O�g�,w'���M6#p�#Ӝl�C�tL��&amp;-���&gt;�&gt;:��#���#�#�%���x�O����`�'D��K�#�#_�}�9���'&lt;#�d����on��</w:t>
      </w:r>
      <w:r>
        <w:rPr/>
        <w:t>ַ</w:t>
      </w:r>
      <w:r>
        <w:rPr/>
        <w:t>#�C&lt;��&gt;��7Y&lt;o��O`�Ғ</w:t>
        <w:tab/>
        <w:t>b��#.x���</w:t>
      </w:r>
      <w:r>
        <w:br w:type="page"/>
      </w:r>
    </w:p>
    <w:p>
      <w:pPr>
        <w:pStyle w:val="PreformattedText"/>
        <w:bidi w:val="0"/>
        <w:jc w:val="left"/>
        <w:rPr/>
      </w:pPr>
      <w:r>
        <w:rPr/>
        <w:t>��</w:t>
      </w:r>
      <w:r>
        <w:rPr/>
        <w:t>#�}z�&lt;�O�'�9�K</w:t>
        <w:br/>
        <w:t>ŗ^�f?��#d#&gt;�r9q�)#��M.;�(�h[\��li���#m�d7{�)����v��##��V#o4��j�O�d�s�:��#��##��$���p�#?i��#����T]�wD���2q��#���7�"^����%��</w:t>
      </w:r>
      <w:r>
        <w:rPr/>
        <w:t>䒍�</w:t>
      </w:r>
      <w:r>
        <w:rPr/>
        <w:t>#O|�������}z�I�o⳷O&gt;Zp</w:t>
      </w:r>
      <w:r>
        <w:rPr/>
        <w:t>ꀓ�</w:t>
      </w:r>
      <w:r>
        <w:rPr/>
        <w:t>p�-�##=�n�##��#|��;�#&amp;CNK���¯tM���=mM�-#Z~^#_t:�#D�#��d#�S&amp;�m</w:t>
      </w:r>
      <w:r>
        <w:br w:type="page"/>
      </w:r>
    </w:p>
    <w:p>
      <w:pPr>
        <w:pStyle w:val="PreformattedText"/>
        <w:bidi w:val="0"/>
        <w:jc w:val="left"/>
        <w:rPr/>
      </w:pPr>
      <w:r>
        <w:rPr/>
        <w:t>x#���$��#�{���At�Ͼ��3��#��=#��G�8���</w:t>
        <w:tab/>
        <w:t>�ţ#��#^#��x��#�##�#��</w:t>
      </w:r>
      <w:r>
        <w:br w:type="page"/>
      </w:r>
    </w:p>
    <w:p>
      <w:pPr>
        <w:pStyle w:val="PreformattedText"/>
        <w:bidi w:val="0"/>
        <w:jc w:val="left"/>
        <w:rPr/>
      </w:pPr>
      <w:r>
        <w:rPr/>
        <w:t>{^�M0�t���x���?�t��Ó��E#o##�#�6��Mz�ɗ,Zm��O#|b�6���#�����t��Owv�x��?�Ի�O��3c�7;���Խ�?y����#������</w:t>
        <w:tab/>
        <w:t>��d����%_���n�##�3]��♴}�p�#S���?s��`��?]x�O#�^#Lg2����3&gt;�����_T�N��E�\#��e_#���M����&gt;}�������O��_#�����œ�}&lt;��}��(��h�6��#�q�Y���0���o\-7#���M:</w:t>
      </w:r>
      <w:r>
        <w:rPr>
          <w:rtl w:val="true"/>
        </w:rPr>
        <w:t>ڤ</w:t>
      </w:r>
      <w:r>
        <w:rPr/>
        <w:t>�</w:t>
      </w:r>
      <w:r>
        <w:rPr/>
        <w:t>~||��&gt;L#~_��0#��&gt;\2��g�b��;!��x�������;���'����&gt;|��#��c�</w:t>
      </w:r>
      <w:r>
        <w:rPr/>
        <w:t>韾�</w:t>
      </w:r>
      <w:r>
        <w:rPr/>
        <w:t>'HF�1]�����</w:t>
        <w:tab/>
        <w:t>ӳ��N|�6�����}}:�&gt;O��lqd��xAt9�g#���#���</w:t>
      </w:r>
      <w:r>
        <w:rPr>
          <w:rtl w:val="true"/>
        </w:rPr>
        <w:t>׿</w:t>
      </w:r>
      <w:r>
        <w:rPr/>
        <w:t>�</w:t>
      </w:r>
      <w:r>
        <w:rPr/>
        <w:t>F��x�#t��񖷼e��?���#&lt;�#�/��/</w:t>
      </w:r>
      <w:r>
        <w:rPr>
          <w:rtl w:val="true"/>
        </w:rPr>
        <w:t>޽�</w:t>
      </w:r>
      <w:r>
        <w:rPr>
          <w:rtl w:val="true"/>
        </w:rPr>
        <w:t>#�</w:t>
      </w:r>
      <w:r>
        <w:rPr>
          <w:rtl w:val="true"/>
        </w:rPr>
        <w:t>ؽ</w:t>
      </w:r>
      <w:r>
        <w:rPr/>
        <w:t>�</w:t>
      </w:r>
    </w:p>
    <w:p>
      <w:pPr>
        <w:pStyle w:val="PreformattedText"/>
        <w:bidi w:val="0"/>
        <w:jc w:val="left"/>
        <w:rPr/>
      </w:pPr>
      <w:r>
        <w:rPr/>
        <w:t>oXco=�#N&gt;������s?�sw��i������������7�</w:t>
      </w:r>
    </w:p>
    <w:p>
      <w:pPr>
        <w:pStyle w:val="PreformattedText"/>
        <w:bidi w:val="0"/>
        <w:jc w:val="left"/>
        <w:rPr/>
      </w:pPr>
      <w:r>
        <w:rPr/>
        <w:t>�</w:t>
      </w:r>
      <w:r>
        <w:rPr/>
        <w:t>Mozӊ��^���o��U���:?�l#�{��_�{��_�7����o��7g {t��5�Yc˩}sC</w:t>
      </w:r>
      <w:r>
        <w:rPr/>
        <w:t>߫</w:t>
      </w:r>
      <w:r>
        <w:rPr/>
        <w:t>^���+_�ʃ�����WWA�Չ�o�52lhh����������</w:t>
      </w:r>
      <w:r>
        <w:rPr/>
        <w:t>݃</w:t>
      </w:r>
      <w:r>
        <w:rPr/>
        <w:t>#���o�[#���</w:t>
      </w:r>
      <w:r>
        <w:rPr>
          <w:rtl w:val="true"/>
        </w:rPr>
        <w:t>׾</w:t>
      </w:r>
      <w:r>
        <w:rPr/>
        <w:t>��</w:t>
      </w:r>
      <w:r>
        <w:rPr/>
        <w:t>+#�t�����##^6@������C#��#~�#�~��~o��+#fl�6�#��#�~}��}��_��_w&gt;�07�m#��%���=n������</w:t>
      </w:r>
      <w:r>
        <w:rPr>
          <w:rtl w:val="true"/>
        </w:rPr>
        <w:t>ڽ</w:t>
      </w:r>
      <w:r>
        <w:rPr/>
        <w:t>��</w:t>
      </w:r>
      <w:r>
        <w:rPr/>
        <w:t>o^� K7�x##�6�}��gr�</w:t>
        <w:br/>
        <w:t>�#_����|������Ϭ�</w:t>
      </w:r>
      <w:r>
        <w:rPr/>
        <w:t>蕇</w:t>
      </w:r>
      <w:r>
        <w:rPr/>
        <w:t>##�T#��?�������}������K2��E</w:t>
      </w:r>
      <w:r>
        <w:br w:type="page"/>
      </w:r>
    </w:p>
    <w:p>
      <w:pPr>
        <w:pStyle w:val="PreformattedText"/>
        <w:bidi w:val="0"/>
        <w:jc w:val="left"/>
        <w:rPr/>
      </w:pPr>
      <w:r>
        <w:rPr/>
        <w:t>�</w:t>
      </w:r>
      <w:r>
        <w:rPr/>
        <w:t>|�3ww����u!�tV��X&gt;�#Z�F#��#</w:t>
      </w:r>
    </w:p>
    <w:p>
      <w:pPr>
        <w:pStyle w:val="PreformattedText"/>
        <w:bidi w:val="0"/>
        <w:jc w:val="left"/>
        <w:rPr/>
      </w:pPr>
      <w:r>
        <w:rPr/>
        <w:t>��</w:t>
      </w:r>
      <w:r>
        <w:rPr/>
        <w:t>#��S\�#?��Z ��|�#}�:�1��A��%��#�&gt;̾X����:���nv�</w:t>
      </w:r>
      <w:r>
        <w:rPr>
          <w:rtl w:val="true"/>
        </w:rPr>
        <w:t>ݹ</w:t>
      </w:r>
      <w:r>
        <w:rPr/>
        <w:t>瞻��</w:t>
      </w:r>
      <w:r>
        <w:rPr/>
        <w:t>o�;��3w7���w7��Mw�s�#G�b��</w:t>
      </w:r>
    </w:p>
    <w:p>
      <w:pPr>
        <w:pStyle w:val="PreformattedText"/>
        <w:bidi w:val="0"/>
        <w:jc w:val="left"/>
        <w:rPr/>
      </w:pPr>
      <w:r>
        <w:rPr/>
        <w:t>n��������u���эn�;z��:��#�����A�e��</w:t>
      </w:r>
      <w:r>
        <w:rPr>
          <w:rtl w:val="true"/>
        </w:rPr>
        <w:t>׿�����</w:t>
      </w:r>
      <w:r>
        <w:rPr>
          <w:rtl w:val="true"/>
        </w:rPr>
        <w:t>^��</w:t>
      </w:r>
      <w:r>
        <w:rPr/>
        <w:t>#6</w:t>
      </w:r>
      <w:r>
        <w:rPr/>
        <w:t>?��?|�#r�G=�Q�_Ɇ#�N�����w�{�{w���d��&gt;��#A</w:t>
      </w:r>
      <w:r>
        <w:rPr>
          <w:rtl w:val="true"/>
        </w:rPr>
        <w:t>߇</w:t>
      </w:r>
      <w:r>
        <w:rPr/>
        <w:t>|ȇ���k����|#�|�CN�O��8�#�a&gt;^��W]����q�k^s��˿��Տr�_��8\&gt;['</w:t>
      </w:r>
      <w:r>
        <w:rPr>
          <w:rtl w:val="true"/>
        </w:rPr>
        <w:t>׸�</w:t>
      </w:r>
      <w:r>
        <w:rPr/>
        <w:t>5</w:t>
      </w:r>
      <w:r>
        <w:rPr/>
        <w:t>v�������Η93?</w:t>
      </w:r>
      <w:r>
        <w:rPr/>
        <w:t>揼�</w:t>
      </w:r>
      <w:r>
        <w:rPr/>
        <w:t>e;=�O##;��9��</w:t>
      </w:r>
    </w:p>
    <w:p>
      <w:pPr>
        <w:pStyle w:val="PreformattedText"/>
        <w:bidi w:val="0"/>
        <w:jc w:val="left"/>
        <w:rPr/>
      </w:pPr>
      <w:r>
        <w:rPr/>
        <w:t>o���ծ������U7#�#2�y�s#�O�l^���&gt;�#�5�����</w:t>
      </w:r>
      <w:r>
        <w:rPr/>
        <w:t>ַ����</w:t>
      </w:r>
      <w:r>
        <w:rPr/>
        <w:t>3������!�n�#?�_��7��9���3~</w:t>
      </w:r>
      <w:r>
        <w:rPr/>
        <w:t>噻</w:t>
      </w:r>
      <w:r>
        <w:rPr/>
        <w:t>w�s!L�2WZ��#;����#�W&gt;/���#/�g&lt;�#k��7^PN�#[���a��}��d�u"?��˿|B^�ȧ�����]um�#}�#�5�##�#+�#�d�#~�#��9����P[#��#�΅�rn���#��sy#Ɋ�� #����Y�O���!��S�r��Ԭsj{�z������|�Ǭ�Q</w:t>
      </w:r>
    </w:p>
    <w:p>
      <w:pPr>
        <w:pStyle w:val="PreformattedText"/>
        <w:bidi w:val="0"/>
        <w:jc w:val="left"/>
        <w:rPr/>
      </w:pPr>
      <w:r>
        <w:rPr>
          <w:rtl w:val="true"/>
        </w:rPr>
        <w:t>ڋ</w:t>
      </w:r>
      <w:r>
        <w:rPr/>
        <w:t>�</w:t>
      </w:r>
      <w:r>
        <w:rPr/>
        <w:t>g�����_�h�ѝ��#t5M���S�?��?��=#{����U�&lt;jj#����W}���WO���m/r?��#�#�W#ԛ��3��M�:}���,7�z�;�i���}���{#]b�:yғ�tPW���#�jι�f���#~s��nu�U?##��}#�#�h�����X��Ǘ�k�#��#\�z�##�����UN#��5[l�}����G�F��;�k�R#V[˒�����#=�#��e:�9�#������_]��I�|#�#u|��#�_�v������&amp;f</w:t>
      </w:r>
    </w:p>
    <w:p>
      <w:pPr>
        <w:pStyle w:val="PreformattedText"/>
        <w:bidi w:val="0"/>
        <w:jc w:val="left"/>
        <w:rPr/>
      </w:pPr>
      <w:r>
        <w:rPr/>
        <w:t>���</w:t>
      </w:r>
      <w:r>
        <w:rPr/>
        <w:t>}�Z_r��Z�t=�O\</w:t>
      </w:r>
      <w:r>
        <w:rPr/>
        <w:t>뇌</w:t>
      </w:r>
      <w:r>
        <w:rPr/>
        <w:t>|u]E�A#z������#��#��"�#���+</w:t>
      </w:r>
    </w:p>
    <w:p>
      <w:pPr>
        <w:pStyle w:val="PreformattedText"/>
        <w:bidi w:val="0"/>
        <w:jc w:val="left"/>
        <w:rPr/>
      </w:pPr>
      <w:r>
        <w:rPr/>
        <w:t>#��/�l���/�Ǫ1z�F�?������</w:t>
      </w:r>
      <w:r>
        <w:rPr/>
        <w:t>鵮</w:t>
      </w:r>
      <w:r>
        <w:rPr/>
        <w:t>u�5#q���}�[�z��*�#]j��#~5q���m�I����&lt;����]#-�#_P</w:t>
      </w:r>
      <w:r>
        <w:br w:type="page"/>
      </w:r>
    </w:p>
    <w:p>
      <w:pPr>
        <w:pStyle w:val="PreformattedText"/>
        <w:bidi w:val="0"/>
        <w:jc w:val="left"/>
        <w:rPr/>
      </w:pPr>
      <w:r>
        <w:rPr/>
        <w:t>j��&lt;#'���\������[Ef&lt;d��������=</w:t>
        <w:tab/>
        <w:t>:�����u��y�O#</w:t>
      </w:r>
      <w:r>
        <w:rPr>
          <w:rtl w:val="true"/>
        </w:rPr>
        <w:t>ݚ</w:t>
      </w:r>
      <w:r>
        <w:rPr/>
        <w:t>���</w:t>
      </w:r>
      <w:r>
        <w:rPr/>
        <w:t>֍��ȜO��?�#�����</w:t>
      </w:r>
      <w:r>
        <w:rPr>
          <w:rtl w:val="true"/>
        </w:rPr>
        <w:t>׹</w:t>
      </w:r>
      <w:r>
        <w:rPr/>
        <w:t>ɿ�#�&gt;2o�</w:t>
      </w:r>
      <w:r>
        <w:br w:type="page"/>
      </w:r>
    </w:p>
    <w:p>
      <w:pPr>
        <w:pStyle w:val="PreformattedText"/>
        <w:bidi w:val="0"/>
        <w:jc w:val="left"/>
        <w:rPr/>
      </w:pPr>
      <w:r>
        <w:rPr/>
        <w:t>?a4y�_�</w:t>
      </w:r>
      <w:r>
        <w:rPr/>
        <w:t>؊</w:t>
      </w:r>
      <w:r>
        <w:rPr/>
        <w:t>#nB4k����#��c#��Y������u#��&gt;#{�5MF�pփ&gt;#�k#��#^�#�����_�e�w�;�!�����z`�{0xM̷��-�}nE#1�����#��#K#Y2�Wk4;#̩��t�`�9����θ�w�}�'��I`}�����#&gt;^z�!����_���N4~��#�g�j#��7^9�'[����b�{q�ѩu�#��Ǵri,�j#�o/{��V]�!��ǡ��[��#</w:t>
      </w:r>
      <w:r>
        <w:rPr/>
        <w:t>비</w:t>
      </w:r>
      <w:r>
        <w:rPr/>
        <w:t>���#OsQ��)�����H��X#�_�Y&gt;'�T��X^���#���#��?��Օb��E��C#����;�t��ռ���</w:t>
      </w:r>
      <w:r>
        <w:rPr/>
        <w:t>ܻ</w:t>
      </w:r>
      <w:r>
        <w:rPr/>
        <w:t>o�)G���w�w�r�##=�#~�G}Ԫ�#��#V��.��|�</w:t>
      </w:r>
      <w:r>
        <w:rPr>
          <w:rtl w:val="true"/>
        </w:rPr>
        <w:t>׽</w:t>
      </w:r>
      <w:r>
        <w:rPr/>
        <w:t>��</w:t>
      </w:r>
      <w:r>
        <w:rPr/>
        <w:t>#(#��#J�����7\m��#��?��5N�����I��I�_����F�}�l��:7��ġ�U�V����!�����'</w:t>
      </w:r>
      <w:r>
        <w:rPr>
          <w:rtl w:val="true"/>
        </w:rPr>
        <w:t>ۺ</w:t>
      </w:r>
      <w:r>
        <w:rPr/>
        <w:t>Y#����w�H##Ys�ZX��q�A�#�;̿��</w:t>
      </w:r>
    </w:p>
    <w:p>
      <w:pPr>
        <w:pStyle w:val="PreformattedText"/>
        <w:bidi w:val="0"/>
        <w:jc w:val="left"/>
        <w:rPr/>
      </w:pPr>
      <w:r>
        <w:rPr/>
        <w:t>2��o��o�}�w|ǺV�K&lt;��\#��&amp;g��</w:t>
      </w:r>
      <w:r>
        <w:rPr>
          <w:rtl w:val="true"/>
        </w:rPr>
        <w:t>׺</w:t>
      </w:r>
      <w:r>
        <w:rPr/>
        <w:t>����</w:t>
      </w:r>
      <w:r>
        <w:rPr/>
        <w:t>[</w:t>
      </w:r>
      <w:r>
        <w:rPr/>
        <w:t>߲��</w:t>
      </w:r>
      <w:r>
        <w:rPr/>
        <w:t>#��{�</w:t>
      </w:r>
      <w:r>
        <w:rPr/>
        <w:t>3</w:t>
      </w:r>
      <w:r>
        <w:rPr/>
        <w:t>��[����#\;#�#��a/v-�U_��#&gt;q8�Y�ˋXg�q~��}�##Y</w:t>
      </w:r>
    </w:p>
    <w:p>
      <w:pPr>
        <w:pStyle w:val="PreformattedText"/>
        <w:bidi w:val="0"/>
        <w:jc w:val="left"/>
        <w:rPr/>
      </w:pPr>
      <w:r>
        <w:rPr/>
        <w:t>���</w:t>
      </w:r>
      <w:r>
        <w:rPr/>
        <w:t>˿��W#�#�����#�&gt;�&gt;��?z�#����\jO��d��S?]h�#v��M^.jbW��#��)#��d�'*!_��4��Z#�~#/��+�;/�#��##�#��{i9�g�a�48�����[��[W4��#��u?*�bp��z��o��5&amp;���Z�#�:O�#�e�#���bI���9��##�</w:t>
      </w:r>
      <w:r>
        <w:rPr>
          <w:rtl w:val="true"/>
        </w:rPr>
        <w:t>ݯ</w:t>
      </w:r>
      <w:r>
        <w:rPr/>
        <w:t>�</w:t>
      </w:r>
      <w:r>
        <w:rPr/>
        <w:t>ʯ����|�;�u�z^����=��{l9����75#������^���wh|e#��n�</w:t>
      </w:r>
      <w:r>
        <w:rPr>
          <w:rtl w:val="true"/>
        </w:rPr>
        <w:t>܌</w:t>
      </w:r>
      <w:r>
        <w:rPr/>
        <w:t>E�'�'O��#Bg�@���k48ck��</w:t>
      </w:r>
      <w:r>
        <w:rPr/>
        <w:t>֒�</w:t>
      </w:r>
      <w:r>
        <w:rPr/>
        <w:t>yF�g</w:t>
      </w:r>
      <w:r>
        <w:rPr/>
        <w:t>ُ</w:t>
      </w:r>
      <w:r>
        <w:rPr/>
        <w:t>z�f����w������}�G~�</w:t>
        <w:br/>
        <w:t>]�9�p�;�s����]c����W�,~D#P�#g��#��Wt�񓅣O���</w:t>
        <w:br/>
        <w:t>g.�꫾j#�#�)G�?5x85@gs-W|p�V��=&lt;�bWn����#�&gt;�l������Q������v\,�%�o���=#���i�1��W��G��%#D��%�</w:t>
      </w:r>
      <w:r>
        <w:rPr/>
        <w:t>֕</w:t>
      </w:r>
      <w:r>
        <w:rPr/>
        <w:t>f,�j#;+��K:�����#:#����:�&lt;Z��Y#|�#WI��nn���d?�7#��##y�)s��F~���##�-N�#�����#���K��KW��5RKOy�#��լ����#���mht����?��A��C�_��_&lt;A��#??�W��%���#ɴ���Mn</w:t>
      </w:r>
      <w:r>
        <w:rPr/>
        <w:t>䊮</w:t>
      </w:r>
      <w:r>
        <w:rPr/>
        <w:t>ֱ</w:t>
      </w:r>
      <w:r>
        <w:rPr/>
        <w:t>5�oOG��ym��</w:t>
      </w:r>
      <w:r>
        <w:rPr/>
        <w:t>勾</w:t>
      </w:r>
      <w:r>
        <w:rPr/>
        <w:t>9!��?���Ǉ^��O���Q�S'��&lt;���</w:t>
        <w:tab/>
        <w:t>��</w:t>
        <w:tab/>
        <w:t>'��k��kW#�t�#���e�#�G���]&gt;</w:t>
      </w:r>
      <w:r>
        <w:rPr/>
        <w:t>ۗ����</w:t>
      </w:r>
      <w:r>
        <w:rPr/>
        <w:t>z��T^������&lt;4#�#�#{]#�;f�:��x��&gt;?4�Qy�?�=��6c)#pd�P�#�/#���nuK##9�#</w:t>
      </w:r>
      <w:r>
        <w:rPr>
          <w:rtl w:val="true"/>
        </w:rPr>
        <w:t>ߔ</w:t>
      </w:r>
      <w:r>
        <w:rPr/>
        <w:t>�</w:t>
      </w:r>
      <w:r>
        <w:rPr/>
        <w:t>.��}</w:t>
      </w:r>
      <w:r>
        <w:rPr/>
        <w:t>۷</w:t>
      </w:r>
      <w:r>
        <w:rPr/>
        <w:t>�</w:t>
      </w:r>
      <w:r>
        <w:rPr/>
        <w:t>&lt;h�g�'�g?��+����5=���Ux�</w:t>
      </w:r>
      <w:r>
        <w:rPr/>
        <w:t>؏�</w:t>
      </w:r>
      <w:r>
        <w:rPr/>
        <w:t>C���#��`�=#����T|�V�}��{_��`}�M�o��o#���_��Z?&gt;3.�t�_��#1ȁ</w:t>
      </w:r>
      <w:r>
        <w:rPr>
          <w:rtl w:val="true"/>
        </w:rPr>
        <w:t>ܡ</w:t>
      </w:r>
      <w:r>
        <w:rPr/>
        <w:t>�</w:t>
      </w:r>
      <w:r>
        <w:rPr/>
        <w:t>o��#t���=������*J��#r��Ŵ!ǮM�JO:�#��eU���+#]</w:t>
      </w:r>
      <w:r>
        <w:rPr/>
        <w:t>۠��</w:t>
      </w:r>
      <w:r>
        <w:rPr/>
        <w:t>3#8�Zv��S���'/#�#zvՠ�#9�-����s5�</w:t>
      </w:r>
      <w:r>
        <w:rPr>
          <w:rtl w:val="true"/>
        </w:rPr>
        <w:t>ת</w:t>
      </w:r>
      <w:r>
        <w:rPr/>
        <w:t>�</w:t>
      </w:r>
      <w:r>
        <w:rPr/>
        <w:t>ɛ^8��xū&amp;�:��~����ɦ</w:t>
      </w:r>
      <w:r>
        <w:rPr/>
        <w:t>룯���</w:t>
      </w:r>
      <w:r>
        <w:rPr/>
        <w:t>9`%���6/��#9s�{#�k��#�^�'&lt;���</w:t>
      </w:r>
      <w:r>
        <w:rPr>
          <w:rtl w:val="true"/>
        </w:rPr>
        <w:t>ܙ</w:t>
      </w:r>
      <w:r>
        <w:rPr/>
        <w:t>#&lt;pZ��+����h=�#�{0#��+=3GŹ</w:t>
        <w:br/>
        <w:t>��i{����Qu���8�56##k#�8At8����#|�##�:##vrd#���</w:t>
      </w:r>
      <w:r>
        <w:rPr>
          <w:rtl w:val="true"/>
        </w:rPr>
        <w:t>ۿ</w:t>
      </w:r>
      <w:r>
        <w:rPr/>
        <w:t>��</w:t>
      </w:r>
      <w:r>
        <w:rPr/>
        <w:t>W#��&lt;�1k���/]�#�3</w:t>
      </w:r>
      <w:r>
        <w:br w:type="page"/>
      </w:r>
    </w:p>
    <w:p>
      <w:pPr>
        <w:pStyle w:val="PreformattedText"/>
        <w:bidi w:val="0"/>
        <w:jc w:val="left"/>
        <w:rPr/>
      </w:pPr>
      <w:r>
        <w:rPr/>
        <w:t>ٓ��</w:t>
      </w:r>
      <w:r>
        <w:rPr/>
        <w:t>S�'l?</w:t>
        <w:br/>
        <w:t>G��M��#uk��su</w:t>
      </w:r>
      <w:r>
        <w:rPr/>
        <w:t>ؚ���</w:t>
      </w:r>
      <w:r>
        <w:rPr/>
        <w:t>m�.��/�b#�+}t�I�r+#t�</w:t>
      </w:r>
      <w:r>
        <w:rPr>
          <w:rtl w:val="true"/>
        </w:rPr>
        <w:t>ٷש</w:t>
      </w:r>
      <w:r>
        <w:rPr/>
        <w:t>E�[�t_�&lt;�����v�}�S��</w:t>
      </w:r>
      <w:r>
        <w:rPr>
          <w:rtl w:val="true"/>
        </w:rPr>
        <w:t>ڥ</w:t>
      </w:r>
      <w:r>
        <w:rPr/>
        <w:t>�</w:t>
      </w:r>
      <w:r>
        <w:rPr/>
        <w:t>˾��V�o��o̵###v�'W�I�i��͚��ɉ�=ј#�gf�&gt;�3?s�%��kŞ^9�'�d�#����#y</w:t>
      </w:r>
    </w:p>
    <w:p>
      <w:pPr>
        <w:pStyle w:val="PreformattedText"/>
        <w:bidi w:val="0"/>
        <w:jc w:val="left"/>
        <w:rPr/>
      </w:pPr>
      <w:r>
        <w:rPr/>
        <w:t>O}c�</w:t>
      </w:r>
      <w:r>
        <w:br w:type="page"/>
      </w:r>
    </w:p>
    <w:p>
      <w:pPr>
        <w:pStyle w:val="PreformattedText"/>
        <w:bidi w:val="0"/>
        <w:jc w:val="left"/>
        <w:rPr/>
      </w:pPr>
      <w:r>
        <w:rPr/>
        <w:t>�</w:t>
      </w:r>
      <w:r>
        <w:rPr/>
        <w:t>:�̽#�F&amp;�/y�K����%���o��o</w:t>
      </w:r>
      <w:r>
        <w:rPr>
          <w:rtl w:val="true"/>
        </w:rPr>
        <w:t>ߠ</w:t>
      </w:r>
      <w:r>
        <w:rPr/>
        <w:t>������</w:t>
      </w:r>
      <w:r>
        <w:rPr/>
        <w:t>#��#y}�ry�8seO#��=#[#&gt;#�z���7�7k�8ϣ�=c�o��˧&lt;d[��#�?���#ӟM}-�`��QO�k���X�\�����;</w:t>
      </w:r>
      <w:r>
        <w:rPr>
          <w:rtl w:val="true"/>
        </w:rPr>
        <w:t>ߢ</w:t>
      </w:r>
      <w:r>
        <w:rPr/>
        <w:t>5</w:t>
      </w:r>
      <w:r>
        <w:rPr/>
        <w:t>WjV#\��C.�����5"���#��#��#͹�K~�˧9t}#���:1��Bw�#�n�G�ol?�#^M�i���#�y�Y����}�'��v�;Љ�����\#�cW=ˍX�</w:t>
        <w:tab/>
        <w:t>��?���~N.�����K�u�������M&amp;���#}�#�t��</w:t>
      </w:r>
      <w:r>
        <w:rPr>
          <w:rtl w:val="true"/>
        </w:rPr>
        <w:t>ޗ</w:t>
      </w:r>
      <w:r>
        <w:rPr/>
        <w:t>�</w:t>
      </w:r>
      <w:r>
        <w:rPr/>
        <w:t>Ž5�yM#�w����##�@rb��/(Gt:4rh���9#�Z�������t}D�#~#,/�o��#Z���%��iM�o`�&gt;�rOϏ��#�7�ϛ#�?5v�#���#�f�#:�Օ��5�k������ȘGx���#/#�#}lz��&lt;�8����#�A�l�����_�#m�w</w:t>
      </w:r>
      <w:r>
        <w:rPr/>
        <w:t>۟��</w:t>
      </w:r>
      <w:r>
        <w:rPr/>
        <w:t>r|�v�#��#��5?�Lmʕ��7O</w:t>
      </w:r>
      <w:r>
        <w:rPr/>
        <w:t>櫼�</w:t>
      </w:r>
      <w:r>
        <w:rPr/>
        <w:t>7Wx�ԩ��</w:t>
      </w:r>
    </w:p>
    <w:p>
      <w:pPr>
        <w:pStyle w:val="PreformattedText"/>
        <w:bidi w:val="0"/>
        <w:jc w:val="left"/>
        <w:rPr/>
      </w:pPr>
      <w:r>
        <w:rPr/>
        <w:t>�</w:t>
      </w:r>
      <w:r>
        <w:rPr/>
        <w:t>'kN�56�#�\#��]C�]#��&lt;�я^m��&gt;�#�|1�7~���!]��F�</w:t>
        <w:tab/>
        <w:t>�/���'~b��ɟ��#�^���##���+�� �i##�</w:t>
      </w:r>
      <w:r>
        <w:rPr/>
        <w:t>ٖ</w:t>
      </w:r>
      <w:r>
        <w:rPr/>
        <w:t>+1�#u�o..���G�#�kR2��:Y��u~&amp;��U}�##�#��~��#os�\kǼT#�1�#�cօ1���O��������#��$#</w:t>
      </w:r>
      <w:r>
        <w:rPr/>
        <w:t>ٓ�</w:t>
      </w:r>
      <w:r>
        <w:rPr/>
        <w:t>;/�u��&gt;�n&lt;u�S�|�_���ȩyf��7��5�#x:j��^�|���O����&lt;4_d�X</w:t>
      </w:r>
      <w:r>
        <w:rPr/>
        <w:t>߮��</w:t>
      </w:r>
      <w:r>
        <w:rPr/>
        <w:t>&gt;�q�mq�#�#;����6#��&gt;Z�=�Kyv��vshN�9�_1h���&lt;|��}</w:t>
      </w:r>
      <w:r>
        <w:rPr>
          <w:rtl w:val="true"/>
        </w:rPr>
        <w:t>܁</w:t>
      </w:r>
      <w:r>
        <w:rPr/>
        <w:t>�</w:t>
      </w:r>
      <w:r>
        <w:rPr/>
        <w:t>ű2m^fL#�e&gt;&lt;�/�9��Z�##�)��*#/zы#�ëɩ</w:t>
      </w:r>
      <w:r>
        <w:rPr>
          <w:rtl w:val="true"/>
        </w:rPr>
        <w:t>ڿ</w:t>
      </w:r>
      <w:r>
        <w:rPr/>
        <w:t>�</w:t>
      </w:r>
      <w:r>
        <w:rPr/>
        <w:t>#</w:t>
      </w:r>
      <w:r>
        <w:rPr/>
        <w:t>ֹ</w:t>
      </w:r>
      <w:r>
        <w:rPr/>
        <w:t>/_΁�</w:t>
      </w:r>
      <w:r>
        <w:rPr/>
        <w:t>榵</w:t>
      </w:r>
      <w:r>
        <w:rPr/>
        <w:t>b������#�#\#ˋ9��#�����</w:t>
      </w:r>
    </w:p>
    <w:p>
      <w:pPr>
        <w:pStyle w:val="PreformattedText"/>
        <w:bidi w:val="0"/>
        <w:jc w:val="left"/>
        <w:rPr/>
      </w:pPr>
      <w:r>
        <w:rPr/>
        <w:t>��</w:t>
      </w:r>
    </w:p>
    <w:p>
      <w:pPr>
        <w:pStyle w:val="PreformattedText"/>
        <w:bidi w:val="0"/>
        <w:jc w:val="left"/>
        <w:rPr/>
      </w:pPr>
      <w:r>
        <w:rPr/>
        <w:t>랂�����</w:t>
      </w:r>
      <w:r>
        <w:rPr/>
        <w:t>{V�/4��Ԝ�#6��m���o���6���z��V}�K����lL_������W#��#���</w:t>
      </w:r>
      <w:r>
        <w:rPr/>
        <w:t>韾��</w:t>
      </w:r>
      <w:r>
        <w:rPr/>
        <w:t>X#./��</w:t>
      </w:r>
      <w:r>
        <w:rPr/>
        <w:t>뽠����������</w:t>
      </w:r>
      <w:r>
        <w:rPr/>
        <w:t>z�sM����#A���YW����'�^�#�[�{#�\#ˋ|�#�Y�</w:t>
      </w:r>
      <w:r>
        <w:rPr/>
        <w:t>慮</w:t>
      </w:r>
      <w:r>
        <w:rPr/>
        <w:t>p�b˘=</w:t>
      </w:r>
      <w:r>
        <w:rPr>
          <w:rtl w:val="true"/>
        </w:rPr>
        <w:t>߿</w:t>
      </w:r>
      <w:r>
        <w:rPr/>
        <w:t>p##����w#Z:�(?Zz�p��|#���#|�����5�|8�h���#]&lt;</w:t>
      </w:r>
      <w:r>
        <w:rPr/>
        <w:t>哌</w:t>
      </w:r>
      <w:r>
        <w:rPr/>
        <w:t>8</w:t>
      </w:r>
      <w:r>
        <w:rPr/>
        <w:t>༗</w:t>
      </w:r>
      <w:r>
        <w:rPr/>
        <w:t>r#�|���[��#^}������_t{##ɲk_�#��3Y2#��#O�h#2����ək&amp;u^#�Z��Ъ{�ճs�X/�M�#�{i��c��Ჵ�M��</w:t>
      </w:r>
      <w:r>
        <w:rPr/>
        <w:t>㇓</w:t>
      </w:r>
      <w:r>
        <w:rPr/>
        <w:t>Ǚ��Gg/#��~�ӯ�ͣq|�O#��7/�Ѷ2�����⇟6�#�&lt;�</w:t>
      </w:r>
      <w:r>
        <w:br w:type="page"/>
      </w:r>
    </w:p>
    <w:p>
      <w:pPr>
        <w:pStyle w:val="PreformattedText"/>
        <w:bidi w:val="0"/>
        <w:jc w:val="left"/>
        <w:rPr/>
      </w:pPr>
      <w:r>
        <w:rPr/>
        <w:t>&amp;7a��</w:t>
      </w:r>
    </w:p>
    <w:p>
      <w:pPr>
        <w:pStyle w:val="PreformattedText"/>
        <w:bidi w:val="0"/>
        <w:jc w:val="left"/>
        <w:rPr/>
      </w:pPr>
      <w:r>
        <w:rPr/>
        <w:t>N#�j��#����q��'=��#~�ѷ#�~p�?������</w:t>
      </w:r>
      <w:r>
        <w:rPr>
          <w:rtl w:val="true"/>
        </w:rPr>
        <w:t>ײ</w:t>
      </w:r>
      <w:r>
        <w:rPr/>
        <w:t>�</w:t>
      </w:r>
      <w:r>
        <w:rPr/>
        <w:t>#$��&gt;��&lt;�d��6�#��S���</w:t>
      </w:r>
    </w:p>
    <w:p>
      <w:pPr>
        <w:pStyle w:val="PreformattedText"/>
        <w:bidi w:val="0"/>
        <w:jc w:val="left"/>
        <w:rPr/>
      </w:pPr>
      <w:r>
        <w:rPr/>
        <w:t>Ƈ6�T�p�$C'�##8�lM��[4�����x�x�˃s��#t���#�M=h�1</w:t>
      </w:r>
      <w:r>
        <w:rPr>
          <w:rtl w:val="true"/>
        </w:rPr>
        <w:t>ܩ</w:t>
      </w:r>
      <w:r>
        <w:rPr/>
        <w:t>l�o�j.</w:t>
      </w:r>
      <w:r>
        <w:rPr/>
        <w:t>ോ�</w:t>
      </w:r>
      <w:r>
        <w:rPr/>
        <w:t>1��wz�5��j��#��?���l&amp;�8yp#nk</w:t>
      </w:r>
      <w:r>
        <w:rPr/>
        <w:t>ꯟ�</w:t>
      </w:r>
      <w:r>
        <w:rPr/>
        <w:t>t4���#�w��#f#&gt;�&gt;��M}���</w:t>
      </w:r>
      <w:r>
        <w:rPr>
          <w:rtl w:val="true"/>
        </w:rPr>
        <w:t>߇</w:t>
      </w:r>
      <w:r>
        <w:rPr/>
        <w:t>�</w:t>
      </w:r>
      <w:r>
        <w:rPr/>
        <w:t>/���#Ov�G�~�d⁋#�̤�</w:t>
        <w:tab/>
        <w:t>?����Ѧ��lu#�|��i</w:t>
      </w:r>
      <w:r>
        <w:br w:type="page"/>
      </w:r>
    </w:p>
    <w:p>
      <w:pPr>
        <w:pStyle w:val="PreformattedText"/>
        <w:bidi w:val="0"/>
        <w:jc w:val="left"/>
        <w:rPr/>
      </w:pPr>
      <w:r>
        <w:rPr/>
        <w:t>&amp;#:�w�L���:�M]p���'#p</w:t>
      </w:r>
      <w:r>
        <w:rPr>
          <w:rtl w:val="true"/>
        </w:rPr>
        <w:t>ڬ</w:t>
      </w:r>
      <w:r>
        <w:rPr/>
        <w:t>#�On��?L#|v�v��rS#z�`��cx</w:t>
      </w:r>
    </w:p>
    <w:p>
      <w:pPr>
        <w:pStyle w:val="PreformattedText"/>
        <w:bidi w:val="0"/>
        <w:jc w:val="left"/>
        <w:rPr/>
      </w:pPr>
      <w:r>
        <w:rPr/>
        <w:t>~�f�#ǩy��X;Y�ӿ)3���ԓ�)##o�9n?�Fv+#</w:t>
      </w:r>
    </w:p>
    <w:p>
      <w:pPr>
        <w:pStyle w:val="PreformattedText"/>
        <w:bidi w:val="0"/>
        <w:jc w:val="left"/>
        <w:rPr/>
      </w:pPr>
      <w:r>
        <w:rPr/>
        <w:t>���</w:t>
      </w:r>
      <w:r>
        <w:rPr/>
        <w:t>k&lt;��k���#�#�\��yM��Ƌo����;q������k|#�O�tL�}t�#���꘴</w:t>
      </w:r>
      <w:r>
        <w:rPr/>
        <w:t>ُ</w:t>
      </w:r>
      <w:r>
        <w:rPr/>
        <w:t>/#_#���&gt;��������x�N#8y�G�2��kҧ���3e��O��ǟ��O#n������Ow�</w:t>
      </w:r>
      <w:r>
        <w:rPr/>
        <w:t>ٟ�</w:t>
      </w:r>
      <w:r>
        <w:rPr/>
        <w:t>tn��iK�����</w:t>
      </w:r>
      <w:r>
        <w:br w:type="page"/>
      </w:r>
    </w:p>
    <w:p>
      <w:pPr>
        <w:pStyle w:val="PreformattedText"/>
        <w:bidi w:val="0"/>
        <w:jc w:val="left"/>
        <w:rPr/>
      </w:pPr>
      <w:r>
        <w:rPr/>
        <w:t>#�Sp��#o�M��cƽ#�7�9&amp;�_#�^#N��#ƻom�|�/r#�x�#��x�O�</w:t>
      </w:r>
      <w:r>
        <w:rPr/>
        <w:t>٦</w:t>
      </w:r>
      <w:r>
        <w:rPr/>
        <w:t>n�d'�~|��</w:t>
      </w:r>
      <w:r>
        <w:rPr/>
        <w:t>َ�</w:t>
      </w:r>
      <w:r>
        <w:rPr/>
        <w:t>M|�ё#�#�#zz����^�t�7#7a6'}�##���G����#~�'}</w:t>
      </w:r>
      <w:r>
        <w:rPr>
          <w:rtl w:val="true"/>
        </w:rPr>
        <w:t>ڟ��</w:t>
      </w:r>
      <w:r>
        <w:rPr>
          <w:rtl w:val="true"/>
        </w:rPr>
        <w:t>%</w:t>
      </w:r>
      <w:r>
        <w:rPr/>
        <w:t>7</w:t>
      </w:r>
      <w:r>
        <w:rPr/>
        <w:t>y���a�q�r����9�-���ln�##o�t�O�ѓ</w:t>
        <w:tab/>
        <w:t>�?</w:t>
      </w:r>
      <w:r>
        <w:rPr>
          <w:rtl w:val="true"/>
        </w:rPr>
        <w:t>ٹ</w:t>
      </w:r>
      <w:r>
        <w:rPr/>
        <w:t>#G��</w:t>
      </w:r>
      <w:r>
        <w:rPr/>
        <w:t>ޭ���</w:t>
      </w:r>
      <w:r>
        <w:rPr/>
        <w:t>!����x�_#�x�u���3��#����}�#o���A'��.�)��~g�n&lt;��՘&gt;|#�#�#9�&gt;'����#���##|��#�ǽ�Z6��:f��#��g&lt;�g��&amp;�n&gt;d#Ot8~�as��#/��###</w:t>
      </w:r>
      <w:r>
        <w:rPr/>
        <w:t>錖��</w:t>
      </w:r>
      <w:r>
        <w:rPr/>
        <w:t>`�/�x�#z:��Oc2ƚ�#���"�#��#G�</w:t>
      </w:r>
      <w:r>
        <w:br w:type="page"/>
      </w:r>
    </w:p>
    <w:p>
      <w:pPr>
        <w:pStyle w:val="PreformattedText"/>
        <w:bidi w:val="0"/>
        <w:jc w:val="left"/>
        <w:rPr/>
      </w:pPr>
      <w:r>
        <w:rPr/>
        <w:t>�</w:t>
      </w:r>
      <w:r>
        <w:rPr/>
        <w:t>~�6�lF�#�hp��l����#�#xM�#8��d��#t8�YM�]}ǏO~�#�</w:t>
      </w:r>
      <w:r>
        <w:rPr>
          <w:rtl w:val="true"/>
        </w:rPr>
        <w:t>ړ</w:t>
      </w:r>
      <w:r>
        <w:rPr/>
        <w:t>#�b�</w:t>
      </w:r>
    </w:p>
    <w:p>
      <w:pPr>
        <w:pStyle w:val="PreformattedText"/>
        <w:bidi w:val="0"/>
        <w:jc w:val="left"/>
        <w:rPr/>
      </w:pPr>
      <w:r>
        <w:rPr/>
        <w:t>���</w:t>
      </w:r>
      <w:r>
        <w:rPr/>
        <w:t>'�t�W#?�#O���A#}#���#�#��T�}1�ɝ�</w:t>
        <w:br/>
        <w:t>|&gt;�sY��}���2���Nc+�w��9�|#1k &gt;�#~�#�Ϸ��</w:t>
      </w:r>
      <w:r>
        <w:rPr>
          <w:rtl w:val="true"/>
        </w:rPr>
        <w:t>ݼ</w:t>
      </w:r>
      <w:r>
        <w:rPr/>
        <w:t>����</w:t>
      </w:r>
      <w:r>
        <w:rPr/>
        <w:t>=�i#5Aw���</w:t>
        <w:br/>
        <w:t>�Ź</w:t>
      </w:r>
      <w:r>
        <w:rPr>
          <w:rtl w:val="true"/>
        </w:rPr>
        <w:t>ٹ</w:t>
      </w:r>
      <w:r>
        <w:rPr/>
        <w:t>���</w:t>
      </w:r>
      <w:r>
        <w:rPr/>
        <w:t>G�g#\o�-�Y�g*�o3�r�����%��R�7��{��wW������8#\���w#}�##�#6W�</w:t>
      </w:r>
      <w:r>
        <w:rPr/>
        <w:t>귔����</w:t>
      </w:r>
      <w:r>
        <w:rPr/>
        <w:t>Z�/��i�n�'�ϟ|&gt;�*��#�j��j�l�Ln�-:�&gt;+��#��O�?��?[u7���|n#��_3�����#�����#7#�DqY#�D#?(#�}���l��:���C��A�IJ&amp;^P||�ss#��#��"�1�7x���59g+Y~�ǯ��###⤏�t#7�</w:t>
      </w:r>
      <w:r>
        <w:rPr/>
        <w:t>ۖ</w:t>
      </w:r>
      <w:r>
        <w:rPr/>
        <w:t>^x�'&lt;�</w:t>
        <w:tab/>
        <w:t>�^q�&lt;��z�r��7{���}#p:�b~#+�&gt;�#ó���u#��}d��n#���;_}�F7#&gt;�#�&gt;�$+Fr��{��{#�t��</w:t>
      </w:r>
      <w:r>
        <w:rPr/>
        <w:t>黬</w:t>
      </w:r>
      <w:r>
        <w:rPr/>
        <w:t>#ů�#3�s`1�</w:t>
      </w:r>
      <w:r>
        <w:rPr>
          <w:rtl w:val="true"/>
        </w:rPr>
        <w:t>ݾ</w:t>
      </w:r>
      <w:r>
        <w:rPr/>
        <w:t>�</w:t>
      </w:r>
      <w:r>
        <w:rPr/>
        <w:t>#j�Ԫx�}6�8&lt;Sg�c󁗼��</w:t>
      </w:r>
      <w:r>
        <w:rPr/>
        <w:t>尖</w:t>
      </w:r>
      <w:r>
        <w:rPr/>
        <w:t>#��}��#��O���F/���U�O��'��#�����K��e�#�����o����7�^������</w:t>
        <w:br/>
        <w:t>��##�&lt;�o�͸gV8��w��31�SN��#o}:�m�u�)##��^}���y�����</w:t>
      </w:r>
      <w:r>
        <w:rPr>
          <w:rtl w:val="true"/>
        </w:rPr>
        <w:t>ދ</w:t>
      </w:r>
      <w:r>
        <w:rPr/>
        <w:t>�</w:t>
      </w:r>
      <w:r>
        <w:rPr/>
        <w:t>YOb#w�L��._�.�j�l�S{+�����y��1M�|��kd�������&amp;&lt;�9���#�7���`�&lt;�#�p�t��s��#�</w:t>
      </w:r>
      <w:r>
        <w:rPr/>
        <w:t>۷</w:t>
      </w:r>
      <w:r>
        <w:rPr/>
        <w:t>#�k��k��/^0�~'P#��[�X�c^4�y-�`���#��#��V=��#�?#���</w:t>
      </w:r>
      <w:r>
        <w:rPr/>
        <w:t>ܵ</w:t>
      </w:r>
      <w:r>
        <w:rPr/>
        <w:t>#��|�}q�3g��#:�#�z��nn���������#�/#��8���.}�#9��]y���#��]#ͫ��o�</w:t>
      </w:r>
    </w:p>
    <w:p>
      <w:pPr>
        <w:pStyle w:val="PreformattedText"/>
        <w:bidi w:val="0"/>
        <w:jc w:val="left"/>
        <w:rPr/>
      </w:pPr>
      <w:r>
        <w:rPr/>
        <w:t>���</w:t>
      </w:r>
      <w:r>
        <w:rPr/>
        <w:t>[��7�?�gH9?�c��r�|b#�v���.wY��o�ͩg�e#]m������s(&lt;cгtξ��=�e��O�{\7]�#�</w:t>
      </w:r>
      <w:r>
        <w:rPr>
          <w:rtl w:val="true"/>
        </w:rPr>
        <w:t>ڽ</w:t>
      </w:r>
      <w:r>
        <w:rPr/>
        <w:t>���</w:t>
      </w:r>
      <w:r>
        <w:rPr/>
        <w:t>w���ѬA��j��;}�#�f�/#�e</w:t>
      </w:r>
      <w:r>
        <w:rPr>
          <w:rtl w:val="true"/>
        </w:rPr>
        <w:t>ߙ</w:t>
      </w:r>
      <w:r>
        <w:rPr/>
        <w:t>���⚱���</w:t>
      </w:r>
      <w:r>
        <w:rPr/>
        <w:t>AV-4�pr��'?y��]��եu[##7?�ch�az~#[#?��b����\#8��W:�d?J�1-���</w:t>
      </w:r>
    </w:p>
    <w:p>
      <w:pPr>
        <w:pStyle w:val="PreformattedText"/>
        <w:bidi w:val="0"/>
        <w:jc w:val="left"/>
        <w:rPr/>
      </w:pPr>
      <w:r>
        <w:rPr/>
        <w:t>[��#�K�y#�^#���</w:t>
      </w:r>
      <w:r>
        <w:rPr>
          <w:rtl w:val="true"/>
        </w:rPr>
        <w:t>ݸ</w:t>
      </w:r>
      <w:r>
        <w:rPr/>
        <w:t>�</w:t>
      </w:r>
      <w:r>
        <w:rPr/>
        <w:t>#c��^#N����</w:t>
      </w:r>
      <w:r>
        <w:rPr>
          <w:rtl w:val="true"/>
        </w:rPr>
        <w:t>ݵ</w:t>
      </w:r>
      <w:r>
        <w:rPr/>
        <w:t>F�e��o?r&gt;���##�c������7�#i#�yq�#��L�����#�I����W{�WCr�{@�?t�#Z|�4��A�;'�K&lt;�ʻ�t�������7��gձ��f:##S���#&gt;_�9�0��%F�w��O��O�59�i.ś</w:t>
      </w:r>
      <w:r>
        <w:br w:type="page"/>
      </w:r>
    </w:p>
    <w:p>
      <w:pPr>
        <w:pStyle w:val="PreformattedText"/>
        <w:bidi w:val="0"/>
        <w:jc w:val="left"/>
        <w:rPr/>
      </w:pPr>
      <w:r>
        <w:rPr/>
        <w:t>�</w:t>
      </w:r>
      <w:r>
        <w:rPr/>
        <w:t>#t�"9�����b�#��x��sJώ6/=</w:t>
      </w:r>
      <w:r>
        <w:rPr>
          <w:rtl w:val="true"/>
        </w:rPr>
        <w:t>ߍ</w:t>
      </w:r>
      <w:r>
        <w:rPr>
          <w:rtl w:val="true"/>
        </w:rPr>
        <w:t>.</w:t>
      </w:r>
      <w:r>
        <w:rPr>
          <w:rtl w:val="true"/>
        </w:rPr>
        <w:t>ף</w:t>
      </w:r>
      <w:r>
        <w:rPr/>
        <w:t>�</w:t>
      </w:r>
      <w:r>
        <w:rPr/>
        <w:t>#�?#�.���</w:t>
      </w:r>
    </w:p>
    <w:p>
      <w:pPr>
        <w:pStyle w:val="PreformattedText"/>
        <w:bidi w:val="0"/>
        <w:jc w:val="left"/>
        <w:rPr/>
      </w:pPr>
      <w:r>
        <w:rPr/>
        <w:t>��</w:t>
      </w:r>
      <w:r>
        <w:rPr/>
        <w:t>'���y���G?�1�#���</w:t>
      </w:r>
      <w:r>
        <w:rPr>
          <w:rtl w:val="true"/>
        </w:rPr>
        <w:t></w:t>
      </w:r>
      <w:r>
        <w:rPr>
          <w:rtl w:val="true"/>
        </w:rPr>
        <w:t>޺</w:t>
      </w:r>
      <w:r>
        <w:rPr/>
        <w:t>?��pt�#�����B1��W�Uc��yF]�7����#y�#֌V}��l��</w:t>
        <w:tab/>
        <w:t>�</w:t>
      </w:r>
    </w:p>
    <w:p>
      <w:pPr>
        <w:pStyle w:val="PreformattedText"/>
        <w:bidi w:val="0"/>
        <w:jc w:val="left"/>
        <w:rPr/>
      </w:pPr>
      <w:r>
        <w:rPr/>
        <w:t>z�M</w:t>
      </w:r>
      <w:r>
        <w:rPr/>
        <w:t>ܾ�</w:t>
      </w:r>
      <w:r>
        <w:rPr/>
        <w:t>~t5��Ǯm�d</w:t>
      </w:r>
      <w:r>
        <w:rPr/>
        <w:t>۳�</w:t>
      </w:r>
      <w:r>
        <w:rPr/>
        <w:t>Z�l�5���-x##�#���h�?�pl�g�4�x4��#C-��#�G����7?�ёl�����#����/</w:t>
      </w:r>
      <w:r>
        <w:rPr/>
        <w:t>瀭</w:t>
      </w:r>
      <w:r>
        <w:rPr/>
        <w:t>N��#&amp;�</w:t>
      </w:r>
      <w:r>
        <w:br w:type="page"/>
      </w:r>
    </w:p>
    <w:p>
      <w:pPr>
        <w:pStyle w:val="PreformattedText"/>
        <w:bidi w:val="0"/>
        <w:jc w:val="left"/>
        <w:rPr/>
      </w:pPr>
      <w:r>
        <w:rPr/>
        <w:t>{��4&gt;�|���O.8u�cO���</w:t>
      </w:r>
      <w:r>
        <w:rPr>
          <w:rtl w:val="true"/>
        </w:rPr>
        <w:t>ݾ</w:t>
      </w:r>
      <w:r>
        <w:rPr/>
        <w:t>�</w:t>
      </w:r>
      <w:r>
        <w:rPr/>
        <w:t>o�,9�g�8���"��#��@��#��#:j�jέ#�#��.uE�/��m##N�[��j��_��U</w:t>
      </w:r>
      <w:r>
        <w:br w:type="page"/>
      </w:r>
    </w:p>
    <w:p>
      <w:pPr>
        <w:pStyle w:val="PreformattedText"/>
        <w:bidi w:val="0"/>
        <w:jc w:val="left"/>
        <w:rPr/>
      </w:pPr>
      <w:r>
        <w:rPr/>
        <w:t>�</w:t>
      </w:r>
      <w:r>
        <w:rPr/>
        <w:t>+�Ӈ�ȧ##&gt;�#�.:�������&amp;y����#�</w:t>
      </w:r>
      <w:r>
        <w:rPr/>
        <w:t>ٕ</w:t>
      </w:r>
      <w:r>
        <w:rPr/>
        <w:t>W�</w:t>
      </w:r>
    </w:p>
    <w:p>
      <w:pPr>
        <w:pStyle w:val="PreformattedText"/>
        <w:bidi w:val="0"/>
        <w:jc w:val="left"/>
        <w:rPr/>
      </w:pPr>
      <w:r>
        <w:rPr/>
        <w:t>%oN����N�^�#1##��|�Y�p�d�###�t�#~��w�g�3�W�Œ#�+NxuE��M=y�&amp;�##k�?~�F�a���:��~���}�9ν#~id�~��2�#&gt;��#��}�e�{O(o��*Z^̭\N|�</w:t>
      </w:r>
      <w:r>
        <w:rPr>
          <w:rtl w:val="true"/>
        </w:rPr>
        <w:t>ࡓ</w:t>
      </w:r>
      <w:r>
        <w:rPr/>
        <w:t>���</w:t>
      </w:r>
      <w:r>
        <w:rPr/>
        <w:t>b��'/q����\=##�����U#}d��~�t���|����G���#�͗��@�i��=h]�/���#�</w:t>
      </w:r>
      <w:r>
        <w:rPr>
          <w:rtl w:val="true"/>
        </w:rPr>
        <w:t>ٹ</w:t>
      </w:r>
      <w:r>
        <w:rPr/>
        <w:t>�</w:t>
      </w:r>
      <w:r>
        <w:rPr/>
        <w:t>z�7�|��f�#�����#����x�[�W�p���!��e�O�#dO͙#��]���#����l�e.</w:t>
      </w:r>
      <w:r>
        <w:rPr>
          <w:rtl w:val="true"/>
        </w:rPr>
        <w:t>ڣ܇</w:t>
      </w:r>
      <w:r>
        <w:rPr/>
        <w:t>3</w:t>
      </w:r>
      <w:r>
        <w:rPr/>
        <w:t>g�R��##</w:t>
      </w:r>
      <w:r>
        <w:rPr>
          <w:rtl w:val="true"/>
        </w:rPr>
        <w:t>ߴ</w:t>
      </w:r>
      <w:r>
        <w:rPr/>
        <w:t>)?�����:V�#�w:W%�_�5=�lN&amp;</w:t>
      </w:r>
      <w:r>
        <w:rPr>
          <w:rtl w:val="true"/>
        </w:rPr>
        <w:t>ߩ</w:t>
      </w:r>
      <w:r>
        <w:rPr/>
        <w:t>��</w:t>
      </w:r>
      <w:r>
        <w:rPr/>
        <w:t>l����j�6�c�[#�cm�_�=�f�#�</w:t>
      </w:r>
      <w:r>
        <w:rPr>
          <w:rtl w:val="true"/>
        </w:rPr>
        <w:t>ܛ</w:t>
      </w:r>
      <w:r>
        <w:rPr/>
        <w:t>0</w:t>
      </w:r>
      <w:r>
        <w:rPr/>
        <w:t>_���</w:t>
        <w:softHyphen/>
        <w:t>%ϫ�'|rh#�\��o�</w:t>
      </w:r>
      <w:r>
        <w:br w:type="page"/>
      </w:r>
    </w:p>
    <w:p>
      <w:pPr>
        <w:pStyle w:val="PreformattedText"/>
        <w:bidi w:val="0"/>
        <w:jc w:val="left"/>
        <w:rPr/>
      </w:pPr>
      <w:r>
        <w:rPr/>
        <w:t>����</w:t>
      </w:r>
      <w:r>
        <w:rPr/>
        <w:br/>
        <w:t>g]�'�U��l#:7����#</w:t>
      </w:r>
      <w:r>
        <w:rPr>
          <w:rtl w:val="true"/>
        </w:rPr>
        <w:t>׉</w:t>
      </w:r>
      <w:r>
        <w:rPr/>
        <w:t>d</w:t>
      </w:r>
      <w:r>
        <w:rPr/>
        <w:t>٥</w:t>
      </w:r>
      <w:r>
        <w:rPr/>
        <w:t>�</w:t>
      </w:r>
      <w:r>
        <w:rPr/>
        <w:t>a</w:t>
      </w:r>
    </w:p>
    <w:p>
      <w:pPr>
        <w:pStyle w:val="PreformattedText"/>
        <w:bidi w:val="0"/>
        <w:jc w:val="left"/>
        <w:rPr/>
      </w:pPr>
      <w:r>
        <w:rPr/>
        <w:t>x�D��#L���7uT����##\p��V�xȻ�,}v�������j�&gt;�U�@��$ON��7�����,V�S,#��#��s�����</w:t>
      </w:r>
      <w:r>
        <w:rPr/>
        <w:t>ؚ</w:t>
      </w:r>
      <w:r>
        <w:rPr/>
        <w:t>a[�A��a�S#7Zr����]7&lt;��O?aN�k6�u��:&amp;�##+�j����w��</w:t>
        <w:tab/>
        <w:t>����9�����O��#�//�#�:�}'����3#�X��C���1�b ''��)�B� .����կ~�uO�u��0'r�uWn���3��#{�gv�-��W����L���*������b)#��w���r�#�6/��/&gt;���A��բ#�v���</w:t>
      </w:r>
      <w:r>
        <w:rPr>
          <w:rtl w:val="true"/>
        </w:rPr>
        <w:t>ޜ</w:t>
      </w:r>
      <w:r>
        <w:rPr/>
        <w:t>�</w:t>
      </w:r>
      <w:r>
        <w:rPr/>
        <w:t>#�/�m���5cyV+�</w:t>
      </w:r>
      <w:r>
        <w:rPr/>
        <w:t>骕</w:t>
      </w:r>
      <w:r>
        <w:rPr/>
        <w:t>[p��z�:�O#+z�|0w</w:t>
      </w:r>
      <w:r>
        <w:rPr>
          <w:rtl w:val="true"/>
        </w:rPr>
        <w:t>ދ</w:t>
      </w:r>
      <w:r>
        <w:rPr/>
        <w:t>��</w:t>
      </w:r>
      <w:r>
        <w:rPr/>
        <w:t>s</w:t>
        <w:br/>
        <w:t>��g�~���2��Խ��ғ#`v�ʃƦ#�W�h��#�}v���r�GS��1V�r+�5�6��O�&lt;���×|ɗ���_x#k�K��M�O�:'[�p�#��#]nՔ��(��(#��#g.�~#7y�Gr�m���?T���#��Kϩc��#�x���N�ſm�)#9��#��#W�ʋy�^#�{�3���k[�K##���#sN�#&gt;��t#���������\�x�����%�#�S�b�#��^~��#7���S��#��?8ϵ��u���</w:t>
      </w:r>
      <w:r>
        <w:rPr/>
        <w:t>֚��</w:t>
      </w:r>
      <w:r>
        <w:rPr/>
        <w:t>n9*��gk��,g5�&gt;��Z��ӧƠ=�O��|��#�c#խu\�u?;��%4���)#O9����&amp;#�������</w:t>
      </w:r>
    </w:p>
    <w:p>
      <w:pPr>
        <w:pStyle w:val="PreformattedText"/>
        <w:bidi w:val="0"/>
        <w:jc w:val="left"/>
        <w:rPr/>
      </w:pPr>
      <w:r>
        <w:rPr/>
        <w:t>�</w:t>
      </w:r>
      <w:r>
        <w:rPr/>
        <w:t>#t�'+n�+G���Xh�^�/�G/~�#&gt;1�#_Ѭs�#�#4}���(�����YM�#�5#���=9</w:t>
      </w:r>
      <w:r>
        <w:rPr/>
        <w:t>ׅާ�</w:t>
      </w:r>
      <w:r>
        <w:rPr/>
        <w:t>on�%�o���&gt;*�-���#t4�+W�g�ЬG�M��&amp;#y��k</w:t>
      </w:r>
      <w:r>
        <w:rPr/>
        <w:t>۶�</w:t>
      </w:r>
      <w:r>
        <w:rPr/>
        <w:t>M_�s� gO�';��z�_hhran�_�]�Ù���Y�#��Du�3</w:t>
        <w:br/>
        <w:t>��M</w:t>
      </w:r>
      <w:r>
        <w:rPr>
          <w:rtl w:val="true"/>
        </w:rPr>
        <w:t>ݒ</w:t>
      </w:r>
      <w:r>
        <w:rPr/>
        <w:t>�</w:t>
      </w:r>
      <w:r>
        <w:rPr/>
        <w:t>'�E_S�</w:t>
      </w:r>
      <w:r>
        <w:rPr/>
        <w:t>悾</w:t>
      </w:r>
      <w:r>
        <w:rPr/>
        <w:t>}��a�6}#w��x� ����#u9s#���Q2�cXg�1}:�GU�</w:t>
      </w:r>
      <w:r>
        <w:rPr/>
        <w:t>ֺ��</w:t>
      </w:r>
      <w:r>
        <w:rPr/>
        <w:t>#��yp�WG�(�r����u��A��R7΅}�#</w:t>
      </w:r>
      <w:r>
        <w:rPr>
          <w:rtl w:val="true"/>
        </w:rPr>
        <w:t>ݜ</w:t>
      </w:r>
      <w:r>
        <w:rPr/>
        <w:t>X��#e~�#�1̉�pӛ#|Bw�VS�/u1�z</w:t>
      </w:r>
      <w:r>
        <w:rPr>
          <w:rtl w:val="true"/>
        </w:rPr>
        <w:t>ޗ</w:t>
      </w:r>
      <w:r>
        <w:rPr/>
        <w:t>��</w:t>
      </w:r>
      <w:r>
        <w:rPr/>
        <w:t>#����^�#?�F�</w:t>
      </w:r>
    </w:p>
    <w:p>
      <w:pPr>
        <w:pStyle w:val="PreformattedText"/>
        <w:bidi w:val="0"/>
        <w:jc w:val="left"/>
        <w:rPr/>
      </w:pPr>
      <w:r>
        <w:rPr/>
        <w:t>���</w:t>
      </w:r>
      <w:r>
        <w:rPr/>
        <w:t>?�k&gt;�Sk����#��^�l��a_����</w:t>
      </w:r>
      <w:r>
        <w:rPr/>
        <w:t>ُ�</w:t>
      </w:r>
      <w:r>
        <w:rPr/>
        <w:t>#|:&lt;C�#</w:t>
      </w:r>
    </w:p>
    <w:p>
      <w:pPr>
        <w:pStyle w:val="PreformattedText"/>
        <w:bidi w:val="0"/>
        <w:jc w:val="left"/>
        <w:rPr/>
      </w:pPr>
      <w:r>
        <w:rPr/>
        <w:t>/{t��8��u#��7d�5�W�ӏh���]�t�&lt;#��w!</w:t>
      </w:r>
      <w:r>
        <w:rPr/>
        <w:t>٧</w:t>
      </w:r>
      <w:r>
        <w:rPr/>
        <w:t>�����</w:t>
      </w:r>
      <w:r>
        <w:rPr/>
        <w:t>8��</w:t>
      </w:r>
      <w:r>
        <w:rPr>
          <w:rtl w:val="true"/>
        </w:rPr>
        <w:t>ۼ</w:t>
      </w:r>
      <w:r>
        <w:rPr/>
        <w:t>��</w:t>
      </w:r>
      <w:r>
        <w:rPr/>
        <w:t>Zg���N��1#�w~�wV#�,��-���r@�#�&gt;���K� ���N��xbN?]|�L�Z�</w:t>
      </w:r>
      <w:r>
        <w:rPr>
          <w:rtl w:val="true"/>
        </w:rPr>
        <w:t>ۏ</w:t>
      </w:r>
      <w:r>
        <w:rPr/>
        <w:t>��</w:t>
      </w:r>
      <w:r>
        <w:rPr/>
        <w:t>˩�##'�#�#�#�����'.���C�s#Yu�/M</w:t>
      </w:r>
    </w:p>
    <w:p>
      <w:pPr>
        <w:pStyle w:val="PreformattedText"/>
        <w:bidi w:val="0"/>
        <w:jc w:val="left"/>
        <w:rPr/>
      </w:pPr>
      <w:r>
        <w:rPr/>
        <w:t>���</w:t>
      </w:r>
      <w:r>
        <w:rPr/>
        <w:t>pSo��#0��2s/#�3S�'jI}X��ú�i�8Z��d=�S��G:���#�+�#Y#�Nf5���a�Gpt[#�</w:t>
      </w:r>
      <w:r>
        <w:rPr/>
        <w:t>䞋</w:t>
      </w:r>
      <w:r>
        <w:rPr/>
        <w:t>y���]��#�g����[�k#{�`={��oϲ�Ε�#����&gt;��&amp;�f����$F�XW����}�^�G</w:t>
      </w:r>
      <w:r>
        <w:rPr>
          <w:rtl w:val="true"/>
        </w:rPr>
        <w:t>ה</w:t>
      </w:r>
      <w:r>
        <w:rPr/>
        <w:t>r�Y###�5�#���\������!�����#91G�� /g���Z�ʋgc��</w:t>
      </w:r>
    </w:p>
    <w:p>
      <w:pPr>
        <w:pStyle w:val="PreformattedText"/>
        <w:bidi w:val="0"/>
        <w:jc w:val="left"/>
        <w:rPr/>
      </w:pPr>
      <w:r>
        <w:rPr/>
        <w:t>#��ȕK��]�rI##�ϵ#/����</w:t>
      </w:r>
      <w:r>
        <w:br w:type="page"/>
      </w:r>
    </w:p>
    <w:p>
      <w:pPr>
        <w:pStyle w:val="PreformattedText"/>
        <w:bidi w:val="0"/>
        <w:jc w:val="left"/>
        <w:rPr/>
      </w:pPr>
      <w:r>
        <w:rPr/>
        <w:t>��</w:t>
      </w:r>
      <w:r>
        <w:rPr/>
        <w:t>C�#</w:t>
      </w:r>
      <w:r>
        <w:rPr>
          <w:rtl w:val="true"/>
        </w:rPr>
        <w:t>ߛ</w:t>
      </w:r>
      <w:r>
        <w:rPr/>
        <w:t>#/Y�%/�͎\�3W�w5</w:t>
      </w:r>
      <w:r>
        <w:rPr>
          <w:rtl w:val="true"/>
        </w:rPr>
        <w:t>ק</w:t>
      </w:r>
      <w:r>
        <w:rPr/>
        <w:t>�</w:t>
      </w:r>
      <w:r>
        <w:rPr/>
        <w:t>k�Ϟ�#NN�b6����U���F�=&gt;�i��b#?���p�##��l�#�&gt;���z�x�I��h�.hl�3r�#��7��X����#]��� �/��E����A��V�U��\�[~#C���#d�O</w:t>
      </w:r>
      <w:r>
        <w:rPr/>
        <w:t>݉��</w:t>
      </w:r>
      <w:r>
        <w:rPr/>
        <w:t xml:space="preserve">w?�:�#�l�#A�K��s#͝�d����##����~d�в#�C5d.�[�H�i�d�y��k </w:t>
      </w:r>
      <w:r>
        <w:rPr/>
        <w:t>때</w:t>
      </w:r>
      <w:r>
        <w:rPr/>
        <w:t>9�c�ǯ�</w:t>
      </w:r>
      <w:r>
        <w:rPr/>
        <w:t>٣</w:t>
      </w:r>
      <w:r>
        <w:rPr/>
        <w:t>�</w:t>
      </w:r>
      <w:r>
        <w:rPr/>
        <w:t>#��O���T��1�#�V��D�$ˮ}C�?�E�5Yli�ϰ]k^#�#y���mu���s��!#[S���</w:t>
      </w:r>
      <w:r>
        <w:rPr/>
        <w:t>ٍ���</w:t>
      </w:r>
      <w:r>
        <w:rPr/>
        <w:t>#~�Wrkgy���C���#4�|W������U����k��</w:t>
        <w:tab/>
        <w:t>�/b#g��b#�:����&lt;#�#����r�#��1z{$#��`��M|ht�Ŧ1�}9Y#8��N6</w:t>
      </w:r>
      <w:r>
        <w:rPr>
          <w:rtl w:val="true"/>
        </w:rPr>
        <w:t>ܓ</w:t>
      </w:r>
      <w:r>
        <w:rPr/>
        <w:t>�</w:t>
      </w:r>
      <w:r>
        <w:rPr/>
        <w:t>o�#�|#;&gt;z�o�˘�s##��~�#&lt;51����4����&gt;#o��##s�`z�H��������S#��&amp;�g��rd&gt;5���A7=�</w:t>
        <w:tab/>
        <w:t>�#</w:t>
      </w:r>
      <w:r>
        <w:rPr/>
        <w:t>ۗ����</w:t>
      </w:r>
      <w:r>
        <w:rPr/>
        <w:t>o��6����~c{!��N�j`�֏�8�#�&gt;��$C�ld�##Ϥ�Gs�!��Շ���uT�ɡ%#���-L&gt;�b1&amp;+'��'�#�6��2�</w:t>
      </w:r>
    </w:p>
    <w:p>
      <w:pPr>
        <w:pStyle w:val="PreformattedText"/>
        <w:bidi w:val="0"/>
        <w:jc w:val="left"/>
        <w:rPr/>
      </w:pPr>
      <w:r>
        <w:rPr>
          <w:rtl w:val="true"/>
        </w:rPr>
        <w:t>ߓ</w:t>
      </w:r>
      <w:r>
        <w:rPr/>
        <w:t>O#�~���#0�����;]�;��^���W8�i��x���ɓo��E7.����'y���W���t�gv����f��Igz</w:t>
      </w:r>
      <w:r>
        <w:rPr/>
        <w:t>ಝ</w:t>
      </w:r>
      <w:r>
        <w:rPr/>
        <w:t>_��</w:t>
      </w:r>
    </w:p>
    <w:p>
      <w:pPr>
        <w:pStyle w:val="PreformattedText"/>
        <w:bidi w:val="0"/>
        <w:jc w:val="left"/>
        <w:rPr/>
      </w:pPr>
      <w:r>
        <w:rPr/>
        <w:t>�</w:t>
      </w:r>
      <w:r>
        <w:rPr/>
        <w:t>#8�d5��+��U˧-&gt;�#</w:t>
      </w:r>
    </w:p>
    <w:p>
      <w:pPr>
        <w:pStyle w:val="PreformattedText"/>
        <w:bidi w:val="0"/>
        <w:jc w:val="left"/>
        <w:rPr/>
      </w:pPr>
      <w:r>
        <w:rPr/>
        <w:t>μ�8��8�ˉ#�</w:t>
      </w:r>
      <w:r>
        <w:rPr/>
        <w:t>㛸����</w:t>
      </w:r>
      <w:r>
        <w:rPr/>
        <w:t>#_��##�#���c��M6Z���~Fǟ,���#.���/.�~��S����#3#�d��#�O_s#&gt;��#�&gt;[�Ӧ�F^��7Ɨ�}��</w:t>
      </w:r>
      <w:r>
        <w:rPr/>
        <w:t>쯂�</w:t>
      </w:r>
      <w:r>
        <w:rPr/>
        <w:t>_�M_�O#���&gt;�</w:t>
      </w:r>
      <w:r>
        <w:rPr/>
        <w:t>㋞</w:t>
      </w:r>
      <w:r>
        <w:rPr/>
        <w:t>|0|���.�6�����1�'�Iϗx�'#o��ԥ?��#�����?��</w:t>
        <w:br/>
        <w:t>wX�_#���+���r#&gt;(�x�m!���r�#�q9c�~0�s��#�q�|��#�#?�m�;�[�Ե�'#��m&lt;q�'#sn⍆?��񤑛��#m�/����#:��oi[y|��lqM=[��#�����8���h��M��-}�^2��O���7�p���x�L�%����C4##��g�\#�����}y��̤o����&gt;�)#7[��#mk���#</w:t>
      </w:r>
      <w:r>
        <w:br w:type="page"/>
      </w:r>
    </w:p>
    <w:p>
      <w:pPr>
        <w:pStyle w:val="PreformattedText"/>
        <w:bidi w:val="0"/>
        <w:jc w:val="left"/>
        <w:rPr/>
      </w:pPr>
      <w:r>
        <w:rPr/>
        <w:t>�</w:t>
      </w:r>
      <w:r>
        <w:rPr/>
        <w:t>L�#�#nk#�</w:t>
      </w:r>
      <w:r>
        <w:rPr/>
        <w:t>䪅��</w:t>
      </w:r>
      <w:r>
        <w:rPr/>
        <w:t>F#F?</w:t>
      </w:r>
      <w:r>
        <w:br w:type="page"/>
      </w:r>
    </w:p>
    <w:p>
      <w:pPr>
        <w:pStyle w:val="PreformattedText"/>
        <w:bidi w:val="0"/>
        <w:jc w:val="left"/>
        <w:rPr/>
      </w:pPr>
      <w:r>
        <w:rPr/>
        <w:t>^#��</w:t>
      </w:r>
      <w:r>
        <w:rPr/>
        <w:t>銖</w:t>
      </w:r>
      <w:r>
        <w:rPr/>
        <w:t>?�c/�#���;���;q-Yt��#�V����#����Ң��Z~L#�#�����t4η��AW8&lt;���7���ϯ�A����{|�yO�lu�_+��A:�'}h��'wy�|��Gq���|[Z���#gNГ���rh�e|��'���</w:t>
      </w:r>
      <w:r>
        <w:rPr/>
        <w:t>٧</w:t>
      </w:r>
      <w:r>
        <w:rPr/>
        <w:t>c���%�o��|�'kd�|����&gt;�S_������#-zp�͜EO��/т��ͷ�[#�x�my��</w:t>
      </w:r>
    </w:p>
    <w:p>
      <w:pPr>
        <w:pStyle w:val="PreformattedText"/>
        <w:bidi w:val="0"/>
        <w:jc w:val="left"/>
        <w:rPr/>
      </w:pPr>
      <w:r>
        <w:rPr/>
        <w:t>#�O#��#��9��/8}Kg42��#���#}�ӵս</w:t>
        <w:br/>
        <w:t>#�g��O�ԟ_pӷɓl���&gt;#�j[�~_�oU{և�a}���B���</w:t>
      </w:r>
      <w:r>
        <w:rPr>
          <w:rtl w:val="true"/>
        </w:rPr>
        <w:t>ٿ</w:t>
      </w:r>
      <w:r>
        <w:rPr/>
        <w:t>#�{���#��#�b��</w:t>
      </w:r>
      <w:r>
        <w:rPr/>
        <w:t>絿</w:t>
      </w:r>
      <w:r>
        <w:rPr/>
        <w:t>[js9�#HJ�;�NK_y3P}\y#��z</w:t>
      </w:r>
      <w:r>
        <w:rPr>
          <w:rtl w:val="true"/>
        </w:rPr>
        <w:t>޳</w:t>
      </w:r>
      <w:r>
        <w:rPr/>
        <w:t>��</w:t>
      </w:r>
      <w:r>
        <w:rPr/>
        <w:t>W���#o&lt;���U�B)h]o�#�;�V�!��k�#��Ϋ+��7/{��v2�&gt;�+#�}9�+�&lt;L_�^�8�ym�z#O�o9o���#�#N</w:t>
        <w:tab/>
        <w:t>"���</w:t>
      </w:r>
      <w:r>
        <w:rPr>
          <w:rtl w:val="true"/>
        </w:rPr>
        <w:t>ݎ</w:t>
      </w:r>
      <w:r>
        <w:rPr/>
        <w:t>O�#��#���#��i~##*xi##��c�\ZfN�x#�5�o�9�&amp;�g���Zi=#</w:t>
      </w:r>
      <w:r>
        <w:rPr>
          <w:rtl w:val="true"/>
        </w:rPr>
        <w:t>ډ</w:t>
      </w:r>
      <w:r>
        <w:rPr/>
        <w:t>��</w:t>
      </w:r>
      <w:r>
        <w:rPr/>
        <w:t>#�H=U�b���#��D��%{"��</w:t>
      </w:r>
      <w:r>
        <w:br w:type="page"/>
      </w:r>
    </w:p>
    <w:p>
      <w:pPr>
        <w:pStyle w:val="PreformattedText"/>
        <w:bidi w:val="0"/>
        <w:jc w:val="left"/>
        <w:rPr/>
      </w:pPr>
      <w:r>
        <w:rPr/>
        <w:t>�</w:t>
      </w:r>
      <w:r>
        <w:rPr/>
        <w:t>O���-�Ry##��\����z��##�^'5�#l_Jv�\�####\��#</w:t>
      </w:r>
      <w:r>
        <w:rPr>
          <w:rtl w:val="true"/>
        </w:rPr>
        <w:t>׽</w:t>
      </w:r>
      <w:r>
        <w:rPr/>
        <w:t>��̧</w:t>
      </w:r>
      <w:r>
        <w:rPr/>
        <w:tab/>
        <w:t>�������O�6#�</w:t>
      </w:r>
      <w:r>
        <w:rPr/>
        <w:t>첎</w:t>
      </w:r>
      <w:r>
        <w:rPr/>
        <w:t>$���#�#Χ��WO�#�m��j�{��f�����L</w:t>
      </w:r>
      <w:r>
        <w:rPr>
          <w:rtl w:val="true"/>
        </w:rPr>
        <w:t>څ</w:t>
      </w:r>
      <w:r>
        <w:rPr/>
        <w:t>��</w:t>
      </w:r>
      <w:r>
        <w:rPr/>
        <w:t>#/�#���t���{#��^�8�'#�ʧ�</w:t>
        <w:br/>
        <w:t>^����j���4����^,#��r��N3��</w:t>
      </w:r>
      <w:r>
        <w:br w:type="page"/>
      </w:r>
    </w:p>
    <w:p>
      <w:pPr>
        <w:pStyle w:val="PreformattedText"/>
        <w:bidi w:val="0"/>
        <w:jc w:val="left"/>
        <w:rPr/>
      </w:pPr>
      <w:r>
        <w:rPr/>
        <w:t>�����</w:t>
      </w:r>
      <w:r>
        <w:rPr/>
        <w:t>#M��</w:t>
      </w:r>
      <w:r>
        <w:rPr>
          <w:rtl w:val="true"/>
        </w:rPr>
        <w:t>׽</w:t>
      </w:r>
      <w:r>
        <w:rPr/>
        <w:t>���</w:t>
      </w:r>
      <w:r>
        <w:rPr/>
        <w:t>qx�#L�˴�-�e����wN�ca��|�)v�&lt;�}��L}�#(���#o���-������6</w:t>
      </w:r>
      <w:r>
        <w:rPr/>
        <w:t>웗�</w:t>
      </w:r>
      <w:r>
        <w:rPr/>
        <w:t>&amp;��^�K#.������R�o�{��#O'��{��'�w=���o!�K�5�~��3</w:t>
      </w:r>
    </w:p>
    <w:p>
      <w:pPr>
        <w:pStyle w:val="PreformattedText"/>
        <w:bidi w:val="0"/>
        <w:jc w:val="left"/>
        <w:rPr/>
      </w:pPr>
      <w:r>
        <w:rPr/>
        <w:t>���</w:t>
      </w:r>
      <w:r>
        <w:rPr/>
        <w:t>#������#�#�Ї��;#��#wϺ��=��g�#�W�{j[��</w:t>
      </w:r>
      <w:r>
        <w:rPr>
          <w:rtl w:val="true"/>
        </w:rPr>
        <w:t>ص</w:t>
      </w:r>
      <w:r>
        <w:rPr/>
        <w:t>�</w:t>
      </w:r>
      <w:r>
        <w:rPr/>
        <w:t>:#���</w:t>
        <w:tab/>
        <w:t>~��ƶ�^��=���#����6���6�|]���&amp;#~���;.�\�9&gt;�g���M���9bSm^��#[oy�[W�</w:t>
      </w:r>
      <w:r>
        <w:rPr/>
        <w:t>쫓����</w:t>
      </w:r>
      <w:r>
        <w:rPr/>
        <w:t>L\rX#��,#8��#��������q��7����8���#����gR,�տ�</w:t>
      </w:r>
    </w:p>
    <w:p>
      <w:pPr>
        <w:pStyle w:val="PreformattedText"/>
        <w:bidi w:val="0"/>
        <w:jc w:val="left"/>
        <w:rPr/>
      </w:pPr>
      <w:r>
        <w:rPr/>
        <w:t>���</w:t>
      </w:r>
      <w:r>
        <w:rPr/>
        <w:t>,#��###��#˳##^��</w:t>
        <w:tab/>
        <w:t>r���q��/��c��Rc</w:t>
      </w:r>
      <w:r>
        <w:rPr/>
        <w:t>뾴</w:t>
      </w:r>
      <w:r>
        <w:rPr/>
        <w:t>@�}�K:��Em��S�K+Η��_v���m���v�����#J�&gt;���,�%V���</w:t>
      </w:r>
      <w:r>
        <w:rPr/>
        <w:t>ﾯ</w:t>
      </w:r>
      <w:r>
        <w:rPr/>
        <w:t>}�����#���&gt;eq~Q�#t;��j��K�����ӏW����#���##H��/iKv�=бĘ������:��#����E =�n��p��d���#���n��}�'v��~��;�3����u</w:t>
      </w:r>
      <w:r>
        <w:rPr/>
        <w:t>ؘ�</w:t>
      </w:r>
      <w:r>
        <w:rPr/>
        <w:t>)����O��_^���:��k���^#�yi��WN���r_��W���</w:t>
      </w:r>
      <w:r>
        <w:rPr>
          <w:rtl w:val="true"/>
        </w:rPr>
        <w:t>ތ</w:t>
      </w:r>
      <w:r>
        <w:rPr/>
        <w:t>�</w:t>
      </w:r>
      <w:r>
        <w:rPr/>
        <w:t>_�����tM�Ń~}����mA������#_���:��u��#�}�uj��NϾ�͖5zt�#;Ў�K���or�</w:t>
      </w:r>
      <w:r>
        <w:rPr>
          <w:rtl w:val="true"/>
        </w:rPr>
        <w:t>ڷ</w:t>
      </w:r>
      <w:r>
        <w:rPr/>
        <w:t>��</w:t>
      </w:r>
      <w:r>
        <w:rPr/>
        <w:t>E�*��w�����f��^���#����#s_Y}�#/���L���\�,�q��?Zk���l-���#�&amp;g��#���3�X����x��%8��u&gt;������w���O|�#����q����{</w:t>
      </w:r>
      <w:r>
        <w:rPr>
          <w:rtl w:val="true"/>
        </w:rPr>
        <w:t>ޏ</w:t>
      </w:r>
      <w:r>
        <w:rPr/>
        <w:t>�</w:t>
      </w:r>
      <w:r>
        <w:rPr/>
        <w:t>P�@��?��c���</w:t>
      </w:r>
      <w:r>
        <w:br w:type="page"/>
      </w:r>
    </w:p>
    <w:p>
      <w:pPr>
        <w:pStyle w:val="PreformattedText"/>
        <w:bidi w:val="0"/>
        <w:jc w:val="left"/>
        <w:rPr/>
      </w:pPr>
      <w:r>
        <w:rPr/>
        <w:t>�����</w:t>
      </w:r>
      <w:r>
        <w:rPr/>
        <w:t>L��3��Z�R#�µ��=��w�����|t�����õ#N)#l��%�o{�;w����v�#5$�S��%</w:t>
      </w:r>
      <w:r>
        <w:rPr>
          <w:rtl w:val="true"/>
        </w:rPr>
        <w:t>ݛ</w:t>
      </w:r>
      <w:r>
        <w:rPr/>
        <w:t>ɷf�ŵ��gmɵ�W3���W�z��|=#0�����=Gi}N��#�#j��8���V</w:t>
      </w:r>
      <w:r>
        <w:rPr/>
        <w:t>߭�</w:t>
      </w:r>
      <w:r>
        <w:rPr/>
        <w:t>#&gt;��z�</w:t>
      </w:r>
      <w:r>
        <w:rPr>
          <w:rtl w:val="true"/>
        </w:rPr>
        <w:t>׭</w:t>
      </w:r>
      <w:r>
        <w:rPr/>
        <w:t>�</w:t>
      </w:r>
      <w:r>
        <w:rPr/>
        <w:t>S��&gt;#���Ƶ���z�O���g���#�����#�#�=��:�##��=�##���C=���͹�=����W���g����В����~#��_��'���8���</w:t>
      </w:r>
      <w:r>
        <w:rPr>
          <w:rtl w:val="true"/>
        </w:rPr>
        <w:t>ܝ</w:t>
      </w:r>
      <w:r>
        <w:rPr/>
        <w:t>e/5��c�c{�=I&gt;�"&amp;��&amp;�#�k_�c��%�Ρ�9�����z�[</w:t>
      </w:r>
      <w:r>
        <w:rPr>
          <w:rtl w:val="true"/>
        </w:rPr>
        <w:t>ߚ</w:t>
      </w:r>
      <w:r>
        <w:rPr/>
        <w:t>#õ�y�U7#l#�3�]s&gt;�)O[y����-&gt;{��#�</w:t>
      </w:r>
    </w:p>
    <w:p>
      <w:pPr>
        <w:pStyle w:val="PreformattedText"/>
        <w:bidi w:val="0"/>
        <w:jc w:val="left"/>
        <w:rPr/>
      </w:pPr>
      <w:r>
        <w:rPr/>
        <w:t>�</w:t>
      </w:r>
      <w:r>
        <w:rPr/>
        <w:t>���s��-oq�Շ� '�Z�&lt;^Od.I�f�}�r���#�:g�s�&lt;����:</w:t>
      </w:r>
      <w:r>
        <w:rPr>
          <w:rtl w:val="true"/>
        </w:rPr>
        <w:t>ޞ</w:t>
      </w:r>
      <w:r>
        <w:rPr/>
        <w:t>_ŕ���#�zͳ�#�yl�����y�mGU'�##��#B##</w:t>
        <w:tab/>
        <w:t>!A#</w:t>
        <w:br/>
        <w:t>j�</w:t>
      </w:r>
      <w:r>
        <w:rPr>
          <w:rtl w:val="true"/>
        </w:rPr>
        <w:t>ݍ</w:t>
      </w:r>
      <w:r>
        <w:rPr/>
        <w:t>#���*(</w:t>
        <w:br/>
        <w:t>���C#!$L�n#�O#*##���(�#2K;��##0��##�#�Lpz}W�</w:t>
      </w:r>
      <w:r>
        <w:rPr/>
        <w:t>߹</w:t>
      </w:r>
      <w:r>
        <w:rPr/>
        <w:t>u�;wx�</w:t>
      </w:r>
      <w:r>
        <w:rPr>
          <w:rtl w:val="true"/>
        </w:rPr>
        <w:t>ݗ</w:t>
      </w:r>
      <w:r>
        <w:rPr/>
        <w:t>��</w:t>
      </w:r>
      <w:r>
        <w:rPr/>
        <w:t>q�O��C�U���U�k��=��SV��G&gt;��#����:��9�~�8��������e�o�_&gt;���lf:G�</w:t>
      </w:r>
      <w:r>
        <w:rPr>
          <w:rtl w:val="true"/>
        </w:rPr>
        <w:t>ۑܛ</w:t>
      </w:r>
      <w:r>
        <w:rPr/>
        <w:t>��</w:t>
      </w:r>
      <w:r>
        <w:rPr/>
        <w:t>w�#c�#&gt;�;�g�@���}��#�ɵ�M�#���`��I��2��</w:t>
      </w:r>
      <w:r>
        <w:rPr/>
        <w:t>墙��</w:t>
      </w:r>
      <w:r>
        <w:rPr/>
        <w:t>Zh��]����;#��</w:t>
      </w:r>
      <w:r>
        <w:rPr>
          <w:rtl w:val="true"/>
        </w:rPr>
        <w:t>۾</w:t>
      </w:r>
      <w:r>
        <w:rPr/>
        <w:t>�����</w:t>
      </w:r>
      <w:r>
        <w:rPr/>
        <w:t>mt#_�����</w:t>
        <w:tab/>
        <w:t>�h#~»�#OxIr�y�$�##�&amp;&amp;p�q�#��_��#�hm���84����}�p�ol#R7����#��:</w:t>
      </w:r>
      <w:r>
        <w:rPr>
          <w:rtl w:val="true"/>
        </w:rPr>
        <w:t>ݙ</w:t>
      </w:r>
      <w:r>
        <w:rPr/>
        <w:t>��</w:t>
      </w:r>
      <w:r>
        <w:rPr/>
        <w:t>W�##�#&gt;�&amp;w8��S~�\��X.#</w:t>
      </w:r>
    </w:p>
    <w:p>
      <w:pPr>
        <w:pStyle w:val="PreformattedText"/>
        <w:bidi w:val="0"/>
        <w:jc w:val="left"/>
        <w:rPr/>
      </w:pPr>
      <w:r>
        <w:rPr/>
        <w:t>#��p���K�^���:�?�@/Cwl��œ~��#f)#��:��</w:t>
      </w:r>
      <w:r>
        <w:rPr>
          <w:rtl w:val="true"/>
        </w:rPr>
        <w:t>ޔ</w:t>
      </w:r>
      <w:r>
        <w:rPr/>
        <w:t>����</w:t>
      </w:r>
      <w:r>
        <w:rPr/>
        <w:t>MF���3�#x�9�sϹSU�]���#�s=_W&lt;�������;����</w:t>
      </w:r>
      <w:r>
        <w:rPr/>
        <w:t>ힾ��</w:t>
      </w:r>
      <w:r>
        <w:rPr/>
        <w:t>7��uK&amp;</w:t>
      </w:r>
      <w:r>
        <w:rPr>
          <w:rtl w:val="true"/>
        </w:rPr>
        <w:t>ں</w:t>
      </w:r>
      <w:r>
        <w:rPr/>
        <w:t>jo18�#K~7�.��#p�&lt;�w�o^�xd�</w:t>
      </w:r>
    </w:p>
    <w:p>
      <w:pPr>
        <w:pStyle w:val="PreformattedText"/>
        <w:bidi w:val="0"/>
        <w:jc w:val="left"/>
        <w:rPr/>
      </w:pPr>
      <w:r>
        <w:rPr/>
        <w:t>���</w:t>
      </w:r>
      <w:r>
        <w:rPr/>
        <w:t>%��#;����X�=#��#�ħ�n%eS&gt;�ЅM|{�u�d�wj�##����b#�{ld##�K�uη�|S/�</w:t>
        <w:tab/>
        <w:t>#�����v�#C�J�}��O_�x�__���?y��g���.ι�}=�s���^�Fx���Q�</w:t>
      </w:r>
      <w:r>
        <w:rPr>
          <w:rtl w:val="true"/>
        </w:rPr>
        <w:t>߾</w:t>
      </w:r>
      <w:r>
        <w:rPr/>
        <w:t>ꕯ��</w:t>
      </w:r>
      <w:r>
        <w:rPr/>
        <w:t>ʍ��I�O����#�=�.��[b#����w���;���g��S�</w:t>
      </w:r>
      <w:r>
        <w:rPr>
          <w:rtl w:val="true"/>
        </w:rPr>
        <w:t>ة</w:t>
      </w:r>
      <w:r>
        <w:rPr/>
        <w:t>�</w:t>
      </w:r>
      <w:r>
        <w:rPr/>
        <w:t>)/���_S��/���1�8pQ</w:t>
      </w:r>
      <w:r>
        <w:rPr>
          <w:rtl w:val="true"/>
        </w:rPr>
        <w:t>ۃ</w:t>
      </w:r>
      <w:r>
        <w:rPr/>
        <w:t>G��T�#�#����k�s�[���ˆb?�#�q3�</w:t>
      </w:r>
      <w:r>
        <w:rPr>
          <w:rtl w:val="true"/>
        </w:rPr>
        <w:t>߄</w:t>
      </w:r>
      <w:r>
        <w:rPr/>
        <w:t>Ai�Ls}?�����#��'#[��{�FK'��:��&gt;#��m$kxM�#m�WO���S�i]#9�i#4�;�Sw�\�϶��/���E#�V#�7/2|�#��`L��VU�9x#��qH���SK�bG� �40H#6�+1##��o}�}�x#]i�ge���#��0�zF���n���~�#o��m��_���O}��U)�(Y%�I~���9R�����}=��#�Nv����#~���</w:t>
      </w:r>
      <w:r>
        <w:rPr/>
        <w:t>櫿�</w:t>
      </w:r>
      <w:r>
        <w:rPr/>
        <w:t>#[���I���\��ԟ#2}4Y�#���p�yl��3#���0}����&gt;#q</w:t>
      </w:r>
      <w:r>
        <w:br w:type="page"/>
      </w:r>
    </w:p>
    <w:p>
      <w:pPr>
        <w:pStyle w:val="PreformattedText"/>
        <w:bidi w:val="0"/>
        <w:jc w:val="left"/>
        <w:rPr/>
      </w:pPr>
      <w:r>
        <w:rPr/>
        <w:t>w�</w:t>
      </w:r>
      <w:r>
        <w:rPr>
          <w:rtl w:val="true"/>
        </w:rPr>
        <w:t>ޣ</w:t>
      </w:r>
      <w:r>
        <w:rPr/>
        <w:t>��</w:t>
      </w:r>
      <w:r>
        <w:rPr/>
        <w:t>ԙ��#1������[��G,�n$��d���V�M~X")#�~��.nyM�}�#</w:t>
      </w:r>
      <w:r>
        <w:rPr/>
        <w:t>퇁�</w:t>
      </w:r>
      <w:r>
        <w:rPr/>
        <w:t>ѹK���c�Lq'�</w:t>
      </w:r>
      <w:r>
        <w:rPr/>
        <w:t>羣�</w:t>
      </w:r>
      <w:r>
        <w:rPr/>
        <w:t>\���F?9�'��z��������n#��*;F�c+��'l(#0�##���Υ!�#[�~F�í�������x��O9�����v�#��kΟq�#Ü2�H��aG�.��6&gt;t?��#S#Y!</w:t>
      </w:r>
      <w:r>
        <w:rPr/>
        <w:t>龤</w:t>
      </w:r>
      <w:r>
        <w:rPr/>
        <w:t>B����K/�9&gt;�*&gt;��o��|'��#�Hn��7n#�=�#�u#�##�%���yw�k�u�</w:t>
        <w:tab/>
        <w:t>x#w�Fr�/��lK=�Ӱ��x�͜�?z�##G�����#���#�����#�;m�6:��l�������RS�</w:t>
      </w:r>
      <w:r>
        <w:rPr>
          <w:rtl w:val="true"/>
        </w:rPr>
        <w:t>߿</w:t>
      </w:r>
      <w:r>
        <w:rPr/>
        <w:t>�</w:t>
      </w:r>
      <w:r>
        <w:rPr/>
        <w:t>;��;�hyV_Ͽ��h0�L~�#�o�̢�#��Ƽx6n�#�^��-��?���Ň&gt;����D#���#�Rl�~�#�9���#K^���-:�U��X���r��Z�N��-#Kc�d=d�##�!6G�ï�3n}��Nw�K���nq����o���#���'?]�_tm�/���WWU_�</w:t>
      </w:r>
      <w:r>
        <w:rPr>
          <w:rtl w:val="true"/>
        </w:rPr>
        <w:t>ف</w:t>
      </w:r>
      <w:r>
        <w:rPr/>
        <w:t>#W^]�:����^��o.]��?</w:t>
      </w:r>
      <w:r>
        <w:rPr/>
        <w:t>ܳ�</w:t>
      </w:r>
      <w:r>
        <w:rPr/>
        <w:t>b�����0(v##�#&gt;$�1`H��յW#U#���~��w����AC;�g�C��=�</w:t>
      </w:r>
    </w:p>
    <w:p>
      <w:pPr>
        <w:pStyle w:val="PreformattedText"/>
        <w:bidi w:val="0"/>
        <w:jc w:val="left"/>
        <w:rPr/>
      </w:pPr>
      <w:r>
        <w:rPr/>
        <w:t>��</w:t>
      </w:r>
      <w:r>
        <w:rPr/>
        <w:t>D~��k/6��9#�ӷ���=��g#��b��#z�c#9�z�</w:t>
      </w:r>
      <w:r>
        <w:rPr>
          <w:rtl w:val="true"/>
        </w:rPr>
        <w:t>ߨ</w:t>
      </w:r>
      <w:r>
        <w:rPr/>
        <w:t>{#��#��w[sn�dmT�5��#���H����h���������m#�?�#�-&gt;"#�b3��k|���e:�#6�#��ɍ�`%�Y·T��#~+���</w:t>
      </w:r>
      <w:r>
        <w:rPr>
          <w:rtl w:val="true"/>
        </w:rPr>
        <w:t>޵��</w:t>
      </w:r>
      <w:r>
        <w:rPr>
          <w:rtl w:val="true"/>
        </w:rPr>
        <w:t>#</w:t>
      </w:r>
      <w:r>
        <w:rPr/>
        <w:t>8</w:t>
      </w:r>
      <w:r>
        <w:rPr>
          <w:rtl w:val="true"/>
        </w:rPr>
        <w:t>��</w:t>
      </w:r>
      <w:r>
        <w:rPr/>
        <w:t>1</w:t>
      </w:r>
      <w:r>
        <w:rPr/>
        <w:t>ǐy��v2�K#�m"y��f#�h/m��e,���P�F�x-�#�&amp;_�:��� �V��u����ο���#q�#�#kN�o��{6#</w:t>
      </w:r>
      <w:r>
        <w:rPr>
          <w:rtl w:val="true"/>
        </w:rPr>
        <w:t>ۏ</w:t>
      </w:r>
      <w:r>
        <w:rPr/>
        <w:t>ч�#R��f�wjF��m-���##��-�~~Z1</w:t>
      </w:r>
      <w:r>
        <w:br w:type="page"/>
      </w:r>
    </w:p>
    <w:p>
      <w:pPr>
        <w:pStyle w:val="PreformattedText"/>
        <w:bidi w:val="0"/>
        <w:jc w:val="left"/>
        <w:rPr/>
      </w:pPr>
      <w:r>
        <w:rPr/>
        <w:t>��</w:t>
      </w:r>
      <w:r>
        <w:rPr/>
        <w:t>0���5~G"�\#��w�ˇ�lp�##o�-������X�#�)�y6���#��:</w:t>
      </w:r>
      <w:r>
        <w:rPr>
          <w:rtl w:val="true"/>
        </w:rPr>
        <w:t>ڜ</w:t>
      </w:r>
      <w:r>
        <w:rPr/>
        <w:t>��</w:t>
      </w:r>
      <w:r>
        <w:rPr/>
        <w:t>^##ă�,}�#���p�s#���b�-���[��14a��v#[�#��-#��d?:Q�#g=W���?������cnqpb`�d��d����[�=7#��M����օ�#���.w&gt;�e���[#</w:t>
      </w:r>
      <w:r>
        <w:br w:type="page"/>
      </w:r>
    </w:p>
    <w:p>
      <w:pPr>
        <w:pStyle w:val="PreformattedText"/>
        <w:bidi w:val="0"/>
        <w:jc w:val="left"/>
        <w:rPr/>
      </w:pPr>
      <w:r>
        <w:rPr/>
        <w:t>�</w:t>
      </w:r>
      <w:r>
        <w:rPr/>
        <w:t>M7��M���,</w:t>
      </w:r>
      <w:r>
        <w:rPr>
          <w:rtl w:val="true"/>
        </w:rPr>
        <w:t>ا</w:t>
      </w:r>
      <w:r>
        <w:rPr/>
        <w:t>~ �D|#����#rT������6u�&gt;��ч���X���4�Z�D#�f#��aUA���kWG#�C����1��˙C�/���AW�����uѫ</w:t>
      </w:r>
      <w:r>
        <w:rPr>
          <w:rtl w:val="true"/>
        </w:rPr>
        <w:t>ܚ</w:t>
      </w:r>
      <w:r>
        <w:rPr/>
        <w:t>�����</w:t>
      </w:r>
      <w:r>
        <w:rPr/>
        <w:t>E��]��)��I��\#~</w:t>
      </w:r>
      <w:r>
        <w:rPr/>
        <w:t>ٗ�</w:t>
      </w:r>
      <w:r>
        <w:rPr/>
        <w:t>%1Q�kL`N#}Ϫ�;#ae�7��##Җ}l��</w:t>
      </w:r>
    </w:p>
    <w:p>
      <w:pPr>
        <w:pStyle w:val="PreformattedText"/>
        <w:bidi w:val="0"/>
        <w:jc w:val="left"/>
        <w:rPr/>
      </w:pPr>
      <w:r>
        <w:rPr/>
        <w:t>~#</w:t>
        <w:tab/>
        <w:t>�H0Cj�.���)̾dEw�Gt2�##T#V�Ƥ�#m#��]#����#�h#Ć#y�=&amp;m����#?��n�#7]|��</w:t>
      </w:r>
      <w:r>
        <w:rPr>
          <w:rtl w:val="true"/>
        </w:rPr>
        <w:t>ߧ</w:t>
      </w:r>
      <w:r>
        <w:rPr/>
        <w:t>m�&lt;�~��</w:t>
        <w:tab/>
        <w:t>�����#2���#9����1|�l#�����b��w�Tm�~��/qr�p�</w:t>
      </w:r>
      <w:r>
        <w:rPr/>
        <w:t>㖃</w:t>
      </w:r>
      <w:r>
        <w:rPr/>
        <w:t>.%�Ӈ#z�#|�</w:t>
        <w:tab/>
        <w:t>&gt;�k�F#gNc�#���F]yu�#l#+�{��a</w:t>
      </w:r>
      <w:r>
        <w:rPr/>
        <w:t>߷</w:t>
      </w:r>
    </w:p>
    <w:p>
      <w:pPr>
        <w:pStyle w:val="PreformattedText"/>
        <w:bidi w:val="0"/>
        <w:jc w:val="left"/>
        <w:rPr/>
      </w:pPr>
      <w:r>
        <w:rPr/>
        <w:t>#����?�Xl�eb"X4�^��o�X#�&gt;|I�#�~1x��c</w:t>
      </w:r>
      <w:r>
        <w:rPr/>
        <w:t>컽</w:t>
      </w:r>
      <w:r>
        <w:rPr/>
        <w:t>}�4�(O�[�#��#</w:t>
      </w:r>
      <w:r>
        <w:rPr>
          <w:rtl w:val="true"/>
        </w:rPr>
        <w:t>܏</w:t>
      </w:r>
      <w:r>
        <w:rPr/>
        <w:t>#���m��6�#�����Y�����#v��h��zι�</w:t>
      </w:r>
      <w:r>
        <w:rPr/>
        <w:t>߸</w:t>
      </w:r>
      <w:r>
        <w:rPr/>
        <w:t>Zv��ԓ���m���#r��&amp;O��</w:t>
      </w:r>
      <w:r>
        <w:rPr/>
        <w:t>屵�</w:t>
      </w:r>
      <w:r>
        <w:rPr/>
        <w:t>L�76��?����;qR��ʗ��c�g�i�"#��J�l�#k��1����n�}=�U���zl�pnӊ�#�#�</w:t>
      </w:r>
      <w:r>
        <w:rPr/>
        <w:t>걆�</w:t>
      </w:r>
      <w:r>
        <w:rPr/>
        <w:t>s=m�8�dN�'�\��k^M</w:t>
      </w:r>
      <w:r>
        <w:br w:type="page"/>
      </w:r>
    </w:p>
    <w:p>
      <w:pPr>
        <w:pStyle w:val="PreformattedText"/>
        <w:bidi w:val="0"/>
        <w:jc w:val="left"/>
        <w:rPr/>
      </w:pPr>
      <w:r>
        <w:rPr/>
        <w:t>##��z��##��l#���z�g!G������\X</w:t>
      </w:r>
      <w:r>
        <w:rPr/>
        <w:t>剫�</w:t>
      </w:r>
      <w:r>
        <w:rPr/>
        <w:t>c���</w:t>
        <w:tab/>
        <w:t>14##</w:t>
      </w:r>
      <w:r>
        <w:rPr/>
        <w:t>ۖ��</w:t>
      </w:r>
      <w:r>
        <w:rPr/>
        <w:t>m��mu�m�_�[^��`#[V</w:t>
      </w:r>
      <w:r>
        <w:rPr>
          <w:rtl w:val="true"/>
        </w:rPr>
        <w:t>ܓ</w:t>
      </w:r>
      <w:r>
        <w:rPr/>
        <w:t>�</w:t>
      </w:r>
      <w:r>
        <w:rPr/>
        <w:t>ǈ��7�~���\##���#|��#�o��=�o�#�#�v�D#�&amp;##mѾ�#i#��#��Ճ7#��� i#l��#�</w:t>
      </w:r>
      <w:r>
        <w:rPr>
          <w:rtl w:val="true"/>
        </w:rPr>
        <w:t>پ</w:t>
      </w:r>
      <w:r>
        <w:rPr/>
        <w:t>�</w:t>
      </w:r>
      <w:r>
        <w:rPr/>
        <w:t>u~�{����#�c���~i#P��V�����}��#�mk&gt;�M������eW'�\��O_��G[q�&gt;|S[f�I��5C��5�Gg��g�B��&lt;�+*�q�/IsY��S���1v#�$��m���e��}�Ӵ�����</w:t>
        <w:br/>
        <w:t>=u�m���#� k1#=��F7i��##�m##i�~�#Xn��m�#��#���M�k�^�z�</w:t>
      </w:r>
      <w:r>
        <w:rPr/>
        <w:t>٬</w:t>
      </w:r>
      <w:r>
        <w:rPr/>
        <w:t>���</w:t>
      </w:r>
      <w:r>
        <w:rPr/>
        <w:t>3oyb�~�5���E���0��zR_�uu��#��&amp;�#&gt;f~&amp;q#���##�S�+��#�81#�pͼ��cS�����΁ə����]���&gt;��a�r0</w:t>
      </w:r>
      <w:r>
        <w:rPr/>
        <w:t>鱏</w:t>
      </w:r>
      <w:r>
        <w:rPr/>
        <w:t>y\�IG�����a</w:t>
      </w:r>
      <w:r>
        <w:rPr>
          <w:rtl w:val="true"/>
        </w:rPr>
        <w:t>ڻ�ݹ</w:t>
      </w:r>
      <w:r>
        <w:rPr/>
        <w:t>��</w:t>
      </w:r>
      <w:r>
        <w:rPr/>
        <w:t>*ҕv���/&lt;���T���*l����X!c���K�gT?���D�ļ�E70&gt;�1Kc�M�7lp.���̫қh��#��}}�#�X��WuR���Iq2�`�R�H{�k�#ϽӰ���#������Bwn�</w:t>
      </w:r>
      <w:r>
        <w:rPr>
          <w:rtl w:val="true"/>
        </w:rPr>
        <w:t>ߑ͘�</w:t>
      </w:r>
      <w:r>
        <w:rPr/>
        <w:t>1</w:t>
      </w:r>
      <w:r>
        <w:rPr/>
        <w:t>��X�бF��#�Џl�g7#��h`�����;�</w:t>
      </w:r>
      <w:r>
        <w:br w:type="page"/>
      </w:r>
    </w:p>
    <w:p>
      <w:pPr>
        <w:pStyle w:val="PreformattedText"/>
        <w:bidi w:val="0"/>
        <w:jc w:val="left"/>
        <w:rPr/>
      </w:pPr>
      <w:r>
        <w:rPr/>
        <w:t>#�GX�}4�����8��V�S��</w:t>
      </w:r>
      <w:r>
        <w:rPr/>
        <w:t>؇</w:t>
      </w:r>
      <w:r>
        <w:rPr/>
        <w:t>d��#o|�%��W#'</w:t>
      </w:r>
      <w:r>
        <w:br w:type="page"/>
      </w:r>
    </w:p>
    <w:p>
      <w:pPr>
        <w:pStyle w:val="PreformattedText"/>
        <w:bidi w:val="0"/>
        <w:jc w:val="left"/>
        <w:rPr/>
      </w:pPr>
      <w:r>
        <w:rPr/>
        <w:t>ZK#Yo�#�</w:t>
      </w:r>
      <w:r>
        <w:rPr>
          <w:rtl w:val="true"/>
        </w:rPr>
        <w:t>׋�ػ</w:t>
      </w:r>
      <w:r>
        <w:rPr/>
        <w:t>#b#�@�Ƈ#|�&lt;31#� #e��/=�;��}4x�jc����/v#_`R�����?ά~��Q�F�h����K����Q^</w:t>
      </w:r>
      <w:r>
        <w:rPr>
          <w:rtl w:val="true"/>
        </w:rPr>
        <w:t>ۮ</w:t>
      </w:r>
      <w:r>
        <w:rPr/>
        <w:t>��</w:t>
      </w:r>
      <w:r>
        <w:rPr/>
        <w:t>"G�Y��Gi###7}K�Լ#��%��H9��%~��O��</w:t>
      </w:r>
      <w:r>
        <w:rPr>
          <w:rtl w:val="true"/>
        </w:rPr>
        <w:t>ٺ</w:t>
      </w:r>
      <w:r>
        <w:rPr/>
        <w:t>}��uƩ�(��&amp;�umNh��}1S�W�K#l��'kE�05q6L�6�#W�-i#��#O�:�m�##��1�s��iX$F�#|����a���G�.X$���#xԘT#���#�,�;#�"1�)������X�zg�-�\�X�g:�#��-N�V�#��R�]r��5��#0��h���_�?��}#;##�#��#� #�U0k����#��?�K�#</w:t>
      </w:r>
      <w:r>
        <w:rPr>
          <w:rtl w:val="true"/>
        </w:rPr>
        <w:t>ٲ</w:t>
      </w:r>
      <w:r>
        <w:rPr>
          <w:rtl w:val="true"/>
        </w:rPr>
        <w:t>!�</w:t>
      </w:r>
      <w:r>
        <w:rPr/>
        <w:t>3</w:t>
      </w:r>
      <w:r>
        <w:rPr/>
        <w:t>n�sx</w:t>
        <w:br/>
        <w:t>�{nϙ</w:t>
      </w:r>
    </w:p>
    <w:p>
      <w:pPr>
        <w:pStyle w:val="PreformattedText"/>
        <w:bidi w:val="0"/>
        <w:jc w:val="left"/>
        <w:rPr/>
      </w:pPr>
      <w:r>
        <w:rPr/>
        <w:t>�</w:t>
      </w:r>
      <w:r>
        <w:rPr/>
        <w:t>#x</w:t>
        <w:tab/>
        <w:t>��#\�M;rH�#qb)��#��wtp�##�2$/|v�U6�~��Q�qeoYo�����^�#d/E�#��/\?�-�f:�4f��k�Xyuӿy���|#��G\?����</w:t>
      </w:r>
      <w:r>
        <w:rPr/>
        <w:t>뿡</w:t>
      </w:r>
      <w:r>
        <w:rPr/>
        <w:t>e�X &lt;�3�;&gt;�m]fhK�]vY�x0�O#;�\^�#</w:t>
      </w:r>
      <w:r>
        <w:rPr>
          <w:rtl w:val="true"/>
        </w:rPr>
        <w:t>޽</w:t>
      </w:r>
      <w:r>
        <w:rPr/>
        <w:t>�</w:t>
      </w:r>
      <w:r>
        <w:rPr/>
        <w:t>#k������&lt;nH]-ǒ1&lt;��g�H,�r4^+���?��</w:t>
      </w:r>
      <w:r>
        <w:rPr>
          <w:rtl w:val="true"/>
        </w:rPr>
        <w:t>ݍ</w:t>
      </w:r>
      <w:r>
        <w:rPr/>
        <w:t>ioy��z~)s9�ȣ��{�#�M�#�_���7#����m���u���ц������l?}��?�!�#r�:�y#�⭿��7��P���˿�&gt;�u����o`#*�</w:t>
      </w:r>
      <w:r>
        <w:rPr>
          <w:rtl w:val="true"/>
        </w:rPr>
        <w:t>ئ</w:t>
      </w:r>
      <w:r>
        <w:rPr/>
        <w:t>�</w:t>
      </w:r>
      <w:r>
        <w:rPr/>
        <w:t>|Ӧ&gt;q,�#�x##�3K2��#&amp;�#�B�l�3��]#~H�cY��"�Mb��՛�7�[?��f�9#:t�-�s��._z��&amp;c#84'��#��+#</w:t>
        <w:tab/>
        <w:t>��s#9w�y�VO���8-�d�F7x�~������#&lt;�&amp;��#���6</w:t>
      </w:r>
      <w:r>
        <w:rPr>
          <w:rtl w:val="true"/>
        </w:rPr>
        <w:t>ݳ</w:t>
      </w:r>
      <w:r>
        <w:rPr/>
        <w:t>�</w:t>
      </w:r>
      <w:r>
        <w:rPr/>
        <w:t>\ax�eD������4�.#�8##��n=c�M���g,��8�T�</w:t>
      </w:r>
      <w:r>
        <w:rPr>
          <w:rtl w:val="true"/>
        </w:rPr>
        <w:t>߼</w:t>
      </w:r>
      <w:r>
        <w:rPr/>
        <w:t>��xչ1�3�R��</w:t>
      </w:r>
      <w:r>
        <w:rPr>
          <w:rtl w:val="true"/>
        </w:rPr>
        <w:t>ڰ</w:t>
      </w:r>
      <w:r>
        <w:rPr/>
        <w:t>���</w:t>
      </w:r>
      <w:r>
        <w:rPr/>
        <w:t>G�W�#��y͡[�Zn=b����`\��#��R����&gt;��*#��k#G�����A�E{г���-t�8���x�ǎǖ�#9�%�m����]�xD��6�S�?���5�G7r6î��(1�#F�?񩱆e�7�s������o�����#զj+_bO�`�</w:t>
      </w:r>
      <w:r>
        <w:rPr>
          <w:rtl w:val="true"/>
        </w:rPr>
        <w:t>ގ</w:t>
      </w:r>
      <w:r>
        <w:rPr/>
        <w:t>u#"�u#�������N�x##�%��'�����Wq~�</w:t>
      </w:r>
      <w:r>
        <w:br w:type="page"/>
      </w:r>
    </w:p>
    <w:p>
      <w:pPr>
        <w:pStyle w:val="PreformattedText"/>
        <w:bidi w:val="0"/>
        <w:jc w:val="left"/>
        <w:rPr/>
      </w:pPr>
      <w:r>
        <w:rPr/>
        <w:t>�</w:t>
      </w:r>
      <w:r>
        <w:rPr/>
        <w:t>#ḁ̃�O��Y��^�}��ç��q�~&gt;���#_#��ӹwY��</w:t>
      </w:r>
      <w:r>
        <w:rPr/>
        <w:t>뿩����</w:t>
      </w:r>
      <w:r>
        <w:rPr/>
        <w:t>&amp;&lt;z</w:t>
      </w:r>
      <w:r>
        <w:rPr>
          <w:rtl w:val="true"/>
        </w:rPr>
        <w:t>ۥ</w:t>
      </w:r>
      <w:r>
        <w:rPr/>
        <w:t>o/�����+�n˗���</w:t>
      </w:r>
      <w:r>
        <w:rPr>
          <w:rtl w:val="true"/>
        </w:rPr>
        <w:t>܆</w:t>
      </w:r>
      <w:r>
        <w:rPr/>
        <w:t>#���Wh��#�&amp;�K^0��G]��ѐ###?��s���*#9̺�#�x��!LQ_�j�L`Nύ#����W&lt;)���O,`��_##%Ͻ#�kS���2N#�&gt;�g��X���ϗ��u^��#��+�3��%7����l9��Gk~��y�#l��-O���#���##�G��96E�_��w+{�/�϶��&gt;[z�ӟ��,�:`:&lt;n�Q��\���c����W�#i���p</w:t>
      </w:r>
      <w:r>
        <w:rPr>
          <w:rtl w:val="true"/>
        </w:rPr>
        <w:t>ں�</w:t>
      </w:r>
      <w:r>
        <w:rPr>
          <w:rtl w:val="true"/>
        </w:rPr>
        <w:t>#�</w:t>
      </w:r>
      <w:r>
        <w:rPr>
          <w:rtl w:val="true"/>
        </w:rPr>
        <w:t>ܤ�</w:t>
      </w:r>
      <w:r>
        <w:rPr>
          <w:rtl w:val="true"/>
        </w:rPr>
        <w:t>~</w:t>
      </w:r>
      <w:r>
        <w:rPr/>
        <w:t>6</w:t>
      </w:r>
      <w:r>
        <w:rPr/>
        <w:t>�����jM9y��E'�s4~m&gt;�� E�|�&amp;&lt;"o����]</w:t>
        <w:tab/>
        <w:t>���V�#��]���%/C��#}��J�S[=#��&lt;b�����e9:</w:t>
        <w:tab/>
        <w:t>_�#O����̏+O#��#���{�_�_�z�3�������#^�����Z&amp;G�/��#�v�/�#&amp;�?+�Uʜ�y�̥�6g:G��F=�2��9�\���~�U���#.y���?��G;����yL�-������kS</w:t>
      </w:r>
      <w:r>
        <w:rPr>
          <w:rtl w:val="true"/>
        </w:rPr>
        <w:t>ڧ</w:t>
      </w:r>
      <w:r>
        <w:rPr/>
        <w:t>��</w:t>
      </w:r>
      <w:r>
        <w:rPr/>
        <w:t>CGO��7�%��##c?����!r�&gt;3~Ϟ��~U��w7��^��N��G�2�R�e~�#~��H</w:t>
      </w:r>
      <w:r>
        <w:rPr>
          <w:rtl w:val="true"/>
        </w:rPr>
        <w:t>ߔ</w:t>
      </w:r>
      <w:r>
        <w:rPr/>
        <w:t>~�s��:</w:t>
      </w:r>
      <w:r>
        <w:rPr>
          <w:rtl w:val="true"/>
        </w:rPr>
        <w:t>ي</w:t>
      </w:r>
      <w:r>
        <w:rPr/>
        <w:t>#�U�</w:t>
      </w:r>
    </w:p>
    <w:p>
      <w:pPr>
        <w:pStyle w:val="PreformattedText"/>
        <w:bidi w:val="0"/>
        <w:jc w:val="left"/>
        <w:rPr/>
      </w:pPr>
      <w:r>
        <w:rPr>
          <w:rtl w:val="true"/>
        </w:rPr>
        <w:t>׽</w:t>
      </w:r>
      <w:r>
        <w:rPr/>
        <w:t>�</w:t>
      </w:r>
      <w:r>
        <w:rPr/>
        <w:t>D��ț?�C[�&gt;#��]��?���#5#</w:t>
      </w:r>
      <w:r>
        <w:br w:type="page"/>
      </w:r>
    </w:p>
    <w:p>
      <w:pPr>
        <w:pStyle w:val="PreformattedText"/>
        <w:bidi w:val="0"/>
        <w:jc w:val="left"/>
        <w:rPr/>
      </w:pPr>
      <w:r>
        <w:rPr/>
        <w:t>��</w:t>
      </w:r>
      <w:r>
        <w:rPr/>
        <w:t>y�#�G�[�Ԋ0#�s`�xe��|�ŵ�A�j�Y�n���V�#��#?#�f�G#�b��'r�'3m��(�</w:t>
        <w:br/>
        <w:t>����kK{���c7x�#��U#B#��ǣ��</w:t>
      </w:r>
      <w:r>
        <w:rPr>
          <w:rtl w:val="true"/>
        </w:rPr>
        <w:t>ޖ</w:t>
      </w:r>
      <w:r>
        <w:rPr/>
        <w:t>C��|�i����}��q##�#��%�j#*��3�</w:t>
        <w:tab/>
        <w:t>/�M��+&gt;��^��u��d�z)#�����#ė`R�}�Y�`S���m�9��ϺQ�|̎"s�c�A?�͙���#�ojs�s</w:t>
      </w:r>
      <w:r>
        <w:rPr>
          <w:rtl w:val="true"/>
        </w:rPr>
        <w:t>ٯ</w:t>
      </w:r>
      <w:r>
        <w:rPr/>
        <w:t>gI��</w:t>
      </w:r>
      <w:r>
        <w:rPr/>
        <w:t>٬</w:t>
      </w:r>
      <w:r>
        <w:rPr/>
        <w:t>�</w:t>
      </w:r>
      <w:r>
        <w:rPr/>
        <w:t>#�wZ|�M|�/`#[�I�x4p���U�C6�6�?���;&lt;W���.�"+v�#�#DaR�Lv����/��z�*W�K�`3Y��#�O�ʆf&lt;���H.d#</w:t>
      </w:r>
      <w:r>
        <w:rPr>
          <w:rtl w:val="true"/>
        </w:rPr>
        <w:t>ܒ</w:t>
      </w:r>
      <w:r>
        <w:rPr/>
        <w:t>+��w�w���+####�#}�7�W�#Ֆ̭���G��&lt;��i�A�b��-#3�{$|�]3</w:t>
      </w:r>
    </w:p>
    <w:p>
      <w:pPr>
        <w:pStyle w:val="PreformattedText"/>
        <w:bidi w:val="0"/>
        <w:jc w:val="left"/>
        <w:rPr/>
      </w:pPr>
      <w:r>
        <w:rPr/>
        <w:t>z ����{�l�3�\;V�G�#�#�f}����#�9x�}�#3K��V</w:t>
      </w:r>
      <w:r>
        <w:rPr/>
        <w:t>亹</w:t>
      </w:r>
      <w:r>
        <w:rPr/>
        <w:t>6#����:dos|įZ#�����#o���%��'�VW���]��g���&gt;|��C��&lt;��##�eEg���8,d'�#&lt;b#�)�?dá#,�##&lt;R#Y��</w:t>
      </w:r>
      <w:r>
        <w:br w:type="page"/>
      </w:r>
    </w:p>
    <w:p>
      <w:pPr>
        <w:pStyle w:val="PreformattedText"/>
        <w:bidi w:val="0"/>
        <w:jc w:val="left"/>
        <w:rPr/>
      </w:pPr>
      <w:r>
        <w:rPr/>
        <w:t>&lt; ��q�&gt;hw�⢕#��n�&gt;?��J�K��6���+A,�j#Y�p��*&gt;=k�</w:t>
      </w:r>
      <w:r>
        <w:rPr/>
        <w:t>ٍ</w:t>
      </w:r>
      <w:r>
        <w:rPr/>
        <w:t>I�[İŷR��#��#�Ҟj�#q�`��Nnm�:�2c���#�]����E��&amp;����m��#�&lt;��B�-��D�p##�</w:t>
      </w:r>
      <w:r>
        <w:rPr>
          <w:rtl w:val="true"/>
        </w:rPr>
        <w:t>غ���</w:t>
      </w:r>
      <w:r>
        <w:rPr/>
        <w:t>3</w:t>
      </w:r>
      <w:r>
        <w:rPr/>
        <w:t>�&amp;�#}�V�K��=m���71Q0�c��46�k|��C#����{H�#[���_���O�&gt;��aSt#�#(3�#K}����</w:t>
      </w:r>
      <w:r>
        <w:rPr/>
        <w:t>弑�</w:t>
      </w:r>
      <w:r>
        <w:rPr/>
        <w:t>#&amp;����#�Æ[�#��{�Q�5��sl#</w:t>
      </w:r>
    </w:p>
    <w:p>
      <w:pPr>
        <w:pStyle w:val="PreformattedText"/>
        <w:bidi w:val="0"/>
        <w:jc w:val="left"/>
        <w:rPr/>
      </w:pPr>
      <w:r>
        <w:rPr/>
        <w:t>����</w:t>
      </w:r>
      <w:r>
        <w:rPr/>
        <w:t>G���#�Ʀ���=���</w:t>
      </w:r>
      <w:r>
        <w:rPr/>
        <w:t>ُ</w:t>
      </w:r>
      <w:r>
        <w:rPr/>
        <w:t>c+�u&lt;bgt1�Wgo#</w:t>
      </w:r>
      <w:r>
        <w:rPr>
          <w:rtl w:val="true"/>
        </w:rPr>
        <w:t>ړ</w:t>
      </w:r>
      <w:r>
        <w:rPr/>
        <w:t>K�����Gt�}~�a��X���&gt;#*��_�T�^=#(~`Ž��W6_�E��y-���3Euu}#���n�0��}���#}�vŏ��#��#�gN�&gt;�]��z��{�N�G�&gt;���1w6Ƹ#�,c^� ����y�ԕv9��s}?y�#��#6�#|#��XC��#��{�#5��#�:��=N�~�9J6v�F�s:��u}���&gt;�</w:t>
      </w:r>
      <w:r>
        <w:br w:type="page"/>
      </w:r>
    </w:p>
    <w:p>
      <w:pPr>
        <w:pStyle w:val="PreformattedText"/>
        <w:bidi w:val="0"/>
        <w:jc w:val="left"/>
        <w:rPr/>
      </w:pPr>
      <w:r>
        <w:rPr/>
        <w:t>ȏλ?#�##5�V����N#�/2;jn#�##����O8���#.�#</w:t>
      </w:r>
      <w:r>
        <w:rPr/>
        <w:t>㐭�</w:t>
      </w:r>
      <w:r>
        <w:rPr/>
        <w:t>ȩ��#7El�G#�£����}o�#���ϻI�##���A#^�ē�]���#x�ih�Nx�#�����#�����z#��)�6�w���##�g#��#��������</w:t>
      </w:r>
      <w:r>
        <w:rPr/>
        <w:t>ܹ</w:t>
      </w:r>
      <w:r>
        <w:rPr/>
        <w:t>0a�M��</w:t>
      </w:r>
    </w:p>
    <w:p>
      <w:pPr>
        <w:pStyle w:val="PreformattedText"/>
        <w:bidi w:val="0"/>
        <w:jc w:val="left"/>
        <w:rPr/>
      </w:pPr>
      <w:r>
        <w:rPr/>
        <w:t>��������</w:t>
      </w:r>
      <w:r>
        <w:rPr/>
        <w:t>!#mP���U��#Z_����{�-��##�G0h�&lt;�#��9]g�#�f�#��L�^�#M\;t�#{W��=���~ˎ2###fZ9��&lt;�ž#G.#���� 2o#�ʽ��xY~`��y��#��</w:t>
        <w:br/>
        <w:t>��Y�#��G�"������vF�##0N^aQ��6�G�`##�m�~W������ȿ��#���#�#���TM�ov��3_a_����#�*�#�K�G�r��#[z#�#g��-�x�6U4��#�l�Sn��*}</w:t>
        <w:tab/>
        <w:t>�"#�K�?=�&lt;#��;��uZ#u���n#</w:t>
      </w:r>
      <w:r>
        <w:rPr>
          <w:rtl w:val="true"/>
        </w:rPr>
        <w:t>ٴ</w:t>
      </w:r>
      <w:r>
        <w:rPr/>
        <w:t>}#�^�E��I�h�%�##�#G��������wu\�d�򗽢�&gt;`�g#�iշT���nz��</w:t>
      </w:r>
      <w:r>
        <w:rPr>
          <w:rtl w:val="true"/>
        </w:rPr>
        <w:t>ڊ</w:t>
      </w:r>
      <w:r>
        <w:rPr/>
        <w:t>�</w:t>
      </w:r>
      <w:r>
        <w:rPr/>
        <w:t>e�д�A��</w:t>
        <w:br/>
        <w:t>K#��#�y��⒃�h����{ջ��M4���s��</w:t>
        <w:br/>
        <w:t>��K��W�T��7�me#�tˡ�</w:t>
      </w:r>
    </w:p>
    <w:p>
      <w:pPr>
        <w:pStyle w:val="PreformattedText"/>
        <w:bidi w:val="0"/>
        <w:jc w:val="left"/>
        <w:rPr/>
      </w:pPr>
      <w:r>
        <w:rPr/>
        <w:t>���</w:t>
      </w:r>
      <w:r>
        <w:rPr/>
        <w:t>#� gO#</w:t>
      </w:r>
      <w:r>
        <w:rPr>
          <w:rtl w:val="true"/>
        </w:rPr>
        <w:t>ۀ</w:t>
      </w:r>
      <w:r>
        <w:rPr/>
        <w:t>Y��##g=9�#�E�#�z�v�Nl</w:t>
      </w:r>
      <w:r>
        <w:rPr/>
        <w:t>贎</w:t>
      </w:r>
      <w:r>
        <w:rPr/>
        <w:t>_z�?�~#���W_�y��zH�{j}�d��Ê�*#�#&gt;.�����&gt;���?�#����#&lt;1�!/��6��?4r�#_�7c�##�#�#[#eӐ�#�t�##���o�{</w:t>
        <w:tab/>
        <w:t>Vҥ~ű8g�#W�L;��$6&gt;|s���&gt;��f`��Uy�:�#��󰝭���Y�3�:�#~U�M�����#�CZa�[�r��#/E�h�Y��}�#��gj�Jl��#g�~�</w:t>
      </w:r>
      <w:r>
        <w:rPr>
          <w:rtl w:val="true"/>
        </w:rPr>
        <w:t>ߵ</w:t>
      </w:r>
      <w:r>
        <w:rPr/>
        <w:t>�</w:t>
      </w:r>
      <w:r>
        <w:rPr/>
        <w:t>Z�K�V4#���4�g^</w:t>
      </w:r>
      <w:r>
        <w:rPr>
          <w:rtl w:val="true"/>
        </w:rPr>
        <w:t>ך</w:t>
      </w:r>
      <w:r>
        <w:rPr/>
        <w:t>���</w:t>
      </w:r>
      <w:r>
        <w:rPr/>
        <w:t>(~*���-�#&amp;;�y�Ěl���G�"�j^�]�/��#y��c�?u�1r��&lt;_</w:t>
      </w:r>
      <w:r>
        <w:rPr/>
        <w:t>빣��</w:t>
      </w:r>
      <w:r>
        <w:rPr/>
        <w:t>#ϴ}�k|��}###�oO�)Z</w:t>
        <w:tab/>
        <w:t>�^��W�,#���Lp���_p����#��6l�#�G��</w:t>
        <w:tab/>
        <w:t>�"#�+��w?3�1/d�Ǹ�.��</w:t>
      </w:r>
      <w:r>
        <w:br w:type="page"/>
      </w:r>
    </w:p>
    <w:p>
      <w:pPr>
        <w:pStyle w:val="PreformattedText"/>
        <w:bidi w:val="0"/>
        <w:jc w:val="left"/>
        <w:rPr/>
      </w:pPr>
      <w:r>
        <w:rPr/>
        <w:t>�</w:t>
      </w:r>
      <w:r>
        <w:rPr/>
        <w:t>E0�?�!</w:t>
      </w:r>
      <w:r>
        <w:rPr/>
        <w:t>߳</w:t>
      </w:r>
      <w:r>
        <w:rPr/>
        <w:t>/&lt;BĂc��1W�$8��?�/��~�#?F|ǟ%k��;�+����Rx4���Q���^��Wm�'"G��s#2+�m�#Kb@z��w�wsF��:</w:t>
      </w:r>
      <w:r>
        <w:rPr/>
        <w:t>ֳ�</w:t>
      </w:r>
      <w:r>
        <w:rPr/>
        <w:t>pn</w:t>
      </w:r>
      <w:r>
        <w:rPr/>
        <w:t>۝</w:t>
      </w:r>
      <w:r>
        <w:rPr/>
        <w:t>x&lt;2�s:�W����s8,�o��#~�C-suv*|&lt;$6�sыg����V�x8�\�e�</w:t>
      </w:r>
      <w:r>
        <w:rPr>
          <w:rtl w:val="true"/>
        </w:rPr>
        <w:t>ݍ</w:t>
      </w:r>
      <w:r>
        <w:rPr/>
        <w:t>�</w:t>
      </w:r>
      <w:r>
        <w:rPr/>
        <w:t>ӯ���c�����X�=�&amp;��l�#�:.*,�'&lt;���##��2g���.7�Gs[�s�O#y�;�5��f#Ӑ#ZlH��s�#���J���H[v£�?�##I��j-!~�K�#q��%z�y#�</w:t>
      </w:r>
      <w:r>
        <w:rPr/>
        <w:t>䮡</w:t>
      </w:r>
      <w:r>
        <w:rPr/>
        <w:t>EN�=*��e�Ϻ��#�&amp;�'K�����</w:t>
      </w:r>
      <w:r>
        <w:rPr>
          <w:rtl w:val="true"/>
        </w:rPr>
        <w:t>݌</w:t>
      </w:r>
      <w:r>
        <w:rPr/>
        <w:t>���</w:t>
      </w:r>
      <w:r>
        <w:rPr/>
        <w:t>~���#?��;}�##����[�J�d��7�u�G��#</w:t>
        <w:tab/>
        <w:t>.�##�ѣ���#?�����m</w:t>
      </w:r>
      <w:r>
        <w:rPr>
          <w:rtl w:val="true"/>
        </w:rPr>
        <w:t>ݒ</w:t>
      </w:r>
      <w:r>
        <w:rPr/>
        <w:t>#��)�i�s#\x���#����`����9w���#�4��pX�1#�r����^x�</w:t>
      </w:r>
      <w:r>
        <w:br w:type="page"/>
      </w:r>
    </w:p>
    <w:p>
      <w:pPr>
        <w:pStyle w:val="PreformattedText"/>
        <w:bidi w:val="0"/>
        <w:jc w:val="left"/>
        <w:rPr/>
      </w:pPr>
      <w:r>
        <w:rPr/>
        <w:t>#��8&lt;��}����Uv�E2d�c]�X��xu�Y����3��?�H�L��y���"�#</w:t>
      </w:r>
    </w:p>
    <w:p>
      <w:pPr>
        <w:pStyle w:val="PreformattedText"/>
        <w:bidi w:val="0"/>
        <w:jc w:val="left"/>
        <w:rPr/>
      </w:pPr>
      <w:r>
        <w:rPr/>
        <w:t>����</w:t>
      </w:r>
      <w:r>
        <w:rPr/>
        <w:t>#΂�%�3�{�Ql�e��</w:t>
      </w:r>
      <w:r>
        <w:rPr/>
        <w:t>߷�</w:t>
      </w:r>
      <w:r>
        <w:rPr/>
        <w:t>2�`��#f��#1ӳ���#�ԋ��#�+^��#���Cg�#</w:t>
      </w:r>
    </w:p>
    <w:p>
      <w:pPr>
        <w:pStyle w:val="PreformattedText"/>
        <w:bidi w:val="0"/>
        <w:jc w:val="left"/>
        <w:rPr/>
      </w:pPr>
      <w:r>
        <w:rPr/>
        <w:t>U#�?Xɧ�#��Xj�:�##k;��v��`1</w:t>
      </w:r>
      <w:r>
        <w:rPr>
          <w:rtl w:val="true"/>
        </w:rPr>
        <w:t>ۿ</w:t>
      </w:r>
      <w:r>
        <w:rPr/>
        <w:t>�</w:t>
      </w:r>
      <w:r>
        <w:rPr/>
        <w:t>Yg�x�{/��N�ʐ#,�����\h��V�#�</w:t>
        <w:br/>
        <w:t>?�������##��</w:t>
      </w:r>
      <w:r>
        <w:rPr/>
        <w:t>ׂ</w:t>
      </w:r>
      <w:r>
        <w:rPr/>
        <w:t>E��ƣ̵Sb7�#�n��</w:t>
      </w:r>
      <w:r>
        <w:br w:type="page"/>
      </w:r>
    </w:p>
    <w:p>
      <w:pPr>
        <w:pStyle w:val="PreformattedText"/>
        <w:bidi w:val="0"/>
        <w:jc w:val="left"/>
        <w:rPr/>
      </w:pPr>
      <w:r>
        <w:rPr/>
        <w:t>�</w:t>
      </w:r>
      <w:r>
        <w:rPr/>
        <w:t>.</w:t>
      </w:r>
      <w:r>
        <w:rPr/>
        <w:t>턻�</w:t>
      </w:r>
      <w:r>
        <w:rPr/>
        <w:t>#��"S�&amp;���|�w��D&gt;��#~�##���#|�3Ș�#�6��G�</w:t>
      </w:r>
      <w:r>
        <w:rPr/>
        <w:t>㱸</w:t>
      </w:r>
      <w:r>
        <w:rPr/>
        <w:t>=���k�;�����eC���</w:t>
      </w:r>
      <w:r>
        <w:br w:type="page"/>
      </w:r>
    </w:p>
    <w:p>
      <w:pPr>
        <w:pStyle w:val="PreformattedText"/>
        <w:bidi w:val="0"/>
        <w:jc w:val="left"/>
        <w:rPr/>
      </w:pPr>
      <w:r>
        <w:rPr/>
        <w:t>�</w:t>
      </w:r>
      <w:r>
        <w:rPr/>
        <w:t>.���7O��#W�i�x�����#</w:t>
      </w:r>
      <w:r>
        <w:rPr>
          <w:rtl w:val="true"/>
        </w:rPr>
        <w:t>ߤ</w:t>
      </w:r>
      <w:r>
        <w:rPr/>
        <w:t>g#�</w:t>
      </w:r>
      <w:r>
        <w:rPr>
          <w:rtl w:val="true"/>
        </w:rPr>
        <w:t>ލ</w:t>
      </w:r>
      <w:r>
        <w:rPr/>
        <w:t>����</w:t>
      </w:r>
      <w:r>
        <w:rPr/>
        <w:t>J��c#x�ö##������Ƀ���(1�##�#��oz�Rt6�c�V�</w:t>
      </w:r>
      <w:r>
        <w:rPr>
          <w:rtl w:val="true"/>
        </w:rPr>
        <w:t>߄</w:t>
      </w:r>
      <w:r>
        <w:rPr/>
        <w:t>G</w:t>
      </w:r>
      <w:r>
        <w:rPr>
          <w:rtl w:val="true"/>
        </w:rPr>
        <w:t>ڱ</w:t>
      </w:r>
      <w:r>
        <w:rPr/>
        <w:t>W|��v�-3��ͽ�+�&gt;~���=�e_��+�\��N�h��#G1Jd</w:t>
      </w:r>
      <w:r>
        <w:br w:type="page"/>
      </w:r>
    </w:p>
    <w:p>
      <w:pPr>
        <w:pStyle w:val="PreformattedText"/>
        <w:bidi w:val="0"/>
        <w:jc w:val="left"/>
        <w:rPr/>
      </w:pPr>
      <w:r>
        <w:rPr/>
        <w:t>#N����##��{����'�%�</w:t>
        <w:br/>
        <w:t>#����#SU�or,O}�H&lt;#��##|��.�gp�����</w:t>
      </w:r>
      <w:r>
        <w:rPr>
          <w:rtl w:val="true"/>
        </w:rPr>
        <w:t>ݧ</w:t>
      </w:r>
      <w:r>
        <w:rPr/>
        <w:t>#�����C���O����t���</w:t>
      </w:r>
    </w:p>
    <w:p>
      <w:pPr>
        <w:pStyle w:val="PreformattedText"/>
        <w:bidi w:val="0"/>
        <w:jc w:val="left"/>
        <w:rPr/>
      </w:pPr>
      <w:r>
        <w:rPr/>
        <w:t>f#���e�����&gt;iaYl##����W�c.�����##�#��� �3�q}��Tv���]�3��V�h</w:t>
      </w:r>
      <w:r>
        <w:rPr/>
        <w:t>߶������</w:t>
      </w:r>
      <w:r>
        <w:rPr/>
        <w:t>#��&gt;�����Ǩ&gt;�8:�f�]��?|�k�#�R�9N4c��#�:���$q���#1Ql=v��m�lN���q���</w:t>
        <w:br/>
        <w:t>�����lck�c�c�#x3�1��S{�d;�P�!�j��C#��n7���[շ��������9�eD#�c;�z}��##�</w:t>
        <w:br/>
        <w:t>��7�#�� �d�{d�N�</w:t>
      </w:r>
      <w:r>
        <w:rPr>
          <w:rtl w:val="true"/>
        </w:rPr>
        <w:t>ޛ</w:t>
      </w:r>
      <w:r>
        <w:rPr/>
        <w:t>������</w:t>
      </w:r>
      <w:r>
        <w:rPr/>
        <w:t>&gt;N#</w:t>
      </w:r>
    </w:p>
    <w:p>
      <w:pPr>
        <w:pStyle w:val="PreformattedText"/>
        <w:bidi w:val="0"/>
        <w:jc w:val="left"/>
        <w:rPr/>
      </w:pPr>
      <w:r>
        <w:rPr/>
        <w:t>}��i����ѯu#�&gt;���y"���5�}mˀ�aX�Ҽ���!��c�H�*'#|����#����##m���z��C�M��</w:t>
        <w:br/>
        <w:t>]k��/ɘ��#��##�����~����⏭��Ƅ£�k&lt;�#\b#0���ɪ]��#�V����#��j��#����̳|�þ�e#�HL�q</w:t>
        <w:tab/>
        <w:t>9��,�����#����ȹ*�</w:t>
        <w:tab/>
        <w:t>���-�gZs#</w:t>
      </w:r>
      <w:r>
        <w:rPr/>
        <w:t>ٜ</w:t>
      </w:r>
      <w:r>
        <w:rPr/>
        <w:t>6�}z�X</w:t>
      </w:r>
    </w:p>
    <w:p>
      <w:pPr>
        <w:pStyle w:val="PreformattedText"/>
        <w:bidi w:val="0"/>
        <w:jc w:val="left"/>
        <w:rPr/>
      </w:pPr>
      <w:r>
        <w:rPr/>
        <w:t>#I#+n��g#����K</w:t>
      </w:r>
      <w:r>
        <w:br w:type="page"/>
      </w:r>
    </w:p>
    <w:p>
      <w:pPr>
        <w:pStyle w:val="PreformattedText"/>
        <w:bidi w:val="0"/>
        <w:jc w:val="left"/>
        <w:rPr/>
      </w:pPr>
      <w:r>
        <w:rPr/>
        <w:t>#9�O�#��?���Sq�#|�i`�O"��P�1tC{='#)k��!�#</w:t>
      </w:r>
      <w:r>
        <w:rPr/>
        <w:t>݊</w:t>
      </w:r>
      <w:r>
        <w:rPr/>
        <w:t>U��h7}�g�d�9@##L#�o�L��ʷ�7ca~#�#OE&amp;p�#�-�##��\r��#��g��g�8�G�9�!�x��l����D��#�#�#���W�u,</w:t>
      </w:r>
      <w:r>
        <w:rPr/>
        <w:t>۶�</w:t>
      </w:r>
      <w:r>
        <w:rPr/>
        <w:t>c�"</w:t>
      </w:r>
      <w:r>
        <w:rPr>
          <w:rtl w:val="true"/>
        </w:rPr>
        <w:t>ނ</w:t>
      </w:r>
      <w:r>
        <w:rPr/>
        <w:t>K��~�v�X#��o��|�v�f�.\+</w:t>
      </w:r>
      <w:r>
        <w:rPr>
          <w:rtl w:val="true"/>
        </w:rPr>
        <w:t>߅</w:t>
      </w:r>
      <w:r>
        <w:rPr/>
        <w:t>A�[%#�H�o��X�c�/�5�$#��nW&gt;7WQ��</w:t>
      </w:r>
      <w:r>
        <w:rPr>
          <w:rtl w:val="true"/>
        </w:rPr>
        <w:t>ڰ</w:t>
      </w:r>
      <w:r>
        <w:rPr/>
        <w:t>�</w:t>
      </w:r>
      <w:r>
        <w:rPr/>
        <w:t>&gt;��#�V1� ��</w:t>
      </w:r>
      <w:r>
        <w:rPr>
          <w:rtl w:val="true"/>
        </w:rPr>
        <w:t>ߴ</w:t>
      </w:r>
      <w:r>
        <w:rPr/>
        <w:t>+�k�gSt�ς��38e]�~��#�</w:t>
      </w:r>
      <w:r>
        <w:rPr>
          <w:rtl w:val="true"/>
        </w:rPr>
        <w:t>ݿ</w:t>
      </w:r>
      <w:r>
        <w:rPr/>
        <w:t>##l�|�7�#����#�������ʒc�oՖ���wΤ#w^���Q'��-Z_z���z���+��y#X4�3�g</w:t>
        <w:tab/>
        <w:t>#�K0Խ��##t�\x�{ul�h�2u�/�Q�d�QaRl&gt;�#3F +��#��L#��y�īsl�n_r��4�co�Q�Ա��#$��|���\r�/#��-�����'��V##</w:t>
        <w:br/>
        <w:t>��"�`#�M�*#�</w:t>
      </w:r>
    </w:p>
    <w:p>
      <w:pPr>
        <w:pStyle w:val="PreformattedText"/>
        <w:bidi w:val="0"/>
        <w:jc w:val="left"/>
        <w:rPr/>
      </w:pPr>
      <w:r>
        <w:rPr/>
        <w:t>�</w:t>
      </w:r>
      <w:r>
        <w:rPr/>
        <w:t>#`Zs�5#uj�#|K��-UQs#��V�Ars#�\Y�#��M�i��#���#���#�J�y`I���j#�W-�d�r�jY'��#��#:�8|�q�I�j6����K���?�C[vQ����z�~#�x�\�</w:t>
        <w:tab/>
        <w:t>#��}�y��u^7T�</w:t>
      </w:r>
      <w:r>
        <w:rPr/>
        <w:t>픘�</w:t>
      </w:r>
      <w:r>
        <w:rPr/>
        <w:t>s����C�#�</w:t>
      </w:r>
      <w:r>
        <w:rPr>
          <w:rtl w:val="true"/>
        </w:rPr>
        <w:t>ߵ</w:t>
      </w:r>
      <w:r>
        <w:rPr/>
        <w:t>%6</w:t>
      </w:r>
      <w:r>
        <w:rPr>
          <w:rtl w:val="true"/>
        </w:rPr>
        <w:t>�����_�</w:t>
      </w:r>
      <w:r>
        <w:rPr/>
        <w:t>1</w:t>
      </w:r>
      <w:r>
        <w:rPr/>
        <w:t>�?��sq��On["wz#n�m��#j�.##}�</w:t>
      </w:r>
      <w:r>
        <w:rPr/>
        <w:t>腿���</w:t>
      </w:r>
      <w:r>
        <w:rPr/>
        <w:t>!��#���</w:t>
      </w:r>
      <w:r>
        <w:rPr>
          <w:rtl w:val="true"/>
        </w:rPr>
        <w:t>ߺ��</w:t>
      </w:r>
      <w:r>
        <w:rPr/>
        <w:t>3</w:t>
      </w:r>
      <w:r>
        <w:rPr/>
        <w:t>_�~#��#�sJ�sϹS�ӜU�</w:t>
      </w:r>
      <w:r>
        <w:rPr>
          <w:rtl w:val="true"/>
        </w:rPr>
        <w:t>ي</w:t>
      </w:r>
      <w:r>
        <w:rPr/>
        <w:t>Or��#D&gt;�c�8mi�t���f)&lt;</w:t>
      </w:r>
      <w:r>
        <w:rPr/>
        <w:t>뗬</w:t>
      </w:r>
      <w:r>
        <w:rPr/>
        <w:t>]�#�m����s8�l�e���w#�&lt;f�i�+�g;#��</w:t>
      </w:r>
      <w:r>
        <w:rPr/>
        <w:t>ެ�</w:t>
      </w:r>
      <w:r>
        <w:rPr/>
        <w:t>m�0����#[�#�D�C7:�J��#���#.�&lt;x��d#�����##����#4#Md�����u&amp;�Ư��#����ԱՎ-�C�}��6o~�c�&lt;�p��x���#������;</w:t>
      </w:r>
      <w:r>
        <w:rPr/>
        <w:t>߷��</w:t>
      </w:r>
      <w:r>
        <w:rPr/>
        <w:t>b#γ#�s��7|r�#��#[��9n�ml�&lt;(G'p?}#���%g�g��g[�5&lt;8?Ƃ%�z&gt;�g�#����#��f)c����V�i/��W��`#��}�ΊΆ�ԣ�o��#�����`Q����#�&lt;;X�b�U7#7�m�u�_2�����K�'�y���#d��</w:t>
      </w:r>
      <w:r>
        <w:rPr>
          <w:rtl w:val="true"/>
        </w:rPr>
        <w:t>׼</w:t>
      </w:r>
      <w:r>
        <w:rPr/>
        <w:t>f%���p</w:t>
      </w:r>
      <w:r>
        <w:rPr>
          <w:rtl w:val="true"/>
        </w:rPr>
        <w:t>ڽ</w:t>
      </w:r>
      <w:r>
        <w:rPr/>
        <w:t>~O�'�q=#D�ŏw?�w��7#�_�_#3xͳ��N�#6��#�����</w:t>
      </w:r>
    </w:p>
    <w:p>
      <w:pPr>
        <w:pStyle w:val="PreformattedText"/>
        <w:bidi w:val="0"/>
        <w:jc w:val="left"/>
        <w:rPr/>
      </w:pPr>
      <w:r>
        <w:rPr/>
        <w:t>#�-r�g����� ��X�&gt;����ǽ�����M���m���e7y��#[#��+��w��Q6�#;C�</w:t>
      </w:r>
      <w:r>
        <w:br w:type="page"/>
      </w:r>
    </w:p>
    <w:p>
      <w:pPr>
        <w:pStyle w:val="PreformattedText"/>
        <w:bidi w:val="0"/>
        <w:jc w:val="left"/>
        <w:rPr/>
      </w:pPr>
      <w:r>
        <w:rPr/>
        <w:t>C�#�s�9g##m���kh�g;�k)l#�6v�Վ�upm�/�#��}a�\��#7�#.f#82J#��9�����-�F�+z��{}ժ��A/4g��#Й��V:ƨ���#�K���S��L��</w:t>
      </w:r>
      <w:r>
        <w:rPr/>
        <w:t>ܻ�</w:t>
      </w:r>
      <w:r>
        <w:rPr/>
        <w:t>dB6�I�k</w:t>
      </w:r>
    </w:p>
    <w:p>
      <w:pPr>
        <w:pStyle w:val="PreformattedText"/>
        <w:bidi w:val="0"/>
        <w:jc w:val="left"/>
        <w:rPr/>
      </w:pPr>
      <w:r>
        <w:rPr/>
        <w:t>�</w:t>
      </w:r>
      <w:r>
        <w:rPr/>
        <w:t>{�#�#s[ǠuZ�#�#�o</w:t>
      </w:r>
      <w:r>
        <w:rPr/>
        <w:t>缋��</w:t>
      </w:r>
      <w:r>
        <w:rPr/>
        <w:t>N�Q�#�򪏌�?3�y?�#�y���</w:t>
      </w:r>
      <w:r>
        <w:rPr>
          <w:rtl w:val="true"/>
        </w:rPr>
        <w:t>ھ�</w:t>
      </w:r>
      <w:r>
        <w:rPr>
          <w:rtl w:val="true"/>
        </w:rPr>
        <w:t>#@��</w:t>
      </w:r>
      <w:r>
        <w:rPr/>
        <w:t>4</w:t>
      </w:r>
      <w:r>
        <w:rPr/>
        <w:t>q#{��hw�U�##'E��=�͑}������Ç7��_5.�</w:t>
      </w:r>
      <w:r>
        <w:rPr/>
        <w:t>ُ</w:t>
      </w:r>
      <w:r>
        <w:rPr/>
        <w:t>#����j�&gt;\������ս�T�$</w:t>
      </w:r>
      <w:r>
        <w:rPr/>
        <w:t>ؘ</w:t>
      </w:r>
      <w:r>
        <w:rPr/>
        <w:t>4b/6C�i�v#�_�k�#m�Vc��_S�vD�9���</w:t>
      </w:r>
      <w:r>
        <w:rPr>
          <w:rtl w:val="true"/>
        </w:rPr>
        <w:t>غ</w:t>
      </w:r>
      <w:r>
        <w:rPr/>
        <w:t>�</w:t>
      </w:r>
      <w:r>
        <w:rPr/>
        <w:t>-o�6el�N�#&lt;#t����N]��sX#�</w:t>
      </w:r>
    </w:p>
    <w:p>
      <w:pPr>
        <w:pStyle w:val="PreformattedText"/>
        <w:bidi w:val="0"/>
        <w:jc w:val="left"/>
        <w:rPr/>
      </w:pPr>
      <w:r>
        <w:rPr/>
        <w:t>�</w:t>
      </w:r>
      <w:r>
        <w:rPr/>
        <w:t>%+m����l�Χu?{�j+g�#?�</w:t>
        <w:tab/>
        <w:t>M��f#�j</w:t>
      </w:r>
      <w:r>
        <w:rPr>
          <w:rtl w:val="true"/>
        </w:rPr>
        <w:t>ߩ</w:t>
      </w:r>
      <w:r>
        <w:rPr/>
        <w:t>x�s����</w:t>
        <w:br/>
        <w:t>|����nu+˗�e�G��a�c-�6�&amp;Z�;�g��x����W��m��s�i�#�ZrsB�#�L#�9</w:t>
      </w:r>
      <w:r>
        <w:rPr/>
        <w:t>ֶ�</w:t>
      </w:r>
      <w:r>
        <w:rPr/>
        <w:t>ռ�U�i����Kp�[��������N&gt;��-�7�L#�z����1Qcj�#.���!S��v�#�����|��&lt;o��%�&lt;�"[zcs#,b#'�|��&amp;j</w:t>
      </w:r>
      <w:r>
        <w:rPr>
          <w:rtl w:val="true"/>
        </w:rPr>
        <w:t>م</w:t>
      </w:r>
      <w:r>
        <w:rPr/>
        <w:t>-:�o�g��s#/�#�������#s�Q�Ǽ�Q���5:2��g4�v��#��5��6�����:]O,��X[7�};��&amp;^�^�5m��#�o4o�7#�.3���#}�� &gt;�&lt;��q�&lt;��\ȸ#����g#]��%3c#x�&gt;Q�R�Z�5��#�����</w:t>
        <w:tab/>
        <w:t>�+</w:t>
      </w:r>
      <w:r>
        <w:rPr>
          <w:rtl w:val="true"/>
        </w:rPr>
        <w:t></w:t>
      </w:r>
      <w:r>
        <w:rPr>
          <w:rtl w:val="true"/>
        </w:rPr>
        <w:t>ޣ</w:t>
      </w:r>
      <w:r>
        <w:rPr/>
        <w:t>z�=�2�"{�#��#�V����w�V������*���#����%�l</w:t>
      </w:r>
      <w:r>
        <w:rPr>
          <w:rtl w:val="true"/>
        </w:rPr>
        <w:t>܏</w:t>
      </w:r>
      <w:r>
        <w:rPr/>
        <w:t>o��l~</w:t>
      </w:r>
      <w:r>
        <w:rPr>
          <w:rtl w:val="true"/>
        </w:rPr>
        <w:t>ݟ</w:t>
      </w:r>
      <w:r>
        <w:rPr/>
        <w:t>g�c_��l��b</w:t>
      </w:r>
      <w:r>
        <w:rPr/>
        <w:t>끗</w:t>
      </w:r>
      <w:r>
        <w:rPr/>
        <w:t>#���6������;��~ɿ����Nx���?N����8(##'�Rd��-��z��#[#�0�</w:t>
        <w:br/>
        <w:t>�����%�\�M�3͝����*��F���[�#\P�tF�i|�x##��&gt;�+v�f���S���1X##�b�##i3����u�F�Hl�</w:t>
      </w:r>
      <w:r>
        <w:br w:type="page"/>
      </w:r>
    </w:p>
    <w:p>
      <w:pPr>
        <w:pStyle w:val="PreformattedText"/>
        <w:bidi w:val="0"/>
        <w:jc w:val="left"/>
        <w:rPr/>
      </w:pPr>
      <w:r>
        <w:rPr>
          <w:rtl w:val="true"/>
        </w:rPr>
        <w:t>ؿ�</w:t>
      </w:r>
      <w:r>
        <w:rPr>
          <w:rtl w:val="true"/>
        </w:rPr>
        <w:t>#&gt;�}��</w:t>
      </w:r>
      <w:r>
        <w:rPr/>
        <w:t>9</w:t>
      </w:r>
      <w:r>
        <w:rPr/>
        <w:t>�bKN�O#</w:t>
      </w:r>
      <w:r>
        <w:rPr/>
        <w:t>泱</w:t>
      </w:r>
      <w:r>
        <w:rPr/>
        <w:t>#7�z</w:t>
      </w:r>
      <w:r>
        <w:rPr>
          <w:rtl w:val="true"/>
        </w:rPr>
        <w:t>׻</w:t>
      </w:r>
      <w:r>
        <w:rPr/>
        <w:t>.Ϊ5�#v�����jē�##</w:t>
      </w:r>
    </w:p>
    <w:p>
      <w:pPr>
        <w:pStyle w:val="PreformattedText"/>
        <w:bidi w:val="0"/>
        <w:jc w:val="left"/>
        <w:rPr/>
      </w:pPr>
      <w:r>
        <w:rPr/>
        <w:t>�</w:t>
      </w:r>
      <w:r>
        <w:rPr/>
        <w:tab/>
        <w:t>y��R#�s�kdq#�u+]���:�x�*�ц7m��&gt;k#�##v|��#�#6%FU(�&amp;o</w:t>
      </w:r>
      <w:r>
        <w:br w:type="page"/>
      </w:r>
    </w:p>
    <w:p>
      <w:pPr>
        <w:pStyle w:val="PreformattedText"/>
        <w:bidi w:val="0"/>
        <w:jc w:val="left"/>
        <w:rPr/>
      </w:pPr>
      <w:r>
        <w:rPr/>
        <w:t>]V0��}|��&lt;###��#M�`�#mU</w:t>
      </w:r>
      <w:r>
        <w:rPr>
          <w:rtl w:val="true"/>
        </w:rPr>
        <w:t>޶</w:t>
      </w:r>
      <w:r>
        <w:rPr>
          <w:rtl w:val="true"/>
        </w:rPr>
        <w:t>%���</w:t>
      </w:r>
      <w:r>
        <w:rPr/>
        <w:t>6</w:t>
      </w:r>
      <w:r>
        <w:rPr/>
        <w:t>mq=1#��</w:t>
      </w:r>
      <w:r>
        <w:rPr>
          <w:rtl w:val="true"/>
        </w:rPr>
        <w:t>ߌ</w:t>
      </w:r>
      <w:r>
        <w:rPr/>
        <w:t>��</w:t>
      </w:r>
      <w:r>
        <w:rPr/>
        <w:t>@"'��~���u#�[���#�Ƽ��ԼD�#g�6�Gd��K_�#���������|�</w:t>
      </w:r>
      <w:r>
        <w:br w:type="page"/>
      </w:r>
    </w:p>
    <w:p>
      <w:pPr>
        <w:pStyle w:val="PreformattedText"/>
        <w:bidi w:val="0"/>
        <w:jc w:val="left"/>
        <w:rPr/>
      </w:pPr>
      <w:r>
        <w:rPr/>
        <w:t>�</w:t>
      </w:r>
      <w:r>
        <w:rPr/>
        <w:t>1�G����)Lh{��N���#&gt;��z�o|�����</w:t>
      </w:r>
      <w:r>
        <w:rPr>
          <w:rtl w:val="true"/>
        </w:rPr>
        <w:t>ٺ</w:t>
      </w:r>
      <w:r>
        <w:rPr/>
        <w:t>���</w:t>
      </w:r>
      <w:r>
        <w:rPr/>
        <w:t>朾����</w:t>
      </w:r>
      <w:r>
        <w:rPr/>
        <w:t>a#�a��[�}L|t�z^o}����</w:t>
        <w:tab/>
        <w:t>��Mt�</w:t>
      </w:r>
      <w:r>
        <w:rPr/>
        <w:t>ֱ</w:t>
      </w:r>
      <w:r>
        <w:rPr/>
        <w:t>h�v�#���PW�Glt�ſ�w�7</w:t>
      </w:r>
      <w:r>
        <w:rPr/>
        <w:t>槖�</w:t>
      </w:r>
      <w:r>
        <w:rPr/>
        <w:t>"�</w:t>
      </w:r>
      <w:r>
        <w:rPr>
          <w:rtl w:val="true"/>
        </w:rPr>
        <w:t>ٶ</w:t>
      </w:r>
      <w:r>
        <w:rPr/>
        <w:t>Ro�#��v��&gt;�9�[�3��g6�^nV��~qD�����#�k���g��r���#n#[�[����</w:t>
      </w:r>
      <w:r>
        <w:rPr/>
        <w:t>۶</w:t>
      </w:r>
      <w:r>
        <w:rPr/>
        <w:t>ģ�#e��*��II��_�F��#��|�##</w:t>
        <w:tab/>
        <w:t>���\����#�;���</w:t>
      </w:r>
      <w:r>
        <w:rPr>
          <w:rtl w:val="true"/>
        </w:rPr>
        <w:t>ߦ</w:t>
      </w:r>
      <w:r>
        <w:rPr/>
        <w:t>~`��\�k_�8�#��#�|##��WŐb�~n\���Gs;��0�#�##</w:t>
      </w:r>
      <w:r>
        <w:rPr/>
        <w:t>ֹ</w:t>
      </w:r>
      <w:r>
        <w:rPr/>
        <w:t>'���7N�_�#�CV89�Z#�vr=rb#��###%#</w:t>
      </w:r>
    </w:p>
    <w:p>
      <w:pPr>
        <w:pStyle w:val="PreformattedText"/>
        <w:bidi w:val="0"/>
        <w:jc w:val="left"/>
        <w:rPr/>
      </w:pPr>
      <w:r>
        <w:rPr/>
        <w:t>&amp;%##����Gdc�S#��n�&gt;�s3#{��L�n-��#�#�&gt;����ѧX��#��m#p�,�T�8:L^�D��}��_���n��#�&gt;7�#�nw�;4���̳###�</w:t>
      </w:r>
      <w:r>
        <w:rPr>
          <w:rtl w:val="true"/>
        </w:rPr>
        <w:t>ٻ</w:t>
      </w:r>
      <w:r>
        <w:rPr/>
        <w:t>Bs/��^�x$1Ip/x#&lt;�Q|m�,m�o��v�G��w��'�}��#4.�m�Z��8?e7�#��&gt;����#��#��6��sJ�Ƕ�lR�&amp;�unU�������?�#�#�����o��pB�lD�#9���m6���C������:#1�������o~s�9�wcxO��u�N�O4z�]��e�����#�����{C'̴o#</w:t>
      </w:r>
      <w:r>
        <w:rPr/>
        <w:t>߱�</w:t>
      </w:r>
      <w:r>
        <w:rPr/>
        <w:t>\�γ_���k�9sW}��_��i��Ƃ~�#</w:t>
      </w:r>
    </w:p>
    <w:p>
      <w:pPr>
        <w:pStyle w:val="PreformattedText"/>
        <w:bidi w:val="0"/>
        <w:jc w:val="left"/>
        <w:rPr/>
      </w:pPr>
      <w:r>
        <w:rPr/>
        <w:t>��</w:t>
      </w:r>
      <w:r>
        <w:rPr/>
        <w:t>#r6N��-��w9�?z�~#G��7#:�NF/��G��'9#7�~���3z~���#\����m�y����A�Ua#��</w:t>
      </w:r>
      <w:r>
        <w:rPr/>
        <w:t>韼�</w:t>
      </w:r>
      <w:r>
        <w:rPr/>
        <w:t>i�i�#�Ds�_�##��� }�NR���L���ӟ��()��#̉#�ii����7��[�#�#{</w:t>
      </w:r>
      <w:r>
        <w:rPr>
          <w:rtl w:val="true"/>
        </w:rPr>
        <w:t>ݩ</w:t>
      </w:r>
      <w:r>
        <w:rPr/>
        <w:t>�</w:t>
      </w:r>
      <w:r>
        <w:rPr/>
        <w:t>}�_�#�#sv�#c�j��5���s#?�m��|��#�O��9��;2Kl���*_[#��</w:t>
      </w:r>
      <w:r>
        <w:rPr>
          <w:rtl w:val="true"/>
        </w:rPr>
        <w:t>ڝ</w:t>
      </w:r>
      <w:r>
        <w:rPr/>
        <w:t>�</w:t>
      </w:r>
      <w:r>
        <w:rPr/>
        <w:t>.S'RtT[����T�w���nw��y��us#��7#kz���?���Ǉ����</w:t>
      </w:r>
      <w:r>
        <w:rPr>
          <w:rtl w:val="true"/>
        </w:rPr>
        <w:t>ݲ</w:t>
      </w:r>
      <w:r>
        <w:rPr/>
        <w:t>m�T���#���#�s</w:t>
      </w:r>
      <w:r>
        <w:rPr/>
        <w:t>ؓ��</w:t>
      </w:r>
      <w:r>
        <w:rPr/>
        <w:t>#�X�r��g��{c��uȵ�k���ʓ[tȮ�#��=9ma���Lk�9�Ɂ���#�#�zZŦ#3t?Pu��0n��1����h$��[����m#�σ��̝s_��_�2N�B��#rqN#3c</w:t>
        <w:tab/>
        <w:t>|q=k#]gK�#�Ŵ�/�l�B.���e#&lt;�Q�VѸp��lK�g��u-�����#��/�#��ω#�Ǧ�El�m}#ʑ�󝢅���b��TL#�g��k+v������"��cDeF��'�ʯ��⫝W\�</w:t>
      </w:r>
    </w:p>
    <w:p>
      <w:pPr>
        <w:pStyle w:val="PreformattedText"/>
        <w:bidi w:val="0"/>
        <w:jc w:val="left"/>
        <w:rPr/>
      </w:pPr>
      <w:r>
        <w:rPr/>
        <w:t>|�o�v�6��#��(Li�J�Zn�\b'</w:t>
      </w:r>
      <w:r>
        <w:rPr/>
        <w:t>߰</w:t>
      </w:r>
      <w:r>
        <w:rPr/>
        <w:t>/�0w:���#��</w:t>
      </w:r>
      <w:r>
        <w:rPr>
          <w:rtl w:val="true"/>
        </w:rPr>
        <w:t>ߴ</w:t>
      </w:r>
      <w:r>
        <w:rPr/>
        <w:t>�ȑ�K�ԉv�#�r�~}��=�%O���ήo#�ϧgv:�]c��c�&lt;##}�#m.c'�wc]��G}</w:t>
      </w:r>
      <w:r>
        <w:rPr>
          <w:rtl w:val="true"/>
        </w:rPr>
        <w:t>ڬ</w:t>
      </w:r>
      <w:r>
        <w:rPr/>
        <w:t>~�a�#���#=��'�</w:t>
      </w:r>
      <w:r>
        <w:rPr>
          <w:rtl w:val="true"/>
        </w:rPr>
        <w:t>ړ</w:t>
      </w:r>
      <w:r>
        <w:rPr/>
        <w:t>w�Cw�w��hM�x��#�I|��m�o����U_�����;�%&amp;�c����&amp;&amp;��#�g#g</w:t>
        <w:tab/>
        <w:t>V�#�]�3�V��'�&amp;EOl�5�#{ҷ�xe�C�����##����g</w:t>
        <w:tab/>
        <w:t>��Ц#��ǃz�a��g&gt;�#���#��6&lt;���u#���#&gt;S����-'1���\��21�</w:t>
      </w:r>
      <w:r>
        <w:rPr/>
        <w:t>ܶ</w:t>
      </w:r>
      <w:r>
        <w:rPr/>
        <w:t>k|</w:t>
      </w:r>
      <w:r>
        <w:rPr/>
        <w:t>稘</w:t>
      </w:r>
      <w:r>
        <w:rPr/>
        <w:t>(#��&gt;�+r��AY��ƭ+</w:t>
      </w:r>
      <w:r>
        <w:rPr>
          <w:rtl w:val="true"/>
        </w:rPr>
        <w:t>ه</w:t>
      </w:r>
      <w:r>
        <w:rPr/>
        <w:t>s~�TY�ː�h�#�|�!�k�|������3&lt;JdH~�I-�5ZGr�֌g�$#�z$z���#/Z�Q�#�-\`��"�</w:t>
      </w:r>
    </w:p>
    <w:p>
      <w:pPr>
        <w:pStyle w:val="PreformattedText"/>
        <w:bidi w:val="0"/>
        <w:jc w:val="left"/>
        <w:rPr/>
      </w:pPr>
      <w:r>
        <w:rPr/>
        <w:t>���</w:t>
      </w:r>
      <w:r>
        <w:rPr/>
        <w:t>9�b�&lt;����_��U�#�$</w:t>
      </w:r>
      <w:r>
        <w:rPr>
          <w:rtl w:val="true"/>
        </w:rPr>
        <w:t>ߋ</w:t>
      </w:r>
      <w:r>
        <w:rPr/>
        <w:t>���</w:t>
      </w:r>
      <w:r>
        <w:rPr/>
        <w:t>]��#ǰQ��u�</w:t>
      </w:r>
    </w:p>
    <w:p>
      <w:pPr>
        <w:pStyle w:val="PreformattedText"/>
        <w:bidi w:val="0"/>
        <w:jc w:val="left"/>
        <w:rPr/>
      </w:pPr>
      <w:r>
        <w:rPr/>
        <w:t>�</w:t>
      </w:r>
      <w:r>
        <w:rPr/>
        <w:t>|�+i����o�u�#��y�7'��#�h���/�'#'u̧_�����#�c���#���������&lt;Z�#�-�j������#�&gt;`~�(6���#�#;��8xF��_�&gt;�K��e=w����#�y����\_�=</w:t>
      </w:r>
      <w:r>
        <w:rPr>
          <w:rtl w:val="true"/>
        </w:rPr>
        <w:t>ݘ</w:t>
      </w:r>
      <w:r>
        <w:rPr/>
        <w:t>O�#�f_��#�&lt;3i\�#��#�</w:t>
      </w:r>
      <w:r>
        <w:rPr>
          <w:rtl w:val="true"/>
        </w:rPr>
        <w:t>ߊ</w:t>
      </w:r>
      <w:r>
        <w:rPr/>
        <w:t>��</w:t>
      </w:r>
      <w:r>
        <w:rPr/>
        <w:t>H��c���S�kLYb&lt;�#�5�Vˮ�M�b��z�n�.�%W�#�`Sbw��i~K_��u��"#7~տ��������k���M��ԭ^�tL��e#�N#</w:t>
      </w:r>
      <w:r>
        <w:rPr/>
        <w:t>縟�</w:t>
      </w:r>
      <w:r>
        <w:rPr/>
        <w:t>##e�!�����6���m�#=�˸�=�������r�a</w:t>
      </w:r>
      <w:r>
        <w:br w:type="page"/>
      </w:r>
    </w:p>
    <w:p>
      <w:pPr>
        <w:pStyle w:val="PreformattedText"/>
        <w:bidi w:val="0"/>
        <w:jc w:val="left"/>
        <w:rPr/>
      </w:pPr>
      <w:r>
        <w:rPr/>
        <w:t>�</w:t>
      </w:r>
      <w:r>
        <w:rPr/>
        <w:t>#�</w:t>
      </w:r>
      <w:r>
        <w:rPr/>
        <w:t>븡��</w:t>
      </w:r>
      <w:r>
        <w:rPr/>
        <w:t>]��~##��G³x���#&amp;�K��W���</w:t>
      </w:r>
    </w:p>
    <w:p>
      <w:pPr>
        <w:pStyle w:val="PreformattedText"/>
        <w:bidi w:val="0"/>
        <w:jc w:val="left"/>
        <w:rPr/>
      </w:pPr>
      <w:r>
        <w:rPr/>
        <w:t>x� Vo�K#�&lt;c</w:t>
        <w:tab/>
        <w:t>�d�&lt;��~?s+;��#������nm�!\ӎY���sl�#�ᶿ���&gt;��Z��m�řd��f��W�}</w:t>
      </w:r>
    </w:p>
    <w:p>
      <w:pPr>
        <w:pStyle w:val="PreformattedText"/>
        <w:bidi w:val="0"/>
        <w:jc w:val="left"/>
        <w:rPr/>
      </w:pPr>
      <w:r>
        <w:rPr/>
        <w:t>��</w:t>
      </w:r>
      <w:r>
        <w:rPr/>
        <w:t>X�.%�#��#9}ǟ�e�x�##��/6g��C|��qr|^~������?��h����</w:t>
      </w:r>
      <w:r>
        <w:rPr>
          <w:rtl w:val="true"/>
        </w:rPr>
        <w:t>׽</w:t>
      </w:r>
      <w:r>
        <w:rPr/>
        <w:t>#��Y��#5F+#:�p#.�#28�dwF�1&lt;b�#�T�����#&lt;�#�����#��)�#�3��.���kJ��KK�#</w:t>
        <w:tab/>
        <w:t>&amp;�+�o�</w:t>
      </w:r>
      <w:r>
        <w:rPr/>
        <w:t>播</w:t>
      </w:r>
      <w:r>
        <w:rPr/>
        <w:t>M���7-n~�/|_):�;��9�~���h��uz�s�ϰ�</w:t>
      </w:r>
    </w:p>
    <w:p>
      <w:pPr>
        <w:pStyle w:val="PreformattedText"/>
        <w:bidi w:val="0"/>
        <w:jc w:val="left"/>
        <w:rPr/>
      </w:pPr>
      <w:r>
        <w:rPr/>
        <w:t>mmQ��X=l'���l�#</w:t>
      </w:r>
      <w:r>
        <w:rPr/>
        <w:t>畍</w:t>
      </w:r>
      <w:r>
        <w:rPr/>
        <w:t>##��8��6'��_ʹBs��^�H�{��#]Gxm��̳l]��t�I#k2s_h��sP�|���#��w�6��Eb#c�#�#[T�1</w:t>
      </w:r>
      <w:r>
        <w:rPr/>
        <w:t>酾</w:t>
      </w:r>
      <w:r>
        <w:rPr/>
        <w:t>ŗ���C�#Y1�e�#����</w:t>
      </w:r>
      <w:r>
        <w:rPr/>
        <w:t>晀</w:t>
      </w:r>
      <w:r>
        <w:rPr/>
        <w:t>wo�Bl�ϳ-�4v�#��=�������=��Ɵ��Ƥ��GƱ��$���#yxF#��#</w:t>
      </w:r>
    </w:p>
    <w:p>
      <w:pPr>
        <w:pStyle w:val="PreformattedText"/>
        <w:bidi w:val="0"/>
        <w:jc w:val="left"/>
        <w:rPr/>
      </w:pPr>
      <w:r>
        <w:rPr/>
        <w:t>��</w:t>
      </w:r>
      <w:r>
        <w:rPr/>
        <w:t>#v#Y$ϵ#�}#��|���#WUC���</w:t>
      </w:r>
      <w:r>
        <w:rPr/>
        <w:t>㌯</w:t>
      </w:r>
      <w:r>
        <w:rPr/>
        <w:t>Z���5e��S���#e`�e�]��l��\ɺ�2���|c9#���n�</w:t>
      </w:r>
    </w:p>
    <w:p>
      <w:pPr>
        <w:pStyle w:val="PreformattedText"/>
        <w:bidi w:val="0"/>
        <w:jc w:val="left"/>
        <w:rPr/>
      </w:pPr>
      <w:r>
        <w:rPr/>
        <w:t>���</w:t>
      </w:r>
    </w:p>
    <w:p>
      <w:pPr>
        <w:pStyle w:val="PreformattedText"/>
        <w:bidi w:val="0"/>
        <w:jc w:val="left"/>
        <w:rPr/>
      </w:pPr>
      <w:r>
        <w:rPr/>
        <w:t>�</w:t>
      </w:r>
      <w:r>
        <w:rPr/>
        <w:t>ƕ���ռ��#W\��#��sd&amp;w�4�{$�t�s#X�j���Mp�#�K����##�#o�#��W�NC�H�tO�</w:t>
        <w:br/>
        <w:t>O�)u���aKn�{���͎</w:t>
      </w:r>
      <w:r>
        <w:rPr/>
        <w:t>֯</w:t>
      </w:r>
      <w:r>
        <w:rPr/>
        <w:t>k����#֎yU�Q�k���=��k�[]x�!l�l#�li�ss_B^�\Oy�kλG�y��##��|�s�#:��9�S�N�q����B#�#��\������</w:t>
      </w:r>
      <w:r>
        <w:rPr>
          <w:rtl w:val="true"/>
        </w:rPr>
        <w:t>ݏ</w:t>
      </w:r>
      <w:r>
        <w:rPr/>
        <w:t>\�}�-�o�)�"��#��#Göʗ��sK]�NN7�RU0J���{#k����</w:t>
      </w:r>
      <w:r>
        <w:rPr>
          <w:rtl w:val="true"/>
        </w:rPr>
        <w:t>ڴ</w:t>
      </w:r>
      <w:r>
        <w:rPr/>
        <w:t>sց�</w:t>
      </w:r>
      <w:r>
        <w:rPr>
          <w:rtl w:val="true"/>
        </w:rPr>
        <w:t>ޖ</w:t>
      </w:r>
      <w:r>
        <w:rPr/>
        <w:t>��</w:t>
      </w:r>
      <w:r>
        <w:rPr/>
        <w:t>#��[pj&gt;��L+Ǒc�*�~.��seW&lt;-/�.r~γ��ԿNs��)��w���g�|��(�Ej�u</w:t>
      </w:r>
      <w:r>
        <w:rPr/>
        <w:t>魗�</w:t>
      </w:r>
      <w:r>
        <w:rPr/>
        <w:t>m���#z7</w:t>
      </w:r>
      <w:r>
        <w:rPr/>
        <w:t>䜬</w:t>
      </w:r>
      <w:r>
        <w:rPr/>
        <w:t>v��ki�\����N94�2���~�\v#?3����}��&lt;��9'��Lg.{����~�#a��vβ/~l��r���hϱ&lt;�;#��!�t���</w:t>
      </w:r>
      <w:r>
        <w:rPr>
          <w:rtl w:val="true"/>
        </w:rPr>
        <w:t>ٲ</w:t>
      </w:r>
      <w:r>
        <w:rPr/>
        <w:t>�</w:t>
      </w:r>
      <w:r>
        <w:rPr/>
        <w:t>m&lt;V��</w:t>
      </w:r>
      <w:r>
        <w:rPr>
          <w:rtl w:val="true"/>
        </w:rPr>
        <w:t>ږ�</w:t>
      </w:r>
      <w:r>
        <w:rPr/>
        <w:t>7</w:t>
      </w:r>
      <w:r>
        <w:rPr/>
        <w:t>#-��m�gU�0w�iD�p/|�2</w:t>
        <w:br/>
        <w:t>#���r��N7��y?�2��a?��ˤ}b��&lt;�)=��8��#</w:t>
        <w:br/>
        <w:t>{z��q�x�"c:��A�r�6�#o�e?�si��ys&gt;����r�qh�g��</w:t>
      </w:r>
      <w:r>
        <w:br w:type="page"/>
      </w:r>
    </w:p>
    <w:p>
      <w:pPr>
        <w:pStyle w:val="PreformattedText"/>
        <w:bidi w:val="0"/>
        <w:jc w:val="left"/>
        <w:rPr/>
      </w:pPr>
      <w:r>
        <w:rPr/>
        <w:t>Z��</w:t>
      </w:r>
      <w:r>
        <w:rPr>
          <w:rtl w:val="true"/>
        </w:rPr>
        <w:t>׏</w:t>
      </w:r>
      <w:r>
        <w:rPr/>
        <w:t>S�������7���27&amp;k;���.}q��p#=δ�'��!yh^3��QWU�##��o��$#sk�#}ϫ#���2d#g^)�L0��-1�:##+����]�#��}2#���s�e�#,</w:t>
      </w:r>
      <w:r>
        <w:rPr/>
        <w:t>璻���</w:t>
      </w:r>
      <w:r>
        <w:rPr/>
        <w:t>8��[~�#���w</w:t>
      </w:r>
    </w:p>
    <w:p>
      <w:pPr>
        <w:pStyle w:val="PreformattedText"/>
        <w:bidi w:val="0"/>
        <w:jc w:val="left"/>
        <w:rPr/>
      </w:pPr>
      <w:r>
        <w:rPr/>
        <w:t>K</w:t>
      </w:r>
      <w:r>
        <w:br w:type="page"/>
      </w:r>
    </w:p>
    <w:p>
      <w:pPr>
        <w:pStyle w:val="PreformattedText"/>
        <w:bidi w:val="0"/>
        <w:jc w:val="left"/>
        <w:rPr/>
      </w:pPr>
      <w:r>
        <w:rPr/>
        <w:t>J_�Z{�h#s�����JZ��4`Ҽ�^�/�������H��f�</w:t>
      </w:r>
      <w:r>
        <w:rPr/>
        <w:t>櫞�</w:t>
      </w:r>
      <w:r>
        <w:rPr/>
        <w:t>e�##��8�#�G�\7&lt;2�#/]��#�s:�4�</w:t>
      </w:r>
      <w:r>
        <w:rPr>
          <w:rtl w:val="true"/>
        </w:rPr>
        <w:t>ݼ�</w:t>
      </w:r>
      <w:r>
        <w:rPr/>
        <w:t>5</w:t>
      </w:r>
      <w:r>
        <w:rPr/>
        <w:t>�#�`���M-N��Z���v����#��ϯ�?��g�#��oY�&gt;��������T�3�l�fm;A</w:t>
      </w:r>
      <w:r>
        <w:br w:type="page"/>
      </w:r>
    </w:p>
    <w:p>
      <w:pPr>
        <w:pStyle w:val="PreformattedText"/>
        <w:bidi w:val="0"/>
        <w:jc w:val="left"/>
        <w:rPr/>
      </w:pPr>
      <w:r>
        <w:rPr/>
        <w:t>�</w:t>
      </w:r>
      <w:r>
        <w:rPr/>
        <w:t>#���7���#��#�I�</w:t>
      </w:r>
      <w:r>
        <w:rPr/>
        <w:t>۶���</w:t>
      </w:r>
      <w:r>
        <w:rPr/>
        <w:t>##��2����</w:t>
      </w:r>
      <w:r>
        <w:rPr>
          <w:rtl w:val="true"/>
        </w:rPr>
        <w:t>ܓ</w:t>
      </w:r>
      <w:r>
        <w:rPr/>
        <w:t>�</w:t>
      </w:r>
      <w:r>
        <w:rPr/>
        <w:t>#�y�X#�$�ox�,#�7�</w:t>
      </w:r>
    </w:p>
    <w:p>
      <w:pPr>
        <w:pStyle w:val="PreformattedText"/>
        <w:bidi w:val="0"/>
        <w:jc w:val="left"/>
        <w:rPr/>
      </w:pPr>
      <w:r>
        <w:rPr/>
        <w:t>&gt;�Y�9�o#�y�o���l0(k|�IY?��g��!�#�7hf�N�%�t-���#������1����</w:t>
      </w:r>
      <w:r>
        <w:rPr>
          <w:rtl w:val="true"/>
        </w:rPr>
        <w:t>ݻ�</w:t>
      </w:r>
      <w:r>
        <w:rPr>
          <w:rtl w:val="true"/>
        </w:rPr>
        <w:t>\��</w:t>
      </w:r>
      <w:r>
        <w:rPr>
          <w:rtl w:val="true"/>
        </w:rPr>
        <w:t>ו</w:t>
      </w:r>
      <w:r>
        <w:rPr/>
        <w:t>_���� �]r�</w:t>
      </w:r>
      <w:r>
        <w:rPr/>
        <w:t>ֿ�</w:t>
      </w:r>
      <w:r>
        <w:rPr/>
        <w:t>X�`�#di��#���##�P��te��jM�⪚#0�#�ȭ9�������q��'�7�?����a�S���#���տ�#���Z��u�</w:t>
      </w:r>
      <w:r>
        <w:rPr/>
        <w:t>媪�</w:t>
      </w:r>
      <w:r>
        <w:rPr/>
        <w:t>*.����O��S�}#�#pN7�&amp;ķq#�x</w:t>
      </w:r>
      <w:r>
        <w:rPr>
          <w:rtl w:val="true"/>
        </w:rPr>
        <w:t>׻</w:t>
      </w:r>
      <w:r>
        <w:rPr/>
        <w:t>���</w:t>
      </w:r>
      <w:r>
        <w:rPr/>
        <w:tab/>
        <w:t>[#���</w:t>
        <w:br/>
        <w:t>��I�[�j�#3�x�X��Jk�z=@�%X#����uI���)�\��g���w����Y��s�#w�f����</w:t>
      </w:r>
      <w:r>
        <w:rPr>
          <w:rtl w:val="true"/>
        </w:rPr>
        <w:t>܁�</w:t>
      </w:r>
      <w:r>
        <w:rPr/>
        <w:t>1</w:t>
      </w:r>
      <w:r>
        <w:rPr/>
        <w:t>�C#�B�#;�^+���#J��[#�#�����ao�#l�u#���+���B��</w:t>
      </w:r>
      <w:r>
        <w:rPr/>
        <w:t>⽗</w:t>
      </w:r>
      <w:r>
        <w:rPr/>
        <w:t>/��]&lt;���Y&lt;�Q�[&lt;��.�}�c#Ϲ�q��^��N�yT#Wz��#���οp��G^�x�#�x</w:t>
      </w:r>
      <w:r>
        <w:rPr>
          <w:rtl w:val="true"/>
        </w:rPr>
        <w:t>ޅ</w:t>
      </w:r>
      <w:r>
        <w:rPr/>
        <w:t>#�=��:��[��iO_,&gt;��%�UD��Z���XX�n#��i���|���#�y�T�|��#�#)�#�obrց1�;���˽�&amp;N:��#g��ym�IpI�#��#�}#�������*g</w:t>
      </w:r>
      <w:r>
        <w:br w:type="page"/>
      </w:r>
    </w:p>
    <w:p>
      <w:pPr>
        <w:pStyle w:val="PreformattedText"/>
        <w:bidi w:val="0"/>
        <w:jc w:val="left"/>
        <w:rPr/>
      </w:pPr>
      <w:r>
        <w:rPr/>
        <w:t>�</w:t>
      </w:r>
      <w:r>
        <w:rPr/>
        <w:t>~r�g\q�</w:t>
      </w:r>
    </w:p>
    <w:p>
      <w:pPr>
        <w:pStyle w:val="PreformattedText"/>
        <w:bidi w:val="0"/>
        <w:jc w:val="left"/>
        <w:rPr/>
      </w:pPr>
      <w:r>
        <w:rPr/>
        <w:t>_��G���;���'c5�f:�w���y�#</w:t>
      </w:r>
      <w:r>
        <w:rPr>
          <w:rtl w:val="true"/>
        </w:rPr>
        <w:t>ض</w:t>
      </w:r>
      <w:r>
        <w:rPr/>
        <w:t>�</w:t>
      </w:r>
      <w:r>
        <w:rPr/>
        <w:t>^r!�Z�;�^+���#J��[#�H?�R5��x�Z�K�T�P�7W���#�q�_&lt;���i��x��.^�Ώ��xɅOX���_�l�^Q�H��|�W#&gt;��pJ��¡q����#���#����#\p��E�#�������)?���o?�ы_}�#�?~�s*������:n*&amp;k&lt;�1</w:t>
      </w:r>
      <w:r>
        <w:rPr>
          <w:rtl w:val="true"/>
        </w:rPr>
        <w:t>ײ</w:t>
      </w:r>
      <w:r>
        <w:rPr/>
        <w:t>��</w:t>
      </w:r>
      <w:r>
        <w:rPr/>
        <w:t>vt�b9�����GYՑ�9��:n^~�3�#.��7���#���=q#</w:t>
      </w:r>
      <w:r>
        <w:br w:type="page"/>
      </w:r>
    </w:p>
    <w:p>
      <w:pPr>
        <w:pStyle w:val="PreformattedText"/>
        <w:bidi w:val="0"/>
        <w:jc w:val="left"/>
        <w:rPr/>
      </w:pPr>
      <w:r>
        <w:rPr/>
        <w:t>�</w:t>
      </w:r>
      <w:r>
        <w:rPr/>
        <w:t>K�lY#`�#��@kF���N##��|�'��c�/��#kC�'�</w:t>
      </w:r>
      <w:r>
        <w:rPr>
          <w:rtl w:val="true"/>
        </w:rPr>
        <w:t>ל</w:t>
      </w:r>
      <w:r>
        <w:rPr/>
        <w:t>�</w:t>
      </w:r>
      <w:r>
        <w:rPr/>
        <w:t>#W�==u�</w:t>
      </w:r>
      <w:r>
        <w:rPr>
          <w:rtl w:val="true"/>
        </w:rPr>
        <w:t>ܣ</w:t>
      </w:r>
      <w:r>
        <w:rPr>
          <w:rtl w:val="true"/>
        </w:rPr>
        <w:t>\��</w:t>
      </w:r>
      <w:r>
        <w:rPr/>
        <w:t>4</w:t>
      </w:r>
      <w:r>
        <w:rPr/>
        <w:t>�?��^��#v#l;�%#�����R�8&lt;0B��kC#�W�ө�#����#/��_Z&lt;��G/��S#V,Sxq�E�#^��K#�Ӌ���E�#?��ŋ/x��%�)�hơW##u���Npi�S#�#�����/^�##�W���b�#W��</w:t>
      </w:r>
      <w:r>
        <w:rPr>
          <w:rtl w:val="true"/>
        </w:rPr>
        <w:t>܋��</w:t>
      </w:r>
      <w:r>
        <w:rPr/>
        <w:t>3</w:t>
      </w:r>
      <w:r>
        <w:rPr>
          <w:rtl w:val="true"/>
        </w:rPr>
        <w:t>�~��</w:t>
      </w:r>
      <w:r>
        <w:rPr/>
        <w:t>3</w:t>
      </w:r>
      <w:r>
        <w:rPr>
          <w:rtl w:val="true"/>
        </w:rPr>
        <w:t>�</w:t>
      </w:r>
      <w:r>
        <w:rPr>
          <w:rtl w:val="true"/>
        </w:rPr>
        <w:t>޷</w:t>
      </w:r>
      <w:r>
        <w:rPr/>
        <w:t>��</w:t>
      </w:r>
      <w:r>
        <w:rPr/>
        <w:t>%�E=�i&gt;��5λAo#���I��LR.�^�#�&gt;n\Ǆ#���w�#zm��#�Cy�#6#��L��E�[�.y��;����Y�wvz�Y�KK&lt;�z`I��_~�ǺO�m��.�9[���=�z��#5��s����#�{�X��#NU��K�m����</w:t>
      </w:r>
      <w:r>
        <w:rPr/>
        <w:t>߷</w:t>
      </w:r>
      <w:r>
        <w:rPr/>
        <w:t>H�</w:t>
        <w:br/>
        <w:t>��c�#��u�B�5#v8�Vj#�#Fh�R�\</w:t>
      </w:r>
      <w:r>
        <w:br w:type="page"/>
      </w:r>
    </w:p>
    <w:p>
      <w:pPr>
        <w:pStyle w:val="PreformattedText"/>
        <w:bidi w:val="0"/>
        <w:jc w:val="left"/>
        <w:rPr/>
      </w:pPr>
      <w:r>
        <w:rPr/>
        <w:t>D��jq��^�xR���^���*�7����Tl��K##^]�+#�*��i�5��^Y��#�lcQ�ѫ*�y#l</w:t>
      </w:r>
      <w:r>
        <w:rPr>
          <w:rtl w:val="true"/>
        </w:rPr>
        <w:t>چ</w:t>
      </w:r>
      <w:r>
        <w:rPr/>
        <w:t>E�Ǐ#��|/+</w:t>
      </w:r>
      <w:r>
        <w:br w:type="page"/>
      </w:r>
    </w:p>
    <w:p>
      <w:pPr>
        <w:pStyle w:val="PreformattedText"/>
        <w:bidi w:val="0"/>
        <w:jc w:val="left"/>
        <w:rPr/>
      </w:pPr>
      <w:r>
        <w:rPr/>
        <w:t>�</w:t>
      </w:r>
      <w:r>
        <w:rPr/>
        <w:t>{�̫�{�E��&lt;���+�/�{�##/x��{��[�[�u��#o}���&lt;�i</w:t>
      </w:r>
      <w:r>
        <w:rPr>
          <w:rtl w:val="true"/>
        </w:rPr>
        <w:t>޻</w:t>
      </w:r>
      <w:r>
        <w:rPr/>
        <w:t>#i��#8�J##�!�|�#�\��#�u�-�W��##��g������-#x��Q��398&amp;#g���;��I'�Z#���=�#N&lt;iq�/&lt;aq��j\X����U̕XL#0O�ƈ�#�#��&lt;</w:t>
      </w:r>
      <w:r>
        <w:rPr>
          <w:rtl w:val="true"/>
        </w:rPr>
        <w:t>ی</w:t>
      </w:r>
      <w:r>
        <w:rPr/>
        <w:t>C+�)�4�u�����,~���g�#��)�wqu�i70@C��m8#��U6�s&gt;�6�wǦ���#��T�N���H�6�b���</w:t>
      </w:r>
      <w:r>
        <w:rPr>
          <w:rtl w:val="true"/>
        </w:rPr>
        <w:t>ޙ</w:t>
      </w:r>
      <w:r>
        <w:rPr/>
        <w:t>F�U\�#l�</w:t>
      </w:r>
      <w:r>
        <w:br w:type="page"/>
      </w:r>
    </w:p>
    <w:p>
      <w:pPr>
        <w:pStyle w:val="PreformattedText"/>
        <w:bidi w:val="0"/>
        <w:jc w:val="left"/>
        <w:rPr/>
      </w:pPr>
      <w:r>
        <w:rPr/>
        <w:t>fƀ�#</w:t>
      </w:r>
    </w:p>
    <w:p>
      <w:pPr>
        <w:pStyle w:val="PreformattedText"/>
        <w:bidi w:val="0"/>
        <w:jc w:val="left"/>
        <w:rPr/>
      </w:pPr>
      <w:r>
        <w:rPr/>
        <w:t>�</w:t>
      </w:r>
      <w:r>
        <w:rPr/>
        <w:t>g�;�qҝ�Jgu�:�|J�ʇL�Ίc�AÛ��F=�O���� $�F4 �#</w:t>
        <w:tab/>
        <w:t>�#86�&lt;0</w:t>
        <w:tab/>
      </w:r>
      <w:r>
        <w:br w:type="page"/>
      </w:r>
    </w:p>
    <w:p>
      <w:pPr>
        <w:pStyle w:val="PreformattedText"/>
        <w:bidi w:val="0"/>
        <w:jc w:val="left"/>
        <w:rPr/>
      </w:pPr>
      <w:r>
        <w:rPr/>
        <w:t>B�y###�#I;�</w:t>
      </w:r>
      <w:r>
        <w:rPr/>
        <w:t>߮��</w:t>
      </w:r>
      <w:r>
        <w:rPr/>
        <w:t>=��=#6^��w�</w:t>
      </w:r>
      <w:r>
        <w:rPr>
          <w:rtl w:val="true"/>
        </w:rPr>
        <w:t>ۯ</w:t>
      </w:r>
      <w:r>
        <w:rPr/>
        <w:t>�</w:t>
      </w:r>
      <w:r>
        <w:rPr/>
        <w:t>ԩS</w:t>
      </w:r>
      <w:r>
        <w:rPr/>
        <w:t>眪���</w:t>
      </w:r>
      <w:r>
        <w:rPr/>
        <w:t>{</w:t>
      </w:r>
      <w:r>
        <w:rPr>
          <w:rtl w:val="true"/>
        </w:rPr>
        <w:t xml:space="preserve">׮�ܤ </w:t>
      </w:r>
      <w:r>
        <w:rPr>
          <w:rtl w:val="true"/>
        </w:rPr>
        <w:t>_�!|#=</w:t>
      </w:r>
      <w:r>
        <w:rPr/>
        <w:t>7</w:t>
      </w:r>
      <w:r>
        <w:rPr/>
        <w:t>�K�)#</w:t>
      </w:r>
      <w:r>
        <w:rPr/>
        <w:t>؏</w:t>
      </w:r>
      <w:r>
        <w:rPr/>
        <w:t>&gt;&amp;#���m�%</w:t>
      </w:r>
      <w:r>
        <w:rPr>
          <w:rtl w:val="true"/>
        </w:rPr>
        <w:t>ݣ��</w:t>
      </w:r>
      <w:r>
        <w:rPr>
          <w:rtl w:val="true"/>
        </w:rPr>
        <w:t>\#��</w:t>
      </w:r>
      <w:r>
        <w:rPr/>
        <w:t>5</w:t>
      </w:r>
      <w:r>
        <w:rPr/>
        <w:t>�&amp;I�I�V�]�E#ŵ��✐�#�QN1?�(�P��=��[��k�w�#�&lt;��f}��+��-�m�YeD'�cy=%_q����byB��%��\ː��s$�#��O !d#��_�����#���#�#</w:t>
        <w:tab/>
        <w:t>�##b�#�# #��A�-�'B��'`�����C��9=/C{#�</w:t>
      </w:r>
      <w:r>
        <w:rPr/>
        <w:t>ު�</w:t>
      </w:r>
      <w:r>
        <w:rPr/>
        <w:t>e�{���g"��##nFs��D����\�&lt;�������F�</w:t>
      </w:r>
    </w:p>
    <w:p>
      <w:pPr>
        <w:pStyle w:val="PreformattedText"/>
        <w:bidi w:val="0"/>
        <w:jc w:val="left"/>
        <w:rPr/>
      </w:pPr>
      <w:r>
        <w:rPr/>
        <w:t>w-^j�</w:t>
      </w:r>
      <w:r>
        <w:rPr/>
        <w:t>ٗ</w:t>
      </w:r>
      <w:r>
        <w:rPr/>
        <w:t>Z�9#d�p�G��H̎�lbq�1�r"l���8�YE��#\���b^d�"�F!�IYA^��#�������0</w:t>
      </w:r>
      <w:r>
        <w:rPr>
          <w:rtl w:val="true"/>
        </w:rPr>
        <w:t>ڳ</w:t>
      </w:r>
      <w:r>
        <w:rPr/>
        <w:t>dnG��,#h����\��u���"#DZ1lē�</w:t>
      </w:r>
      <w:r>
        <w:rPr>
          <w:rtl w:val="true"/>
        </w:rPr>
        <w:t>ߘ</w:t>
      </w:r>
      <w:r>
        <w:rPr/>
        <w:t>��</w:t>
      </w:r>
      <w:r>
        <w:rPr/>
        <w:t>F\*�!#��Wx�=�</w:t>
      </w:r>
      <w:r>
        <w:br w:type="page"/>
      </w:r>
    </w:p>
    <w:p>
      <w:pPr>
        <w:pStyle w:val="PreformattedText"/>
        <w:bidi w:val="0"/>
        <w:jc w:val="left"/>
        <w:rPr/>
      </w:pPr>
      <w:r>
        <w:rPr/>
        <w:t>��</w:t>
      </w:r>
      <w:r>
        <w:rPr/>
        <w:t>Y2ӰV[ �Bf</w:t>
      </w:r>
      <w:r>
        <w:rPr>
          <w:rtl w:val="true"/>
        </w:rPr>
        <w:t>ھ</w:t>
      </w:r>
      <w:r>
        <w:rPr/>
        <w:t>�</w:t>
      </w:r>
      <w:r>
        <w:rPr/>
        <w:t>΄���;��T����S]�N�����#�#���o##@##\#��</w:t>
      </w:r>
      <w:r>
        <w:br w:type="page"/>
      </w:r>
    </w:p>
    <w:p>
      <w:pPr>
        <w:pStyle w:val="PreformattedText"/>
        <w:bidi w:val="0"/>
        <w:jc w:val="left"/>
        <w:rPr/>
      </w:pPr>
      <w:r>
        <w:rPr/>
        <w:t>�</w:t>
      </w:r>
      <w:r>
        <w:rPr/>
        <w:t>@�!#;�</w:t>
      </w:r>
      <w:r>
        <w:br w:type="page"/>
      </w:r>
    </w:p>
    <w:p>
      <w:pPr>
        <w:pStyle w:val="PreformattedText"/>
        <w:bidi w:val="0"/>
        <w:jc w:val="left"/>
        <w:rPr/>
      </w:pPr>
      <w:r>
        <w:rPr/>
        <w:t>,#s.���1�:!��*�H#?�</w:t>
      </w:r>
      <w:r>
        <w:rPr/>
        <w:t>ܿ ��</w:t>
      </w:r>
      <w:r>
        <w:rPr/>
        <w:t>2�w ��B&gt;K{�_�c6&lt;��Ey5(M�1���`��y�N[�R���v["��}�W2</w:t>
        <w:tab/>
        <w:t>��#s�#��4"�`](sÔW������#�m��Jo�W�N�F��B�þ�|#�#�F��V!/k�#���Y|w�#�</w:t>
      </w:r>
      <w:r>
        <w:rPr/>
        <w:t>؂</w:t>
      </w:r>
      <w:r>
        <w:rPr/>
        <w:t>�</w:t>
      </w:r>
      <w:r>
        <w:rPr/>
        <w:t>#[�</w:t>
      </w:r>
      <w:r>
        <w:rPr/>
        <w:t>ޫ</w:t>
      </w:r>
      <w:r>
        <w:rPr/>
        <w:t>z�H���!�.�h�x:h �</w:t>
        <w:tab/>
        <w:t>�#��m��p%�#�(�1$�@�=�k�#�I�Ax</w:t>
        <w:br/>
        <w:t>#�oSY�9�n���K�k�RE#</w:t>
      </w:r>
      <w:r>
        <w:rPr/>
        <w:t>奐�</w:t>
      </w:r>
      <w:r>
        <w:rPr/>
        <w:t>T#!k#�#�J� �";�*�?##&lt;����3�_�c�#s��;�4���ϝ�#\#�����#B��</w:t>
        <w:br/>
        <w:t>��#��4��#xE#�#�HG.r#</w:t>
        <w:tab/>
        <w:t>Y�s�&lt;#�#]-�h�x��5�#�</w:t>
      </w:r>
      <w:r>
        <w:rPr>
          <w:rtl w:val="true"/>
        </w:rPr>
        <w:t>ߙ</w:t>
      </w:r>
      <w:r>
        <w:rPr/>
        <w:t>F�y��r��V�</w:t>
        <w:tab/>
        <w:t>�n�l�fD�-#�n+'�L�#��#�],��qp#�a��Y</w:t>
      </w:r>
      <w:r>
        <w:rPr/>
        <w:t>֫���</w:t>
      </w:r>
      <w:r>
        <w:rPr/>
        <w:t>P&lt;���</w:t>
      </w:r>
      <w:r>
        <w:rPr>
          <w:rtl w:val="true"/>
        </w:rPr>
        <w:t>ߩ</w:t>
      </w:r>
      <w:r>
        <w:rPr/>
        <w:t>�</w:t>
      </w:r>
      <w:r>
        <w:rPr/>
        <w:t>F�/��6�p�Q#ψ��;9B?��#ʩ:���3vM�jsd�^({��f�u����</w:t>
      </w:r>
      <w:r>
        <w:rPr/>
        <w:t>؀</w:t>
      </w:r>
      <w:r>
        <w:rPr/>
        <w:t>\/+��&lt;#xDXĤ���q@X�^zS`Nc�#=##�"�#����%�l.u�#�J</w:t>
      </w:r>
      <w:r>
        <w:rPr>
          <w:rtl w:val="true"/>
        </w:rPr>
        <w:t>ػ</w:t>
      </w:r>
      <w:r>
        <w:rPr/>
        <w:t>�</w:t>
      </w:r>
      <w:r>
        <w:rPr/>
        <w:t>u�v?�#�n;�</w:t>
      </w:r>
      <w:r>
        <w:rPr>
          <w:rtl w:val="true"/>
        </w:rPr>
        <w:t>ޛ</w:t>
      </w:r>
      <w:r>
        <w:rPr/>
        <w:t>dBt���</w:t>
      </w:r>
      <w:r>
        <w:rPr/>
        <w:t>烩��</w:t>
      </w:r>
      <w:r>
        <w:rPr/>
        <w:t>#�#����#�,~�¨����=��S�#&lt;N�ϕ�&gt;Y'¼&gt;{ӳG#6g�K</w:t>
      </w:r>
      <w:r>
        <w:rPr/>
        <w:t>쳁</w:t>
      </w:r>
      <w:r>
        <w:rPr/>
        <w:t>##&amp;�-�I�A�#�o�</w:t>
        <w:tab/>
        <w:t>wB�</w:t>
        <w:tab/>
        <w:t>,"$=�F�2��##��L�f&lt;#"^&lt;���'#Y���N</w:t>
        <w:tab/>
        <w:t>�q</w:t>
      </w:r>
      <w:r>
        <w:rPr/>
        <w:t>ࣲ�</w:t>
      </w:r>
      <w:r>
        <w:rPr/>
        <w:t>&gt;��#��x�Pc��!;�;����[8�/#.7\,��</w:t>
      </w:r>
      <w:r>
        <w:rPr/>
        <w:t>֠</w:t>
      </w:r>
      <w:r>
        <w:rPr/>
        <w:t>B�Q�r�=�0�h�q-�������#</w:t>
      </w:r>
      <w:r>
        <w:br w:type="page"/>
      </w:r>
    </w:p>
    <w:p>
      <w:pPr>
        <w:pStyle w:val="PreformattedText"/>
        <w:bidi w:val="0"/>
        <w:jc w:val="left"/>
        <w:rPr/>
      </w:pPr>
      <w:r>
        <w:rPr/>
        <w:t>_e�I��9</w:t>
        <w:br/>
        <w:t>���#�4���</w:t>
      </w:r>
      <w:r>
        <w:rPr>
          <w:rtl w:val="true"/>
        </w:rPr>
        <w:t>ڍ</w:t>
      </w:r>
      <w:r>
        <w:rPr>
          <w:rtl w:val="true"/>
        </w:rPr>
        <w:t>&gt;</w:t>
      </w:r>
      <w:r>
        <w:rPr/>
        <w:t>7</w:t>
      </w:r>
      <w:r>
        <w:rPr/>
        <w:t>�hx����;���զ���3�bcY�dd</w:t>
      </w:r>
    </w:p>
    <w:p>
      <w:pPr>
        <w:pStyle w:val="PreformattedText"/>
        <w:bidi w:val="0"/>
        <w:jc w:val="left"/>
        <w:rPr/>
      </w:pPr>
      <w:r>
        <w:rPr/>
        <w:t>�</w:t>
      </w:r>
      <w:r>
        <w:rPr/>
        <w:t>q�F�`Qc#</w:t>
      </w:r>
      <w:r>
        <w:rPr>
          <w:rtl w:val="true"/>
        </w:rPr>
        <w:t>ױ</w:t>
      </w:r>
      <w:r>
        <w:rPr/>
        <w:t>S��#zW��0��^��F</w:t>
      </w:r>
      <w:r>
        <w:rPr>
          <w:rtl w:val="true"/>
        </w:rPr>
        <w:t>ޘ</w:t>
      </w:r>
      <w:r>
        <w:rPr/>
        <w:t>#�*b#�#����.�T�v��K�L`���#|�##�=.</w:t>
      </w:r>
      <w:r>
        <w:rPr>
          <w:rtl w:val="true"/>
        </w:rPr>
        <w:t>߿</w:t>
      </w:r>
      <w:r>
        <w:rPr/>
        <w:t>���</w:t>
      </w:r>
      <w:r>
        <w:rPr/>
        <w:t>H�ǟn������</w:t>
      </w:r>
      <w:r>
        <w:rPr/>
        <w:t>ׄ�</w:t>
      </w:r>
      <w:r>
        <w:rPr/>
        <w:t>(bj��(#��Db�h�#&gt;[vi�␁��#�#���t�t�M��#vy��� lFE�Q��`�����;#n��##�Q�h�}q����l�-��:�u�u¥M͚�)��"�҃�7��</w:t>
      </w:r>
      <w:r>
        <w:rPr/>
        <w:t>䛗���</w:t>
      </w:r>
      <w:r>
        <w:rPr/>
        <w:t>#����^�A�##o8&gt;H�*�=�xã#?��,�#��QW_dT]�7�6t@s����O�ds��K##2#�����U</w:t>
      </w:r>
      <w:r>
        <w:rPr/>
        <w:t>۠��</w:t>
      </w:r>
      <w:r>
        <w:rPr/>
        <w:t>-��1O#&amp;���O�#��Q�#x&gt;0�1�#X�Ye@�KJ��B#`\#v4��x</w:t>
      </w:r>
      <w:r>
        <w:rPr>
          <w:rtl w:val="true"/>
        </w:rPr>
        <w:t>ޘ</w:t>
      </w:r>
      <w:r>
        <w:rPr/>
        <w:t>�</w:t>
      </w:r>
      <w:r>
        <w:rPr/>
        <w:t>x#2�?'�#�u��{|#P�t����3�a�_P�%}���</w:t>
      </w:r>
      <w:r>
        <w:rPr>
          <w:rtl w:val="true"/>
        </w:rPr>
        <w:t>ܞ</w:t>
      </w:r>
      <w:r>
        <w:rPr/>
        <w:t>Oũ�![�_�82P��#D�#��ҋy����o���#6��{cIn���-</w:t>
      </w:r>
      <w:r>
        <w:rPr>
          <w:rtl w:val="true"/>
        </w:rPr>
        <w:t>ק</w:t>
      </w:r>
      <w:r>
        <w:rPr/>
        <w:t>�</w:t>
      </w:r>
      <w:r>
        <w:rPr/>
        <w:t>;c</w:t>
      </w:r>
      <w:r>
        <w:rPr>
          <w:rtl w:val="true"/>
        </w:rPr>
        <w:t>ތ</w:t>
      </w:r>
      <w:r>
        <w:rPr/>
        <w:t>93</w:t>
      </w:r>
      <w:r>
        <w:rPr/>
        <w:t>B��b�R�,�|��=LIc?R#�+a#���#Y��,</w:t>
      </w:r>
      <w:r>
        <w:rPr>
          <w:rtl w:val="true"/>
        </w:rPr>
        <w:t>ذ</w:t>
      </w:r>
      <w:r>
        <w:rPr/>
        <w:tab/>
        <w:t>W�</w:t>
      </w:r>
      <w:r>
        <w:rPr/>
        <w:t>ּ��</w:t>
      </w:r>
      <w:r>
        <w:rPr/>
        <w:t>]�vy#�\�+k�`.�k�;#�#���M��#�)����#</w:t>
      </w:r>
      <w:r>
        <w:rPr/>
        <w:t>۬��</w:t>
      </w:r>
      <w:r>
        <w:rPr/>
        <w:t>[%#�4��##�$�9�0#��###R���&gt;��#��#�&lt;�p��g#O##:,;�##�7c�����#���K~�i�</w:t>
        <w:tab/>
        <w:t>���+�ǄKw�7�(w�/"�[�#��s�rR�{cXĚby��#:�{r�P��#�C���62#�8w�ͮ��#���]=��6</w:t>
        <w:tab/>
        <w:t>��u�O���#�KS�V�#�#e�c�*[�����F�TM��_�/�#�#��a#y#��##�</w:t>
        <w:tab/>
        <w:t>&gt;�j�z�.Ce�#�U�_�&gt;Ǿ���~���S�����Ǟ�;�oI��*+���,&lt;��:�l�#�m�w#���_��sj0�</w:t>
      </w:r>
    </w:p>
    <w:p>
      <w:pPr>
        <w:pStyle w:val="PreformattedText"/>
        <w:bidi w:val="0"/>
        <w:jc w:val="left"/>
        <w:rPr/>
      </w:pPr>
      <w:r>
        <w:rPr/>
        <w:t>##�w,�gz��b�G�ay�`#M|w��#�@�#5�</w:t>
      </w:r>
      <w:r>
        <w:rPr/>
        <w:t>݆</w:t>
      </w:r>
      <w:r>
        <w:rPr>
          <w:rtl w:val="true"/>
        </w:rPr>
        <w:t>ߜ</w:t>
      </w:r>
      <w:r>
        <w:rPr/>
        <w:t>��</w:t>
      </w:r>
      <w:r>
        <w:rPr/>
        <w:t>m���#�v�|��}��d[b-#�#�,x�#���##�m#J��3����!.�V�Jzs���#gK�f#?Ex#�'#c�#�����s�&lt;E{p</w:t>
      </w:r>
      <w:r>
        <w:rPr/>
        <w:t>䉰�</w:t>
      </w:r>
      <w:r>
        <w:rPr/>
        <w:t>7��##��s���õ�##9N##���h��#K���/Ԛ��2�"$�oA�#w7��|��#��������_��jW��E�{}�g #��UP�#�##�#��#�#��(t&lt;�(p#�G|#t�V���#�����g�[��#��O��#��#O5T�N�r�#�#�M�2�#����#c��Ӛ�����+#�H�C�3U[�&gt;w�������W��I�#�#[#v_����0Xsy�E���G###FX�{b�z�)�SB*%R��(�T�����R#`��w�#�N�5</w:t>
      </w:r>
      <w:r>
        <w:br w:type="page"/>
      </w:r>
    </w:p>
    <w:p>
      <w:pPr>
        <w:pStyle w:val="PreformattedText"/>
        <w:bidi w:val="0"/>
        <w:jc w:val="left"/>
        <w:rPr/>
      </w:pPr>
      <w:r>
        <w:rPr/>
        <w:t>v6�Gm���;m�x�ơ����TF�X#8�##���'�#!�с#�-�'Q#:</w:t>
      </w:r>
      <w:r>
        <w:rPr/>
        <w:t>ޭ�</w:t>
      </w:r>
      <w:r>
        <w:rPr/>
        <w:t>G</w:t>
      </w:r>
      <w:r>
        <w:rPr>
          <w:rtl w:val="true"/>
        </w:rPr>
        <w:t>ש</w:t>
      </w:r>
      <w:r>
        <w:rPr/>
        <w:t>��</w:t>
      </w:r>
      <w:r>
        <w:rPr/>
        <w:t>#r</w:t>
      </w:r>
    </w:p>
    <w:p>
      <w:pPr>
        <w:pStyle w:val="PreformattedText"/>
        <w:bidi w:val="0"/>
        <w:jc w:val="left"/>
        <w:rPr/>
      </w:pPr>
      <w:r>
        <w:rPr/>
        <w:t>#�#����}#�_� �pK&amp;ǒ�?%:6�#��#%�8���#�#�#����+��y@�tl�6�9���=#�}�����#�#�� }#�iK���</w:t>
        <w:tab/>
        <w:t>&lt;Ff</w:t>
        <w:br/>
        <w:t>�t#z��##pd�����)�Ha�-RX��"T��ZK#��</w:t>
      </w:r>
      <w:r>
        <w:br w:type="page"/>
      </w:r>
    </w:p>
    <w:p>
      <w:pPr>
        <w:pStyle w:val="PreformattedText"/>
        <w:bidi w:val="0"/>
        <w:jc w:val="left"/>
        <w:rPr/>
      </w:pPr>
      <w:r>
        <w:rPr/>
        <w:t>�</w:t>
      </w:r>
      <w:r>
        <w:rPr/>
        <w:t>I�#&lt;&gt;�#Ⱥ��&gt;gQ�4#|�1�!/���#��!�e|��/M�z#�xh?�ȭ�d##�#��l�j�:��d#Y'��6�_����z�w���_��*���#3�m��#�$�q</w:t>
      </w:r>
      <w:r>
        <w:rPr>
          <w:rtl w:val="true"/>
        </w:rPr>
        <w:t>ܡ</w:t>
      </w:r>
      <w:r>
        <w:rPr/>
        <w:t>�</w:t>
      </w:r>
      <w:r>
        <w:rPr/>
        <w:t>#ez�@�l#�"�7k�&amp;�m����B:ia��</w:t>
      </w:r>
      <w:r>
        <w:br w:type="page"/>
      </w:r>
    </w:p>
    <w:p>
      <w:pPr>
        <w:pStyle w:val="PreformattedText"/>
        <w:bidi w:val="0"/>
        <w:jc w:val="left"/>
        <w:rPr/>
      </w:pPr>
      <w:r>
        <w:rPr/>
        <w:t>#�#�B_�w�y �@�ɺx|#�FbN�H[�3��x��@|��԰#I#(bN�GX�#x#�h0</w:t>
        <w:tab/>
        <w:t>y###��'[��r�0aUS��|Ku�?#</w:t>
      </w:r>
      <w:r>
        <w:br w:type="page"/>
      </w:r>
    </w:p>
    <w:p>
      <w:pPr>
        <w:pStyle w:val="PreformattedText"/>
        <w:bidi w:val="0"/>
        <w:jc w:val="left"/>
        <w:rPr/>
      </w:pPr>
      <w:r>
        <w:rPr/>
        <w:t>X;����</w:t>
      </w:r>
    </w:p>
    <w:p>
      <w:pPr>
        <w:pStyle w:val="PreformattedText"/>
        <w:bidi w:val="0"/>
        <w:jc w:val="left"/>
        <w:rPr/>
      </w:pPr>
      <w:r>
        <w:rPr/>
        <w:t>呒</w:t>
      </w:r>
      <w:r>
        <w:rPr/>
        <w:t>I���##�b�I�f#��{��g{#</w:t>
      </w:r>
      <w:r>
        <w:rPr>
          <w:rtl w:val="true"/>
        </w:rPr>
        <w:t>خ</w:t>
      </w:r>
      <w:r>
        <w:rPr/>
        <w:t>!�m5�</w:t>
      </w:r>
      <w:r>
        <w:rPr>
          <w:rtl w:val="true"/>
        </w:rPr>
        <w:t>ڄ</w:t>
      </w:r>
      <w:r>
        <w:rPr/>
        <w:t>��</w:t>
      </w:r>
      <w:r>
        <w:rPr/>
        <w:t>ȳ�O#}���II���^��z�#^�m+V</w:t>
      </w:r>
      <w:r>
        <w:rPr/>
        <w:t>٢</w:t>
      </w:r>
      <w:r>
        <w:rPr/>
        <w:t>�</w:t>
      </w:r>
      <w:r>
        <w:rPr/>
        <w:t>^[����[(#�[+���#zW������##n����Ȕ7���[�N2�#�X�#�����#.#�3��){�4#���#�T�����pY�!#�.�</w:t>
      </w:r>
    </w:p>
    <w:p>
      <w:pPr>
        <w:pStyle w:val="PreformattedText"/>
        <w:bidi w:val="0"/>
        <w:jc w:val="left"/>
        <w:rPr/>
      </w:pPr>
      <w:r>
        <w:rPr/>
        <w:t>��</w:t>
      </w:r>
      <w:r>
        <w:rPr/>
        <w:t>,</w:t>
      </w:r>
      <w:r>
        <w:br w:type="page"/>
      </w:r>
    </w:p>
    <w:p>
      <w:pPr>
        <w:pStyle w:val="PreformattedText"/>
        <w:bidi w:val="0"/>
        <w:jc w:val="left"/>
        <w:rPr/>
      </w:pPr>
      <w:r>
        <w:rPr/>
        <w:t>Qt�h��c����#my�d�J��nh�#W��uK��f</w:t>
      </w:r>
      <w:r>
        <w:br w:type="page"/>
      </w:r>
    </w:p>
    <w:p>
      <w:pPr>
        <w:pStyle w:val="PreformattedText"/>
        <w:bidi w:val="0"/>
        <w:jc w:val="left"/>
        <w:rPr/>
      </w:pPr>
      <w:r>
        <w:rPr/>
        <w:t>F~_�ym���o���.#9FJ��B�#��!�q��C%���s��.�T�@?a#5y</w:t>
        <w:br/>
        <w:t>8W�oj�Uu�#W_Nc�~��#!�#:����B�</w:t>
      </w:r>
      <w:r>
        <w:rPr/>
        <w:t>٢</w:t>
      </w:r>
      <w:r>
        <w:rPr/>
        <w:t>�</w:t>
      </w:r>
      <w:r>
        <w:rPr/>
        <w:t>l��#�</w:t>
        <w:br/>
        <w:t>�f�:s��Ӱ� #�sE#s#[#ӹ#Na�</w:t>
      </w:r>
      <w:r>
        <w:rPr>
          <w:rtl w:val="true"/>
        </w:rPr>
        <w:t>ޢ</w:t>
      </w:r>
      <w:r>
        <w:rPr/>
        <w:t>�</w:t>
      </w:r>
      <w:r>
        <w:rPr/>
        <w:t>|mF!?</w:t>
      </w:r>
      <w:r>
        <w:rPr>
          <w:rtl w:val="true"/>
        </w:rPr>
        <w:t>׊</w:t>
      </w:r>
      <w:r>
        <w:rPr/>
        <w:t>D~d</w:t>
      </w:r>
      <w:r>
        <w:br w:type="page"/>
      </w:r>
    </w:p>
    <w:p>
      <w:pPr>
        <w:pStyle w:val="PreformattedText"/>
        <w:bidi w:val="0"/>
        <w:jc w:val="left"/>
        <w:rPr/>
      </w:pPr>
      <w:r>
        <w:rPr/>
        <w:t>�</w:t>
      </w:r>
      <w:r>
        <w:rPr/>
        <w:t>A.���{���c�:���k�-���e�����$h&lt;���o��:�ҸF\��_��#�e�s�#y�s��</w:t>
      </w:r>
      <w:r>
        <w:br w:type="page"/>
      </w:r>
    </w:p>
    <w:p>
      <w:pPr>
        <w:pStyle w:val="PreformattedText"/>
        <w:bidi w:val="0"/>
        <w:jc w:val="left"/>
        <w:rPr/>
      </w:pPr>
      <w:r>
        <w:rPr/>
        <w:t>�</w:t>
      </w:r>
      <w:r>
        <w:rPr/>
        <w:t>n�H�o��j</w:t>
      </w:r>
      <w:r>
        <w:rPr>
          <w:rtl w:val="true"/>
        </w:rPr>
        <w:t>ݛֻ</w:t>
      </w:r>
      <w:r>
        <w:rPr/>
        <w:t>]��a�lx</w:t>
      </w:r>
      <w:r>
        <w:rPr>
          <w:rtl w:val="true"/>
        </w:rPr>
        <w:t>ٱ</w:t>
      </w:r>
      <w:r>
        <w:rPr/>
        <w:t>�</w:t>
      </w:r>
      <w:r>
        <w:rPr/>
        <w:t>vd8��-�G���-�K�o�z��?���)�n�LD��_�9x��j ���7�</w:t>
      </w:r>
    </w:p>
    <w:p>
      <w:pPr>
        <w:pStyle w:val="PreformattedText"/>
        <w:bidi w:val="0"/>
        <w:jc w:val="left"/>
        <w:rPr/>
      </w:pPr>
      <w:r>
        <w:rPr/>
        <w:t>TL�#,�/^/�#�aa�Gu5�#��]��� 3�Լ�M�c�</w:t>
      </w:r>
    </w:p>
    <w:p>
      <w:pPr>
        <w:pStyle w:val="PreformattedText"/>
        <w:bidi w:val="0"/>
        <w:jc w:val="left"/>
        <w:rPr/>
      </w:pPr>
      <w:r>
        <w:rPr/>
        <w:t>��</w:t>
      </w:r>
      <w:r>
        <w:rPr/>
        <w:t>Kk��5K?h#</w:t>
        <w:tab/>
        <w:t>�\/�]t���#�Y?#</w:t>
      </w:r>
      <w:r>
        <w:rPr/>
        <w:t>߮����</w:t>
      </w:r>
      <w:r>
        <w:rPr/>
        <w:t>C�lM�8��g��;o����</w:t>
      </w:r>
      <w:r>
        <w:rPr/>
        <w:t>迀�����</w:t>
      </w:r>
      <w:r>
        <w:rPr/>
        <w:t>#r#�#��#o�[#�"��-�9#*����c##����~�o���6K���I։G�o##��#_!�##������n�y`E`###�y1$��G�I�Aqo1�$##B�Y-Y�</w:t>
      </w:r>
      <w:r>
        <w:rPr>
          <w:rtl w:val="true"/>
        </w:rPr>
        <w:t>׽</w:t>
      </w:r>
      <w:r>
        <w:rPr/>
        <w:t>�</w:t>
      </w:r>
      <w:r>
        <w:rPr/>
        <w:t>ѿ:����^{#�#9F�H��P#�a%�'ә�+����%���y_�jCcQ�k%#�Ey#�%�Mt�|����*�Tr�ʱ#}M�j�</w:t>
      </w:r>
      <w:r>
        <w:rPr>
          <w:rtl w:val="true"/>
        </w:rPr>
        <w:t>ے</w:t>
      </w:r>
      <w:r>
        <w:rPr/>
        <w:t>�����</w:t>
      </w:r>
      <w:r>
        <w:rPr/>
        <w:t>#n�7�mk;�J#�#��)��Xw##�L?</w:t>
        <w:br/>
        <w:t>�#I��H#</w:t>
      </w:r>
      <w:r>
        <w:br w:type="page"/>
      </w:r>
    </w:p>
    <w:p>
      <w:pPr>
        <w:pStyle w:val="PreformattedText"/>
        <w:bidi w:val="0"/>
        <w:jc w:val="left"/>
        <w:rPr/>
      </w:pPr>
      <w:r>
        <w:rPr/>
        <w:t>k5#�UK��cE|�ǈB�El*�-d9�(}��#�%#B��\#�TIđY</w:t>
      </w:r>
      <w:r>
        <w:rPr>
          <w:rtl w:val="true"/>
        </w:rPr>
        <w:t>ܦ</w:t>
      </w:r>
      <w:r>
        <w:rPr/>
        <w:t>��</w:t>
      </w:r>
      <w:r>
        <w:rPr/>
        <w:t>u�</w:t>
      </w:r>
      <w:r>
        <w:rPr/>
        <w:t>孷�</w:t>
      </w:r>
      <w:r>
        <w:rPr/>
        <w:t>#���d��]�#s,�+x#{�Z�</w:t>
      </w:r>
      <w:r>
        <w:rPr>
          <w:rtl w:val="true"/>
        </w:rPr>
        <w:t>ݸ</w:t>
      </w:r>
      <w:r>
        <w:rPr/>
        <w:t>����</w:t>
      </w:r>
      <w:r>
        <w:rPr/>
        <w:t>#���q�|w���z�r�-�(�3�f</w:t>
      </w:r>
      <w:r>
        <w:br w:type="page"/>
      </w:r>
    </w:p>
    <w:p>
      <w:pPr>
        <w:pStyle w:val="PreformattedText"/>
        <w:bidi w:val="0"/>
        <w:jc w:val="left"/>
        <w:rPr/>
      </w:pPr>
      <w:r>
        <w:rPr/>
        <w:t>m�u���7~��</w:t>
      </w:r>
      <w:r>
        <w:rPr>
          <w:rtl w:val="true"/>
        </w:rPr>
        <w:t>ۉ</w:t>
      </w:r>
      <w:r>
        <w:rPr/>
        <w:t>Y?��</w:t>
        <w:br/>
        <w:t>��#�#�##��5�GJ�w.^S�q�P���"�#�+;�</w:t>
      </w:r>
      <w:r>
        <w:rPr/>
        <w:t>뿸��</w:t>
      </w:r>
      <w:r>
        <w:rPr/>
        <w:t>O��&gt;��XV��#�|.��g�=}���#d�</w:t>
      </w:r>
    </w:p>
    <w:p>
      <w:pPr>
        <w:pStyle w:val="PreformattedText"/>
        <w:bidi w:val="0"/>
        <w:jc w:val="left"/>
        <w:rPr/>
      </w:pPr>
      <w:r>
        <w:rPr/>
        <w:t>ҕ�#�!a�]�o�S&lt;#���#</w:t>
      </w:r>
      <w:r>
        <w:rPr>
          <w:rtl w:val="true"/>
        </w:rPr>
        <w:t>ހ</w:t>
      </w:r>
      <w:r>
        <w:rPr/>
        <w:t>/�#��##y�"�,�#�G&gt;�W</w:t>
      </w:r>
      <w:r>
        <w:rPr/>
        <w:t>؇</w:t>
      </w:r>
      <w:r>
        <w:rPr/>
        <w:t>###��</w:t>
      </w:r>
      <w:r>
        <w:rPr>
          <w:rtl w:val="true"/>
        </w:rPr>
        <w:t>ݪ��</w:t>
      </w:r>
      <w:r>
        <w:rPr>
          <w:rtl w:val="true"/>
        </w:rPr>
        <w:t>#&amp;-#</w:t>
      </w:r>
      <w:r>
        <w:rPr/>
        <w:t>5</w:t>
      </w:r>
      <w:r>
        <w:rPr/>
        <w:t>�~s�V5����I�*,��V���#��8vX?Rv�S���##�Fb������6y;��(;k�}�&gt;g3�#��k��u�ý~�?nӷ-#^�#�{Mk#��w�gx�GyY���</w:t>
      </w:r>
    </w:p>
    <w:p>
      <w:pPr>
        <w:pStyle w:val="PreformattedText"/>
        <w:bidi w:val="0"/>
        <w:jc w:val="left"/>
        <w:rPr/>
      </w:pPr>
      <w:r>
        <w:rPr/>
        <w:t>Rt�(ր�}1�ÏG����?��q�_��wH�Ꝉ��#�</w:t>
      </w:r>
      <w:r>
        <w:rPr>
          <w:rtl w:val="true"/>
        </w:rPr>
        <w:t>ۻ</w:t>
      </w:r>
      <w:r>
        <w:rPr/>
        <w:t>#�,"L�#�l�G��#�����#�&gt;�&gt;"��7�</w:t>
      </w:r>
      <w:r>
        <w:rPr>
          <w:rtl w:val="true"/>
        </w:rPr>
        <w:t>߆</w:t>
      </w:r>
      <w:r>
        <w:rPr/>
        <w:t>���</w:t>
      </w:r>
      <w:r>
        <w:rPr/>
        <w:t>#�|�[q�]�w�&lt;��)l���o�Mx��.�}��o�Җ��9W6�#$�</w:t>
      </w:r>
      <w:r>
        <w:rPr>
          <w:rtl w:val="true"/>
        </w:rPr>
        <w:t>ߤ</w:t>
      </w:r>
      <w:r>
        <w:rPr/>
        <w:t>��</w:t>
      </w:r>
      <w:r>
        <w:rPr/>
        <w:t>z�����\�5�</w:t>
      </w:r>
      <w:r>
        <w:rPr>
          <w:rtl w:val="true"/>
        </w:rPr>
        <w:t>ڽ</w:t>
      </w:r>
      <w:r>
        <w:rPr/>
        <w:t>+W��#�m���'������</w:t>
        <w:br/>
        <w:t>#�����m����b�</w:t>
      </w:r>
      <w:r>
        <w:br w:type="page"/>
      </w:r>
    </w:p>
    <w:p>
      <w:pPr>
        <w:pStyle w:val="PreformattedText"/>
        <w:bidi w:val="0"/>
        <w:jc w:val="left"/>
        <w:rPr/>
      </w:pPr>
      <w:r>
        <w:rPr/>
        <w:t>�</w:t>
      </w:r>
      <w:r>
        <w:rPr/>
        <w:t>IyX��ek�����E��K�.�U�'Wk#=�#�#��7@�ҸN#���`�BhcY</w:t>
      </w:r>
      <w:r>
        <w:rPr>
          <w:rtl w:val="true"/>
        </w:rPr>
        <w:t>ߥ</w:t>
      </w:r>
      <w:r>
        <w:rPr/>
        <w:t>��</w:t>
      </w:r>
      <w:r>
        <w:rPr/>
        <w:t>[�����#�?��-`L#n��#.q#�#�"t�g��#�ǘ��[7mf�[l[ίI�T��#y?)�#�#O���]��$G#�.�h�##'�#�$�{W�A�r�=</w:t>
      </w:r>
      <w:r>
        <w:rPr/>
        <w:t>夳</w:t>
      </w:r>
      <w:r>
        <w:rPr/>
        <w:t>_�\�%��5���Kk���G�R�P�4O`����M�σ�#�� #E�7���*�#�</w:t>
      </w:r>
    </w:p>
    <w:p>
      <w:pPr>
        <w:pStyle w:val="PreformattedText"/>
        <w:bidi w:val="0"/>
        <w:jc w:val="left"/>
        <w:rPr/>
      </w:pPr>
      <w:r>
        <w:rPr/>
        <w:t>t#m&gt;������#��_#�Mx$#r$�xw�k���f͝�Ҟyu���"�nO#� LkHf����V�M!#��R|</w:t>
      </w:r>
      <w:r>
        <w:rPr/>
        <w:t>弪�</w:t>
      </w:r>
      <w:r>
        <w:rPr/>
        <w:t>#��ς�u�q��#��ƹ^}t�#�#�-�5#�#����~��###Z��+qNȺ��°#�,��#�Ud���#�#�#[�#�+</w:t>
      </w:r>
      <w:r>
        <w:br w:type="page"/>
      </w:r>
    </w:p>
    <w:p>
      <w:pPr>
        <w:pStyle w:val="PreformattedText"/>
        <w:bidi w:val="0"/>
        <w:jc w:val="left"/>
        <w:rPr/>
      </w:pPr>
      <w:r>
        <w:rPr/>
        <w:t>y�</w:t>
      </w:r>
      <w:r>
        <w:rPr>
          <w:rtl w:val="true"/>
        </w:rPr>
        <w:t>ߓ</w:t>
      </w:r>
      <w:r>
        <w:rPr/>
        <w:t>����</w:t>
      </w:r>
      <w:r>
        <w:rPr/>
        <w:t>`*�#�;�j�l��#��#�#âo#z_�ҵ#~Ž�^�Upz��s��v</w:t>
      </w:r>
      <w:r>
        <w:rPr/>
        <w:t>ܿ�</w:t>
      </w:r>
      <w:r>
        <w:rPr/>
        <w:t>I�y#7�s#ch</w:t>
      </w:r>
      <w:r>
        <w:br w:type="page"/>
      </w:r>
    </w:p>
    <w:p>
      <w:pPr>
        <w:pStyle w:val="PreformattedText"/>
        <w:bidi w:val="0"/>
        <w:jc w:val="left"/>
        <w:rPr/>
      </w:pPr>
      <w:r>
        <w:rPr/>
        <w:t>H�|�?��/�</w:t>
        <w:tab/>
        <w:t>aZ�1'�iP��+�##��:7�Syyn�*#���^ ��.*#����ҍ#</w:t>
        <w:br/>
        <w:t>�K�]+&lt;Z�9���</w:t>
      </w:r>
      <w:r>
        <w:rPr/>
        <w:t>幪</w:t>
      </w:r>
      <w:r>
        <w:rPr/>
        <w:t>S��@���u##!a�A���Q_#Q/�a}����?\</w:t>
        <w:tab/>
        <w:t>��k�.7�h�Ħ��E�q�_x�</w:t>
      </w:r>
      <w:r>
        <w:rPr>
          <w:rtl w:val="true"/>
        </w:rPr>
        <w:t>־</w:t>
      </w:r>
      <w:r>
        <w:rPr/>
        <w:t>mV#�y#6�B{����H��!Y#���K���~�%a��##σ-�#�#</w:t>
      </w:r>
      <w:r>
        <w:rPr/>
        <w:t>ؒ���</w:t>
      </w:r>
      <w:r>
        <w:rPr/>
        <w:t>=���W���Q��}�H</w:t>
      </w:r>
      <w:r>
        <w:rPr/>
        <w:t>ؐ�</w:t>
      </w:r>
      <w:r>
        <w:rPr/>
        <w:t>Ҹ�s�#</w:t>
      </w:r>
      <w:r>
        <w:br w:type="page"/>
      </w:r>
    </w:p>
    <w:p>
      <w:pPr>
        <w:pStyle w:val="PreformattedText"/>
        <w:bidi w:val="0"/>
        <w:jc w:val="left"/>
        <w:rPr/>
      </w:pPr>
      <w:r>
        <w:rPr/>
        <w:t>��</w:t>
      </w:r>
      <w:r>
        <w:rPr/>
        <w:t>=.{(:#v##�&lt;`F���7���5�#��3##v#N"�0#����=�#��/A�#�"��G���;#���x��</w:t>
      </w:r>
      <w:r>
        <w:br w:type="page"/>
      </w:r>
    </w:p>
    <w:p>
      <w:pPr>
        <w:pStyle w:val="PreformattedText"/>
        <w:bidi w:val="0"/>
        <w:jc w:val="left"/>
        <w:rPr/>
      </w:pPr>
      <w:r>
        <w:rPr/>
        <w:t>#YW#~=��#��lN�Ku��###�#�T�#e</w:t>
      </w:r>
      <w:r>
        <w:br w:type="page"/>
      </w:r>
    </w:p>
    <w:p>
      <w:pPr>
        <w:pStyle w:val="PreformattedText"/>
        <w:bidi w:val="0"/>
        <w:jc w:val="left"/>
        <w:rPr/>
      </w:pPr>
      <w:r>
        <w:rPr/>
        <w:t>#�2NsL�v��%��#8##):</w:t>
      </w:r>
      <w:r>
        <w:rPr/>
        <w:t>𡼁</w:t>
      </w:r>
      <w:r>
        <w:rPr/>
        <w:t>uy�S����|�R�G�_�&lt;#��{+1�e�@�</w:t>
        <w:br/>
        <w:t>�;</w:t>
      </w:r>
      <w:r>
        <w:rPr>
          <w:rtl w:val="true"/>
        </w:rPr>
        <w:t>ۮ</w:t>
      </w:r>
      <w:r>
        <w:rPr/>
        <w:t>7</w:t>
      </w:r>
      <w:r>
        <w:rPr/>
        <w:t>dWlw����/̅ #�Q</w:t>
      </w:r>
      <w:r>
        <w:rPr>
          <w:rtl w:val="true"/>
        </w:rPr>
        <w:t>ۻ</w:t>
      </w:r>
      <w:r>
        <w:rPr/>
        <w:t>�����</w:t>
      </w:r>
      <w:r>
        <w:rPr/>
        <w:t>#H���g@��QW#�g�*p�����v#1�"�j̉6��&lt;[�a��+����~�6vQ#%���}S�#e�t2�</w:t>
      </w:r>
    </w:p>
    <w:p>
      <w:pPr>
        <w:pStyle w:val="PreformattedText"/>
        <w:bidi w:val="0"/>
        <w:jc w:val="left"/>
        <w:rPr/>
      </w:pPr>
      <w:r>
        <w:rPr/>
        <w:t>�</w:t>
      </w:r>
      <w:r>
        <w:rPr/>
        <w:t>!��Z�$�0ksE��;##�ÐWB.�9��o�|##^�NU�##�5�QN�q��#EZ�����w����x�M�]�\��w����2��d��</w:t>
        <w:tab/>
        <w:t>YW�</w:t>
      </w:r>
      <w:r>
        <w:rPr>
          <w:rtl w:val="true"/>
        </w:rPr>
        <w:t>޸</w:t>
      </w:r>
      <w:r>
        <w:rPr/>
        <w:t>L�b</w:t>
      </w:r>
      <w:r>
        <w:rPr>
          <w:rtl w:val="true"/>
        </w:rPr>
        <w:t>ه</w:t>
      </w:r>
      <w:r>
        <w:rPr/>
        <w:t>nPy���ZղO*Pύ��yV���#�'E</w:t>
        <w:br/>
        <w:t>��k��#�??O�s�G:�=v�se��L#���/oVl#�9^_����w�R�</w:t>
      </w:r>
      <w:r>
        <w:rPr/>
        <w:t>㽼��</w:t>
      </w:r>
      <w:r>
        <w:rPr/>
        <w:t>P]��ϑ|�.p��&amp;C��m��#�Q��q#Հ���#</w:t>
        <w:br/>
        <w:t>����#=fW�\dmSN���'[��}�_���7�/�</w:t>
        <w:tab/>
        <w:t>�҈</w:t>
      </w:r>
      <w:r>
        <w:rPr/>
        <w:t>睄</w:t>
      </w:r>
      <w:r>
        <w:rPr/>
        <w:t>}��y��U4�I�`o�u��g�m���M{#���g��#&lt;�v��n�G���&lt;�x ���</w:t>
      </w:r>
      <w:r>
        <w:br w:type="page"/>
      </w:r>
    </w:p>
    <w:p>
      <w:pPr>
        <w:pStyle w:val="PreformattedText"/>
        <w:bidi w:val="0"/>
        <w:jc w:val="left"/>
        <w:rPr/>
      </w:pPr>
      <w:r>
        <w:rPr/>
        <w:t>�</w:t>
      </w:r>
      <w:r>
        <w:rPr>
          <w:rtl w:val="true"/>
        </w:rPr>
        <w:t>ܯ</w:t>
      </w:r>
      <w:r>
        <w:rPr>
          <w:rtl w:val="true"/>
        </w:rPr>
        <w:t>#</w:t>
      </w:r>
      <w:r>
        <w:rPr>
          <w:rtl w:val="true"/>
        </w:rPr>
        <w:t>߂̆</w:t>
      </w:r>
      <w:r>
        <w:rPr/>
        <w:t>#�N��@!e</w:t>
      </w:r>
    </w:p>
    <w:p>
      <w:pPr>
        <w:pStyle w:val="PreformattedText"/>
        <w:bidi w:val="0"/>
        <w:jc w:val="left"/>
        <w:rPr/>
      </w:pPr>
      <w:r>
        <w:rPr/>
        <w:t>t���#q��Q^\[/#�;e#�|_X�O�`�f�~Z���wK##�!t�#�.[�9����+��$#|��#�m#./�*?;`�`�ħ�?y�#��Qbn��#��~a�9�c�g�&gt;�F�SF�A##���^</w:t>
      </w:r>
      <w:r>
        <w:rPr/>
        <w:t>ٖ�</w:t>
      </w:r>
      <w:r>
        <w:rPr/>
        <w:t>oI�K������4g�#F�Y��8�@���'���O�#B�m#����#����f����U�}�JS��҄s�{m#��C?�u�dSJ{��S#�]c?��v�</w:t>
      </w:r>
      <w:r>
        <w:rPr/>
        <w:t>쮫</w:t>
      </w:r>
      <w:r>
        <w:rPr/>
        <w:t>$�#�8���d�;˚7��t{9�o�fs��K�/����</w:t>
        <w:tab/>
        <w:t>3j�##B��0�+bL`]1-�#�#=�����#��"$mSIs����U���z��\#\</w:t>
      </w:r>
      <w:r>
        <w:rPr>
          <w:rtl w:val="true"/>
        </w:rPr>
        <w:t>ڨ</w:t>
      </w:r>
      <w:r>
        <w:rPr/>
        <w:t>og�#?&amp;�B+�F�\�����D&lt;��d#�u2UmƧ��t0q��_wD���������8)f �x4^�?��)�Z����Kv:#������&gt;���2J���m�G�%p{[so#'f`�ςn�&gt;�#&lt;��#�&lt;�&gt;��[�~�q`��c�</w:t>
      </w:r>
      <w:r>
        <w:br w:type="page"/>
      </w:r>
    </w:p>
    <w:p>
      <w:pPr>
        <w:pStyle w:val="PreformattedText"/>
        <w:bidi w:val="0"/>
        <w:jc w:val="left"/>
        <w:rPr/>
      </w:pPr>
      <w:r>
        <w:rPr/>
        <w:t>k�t���&gt;ƪ�?aMcϰ��?ӷ�J��#�#^U�-#�#Z���n?h�w&gt;�&gt;%�5��*�Ϧ�</w:t>
      </w:r>
      <w:r>
        <w:rPr/>
        <w:t>䳃</w:t>
      </w:r>
      <w:r>
        <w:rPr/>
        <w:t>M</w:t>
      </w:r>
      <w:r>
        <w:rPr/>
        <w:t>掲</w:t>
      </w:r>
      <w:r>
        <w:rPr/>
        <w:t>d�</w:t>
      </w:r>
      <w:r>
        <w:rPr/>
        <w:t>ֶ�</w:t>
      </w:r>
      <w:r>
        <w:rPr/>
        <w:t>πY¢��##�#9#�5�#��@�҈G�</w:t>
      </w:r>
      <w:r>
        <w:rPr/>
        <w:t>ۘ�</w:t>
      </w:r>
      <w:r>
        <w:rPr/>
        <w:t>x#�-�5���#.9&amp;�;�gq0��ȂK4</w:t>
      </w:r>
      <w:r>
        <w:rPr/>
        <w:t>ׇ���</w:t>
      </w:r>
      <w:r>
        <w:rPr/>
        <w:t>j�#�&gt;�O#$9��;��#�|�4���)&gt;Í#L��\���#]͎�F9A�#y"�t�Dy`#o��('�H��i8M��#����rTâ����yvͿ��#�*���l���-�?</w:t>
      </w:r>
      <w:r>
        <w:rPr>
          <w:rtl w:val="true"/>
        </w:rPr>
        <w:t>ط</w:t>
      </w:r>
      <w:r>
        <w:rPr/>
        <w:t>�l��E|#R}��[���({����#ƚ�#�_�N��&gt;n�5�\j�)�IF:�ʓ��ʔ��y�)��γ��z��)�~{�;##K#</w:t>
      </w:r>
      <w:r>
        <w:br w:type="page"/>
      </w:r>
    </w:p>
    <w:p>
      <w:pPr>
        <w:pStyle w:val="PreformattedText"/>
        <w:bidi w:val="0"/>
        <w:jc w:val="left"/>
        <w:rPr/>
      </w:pPr>
      <w:r>
        <w:rPr/>
        <w:t>�</w:t>
      </w:r>
      <w:r>
        <w:rPr/>
        <w:t>C��"�4o�</w:t>
      </w:r>
      <w:r>
        <w:rPr>
          <w:rtl w:val="true"/>
        </w:rPr>
        <w:t>־</w:t>
      </w:r>
      <w:r>
        <w:rPr/>
        <w:t>i_D�#�Y�Y�#ʝ#�-�s�#�"</w:t>
      </w:r>
      <w:r>
        <w:rPr>
          <w:rtl w:val="true"/>
        </w:rPr>
        <w:t>ߛ</w:t>
      </w:r>
      <w:r>
        <w:rPr/>
        <w:t xml:space="preserve">&gt;�O���7�a </w:t>
      </w:r>
      <w:r>
        <w:rPr/>
        <w:t>֦</w:t>
      </w:r>
      <w:r>
        <w:rPr/>
        <w:t>#)��#&amp;%#��#;��&lt;+�,</w:t>
      </w:r>
      <w:r>
        <w:rPr/>
        <w:t>䥐ˊ�����</w:t>
      </w:r>
      <w:r>
        <w:rPr/>
        <w:t>#}#��� �a��</w:t>
        <w:tab/>
        <w:t>��:#|&amp;�&gt;�</w:t>
      </w:r>
      <w:r>
        <w:rPr>
          <w:rtl w:val="true"/>
        </w:rPr>
        <w:t>ץ</w:t>
      </w:r>
      <w:r>
        <w:rPr/>
        <w:t>⫙</w:t>
      </w:r>
      <w:r>
        <w:rPr/>
        <w:t>Ú5���#h�S�S�y) #�3#O#B##�ǹ�a#��#C��#�����dn�##�e</w:t>
        <w:tab/>
        <w:t>#2��{�2���%���&gt;#�B��T����5�!#rȧ��z��˧d��H��#�z{E#��Ń��#�?��#��O�#�c�_-���q�;*��#kj���M@F:ƺ$#�O����#+M&gt;���.��7}��(ć)�v�;��|/n#j�#[�~�J�ϫ��Wʾ��7�)</w:t>
        <w:br/>
        <w:t>:R�w�PX#.�/d#B�"|u#7�t�#�����P�&amp;#</w:t>
        <w:tab/>
        <w:t>&amp;#�#�_#�D��c#6�U��Vi��2�=��m��#U#�%.�#չ� ����##n�5&lt;"#�###� �#C"�#A�h$e�73�#</w:t>
        <w:tab/>
        <w:t>�&lt;��#</w:t>
        <w:tab/>
        <w:t>#���{��S��jc\`Qz</w:t>
      </w:r>
      <w:r>
        <w:br w:type="page"/>
      </w:r>
    </w:p>
    <w:p>
      <w:pPr>
        <w:pStyle w:val="PreformattedText"/>
        <w:bidi w:val="0"/>
        <w:jc w:val="left"/>
        <w:rPr/>
      </w:pPr>
      <w:r>
        <w:rPr/>
        <w:t>���</w:t>
      </w:r>
      <w:r>
        <w:rPr/>
        <w:t>*�#</w:t>
      </w:r>
    </w:p>
    <w:p>
      <w:pPr>
        <w:pStyle w:val="PreformattedText"/>
        <w:bidi w:val="0"/>
        <w:jc w:val="left"/>
        <w:rPr/>
      </w:pPr>
      <w:r>
        <w:rPr/>
        <w:t>l�}�sB�K~n��Mi�~{h�mZ#�a3d{���O9P�#/�##���#�)#�</w:t>
        <w:br/>
        <w:t>�?I��?$</w:t>
      </w:r>
      <w:r>
        <w:rPr/>
        <w:t>٧</w:t>
      </w:r>
      <w:r>
        <w:rPr/>
        <w:t>��</w:t>
      </w:r>
      <w:r>
        <w:rPr/>
        <w:t>#�&lt;�Lk�~�c��#�[Ux�&gt;�Xk#���#���կ�Q����*w+��q��D�?�S���Û�6�@����s�</w:t>
      </w:r>
      <w:r>
        <w:rPr/>
        <w:t>ܽ���</w:t>
      </w:r>
      <w:r>
        <w:rPr/>
        <w:t>W ��#�'���0����{�</w:t>
      </w:r>
      <w:r>
        <w:rPr/>
        <w:t>֫�</w:t>
      </w:r>
      <w:r>
        <w:rPr/>
        <w:t>#��W��#V#��p&amp;lF`Z�-�\#��w##1?�k����qa#���</w:t>
      </w:r>
    </w:p>
    <w:p>
      <w:pPr>
        <w:pStyle w:val="PreformattedText"/>
        <w:bidi w:val="0"/>
        <w:jc w:val="left"/>
        <w:rPr/>
      </w:pPr>
      <w:r>
        <w:rPr/>
        <w:t>��</w:t>
      </w:r>
      <w:r>
        <w:rPr/>
        <w:t>;Vx,</w:t>
      </w:r>
      <w:r>
        <w:br w:type="page"/>
      </w:r>
    </w:p>
    <w:p>
      <w:pPr>
        <w:pStyle w:val="PreformattedText"/>
        <w:bidi w:val="0"/>
        <w:jc w:val="left"/>
        <w:rPr/>
      </w:pPr>
      <w:r>
        <w:rPr/>
        <w:t>qŋ:P&lt;à�~"##ft��!K��</w:t>
      </w:r>
      <w:r>
        <w:br w:type="page"/>
      </w:r>
    </w:p>
    <w:p>
      <w:pPr>
        <w:pStyle w:val="PreformattedText"/>
        <w:bidi w:val="0"/>
        <w:jc w:val="left"/>
        <w:rPr/>
      </w:pPr>
      <w:r>
        <w:rPr/>
        <w:t>�</w:t>
      </w:r>
      <w:r>
        <w:rPr/>
        <w:t>1#D �(��</w:t>
        <w:br/>
        <w:t>�=#�Y�r�'�WHt��I/d�8�##���"�:YJ+d�=+��{</w:t>
      </w:r>
      <w:r>
        <w:rPr/>
        <w:t>ٗ�</w:t>
      </w:r>
      <w:r>
        <w:rPr/>
        <w:t>^C��D</w:t>
      </w:r>
      <w:r>
        <w:rPr/>
        <w:t>옔�</w:t>
      </w:r>
      <w:r>
        <w:rPr/>
        <w:t>#KT���N��zl��#����{�I8$��qt�#�Cͫn.�&amp;�#�Vr#�]{6[e⧭ur NaQ�tь�%Yi҉V#{�u�]n�,�#�z��_��P�m#��8�[i���Gi_�#ĳs~�j�</w:t>
      </w:r>
      <w:r>
        <w:br w:type="page"/>
      </w:r>
    </w:p>
    <w:p>
      <w:pPr>
        <w:pStyle w:val="PreformattedText"/>
        <w:bidi w:val="0"/>
        <w:jc w:val="left"/>
        <w:rPr/>
      </w:pPr>
      <w:r>
        <w:rPr/>
        <w:t>+�&lt;�Ax##y&gt;�2E]-�B</w:t>
      </w:r>
      <w:r>
        <w:rPr>
          <w:rtl w:val="true"/>
        </w:rPr>
        <w:t>ؽ</w:t>
      </w:r>
      <w:r>
        <w:rPr/>
        <w:t>Y���Yk�I���{#O#_#øN�T~��T,#��#F&gt;�`</w:t>
      </w:r>
    </w:p>
    <w:p>
      <w:pPr>
        <w:pStyle w:val="PreformattedText"/>
        <w:bidi w:val="0"/>
        <w:jc w:val="left"/>
        <w:rPr/>
      </w:pPr>
      <w:r>
        <w:rPr/>
        <w:t>1� .�o����</w:t>
      </w:r>
      <w:r>
        <w:br w:type="page"/>
      </w:r>
    </w:p>
    <w:p>
      <w:pPr>
        <w:pStyle w:val="PreformattedText"/>
        <w:bidi w:val="0"/>
        <w:jc w:val="left"/>
        <w:rPr/>
      </w:pPr>
      <w:r>
        <w:rPr/>
        <w:t>k9@</w:t>
      </w:r>
      <w:r>
        <w:rPr/>
        <w:t>ؓ</w:t>
      </w:r>
      <w:r>
        <w:rPr/>
        <w:t>Uh��:�,�ј��z�ǥT�H#�</w:t>
      </w:r>
      <w:r>
        <w:rPr>
          <w:rtl w:val="true"/>
        </w:rPr>
        <w:t>ܟ</w:t>
      </w:r>
      <w:r>
        <w:rPr/>
        <w:t>��</w:t>
      </w:r>
      <w:r>
        <w:rPr/>
        <w:t>+�I'`R��a#�#�%d��iKdW|5�+�G��Z#���:��_$�h�����&lt;�L�K�</w:t>
        <w:tab/>
        <w:t>�#HE�#���*;</w:t>
      </w:r>
      <w:r>
        <w:rPr>
          <w:rtl w:val="true"/>
        </w:rPr>
        <w:t>ޕ</w:t>
      </w:r>
      <w:r>
        <w:rPr/>
        <w:t># ��tX��|#��?a������&gt;�[W</w:t>
      </w:r>
      <w:r>
        <w:rPr>
          <w:rtl w:val="true"/>
        </w:rPr>
        <w:t>ܖ</w:t>
      </w:r>
      <w:r>
        <w:rPr/>
        <w:t>p=�#</w:t>
      </w:r>
      <w:r>
        <w:rPr/>
        <w:t>֕��</w:t>
      </w:r>
      <w:r>
        <w:rPr/>
        <w:t>h���#</w:t>
        <w:br/>
        <w:t>3QI_G_��n��</w:t>
        <w:tab/>
        <w:t>�����X�̏�l�-�6xT�#W�r�U'#k#g�&amp;�#b-�.�=���#��ճ##.�#�+�˽�'���}�}oE����"g�_#kV��6�W</w:t>
        <w:tab/>
        <w:t>#8�a</w:t>
      </w:r>
      <w:r>
        <w:rPr/>
        <w:t>欘�</w:t>
      </w:r>
      <w:r>
        <w:rPr/>
        <w:t>r�&amp;�"�K \�' 0#�!}~K���#i��#�+�W�J̿�#����&lt;��3�(#���#���I�</w:t>
      </w:r>
      <w:r>
        <w:br w:type="page"/>
      </w:r>
    </w:p>
    <w:p>
      <w:pPr>
        <w:pStyle w:val="PreformattedText"/>
        <w:bidi w:val="0"/>
        <w:jc w:val="left"/>
        <w:rPr/>
      </w:pPr>
      <w:r>
        <w:rPr/>
        <w:t>��</w:t>
      </w:r>
      <w:r>
        <w:rPr/>
        <w:t>#���~Hs�]�o�o������r�;1�</w:t>
      </w:r>
      <w:r>
        <w:br w:type="page"/>
      </w:r>
    </w:p>
    <w:p>
      <w:pPr>
        <w:pStyle w:val="PreformattedText"/>
        <w:bidi w:val="0"/>
        <w:jc w:val="left"/>
        <w:rPr/>
      </w:pPr>
      <w:r>
        <w:rPr/>
        <w:t>�</w:t>
      </w:r>
      <w:r>
        <w:rPr/>
        <w:t>7�;Y�{�r!#�x#^�</w:t>
        <w:tab/>
        <w:t>i##�#��%��g�#�#)o^`v#�}�V��xF�XF�#&gt;(zD�P�#��#P#</w:t>
      </w:r>
      <w:r>
        <w:rPr>
          <w:rtl w:val="true"/>
        </w:rPr>
        <w:t>ݟ</w:t>
      </w:r>
      <w:r>
        <w:rPr/>
        <w:t>�����</w:t>
      </w:r>
      <w:r>
        <w:rPr/>
        <w:t>EO�v��#���_�{�O��Ҧ�"��¼Z#���</w:t>
      </w:r>
      <w:r>
        <w:rPr/>
        <w:t>샼����</w:t>
      </w:r>
      <w:r>
        <w:rPr/>
        <w:t>RZ�#u�-&gt;F#�#��o�:Ǩ�#cU#�#&lt;��#������#�L#�iCGK&gt;�z��I6�#�$#U��#�!]�0�sFJk�p�U�^a7,����!zA�8�O�'�w��W�&lt;���m��Z#�ԝw#�}�#9CX�B� �,�h�nx�5#�C�#`��T#��C##�8�4�~,r�E�#�p#q#�~M�</w:t>
      </w:r>
      <w:r>
        <w:rPr>
          <w:rtl w:val="true"/>
        </w:rPr>
        <w:t>ߣ</w:t>
      </w:r>
      <w:r>
        <w:rPr/>
        <w:t>#&lt;r?�r�I;�)�1M�#�C�3o����Od�򹲦V</w:t>
      </w:r>
      <w:r>
        <w:rPr>
          <w:rtl w:val="true"/>
        </w:rPr>
        <w:t>۾</w:t>
      </w:r>
      <w:r>
        <w:rPr/>
        <w:t>rMZOƞ@�#��1</w:t>
      </w:r>
      <w:r>
        <w:rPr>
          <w:rtl w:val="true"/>
        </w:rPr>
        <w:t>ڳ</w:t>
      </w:r>
      <w:r>
        <w:rPr/>
        <w:t>#�a���Ä@�U�NBN8�v[�L��ëLa�[</w:t>
      </w:r>
      <w:r>
        <w:rPr/>
        <w:t>忥</w:t>
      </w:r>
      <w:r>
        <w:rPr/>
        <w:t>4d�WE/����DZ�c�</w:t>
        <w:br/>
        <w:t>�~m��^o7-��</w:t>
      </w:r>
    </w:p>
    <w:p>
      <w:pPr>
        <w:pStyle w:val="PreformattedText"/>
        <w:bidi w:val="0"/>
        <w:jc w:val="left"/>
        <w:rPr/>
      </w:pPr>
      <w:r>
        <w:rPr/>
        <w:t>��</w:t>
      </w:r>
      <w:r>
        <w:rPr/>
        <w:t>sk#�u#���lD��}��lh��V#�y�_nM�WXK�g�y����?kM�/#]f�F]*���5�p�T�W���#���76��&amp;#�O�{T��</w:t>
        <w:br/>
        <w:t>�͈wyE�x$���3jC�\��ԃ��8B#�#���D��#</w:t>
        <w:br/>
        <w:t>8�u��7lB��e��/�]��QS#5#*|#�O#zֆ��&amp;~R&gt;H�Y��c�{�t5aSy���/y�</w:t>
      </w:r>
      <w:r>
        <w:rPr/>
        <w:t>ۖ</w:t>
      </w:r>
      <w:r>
        <w:rPr/>
        <w:t>:��K�)'X�#�#w�</w:t>
      </w:r>
    </w:p>
    <w:p>
      <w:pPr>
        <w:pStyle w:val="PreformattedText"/>
        <w:bidi w:val="0"/>
        <w:jc w:val="left"/>
        <w:rPr/>
      </w:pPr>
      <w:r>
        <w:rPr/>
        <w:t>�</w:t>
      </w:r>
      <w:r>
        <w:rPr/>
        <w:t>#b���B�0���:#񐊥_�#�; #</w:t>
      </w:r>
      <w:r>
        <w:br w:type="page"/>
      </w:r>
    </w:p>
    <w:p>
      <w:pPr>
        <w:pStyle w:val="PreformattedText"/>
        <w:bidi w:val="0"/>
        <w:jc w:val="left"/>
        <w:rPr/>
      </w:pPr>
      <w:r>
        <w:rPr/>
        <w:t>�</w:t>
      </w:r>
      <w:r>
        <w:rPr/>
        <w:t>#]{~`�^&gt;�Z����##=�D������#j�#�Ҧ�</w:t>
      </w:r>
      <w:r>
        <w:rPr/>
        <w:t>汄</w:t>
      </w:r>
      <w:r>
        <w:rPr/>
        <w:t>#̫�#��</w:t>
        <w:tab/>
        <w:t>rS#:#��{#i�0����o#�f#;#k\�##}�E�[Jc�#��I{9];��f��m��e�##w#k�*#q�8#�#_��`���L</w:t>
        <w:tab/>
        <w:t>�</w:t>
      </w:r>
      <w:r>
        <w:rPr/>
        <w:t>߲���</w:t>
      </w:r>
      <w:r>
        <w:rPr/>
        <w:t>#K�P�</w:t>
      </w:r>
      <w:r>
        <w:rPr>
          <w:rtl w:val="true"/>
        </w:rPr>
        <w:t>ڏ��</w:t>
      </w:r>
      <w:r>
        <w:rPr>
          <w:rtl w:val="true"/>
        </w:rPr>
        <w:t>@</w:t>
      </w:r>
      <w:r>
        <w:rPr/>
        <w:t>6</w:t>
      </w:r>
      <w:r>
        <w:rPr/>
        <w:t>^�I�n�u�R_���#T�/u�#�q���4�oW�^hM�iG�c��ΰ��Ouj�;</w:t>
      </w:r>
      <w:r>
        <w:rPr>
          <w:rtl w:val="true"/>
        </w:rPr>
        <w:t>ݠ</w:t>
      </w:r>
      <w:r>
        <w:rPr/>
        <w:t>��</w:t>
      </w:r>
      <w:r>
        <w:rPr/>
        <w:t>X�OZe�3U[MԹ�x[#&gt;�Y:y�&amp;��k�K#&gt;�FH?o�p�5�#�=ˮ#}�ʽP2�e�#6����w�W�#�S�]"ps�</w:t>
      </w:r>
      <w:r>
        <w:rPr/>
        <w:t>䠄</w:t>
      </w:r>
      <w:r>
        <w:rPr/>
        <w:t>K|�v@U�</w:t>
      </w:r>
      <w:r>
        <w:rPr/>
        <w:t>ꂀ</w:t>
      </w:r>
      <w:r>
        <w:rPr/>
        <w:t>d*ʫF��O�X��S#�k�c���m�</w:t>
      </w:r>
      <w:r>
        <w:br w:type="page"/>
      </w:r>
    </w:p>
    <w:p>
      <w:pPr>
        <w:pStyle w:val="PreformattedText"/>
        <w:bidi w:val="0"/>
        <w:jc w:val="left"/>
        <w:rPr/>
      </w:pPr>
      <w:r>
        <w:rPr/>
        <w:t>#GO</w:t>
      </w:r>
    </w:p>
    <w:p>
      <w:pPr>
        <w:pStyle w:val="PreformattedText"/>
        <w:bidi w:val="0"/>
        <w:jc w:val="left"/>
        <w:rPr/>
      </w:pPr>
      <w:r>
        <w:rPr/>
        <w:t>О5L�o_��d�7�#�j���#��Ze</w:t>
        <w:br/>
        <w:t>�H£�#���ǻ��1��V���</w:t>
      </w:r>
      <w:r>
        <w:rPr/>
        <w:t>۱���</w:t>
      </w:r>
      <w:r>
        <w:rPr/>
        <w:t>Q��</w:t>
      </w:r>
      <w:r>
        <w:rPr>
          <w:rtl w:val="true"/>
        </w:rPr>
        <w:t>ޤ</w:t>
      </w:r>
      <w:r>
        <w:rPr/>
        <w:t>�</w:t>
      </w:r>
      <w:r>
        <w:rPr/>
        <w:t>?�|���E��#��S!��#���#�(���u#�y��u#�$:=�f�ͺJ6pa�-#�</w:t>
      </w:r>
      <w:r>
        <w:rPr>
          <w:rtl w:val="true"/>
        </w:rPr>
        <w:t>ﴵ</w:t>
      </w:r>
      <w:r>
        <w:rPr/>
        <w:t>��</w:t>
      </w:r>
      <w:r>
        <w:rPr/>
        <w:t>r</w:t>
      </w:r>
      <w:r>
        <w:rPr/>
        <w:t>ٖ</w:t>
      </w:r>
      <w:r>
        <w:rPr/>
        <w:t>i#��v��E�#^9I�b�#�#��"�S�Ϲgvg��:1�}��#kX�</w:t>
      </w:r>
    </w:p>
    <w:p>
      <w:pPr>
        <w:pStyle w:val="PreformattedText"/>
        <w:bidi w:val="0"/>
        <w:jc w:val="left"/>
        <w:rPr/>
      </w:pPr>
      <w:r>
        <w:rPr/>
        <w:t>�</w:t>
      </w:r>
      <w:r>
        <w:rPr/>
        <w:t>8������r�D�h]#����O�#�w#k�=�&lt;�O#��7Y\W�;#�dG�'��jTá�K&lt;�7���#A_C�#N��</w:t>
      </w:r>
      <w:r>
        <w:rPr>
          <w:rtl w:val="true"/>
        </w:rPr>
        <w:t>ޑ</w:t>
      </w:r>
      <w:r>
        <w:rPr/>
        <w:t>�</w:t>
      </w:r>
      <w:r>
        <w:rPr/>
        <w:t>tPs#{#���#�</w:t>
      </w:r>
      <w:r>
        <w:rPr/>
        <w:t>۪</w:t>
      </w:r>
      <w:r>
        <w:rPr/>
        <w:t>c���1��:������</w:t>
      </w:r>
    </w:p>
    <w:p>
      <w:pPr>
        <w:pStyle w:val="PreformattedText"/>
        <w:bidi w:val="0"/>
        <w:jc w:val="left"/>
        <w:rPr/>
      </w:pPr>
      <w:r>
        <w:rPr/>
        <w:t>#%��;�J�O�#�O��j�k5#���#�#�iK��ƍ�i#s�#9�����ho��g#g-#��*��j�~(�#ai�1</w:t>
      </w:r>
      <w:r>
        <w:rPr/>
        <w:t>֤</w:t>
      </w:r>
      <w:r>
        <w:rPr/>
        <w:t>r[���Dk�x�</w:t>
      </w:r>
    </w:p>
    <w:p>
      <w:pPr>
        <w:pStyle w:val="PreformattedText"/>
        <w:bidi w:val="0"/>
        <w:jc w:val="left"/>
        <w:rPr/>
      </w:pPr>
      <w:r>
        <w:rPr/>
        <w:t>�</w:t>
      </w:r>
      <w:r>
        <w:rPr/>
        <w:t>=�Ft_fM���τ#"�</w:t>
        <w:tab/>
        <w:t>yy�h�h�&gt;W�C��c�#�#�#�#%#vn��V#d%�4ex_�0#2x##5@�##�G#&amp;��}�#�n���#�A'[�l�h�[#wJ��Z��i�Y����-,*�o�</w:t>
        <w:tab/>
        <w:t>�Z��d��N���)#�{�����</w:t>
        <w:br/>
        <w:t>�_}�I�oJ�������6a�#� v`����z</w:t>
        <w:tab/>
        <w:t>������-#�</w:t>
      </w:r>
      <w:r>
        <w:rPr/>
        <w:t>۵</w:t>
      </w:r>
      <w:r>
        <w:rPr/>
        <w:t>U�#vv�#�[}�S��]\��/�JK�g��#6#���</w:t>
      </w:r>
    </w:p>
    <w:p>
      <w:pPr>
        <w:pStyle w:val="PreformattedText"/>
        <w:bidi w:val="0"/>
        <w:jc w:val="left"/>
        <w:rPr/>
      </w:pPr>
      <w:r>
        <w:rPr/>
        <w:t>FB��v�ѵ[DK�o���fт���$o��&gt;s</w:t>
      </w:r>
      <w:r>
        <w:rPr>
          <w:rtl w:val="true"/>
        </w:rPr>
        <w:t>ח</w:t>
      </w:r>
      <w:r>
        <w:rPr/>
        <w:t>�</w:t>
      </w:r>
      <w:r>
        <w:rPr/>
        <w:t>'ɤ�����w��z#�r�q����NB#Aʚ�n</w:t>
        <w:tab/>
        <w:t>�}��</w:t>
      </w:r>
      <w:r>
        <w:br w:type="page"/>
      </w:r>
    </w:p>
    <w:p>
      <w:pPr>
        <w:pStyle w:val="PreformattedText"/>
        <w:bidi w:val="0"/>
        <w:jc w:val="left"/>
        <w:rPr/>
      </w:pPr>
      <w:r>
        <w:rPr/>
        <w:t>#�?X|#a�����#�����</w:t>
      </w:r>
      <w:r>
        <w:br w:type="page"/>
      </w:r>
    </w:p>
    <w:p>
      <w:pPr>
        <w:pStyle w:val="PreformattedText"/>
        <w:bidi w:val="0"/>
        <w:jc w:val="left"/>
        <w:rPr/>
      </w:pPr>
      <w:r>
        <w:rPr/>
        <w:t>�</w:t>
      </w:r>
      <w:r>
        <w:rPr/>
        <w:t>g���`;D��U[��S}I|�i����ZF��s</w:t>
        <w:tab/>
        <w:t>թ���&gt;�</w:t>
      </w:r>
    </w:p>
    <w:p>
      <w:pPr>
        <w:pStyle w:val="PreformattedText"/>
        <w:bidi w:val="0"/>
        <w:jc w:val="left"/>
        <w:rPr/>
      </w:pPr>
      <w:r>
        <w:rPr/>
        <w:t>�</w:t>
      </w:r>
      <w:r>
        <w:rPr/>
        <w:t>N���</w:t>
      </w:r>
      <w:r>
        <w:rPr/>
        <w:t>ꖉ</w:t>
      </w:r>
      <w:r>
        <w:rPr/>
        <w:t>j#����p#�#K��u�h�����.�!�#`��#e��*�]</w:t>
      </w:r>
      <w:r>
        <w:rPr/>
        <w:t>틜</w:t>
      </w:r>
      <w:r>
        <w:rPr/>
        <w:t>\#�U��E���C&gt;n�(��t���#��-�δ�c��.�U[��[#�^U��#�UMP�T�w�T/</w:t>
      </w:r>
      <w:r>
        <w:rPr>
          <w:rtl w:val="true"/>
        </w:rPr>
        <w:t>ى</w:t>
      </w:r>
      <w:r>
        <w:rPr/>
        <w:t>j)�#�6�f�+�+##&lt;��#�c�#�</w:t>
      </w:r>
      <w:r>
        <w:br w:type="page"/>
      </w:r>
    </w:p>
    <w:p>
      <w:pPr>
        <w:pStyle w:val="PreformattedText"/>
        <w:bidi w:val="0"/>
        <w:jc w:val="left"/>
        <w:rPr/>
      </w:pPr>
      <w:r>
        <w:rPr/>
        <w:t>�</w:t>
      </w:r>
      <w:r>
        <w:rPr/>
        <w:t>f�j����ʮ#$�k�_}�~�c�̏Y���#���!�J�F�#���W��qz2c����(��H^���M�O*�#�Ӣ�D���#����#��L��</w:t>
      </w:r>
      <w:r>
        <w:rPr>
          <w:rtl w:val="true"/>
        </w:rPr>
        <w:t>خ</w:t>
      </w:r>
      <w:r>
        <w:rPr/>
        <w:t>�</w:t>
      </w:r>
      <w:r>
        <w:rPr/>
        <w:t>#ѻi=���&gt;��</w:t>
      </w:r>
    </w:p>
    <w:p>
      <w:pPr>
        <w:pStyle w:val="PreformattedText"/>
        <w:bidi w:val="0"/>
        <w:jc w:val="left"/>
        <w:rPr/>
      </w:pPr>
      <w:r>
        <w:rPr/>
        <w:t>A��#�~op�ÿ���l��3f�#��#�-��I�</w:t>
      </w:r>
      <w:r>
        <w:br w:type="page"/>
      </w:r>
    </w:p>
    <w:p>
      <w:pPr>
        <w:pStyle w:val="PreformattedText"/>
        <w:bidi w:val="0"/>
        <w:jc w:val="left"/>
        <w:rPr/>
      </w:pPr>
      <w:r>
        <w:rPr/>
        <w:t>��</w:t>
      </w:r>
      <w:r>
        <w:rPr/>
        <w:t>/����n�a�=�v����#��/�����#(��E�M?w���#8�9f�ρ-y%�#�i���nb�S�LT�Y��'�</w:t>
      </w:r>
      <w:r>
        <w:br w:type="page"/>
      </w:r>
    </w:p>
    <w:p>
      <w:pPr>
        <w:pStyle w:val="PreformattedText"/>
        <w:bidi w:val="0"/>
        <w:jc w:val="left"/>
        <w:rPr/>
      </w:pPr>
      <w:r>
        <w:rPr/>
        <w:t>��</w:t>
      </w:r>
      <w:r>
        <w:rPr/>
        <w:t>b�Ο#�o���#�6�����#�e�#�#+��#l��</w:t>
      </w:r>
      <w:r>
        <w:rPr/>
        <w:t>֩</w:t>
      </w:r>
      <w:r>
        <w:rPr/>
        <w:t>y�n�(]`C&amp;�tH�q\�</w:t>
      </w:r>
      <w:r>
        <w:br w:type="page"/>
      </w:r>
    </w:p>
    <w:p>
      <w:pPr>
        <w:pStyle w:val="PreformattedText"/>
        <w:bidi w:val="0"/>
        <w:jc w:val="left"/>
        <w:rPr/>
      </w:pPr>
      <w:r>
        <w:rPr/>
        <w:t>���</w:t>
      </w:r>
      <w:r>
        <w:rPr/>
        <w:t>ht�Np#9#</w:t>
      </w:r>
      <w:r>
        <w:br w:type="page"/>
      </w:r>
    </w:p>
    <w:p>
      <w:pPr>
        <w:pStyle w:val="PreformattedText"/>
        <w:bidi w:val="0"/>
        <w:jc w:val="left"/>
        <w:rPr/>
      </w:pPr>
      <w:r>
        <w:rPr/>
        <w:t>#��5�x�#M�p+#g#ê0�s��</w:t>
      </w:r>
      <w:r>
        <w:rPr/>
        <w:t>֡</w:t>
      </w:r>
      <w:r>
        <w:rPr/>
        <w:t>g��;U�]���#Y�1-������#�N�g�[�'ʿ��\�Ͼ����[}�C�gD��#��#5&lt;�V�$or"��#R#��IJ!L5���</w:t>
      </w:r>
      <w:r>
        <w:rPr/>
        <w:t>㨩</w:t>
      </w:r>
      <w:r>
        <w:rPr/>
        <w:t>#WA�#�kx'H�F��w#����#z�U5���#}�~���n�9#�m�����OI�͌��#T�C�(���m</w:t>
      </w:r>
      <w:r>
        <w:rPr>
          <w:rtl w:val="true"/>
        </w:rPr>
        <w:t>ܥ</w:t>
      </w:r>
      <w:r>
        <w:rPr/>
        <w:t>Vqyi���PP��}R}#</w:t>
        <w:tab/>
        <w:t>###{#�#(�##�t^��Xs#T\</w:t>
        <w:tab/>
        <w:t>1�5�s�4�#��5�E#"�#�Nt{6#���\,�U��#��1#9#�B#J�#_#</w:t>
        <w:tab/>
        <w:t>��-����CW~%�l��y���2</w:t>
      </w:r>
      <w:r>
        <w:rPr/>
        <w:t>ُ</w:t>
      </w:r>
      <w:r>
        <w:rPr/>
        <w:t>ϲr</w:t>
      </w:r>
      <w:r>
        <w:rPr>
          <w:rtl w:val="true"/>
        </w:rPr>
        <w:t>ߙ</w:t>
      </w:r>
      <w:r>
        <w:rPr/>
        <w:t>V�;UXr�lB�?�#�/��D#�#�T�`M�d#�#�#]#\�-:�#�Β/�</w:t>
      </w:r>
      <w:r>
        <w:rPr>
          <w:rtl w:val="true"/>
        </w:rPr>
        <w:t>ڥ</w:t>
      </w:r>
      <w:r>
        <w:rPr/>
        <w:t>I���u�#ĵ�B�c.�����L�^��2�W#�##��#�#��#F��#o��a��A�;Ϻ'|Cu����@�1�</w:t>
      </w:r>
      <w:r>
        <w:rPr>
          <w:rtl w:val="true"/>
        </w:rPr>
        <w:t>چ</w:t>
      </w:r>
      <w:r>
        <w:rPr/>
        <w:t>��</w:t>
      </w:r>
      <w:r>
        <w:rPr/>
        <w:t>h��E��#�t.%;�"���Q#jbg�ZS</w:t>
      </w:r>
      <w:r>
        <w:rPr/>
        <w:t>뻒</w:t>
      </w:r>
      <w:r>
        <w:rPr/>
        <w:t>#����Y/���}ŪZO�3#}����',�FѦ8!}&lt;t#���1n#O����uy�t���</w:t>
      </w:r>
      <w:r>
        <w:rPr/>
        <w:t>ؕ�</w:t>
      </w:r>
      <w:r>
        <w:rPr/>
        <w:t>#[�mO�Z��n#�˽ B.{K&lt;���e��O��u</w:t>
      </w:r>
      <w:r>
        <w:rPr/>
        <w:t>瞫�</w:t>
      </w:r>
      <w:r>
        <w:rPr/>
        <w:t>#��s�&gt;�|����##�#�a#��!*�x�q��#m</w:t>
        <w:tab/>
        <w:t>���x0��_�o�#����O;T�#�������r�n�36b��n7f�2&lt;L#"s��O��#�#Ƞ�</w:t>
        <w:tab/>
        <w:t>:X�'����xU:s`#�#���ȵ�k$�*-��B�WR��#(�#�.��U������&lt;#?#�IEc#2#}�o��#'eg�&amp;_Z��l�;</w:t>
      </w:r>
      <w:r>
        <w:rPr>
          <w:rtl w:val="true"/>
        </w:rPr>
        <w:t>ۆ</w:t>
      </w:r>
      <w:r>
        <w:rPr/>
        <w:t>u��#j��K���l��#n��#S�PԹ�#��S�uG��##Kȯ</w:t>
      </w:r>
      <w:r>
        <w:br w:type="page"/>
      </w:r>
    </w:p>
    <w:p>
      <w:pPr>
        <w:pStyle w:val="PreformattedText"/>
        <w:bidi w:val="0"/>
        <w:jc w:val="left"/>
        <w:rPr/>
      </w:pPr>
      <w:r>
        <w:rPr/>
        <w:t>F&gt;�5�8���G��#N##�#�4�j��4��=#_K�{`M#^Q</w:t>
      </w:r>
      <w:r>
        <w:rPr>
          <w:rtl w:val="true"/>
        </w:rPr>
        <w:t>߆</w:t>
      </w:r>
      <w:r>
        <w:rPr/>
        <w:t>#_}#�x"��</w:t>
      </w:r>
    </w:p>
    <w:p>
      <w:pPr>
        <w:pStyle w:val="PreformattedText"/>
        <w:bidi w:val="0"/>
        <w:jc w:val="left"/>
        <w:rPr/>
      </w:pPr>
      <w:r>
        <w:rPr/>
        <w:t>5V��|"�����4�\#.����^;x���k#��]Z�$]�Wҋ��J�]Nz�$)���#p�e�#�~�#��-ɔ��#T�~]/#�M#��y��R#��#:�����</w:t>
      </w:r>
      <w:r>
        <w:br w:type="page"/>
      </w:r>
    </w:p>
    <w:p>
      <w:pPr>
        <w:pStyle w:val="PreformattedText"/>
        <w:bidi w:val="0"/>
        <w:jc w:val="left"/>
        <w:rPr/>
      </w:pPr>
      <w:r>
        <w:rPr/>
        <w:t>�</w:t>
      </w:r>
      <w:r>
        <w:rPr/>
        <w:t>9�������#�m?~�ˮ�H6��X��!�͝�v6�Z'��kq�S�|���6�B��3y��#T���K�M���&amp;�|�.]v|J��v���#�#}</w:t>
      </w:r>
      <w:r>
        <w:br w:type="page"/>
      </w:r>
    </w:p>
    <w:p>
      <w:pPr>
        <w:pStyle w:val="PreformattedText"/>
        <w:bidi w:val="0"/>
        <w:jc w:val="left"/>
        <w:rPr/>
      </w:pPr>
      <w:r>
        <w:rPr/>
        <w:t>�</w:t>
      </w:r>
      <w:r>
        <w:rPr/>
        <w:t>#�#����#XD�2�\&gt;�%aK���5�#�slRy�'2#�I�.�!�M�N�w����s���Z�}�}���F���#�X[���?�G#{#����Ÿ�EȖZP���#S#�m#�#!x����#y�S�#[Տ\�V��</w:t>
      </w:r>
      <w:r>
        <w:rPr/>
        <w:t>漑��</w:t>
      </w:r>
      <w:r>
        <w:rPr/>
        <w:t>#=g</w:t>
      </w:r>
      <w:r>
        <w:rPr/>
        <w:t>짯��</w:t>
      </w:r>
      <w:r>
        <w:rPr/>
        <w:t>O#ϔ�������ð���#�����^#�#�*B�</w:t>
      </w:r>
      <w:r>
        <w:rPr>
          <w:rtl w:val="true"/>
        </w:rPr>
        <w:t>ߣ</w:t>
      </w:r>
      <w:r>
        <w:rPr/>
        <w:t>^�d(�¯z\�</w:t>
      </w:r>
    </w:p>
    <w:p>
      <w:pPr>
        <w:pStyle w:val="PreformattedText"/>
        <w:bidi w:val="0"/>
        <w:jc w:val="left"/>
        <w:rPr/>
      </w:pPr>
      <w:r>
        <w:rPr/>
        <w:t>�</w:t>
      </w:r>
      <w:r>
        <w:rPr/>
        <w:t>G��e#�|`��</w:t>
        <w:br/>
        <w:t>0#\��#��K�.��(���#���&lt;E�#</w:t>
      </w:r>
      <w:r>
        <w:rPr>
          <w:rtl w:val="true"/>
        </w:rPr>
        <w:t>ه</w:t>
      </w:r>
      <w:r>
        <w:rPr/>
        <w:t>w��xG�#�����c����w[&gt;+#��</w:t>
      </w:r>
      <w:r>
        <w:rPr>
          <w:rtl w:val="true"/>
        </w:rPr>
        <w:t>ڳ</w:t>
      </w:r>
      <w:r>
        <w:rPr/>
        <w:t>�</w:t>
      </w:r>
      <w:r>
        <w:rPr/>
        <w:t>"#&gt;&amp;�N�t/�#s�y�(�ǩO�Fx��o��#�#����#[��#0��IԻ�Դ�S�#� ���\</w:t>
      </w:r>
      <w:r>
        <w:rPr/>
        <w:t>֮�</w:t>
      </w:r>
      <w:r>
        <w:rPr/>
        <w:t>?�=�$�_��G�/X�d`�Legy�'!?E_q�^r#y�9��</w:t>
      </w:r>
      <w:r>
        <w:rPr/>
        <w:t>쌭</w:t>
      </w:r>
      <w:r>
        <w:rPr/>
        <w:t>#N����z���{DD����'�</w:t>
      </w:r>
    </w:p>
    <w:p>
      <w:pPr>
        <w:pStyle w:val="PreformattedText"/>
        <w:bidi w:val="0"/>
        <w:jc w:val="left"/>
        <w:rPr/>
      </w:pPr>
      <w:r>
        <w:rPr/>
        <w:t>H�1</w:t>
      </w:r>
      <w:r>
        <w:rPr>
          <w:rtl w:val="true"/>
        </w:rPr>
        <w:t>ס</w:t>
      </w:r>
      <w:r>
        <w:rPr>
          <w:rtl w:val="true"/>
        </w:rPr>
        <w:t>#�#</w:t>
      </w:r>
      <w:r>
        <w:rPr>
          <w:rtl w:val="true"/>
        </w:rPr>
        <w:t>׹</w:t>
      </w:r>
      <w:r>
        <w:rPr/>
        <w:t>#�&lt;)�q���#y#£4�@�#&lt;&gt;Z5P�&amp;E&amp;$N_x�v��*;Ɛ$�#��#������#G��6p�G��</w:t>
      </w:r>
      <w:r>
        <w:rPr/>
        <w:t>ެ�</w:t>
      </w:r>
      <w:r>
        <w:rPr/>
        <w:t>-k��i�I�'��Mռ��s5�}�����ek</w:t>
      </w:r>
      <w:r>
        <w:rPr/>
        <w:t>٬</w:t>
      </w:r>
      <w:r>
        <w:rPr/>
        <w:t>����</w:t>
      </w:r>
      <w:r>
        <w:rPr/>
        <w:t>1#�#|��#�H}��&amp;��###*Yo�N�Tz(ļq��d�w��n/ʪ��j���`#����?#zB�M%m�5~�-Z��ʎ�}&gt;��#������S�4I�M�}�Qzf��</w:t>
      </w:r>
      <w:r>
        <w:br w:type="page"/>
      </w:r>
    </w:p>
    <w:p>
      <w:pPr>
        <w:pStyle w:val="PreformattedText"/>
        <w:bidi w:val="0"/>
        <w:jc w:val="left"/>
        <w:rPr/>
      </w:pPr>
      <w:r>
        <w:rPr/>
        <w:t>�</w:t>
      </w:r>
      <w:r>
        <w:rPr/>
        <w:t>#s#��jr��#��:,#wH�\#�]�Qz�A��F~�?,#&lt;�1L�e~�u�&gt;#�#����#rP�t-�̐����%�#;�H�</w:t>
        <w:tab/>
        <w:t>;�#&gt;�*�5�"�#����Of_�� �ê��#���#2�</w:t>
      </w:r>
      <w:r>
        <w:rPr/>
        <w:t>㣞�</w:t>
      </w:r>
      <w:r>
        <w:rPr/>
        <w:t>5S��</w:t>
        <w:tab/>
        <w:t>�X����##1�R���</w:t>
      </w:r>
      <w:r>
        <w:br w:type="page"/>
      </w:r>
    </w:p>
    <w:p>
      <w:pPr>
        <w:pStyle w:val="PreformattedText"/>
        <w:bidi w:val="0"/>
        <w:jc w:val="left"/>
        <w:rPr/>
      </w:pPr>
      <w:r>
        <w:rPr/>
        <w:t>��</w:t>
      </w:r>
      <w:r>
        <w:rPr/>
        <w:t>oE�m�Hs��"</w:t>
      </w:r>
      <w:r>
        <w:rPr>
          <w:rtl w:val="true"/>
        </w:rPr>
        <w:t>ߧ</w:t>
      </w:r>
      <w:r>
        <w:rPr/>
        <w:t>#��#,��D�#�8,=%#��h�@</w:t>
      </w:r>
    </w:p>
    <w:p>
      <w:pPr>
        <w:pStyle w:val="PreformattedText"/>
        <w:bidi w:val="0"/>
        <w:jc w:val="left"/>
        <w:rPr/>
      </w:pPr>
      <w:r>
        <w:rPr/>
        <w:t>��</w:t>
      </w:r>
      <w:r>
        <w:rPr/>
        <w:t>#�^�s8#9�1#&gt;��d7##��P}K}��#�K&lt;�i�6E��%�n#�0;��GL8V�y���\�#�Z��b��_�i������#u����;#&gt;��i#x�rN#d3Oi�#��Q������?�s�s#������#��#�~e#�o�������a�+}Άwa#�@#t���,��O�9E�#l��5����l#?w+μ#���#x�S�</w:t>
      </w:r>
      <w:r>
        <w:rPr>
          <w:rtl w:val="true"/>
        </w:rPr>
        <w:t>ߍ</w:t>
      </w:r>
      <w:r>
        <w:rPr/>
        <w:t>��</w:t>
      </w:r>
      <w:r>
        <w:rPr/>
        <w:t>#xT����6�B�</w:t>
        <w:br/>
        <w:t>9�����.=�mSz#��Z'��%�0#�y��ҡ�O#O���3</w:t>
      </w:r>
      <w:r>
        <w:rPr>
          <w:rtl w:val="true"/>
        </w:rPr>
        <w:t>ݮ</w:t>
      </w:r>
      <w:r>
        <w:rPr/>
        <w:t>^���i��Z��#k�_YI�\#/#��#X��K}�j���4�#</w:t>
      </w:r>
      <w:r>
        <w:rPr/>
        <w:t>ِ�</w:t>
      </w:r>
      <w:r>
        <w:rPr/>
        <w:t>h&gt;5�#�0F{��#�e�d`Ʌ�W�l�*�</w:t>
      </w:r>
      <w:r>
        <w:rPr/>
        <w:t>֓���</w:t>
      </w:r>
      <w:r>
        <w:rPr/>
        <w:t>z��l�</w:t>
      </w:r>
      <w:r>
        <w:rPr/>
        <w:t>ޫ�</w:t>
      </w:r>
      <w:r>
        <w:rPr/>
        <w:t>=n�F]h?(Mm�#ѫ��_I�tH�qL:��#E���</w:t>
      </w:r>
    </w:p>
    <w:p>
      <w:pPr>
        <w:pStyle w:val="PreformattedText"/>
        <w:bidi w:val="0"/>
        <w:jc w:val="left"/>
        <w:rPr/>
      </w:pPr>
      <w:r>
        <w:rPr/>
        <w:t>#���#�Dj�0&lt;�</w:t>
      </w:r>
      <w:r>
        <w:rPr>
          <w:rtl w:val="true"/>
        </w:rPr>
        <w:t>ۍ</w:t>
      </w:r>
      <w:r>
        <w:rPr/>
        <w:t>#dl�#D��o#��#vJ��F����Ca�`���M�,���#�x���#-c5O7J}|�y�g�#�</w:t>
      </w:r>
      <w:r>
        <w:rPr/>
        <w:t>ٝ�</w:t>
      </w:r>
      <w:r>
        <w:rPr/>
        <w:t>|�4f��8\`�m?W&gt;</w:t>
        <w:br/>
        <w:t>�j#��M��[��'��������L���J�t��e������ӳ</w:t>
      </w:r>
      <w:r>
        <w:rPr/>
        <w:t>쎟�캅��</w:t>
      </w:r>
      <w:r>
        <w:rPr/>
        <w:t>FM�K������#�s��&lt;�##e�#-#aa�O�</w:t>
      </w:r>
      <w:r>
        <w:rPr>
          <w:rtl w:val="true"/>
        </w:rPr>
        <w:t>ފ��</w:t>
      </w:r>
      <w:r>
        <w:rPr/>
        <w:t>6</w:t>
      </w:r>
      <w:r>
        <w:rPr>
          <w:rtl w:val="true"/>
        </w:rPr>
        <w:t>�</w:t>
      </w:r>
      <w:r>
        <w:rPr/>
        <w:t>4</w:t>
      </w:r>
      <w:r>
        <w:rPr/>
        <w:t>W�w�t̓e#9���~�c</w:t>
      </w:r>
      <w:r>
        <w:rPr/>
        <w:t>ౘ</w:t>
      </w:r>
      <w:r>
        <w:rPr/>
        <w:t>#�����#�#�#����</w:t>
      </w:r>
      <w:r>
        <w:br w:type="page"/>
      </w:r>
    </w:p>
    <w:p>
      <w:pPr>
        <w:pStyle w:val="PreformattedText"/>
        <w:bidi w:val="0"/>
        <w:jc w:val="left"/>
        <w:rPr/>
      </w:pPr>
      <w:r>
        <w:rPr/>
        <w:t>�</w:t>
      </w:r>
      <w:r>
        <w:rPr/>
        <w:t>#�P����o����!#Q�Qo�Ez~##�s#���*yG]s�p�P6st&amp;�'�-�&lt;A2�h��/՜��mD�+���#�ԋ��#���У�Y ��#���w*Dn������mb��z�ʆ����Ϫ=�����ɟ�������t�Lm�&gt;X�&gt;�|w�5�;Gk"�������#U�dT#\#�;�#YHg��"��#��####�#HxTh#E�˦�6f��v�#�0�_��#��&gt;XĽ�9c#G&amp;��J!i�#n/U#��#�</w:t>
      </w:r>
      <w:r>
        <w:rPr/>
        <w:t>䊰�</w:t>
      </w:r>
      <w:r>
        <w:rPr/>
        <w:t>v�#6il���#\�P_.</w:t>
        <w:tab/>
        <w:t>#�6�5#�)g��</w:t>
      </w:r>
      <w:r>
        <w:rPr/>
        <w:t>匄</w:t>
      </w:r>
      <w:r>
        <w:rPr/>
        <w:t>#�ϲ�qg[EXR#-9��#�|���!�+&lt;�</w:t>
      </w:r>
      <w:r>
        <w:rPr>
          <w:rtl w:val="true"/>
        </w:rPr>
        <w:t>ڴ��</w:t>
      </w:r>
      <w:r>
        <w:rPr/>
        <w:t>4</w:t>
      </w:r>
      <w:r>
        <w:rPr/>
        <w:t>�</w:t>
      </w:r>
      <w:r>
        <w:br w:type="page"/>
      </w:r>
    </w:p>
    <w:p>
      <w:pPr>
        <w:pStyle w:val="PreformattedText"/>
        <w:bidi w:val="0"/>
        <w:jc w:val="left"/>
        <w:rPr/>
      </w:pPr>
      <w:r>
        <w:rPr/>
        <w:t>ǻ��ʞ#��6#�66Z��=�:`2����</w:t>
      </w:r>
      <w:r>
        <w:rPr/>
        <w:t>ܑ</w:t>
      </w:r>
      <w:r>
        <w:rPr/>
        <w:t>t#���G�#n�#1#&amp;��ͅ��[��#���DZ?T�C�μ#�U�E`�(t���#�+�C��eź�����dKn�O#r�#��K��`��^&amp;n�W�#��3/��M�#�P:k�#Qz|�Q�]�u]�sdj]�</w:t>
      </w:r>
      <w:r>
        <w:rPr>
          <w:rtl w:val="true"/>
        </w:rPr>
        <w:t>ޡ</w:t>
      </w:r>
      <w:r>
        <w:rPr/>
        <w:t>##"w� #��#kw)�dվ����K�e�E��E�Ѥ����e�##�</w:t>
      </w:r>
      <w:r>
        <w:rPr>
          <w:rtl w:val="true"/>
        </w:rPr>
        <w:t>ڧ</w:t>
      </w:r>
      <w:r>
        <w:rPr/>
        <w:t>��</w:t>
      </w:r>
      <w:r>
        <w:rPr/>
        <w:t>s�zsE��&gt;����#~��W���jz,�&gt;N��_�I�����G�#�#��^�������Z�/##�h�3���#��N�4P#��</w:t>
      </w:r>
      <w:r>
        <w:br w:type="page"/>
      </w:r>
    </w:p>
    <w:p>
      <w:pPr>
        <w:pStyle w:val="PreformattedText"/>
        <w:bidi w:val="0"/>
        <w:jc w:val="left"/>
        <w:rPr/>
      </w:pPr>
      <w:r>
        <w:rPr/>
        <w:t>o�&lt;|#|�G�O�</w:t>
      </w:r>
      <w:r>
        <w:rPr>
          <w:rtl w:val="true"/>
        </w:rPr>
        <w:t>ߟ</w:t>
      </w:r>
      <w:r>
        <w:rPr/>
        <w:t>#�+v��v�q������#&gt;�#`#�~�,�&lt;�������T%_u��L:�:'�^���3#�,�v#�}0�</w:t>
      </w:r>
      <w:r>
        <w:br w:type="page"/>
      </w:r>
    </w:p>
    <w:p>
      <w:pPr>
        <w:pStyle w:val="PreformattedText"/>
        <w:bidi w:val="0"/>
        <w:jc w:val="left"/>
        <w:rPr/>
      </w:pPr>
      <w:r>
        <w:rPr/>
        <w:t>#��&lt;#_#�</w:t>
      </w:r>
    </w:p>
    <w:p>
      <w:pPr>
        <w:pStyle w:val="PreformattedText"/>
        <w:bidi w:val="0"/>
        <w:jc w:val="left"/>
        <w:rPr/>
      </w:pPr>
      <w:r>
        <w:rPr/>
        <w:t>#���"d#��9�d�V�S���I�;�!�\��}�Jx��K�+�����B#��#</w:t>
        <w:tab/>
        <w:t>,#���wy#,#7������υ�#���$�O�Ǟ/��#�u����g�</w:t>
      </w:r>
      <w:r>
        <w:rPr>
          <w:rtl w:val="true"/>
        </w:rPr>
        <w:t>ڻۄ</w:t>
      </w:r>
      <w:r>
        <w:rPr/>
        <w:t>"��e_#</w:t>
      </w:r>
      <w:r>
        <w:rPr/>
        <w:t>ּ�</w:t>
      </w:r>
      <w:r>
        <w:rPr/>
        <w:t>6K�=#�s���&amp;#�}#Hc���#�����G�#.I�q�ϛ</w:t>
        <w:br/>
        <w:t>w�^#�Q���t��#�</w:t>
      </w:r>
      <w:r>
        <w:rPr>
          <w:rtl w:val="true"/>
        </w:rPr>
        <w:t>ߞ</w:t>
      </w:r>
      <w:r>
        <w:rPr/>
        <w:t>xn��F�#�_v9�#;[fkw�W;v�&lt;���͘�w�#l{]�9</w:t>
      </w:r>
      <w:r>
        <w:br w:type="page"/>
      </w:r>
    </w:p>
    <w:p>
      <w:pPr>
        <w:pStyle w:val="PreformattedText"/>
        <w:bidi w:val="0"/>
        <w:jc w:val="left"/>
        <w:rPr/>
      </w:pPr>
      <w:r>
        <w:rPr/>
        <w:t>�</w:t>
      </w:r>
      <w:r>
        <w:rPr/>
        <w:t>#�1����{#��e�K:8�K����#��#��#���_+��i���X������9v�##�.�dwE##S�"�%d</w:t>
      </w:r>
      <w:r>
        <w:br w:type="page"/>
      </w:r>
    </w:p>
    <w:p>
      <w:pPr>
        <w:pStyle w:val="PreformattedText"/>
        <w:bidi w:val="0"/>
        <w:jc w:val="left"/>
        <w:rPr/>
      </w:pPr>
      <w:r>
        <w:rPr/>
        <w:t>a</w:t>
      </w:r>
    </w:p>
    <w:p>
      <w:pPr>
        <w:pStyle w:val="PreformattedText"/>
        <w:bidi w:val="0"/>
        <w:jc w:val="left"/>
        <w:rPr/>
      </w:pPr>
      <w:r>
        <w:rPr/>
        <w:t>�</w:t>
      </w:r>
      <w:r>
        <w:rPr/>
        <w:t>8��&lt;O�l��#�]�o8�K��#��\w�;%�</w:t>
      </w:r>
    </w:p>
    <w:p>
      <w:pPr>
        <w:pStyle w:val="PreformattedText"/>
        <w:bidi w:val="0"/>
        <w:jc w:val="left"/>
        <w:rPr/>
      </w:pPr>
      <w:r>
        <w:rPr/>
        <w:t>~VY�[#�(�Q�'�#����G��Y�u</w:t>
      </w:r>
    </w:p>
    <w:p>
      <w:pPr>
        <w:pStyle w:val="PreformattedText"/>
        <w:bidi w:val="0"/>
        <w:jc w:val="left"/>
        <w:rPr/>
      </w:pPr>
      <w:r>
        <w:rPr/>
        <w:t>��</w:t>
      </w:r>
      <w:r>
        <w:rPr/>
        <w:t>|�|�r�0##"�u��#� p�g�^&gt;G#&amp;:�##u##B��?���%��z&amp;#)o�v�#�(+��#�#���#�qw]�M�D���#Qs|</w:t>
      </w:r>
      <w:r>
        <w:rPr/>
        <w:t>߫</w:t>
      </w:r>
      <w:r>
        <w:rPr/>
        <w:t>^h�xb�Z�#q�Kj�7%#���</w:t>
      </w:r>
      <w:r>
        <w:rPr>
          <w:rtl w:val="true"/>
        </w:rPr>
        <w:t>ے</w:t>
      </w:r>
      <w:r>
        <w:rPr/>
        <w:t>2</w:t>
      </w:r>
      <w:r>
        <w:rPr/>
        <w:t>#��/p�r##�����_��@�eϣ|&gt;�U`�'�P�a��ӱ"#p�g%{�#=��N#9�#�c/�Ϭt�q��k���#[X�;���zǇu�#��(OgQx</w:t>
      </w:r>
      <w:r>
        <w:rPr/>
        <w:t>ञ</w:t>
      </w:r>
      <w:r>
        <w:rPr/>
        <w:t>Fwv#�#�����S�����H�O����Nͯ�F��##�'#~���Ƈ��t��Y[#</w:t>
      </w:r>
      <w:r>
        <w:rPr/>
        <w:t>뫒��</w:t>
      </w:r>
      <w:r>
        <w:rPr/>
        <w:t>T�d;*�΁=�#;�l����p��!�#�3.ӀS�K��D�#�_���/���8ʗx:�#ǈ����D�#]yUn�#�T����.~_���?�FY�#�e��###����!3t�##���e#��Ǻ=��O#��a����2�s��7�B�bMl?���id#p##?���W�����uz�#�#�.�#G���#�d��#�^#2#�~���|f�5w|Ev�K�#��&gt;�</w:t>
      </w:r>
      <w:r>
        <w:rPr/>
        <w:t>֢�</w:t>
      </w:r>
      <w:r>
        <w:rPr/>
        <w:t>Y&gt;����&lt;�I̽�@�4�Z�#ks���xh�w($</w:t>
      </w:r>
    </w:p>
    <w:p>
      <w:pPr>
        <w:pStyle w:val="PreformattedText"/>
        <w:bidi w:val="0"/>
        <w:jc w:val="left"/>
        <w:rPr/>
      </w:pPr>
      <w:r>
        <w:rPr/>
        <w:t>F?#5p##��j�#��7���;�#�?2�������B#r##� ��$�k#�5Y��Ϲ�#|r���</w:t>
      </w:r>
      <w:r>
        <w:rPr/>
        <w:t>曲�</w:t>
      </w:r>
      <w:r>
        <w:rPr/>
        <w:t>\"��g</w:t>
      </w:r>
      <w:r>
        <w:rPr/>
        <w:t>ܶ�</w:t>
      </w:r>
      <w:r>
        <w:rPr/>
        <w:t>3�B�C��(�#N#��n#&amp;eD��r�S#{XK�z��u�9���X��A`[�a��</w:t>
      </w:r>
      <w:r>
        <w:br w:type="page"/>
      </w:r>
    </w:p>
    <w:p>
      <w:pPr>
        <w:pStyle w:val="PreformattedText"/>
        <w:bidi w:val="0"/>
        <w:jc w:val="left"/>
        <w:rPr/>
      </w:pPr>
      <w:r>
        <w:rPr/>
        <w:t>g#vd#BZ�</w:t>
      </w:r>
      <w:r>
        <w:br w:type="page"/>
      </w:r>
    </w:p>
    <w:p>
      <w:pPr>
        <w:pStyle w:val="PreformattedText"/>
        <w:bidi w:val="0"/>
        <w:jc w:val="left"/>
        <w:rPr/>
      </w:pPr>
      <w:r>
        <w:rPr/>
        <w:t>8</w:t>
      </w:r>
    </w:p>
    <w:p>
      <w:pPr>
        <w:pStyle w:val="PreformattedText"/>
        <w:bidi w:val="0"/>
        <w:jc w:val="left"/>
        <w:rPr/>
      </w:pPr>
      <w:r>
        <w:rPr/>
        <w:t>#�g�#w�#���E������</w:t>
      </w:r>
      <w:r>
        <w:rPr>
          <w:rtl w:val="true"/>
        </w:rPr>
        <w:t>޽</w:t>
      </w:r>
      <w:r>
        <w:rPr/>
        <w:t>(�#�p#���(�+�L�</w:t>
      </w:r>
      <w:r>
        <w:rPr/>
        <w:t>丫</w:t>
      </w:r>
      <w:r>
        <w:rPr/>
        <w:t>zh#+#��!�����V����.#�Нįu#�#�0#��b</w:t>
      </w:r>
      <w:r>
        <w:rPr/>
        <w:t>跦��</w:t>
      </w:r>
      <w:r>
        <w:rPr/>
        <w:t>?\�;����,S1���G###�i?���Pҽ��/���9�&gt;ͻI�f-��</w:t>
        <w:tab/>
        <w:t>�V#�=����#��)bi���'�*#&lt;&gt;R5Pã�Z.��fqx�Y</w:t>
      </w:r>
      <w:r>
        <w:rPr/>
        <w:t>ُ</w:t>
      </w:r>
      <w:r>
        <w:rPr/>
        <w:t>.)�#�F!�Bg���w#�|�|</w:t>
        <w:br/>
        <w:t>���#?�#�y��^��#��խv*</w:t>
      </w:r>
      <w:r>
        <w:br w:type="page"/>
      </w:r>
    </w:p>
    <w:p>
      <w:pPr>
        <w:pStyle w:val="PreformattedText"/>
        <w:bidi w:val="0"/>
        <w:jc w:val="left"/>
        <w:rPr/>
      </w:pPr>
      <w:r>
        <w:rPr/>
        <w:t>z����?���KZ�.</w:t>
      </w:r>
      <w:r>
        <w:rPr/>
        <w:t>ۨ</w:t>
      </w:r>
      <w:r>
        <w:rPr/>
        <w:t>l�������}:�+#�W�##lr�f.^�#6s��x.</w:t>
      </w:r>
      <w:r>
        <w:rPr>
          <w:rtl w:val="true"/>
        </w:rPr>
        <w:t>ߒ</w:t>
      </w:r>
      <w:r>
        <w:rPr/>
        <w:t>�</w:t>
      </w:r>
      <w:r>
        <w:rPr/>
        <w:t>#X�{��s���w.0z#�#G��#5###lBi#Ly��3MZ�ZE�P�T��4"R�#E#U</w:t>
        <w:tab/>
        <w:t>�����{�</w:t>
      </w:r>
      <w:r>
        <w:rPr>
          <w:rtl w:val="true"/>
        </w:rPr>
        <w:t>޵</w:t>
      </w:r>
      <w:r>
        <w:rPr/>
        <w:t>��</w:t>
      </w:r>
      <w:r>
        <w:rPr/>
        <w:t>k���m#%##'4J���8</w:t>
        <w:tab/>
        <w:t>E�P#�*#6��+f]�#�k</w:t>
      </w:r>
      <w:r>
        <w:br w:type="page"/>
      </w:r>
    </w:p>
    <w:p>
      <w:pPr>
        <w:pStyle w:val="PreformattedText"/>
        <w:bidi w:val="0"/>
        <w:jc w:val="left"/>
        <w:rPr/>
      </w:pPr>
      <w:r>
        <w:rPr/>
        <w:t>#����̜����]c��ƻ{G;;�Ν;wf�=��̙3�x9OU&amp;�#��</w:t>
      </w:r>
      <w:r>
        <w:rPr/>
        <w:t>ܱ</w:t>
      </w:r>
      <w:r>
        <w:rPr/>
        <w:t>(����&lt;��3��t_#mU�m#����&amp;���#��y����a����#)�]h}�#{#Z��i�evӆM.�#��}��dB�ēD�'�N9u:uL�s.�#��#�T�_9�#�i�#�^��x)-�U</w:t>
      </w:r>
      <w:r>
        <w:rPr/>
        <w:t>䞣</w:t>
      </w:r>
      <w:r>
        <w:rPr/>
        <w:t>j�˝��#��[�M�R�</w:t>
      </w:r>
      <w:r>
        <w:br w:type="page"/>
      </w:r>
    </w:p>
    <w:p>
      <w:pPr>
        <w:pStyle w:val="PreformattedText"/>
        <w:bidi w:val="0"/>
        <w:jc w:val="left"/>
        <w:rPr/>
      </w:pPr>
      <w:r>
        <w:rPr/>
        <w:t>����</w:t>
      </w:r>
      <w:r>
        <w:rPr/>
        <w:t>}~���</w:t>
      </w:r>
    </w:p>
    <w:p>
      <w:pPr>
        <w:pStyle w:val="PreformattedText"/>
        <w:bidi w:val="0"/>
        <w:jc w:val="left"/>
        <w:rPr/>
      </w:pPr>
      <w:r>
        <w:rPr/>
        <w:t>ʈ</w:t>
      </w:r>
      <w:r>
        <w:rPr>
          <w:rtl w:val="true"/>
        </w:rPr>
        <w:t>׋</w:t>
      </w:r>
      <w:r>
        <w:rPr/>
        <w:t>#k#M8Sg�̷o���:��p&lt;��ſSe#*�w�</w:t>
      </w:r>
      <w:r>
        <w:rPr>
          <w:rtl w:val="true"/>
        </w:rPr>
        <w:t>פ�</w:t>
      </w:r>
      <w:r>
        <w:rPr>
          <w:rtl w:val="true"/>
        </w:rPr>
        <w:t>*#�#�</w:t>
      </w:r>
      <w:r>
        <w:rPr/>
        <w:t>7</w:t>
      </w:r>
      <w:r>
        <w:rPr/>
        <w:t>n�#�}o�[D�##&lt;*Ӵ�`��&amp;h��:Wm�����9#��f��яі�~v#�</w:t>
        <w:br/>
        <w:t>�~�O�v#~u�G.�#�s�#�#��;d�!�#&lt;��(�A�</w:t>
      </w:r>
      <w:r>
        <w:rPr/>
        <w:t>ٟ</w:t>
      </w:r>
      <w:r>
        <w:rPr/>
        <w:t>?"�5Ex7E�3q^�/#���1��{+���c</w:t>
      </w:r>
      <w:r>
        <w:br w:type="page"/>
      </w:r>
    </w:p>
    <w:p>
      <w:pPr>
        <w:pStyle w:val="PreformattedText"/>
        <w:bidi w:val="0"/>
        <w:jc w:val="left"/>
        <w:rPr/>
      </w:pPr>
      <w:r>
        <w:rPr/>
        <w:t>&lt;����#�#ɜěill?��O{��4 �o�^Zk��й�#��ib?#Z�#^#��n��#�r����:�E���h��dȪ�c5����jR�oMQ��#\��*��"m#:*~�5��%��y#�J���qFh</w:t>
      </w:r>
      <w:r>
        <w:rPr/>
        <w:t>비�</w:t>
      </w:r>
      <w:r>
        <w:rPr/>
        <w:t>M��wJs7�f2*�G����� �#�nR�Lq�;#�</w:t>
      </w:r>
      <w:r>
        <w:br w:type="page"/>
      </w:r>
    </w:p>
    <w:p>
      <w:pPr>
        <w:pStyle w:val="PreformattedText"/>
        <w:bidi w:val="0"/>
        <w:jc w:val="left"/>
        <w:rPr/>
      </w:pPr>
      <w:r>
        <w:rPr/>
        <w:t>��</w:t>
      </w:r>
      <w:r>
        <w:rPr/>
        <w:t>;��ӗ�#�G]+�@g��</w:t>
        <w:br/>
        <w:t>&lt;r�a#]���XǢ�D_�1�e�q��4���0���ps�Gh�6�#</w:t>
      </w:r>
      <w:r>
        <w:rPr/>
        <w:t>֤</w:t>
      </w:r>
      <w:r>
        <w:rPr/>
        <w:t>8��ӣ���j���}��a�(#�</w:t>
      </w:r>
      <w:r>
        <w:rPr/>
        <w:t>ٰ</w:t>
      </w:r>
      <w:r>
        <w:rPr/>
        <w:t>x����.f����#���F��j�i�-�Zw�&lt;G�#�#�#����2i�es&lt;���&gt;(M2(K��Ǫ�{lΦ2�A��y��z��</w:t>
        <w:br/>
        <w:t>O�����k���7�#��I��sQ��x#}�(�</w:t>
        <w:br/>
        <w:t>#H�#!���q�#��Y� }</w:t>
      </w:r>
      <w:r>
        <w:rPr>
          <w:rtl w:val="true"/>
        </w:rPr>
        <w:t>ݾ</w:t>
      </w:r>
      <w:r>
        <w:rPr/>
        <w:t>&lt;��#���#c��A��#�#O#�#)���&amp;W�I�SK9n�}�#�&gt;�~�^�����Ņ.ӂ#C[�g)��o� �h����E�</w:t>
      </w:r>
    </w:p>
    <w:p>
      <w:pPr>
        <w:pStyle w:val="PreformattedText"/>
        <w:bidi w:val="0"/>
        <w:jc w:val="left"/>
        <w:rPr/>
      </w:pPr>
      <w:r>
        <w:rPr/>
        <w:t>���</w:t>
      </w:r>
      <w:r>
        <w:rPr/>
        <w:t>mPZ�Sy#"?#�#�ԫ�8�|8��s�]�"��&gt;6|��VXd�ӌ^���8��#�?�u�#�c�V��i��"Qz/j#����u�#M�&gt;�Mj��z��V��</w:t>
      </w:r>
      <w:r>
        <w:rPr/>
        <w:t>۠</w:t>
      </w:r>
      <w:r>
        <w:rPr/>
        <w:t>ȇѝ���#�C��@���d/�#</w:t>
      </w:r>
      <w:r>
        <w:rPr/>
        <w:t>ؗ�</w:t>
      </w:r>
      <w:r>
        <w:rPr/>
        <w:t>|�1�0���q1</w:t>
      </w:r>
      <w:r>
        <w:rPr>
          <w:rtl w:val="true"/>
        </w:rPr>
        <w:t>ߟ</w:t>
      </w:r>
      <w:r>
        <w:rPr/>
        <w:t>�</w:t>
      </w:r>
      <w:r>
        <w:rPr/>
        <w:t>#��(��?t��h�d}��c�?7�k���</w:t>
      </w:r>
      <w:r>
        <w:rPr>
          <w:rtl w:val="true"/>
        </w:rPr>
        <w:t>ڡ</w:t>
      </w:r>
      <w:r>
        <w:rPr/>
        <w:t>�</w:t>
      </w:r>
      <w:r>
        <w:rPr/>
        <w:t>p4�Ɂ?����3�?</w:t>
      </w:r>
      <w:r>
        <w:rPr>
          <w:rtl w:val="true"/>
        </w:rPr>
        <w:t>ڗ</w:t>
      </w:r>
      <w:r>
        <w:rPr/>
        <w:t>۲</w:t>
      </w:r>
      <w:r>
        <w:rPr/>
        <w:t>���</w:t>
      </w:r>
      <w:r>
        <w:rPr/>
        <w:t>#���#D�Xtɟ�]�&amp;��#�</w:t>
      </w:r>
      <w:r>
        <w:rPr>
          <w:rtl w:val="true"/>
        </w:rPr>
        <w:t>޿</w:t>
      </w:r>
      <w:r>
        <w:rPr/>
        <w:t>�</w:t>
      </w:r>
      <w:r>
        <w:rPr/>
        <w:t>#_'�y,�x#�2};�[����</w:t>
      </w:r>
      <w:r>
        <w:br w:type="page"/>
      </w:r>
    </w:p>
    <w:p>
      <w:pPr>
        <w:pStyle w:val="PreformattedText"/>
        <w:bidi w:val="0"/>
        <w:jc w:val="left"/>
        <w:rPr/>
      </w:pPr>
      <w:r>
        <w:rPr/>
        <w:t>;�J�uE\��$���#�Y&lt;�[Dt�����#+��#��LsM��M����0����m�8#����F�+�:</w:t>
        <w:tab/>
        <w:t>�,o�_�`#N�#��^��7{��$��(���{?k���gz��#~Ý^�{����8�#t*�@rl�+��GQ|N���.#</w:t>
      </w:r>
      <w:r>
        <w:rPr>
          <w:rtl w:val="true"/>
        </w:rPr>
        <w:t>ߩ֤</w:t>
      </w:r>
      <w:r>
        <w:rPr/>
        <w:t>#��_�#�;���F�^��[*���A~gE�����###Q�#{�=�V#{�&amp;��aC�K �?#_�e�/�c��pTmW�G�#F�</w:t>
      </w:r>
      <w:r>
        <w:rPr/>
        <w:t>몮���</w:t>
      </w:r>
      <w:r>
        <w:rPr/>
        <w:t>|0�=�#Υ#������'#��/#��a</w:t>
      </w:r>
    </w:p>
    <w:p>
      <w:pPr>
        <w:pStyle w:val="PreformattedText"/>
        <w:bidi w:val="0"/>
        <w:jc w:val="left"/>
        <w:rPr/>
      </w:pPr>
      <w:r>
        <w:rPr/>
        <w:t>T���##~�&gt;</w:t>
        <w:br/>
        <w:t>�5��/</w:t>
        <w:br/>
        <w:t>H��T�ğ��R�+�B�2#S�Ӕ:#W�S���8��Vu��r</w:t>
      </w:r>
      <w:r>
        <w:rPr/>
        <w:t>锩�</w:t>
      </w:r>
      <w:r>
        <w:rPr/>
        <w:t>v�~4a��9L����8a�5l&gt;#�I��#�+����-�9|�#����t</w:t>
      </w:r>
      <w:r>
        <w:rPr/>
        <w:t>愡���</w:t>
      </w:r>
      <w:r>
        <w:rPr/>
        <w:t>Nx?bF�f#�^�Sf#��;J/��{#��5�#�!V�w��~7#��W�#�#k�_�`e�T��m</w:t>
      </w:r>
    </w:p>
    <w:p>
      <w:pPr>
        <w:pStyle w:val="PreformattedText"/>
        <w:bidi w:val="0"/>
        <w:jc w:val="left"/>
        <w:rPr/>
      </w:pPr>
      <w:r>
        <w:rPr/>
        <w:t>#�����cUjt�y�V�#�7&lt;2:f&gt;�����4$��#�ELJ��hJ�X�&amp;�r#�G��&amp;#©#����#�=#��ӛBM�y�=a�#�F�#2�l`h���ʥO���}�A���ֆ#�Uk~%&lt;��G�#�X�0)�cuq,L�{���5�mȾ�'.{��#\���z#6"�#���#�c#�#�!�Ԧ'�ǲ#�lX���z#��o�򪃗�J��c#���T]M���z,_�=_#:�dG�b��Kz��+X#�0'�</w:t>
      </w:r>
      <w:r>
        <w:rPr>
          <w:rtl w:val="true"/>
        </w:rPr>
        <w:t>޳</w:t>
      </w:r>
      <w:r>
        <w:rPr/>
        <w:t>��</w:t>
      </w:r>
      <w:r>
        <w:rPr/>
        <w:t>g{X����_#~�%�q���N�6��#V�2�#��"�##�wC�Wd#��r������kt��g&gt;El#XԎ�Z#zvM}#�f�d?�Uȟ�4=�F�k�|�x#~�EN�:6z4�#6�^#m�&gt;u������i��#���L��S�-��y#&lt;U�#��N���.#9�O</w:t>
      </w:r>
      <w:r>
        <w:rPr>
          <w:rtl w:val="true"/>
        </w:rPr>
        <w:t>܅</w:t>
      </w:r>
      <w:r>
        <w:rPr/>
        <w:t>&lt;u#�aͷo`��e�K/Ew#�b_�d3����#���#J����L�#�T��#�r��Uy�Z#u��V��Z�3���5E�P{(�wNz˵�K#�|�6n'j�</w:t>
        <w:br/>
        <w:t>#4,y��CP�,x��</w:t>
      </w:r>
      <w:r>
        <w:br w:type="page"/>
      </w:r>
    </w:p>
    <w:p>
      <w:pPr>
        <w:pStyle w:val="PreformattedText"/>
        <w:bidi w:val="0"/>
        <w:jc w:val="left"/>
        <w:rPr/>
      </w:pPr>
      <w:r>
        <w:rPr/>
        <w:t>�</w:t>
      </w:r>
      <w:r>
        <w:rPr/>
        <w:t>p��8Tq�#��1��3�l�#+��##P��'�F,�-շ�#S#�j#�^V�</w:t>
      </w:r>
      <w:r>
        <w:rPr>
          <w:rtl w:val="true"/>
        </w:rPr>
        <w:t>޲</w:t>
      </w:r>
      <w:r>
        <w:rPr/>
        <w:t>#{��� yv�+�#�#�#9�$#jY��u�a�����y��m</w:t>
        <w:tab/>
        <w:t>�VbK#�E�g���-c�#��s#í�S�*���r%��?#���9;�#��u���]C�f#@�z��!&lt;�s9|�ef?��K��:;���g8�=�</w:t>
      </w:r>
    </w:p>
    <w:p>
      <w:pPr>
        <w:pStyle w:val="PreformattedText"/>
        <w:bidi w:val="0"/>
        <w:jc w:val="left"/>
        <w:rPr/>
      </w:pPr>
      <w:r>
        <w:rPr/>
        <w:t>��</w:t>
      </w:r>
      <w:r>
        <w:rPr/>
        <w:t>#�M'�##�"�k�3�[-��B��e#z@D�uJ�-</w:t>
      </w:r>
      <w:r>
        <w:rPr/>
        <w:t>݊</w:t>
      </w:r>
      <w:r>
        <w:rPr/>
        <w:t>?!x�F|#����.2�[���������#�`o�G&amp;</w:t>
      </w:r>
      <w:r>
        <w:br w:type="page"/>
      </w:r>
    </w:p>
    <w:p>
      <w:pPr>
        <w:pStyle w:val="PreformattedText"/>
        <w:bidi w:val="0"/>
        <w:jc w:val="left"/>
        <w:rPr/>
      </w:pPr>
      <w:r>
        <w:rPr/>
        <w:t>���</w:t>
      </w:r>
      <w:r>
        <w:rPr/>
        <w:t>#Q�h#%�#���</w:t>
      </w:r>
    </w:p>
    <w:p>
      <w:pPr>
        <w:pStyle w:val="PreformattedText"/>
        <w:bidi w:val="0"/>
        <w:jc w:val="left"/>
        <w:rPr/>
      </w:pPr>
      <w:r>
        <w:rPr/>
        <w:t>����</w:t>
      </w:r>
      <w:r>
        <w:rPr/>
        <w:t>Ns6��]�);$#�����P�#E</w:t>
      </w:r>
      <w:r>
        <w:rPr/>
        <w:t>߽�</w:t>
      </w:r>
      <w:r>
        <w:rPr/>
        <w:t>y#:��</w:t>
      </w:r>
      <w:r>
        <w:rPr>
          <w:rtl w:val="true"/>
        </w:rPr>
        <w:t>އ</w:t>
      </w:r>
      <w:r>
        <w:rPr/>
        <w:t>����</w:t>
      </w:r>
      <w:r>
        <w:rPr/>
        <w:t>$"��#f���Z����=���j��}�&lt;EX�8�c�#,_X�.xT��</w:t>
        <w:tab/>
        <w:t>��E#�hc��9ՉE#�|P}&amp;���%+=��m��v��#�W�{���;����Gx�?#�#k&gt;#/u#6G.</w:t>
      </w:r>
      <w:r>
        <w:br w:type="page"/>
      </w:r>
    </w:p>
    <w:p>
      <w:pPr>
        <w:pStyle w:val="PreformattedText"/>
        <w:bidi w:val="0"/>
        <w:jc w:val="left"/>
        <w:rPr/>
      </w:pPr>
      <w:r>
        <w:rPr/>
        <w:t>_k�#j:�_ņ[.#�.#�n�Ca##&gt;Kǖ�xv�]8�|2·�i�*�T7;t,�L�</w:t>
      </w:r>
      <w:r>
        <w:rPr>
          <w:rtl w:val="true"/>
        </w:rPr>
        <w:t>ڿ</w:t>
      </w:r>
      <w:r>
        <w:rPr/>
        <w:t>��</w:t>
      </w:r>
      <w:r>
        <w:rPr/>
        <w:t>E#��#D=_s#�B�c����,ʟᎲu|.M� #ȱ'�Eq ��?���3#�-�&amp;T�w�#[:j�J�#�=��#�$�5\A�y�9�Ǐ</w:t>
        <w:br/>
        <w:t>�###��k����m��</w:t>
      </w:r>
      <w:r>
        <w:rPr/>
        <w:t>َ��</w:t>
      </w:r>
      <w:r>
        <w:rPr/>
        <w:t>;�G��HN"�J�t,&lt;b�4��Ի��l�f</w:t>
        <w:tab/>
        <w:t>?b�h�g�p*,#w�#2P��?�^g�b2</w:t>
        <w:tab/>
        <w:t>]՜Q#���qѾ��)���)&gt;����?#z&lt;#���7̾գ��#BW*</w:t>
      </w:r>
      <w:r>
        <w:rPr>
          <w:rtl w:val="true"/>
        </w:rPr>
        <w:t>޳</w:t>
      </w:r>
      <w:r>
        <w:rPr/>
        <w:t>�</w:t>
      </w:r>
      <w:r>
        <w:rPr/>
        <w:t>{^ �'#�N##�O��Wc#���V�5F���1�T!{��S�c�a�#+�y��],�M�#p�Vj!f���?��#��#�6�g�l��Z�\��ǄG��###=��#���!�#aN�#�#����£�K�w;�G"����F�#�G⚳�&lt;�yZ{</w:t>
      </w:r>
      <w:r>
        <w:rPr/>
        <w:t>ֺ���</w:t>
      </w:r>
      <w:r>
        <w:rPr/>
        <w:t>E��pIkx�Ļ#"�V#=�`��y&gt;</w:t>
        <w:br/>
        <w:t>{^#Wt��#�\�#�!��e��m��_�!��#J��P=#�͚���Jq&gt;�F�#�t�9��#�#�##�#Z�</w:t>
      </w:r>
      <w:r>
        <w:rPr>
          <w:rtl w:val="true"/>
        </w:rPr>
        <w:t>מ</w:t>
      </w:r>
      <w:r>
        <w:rPr/>
        <w:t>{���=�?��'K��g�k�5�/[�Ym#]xDt��hx#y�(��r&amp;?B�zN�%�+&gt;#��I�6xc��?��#%�#���0'R���V�x�-ӥ6���zӈ&amp;x�RZI#����9!�a�##(��^,?�5�7#&amp;Z;�#���\-�O##=�2�</w:t>
      </w:r>
      <w:r>
        <w:rPr/>
        <w:t>㚟����</w:t>
      </w:r>
      <w:r>
        <w:rPr/>
        <w:t>xL��:#��;#</w:t>
      </w:r>
    </w:p>
    <w:p>
      <w:pPr>
        <w:pStyle w:val="PreformattedText"/>
        <w:bidi w:val="0"/>
        <w:jc w:val="left"/>
        <w:rPr/>
      </w:pPr>
      <w:r>
        <w:rPr/>
        <w:t>��</w:t>
      </w:r>
      <w:r>
        <w:rPr/>
        <w:t>V�&gt;3�K@�H�?��B6�e���ǾNY�\_</w:t>
      </w:r>
    </w:p>
    <w:p>
      <w:pPr>
        <w:pStyle w:val="PreformattedText"/>
        <w:bidi w:val="0"/>
        <w:jc w:val="left"/>
        <w:rPr/>
      </w:pPr>
      <w:r>
        <w:rPr/>
        <w:t>���</w:t>
      </w:r>
      <w:r>
        <w:rPr/>
        <w:t>#vl�c##y/�?##�#�|�-[_K&lt;����֋�w#�G� Y�֊�#d�###�#[j���AҕQA#�1R�������Q8��q�#�1�M����$�����g�թ��eG��GB�T��:#��9=ex�#�#[���|M�F#��������o��5tz/q#��?7�=�2&lt;�&gt;_�$�N����G�&amp;�'Y��ʾȼ�#�w31�##�B��*���]U#�cN�;�Gd�##��wJ�#��7�����E?ұ��5L�W��{AN#��vf:Dy,�����&lt;��X�4#&gt;M���h��wn!}���##ęÑ���!</w:t>
      </w:r>
      <w:r>
        <w:rPr/>
        <w:t>왢</w:t>
      </w:r>
      <w:r>
        <w:rPr/>
        <w:t>#}H����3te�#��/�P�~�ɏ#{β�#��0#��+I���j&lt;J��'Y#�Qѷr##9#X�O��5��hU��1����#�&lt;�|</w:t>
        <w:br/>
        <w:t>���lO����,x!թw���@V�8(F`B�@�9�o�?�##</w:t>
      </w:r>
    </w:p>
    <w:p>
      <w:pPr>
        <w:pStyle w:val="PreformattedText"/>
        <w:bidi w:val="0"/>
        <w:jc w:val="left"/>
        <w:rPr/>
      </w:pPr>
      <w:r>
        <w:rPr/>
        <w:t>�</w:t>
      </w:r>
      <w:r>
        <w:rPr/>
        <w:t>#���&gt;)p��n����i�g�ϥ</w:t>
      </w:r>
      <w:r>
        <w:rPr/>
        <w:t>뚯�</w:t>
      </w:r>
      <w:r>
        <w:rPr/>
        <w:t>##�}�un���nx$]n�#�!�����tv</w:t>
      </w:r>
      <w:r>
        <w:rPr/>
        <w:t>껄</w:t>
      </w:r>
      <w:r>
        <w:rPr/>
        <w:t>G�#Y�Nm�3���\;�`{���x#��4{X5��cGK�#��#T��#��</w:t>
      </w:r>
      <w:r>
        <w:rPr>
          <w:rtl w:val="true"/>
        </w:rPr>
        <w:t>ޘ</w:t>
      </w:r>
      <w:r>
        <w:rPr/>
        <w:t>[���L�5��x$L�.T�_�##0#G`#�9#�w���0��[�f�� �g�&lt;��x</w:t>
        <w:tab/>
        <w:t>��M���/Sχ��.E?#����nK�#,�����#x �#�#����G�#�1�&gt;Ed=*�M���</w:t>
        <w:br/>
        <w:t>��#c���=�Ǥ:#��X�����#���</w:t>
      </w:r>
      <w:r>
        <w:rPr/>
        <w:t>᧩</w:t>
      </w:r>
      <w:r>
        <w:rPr/>
        <w:t>1It��c=��/F`�@�����4��</w:t>
      </w:r>
      <w:r>
        <w:rPr/>
        <w:t>ֿ</w:t>
      </w:r>
      <w:r>
        <w:rPr/>
        <w:t>7�z�&gt;�Ι�##Cl-#&gt;Ivw#{���͕�Wv&gt;�;�zes#]%</w:t>
      </w:r>
      <w:r>
        <w:rPr/>
        <w:t>٨</w:t>
      </w:r>
      <w:r>
        <w:rPr/>
        <w:t>v&lt;�#�!q��{��#�N#5#g2�º�#}�7#�#��#oT������|P�YY.�#/xy��</w:t>
        <w:br/>
        <w:t>�ǹK4LXd�"��qY�-B1#�i#�#3�p��N�^���9�#���G�#�Ajv</w:t>
        <w:tab/>
        <w:t>%�fm&gt;&gt;+j� Ö�#��h_�l:��ԶfƱ���#���v</w:t>
        <w:tab/>
        <w:t>�6##�&amp;�'#Y7����.�?]P�4��_#�|�4�'��Y#�"֌V��V��E(F`2���O�</w:t>
      </w:r>
      <w:r>
        <w:rPr>
          <w:rtl w:val="true"/>
        </w:rPr>
        <w:t>ޜ</w:t>
      </w:r>
      <w:r>
        <w:rPr/>
        <w:t>.M#���G�#��Z#�l�#]k��7`gu�ͽX?c����##�\�d�D��kl��#x��}^xc��4#��Ԯq�C�o&gt;�^r&gt;3�#0\�q&lt;�T�</w:t>
        <w:tab/>
        <w:t>��.�G���Lx�Ηq/j#��8�#]###�;##���p}�#';��7�##�6�H���##&amp;�#�G</w:t>
        <w:tab/>
        <w:t>{�V�N~�k+�I�F�G�#m��97�Hs�c�G&amp;�</w:t>
      </w:r>
      <w:r>
        <w:rPr/>
        <w:t>֞</w:t>
      </w:r>
      <w:r>
        <w:rPr/>
        <w:t>#ʘ</w:t>
      </w:r>
      <w:r>
        <w:rPr>
          <w:rtl w:val="true"/>
        </w:rPr>
        <w:t>ﴞ</w:t>
      </w:r>
      <w:r>
        <w:rPr/>
        <w:t>s���;iԡL���#}0"#8.�8#�_��8��*���^A��J�U#=/Sq\���#�J&lt;Js�����k�#�[�v��[��Hk�#��*;H</w:t>
      </w:r>
    </w:p>
    <w:p>
      <w:pPr>
        <w:pStyle w:val="PreformattedText"/>
        <w:bidi w:val="0"/>
        <w:jc w:val="left"/>
        <w:rPr/>
      </w:pPr>
      <w:r>
        <w:rPr/>
        <w:t>�</w:t>
      </w:r>
      <w:r>
        <w:rPr/>
        <w:t>;��!Ea�|7j�&amp;&lt;#vex$�#�#�)e,O�#`��$ɿ</w:t>
      </w:r>
    </w:p>
    <w:p>
      <w:pPr>
        <w:pStyle w:val="PreformattedText"/>
        <w:bidi w:val="0"/>
        <w:jc w:val="left"/>
        <w:rPr/>
      </w:pPr>
      <w:r>
        <w:rPr/>
        <w:t>�</w:t>
      </w:r>
      <w:r>
        <w:rPr/>
        <w:t>#o�vH]Ѱ��ǿq�kg�#��</w:t>
      </w:r>
      <w:r>
        <w:rPr/>
        <w:t>땼�</w:t>
      </w:r>
      <w:r>
        <w:rPr/>
        <w:t>q�'^��cԞa��S�#�t���+</w:t>
        <w:br/>
        <w:t>e���b#&amp;�#D:�t.9��#�s#�z)|�[</w:t>
      </w:r>
      <w:r>
        <w:rPr>
          <w:rtl w:val="true"/>
        </w:rPr>
        <w:t>כ</w:t>
      </w:r>
      <w:r>
        <w:rPr/>
        <w:t>#,�C�</w:t>
      </w:r>
      <w:r>
        <w:br w:type="page"/>
      </w:r>
    </w:p>
    <w:p>
      <w:pPr>
        <w:pStyle w:val="PreformattedText"/>
        <w:bidi w:val="0"/>
        <w:jc w:val="left"/>
        <w:rPr/>
      </w:pPr>
      <w:r>
        <w:rPr/>
        <w:t>I�Ѷ#�^i�L���%�^#�p���G6G�˵]e�=D�ӊ�</w:t>
      </w:r>
      <w:r>
        <w:br w:type="page"/>
      </w:r>
    </w:p>
    <w:p>
      <w:pPr>
        <w:pStyle w:val="PreformattedText"/>
        <w:bidi w:val="0"/>
        <w:jc w:val="left"/>
        <w:rPr/>
      </w:pPr>
      <w:r>
        <w:rPr/>
        <w:t>ɵ��#���*�@d#Wv�䷱</w:t>
      </w:r>
    </w:p>
    <w:p>
      <w:pPr>
        <w:pStyle w:val="PreformattedText"/>
        <w:bidi w:val="0"/>
        <w:jc w:val="left"/>
        <w:rPr/>
      </w:pPr>
      <w:r>
        <w:rPr/>
        <w:t>�</w:t>
      </w:r>
      <w:r>
        <w:rPr/>
        <w:t>x+�L���#�@</w:t>
      </w:r>
      <w:r>
        <w:rPr>
          <w:rtl w:val="true"/>
        </w:rPr>
        <w:t>ߒ</w:t>
      </w:r>
      <w:r>
        <w:rPr/>
        <w:t>���</w:t>
      </w:r>
      <w:r>
        <w:rPr/>
        <w:t>y=�&gt;����#�o��R#}#���D�x$[#�â�Ϙo�fdԝ��Æ��#{k�����}�l"�#�#�q?�</w:t>
      </w:r>
    </w:p>
    <w:p>
      <w:pPr>
        <w:pStyle w:val="PreformattedText"/>
        <w:bidi w:val="0"/>
        <w:jc w:val="left"/>
        <w:rPr/>
      </w:pPr>
      <w:r>
        <w:rPr/>
        <w:t>���������</w:t>
      </w:r>
      <w:r>
        <w:rPr/>
        <w:t>{O��$y8����P�t����T���#�:��Mk�P��ֆ��%#�#{���v</w:t>
      </w:r>
      <w:r>
        <w:rPr>
          <w:rtl w:val="true"/>
        </w:rPr>
        <w:t>ڶ</w:t>
      </w:r>
      <w:r>
        <w:rPr/>
        <w:t>v���G#�</w:t>
      </w:r>
    </w:p>
    <w:p>
      <w:pPr>
        <w:pStyle w:val="PreformattedText"/>
        <w:bidi w:val="0"/>
        <w:jc w:val="left"/>
        <w:rPr/>
      </w:pPr>
      <w:r>
        <w:rPr/>
        <w:t>#�/F`#���n��#^�Q��z��G���=��ֆ#f�O7-�_({����#�B�OҼ�#�Ȧ���</w:t>
      </w:r>
      <w:r>
        <w:rPr>
          <w:rtl w:val="true"/>
        </w:rPr>
        <w:t>ޘ</w:t>
      </w:r>
      <w:r>
        <w:rPr/>
        <w:t>l�</w:t>
      </w:r>
      <w:r>
        <w:rPr/>
        <w:t>ٞ</w:t>
      </w:r>
      <w:r>
        <w:rPr/>
        <w:t>0��t�M�T�rt�{�O</w:t>
      </w:r>
      <w:r>
        <w:rPr>
          <w:rtl w:val="true"/>
        </w:rPr>
        <w:t>ߋ</w:t>
      </w:r>
      <w:r>
        <w:rPr/>
        <w:t>/��g��e�&gt;7�p�J�iV�v&gt;�����#pT�</w:t>
      </w:r>
      <w:r>
        <w:rPr>
          <w:rtl w:val="true"/>
        </w:rPr>
        <w:t>ڡ</w:t>
      </w:r>
      <w:r>
        <w:rPr/>
        <w:t>6</w:t>
      </w:r>
      <w:r>
        <w:rPr/>
        <w:t>#�#�b#&amp;�#d��r[�Pv5v���˱��A�_/��G5��l�@#�����#����������#�B�J&lt;#�#�#���/���0#��</w:t>
      </w:r>
      <w:r>
        <w:rPr/>
        <w:t>٘</w:t>
      </w:r>
      <w:r>
        <w:rPr/>
        <w:t>\�O�E�«��)s��O�3a?#&gt;��-eGZ6��G���j��o�)B1#�#L�###e`��9�,�Q���8������#����#v����ư{��fk�#���#Dkh�?%�_#�;4�&gt;c�=�i�~HÊ�#����6.#k�?H###������͝�</w:t>
        <w:br/>
        <w:t xml:space="preserve"> ���q��,#��gq�ek�cRl��y�\�b#�#�##0##�-c=�G���#/��9�����!+���a}</w:t>
      </w:r>
      <w:r>
        <w:rPr>
          <w:rtl w:val="true"/>
        </w:rPr>
        <w:t></w:t>
      </w:r>
      <w:r>
        <w:rPr>
          <w:rtl w:val="true"/>
        </w:rPr>
        <w:t>ر</w:t>
      </w:r>
      <w:r>
        <w:rPr/>
        <w:t>w#�#�_]Ϟ�s���v&amp;��qɹpX�X#+��M���</w:t>
      </w:r>
      <w:r>
        <w:br w:type="page"/>
      </w:r>
    </w:p>
    <w:p>
      <w:pPr>
        <w:pStyle w:val="PreformattedText"/>
        <w:bidi w:val="0"/>
        <w:jc w:val="left"/>
        <w:rPr/>
      </w:pPr>
      <w:r>
        <w:rPr/>
        <w:t>|2�[��P�;VL#��1#</w:t>
        <w:br/>
        <w:t>?��f|�]e&gt;V�#�~7R�W�m#�*�T�������"##P���#��G)ɺ�s�#m</w:t>
      </w:r>
    </w:p>
    <w:p>
      <w:pPr>
        <w:pStyle w:val="PreformattedText"/>
        <w:bidi w:val="0"/>
        <w:jc w:val="left"/>
        <w:rPr/>
      </w:pPr>
      <w:r>
        <w:rPr/>
        <w:t>�</w:t>
      </w:r>
      <w:r>
        <w:rPr/>
        <w:t>.#k�0���C�)"=���A�#¯_y �,�#Z���������J�##7�#o#o</w:t>
        <w:br/>
        <w:t>��##�Y�yF���4�OR</w:t>
      </w:r>
      <w:r>
        <w:rPr>
          <w:rtl w:val="true"/>
        </w:rPr>
        <w:t>׹</w:t>
      </w:r>
      <w:r>
        <w:rPr/>
        <w:t>�</w:t>
      </w:r>
      <w:r>
        <w:rPr/>
        <w:t>!}��C��O�1��#x�H#</w:t>
        <w:softHyphen/>
        <w:t>�-#�����&amp;##�J5��#�"##0�F #���{X�tΞ�A���]��#�#)�</w:t>
      </w:r>
      <w:r>
        <w:rPr>
          <w:rtl w:val="true"/>
        </w:rPr>
        <w:t>ٲ</w:t>
      </w:r>
      <w:r>
        <w:rPr/>
        <w:t>yT��Ga��</w:t>
      </w:r>
      <w:r>
        <w:rPr>
          <w:rtl w:val="true"/>
        </w:rPr>
        <w:t>ߢ̋</w:t>
      </w:r>
      <w:r>
        <w:rPr/>
        <w:t>a�K�n��#"�N@���(;ѹXa}�2;����&gt;��S5�ƞ}ɘXwk\��U�˾c�͡a�5��#rp��̖#���#3�c#�F</w:t>
        <w:tab/>
        <w:t>�</w:t>
        <w:br/>
        <w:t>&lt;b#�P���##�?#�g�C�Y�#�!������K;#?�3��s�6+�i�(l</w:t>
      </w:r>
      <w:r>
        <w:rPr/>
        <w:t>꿗�</w:t>
      </w:r>
      <w:r>
        <w:rPr/>
        <w:t>{�����</w:t>
      </w:r>
      <w:r>
        <w:rPr/>
        <w:t>ܶ��</w:t>
      </w:r>
      <w:r>
        <w:rPr/>
        <w:t>G�C�m�@Ȗ������%</w:t>
      </w:r>
      <w:r>
        <w:rPr/>
        <w:t>ܿ</w:t>
      </w:r>
      <w:r>
        <w:rPr/>
        <w:t>#[����#�#-�\ds�#|#4/�����������_P�#|�^#������¿$u��Z���v|##</w:t>
      </w:r>
      <w:r>
        <w:rPr>
          <w:rtl w:val="true"/>
        </w:rPr>
        <w:t>ڡ</w:t>
      </w:r>
      <w:r>
        <w:rPr/>
        <w:t>Ve�#�7��E(F�#��2##�(uL�����xhhKX������R��^#�y�#�#�#V����</w:t>
      </w:r>
      <w:r>
        <w:rPr/>
        <w:t>净�</w:t>
      </w:r>
      <w:r>
        <w:rPr/>
        <w:t>Ca</w:t>
      </w:r>
      <w:r>
        <w:rPr>
          <w:rtl w:val="true"/>
        </w:rPr>
        <w:t>ۮ</w:t>
      </w:r>
      <w:r>
        <w:rPr/>
        <w:t>_�պ��χ5����/</w:t>
      </w:r>
      <w:r>
        <w:rPr>
          <w:rtl w:val="true"/>
        </w:rPr>
        <w:t>߻</w:t>
      </w:r>
      <w:r>
        <w:rPr/>
        <w:t>&gt;���/��#������w�#�$�s</w:t>
      </w:r>
      <w:r>
        <w:rPr>
          <w:rtl w:val="true"/>
        </w:rPr>
        <w:t>ߍ</w:t>
      </w:r>
      <w:r>
        <w:rPr/>
        <w:t>���</w:t>
      </w:r>
      <w:r>
        <w:rPr/>
        <w:t>!�����u_��</w:t>
      </w:r>
    </w:p>
    <w:p>
      <w:pPr>
        <w:pStyle w:val="PreformattedText"/>
        <w:bidi w:val="0"/>
        <w:jc w:val="left"/>
        <w:rPr/>
      </w:pPr>
      <w:r>
        <w:rPr/>
        <w:t>a��_</w:t>
        <w:tab/>
        <w:t>#���FXu�&lt;t/�1�Z�#�?v�����oÚ�7���6�wt�#3eg�#�###0yF��!�{$#�he^2�#�|�)�'m�!#�</w:t>
      </w:r>
    </w:p>
    <w:p>
      <w:pPr>
        <w:pStyle w:val="PreformattedText"/>
        <w:bidi w:val="0"/>
        <w:jc w:val="left"/>
        <w:rPr/>
      </w:pPr>
      <w:r>
        <w:rPr/>
        <w:t>�</w:t>
      </w:r>
      <w:r>
        <w:rPr/>
        <w:t>F�w�!�@�W�������9� �ҭT�_S]*{��~�#=k��ӳ��U��b�~�6#A�#�N��^�b#�#�&lt;#0#�D�Q�g�T|R\�#/B#�@YǱ��#un��&amp;�#v���:����mɏhĔ��#�2𓪱�</w:t>
      </w:r>
      <w:r>
        <w:rPr/>
        <w:t>֞</w:t>
      </w:r>
      <w:r>
        <w:rPr/>
        <w:t>u$#f���$��##�S�"##P��d##���###aE��eto�</w:t>
        <w:tab/>
        <w:t>)��#�#��NV��L�#T�b��E�M��4�S9�</w:t>
      </w:r>
      <w:r>
        <w:rPr>
          <w:rtl w:val="true"/>
        </w:rPr>
        <w:t>ۑ</w:t>
      </w:r>
      <w:r>
        <w:rPr/>
        <w:t>#f~2(�N</w:t>
      </w:r>
    </w:p>
    <w:p>
      <w:pPr>
        <w:pStyle w:val="PreformattedText"/>
        <w:bidi w:val="0"/>
        <w:jc w:val="left"/>
        <w:rPr/>
      </w:pPr>
      <w:r>
        <w:rPr/>
        <w:t>τ[��#b�F�U��#�I�#</w:t>
      </w:r>
      <w:r>
        <w:rPr>
          <w:rtl w:val="true"/>
        </w:rPr>
        <w:t>ߦ</w:t>
      </w:r>
      <w:r>
        <w:rPr/>
        <w:t>\�&amp;SZ�b#�#�&lt;#`4-���#�G�##</w:t>
      </w:r>
      <w:r>
        <w:rPr>
          <w:rtl w:val="true"/>
        </w:rPr>
        <w:t>ݛ</w:t>
      </w:r>
      <w:r>
        <w:rPr/>
        <w:t>O#�����#;4S�%##��#q#_�$��Q��D�Hu�:�|V#b��Ú�E�Jh�#�%�dpZ</w:t>
      </w:r>
      <w:r>
        <w:rPr>
          <w:rtl w:val="true"/>
        </w:rPr>
        <w:t>ڳ</w:t>
      </w:r>
      <w:r>
        <w:rPr/>
        <w:t>�</w:t>
      </w:r>
      <w:r>
        <w:rPr/>
        <w:t>:�P�@1#�o#2��A�uˋ��#a0�e##��#��(�yZD</w:t>
      </w:r>
      <w:r>
        <w:br w:type="page"/>
      </w:r>
    </w:p>
    <w:p>
      <w:pPr>
        <w:pStyle w:val="PreformattedText"/>
        <w:bidi w:val="0"/>
        <w:jc w:val="left"/>
        <w:rPr/>
      </w:pPr>
      <w:r>
        <w:rPr/>
        <w:t>�</w:t>
      </w:r>
      <w:r>
        <w:rPr/>
        <w:t>4� 3͹��Z|�JE</w:t>
      </w:r>
      <w:r>
        <w:rPr/>
        <w:t>߯��</w:t>
      </w:r>
      <w:r>
        <w:rPr/>
        <w:t>e�M�&gt;j�I&amp;���k#�l#��g�J=0��"�q^�b#�#�## z��#~#�2#</w:t>
        <w:tab/>
        <w:t>G&lt;</w:t>
      </w:r>
      <w:r>
        <w:rPr/>
        <w:t>ؔ�</w:t>
      </w:r>
      <w:r>
        <w:rPr/>
        <w:t>sɖ#�#�#�}##y#��X#�u�</w:t>
      </w:r>
      <w:r>
        <w:br w:type="page"/>
      </w:r>
    </w:p>
    <w:p>
      <w:pPr>
        <w:pStyle w:val="PreformattedText"/>
        <w:bidi w:val="0"/>
        <w:jc w:val="left"/>
        <w:rPr/>
      </w:pPr>
      <w:r>
        <w:rPr/>
        <w:t>����</w:t>
      </w:r>
      <w:r>
        <w:rPr/>
        <w:t>g&lt;U</w:t>
      </w:r>
      <w:r>
        <w:rPr/>
        <w:t>䝬</w:t>
      </w:r>
      <w:r>
        <w:rPr/>
        <w:t>~</w:t>
      </w:r>
      <w:r>
        <w:rPr>
          <w:rtl w:val="true"/>
        </w:rPr>
        <w:t>ݦ</w:t>
      </w:r>
      <w:r>
        <w:rPr/>
        <w:t>JI���#�y�/�U��#p^�b#&amp;�#L;��&gt;@T�N���#l�L;D##$##$#If#####�l#!v##h##v##�#:V###�l##�####�###5�####�#4�#######a�#l##############################################################################################################################################################################################################################################################################################################################################################################################################�#######s#######################################################################################################################################################################################################################################################################################################################################################################################################################################################################################################################################################################################################################################################p#######2#######�###�###�###�###########&amp;###6###F###V###f###v###�###�###�###�###�###�###########2###(###�###�###&amp;###6###F###V###f###v###�###�###�###�###�###�###########&amp;###6###F###V###f###v###�###�###�###�###�###�###########&amp;###6###F###V###f###v###�###�###�###�###�###�###########&amp;###6###F###V###f###v###�###�###�###�###�###�###########&amp;###6###F###V###f###v###�###�###�###�###�###�###########&amp;###6###F###V###f###v###�###�###8###X###�###########V###~###�###�###�###�###�###�###�###�########### ###0###@###�###�########### ###0###@###�###�########### ###0###@###�###�########### ###0###@###�###�########### ###0###@###�###�########### ###0###@###�###�########### ###0###@###�###�########### ###0###@###�###�########### ###0###@###�###�########### ###0###@###�###�########### ###0###@###�###�########### ###0###@###�###�########### ###0###@###�###�########### ###0###@#######_H##mH</w:t>
        <w:tab/>
        <w:t>#nH</w:t>
        <w:tab/>
        <w:t>#sH</w:t>
        <w:tab/>
        <w:t>#tH</w:t>
        <w:tab/>
        <w:t>#####&lt;##`��##&lt;#</w:t>
      </w:r>
      <w:r>
        <w:br w:type="page"/>
      </w:r>
    </w:p>
    <w:p>
      <w:pPr>
        <w:pStyle w:val="PreformattedText"/>
        <w:bidi w:val="0"/>
        <w:jc w:val="left"/>
        <w:rPr/>
      </w:pPr>
      <w:r>
        <w:rPr/>
        <w:t>###########N#o#r#m#a#l#########CJ##_H##mH</w:t>
        <w:tab/>
        <w:t>#sH</w:t>
        <w:tab/>
        <w:t>#tH</w:t>
        <w:tab/>
        <w:t>#8#######8#</w:t>
      </w:r>
      <w:r>
        <w:br w:type="page"/>
      </w:r>
    </w:p>
    <w:p>
      <w:pPr>
        <w:pStyle w:val="PreformattedText"/>
        <w:bidi w:val="0"/>
        <w:jc w:val="left"/>
        <w:rPr/>
      </w:pPr>
      <w:r>
        <w:rPr/>
        <w:t>#########</w:t>
        <w:tab/>
        <w:t>#H#e#a#d#i#n#g# #1########$#@&amp;###5#�#################D#A ���#D#</w:t>
      </w:r>
      <w:r>
        <w:br w:type="page"/>
      </w:r>
    </w:p>
    <w:p>
      <w:pPr>
        <w:pStyle w:val="PreformattedText"/>
        <w:bidi w:val="0"/>
        <w:jc w:val="left"/>
        <w:rPr/>
      </w:pPr>
      <w:r>
        <w:rPr/>
        <w:t>###########D#e#f#a#u#l#t# #P#a#r#a#g#r#a#p#h# #F#o#n#t#####V#i@���#V#</w:t>
      </w:r>
      <w:r>
        <w:br w:type="page"/>
      </w:r>
    </w:p>
    <w:p>
      <w:pPr>
        <w:pStyle w:val="PreformattedText"/>
        <w:bidi w:val="0"/>
        <w:jc w:val="left"/>
        <w:rPr/>
      </w:pPr>
      <w:r>
        <w:rPr/>
        <w:t>#########</w:t>
      </w:r>
      <w:r>
        <w:br w:type="page"/>
      </w:r>
    </w:p>
    <w:p>
      <w:pPr>
        <w:pStyle w:val="PreformattedText"/>
        <w:bidi w:val="0"/>
        <w:jc w:val="left"/>
        <w:rPr/>
      </w:pPr>
      <w:r>
        <w:rPr/>
        <w:t>#T#a#b#l#e# #N#o#r#m#a#l### #:V###�###4�#######4�###</w:t>
        <w:br/>
        <w:t>#l#a�#########(#k ���#(#############N#o# #L#i#s#t#####</w:t>
      </w:r>
      <w:r>
        <w:br w:type="page"/>
      </w:r>
    </w:p>
    <w:p>
      <w:pPr>
        <w:pStyle w:val="PreformattedText"/>
        <w:bidi w:val="0"/>
        <w:jc w:val="left"/>
        <w:rPr/>
      </w:pPr>
      <w:r>
        <w:rPr/>
        <w:t>#####J#�O##�#J#</w:t>
      </w:r>
      <w:r>
        <w:br w:type="page"/>
      </w:r>
    </w:p>
    <w:p>
      <w:pPr>
        <w:pStyle w:val="PreformattedText"/>
        <w:bidi w:val="0"/>
        <w:jc w:val="left"/>
        <w:rPr/>
      </w:pPr>
      <w:r>
        <w:rPr/>
        <w:t>###########D#W# #S#t#y#l#e########d#�####CJ##OJ##QJ##mH</w:t>
        <w:tab/>
        <w:t>#sH</w:t>
        <w:tab/>
        <w:t>#u###@#�O####@#</w:t>
      </w:r>
      <w:r>
        <w:br w:type="page"/>
      </w:r>
    </w:p>
    <w:p>
      <w:pPr>
        <w:pStyle w:val="PreformattedText"/>
        <w:bidi w:val="0"/>
        <w:jc w:val="left"/>
        <w:rPr/>
      </w:pPr>
      <w:r>
        <w:rPr/>
        <w:t>#########</w:t>
      </w:r>
      <w:r>
        <w:br w:type="page"/>
      </w:r>
    </w:p>
    <w:p>
      <w:pPr>
        <w:pStyle w:val="PreformattedText"/>
        <w:bidi w:val="0"/>
        <w:jc w:val="left"/>
        <w:rPr/>
      </w:pPr>
      <w:r>
        <w:rPr/>
        <w:t>#D#e#f#a#u#l#t# #T#e#x#t#########mH</w:t>
        <w:tab/>
        <w:t>#sH</w:t>
        <w:tab/>
        <w:t>#u###4#######4#</w:t>
      </w:r>
      <w:r>
        <w:br w:type="page"/>
      </w:r>
    </w:p>
    <w:p>
      <w:pPr>
        <w:pStyle w:val="PreformattedText"/>
        <w:bidi w:val="0"/>
        <w:jc w:val="left"/>
        <w:rPr/>
      </w:pPr>
      <w:r>
        <w:rPr/>
        <w:t>###########H#e#a#d#e#r###</w:t>
      </w:r>
    </w:p>
    <w:p>
      <w:pPr>
        <w:pStyle w:val="PreformattedText"/>
        <w:bidi w:val="0"/>
        <w:jc w:val="left"/>
        <w:rPr/>
      </w:pPr>
      <w:r>
        <w:rPr/>
        <w:t>###</w:t>
      </w:r>
    </w:p>
    <w:p>
      <w:pPr>
        <w:pStyle w:val="PreformattedText"/>
        <w:bidi w:val="0"/>
        <w:jc w:val="left"/>
        <w:rPr/>
      </w:pPr>
      <w:r>
        <w:rPr/>
        <w:t>�</w:t>
      </w:r>
      <w:r>
        <w:rPr/>
        <w:t>###�#�!#####4# ###"#4#</w:t>
      </w:r>
      <w:r>
        <w:br w:type="page"/>
      </w:r>
    </w:p>
    <w:p>
      <w:pPr>
        <w:pStyle w:val="PreformattedText"/>
        <w:bidi w:val="0"/>
        <w:jc w:val="left"/>
        <w:rPr/>
      </w:pPr>
      <w:r>
        <w:rPr/>
        <w:t>###########F#o#o#t#e#r###</w:t>
      </w:r>
    </w:p>
    <w:p>
      <w:pPr>
        <w:pStyle w:val="PreformattedText"/>
        <w:bidi w:val="0"/>
        <w:jc w:val="left"/>
        <w:rPr/>
      </w:pPr>
      <w:r>
        <w:rPr/>
        <w:t>###</w:t>
      </w:r>
    </w:p>
    <w:p>
      <w:pPr>
        <w:pStyle w:val="PreformattedText"/>
        <w:bidi w:val="0"/>
        <w:jc w:val="left"/>
        <w:rPr/>
      </w:pPr>
      <w:r>
        <w:rPr/>
        <w:t>�</w:t>
      </w:r>
      <w:r>
        <w:rPr/>
        <w:t>###�#�!#####j#�#�#3#j#</w:t>
      </w:r>
      <w:r>
        <w:br w:type="page"/>
      </w:r>
    </w:p>
    <w:p>
      <w:pPr>
        <w:pStyle w:val="PreformattedText"/>
        <w:bidi w:val="0"/>
        <w:jc w:val="left"/>
        <w:rPr/>
      </w:pPr>
      <w:r>
        <w:rPr/>
        <w:t>###9#S#p#</w:t>
        <w:br/>
        <w:t>#T#a#b#l#e# #G#r#i#d###7#:V###�0###�#######�#######�#######�#######�#######�###########H#�###B#H#</w:t>
      </w:r>
      <w:r>
        <w:br w:type="page"/>
      </w:r>
    </w:p>
    <w:p>
      <w:pPr>
        <w:pStyle w:val="PreformattedText"/>
        <w:bidi w:val="0"/>
        <w:jc w:val="left"/>
        <w:rPr/>
      </w:pPr>
      <w:r>
        <w:rPr/>
        <w:t>####c�###</w:t>
      </w:r>
      <w:r>
        <w:br w:type="page"/>
      </w:r>
    </w:p>
    <w:p>
      <w:pPr>
        <w:pStyle w:val="PreformattedText"/>
        <w:bidi w:val="0"/>
        <w:jc w:val="left"/>
        <w:rPr/>
      </w:pPr>
      <w:r>
        <w:rPr/>
        <w:t>#B#a#l#l#o#o#n# #T#e#x#t#########CJ##OJ##QJ##^J##aJ##�#�#�#R#�#</w:t>
      </w:r>
      <w:r>
        <w:br w:type="page"/>
      </w:r>
    </w:p>
    <w:p>
      <w:pPr>
        <w:pStyle w:val="PreformattedText"/>
        <w:bidi w:val="0"/>
        <w:jc w:val="left"/>
        <w:rPr/>
      </w:pPr>
      <w:r>
        <w:rPr/>
        <w:t>###�n;#####E#g#r#e#s#s#H#e#a#d#e#r#S#t#y#l#e#O#f#f#i#c#i#a#l#L#a#b#e#l########$##d�###-D`#M�</w:t>
        <w:br/>
        <w:t>###�#�####a$##%#B*#CJ##OJ##QJ##^J##aJ##mHR#ph####sHR##�#�#�#b#�#</w:t>
      </w:r>
      <w:r>
        <w:br w:type="page"/>
      </w:r>
    </w:p>
    <w:p>
      <w:pPr>
        <w:pStyle w:val="PreformattedText"/>
        <w:bidi w:val="0"/>
        <w:jc w:val="left"/>
        <w:rPr/>
      </w:pPr>
      <w:r>
        <w:rPr/>
        <w:t>###�n;#####E#g#r#e#s#s#F#o#o#t#e#r#S#t#y#l#e#O#f#f#i#c#i#a#l#L#a#b#e#l########$##d�###a$#%#B*#CJ##OJ##QJ##^J##aJ##mHR#ph####sHR##PK##########!#��#��###########[Content_Types].xml���N�0#E�H���-J��@#%�ǎǢ|�ș$#�</w:t>
      </w:r>
      <w:r>
        <w:rPr>
          <w:rtl w:val="true"/>
        </w:rPr>
        <w:t>ز</w:t>
      </w:r>
      <w:r>
        <w:rPr/>
        <w:t>�</w:t>
      </w:r>
      <w:r>
        <w:rPr/>
        <w:t>U��L�TB� #l,�3��;�r�##�Ø��J��B+$�#G]��7O</w:t>
      </w:r>
      <w:r>
        <w:rPr>
          <w:rtl w:val="true"/>
        </w:rPr>
        <w:t>٭</w:t>
      </w:r>
      <w:r>
        <w:rPr/>
        <w:t>V��##&lt;a�#����(7��I��R�{�pgL�=��r#����8#�5v&amp;���#�uQ�#</w:t>
      </w:r>
      <w:r>
        <w:rPr/>
        <w:t>뉑</w:t>
      </w:r>
      <w:r>
        <w:rPr/>
        <w:t>8��C��#��#X=����$␴�?6N�JC#�������F�#B.ʹ'�.�+���Y�T�#��^e5�5�� �#�#ð</w:t>
      </w:r>
      <w:r>
        <w:br w:type="page"/>
      </w:r>
    </w:p>
    <w:p>
      <w:pPr>
        <w:pStyle w:val="PreformattedText"/>
        <w:bidi w:val="0"/>
        <w:jc w:val="left"/>
        <w:rPr/>
      </w:pPr>
      <w:r>
        <w:rPr/>
        <w:t>�</w:t>
      </w:r>
      <w:r>
        <w:rPr/>
        <w:t>_�g #-�;�����Yl�</w:t>
      </w:r>
      <w:r>
        <w:rPr>
          <w:rtl w:val="true"/>
        </w:rPr>
        <w:t>ݎ��</w:t>
      </w:r>
      <w:r>
        <w:rPr>
          <w:rtl w:val="true"/>
        </w:rPr>
        <w:t>|</w:t>
      </w:r>
      <w:r>
        <w:rPr/>
        <w:t>6</w:t>
      </w:r>
      <w:r>
        <w:rPr/>
        <w:t>^�N��#`�?�#��[###��##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theme/theme/theme1.xml�Y[��F#~/�?#�;�I�,�#[��6�I���&lt;��ck�#�ьwcB�$O})#�҇#�ևR#h��/�1##��G��H�g�q�B</w:t>
        <w:br/>
        <w:t>�d</w:t>
      </w:r>
    </w:p>
    <w:p>
      <w:pPr>
        <w:pStyle w:val="PreformattedText"/>
        <w:bidi w:val="0"/>
        <w:jc w:val="left"/>
        <w:rPr/>
      </w:pPr>
      <w:r>
        <w:rPr/>
        <w:t>�</w:t>
      </w:r>
      <w:r>
        <w:rPr/>
        <w:t>4�Ιo�9��H�z�QD�#�p��[�Rr##�</w:t>
      </w:r>
      <w:r>
        <w:rPr/>
        <w:t>ؘ�</w:t>
      </w:r>
      <w:r>
        <w:rPr/>
        <w:t>Ӗ{o�/4\�##�#e1n�#��k��~r#�#G�#��#</w:t>
        <w:br/>
        <w:t>1�)#�#�#��f8�k#�DH�i2-�#t</w:t>
      </w:r>
      <w:r>
        <w:br w:type="page"/>
      </w:r>
    </w:p>
    <w:p>
      <w:pPr>
        <w:pStyle w:val="PreformattedText"/>
        <w:bidi w:val="0"/>
        <w:jc w:val="left"/>
        <w:rPr/>
      </w:pPr>
      <w:r>
        <w:rPr/>
        <w:t>~#Z��J�b�H�:1����Ʉ��3�.�</w:t>
      </w:r>
      <w:r>
        <w:rPr>
          <w:rtl w:val="true"/>
        </w:rPr>
        <w:t>ݥ</w:t>
      </w:r>
      <w:r>
        <w:rPr/>
        <w:t>�</w:t>
      </w:r>
      <w:r>
        <w:rPr/>
        <w:t>#��Xp90��@�Ɔ�#�#�#&lt;��s�h˅y��x�#</w:t>
        <w:tab/>
      </w:r>
      <w:r>
        <w:rPr>
          <w:rtl w:val="true"/>
        </w:rPr>
        <w:t>ס</w:t>
      </w:r>
      <w:r>
        <w:rPr/>
        <w:t>�</w:t>
      </w:r>
      <w:r>
        <w:rPr/>
        <w:t>#��rK��-�^-��̈�-��]_�ev������L�#����{�v�_#�����Z���S#4#�JS.�O���t�</w:t>
      </w:r>
      <w:r>
        <w:br w:type="page"/>
      </w:r>
    </w:p>
    <w:p>
      <w:pPr>
        <w:pStyle w:val="PreformattedText"/>
        <w:bidi w:val="0"/>
        <w:jc w:val="left"/>
        <w:rPr/>
      </w:pPr>
      <w:r>
        <w:rPr/>
        <w:t>���</w:t>
      </w:r>
      <w:r>
        <w:rPr/>
        <w:t>C��n�[-#x�u�s</w:t>
      </w:r>
      <w:r>
        <w:rPr/>
        <w:t>ۗ</w:t>
      </w:r>
      <w:r>
        <w:rPr/>
        <w:t>?#�@�o#��##E#�@)���{^�#x#^�R|m#_/��^��+PHI|��.��j�\m#�0z�</w:t>
        <w:br/>
        <w:t>o�^�^ɜ�PP</w:t>
      </w:r>
    </w:p>
    <w:p>
      <w:pPr>
        <w:pStyle w:val="PreformattedText"/>
        <w:bidi w:val="0"/>
        <w:jc w:val="left"/>
        <w:rPr/>
      </w:pPr>
      <w:r>
        <w:rPr/>
        <w:t>yu�)&amp;,#�j-B#Y�#�#R$H��</w:t>
      </w:r>
      <w:r>
        <w:br w:type="page"/>
      </w:r>
    </w:p>
    <w:p>
      <w:pPr>
        <w:pStyle w:val="PreformattedText"/>
        <w:bidi w:val="0"/>
        <w:jc w:val="left"/>
        <w:rPr/>
      </w:pPr>
      <w:r>
        <w:rPr/>
        <w:t>O�#�8@�#$��#�#</w:t>
        <w:br/>
        <w:t>o�b�a�T)�KU�/�:R#A;#i</w:t>
      </w:r>
      <w:r>
        <w:rPr/>
        <w:t>֒</w:t>
      </w:r>
      <w:r>
        <w:rPr/>
        <w:t>#0�#C���G</w:t>
        <w:tab/>
        <w:t>����9xu5����'O_�&lt;���</w:t>
      </w:r>
      <w:r>
        <w:rPr>
          <w:rtl w:val="true"/>
        </w:rPr>
        <w:t>ٳ</w:t>
      </w:r>
      <w:r>
        <w:rPr/>
        <w:t>���</w:t>
      </w:r>
      <w:r>
        <w:rPr/>
        <w:t>fs+W��</w:t>
      </w:r>
    </w:p>
    <w:p>
      <w:pPr>
        <w:pStyle w:val="PreformattedText"/>
        <w:bidi w:val="0"/>
        <w:jc w:val="left"/>
        <w:rPr/>
      </w:pPr>
      <w:r>
        <w:rPr/>
        <w:t>#Ou��?}�ϋ/������oө��\ǿ��7��.���U(N�{����������#��##��!�0wn�c�.�`�#�� ���0DD�h�S�b$g����@�Z �,�#6�x?#��#��##�#a2#���f##�}�h�%�(</w:t>
      </w:r>
      <w:r>
        <w:rPr>
          <w:rtl w:val="true"/>
        </w:rPr>
        <w:t>ܔ</w:t>
      </w:r>
      <w:r>
        <w:rPr/>
        <w:t>sia#��}�d���"td�;@����|##Kl.�##4�P##4�1#���#1���#!F\��(a�M��8#D�!#�#��VF7H#yY�#B�����w:��V��G&amp;#�</w:t>
      </w:r>
    </w:p>
    <w:p>
      <w:pPr>
        <w:pStyle w:val="PreformattedText"/>
        <w:bidi w:val="0"/>
        <w:jc w:val="left"/>
        <w:rPr/>
      </w:pPr>
      <w:r>
        <w:rPr/>
        <w:t>D-</w:t>
      </w:r>
      <w:r>
        <w:rPr/>
        <w:t>䇘</w:t>
      </w:r>
      <w:r>
        <w:rPr/>
        <w:t>#a���#E6�C#Q=�{H�6��E2�q=. �SL��#c�m6�#X��� 3����Ed"#A#m&gt;�#c:��#�#E3#v@�P�~�#�D�s�</w:t>
        <w:tab/>
        <w:t>#|��w�&lt;�&lt;�xk��#l��l5�#</w:t>
        <w:br/>
        <w:t>�SZ#��2O,����Q��#� ��##���#��#�5y��;y##=��eE�G�</w:t>
      </w:r>
      <w:r>
        <w:rPr/>
        <w:t>펍</w:t>
      </w:r>
      <w:r>
        <w:rPr/>
        <w:t>|\P��</w:t>
        <w:tab/>
        <w:t>��M7�$|#n]�#��ɇ��]4��`�U6��G��(���^�����_�W�</w:t>
      </w:r>
      <w:r>
        <w:br w:type="page"/>
      </w:r>
    </w:p>
    <w:p>
      <w:pPr>
        <w:pStyle w:val="PreformattedText"/>
        <w:bidi w:val="0"/>
        <w:jc w:val="left"/>
        <w:rPr/>
      </w:pPr>
      <w:r>
        <w:rPr/>
        <w:t>�</w:t>
      </w:r>
      <w:r>
        <w:rPr/>
        <w:t>-���v]m</w:t>
      </w:r>
      <w:r>
        <w:rPr>
          <w:rtl w:val="true"/>
        </w:rPr>
        <w:t>ޣ</w:t>
      </w:r>
      <w:r>
        <w:rPr/>
        <w:t>�</w:t>
      </w:r>
      <w:r>
        <w:rPr/>
        <w:t>{�</w:t>
        <w:tab/>
        <w:t>�t ##�q�}�Е�}#�v�#��r�##�</w:t>
      </w:r>
      <w:r>
        <w:br w:type="page"/>
      </w:r>
    </w:p>
    <w:p>
      <w:pPr>
        <w:pStyle w:val="PreformattedText"/>
        <w:bidi w:val="0"/>
        <w:jc w:val="left"/>
        <w:rPr/>
      </w:pPr>
      <w:r>
        <w:rPr/>
        <w:t>##�i����0�##� D3��]�d�3�S��#���#���x:���8}d-���i*##��x����qC��Z}�#��Wl��qyI@�^��6�I�j!Q_#� ��s#���Z�{aѴ�hH��Tm�#jyV`���f���#��#&lt;U!��2Oi���U�|���#L�#`#���U�������ե�v�L#$�r3I�Ȩ#�C4�Yu���иh����#�d(�|PZ+#�ƻX\6�`��</w:t>
      </w:r>
    </w:p>
    <w:p>
      <w:pPr>
        <w:pStyle w:val="PreformattedText"/>
        <w:bidi w:val="0"/>
        <w:jc w:val="left"/>
        <w:rPr/>
      </w:pPr>
      <w:r>
        <w:rPr/>
        <w:t>4</w:t>
      </w:r>
      <w:r>
        <w:rPr/>
        <w:t>֕���</w:t>
      </w:r>
      <w:r>
        <w:rPr/>
        <w:t>q˭U}(�#���</w:t>
        <w:tab/>
        <w:t>&lt;��a4���r���#</w:t>
      </w:r>
      <w:r>
        <w:rPr>
          <w:rtl w:val="true"/>
        </w:rPr>
        <w:t>ޟ</w:t>
      </w:r>
      <w:r>
        <w:rPr/>
        <w:t>�</w:t>
      </w:r>
      <w:r>
        <w:rPr/>
        <w:t>D���Q�Y�E#�0</w:t>
      </w:r>
    </w:p>
    <w:p>
      <w:pPr>
        <w:pStyle w:val="PreformattedText"/>
        <w:bidi w:val="0"/>
        <w:jc w:val="left"/>
        <w:rPr/>
      </w:pPr>
      <w:r>
        <w:rPr/>
        <w:t>�</w:t>
      </w:r>
      <w:r>
        <w:rPr/>
        <w:t>#�T</w:t>
      </w:r>
    </w:p>
    <w:p>
      <w:pPr>
        <w:pStyle w:val="PreformattedText"/>
        <w:bidi w:val="0"/>
        <w:jc w:val="left"/>
        <w:rPr/>
      </w:pPr>
      <w:r>
        <w:rPr/>
        <w:t>""p�P#�\��&lt;</w:t>
      </w:r>
    </w:p>
    <w:p>
      <w:pPr>
        <w:pStyle w:val="PreformattedText"/>
        <w:bidi w:val="0"/>
        <w:jc w:val="left"/>
        <w:rPr/>
      </w:pPr>
      <w:r>
        <w:rPr/>
        <w:t>4V#���+ ##,�&amp;�ʇF#�n&amp;#O&amp;x$�k#2��)(|�#</w:t>
      </w:r>
      <w:r>
        <w:rPr/>
        <w:t>֫���</w:t>
      </w:r>
      <w:r>
        <w:rPr/>
        <w:t>`i���A8&gt;v#�&lt;�����zY#pL8�#*��##x��#</w:t>
      </w:r>
      <w:r>
        <w:rPr/>
        <w:t>٪��</w:t>
      </w:r>
      <w:r>
        <w:rPr/>
        <w:t>#S&amp;��;EUC�8��#e#E#�#��&lt;����#hg</w:t>
      </w:r>
      <w:r>
        <w:rPr/>
        <w:t>ٚ</w:t>
      </w:r>
      <w:r>
        <w:rPr/>
        <w:t>!�ZH�Fx0�</w:t>
      </w:r>
    </w:p>
    <w:p>
      <w:pPr>
        <w:pStyle w:val="PreformattedText"/>
        <w:bidi w:val="0"/>
        <w:jc w:val="left"/>
        <w:rPr/>
      </w:pPr>
      <w:r>
        <w:rPr/>
        <w:t>V#��M�r��u�6���Ds�3</w:t>
      </w:r>
    </w:p>
    <w:p>
      <w:pPr>
        <w:pStyle w:val="PreformattedText"/>
        <w:bidi w:val="0"/>
        <w:jc w:val="left"/>
        <w:rPr/>
      </w:pPr>
      <w:r>
        <w:rPr/>
        <w:t>U�]Ӯb�</w:t>
      </w:r>
      <w:r>
        <w:br w:type="page"/>
      </w:r>
    </w:p>
    <w:p>
      <w:pPr>
        <w:pStyle w:val="PreformattedText"/>
        <w:bidi w:val="0"/>
        <w:jc w:val="left"/>
        <w:rPr/>
      </w:pPr>
      <w:r>
        <w:rPr/>
        <w:t>�</w:t>
      </w:r>
      <w:r>
        <w:rPr/>
        <w:t>6�#��5y��2Ġiz�O�{]r�K�[�'�]##����u��#4j��</w:t>
      </w:r>
      <w:r>
        <w:br w:type="page"/>
      </w:r>
    </w:p>
    <w:p>
      <w:pPr>
        <w:pStyle w:val="PreformattedText"/>
        <w:bidi w:val="0"/>
        <w:jc w:val="left"/>
        <w:rPr/>
      </w:pPr>
      <w:r>
        <w:rPr/>
        <w:t>j��</w:t>
      </w:r>
      <w:r>
        <w:br w:type="page"/>
      </w:r>
    </w:p>
    <w:p>
      <w:pPr>
        <w:pStyle w:val="PreformattedText"/>
        <w:bidi w:val="0"/>
        <w:jc w:val="left"/>
        <w:rPr/>
      </w:pPr>
      <w:r>
        <w:rPr/>
        <w:t>K��F�</w:t>
      </w:r>
      <w:r>
        <w:rPr>
          <w:rtl w:val="true"/>
        </w:rPr>
        <w:t>ޱ</w:t>
      </w:r>
      <w:r>
        <w:rPr>
          <w:rtl w:val="true"/>
        </w:rPr>
        <w:t>\�#���$</w:t>
      </w:r>
      <w:r>
        <w:rPr/>
        <w:t>4</w:t>
      </w:r>
      <w:r>
        <w:rPr/>
        <w:t>կ-</w:t>
      </w:r>
      <w:r>
        <w:rPr>
          <w:rtl w:val="true"/>
        </w:rPr>
        <w:t>ݮ</w:t>
      </w:r>
      <w:r>
        <w:rPr/>
        <w:t>�</w:t>
      </w:r>
      <w:r>
        <w:rPr/>
        <w:t>-�#��`�R�#�</w:t>
      </w:r>
      <w:r>
        <w:rPr/>
        <w:t>֫</w:t>
      </w:r>
      <w:r>
        <w:rPr/>
        <w:t>#�&amp;�}�������`##A&lt;��"xN#W���#</w:t>
        <w:tab/>
        <w:t>�</w:t>
      </w:r>
    </w:p>
    <w:p>
      <w:pPr>
        <w:pStyle w:val="PreformattedText"/>
        <w:bidi w:val="0"/>
        <w:jc w:val="left"/>
        <w:rPr/>
      </w:pPr>
      <w:r>
        <w:rPr/>
        <w:t>�</w:t>
      </w:r>
      <w:r>
        <w:rPr/>
        <w:t>@�IR</w:t>
      </w:r>
      <w:r>
        <w:rPr>
          <w:rtl w:val="true"/>
        </w:rPr>
        <w:t>ـ</w:t>
      </w:r>
      <w:r>
        <w:rPr/>
        <w:t>[��n</w:t>
      </w:r>
    </w:p>
    <w:p>
      <w:pPr>
        <w:pStyle w:val="PreformattedText"/>
        <w:bidi w:val="0"/>
        <w:jc w:val="left"/>
        <w:rPr/>
      </w:pPr>
      <w:r>
        <w:rPr/>
        <w:t>8r�</w:t>
        <w:tab/>
        <w:t>i��K~�#*~P(5�^��z�B�oW#m</w:t>
      </w:r>
      <w:r>
        <w:rPr/>
        <w:t>߯�</w:t>
      </w:r>
      <w:r>
        <w:rPr/>
        <w:t>{~���T�@c#aT���.}x</w:t>
      </w:r>
    </w:p>
    <w:p>
      <w:pPr>
        <w:pStyle w:val="PreformattedText"/>
        <w:bidi w:val="0"/>
        <w:jc w:val="left"/>
        <w:rPr/>
      </w:pPr>
      <w:r>
        <w:rPr/>
        <w:t>E#��#5��#&amp;Z�i�2bQ��/,EE\}�)W��q#���Z�</w:t>
      </w:r>
      <w:r>
        <w:rPr/>
        <w:t>߬</w:t>
      </w:r>
      <w:r>
        <w:rPr/>
        <w:t>6;�B���#�n�Qh#�N�[#��~7�#��#�9R`�]</w:t>
      </w:r>
    </w:p>
    <w:p>
      <w:pPr>
        <w:pStyle w:val="PreformattedText"/>
        <w:bidi w:val="0"/>
        <w:jc w:val="left"/>
        <w:rPr/>
      </w:pPr>
      <w:r>
        <w:rPr/>
        <w:t>�</w:t>
      </w:r>
      <w:r>
        <w:rPr/>
        <w:t>Z�Q������J�~�Y�{�J</w:t>
      </w:r>
      <w:r>
        <w:rPr/>
        <w:t>۫�</w:t>
      </w:r>
      <w:r>
        <w:rPr/>
        <w:t>#=��$����S��b#�U�v�###��##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0###_rels/.relsPK##-#########!#ky�#�###�#####################theme/theme/themeManager.xmlPK##-#########!##�@��###�#################�###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t>&lt;a:clrMap xmlns:a="http://schemas.openxmlformats.org/drawingml/2006/main" bg1="lt1" tx1="dk1" bg2="lt2" tx2="dk2" accent1="accent1" accent2="accent2" accent3="accent3" accent4="accent4" accent5="accent5" accent6="accent6" hlink="hlink" folHlink="folHlink"/&gt;####E###�###�#############����##################����########����######����############E###�###�###############��########�######D####����################</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g###p</w:t>
      </w:r>
      <w:r>
        <w:br w:type="page"/>
      </w:r>
    </w:p>
    <w:p>
      <w:pPr>
        <w:pStyle w:val="PreformattedText"/>
        <w:bidi w:val="0"/>
        <w:jc w:val="left"/>
        <w:rPr/>
      </w:pPr>
      <w:r>
        <w:rPr/>
        <w:t>##�###]#######�###]###�###</w:t>
      </w:r>
    </w:p>
    <w:p>
      <w:pPr>
        <w:pStyle w:val="PreformattedText"/>
        <w:bidi w:val="0"/>
        <w:jc w:val="left"/>
        <w:rPr/>
      </w:pPr>
      <w:r>
        <w:rPr/>
        <w:t>###########################!#######Q</w:t>
        <w:tab/>
        <w:t>##]###�###m###�###7#######�###D###�#######[###�################################################### ######�@######� ###################################@##�####��####�#���#�#######�H### ##�###############�0######�(#####</w:t>
        <w:tab/>
        <w:t>�######################</w:t>
        <w:br/>
        <w:t>�################�H######�###############��######�(#####</w:t>
        <w:tab/>
        <w:t>�######################</w:t>
        <w:br/>
        <w:t>�###############�V###�</w:t>
      </w:r>
      <w:r>
        <w:br w:type="page"/>
      </w:r>
    </w:p>
    <w:p>
      <w:pPr>
        <w:pStyle w:val="PreformattedText"/>
        <w:bidi w:val="0"/>
        <w:jc w:val="left"/>
        <w:rPr/>
      </w:pPr>
      <w:r>
        <w:rPr/>
        <w:br/>
        <w:t>�#########</w:t>
        <w:br/>
        <w:t>#####�####�#######"�</w:t>
      </w:r>
      <w:r>
        <w:br w:type="page"/>
      </w:r>
    </w:p>
    <w:p>
      <w:pPr>
        <w:pStyle w:val="PreformattedText"/>
        <w:bidi w:val="0"/>
        <w:jc w:val="left"/>
        <w:rPr/>
      </w:pPr>
      <w:r>
        <w:rPr/>
        <w:t>###�####�?########�###########�##########</w:t>
      </w:r>
    </w:p>
    <w:p>
      <w:pPr>
        <w:pStyle w:val="PreformattedText"/>
        <w:bidi w:val="0"/>
        <w:jc w:val="left"/>
        <w:rPr/>
      </w:pPr>
      <w:r>
        <w:rPr/>
        <w:t>�</w:t>
      </w:r>
      <w:r>
        <w:rPr/>
        <w:t>###########�P###�</w:t>
      </w:r>
      <w:r>
        <w:br w:type="page"/>
      </w:r>
    </w:p>
    <w:p>
      <w:pPr>
        <w:pStyle w:val="PreformattedText"/>
        <w:bidi w:val="0"/>
        <w:jc w:val="left"/>
        <w:rPr/>
      </w:pPr>
      <w:r>
        <w:rPr/>
        <w:br/>
        <w:t>�#########</w:t>
        <w:br/>
        <w:t>#####�####�#######"�####?########�###########�##########</w:t>
      </w:r>
    </w:p>
    <w:p>
      <w:pPr>
        <w:pStyle w:val="PreformattedText"/>
        <w:bidi w:val="0"/>
        <w:jc w:val="left"/>
        <w:rPr/>
      </w:pPr>
      <w:r>
        <w:rPr/>
        <w:t>�</w:t>
      </w:r>
      <w:r>
        <w:rPr/>
        <w:t>###########�B#####</w:t>
        <w:br/>
        <w:t>�############S##�####�#####�#####�#######</w:t>
        <w:tab/>
        <w:t>###?########�############2###�#######</w:t>
      </w:r>
      <w:r>
        <w:br w:type="page"/>
      </w:r>
    </w:p>
    <w:p>
      <w:pPr>
        <w:pStyle w:val="PreformattedText"/>
        <w:bidi w:val="0"/>
        <w:jc w:val="left"/>
        <w:rPr/>
      </w:pPr>
      <w:r>
        <w:rPr/>
        <w:t>####����!##�###t#########�����###u$##�###t#########L###S###[###_###`###b###c###i###j###n###|###�###�###�###�###�###�###�###�###�###�###�###�###�###�###�###�###�###�###�###�###�###�###�###�###�###�###�###�#######################################)###0###6###:###;###&lt;###=###F###N###R###X###`###d###i###m###q###r###u###v###}###~###�###�###�###�###�###�###�###�###�###�###�###�###�###�###�###�###�###�###�###�###�###�###�###�###�###�###########</w:t>
      </w:r>
    </w:p>
    <w:p>
      <w:pPr>
        <w:pStyle w:val="PreformattedText"/>
        <w:bidi w:val="0"/>
        <w:jc w:val="left"/>
        <w:rPr/>
      </w:pPr>
      <w:r>
        <w:rPr/>
        <w:t>#######################$###'###+###/###6###;###?###@###A###B###K###Q###Y###^###d###e###g###h###n###p###t###z###�###�###�###�###�###�###�###�###�###�###�###�###�###�###�###�###�###�###�###�###�###�###�###�###�###�###�###�###�###�###�###�###########################"#######,###3###9###:###?###C###J###P###T###U###V###W###`###c###j###n###q###r###x###y###~###�###�###�###�###�###�###�###�###�###�###�###�###�###�###�###�###�###�###�###�###�###�###k###r###u###�###�###�###�###�###/</w:t>
        <w:tab/>
        <w:t>##7</w:t>
        <w:tab/>
        <w:t>##&lt;</w:t>
        <w:tab/>
        <w:t>##C</w:t>
        <w:tab/>
        <w:t>##G</w:t>
        <w:tab/>
        <w:t>##O</w:t>
        <w:tab/>
        <w:t>##S</w:t>
        <w:tab/>
        <w:t>##V</w:t>
        <w:tab/>
        <w:t>##W</w:t>
        <w:tab/>
        <w:t>##[</w:t>
        <w:tab/>
        <w:t>##c</w:t>
        <w:tab/>
        <w:t>##j</w:t>
        <w:tab/>
        <w:t>##n</w:t>
        <w:tab/>
        <w:t>##r</w:t>
        <w:tab/>
        <w:t>##s</w:t>
        <w:tab/>
        <w:t>##|</w:t>
        <w:tab/>
        <w:t>##�</w:t>
        <w:tab/>
        <w:t>##�</w:t>
        <w:tab/>
        <w:t>##;</w:t>
        <w:br/>
        <w:t>##E</w:t>
        <w:br/>
        <w:t>##F</w:t>
        <w:br/>
        <w:t>##I</w:t>
        <w:br/>
        <w:t>##J</w:t>
        <w:br/>
        <w:t>##R</w:t>
        <w:br/>
        <w:t>##Z</w:t>
        <w:br/>
        <w:t>##_</w:t>
        <w:br/>
        <w:t>##`</w:t>
        <w:br/>
        <w:t>##c</w:t>
        <w:br/>
        <w:t>##d</w:t>
        <w:br/>
        <w:t>##l</w:t>
        <w:br/>
        <w:t>##m</w:t>
        <w:br/>
        <w:t>##w</w:t>
        <w:br/>
        <w:t>##x</w:t>
        <w:br/>
        <w:t>##|</w:t>
        <w:br/>
        <w:t>##</w:t>
        <w:br/>
        <w:t>##�</w:t>
        <w:br/>
        <w:t>##�</w:t>
        <w:br/>
        <w:t>##�</w:t>
        <w:br/>
        <w:t>##�</w:t>
        <w:br/>
        <w:t>##�</w:t>
        <w:br/>
        <w:t>##�</w:t>
        <w:br/>
        <w:t>##�</w:t>
        <w:br/>
        <w:t>##�</w:t>
        <w:br/>
        <w:t>##�</w:t>
        <w:br/>
        <w:t>##�</w:t>
        <w:br/>
        <w:t>##�</w:t>
        <w:br/>
        <w:t>##�</w:t>
        <w:br/>
        <w:t>##�</w:t>
        <w:br/>
        <w:t>##'</w:t>
      </w:r>
    </w:p>
    <w:p>
      <w:pPr>
        <w:pStyle w:val="PreformattedText"/>
        <w:bidi w:val="0"/>
        <w:jc w:val="left"/>
        <w:rPr/>
      </w:pPr>
      <w:r>
        <w:rPr/>
        <w:t>##-</w:t>
      </w:r>
    </w:p>
    <w:p>
      <w:pPr>
        <w:pStyle w:val="PreformattedText"/>
        <w:bidi w:val="0"/>
        <w:jc w:val="left"/>
        <w:rPr/>
      </w:pPr>
      <w:r>
        <w:rPr/>
        <w:t>##p</w:t>
      </w:r>
    </w:p>
    <w:p>
      <w:pPr>
        <w:pStyle w:val="PreformattedText"/>
        <w:bidi w:val="0"/>
        <w:jc w:val="left"/>
        <w:rPr/>
      </w:pPr>
      <w:r>
        <w:rPr/>
        <w:t>##v</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i###o###�###�###�###�###�###�###�#######S###Y###�###�###�###�#######)###z###�###�###�#######</w:t>
      </w:r>
    </w:p>
    <w:p>
      <w:pPr>
        <w:pStyle w:val="PreformattedText"/>
        <w:bidi w:val="0"/>
        <w:jc w:val="left"/>
        <w:rPr/>
      </w:pPr>
      <w:r>
        <w:rPr/>
        <w:t>###############################C###F###�###�###�###�#############################################################################################################################################################################################################################################################################################################################################################################################################################################################################################################################################################################################################################################################_###a###O###Q###�###�###J###L###V###�###�###########`###a###�###�###�###�###########�###�###�###�###�###</w:t>
      </w:r>
    </w:p>
    <w:p>
      <w:pPr>
        <w:pStyle w:val="PreformattedText"/>
        <w:bidi w:val="0"/>
        <w:jc w:val="left"/>
        <w:rPr/>
      </w:pPr>
      <w:r>
        <w:rPr/>
        <w:t>#######0###t###�###}</w:t>
        <w:tab/>
        <w:t>##�</w:t>
        <w:tab/>
        <w:t>##�</w:t>
        <w:tab/>
        <w:t>##�</w:t>
        <w:tab/>
        <w:t>##;</w:t>
        <w:br/>
        <w:t>##�</w:t>
        <w:br/>
        <w:t>######</w:t>
      </w:r>
      <w:r>
        <w:br w:type="page"/>
      </w:r>
    </w:p>
    <w:p>
      <w:pPr>
        <w:pStyle w:val="PreformattedText"/>
        <w:bidi w:val="0"/>
        <w:jc w:val="left"/>
        <w:rPr/>
      </w:pPr>
      <w:r>
        <w:rPr/>
        <w:t>###9###�</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a###b###�###�###########�###�#####################3###3###3###3###3###3###3###3###################3###3#######3###3#######3###3###3###3###3###3###3#####################2###I###]###^###_###_###a###f###&gt;###A###I###N###O###O###Q###Q###�###�###�###�###h###j###�###�###�###�###�###�###H###H###L###�###�###�###�###�###�###�###�###�###�###</w:t>
      </w:r>
    </w:p>
    <w:p>
      <w:pPr>
        <w:pStyle w:val="PreformattedText"/>
        <w:bidi w:val="0"/>
        <w:jc w:val="left"/>
        <w:rPr/>
      </w:pPr>
      <w:r>
        <w:rPr/>
        <w:t>###########0###0###4###4###:###:###\###�###�###�###�###�###�</w:t>
        <w:tab/>
        <w:t>##�</w:t>
        <w:tab/>
        <w:t>##�</w:t>
        <w:tab/>
        <w:t>##�</w:t>
        <w:tab/>
        <w:t>##�</w:t>
        <w:tab/>
        <w:t>##�</w:t>
        <w:tab/>
        <w:t>##�</w:t>
        <w:br/>
        <w:t>##�</w:t>
        <w:br/>
        <w:t>##�</w:t>
        <w:br/>
        <w:t>##</w:t>
      </w:r>
      <w:r>
        <w:br w:type="page"/>
      </w:r>
    </w:p>
    <w:p>
      <w:pPr>
        <w:pStyle w:val="PreformattedText"/>
        <w:bidi w:val="0"/>
        <w:jc w:val="left"/>
        <w:rPr/>
      </w:pPr>
      <w:r>
        <w:rPr/>
        <w:t>#######3###�</w:t>
      </w:r>
      <w:r>
        <w:br w:type="page"/>
      </w:r>
    </w:p>
    <w:p>
      <w:pPr>
        <w:pStyle w:val="PreformattedText"/>
        <w:bidi w:val="0"/>
        <w:jc w:val="left"/>
        <w:rPr/>
      </w:pPr>
      <w:r>
        <w:rPr/>
        <w:t>##�###�###�###�###�###�###</w:t>
        <w:tab/>
        <w:t>###############################L###Y###]###^###�###�###�###�###�###########################################################################################################################################################################################################2###I###]###^###_###_###a###f###&gt;###A###I###N###O###O###Q###Q###�###�###�###�###h###j###�###�###�###�###�###�###H###H###L###�###�###�###�###�###�###�###�###</w:t>
      </w:r>
    </w:p>
    <w:p>
      <w:pPr>
        <w:pStyle w:val="PreformattedText"/>
        <w:bidi w:val="0"/>
        <w:jc w:val="left"/>
        <w:rPr/>
      </w:pPr>
      <w:r>
        <w:rPr/>
        <w:t>#######0###4###4###:###:###\###�###�###�###�###�###�</w:t>
        <w:tab/>
        <w:t>##�</w:t>
        <w:tab/>
        <w:t>##�</w:t>
        <w:tab/>
        <w:t>##�</w:t>
        <w:tab/>
        <w:t>##�</w:t>
        <w:tab/>
        <w:t>##�</w:t>
        <w:tab/>
        <w:t>##�</w:t>
        <w:br/>
        <w:t>##�</w:t>
        <w:br/>
        <w:t>##�</w:t>
        <w:br/>
        <w:t>##</w:t>
      </w:r>
      <w:r>
        <w:br w:type="page"/>
      </w:r>
    </w:p>
    <w:p>
      <w:pPr>
        <w:pStyle w:val="PreformattedText"/>
        <w:bidi w:val="0"/>
        <w:jc w:val="left"/>
        <w:rPr/>
      </w:pPr>
      <w:r>
        <w:rPr/>
        <w:t>#######3###�</w:t>
      </w:r>
      <w:r>
        <w:br w:type="page"/>
      </w:r>
    </w:p>
    <w:p>
      <w:pPr>
        <w:pStyle w:val="PreformattedText"/>
        <w:bidi w:val="0"/>
        <w:jc w:val="left"/>
        <w:rPr/>
      </w:pPr>
      <w:r>
        <w:rPr/>
        <w:t>##�###�###�###�###�###�###</w:t>
        <w:tab/>
        <w:t>###########</w:t>
      </w:r>
    </w:p>
    <w:p>
      <w:pPr>
        <w:pStyle w:val="PreformattedText"/>
        <w:bidi w:val="0"/>
        <w:jc w:val="left"/>
        <w:rPr/>
      </w:pPr>
      <w:r>
        <w:rPr/>
        <w:t>###########################################L###Y###]###^###�###�###�###�###�###�#######################################################################################################################################################################################################�_#</w:t>
        <w:tab/>
        <w:t>�����#�#�#�#�#�#�#�#�###]</w:t>
        <w:tab/>
        <w:t>"</w:t>
        <w:tab/>
        <w:t>jq�#�#�#�#�#�#�#�#�#�####O�#vq</w:t>
      </w:r>
      <w:r>
        <w:br w:type="page"/>
      </w:r>
    </w:p>
    <w:p>
      <w:pPr>
        <w:pStyle w:val="PreformattedText"/>
        <w:bidi w:val="0"/>
        <w:jc w:val="left"/>
        <w:rPr/>
      </w:pPr>
      <w:r>
        <w:rPr/>
        <w:t>��</w:t>
      </w:r>
      <w:r>
        <w:rPr/>
        <w:t>#�#�#�#�#�#�#�#�###�3e&amp;̱�#�#�#�#�#�#�#�#�#�###;V�0���&amp;�#�#�#�#�#�#�#�#�###�i#9#���#�#�#�#�#�#�#�#�###�,I;v�$��#�#�#�#�#�#�#�#�####;_Svq</w:t>
      </w:r>
      <w:r>
        <w:br w:type="page"/>
      </w:r>
    </w:p>
    <w:p>
      <w:pPr>
        <w:pStyle w:val="PreformattedText"/>
        <w:bidi w:val="0"/>
        <w:jc w:val="left"/>
        <w:rPr/>
      </w:pPr>
      <w:r>
        <w:rPr/>
        <w:t>��</w:t>
      </w:r>
      <w:r>
        <w:rPr/>
        <w:t>#�#�#�#�#�#�#�#�###jI�_@#�q�#�#�#�#�#�#�#�#�####Q4e�����#�#�#�#�#�#�#�#�###�J�.��&amp;�#�#�#�#�#�#�#�#�###################h#######</w:t>
      </w:r>
    </w:p>
    <w:p>
      <w:pPr>
        <w:pStyle w:val="PreformattedText"/>
        <w:bidi w:val="0"/>
        <w:jc w:val="left"/>
        <w:rPr/>
      </w:pPr>
      <w:r>
        <w:rPr/>
        <w:t>####��##���#�###�##^��#`���5##�h####�H######)######�##########h#######</w:t>
        <w:br/>
        <w:t>####��##���#�###�##^��#`����h####�H######.######�##########h#######</w:t>
        <w:br/>
        <w:t>####�p##�L�#�###p##^�p#`�L��h####�H######.######�##########h#######</w:t>
        <w:br/>
        <w:t>####�@##���#�###@##^�@#`����h####�H######.######�##########h#######</w:t>
        <w:br/>
        <w:t>####�###���#�######^�##`����h####�H######.######�##########h#######</w:t>
        <w:br/>
        <w:t>####��##�L�#�###�##^��#`�L��h####�H######.######�##########h#######</w:t>
        <w:br/>
        <w:t>####��##���#�###�##^��#`����h####�H######.######�##########h#######</w:t>
        <w:br/>
        <w:t>####��##���#�###�##^��#`����h####�H######.######�##########h#######</w:t>
        <w:br/>
        <w:t>####�P##�L�#�###P##^�P#`�L��h####�H######.##############################��##���#�###�##^��#`���o(#####)######�##################</w:t>
        <w:br/>
        <w:t>####��##���#�###�##^��#`����h####�H######.######�##################</w:t>
        <w:br/>
        <w:t>####�p##�L�#�###p##^�p#`�L��h####�H######.######�##################</w:t>
        <w:br/>
        <w:t>####�@##���#�###@##^�@#`����h####�H######.######�##################</w:t>
        <w:br/>
        <w:t>####�###���#�######^�##`����h####�H######.######�##################</w:t>
        <w:br/>
        <w:t>####��##�L�#�###�##^��#`�L��h####�H######.######�##################</w:t>
        <w:br/>
        <w:t>####��##���#�###�##^��#`����h####�H######.######�##################</w:t>
        <w:br/>
        <w:t>####��##���#�###�##^��#`����h####�H######.######�##################</w:t>
        <w:br/>
        <w:t>####�P##�L�#�###P##^�P#`�L��h####�H######.##############################�t##���#�###t##^�t#`���o(#####.######�##################</w:t>
        <w:br/>
        <w:t>####��##���#�###�##^��#`����h####�H######.######�##################</w:t>
        <w:br/>
        <w:t>####�p##�L�#�###p##^�p#`�L��h####�H######.######�##################</w:t>
        <w:br/>
        <w:t>####�@##���#�###@##^�@#`����h####�H######.######�##################</w:t>
        <w:br/>
        <w:t>####�###���#�######^�##`����h####�H######.######�##################</w:t>
        <w:br/>
        <w:t>####��##�L�#�###�##^��#`�L��h####�H######.######�##################</w:t>
        <w:br/>
        <w:t>####��##���#�###�##^��#`����h####�H######.######�##################</w:t>
        <w:br/>
        <w:t>####��##���#�###�##^��#`����h####�H######.######�##################</w:t>
        <w:br/>
        <w:t>####�P##�L�#�###P##^�P#`�L��h####�H######.#################h#######</w:t>
      </w:r>
    </w:p>
    <w:p>
      <w:pPr>
        <w:pStyle w:val="PreformattedText"/>
        <w:bidi w:val="0"/>
        <w:jc w:val="left"/>
        <w:rPr/>
      </w:pPr>
      <w:r>
        <w:rPr/>
        <w:t>####��##���#�###�##^��#`���5##�h####�H######)######�##########h#######</w:t>
        <w:br/>
        <w:t>####��##���#�###�##^��#`����h####�H######.######�##########h#######</w:t>
        <w:br/>
        <w:t>####�p##�L�#�###p##^�p#`�L��h####�H######.######�##########h#######</w:t>
        <w:br/>
        <w:t>####�@##���#�###@##^�@#`����h####�H######.######�##########h#######</w:t>
        <w:br/>
        <w:t>####�###���#�######^�##`����h####�H######.######�##########h#######</w:t>
        <w:br/>
        <w:t>####��##�L�#�###�##^��#`�L��h####�H######.######�##########h#######</w:t>
        <w:br/>
        <w:t>####��##���#�###�##^��#`����h####�H######.######�##########h#######</w:t>
        <w:br/>
        <w:t>####��##���#�###�##^��#`����h####�H######.######�##########h#######</w:t>
        <w:br/>
        <w:t>####�P##�L�#�###P##^�P#`�L��h####�H######.#################h#######</w:t>
        <w:br/>
        <w:t>####��##���#�###�##^��#`����h####�H######)######�##########h#######</w:t>
        <w:br/>
        <w:t>####��##���#�###�##^��#`����h####�H######.######�##########h#######</w:t>
        <w:br/>
        <w:t>####�p##�L�#�###p##^�p#`�L��h####�H######.######�##########h#######</w:t>
        <w:br/>
        <w:t>####�@##���#�###@##^�@#`����h####�H######.######�##########h#######</w:t>
        <w:br/>
        <w:t>####�###���#�######^�##`����h####�H######.######�##########h#######</w:t>
        <w:br/>
        <w:t>####��##�L�#�###�##^��#`�L��h####�H######.######�##########h#######</w:t>
        <w:br/>
        <w:t>####��##���#�###�##^��#`����h####�H######.######�##########h#######</w:t>
        <w:br/>
        <w:t>####��##���#�###�##^��#`����h####�H######.######�##########h#######</w:t>
        <w:br/>
        <w:t>####�P##�L�#�###P##^�P#`�L��h####�H######.#################h#######</w:t>
      </w:r>
    </w:p>
    <w:p>
      <w:pPr>
        <w:pStyle w:val="PreformattedText"/>
        <w:bidi w:val="0"/>
        <w:jc w:val="left"/>
        <w:rPr/>
      </w:pPr>
      <w:r>
        <w:rPr/>
        <w:t>####��##���^��#`���o(#�h####�H######.######�##########h#######</w:t>
        <w:br/>
        <w:t>####��##���^��#`����h####�H######.######�##########h#######</w:t>
        <w:br/>
        <w:t>####�p##�L�^�p#`�L��h####�H######.######�##########h#######</w:t>
        <w:br/>
        <w:t>####�@##���^�@#`����h####�H######.######�##########h#######</w:t>
        <w:br/>
        <w:t>####�###���^�##`����h####�H######.######�##########h#######</w:t>
        <w:br/>
        <w:t>####��##�L�^��#`�L��h####�H######.######�##########h#######</w:t>
        <w:br/>
        <w:t>####��##���^��#`����h####�H######.######�##########h#######</w:t>
        <w:br/>
        <w:t>####��##���^��#`����h####�H######.######�##########h#######</w:t>
        <w:br/>
        <w:t>####�P##�L�^�P#`�L��h####�H######.#################h#######</w:t>
      </w:r>
    </w:p>
    <w:p>
      <w:pPr>
        <w:pStyle w:val="PreformattedText"/>
        <w:bidi w:val="0"/>
        <w:jc w:val="left"/>
        <w:rPr/>
      </w:pPr>
      <w:r>
        <w:rPr/>
        <w:t>####��##���^��#`���o(#�h####�H######.######�##########h#######</w:t>
        <w:br/>
        <w:t>####��##���^��#`����h####�H######.######�##########h#######</w:t>
        <w:br/>
        <w:t>####�p##�L�^�p#`�L��h####�H######.######�##########h#######</w:t>
        <w:br/>
        <w:t>####�@##���^�@#`����h####�H######.######�##########h#######</w:t>
        <w:br/>
        <w:t>####�###���^�##`����h####�H######.######�##########h#######</w:t>
        <w:br/>
        <w:t>####��##�L�^��#`�L��h####�H######.######�##########h#######</w:t>
        <w:br/>
        <w:t>####��##���^��#`����h####�H######.######�##########h#######</w:t>
        <w:br/>
        <w:t>####��##���^��#`����h####�H######.######�##########h#######</w:t>
        <w:br/>
        <w:t>####�P##�L�^�P#`�L��h####�H######.##############################�t##���#�###t##^�t#`���o(#####.######�##################</w:t>
        <w:br/>
        <w:t>####��##���#�###�##^��#`����h####�H######.######�##################</w:t>
        <w:br/>
        <w:t>####�p##�L�#�###p##^�p#`�L��h####�H######.######�##################</w:t>
        <w:br/>
        <w:t>####�@##���#�###@##^�@#`����h####�H######.######�##################</w:t>
        <w:br/>
        <w:t>####�###���#�######^�##`����h####�H######.######�##################</w:t>
        <w:br/>
        <w:t>####��##�L�#�###�##^��#`�L��h####�H######.######�##################</w:t>
        <w:br/>
        <w:t>####��##���#�###�##^��#`����h####�H######.######�##################</w:t>
        <w:br/>
        <w:t>####��##���#�###�##^��#`����h####�H######.######�##################</w:t>
        <w:br/>
        <w:t>####�P##�L�#�###P##^�P#`�L��h####�H######.##############################�8##�0�#�###8##^�8#`�0�o(#####.######�##################</w:t>
        <w:br/>
        <w:t>####��##���#�###�##^��#`����h####�H######.######�##################</w:t>
        <w:br/>
        <w:t>####�p##�L�#�###p##^�p#`�L��h####�H######.######�##################</w:t>
        <w:br/>
        <w:t>####�@##���#�###@##^�@#`����h####�H######.######�##################</w:t>
        <w:br/>
        <w:t>####�###���#�######^�##`����h####�H######.######�##################</w:t>
        <w:br/>
        <w:t>####��##�L�#�###�##^��#`�L��h####�H######.######�##################</w:t>
        <w:br/>
        <w:t>####��##���#�###�##^��#`����h####�H######.######�##################</w:t>
        <w:br/>
        <w:t>####��##���#�###�##^��#`����h####�H######.######�##################</w:t>
        <w:br/>
        <w:t>####�P##�L�#�###P##^�P#`�L��h####�H######.##############################�8##�0�#�###8##^�8#`�0�o(#####.######�##################</w:t>
        <w:br/>
        <w:t>####��##���#�###�##^��#`����h####�H######.######�##################</w:t>
        <w:br/>
        <w:t>####�p##�L�#�###p##^�p#`�L��h####�H######.######�##################</w:t>
        <w:br/>
        <w:t>####�@##���#�###@##^�@#`����h####�H######.######�##################</w:t>
        <w:br/>
        <w:t>####�###���#�######^�##`����h####�H######.######�##################</w:t>
        <w:br/>
        <w:t>####��##�L�#�###�##^��#`�L��h####�H######.######�##################</w:t>
        <w:br/>
        <w:t>####��##���#�###�##^��#`����h####�H######.######�##################</w:t>
        <w:br/>
        <w:t>####��##���#�###�##^��#`����h####�H######.######�##################</w:t>
        <w:br/>
        <w:t>####�P##�L�#�###P##^�P#`�L��h####�H######.#################h############�8##�0�#�###8##^�8#`�0�o(#####.######�##########h#######</w:t>
        <w:br/>
        <w:t>####��##���#�###�##^��#`����h####�H######.######�##########h#######</w:t>
        <w:br/>
        <w:t>####�p##�L�#�###p##^�p#`�L��h####�H######.######�##########h#######</w:t>
        <w:br/>
        <w:t>####�@##���#�###@##^�@#`����h####�H######.######�##########h#######</w:t>
        <w:br/>
        <w:t>####�###���#�######^�##`����h####�H######.######�##########h#######</w:t>
        <w:br/>
        <w:t>####��##�L�#�###�##^��#`�L��h####�H######.######�##########h#######</w:t>
        <w:br/>
        <w:t>####��##���#�###�##^��#`����h####�H######.######�##########h#######</w:t>
        <w:br/>
        <w:t>####��##���#�###�##^��#`����h####�H######.######�##########h#######</w:t>
        <w:br/>
        <w:t>####�P##�L�#�###P##^�P#`�L��h####�H######.#</w:t>
      </w:r>
    </w:p>
    <w:p>
      <w:pPr>
        <w:pStyle w:val="PreformattedText"/>
        <w:bidi w:val="0"/>
        <w:jc w:val="left"/>
        <w:rPr/>
      </w:pPr>
      <w:r>
        <w:rPr/>
        <w:t>####Q4e############�J�############�3e&amp;############�_#</w:t>
        <w:tab/>
        <w:t>############;V�0############]</w:t>
        <w:tab/>
        <w:t>"</w:t>
        <w:tab/>
        <w:t>#############;_S############jI�_#############O�#############�,I;############�i#9############�,I;########</w:t>
        <w:tab/>
        <w:t>#�#�i#9########</w:t>
        <w:tab/>
        <w:t>#�#������������������������������������������������########################################################################����#############################################�&amp;#####</w:t>
      </w:r>
      <w:r>
        <w:rPr/>
        <w:t>֒</w:t>
      </w:r>
      <w:r>
        <w:rPr/>
        <w:t>&amp;#####W#յ####���[��##########################��########�v##</w:t>
        <w:tab/>
        <w:t>###</w:t>
        <w:tab/>
        <w:t>###</w:t>
        <w:tab/>
        <w:t>###</w:t>
        <w:tab/>
        <w:t>###</w:t>
        <w:tab/>
        <w:t>###</w:t>
        <w:tab/>
        <w:t>###</w:t>
        <w:tab/>
        <w:t>###</w:t>
        <w:tab/>
        <w:t>#####</w:t>
        <w:tab/>
        <w:t>###</w:t>
        <w:tab/>
        <w:t>###</w:t>
        <w:tab/>
        <w:t>###</w:t>
        <w:tab/>
        <w:t>###</w:t>
        <w:tab/>
        <w:t>###</w:t>
        <w:tab/>
        <w:t>###</w:t>
        <w:tab/>
        <w:t>###</w:t>
        <w:tab/>
        <w:t>###</w:t>
        <w:tab/>
        <w:t>###(jJJ##</w:t>
        <w:tab/>
        <w:t>###</w:t>
        <w:tab/>
        <w:t>###</w:t>
        <w:tab/>
        <w:t>###</w:t>
        <w:tab/>
        <w:t>###</w:t>
        <w:tab/>
        <w:t>###</w:t>
        <w:tab/>
        <w:t>###</w:t>
        <w:tab/>
        <w:t>###</w:t>
        <w:tab/>
        <w:t>#####�v##</w:t>
        <w:tab/>
        <w:t>###</w:t>
        <w:tab/>
        <w:t>###</w:t>
        <w:tab/>
        <w:t>###</w:t>
        <w:tab/>
        <w:t>###</w:t>
        <w:tab/>
        <w:t>###</w:t>
        <w:tab/>
        <w:t>###</w:t>
        <w:tab/>
        <w:t>###</w:t>
        <w:tab/>
        <w:t>#####</w:t>
        <w:tab/>
        <w:t>###</w:t>
        <w:tab/>
        <w:t>###</w:t>
        <w:tab/>
        <w:t>###</w:t>
        <w:tab/>
        <w:t>###</w:t>
        <w:tab/>
        <w:t>###</w:t>
        <w:tab/>
        <w:t>###</w:t>
        <w:tab/>
        <w:t>###</w:t>
        <w:tab/>
        <w:t>###</w:t>
        <w:tab/>
        <w:t>###�Z06##</w:t>
        <w:tab/>
        <w:t>###</w:t>
        <w:tab/>
        <w:t>###</w:t>
        <w:tab/>
        <w:t>###</w:t>
        <w:tab/>
        <w:t>###</w:t>
        <w:tab/>
        <w:t>###</w:t>
        <w:tab/>
        <w:t>###</w:t>
        <w:tab/>
        <w:t>###</w:t>
        <w:tab/>
        <w:t>###�Z06##</w:t>
        <w:tab/>
        <w:t>###</w:t>
        <w:tab/>
        <w:t>###</w:t>
        <w:tab/>
        <w:t>###</w:t>
        <w:tab/>
        <w:t>###</w:t>
        <w:tab/>
        <w:t>###</w:t>
        <w:tab/>
        <w:t>###</w:t>
        <w:tab/>
        <w:t>###</w:t>
        <w:tab/>
        <w:t>###(jJJ##</w:t>
        <w:tab/>
        <w:t>###</w:t>
        <w:tab/>
        <w:t>###</w:t>
        <w:tab/>
        <w:t>###</w:t>
        <w:tab/>
        <w:t>###</w:t>
        <w:tab/>
        <w:t>###</w:t>
        <w:tab/>
        <w:t>###</w:t>
        <w:tab/>
        <w:t>###</w:t>
        <w:tab/>
        <w:t>###��j;##</w:t>
        <w:tab/>
        <w:t>###</w:t>
        <w:tab/>
        <w:t>###</w:t>
        <w:tab/>
        <w:t>###</w:t>
        <w:tab/>
        <w:t>###</w:t>
        <w:tab/>
        <w:t>###</w:t>
        <w:tab/>
        <w:t>###</w:t>
        <w:tab/>
        <w:t>###</w:t>
        <w:tab/>
        <w:t>###��#�##</w:t>
        <w:tab/>
        <w:t>###</w:t>
        <w:tab/>
        <w:t>###</w:t>
        <w:tab/>
        <w:t>###</w:t>
        <w:tab/>
        <w:t>###</w:t>
        <w:tab/>
        <w:t>###</w:t>
        <w:tab/>
        <w:t>###</w:t>
        <w:tab/>
        <w:t>###</w:t>
        <w:tab/>
        <w:t>###��#�##</w:t>
        <w:tab/>
        <w:t>###</w:t>
        <w:tab/>
        <w:t>###</w:t>
        <w:tab/>
        <w:t>###</w:t>
        <w:tab/>
        <w:t>###</w:t>
        <w:tab/>
        <w:t>###</w:t>
        <w:tab/>
        <w:t>###</w:t>
        <w:tab/>
        <w:t>###</w:t>
        <w:tab/>
        <w:t>#�###########�#######�###�*##�+##{6###7##d###V/##o\##�'</w:t>
        <w:tab/>
        <w:t>#;[</w:t>
        <w:tab/>
        <w:t>#�s</w:t>
        <w:tab/>
        <w:t>#�i</w:t>
      </w:r>
      <w:r>
        <w:br w:type="page"/>
      </w:r>
    </w:p>
    <w:p>
      <w:pPr>
        <w:pStyle w:val="PreformattedText"/>
        <w:bidi w:val="0"/>
        <w:jc w:val="left"/>
        <w:rPr/>
      </w:pPr>
      <w:r>
        <w:rPr/>
        <w:t>#N###]V##�###�###�###CO##~/###C##�m##GJ##P~##sH##aS##�#!#ox"#Y\###j##'#&amp;#Wp'##9(#�[(#�#*#-:+#�#-#�?-##/#35/##R0#�v4#r#5#5j6#�$8#�)9#�n;#V</w:t>
        <w:br/>
        <w:t>&lt;#�%=#l|=#�O&gt;#�#F#�?H##MH###I#�#J#</w:t>
        <w:br/>
        <w:t>lJ#�xL#P#N#�+O#9#S#�vS#.UT#�XT#�DU#UyX#�^Y#�</w:t>
      </w:r>
      <w:r>
        <w:br w:type="page"/>
      </w:r>
    </w:p>
    <w:p>
      <w:pPr>
        <w:pStyle w:val="PreformattedText"/>
        <w:bidi w:val="0"/>
        <w:jc w:val="left"/>
        <w:rPr/>
      </w:pPr>
      <w:r>
        <w:rPr/>
        <w:t>Z###[#�\^#�i^#�za##wb#&amp;#c#�lc#n:f#�8i#gjj#�zj#�#m#&gt;un#U#p#:Lp#{Bq#�Cr#�~t#�0u#�Wu#�,v#�*w#�Kx#)/{#�`|##T}#@9~#oR~#�##T2�#M'�#�#�#LD�#�r�#�</w:t>
        <w:br/>
        <w:t>�#E1�#Ur�#:#�##'�#�2�#i#�#3}�#�H�#�8�##p�#4c�#�g�#�n�#�(�#pr�##'�#�#�#Nc�#/�##a�#�&lt;�#�@�##y�#� �##c�#�"�#l</w:t>
        <w:br/>
        <w:t>�#�#�#�O�#&amp;+�#D#�#`#�#�E�#d7�##/�#�y�#�#�#? �#gM�#�@�#n#�#�$�#�U�##J�##?�#�X�#�W�#�n�##C�#�H�#�`�#</w:t>
        <w:tab/>
        <w:t>L�#:f�#lx�#�#�##o�#X#�#�+�#�W�#�5�#p#�#i#�#�#�#�;�##s�#�*�#�/�#�'�#�1�#Mz�#�]�#O</w:t>
        <w:tab/>
        <w:t>�##~�#</w:t>
      </w:r>
      <w:r>
        <w:br w:type="page"/>
      </w:r>
    </w:p>
    <w:p>
      <w:pPr>
        <w:pStyle w:val="PreformattedText"/>
        <w:bidi w:val="0"/>
        <w:jc w:val="left"/>
        <w:rPr/>
      </w:pPr>
      <w:r>
        <w:rPr/>
        <w:t>!�#1#�#�#�#a#�#�D�#wz�## �##U�#Mj�#Wo�##T�#C#�#�q�#�}�#�v�#n*�#########</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U#n#k#n#o#w#n#��##############��######��####��####��####��########G#�#############�.#�[x#�</w:t>
        <w:tab/>
        <w:t>#######�#######T#i#m#e#s# #N#e#w# #R#o#m#a#n###5#�################################�####S#y#m#b#o#l###3.�#############�.#�[x#�</w:t>
        <w:tab/>
        <w:t>#######�#######A#r#i#a#l###[#�################################�####C#o#n#w#y# #C#o#u#n#c#i#l# #L#o#g#o###S#y#m#b#o#l###75�######</w:t>
        <w:tab/>
        <w:t>##############################C#o#u#r#i#e#r###5.�#############�.#�[`#�)#######�#######T#a#h#o#m#a###7.�#############�.#�{$#�</w:t>
        <w:tab/>
        <w:t>#######�#######C#a#l#i#b#r#i###A#�#############�##��$#B########�#######C#a#m#b#r#i#a# #M#a#t#h###"###1#�##��###h#####���g���g�#CG######�###�#################�###�#################!##�##########################################################################################################################################################################################################################################################################################################################�#�#�#�#�##4############################################################################################</w:t>
      </w:r>
      <w:r>
        <w:br w:type="page"/>
      </w:r>
    </w:p>
    <w:p>
      <w:pPr>
        <w:pStyle w:val="PreformattedText"/>
        <w:bidi w:val="0"/>
        <w:jc w:val="left"/>
        <w:rPr/>
      </w:pPr>
      <w:r>
        <w:rPr/>
        <w:t>2�q#�##����##########################HX####</w:t>
        <w:tab/>
        <w:t>��####?##�###����������������������#m#####2#####################!#################################x###x###########�###.68"########�#######��##################L#e#g#a#l#</w:t>
        <w:tab/>
        <w:t>#H#a#f# #L#e#w#i#s#####################8#############</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br/>
        <w:t>#</w:t>
      </w:r>
      <w:r>
        <w:br w:type="page"/>
      </w:r>
    </w:p>
    <w:p>
      <w:pPr>
        <w:pStyle w:val="PreformattedText"/>
        <w:bidi w:val="0"/>
        <w:jc w:val="left"/>
        <w:rPr/>
      </w:pPr>
      <w:r>
        <w:rPr/>
        <w:t>######################################################################################################��##</w:t>
        <w:br/>
        <w:t>#######################����Oh#��##+'��0###p###########�#######�#######�#######�#######�#######�#######�###</w:t>
        <w:tab/>
        <w:t>###�###########</w:t>
        <w:br/>
        <w:t>### #######,###</w:t>
      </w:r>
      <w:r>
        <w:br w:type="page"/>
      </w:r>
    </w:p>
    <w:p>
      <w:pPr>
        <w:pStyle w:val="PreformattedText"/>
        <w:bidi w:val="0"/>
        <w:jc w:val="left"/>
        <w:rPr/>
      </w:pPr>
      <w:r>
        <w:rPr/>
        <w:t>###8###</w:t>
      </w:r>
    </w:p>
    <w:p>
      <w:pPr>
        <w:pStyle w:val="PreformattedText"/>
        <w:bidi w:val="0"/>
        <w:jc w:val="left"/>
        <w:rPr/>
      </w:pPr>
      <w:r>
        <w:rPr/>
        <w:t>###D#######P#######X#######`#######h#######�###################################Legal###################</w:t>
      </w:r>
      <w:r>
        <w:br w:type="page"/>
      </w:r>
    </w:p>
    <w:p>
      <w:pPr>
        <w:pStyle w:val="PreformattedText"/>
        <w:bidi w:val="0"/>
        <w:jc w:val="left"/>
        <w:rPr/>
      </w:pPr>
      <w:r>
        <w:rPr/>
        <w:t>###Normal.dotm#####</w:t>
      </w:r>
      <w:r>
        <w:br w:type="page"/>
      </w:r>
    </w:p>
    <w:p>
      <w:pPr>
        <w:pStyle w:val="PreformattedText"/>
        <w:bidi w:val="0"/>
        <w:jc w:val="left"/>
        <w:rPr/>
      </w:pPr>
      <w:r>
        <w:rPr/>
        <w:t>###Haf Lewis###########3###########Microsoft Office Word###@####�Ik####@####$���s�#@####b[M���#@####</w:t>
      </w:r>
      <w:r>
        <w:br w:type="page"/>
      </w:r>
    </w:p>
    <w:p>
      <w:pPr>
        <w:pStyle w:val="PreformattedText"/>
        <w:bidi w:val="0"/>
        <w:jc w:val="left"/>
        <w:rPr/>
      </w:pPr>
      <w:r>
        <w:rPr/>
        <w:t>#����#############�#######�###########################################################################################################################################################################################################################################################################################################################################################################################################################################################################################################################################################################################################################################################################################################################################################################################################################################################################################################################################################################################################################################################################################################################################################################################################################################################################################################################################################################################################################################################################################################################################################################################################################################################################################################################################################################################################################################################################################################################################################################################################################################################################################################################################################################################################################################################################################################################################################################################################################################################################################################################################################################################################################################################################################################################################################################################################################################################################################################################################################################################################################################################################################################################################################################################################################################################################################################################################################################################################################################################################################################################################################################################################################################################################################################################################################################################################################################��##</w:t>
        <w:br/>
        <w:t>########################��՜.##��##+,��D####��՜.##��##+,��H#######</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 ###Conwy County Borough Council#################################################################################</w:t>
      </w:r>
      <w:r>
        <w:br w:type="page"/>
      </w:r>
    </w:p>
    <w:p>
      <w:pPr>
        <w:pStyle w:val="PreformattedText"/>
        <w:bidi w:val="0"/>
        <w:jc w:val="left"/>
        <w:rPr/>
      </w:pPr>
      <w:r>
        <w:rPr/>
        <w:t>###############Title##############</w:t>
      </w:r>
    </w:p>
    <w:p>
      <w:pPr>
        <w:pStyle w:val="PreformattedText"/>
        <w:bidi w:val="0"/>
        <w:jc w:val="left"/>
        <w:rPr/>
      </w:pPr>
      <w:r>
        <w:rPr/>
        <w:t>#######p#######�#######�#######�#######�#######�#######�#######'#######O###</w:t>
        <w:tab/>
        <w:t>###�###</w:t>
        <w:br/>
        <w:t>###�#######�###</w:t>
      </w:r>
      <w:r>
        <w:br w:type="page"/>
      </w:r>
    </w:p>
    <w:p>
      <w:pPr>
        <w:pStyle w:val="PreformattedText"/>
        <w:bidi w:val="0"/>
        <w:jc w:val="left"/>
        <w:rPr/>
      </w:pPr>
      <w:r>
        <w:rPr/>
        <w:t>###�###########</w:t>
        <w:br/>
        <w:t>###SW-DOC-ID#########SW-CACHED-DLP-SCORE#########SW-CACHED-CLASSIFICATION-ID#########SW-CLASSIFICATION-ID#########SW-CLASSIFIED-BY#########SW-CLASSIFICATION-DATE#####</w:t>
      </w:r>
    </w:p>
    <w:p>
      <w:pPr>
        <w:pStyle w:val="PreformattedText"/>
        <w:bidi w:val="0"/>
        <w:jc w:val="left"/>
        <w:rPr/>
      </w:pPr>
      <w:r>
        <w:rPr/>
        <w:t>###SW-META-DATA#</w:t>
        <w:tab/>
        <w:t>#######SW-CLASSIFY-HEADER#</w:t>
        <w:br/>
        <w:t>#######SW-CLASSIFY-FOOTER#########SW-CLASSIFY-WATERMARK#</w:t>
      </w:r>
      <w:r>
        <w:br w:type="page"/>
      </w:r>
    </w:p>
    <w:p>
      <w:pPr>
        <w:pStyle w:val="PreformattedText"/>
        <w:bidi w:val="0"/>
        <w:jc w:val="left"/>
        <w:rPr/>
      </w:pPr>
      <w:r>
        <w:rPr/>
        <w:t>#######SW-FINGERPRINT#####�#######$###a32f674098e94a39b624aae001bab462####################################OfficialLabel####### ###haf.lewis@conwy.nwalescls.com####### ###2019-07-02T12:13:42.8889692Z########`###!!!EGSTAMP:6153e670-182e-4ac4-86db-6bc520f0a05b:OfficialLabel;S=0;DESCRIPTION=Non-Sensitive!!!##########################################0###R7dafn6qfgfqAz87Kbwto+e4iyUb1q5yh05L3Lc0S7I=#########################################################################################################################################################################################################################################################################################################################################################################################################################################################################################################################################################################################################################################################################################################################################################################################################################################################################################################################################################################################################################################################################################################################################################################################################################################################################################################################################################################################################################################################################################################################################################################################################################################################################################################################################################################################################################################################################################################################################################################################################################################################################################################################################################################################################################################################################################################################################################################################################################################################################################################################################################################################################################################################################################################################################################################################################################################################################################################################################################################################################################################################################################################################################</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br/>
        <w:t>#######</w:t>
      </w:r>
      <w:r>
        <w:br w:type="page"/>
      </w:r>
    </w:p>
    <w:p>
      <w:pPr>
        <w:pStyle w:val="PreformattedText"/>
        <w:bidi w:val="0"/>
        <w:jc w:val="left"/>
        <w:rPr/>
      </w:pPr>
      <w:r>
        <w:rPr/>
        <w:t>###</w:t>
      </w:r>
    </w:p>
    <w:p>
      <w:pPr>
        <w:pStyle w:val="PreformattedText"/>
        <w:bidi w:val="0"/>
        <w:jc w:val="left"/>
        <w:rPr/>
      </w:pPr>
      <w:r>
        <w:rPr/>
        <w:t>########################################################################### ###!###"#######$###%###&amp;###'###(###)###*###+###,###-###.###/###0###1###2###3###4###5###6###7###8###����:###;###&lt;###=###&gt;###?###@###A###B###C###D###E###F###G###H###I###J###K###L###M###N###O###P###Q###R###S###T###U###V###W###X###Y###Z###[###\###]###^###_###`###������������������������������������j###k###l###m###n###o###p###����������������u###��������x###��������������������������������R#o#o#t# #E#n#t#r#y#################################################��������#####</w:t>
        <w:tab/>
        <w:t>######�######F############@)��V��#w###@#######D#a#t#a#########################################################</w:t>
        <w:br/>
        <w:t>###������������########################################s*######1#T#a#b#l#e#################################################################����####################################9###�O######W#o#r#d#D#o#c#u#m#e#n#t#####################################################����########################################.D########S#u#m#m#a#r#y#I#n#f#o#r#m#a#t#i#o#n###########################(###������������########################################�#########D#o#c#u#m#e#n#t#S#u#m#m#a#r#y#I#n#f#o#r#m#a#t#i#o#n###########8#######��������####################################i#############C#o#m#p#O#b#j#####################################################������������########################################r###########################################################################������������####################################################����########################������������������������������������������������������������������������������������������������������������������������������������������������������������������������������������������������������������������������������������������������������������������������������������������������������������������������������������������������������������������������������������������������������������������������������������������������������������������������������������������������##��#</w:t>
        <w:br/>
        <w:t>##����#</w:t>
        <w:tab/>
        <w:t>######�######F ###Microsoft Word 97-2003 Document#</w:t>
        <w:br/>
        <w:t>###MSWordDoc#####Word.Document.8#�9�q##########################��##</w:t>
        <w:br/>
        <w:t>#######################����Oh#��##+'��0###�###########�#######l#######\#######D#######&lt;#######�#######�###</w:t>
        <w:tab/>
        <w:t>###�#######�###</w:t>
        <w:br/>
        <w:t>###�#######�###</w:t>
      </w:r>
      <w:r>
        <w:br w:type="page"/>
      </w:r>
    </w:p>
    <w:p>
      <w:pPr>
        <w:pStyle w:val="PreformattedText"/>
        <w:bidi w:val="0"/>
        <w:jc w:val="left"/>
        <w:rPr/>
      </w:pPr>
      <w:r>
        <w:rPr/>
        <w:t>#######</w:t>
      </w:r>
    </w:p>
    <w:p>
      <w:pPr>
        <w:pStyle w:val="PreformattedText"/>
        <w:bidi w:val="0"/>
        <w:jc w:val="left"/>
        <w:rPr/>
      </w:pPr>
      <w:r>
        <w:rPr/>
        <w:t>###################$#######,#######4#######�#######</w:t>
      </w:r>
      <w:r>
        <w:br w:type="page"/>
      </w:r>
    </w:p>
    <w:p>
      <w:pPr>
        <w:pStyle w:val="PreformattedText"/>
        <w:bidi w:val="0"/>
        <w:jc w:val="left"/>
        <w:rPr/>
      </w:pPr>
      <w:r>
        <w:rPr/>
        <w:t>###Normal.dotm#####</w:t>
      </w:r>
      <w:r>
        <w:br w:type="page"/>
      </w:r>
    </w:p>
    <w:p>
      <w:pPr>
        <w:pStyle w:val="PreformattedText"/>
        <w:bidi w:val="0"/>
        <w:jc w:val="left"/>
        <w:rPr/>
      </w:pPr>
      <w:r>
        <w:rPr/>
        <w:t>###Haf Lewis###########3###########Microsoft Office Word###@####�Ik####@####$���s�#@####b[M���#@####</w:t>
      </w:r>
      <w:r>
        <w:br w:type="page"/>
      </w:r>
    </w:p>
    <w:p>
      <w:pPr>
        <w:pStyle w:val="PreformattedText"/>
        <w:bidi w:val="0"/>
        <w:jc w:val="left"/>
        <w:rPr/>
      </w:pPr>
      <w:r>
        <w:rPr/>
        <w:t>#����#############�#######�#######################</w:t>
      </w:r>
    </w:p>
    <w:p>
      <w:pPr>
        <w:pStyle w:val="PreformattedText"/>
        <w:bidi w:val="0"/>
        <w:jc w:val="left"/>
        <w:rPr/>
      </w:pPr>
      <w:r>
        <w:rPr/>
        <w:t>###Jason Hughes############@Title##########Mochdre notice 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