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</w:t>
        <w:tab/>
        <w:t>##########�</w:t>
        <w:tab/>
        <w:t>######����##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#�###############�{####bjbj#8#8##################</w:t>
        <w:tab/>
        <w:t>###��##xR�bxR�b�###############################��##########��##########��##################�#################�#######�#######�#######�#######�###�###########����####8#######8#######8#######8###&lt;###t###&lt;###8#######~B##�###�###^###################################E2##B###�2##,###�2######�A######�A######�A######�A######�A######�A######�A##$###:D##�###�F##�###�A##i###################�#######�2######################�,##�###E2######�2######�2######�A##############�#######�###########################�###8B######YA######YA######YA######�2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�###############�A##############YA######################################################�2######�A##############YA##############YA##############################################################################YA##############����####��3��?�#########����#####@##^###YA##############�A######NB##0###~B######YA######�G######_@##�###�G######YA######################################################################YA######�G##############�#######mA##(###�2######�2######YA######�2######�2######################################�2######�2######�2######�A######�A######################################YA######################################�2######�2######�2######~B######�2######�2######�2######�2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G######�2######�2######�2######�2######�2######�2##############################################################�2######�2######�2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nolfannau Teuluoedd Conwy</w:t>
      </w:r>
    </w:p>
    <w:p>
      <w:pPr>
        <w:pStyle w:val="PreformattedText"/>
        <w:bidi w:val="0"/>
        <w:jc w:val="left"/>
        <w:rPr/>
      </w:pPr>
      <w:r>
        <w:rPr/>
        <w:t>Ffurflen Atgyfeir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T�m Cefnogi Teulu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� Gogl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ryl W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m Cefnogi Teuluoedd Conwy - Gorlle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m Cefno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uluoedd Conw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(Canol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luoedd Llanrwst)</w:t>
      </w:r>
    </w:p>
    <w:p>
      <w:pPr>
        <w:pStyle w:val="PreformattedText"/>
        <w:bidi w:val="0"/>
        <w:jc w:val="left"/>
        <w:rPr/>
      </w:pPr>
      <w:r>
        <w:rPr/>
        <w:t>##T�m Cefnogi Teulu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� Canolog</w:t>
      </w:r>
    </w:p>
    <w:p>
      <w:pPr>
        <w:pStyle w:val="PreformattedText"/>
        <w:bidi w:val="0"/>
        <w:jc w:val="left"/>
        <w:rPr/>
      </w:pPr>
      <w:r>
        <w:rPr/>
        <w:t>(Canolfan Ffordd Douglas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angen i lawer o bobl weithredol gefnogi ei gilydd i helpu plant ddatblygu'n oedolion i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llawer o bobl a grwpiau ar draws ein cymunedau yn helpu teuluoedd, ac wrth weithio gyda�n gilydd, rydym yn parhau i helpu rhieni a phlant a phobl ifanc. Mae pump T�m Cefnogi Teuluoedd Lleol, wedi eu lleoli mewn Canolfannau Teuluoedd ac yn y gym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dym yn cyfuno�r holl gefnogaeth ac yn canolbwyntio ar anghenion pob ardal.</w:t>
      </w:r>
    </w:p>
    <w:p>
      <w:pPr>
        <w:pStyle w:val="PreformattedText"/>
        <w:bidi w:val="0"/>
        <w:jc w:val="left"/>
        <w:rPr/>
      </w:pPr>
      <w:r>
        <w:rPr/>
        <w:t>This document is also available in Engl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m Cefnogi Teulu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� Dwy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olfan Dinorb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Defnydd Swyddfa) Canolfan Deuluoedd:</w:t>
      </w:r>
    </w:p>
    <w:p>
      <w:pPr>
        <w:pStyle w:val="PreformattedText"/>
        <w:bidi w:val="0"/>
        <w:jc w:val="left"/>
        <w:rPr/>
      </w:pPr>
      <w:r>
        <w:rPr/>
        <w:t>#De ##############################################################################################################################################&amp;</w:t>
        <w:tab/>
        <w:t>#G#o#r#l#l#e#w#i#n# ##&amp;</w:t>
        <w:tab/>
        <w:t>#D#w#y#r#a#i#n# ##&amp;</w:t>
        <w:tab/>
        <w:t>#C#a#n#o#l# ##&amp;</w:t>
        <w:tab/>
        <w:t>#G#o#g#l#e#d#d# ##&amp;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N#Y#L#I#O#N# #R#H#I#A#N#T# #/#########################G#O#F#A#L#W#R#########################E#n#w#(#a#u#)# #C#y#n#t#a#f#:#########C#y#f#e#n#w#:#######D#y#d#d#i#a#d###########################G#e#n#i#:#########E#n#w#(#a#u#)# #C#y#n#t#a#f#:#########C#y#f#e#n#w#:#######D#y#d#d#i#a#d###########################G#e#n#i#:#################################C#Y#F#E#I#R#I#A#D# #Y# #P#R#I#F# #R#I#A#N#T# #/#######################G#W#A#R#C#H#O#D#W#R#:###############################################C#y#f#e#i#r#i#a#d#:###############################################C#o#d# #P#o#s#t#:###########E#-#b#o#s#t#:###################################R#h#i#f# #F#f#�#n# #C#a#r#t#r#e#f#:###########R#h#i#f# #F#f#�#n# #S#y#m#u#d#o#l#:#####################################D#e#w#i#s# #I#a#i#t#h# #:###C#y#m#r#a#e#g# ##&amp;####S#a#e#s#n#e#g# ##&amp;####A#r#a#l#l# ##&amp;########################O#s# #A#r#a#l#l#,# #N#o#d#w#c#h#:# #_#_#_#_#_#_#_#_#_#_#_#_#_#_#_#_#_#_#_#_#_#######</w:t>
      </w:r>
    </w:p>
    <w:p>
      <w:pPr>
        <w:pStyle w:val="PreformattedText"/>
        <w:bidi w:val="0"/>
        <w:jc w:val="left"/>
        <w:rPr/>
      </w:pPr>
      <w:r>
        <w:rPr/>
        <w:t>#E#t#h#n#i#g#r#w#y#d#d# #(#o#s# #y#n# #h#y#s#b#y#s#)#:###########################################D#u#l#l# #c#y#s#y#l#l#t#u# #a# #f#f#a#f#r#i#r#:###F#f#�#n# ##&amp;##N#e#g#e#s# #D#e#s#t#u#n# ##&amp;####Y#m#w#e#l#i#a#d# #a#r# #y# #C#y#d# #g#y#d#a## r# #A#t#g#y#f#e#i#r#i#w#r# ##&amp; # # #L#l#y#t#h#y#r# ##&amp;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N#W#A#U# #P#L#A#N#T# #A#C# #E#R#A#I#L#L# #A#R# #Y#R#</w:t>
      </w:r>
    </w:p>
    <w:p>
      <w:pPr>
        <w:pStyle w:val="PreformattedText"/>
        <w:bidi w:val="0"/>
        <w:jc w:val="left"/>
        <w:rPr/>
      </w:pPr>
      <w:r>
        <w:rPr/>
        <w:t>#A#E#L#W#Y#D#:#</w:t>
      </w:r>
    </w:p>
    <w:p>
      <w:pPr>
        <w:pStyle w:val="PreformattedText"/>
        <w:bidi w:val="0"/>
        <w:jc w:val="left"/>
        <w:rPr/>
      </w:pPr>
      <w:r>
        <w:rPr/>
        <w:t>#E#n#w#:###D#y#d#d#i#a#d###R#h#y#w###U#n#i#g#o#l#y#n# #g#y#d#a###Y#s#g#o#l / Lleoliad Gofal Plant/ Bydwraig /#Anabledd / Anghenion###Geni:#(gwryw/benyw/yn#Chyfrifoldeb Rhiant:#Ymwelydd Iechyd / Nyrs Ysgol:#Dysgu Ychwanegol:####well gen i beidio#######dweud)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HYW FATERION GYDA#Oes #############################################################################################################################################################################################################################################################&amp;##N#a#c# #o#e#s# ##&amp;####G#W#E#I#T#H#W#Y#R# #S#Y#'#N# #G#W#E#I#T#H#I#O# #A#R# #E#U#########P#E#N# #E#U# #H#U#N#A#I#N#?#########</w:t>
      </w:r>
    </w:p>
    <w:p>
      <w:pPr>
        <w:pStyle w:val="PreformattedText"/>
        <w:bidi w:val="0"/>
        <w:jc w:val="left"/>
        <w:rPr/>
      </w:pPr>
      <w:r>
        <w:rPr/>
        <w:t>#O#s# #o#e#s#,# #n#o#d#w#c#h# #y# #r#i#s#g#i#a#u# #a#c# #u#n#r#h#y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m#a#u# #l#l#i#n#i#a#r#u# #s#y#d#d# #e#u# #h#a#n#g#e#n#: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H#E#S#W#M# #D#R#O#S# #A#T#G#Y#F#E#I#R#I#O# #(#g#a#n#</w:t>
      </w:r>
    </w:p>
    <w:p>
      <w:pPr>
        <w:pStyle w:val="PreformattedText"/>
        <w:bidi w:val="0"/>
        <w:jc w:val="left"/>
        <w:rPr/>
      </w:pPr>
      <w:r>
        <w:rPr/>
        <w:t>#g#y#n#n#w#y#s# #y#r# #h#y#n# #s#y## n# #b#w#y#s#i#g# #i## r#</w:t>
      </w:r>
    </w:p>
    <w:p>
      <w:pPr>
        <w:pStyle w:val="PreformattedText"/>
        <w:bidi w:val="0"/>
        <w:jc w:val="left"/>
        <w:rPr/>
      </w:pPr>
      <w:r>
        <w:rPr/>
        <w:t>#t#e#u#l#u#)#: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n#r#h#y#w# #a#s#i#a#n#t#a#e#t#h#a#u# #e#r#a#i#l#l# #s#y#�n</w:t>
      </w:r>
    </w:p>
    <w:p>
      <w:pPr>
        <w:pStyle w:val="PreformattedText"/>
        <w:bidi w:val="0"/>
        <w:jc w:val="left"/>
        <w:rPr/>
      </w:pPr>
      <w:r>
        <w:rPr/>
        <w:t>gysylltiedig?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LION YR ATGYFEIRIWR: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(au) Cyntaf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yfen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antaeth/Gwasanaeth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wydd/ R�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if Cyswllt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yfeiriad e-bo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FNOD YR ATGYFEIRIWR###DYDDIAD:####LLOFNOD Y TEULU (Os yw ar gael)###DYDDIAD:####CANIAT�D:######A yw yw'r teulu wedi cytuno i�r atgyfeiriad hwn? Do #################################################################################################################################################################################################################1###2###4###6###7###M###N###^###_###j###n###�###�###�###�###�###�###�###�###�###�###�###�###�###�###�####</w:t>
        <w:tab/>
        <w:t>##</w:t>
        <w:tab/>
        <w:tab/>
        <w:t>###</w:t>
        <w:tab/>
        <w:t>##$</w:t>
        <w:tab/>
        <w:t>##&amp;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�μ�����������������������������}�}�}r###############################h�#2#5#�OJ##QJ##\#�#</w:t>
        <w:br/>
        <w:t>#hZ#Q#CJ###</w:t>
      </w:r>
    </w:p>
    <w:p>
      <w:pPr>
        <w:pStyle w:val="PreformattedText"/>
        <w:bidi w:val="0"/>
        <w:jc w:val="left"/>
        <w:rPr/>
      </w:pPr>
      <w:r>
        <w:rPr/>
        <w:t>#h�#2#5#�CJ##</w:t>
      </w:r>
    </w:p>
    <w:p>
      <w:pPr>
        <w:pStyle w:val="PreformattedText"/>
        <w:bidi w:val="0"/>
        <w:jc w:val="left"/>
        <w:rPr/>
      </w:pPr>
      <w:r>
        <w:rPr/>
        <w:t>#hZ#Q#5#�CJ##</w:t>
      </w:r>
    </w:p>
    <w:p>
      <w:pPr>
        <w:pStyle w:val="PreformattedText"/>
        <w:bidi w:val="0"/>
        <w:jc w:val="left"/>
        <w:rPr/>
      </w:pPr>
      <w:r>
        <w:rPr/>
        <w:t>#hZ#Q#5#�CJ####j#####h�#2#CJ##U####j#####h�#2#U##mH##nH##u#####hZ#Q#CJ##OJ##PJ##QJ###"#hZ#Q#5#�B*#CJ##OJ##PJ##QJ##phc:y##,#h�#2##hZ#Q#5#�B*#CJ$#OJ##PJ##QJ##aJ$#phc:y##"#hZ#Q#5#�B*</w:t>
        <w:br/>
        <w:t>CJ0#OJ##PJ##QJ##ph#q�####j#####hZ#Q#U###'########1###2###3###4###M###N###^###_###j###k###l###m###n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@##d####]�@#a$######d�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I�#######d��##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#####d��#######d8�#######�###d�###^�#######�###d####^�####�###�###�###�###�###�###�###�###�###�###�###�###�###</w:t>
        <w:tab/>
        <w:tab/>
        <w:t>###</w:t>
        <w:tab/>
        <w:t>##%</w:t>
        <w:tab/>
        <w:t>##&amp;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d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�L##d</w:t>
        <w:tab/>
        <w:t>###]�,#^�L######d6�#######$##��##d####]��#a$######d��#######d#�##gd�#2######d��#######d��#######$##��</w:t>
        <w:br/>
        <w:t>#d####]��</w:t>
        <w:br/>
        <w:t>a$######d��#######d8�####�</w:t>
        <w:tab/>
        <w:t>##�</w:t>
        <w:br/>
        <w:t>##�</w:t>
        <w:br/>
        <w:t>##�</w:t>
        <w:br/>
        <w:t>##�</w:t>
        <w:br/>
        <w:t>##############################</w:t>
        <w:tab/>
        <w:t>####### ###0###1###E###F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x##d####^�x######dE�#######d��#######$##��##d####]��#a$######d��#######d8�######gd�#2######$##��##���7$#8$#^��#`���a$#gd�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�L##d####]�l#^�L######d#�#######�L##d,###^�L###�</w:t>
        <w:br/>
        <w:t>######################</w:t>
        <w:tab/>
        <w:t>####### ###0###1###F###H###I###Z###[###p#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���ʾ������������������������q�j�j������###</w:t>
      </w:r>
    </w:p>
    <w:p>
      <w:pPr>
        <w:pStyle w:val="PreformattedText"/>
        <w:bidi w:val="0"/>
        <w:jc w:val="left"/>
        <w:rPr/>
      </w:pPr>
      <w:r>
        <w:rPr/>
        <w:t>#hZ#Q#5#�CJ####j#####hZ#Q#CJ##OJ##PJ##QJ##U####hZ#Q#CJ##OJ##PJ##QJ###</w:t>
        <w:br/>
        <w:t>#hZ#Q#CJ###</w:t>
      </w:r>
    </w:p>
    <w:p>
      <w:pPr>
        <w:pStyle w:val="PreformattedText"/>
        <w:bidi w:val="0"/>
        <w:jc w:val="left"/>
        <w:rPr/>
      </w:pPr>
      <w:r>
        <w:rPr/>
        <w:t>#hZ#Q#6#�CJ####hZ#Q#OJ##PJ##QJ#####j#####hZ#Q#5#�CJ##U###</w:t>
      </w:r>
    </w:p>
    <w:p>
      <w:pPr>
        <w:pStyle w:val="PreformattedText"/>
        <w:bidi w:val="0"/>
        <w:jc w:val="left"/>
        <w:rPr/>
      </w:pPr>
      <w:r>
        <w:rPr/>
        <w:t>#hZ#Q#5#�CJ##</w:t>
      </w:r>
    </w:p>
    <w:p>
      <w:pPr>
        <w:pStyle w:val="PreformattedText"/>
        <w:bidi w:val="0"/>
        <w:jc w:val="left"/>
        <w:rPr/>
      </w:pPr>
      <w:r>
        <w:rPr/>
        <w:t>#hZ#Q#5#�CJ####hZ#Q#CJ##OJ##PJ##QJ###</w:t>
        <w:br/>
        <w:t>#h�#2#CJ#####h�#2#OJ##QJ#####h�#2#5#�OJ##QJ##\#�###j#####h�#2#U##mH##nH##u#####h�#2##h�#2#CJ##mH##nH##u###)F###I###o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###��##d#####$#If####^��#####FfS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|##d#####$#If####^�|######d��#######d�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tab/>
        <w:t>##|######d��#######��##�x##�2##d�###]��#^�x#`�2######d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</w:t>
      </w:r>
    </w:p>
    <w:p>
      <w:pPr>
        <w:pStyle w:val="PreformattedText"/>
        <w:bidi w:val="0"/>
        <w:jc w:val="left"/>
        <w:rPr/>
      </w:pPr>
      <w:r>
        <w:rPr/>
        <w:t>###�P##d#####$#If####^�P#</w:t>
      </w:r>
    </w:p>
    <w:p>
      <w:pPr>
        <w:pStyle w:val="PreformattedText"/>
        <w:bidi w:val="0"/>
        <w:jc w:val="left"/>
        <w:rPr/>
      </w:pPr>
      <w:r>
        <w:rPr/>
        <w:t>###�x##d#####$#If####^�x#####Ff</w:t>
        <w:br/>
        <w:t>###</w:t>
        <w:tab/>
        <w:t>###d#####$#If###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J###`###�###�###�###�###�###�#######,###N###d###f###j###x###~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T###V###Z###r###�###�###�###�����������������������������������������</w:t>
      </w:r>
      <w:r>
        <w:rPr/>
        <w:t>۶���������</w:t>
      </w:r>
      <w:r>
        <w:rPr/>
        <w:t>###################hZ#Q#CJ##OJ##PJ##QJ###</w:t>
        <w:br/>
        <w:t>#h[5�#CJ#####h[5�##h[5�#CJ#####h[5�#CJ##OJ##PJ##QJ#####hZ#Q#CJ##OJ##PJ##QJ#####hZ#Q#5#�CJ##OJ##PJ##QJ##</w:t>
        <w:br/>
        <w:t>#h[5�#CJ###</w:t>
        <w:br/>
        <w:t>#hZ#Q#CJ###</w:t>
      </w:r>
    </w:p>
    <w:p>
      <w:pPr>
        <w:pStyle w:val="PreformattedText"/>
        <w:bidi w:val="0"/>
        <w:jc w:val="left"/>
        <w:rPr/>
      </w:pPr>
      <w:r>
        <w:rPr/>
        <w:t>#hZ#Q#5#�CJ##</w:t>
        <w:br/>
        <w:t>#hZ#Q#CJ#####hZ#Q#CJ##OJ##PJ##QJ#####hZ#Q#CJ##OJ##PJ##QJ#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</w:t>
      </w:r>
    </w:p>
    <w:p>
      <w:pPr>
        <w:pStyle w:val="PreformattedText"/>
        <w:bidi w:val="0"/>
        <w:jc w:val="left"/>
        <w:rPr/>
      </w:pPr>
      <w:r>
        <w:rPr/>
        <w:t>###�x##d#####$#If####^�x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P##d#####$#If####^�P#</w:t>
        <w:tab/>
        <w:t>###d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###�x##d#####$#If####^�x#####Ffo#######Ff�###</w:t>
      </w:r>
    </w:p>
    <w:p>
      <w:pPr>
        <w:pStyle w:val="PreformattedText"/>
        <w:bidi w:val="0"/>
        <w:jc w:val="left"/>
        <w:rPr/>
      </w:pPr>
      <w:r>
        <w:rPr/>
        <w:t>###�P##d#####$#If####^�P#</w:t>
        <w:tab/>
        <w:t>###d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 ###"###$###&amp;###(###*###,###.###0###2###4###6###8###: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###</w:t>
      </w:r>
    </w:p>
    <w:p>
      <w:pPr>
        <w:pStyle w:val="PreformattedText"/>
        <w:bidi w:val="0"/>
        <w:jc w:val="left"/>
        <w:rPr/>
      </w:pPr>
      <w:r>
        <w:rPr/>
        <w:t>###�x##d#####$#If####^�x#####Ff####</w:t>
        <w:tab/>
        <w:t>###d#####$#If######&lt;###&gt;###@###B###D###F###H###J###`###b###d###f###h###j###l###n###p###r###t###v###x###z###|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&amp;##</w:t>
      </w:r>
    </w:p>
    <w:p>
      <w:pPr>
        <w:pStyle w:val="PreformattedText"/>
        <w:bidi w:val="0"/>
        <w:jc w:val="left"/>
        <w:rPr/>
      </w:pPr>
      <w:r>
        <w:rPr/>
        <w:t>###�x##d#####$#If####^�x#####Ff####</w:t>
        <w:tab/>
        <w:t>###d#####$#If###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-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####Ffn*##</w:t>
        <w:tab/>
        <w:t>###d#####$#If######�###�###�###�###################,###.###0###2###4###6###8###:###&lt;###&gt;###@###B###D###F###H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5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####Ff�1##</w:t>
        <w:tab/>
        <w:t>###d#####$#If######L###N###j###~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�@##d#�###$#If####^�@#####Ff�&lt;##</w:t>
      </w:r>
    </w:p>
    <w:p>
      <w:pPr>
        <w:pStyle w:val="PreformattedText"/>
        <w:bidi w:val="0"/>
        <w:jc w:val="left"/>
        <w:rPr/>
      </w:pPr>
      <w:r>
        <w:rPr/>
        <w:t>###�0##d��###$#If####^�0#</w:t>
      </w:r>
    </w:p>
    <w:p>
      <w:pPr>
        <w:pStyle w:val="PreformattedText"/>
        <w:bidi w:val="0"/>
        <w:jc w:val="left"/>
        <w:rPr/>
      </w:pPr>
      <w:r>
        <w:rPr/>
        <w:t>###�###d��###$#If####^�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@##d��###$#If####^�@#</w:t>
      </w:r>
    </w:p>
    <w:p>
      <w:pPr>
        <w:pStyle w:val="PreformattedText"/>
        <w:bidi w:val="0"/>
        <w:jc w:val="left"/>
        <w:rPr/>
      </w:pPr>
      <w:r>
        <w:rPr/>
        <w:t>###�x##d��###$#If####^�x#####Ff�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######################################################�##kd�&gt;###$##$#If#####4##��##</w:t>
      </w:r>
      <w:r>
        <w:rPr/>
        <w:t>ִ</w:t>
      </w:r>
      <w:r>
        <w:rPr/>
        <w:t>####�#�#D#\###t"#8�9##�################# #�###################�################# #####################�################# #t</w:t>
        <w:tab/>
        <w:t>##################�###################�##################�####�####� ###�###�###�###�###�###�###�###�#� ###�###�###�###�###�###�###�###�#� ###�###�###�###�###�###�###�###�#� ###�###�###�###�###�###�###�###�4�#######a�#</w:t>
        <w:br/>
        <w:t>#p�P###�###�#####�###�#####�###�#####�###�#####�###�#####�###�#####�###�#####�###�############J###L###N###P###R###T###V###X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@##d#�###$#If####^�@#####�x##d��###$#If####^�x#gd[5�#</w:t>
        <w:tab/>
        <w:t>###d#####$#If#####</w:t>
        <w:tab/>
        <w:t>X###Z##################################################�##kd�?###$##$#If#####��##</w:t>
      </w:r>
      <w:r>
        <w:rPr/>
        <w:t>ִ</w:t>
      </w:r>
      <w:r>
        <w:rPr/>
        <w:t>####�#�#D#\###t"#8�9##�###################�###################�#######################################�###################t</w:t>
        <w:tab/>
        <w:t>##################�###################�##################�####�####� ###�###�###�###�###�###�###�###�#� ###�###�###�###�###�###�###�###�#� ###�###�###�###�###�###�###�###�#� ###�###�###�###�###�###�###�###�4�#######a�#</w:t>
        <w:br/>
        <w:t>#p�P###�###�#####�###�#####�###�#####�###�#####�###�#####�###�#####�###�#####�###�####Z###\###^###`###b###d###f###h###j###l###n###p###r###�###�###�###�#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d��###$#If####^�##</w:t>
      </w:r>
    </w:p>
    <w:p>
      <w:pPr>
        <w:pStyle w:val="PreformattedText"/>
        <w:bidi w:val="0"/>
        <w:jc w:val="left"/>
        <w:rPr/>
      </w:pPr>
      <w:r>
        <w:rPr/>
        <w:t>###��##d��###$#If####^��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####FfyB##</w:t>
        <w:tab/>
        <w:t>###d#####$#If######�###�###�###�###########2###8###&lt;###J###d###f###j###p###�###;###&lt;###B###R###�###�###�###�###�###�###�###�###�###�#######�������</w:t>
      </w:r>
      <w:r>
        <w:rPr>
          <w:rtl w:val="true"/>
        </w:rPr>
        <w:t>ۻ</w:t>
      </w:r>
      <w:r>
        <w:rPr/>
        <w:t>����</w:t>
      </w:r>
      <w:r>
        <w:rPr/>
        <w:t>ԁ</w:t>
      </w:r>
      <w:r>
        <w:rPr>
          <w:rtl w:val="true"/>
        </w:rPr>
        <w:t>ہ</w:t>
      </w:r>
      <w:r>
        <w:rPr/>
        <w:t>{�o{oc{c�S��###################j#####hZ#Q#CJ##OJ##PJ##QJ##U####hZ#Q#CJ##OJ##PJ##QJ#####hZ#Q#CJ##OJ##PJ##QJ###</w:t>
        <w:br/>
        <w:t>#hZ#Q#CJ###</w:t>
        <w:br/>
        <w:t>#hZ#Q#CJ#####j#####hZ#Q#OJ##PJ##QJ##U####hZ#Q#OJ##PJ##QJ#####j#####hZ#Q#CJ##OJ##PJ##QJ##U####hZ#Q#CJ##OJ##PJ##QJ#####hZ#Q#CJ##OJ##PJ##QJ#####hZ#Q#5#�CJ##OJ##PJ##QJ##</w:t>
      </w:r>
    </w:p>
    <w:p>
      <w:pPr>
        <w:pStyle w:val="PreformattedText"/>
        <w:bidi w:val="0"/>
        <w:jc w:val="left"/>
        <w:rPr/>
      </w:pPr>
      <w:r>
        <w:rPr/>
        <w:t>#hZ#Q#5#�CJ####hZ#Q#CJ##OJ##PJ##QJ#####hZ#Q#5#�CJ##OJ##PJ##QJ##RH`###hZ#Q#5#�CJ##RH`###:###&lt;###&gt;###@###B###D###F###H###J############A############A############A############A############A############A###################</w:t>
        <w:tab/>
        <w:t>###d#####$#If####�##kd�D###$##$#If#####4##�###ֈ####�#�#\####8�9##�#################`#�#################`#�###################�#################`#####################�#################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##H###J###L###N###P###R###T###V###J############A############A############A############A############A############A###################</w:t>
        <w:tab/>
        <w:t>###d#####$#If####�##kd�E###$##$#If#####4##��##ֈ####�#�#\####8�9##�################# #�################# #�###################�################# #####################�#################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##V###X###Z###\###^###`###b###d###h###j###�###�###�###�###�###�###%###: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�##d��###$#If####^��#</w:t>
      </w:r>
    </w:p>
    <w:p>
      <w:pPr>
        <w:pStyle w:val="PreformattedText"/>
        <w:bidi w:val="0"/>
        <w:jc w:val="left"/>
        <w:rPr/>
      </w:pPr>
      <w:r>
        <w:rPr/>
        <w:t>###�P##d��###$#If####^�P#</w:t>
      </w:r>
    </w:p>
    <w:p>
      <w:pPr>
        <w:pStyle w:val="PreformattedText"/>
        <w:bidi w:val="0"/>
        <w:jc w:val="left"/>
        <w:rPr/>
      </w:pPr>
      <w:r>
        <w:rPr/>
        <w:t>###�x##d��###$#If####^�x######�x##d####^�x######d��######FfLH##</w:t>
        <w:tab/>
        <w:t>###d#####$#If######:###;###&lt;###B###R###K############B############5############(####################</w:t>
      </w:r>
    </w:p>
    <w:p>
      <w:pPr>
        <w:pStyle w:val="PreformattedText"/>
        <w:bidi w:val="0"/>
        <w:jc w:val="left"/>
        <w:rPr/>
      </w:pPr>
      <w:r>
        <w:rPr/>
        <w:t>###��##d#####$#If####^��#</w:t>
      </w:r>
    </w:p>
    <w:p>
      <w:pPr>
        <w:pStyle w:val="PreformattedText"/>
        <w:bidi w:val="0"/>
        <w:jc w:val="left"/>
        <w:rPr/>
      </w:pPr>
      <w:r>
        <w:rPr/>
        <w:t>###�P##d#####$#If####^�P#</w:t>
        <w:tab/>
        <w:t>###d#####$#If#####�##kd�J###$##$#If#####�#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##R###g###�###�###�###�############�############�############1#######################################�##kd�K###$##$#If#####�%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</w:r>
    </w:p>
    <w:p>
      <w:pPr>
        <w:pStyle w:val="PreformattedText"/>
        <w:bidi w:val="0"/>
        <w:jc w:val="left"/>
        <w:rPr/>
      </w:pPr>
      <w:r>
        <w:rPr/>
        <w:t>###�P##d#####$#If####^�P#</w:t>
      </w:r>
    </w:p>
    <w:p>
      <w:pPr>
        <w:pStyle w:val="PreformattedText"/>
        <w:bidi w:val="0"/>
        <w:jc w:val="left"/>
        <w:rPr/>
      </w:pPr>
      <w:r>
        <w:rPr/>
        <w:t>###�d##d#####$#If####^�d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%�###$#If####^��#</w:t>
        <w:tab/>
        <w:t>###d#####$#If######�###�###�###�###�###�###�###K############B############B############5############B############B############</w:t>
      </w:r>
    </w:p>
    <w:p>
      <w:pPr>
        <w:pStyle w:val="PreformattedText"/>
        <w:bidi w:val="0"/>
        <w:jc w:val="left"/>
        <w:rPr/>
      </w:pPr>
      <w:r>
        <w:rPr/>
        <w:t>###��##d#####$#If####^��#</w:t>
        <w:tab/>
        <w:t>###d#####$#If#####�##kd�L###$##$#If#####��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##�###�###�###�###�###�###�###�###�############B############�############�############�############�############�######################�##kd�M###$##$#If#####�#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�###�###�###�###�###�############B############�############�############�############�############�######################�##kd�N###$##$#If#####�g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�###�###�###�###�###�############B############�############�############�############�############�######################�##kd�O###$##$#If#####�f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�###�###�###�###�###�############B############�############�############�############�############�######################�##kd�P###$##$#If#####�d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�###�###�###�###�###�############B############�############�############�############�############�######################�##kdwQ###$##$#If#####�d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�###�###�###�###�############B############=############8############8############8#######################d8�#######d��###�##kdnR###$##$#If#####�f##ֈ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09##�</w:t>
        <w:tab/>
        <w:t>##################$###################�###################t</w:t>
        <w:tab/>
        <w:t>##################�###################t</w:t>
        <w:tab/>
        <w:t>#################�####�####�####�###�###�###�###�###�#�####�###�###�###�###�###�#�####�###�###�###�###�###�#�####�###�###�###�###�###�4�#######a�###p�&lt;###�###�#####�###�#####�###�#####�###�#####�###�#####�###�##</w:t>
        <w:tab/>
        <w:t>###d#####$#If######�###�###�###################V###X###Z###�############�############�############�############�############f############�############�############�############################################################k##kdeS###$##$#If#####�%##�F##x#�#�#&lt;###t###################�###################�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x#p�####�###�#####�###�#####�###�##</w:t>
      </w:r>
    </w:p>
    <w:p>
      <w:pPr>
        <w:pStyle w:val="PreformattedText"/>
        <w:bidi w:val="0"/>
        <w:jc w:val="left"/>
        <w:rPr/>
      </w:pPr>
      <w:r>
        <w:rPr/>
        <w:t>###��##d��###$#If####^��#</w:t>
      </w:r>
    </w:p>
    <w:p>
      <w:pPr>
        <w:pStyle w:val="PreformattedText"/>
        <w:bidi w:val="0"/>
        <w:jc w:val="left"/>
        <w:rPr/>
      </w:pPr>
      <w:r>
        <w:rPr/>
        <w:t>###�x##d��###$#If####^�x#</w:t>
        <w:tab/>
        <w:t>###d#####$#If#########d��#######d8�###</w:t>
        <w:tab/>
        <w:t>################V###\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�###�###�###############7###:###=###N###O###X###Y###q###r######�###�###�###�###�###�###�###�###�###�###�###�###�###########������ǽ�������ӌ��|�ӌ���v�v�v���v�����������##</w:t>
        <w:br/>
        <w:t>#hZ#Q#CJ#####j#####hZ#Q#CJ##U##</w:t>
        <w:br/>
        <w:t>#hZ#Q#CJ#####j#####hZ#Q#5#�CJ##U###</w:t>
      </w:r>
    </w:p>
    <w:p>
      <w:pPr>
        <w:pStyle w:val="PreformattedText"/>
        <w:bidi w:val="0"/>
        <w:jc w:val="left"/>
        <w:rPr/>
      </w:pPr>
      <w:r>
        <w:rPr/>
        <w:t>#hZ#Q#5#�CJ####j#####hZ#Q#OJ##PJ##QJ##U####j#####hZ#Q#CJ##U##</w:t>
        <w:br/>
        <w:t>#hZ#Q#CJ#####hZ#Q#OJ##PJ##QJ#####hZ#Q#CJ##OJ##PJ##QJ###</w:t>
      </w:r>
    </w:p>
    <w:p>
      <w:pPr>
        <w:pStyle w:val="PreformattedText"/>
        <w:bidi w:val="0"/>
        <w:jc w:val="left"/>
        <w:rPr/>
      </w:pPr>
      <w:r>
        <w:rPr/>
        <w:t>#hZ#Q#5#�CJ####hZ#Q#5#�CJ##OJ##PJ##QJ##RH\###hZ#Q#5#�CJ##RH\###hZ#Q#5#�CJ##OJ##PJ##QJ###.Z###\###z###|###~###�############�############�############�########################################################################################################################################################################################################################</w:t>
        <w:tab/>
        <w:t>###d#####$#If#####k##kd�S###$##$#If#####�%##�F##x#�#�#&lt;###t###################�###################�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x#p�####�###�#####�###�#####�###�####~###�###�###�###�###############R###�###�###�###�###�###�############�############�############�############�############{############{############�############�############�############{############v############v############################d8�#######d��#######d��#######�x##d####^�x######d#�###k##kdwT###$##$#If#####�%##�F##x#�#�#&lt;###t###################�###################�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x#p�####�###�#####�###�#####�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########################7###;###&lt;###=###M###O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��#######d#�#######dr�#######d��#######�x##d####^�x######d-�#######d8�####O###W###X###Y###p###r###~###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�P##d#####$#If####^�P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x##d#####$#If####^�x######d</w:t>
        <w:br/>
        <w:t>�#######d8�#######d#########d��#######d#�#######$##�~##d####]�~#a$######�x##d####^�x######d��#######$##��##d####]��#a$###�###�###�###�###�###�###�###�############�############B############5############�############�############</w:t>
      </w:r>
    </w:p>
    <w:p>
      <w:pPr>
        <w:pStyle w:val="PreformattedText"/>
        <w:bidi w:val="0"/>
        <w:jc w:val="left"/>
        <w:rPr/>
      </w:pPr>
      <w:r>
        <w:rPr/>
        <w:t>###�x##d#####$#If####^�x##�##kd#U###$##$#If#####�###ֈ######D#x#`'�*�9######################0###################4###################�###################\#####################################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</w:t>
        <w:tab/>
        <w:t>###d#####$#If######�###�###�###�###�###�############�############�############5###############################################�##kd/V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ֈ######D#x#`'�*�9######################0###################4###################�###################\#####################################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P##d#####$#If####^�P###�############################p##�############�############�############�############�############M############@#################</w:t>
      </w:r>
    </w:p>
    <w:p>
      <w:pPr>
        <w:pStyle w:val="PreformattedText"/>
        <w:bidi w:val="0"/>
        <w:jc w:val="left"/>
        <w:rPr/>
      </w:pPr>
      <w:r>
        <w:rPr/>
        <w:t>###�x##d��###$#If####^�x##�##kdBW###$##$#If#####�###�r####D#x#`'�*�9##D###################4###################�###################\#####################################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x##d��###$#If####^�x#######:########p###p###p###p###p##&amp;p##(p##,p##.p##�p##�p##�p##�p##Rq##Vq##�q##�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8r##hr##jr##�r##�r##�r##�r##�r##ds##ps##�s##�s##�s##�s##�s##�s##�s##bt##dt##�t##�t##�t###u###u##@u##Bu##Tu##Xu##�u##��������ĺ���������������������������������������####hZ#Q#&gt;*#B*#CJ##ph#c�####hZ#Q####j#####hZ#Q#U##</w:t>
      </w:r>
    </w:p>
    <w:p>
      <w:pPr>
        <w:pStyle w:val="PreformattedText"/>
        <w:bidi w:val="0"/>
        <w:jc w:val="left"/>
        <w:rPr/>
      </w:pPr>
      <w:r>
        <w:rPr/>
        <w:t>#hZ#Q#5#�CJ##</w:t>
      </w:r>
    </w:p>
    <w:p>
      <w:pPr>
        <w:pStyle w:val="PreformattedText"/>
        <w:bidi w:val="0"/>
        <w:jc w:val="left"/>
        <w:rPr/>
      </w:pPr>
      <w:r>
        <w:rPr/>
        <w:t>#hZ#Q#5#�CJ##</w:t>
        <w:br/>
        <w:t>#hZ#Q#CJ#####j#####hZ#Q#OJ##PJ##QJ##U####hZ#Q#OJ##PJ##QJ#####j#####hZ#Q#CJ##OJ##PJ##QJ##U####hZ#Q#CJ##OJ##PJ##QJ#####hZ#Q#CJ##OJ##PJ##QJ####U####hZ#Q#CJ##OJ##PJ##QJ###</w:t>
        <w:br/>
        <w:t>#hZ#Q#CJ##2#&amp;##N#a#d#d#o# ##&amp;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l#e#n#w#c#h# #a## i# #a#n#f#o#n# #i## c#h# #C#a#n#o#l#f#a#n# #D#e#u#l#u#o#e#d#d# #C#o#n#w#y# #a#g#o#s#a#f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N#o#d#w#c#h# #b#o#d# #t#e#u#l#u#o#e#d#d# #y#n# #r#h#y#d#d# #i# #d#d#e#w#i#s# #b#a# #t#�#m# #n#e#u# #g#a#n#o#l#f#a#n# #s#y#d#d# #m#w#y#a#f# #a#d#d#a#s# #i#d#d#y#n# #n#h#w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m# #C#e#f#n#o#g#i###L#l#e#o#l#o#i#a#d###E# #b#o#s#t###R#h#i#f# #f#f#�#n###A#r#d#a#l#######T#e#u#l#u#o#e#d#d###(#a# #c#h#y#f#e#i#r#i#a#d# #a#r# #g#y#f#e#r# #p#o#s#t#)#############T#�#m# #C#e#f#n#o#g#i# #T#e#u#l#u#o#e#d#d###C#a#n#o#l#f#a#n# #T#e#u#l#u# #L#l#a#n#r#w#s#t##### #H#Y#P#E#R#L#I#N#K# #"#m#a#i#l#t#o#:#t#e#u#l#u#o#e#d#d#.#d#e#@#c#o#n#w#y#.#g#o#v#.#u#k#"# ###t#e#u#l#u#o#e#d#d#.#d#e#@#c#o#n#w#y#.#g#o#v#.#u#k#####0#1#4#9#2# #5#7#4#1#4#0###A#r#d#a#l#o#e#d#d# #w#l#e#d#i#g#####-# #D#e###W#a#t#l#i#n#g# #S#t#r#e#e#t###############L#l#a#n#r#w#s#t###############L#L#2#6# #0#L#S#############T#�#m# #C#e#f#n#o#g#i# #T#e#u#l#u#o#e#d#d###C#a#n#o#l#f#a#n# #D#i#n#o#r#b#e#n##### #H#Y#P#E#R#L#I#N#K# #"#m#a#i#l#t#o#:#t#e#u#l#u#o#e#d#d#.#d#w#y#r#a#i#n#@#c#o#n#w#y#.#g#o#v#.#u#k#"# ###t#e#u#l#u#o#e#d#d#.#d#w#y#r#a#i#n#@#c#o#n#w#y#.#g#o#v#.#u#k#####0#1#4#9#2# #5#7#7#7#5#7###B#a#e# #C#i#n#m#e#l###T#o#w#y#n#####-# #D#w#y#r#a#i#n###F#a#e#n#o#l# #A#v#e#n#u#e#######A#b#e#r#g#e#l#e###L#l#a#n#s#a#n#n#a#n#######A#b#e#r#g#e#l#e#######L#l#a#n#e#f#y#d#d###L#l#a#n#f#a#i#r# #T#H#######L#L#2#2# #7#H#T#############T#�#m# #C#e#f#n#o#g#i# #T#e#u#l#u#o#e#d#d###C#a#n#o#l#f#a#n# #F#f#o#r#d#d# #D#o#u#g#l#a#s##### #H#Y#P#E#R#L#I#N#K# #"#m#a#i#l#t#o#:#t#e#u#l#u#o#e#d#d#.#c#a#n#o#l#o#g#@#c#o#n#w#y#.#g#o#v#.#u#k#"# ###t#e#u#l#u#o#e#d#d#.#c#a#n#o#l#o#g#@#c#o#n#w#y#.#g#o#v#.#u#k#####0#1#4#9#2# #5#7#6#5#0#3###C#o#l#w#y#n# #B#a#y# #O#l#d# #C#o#l#w#y#n#####-# #C#a#n#o#l#o#g###3# #D#o#u#g#l#a#s# #R#o#a#d#######M#o#c#h#d#r#e# #B#e#t#w#s# #y#n# #R#h#o#s#######B#a#e# #C#o#l#w#y#n#######L#l#a#n#d#d#u#l#a#s###L#l#y#s#f#a#e#n#######L#L#2#9# #7#P#E#############T#�#m# #C#e#f#n#o#g#i# #T#e#u#l#u#o#e#d#d###E#r#y#l# #W#e#n# #(#D#r#o#s# #d#r#o#)##### #H#Y#P#E#R#L#I#N#K# #"#m#a#i#l#t#o#:#t#e#u#l#u#o#e#d#d#.#g#o#g#l#e#d#d#@#c#o#n#w#y#.#g#o#v#.#u#k#"# ###t#e#u#l#u#o#e#d#d#.#g#o#g#l#e#d#d#@#c#o#n#w#y#.#g#o#v#.#u#k#####0#1#4#9#2# #5#7#4#7#3#2###L#l#a#n#d#u#d#n#o#,# #B#a#e# #P#e#n#r#h#y#n#####-# #G#o#g#l#e#d#d###E#r#y#l# #P#l#a#c#e###############L#l#a#n#d#u#d#n#o###############L#L#3#0# #2#T#X#############T#�#m# #C#e#f#n#o#g#i# #T#e#u#l#u#o#e#d#d###S#w#y#d#d#f#e#y#d#d# #B#o#d#l#o#n#d#e#b# #(#D#r#o#s# #d#r#o#)##### #H#Y#P#E#R#L#I#N#K# #"#m#a#i#l#t#o#:#t#e#u#l#u#o#e#d#d#.#g#o#r#l#l#e#w#i#n#@#c#o#n#w#y#.#g#o#v#.#u#k#"# ###t#e#u#l#u#o#e#d#d#.#g#o#r#l#l#e#w#i#n#@#c#o#n#w#y#.#g#o#v#.#u#k#####0#1#4#9#2# #5#7#4#5#4#6###C#y#f#f#o#r#d#d# #L#l#a#n#d#u#d#n#o#####-# #G#o#r#l#l#e#w#i#n###F#f#o#r#d#d# #B#a#n#g#o#r#######D#e#g#a#n#w#y#########C#o#n#w#y#######C#o#n#w#y#,# #P#e#n#m#a#e#n#m#a#w#r#######L#L#3#2# #8#D#U#######L#l#a#n#f#a#i#r#f#e#c#h#a#n#,#############G#l#a#n# #C#o#n#w#y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p###p###p###p###p###p###p## p##"p##$p##�############�############}############�############�############�############�############�############�##########################################################################################################k##kd#X###$##$#If#####�###�F####D#�*�9##D###################x#####################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p�####�###�#####�###�#####�###�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T##d��###$#If####^�T##</w:t>
        <w:tab/>
        <w:t>$p##&amp;p##*p##,p##�p##�p##Rq##K############F############F############=############8############=#######################dF�#######�&lt;##d####^�&lt;######d��###�##kd�X###$##$#If#####��##ֈ######D#x#`'�*�9######################0###################4###################�###################\#####################################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##Rq##Tq##Vq##nq##�q##�q##�q##�q##�q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P##d#####$#If####^�P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#####d��#######d8�####�q##�q##�q###r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�##kd�Y###$##$#If#####�Z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###########�############�############�############=#############################################�##kd�Z###$##$#If#####�W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  <w:tab/>
        <w:t>###d#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8r##hr##�r###s##:s##&lt;s##�############�############�############�############�############7################�##kd�[###$##$#If#####�#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P##d��###$#If####^�P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##&lt;s##Fs##ds##fs##hs##js##ls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##ls##ns##ps##�s##�s##�s##F############=############0############=############=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�##kd�\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�s##�s##�s##�s##�s##�s##�############�############=############�############0###################</w:t>
      </w:r>
    </w:p>
    <w:p>
      <w:pPr>
        <w:pStyle w:val="PreformattedText"/>
        <w:bidi w:val="0"/>
        <w:jc w:val="left"/>
        <w:rPr/>
      </w:pPr>
      <w:r>
        <w:rPr/>
        <w:t>###�d##d#####$#If####^�d#�##kd�]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  <w:tab/>
        <w:t>###d#####$#If######�s##�s##�s##�s##�s##�s##�############�############�############�############=#############################################�##kd�^###$##$#If#####�'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  <w:tab/>
        <w:t>###d#####$#If######�s##�s##�s##�t##�t##�t##�t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&lt;##d��###$#If####^�&lt;#</w:t>
      </w:r>
    </w:p>
    <w:p>
      <w:pPr>
        <w:pStyle w:val="PreformattedText"/>
        <w:bidi w:val="0"/>
        <w:jc w:val="left"/>
        <w:rPr/>
      </w:pPr>
      <w:r>
        <w:rPr/>
        <w:t>###�P##d��###$#If####^�P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##�t##�t##�t###u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�##kd�_###$##$#If#####�#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#u###u###u##(u##&gt;u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&lt;##d#####$#If####^�&lt;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##&gt;u##@u##Bu##Tu##Vu##Xu##F############=############0############=############=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�##kd�`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Xu##lu##�u##�u##�############�############,#############################################�##kd�a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P##d#####$#If####^�P#</w:t>
      </w:r>
    </w:p>
    <w:p>
      <w:pPr>
        <w:pStyle w:val="PreformattedText"/>
        <w:bidi w:val="0"/>
        <w:jc w:val="left"/>
        <w:rPr/>
      </w:pPr>
      <w:r>
        <w:rPr/>
        <w:t>###�d##d#####$#If####^�d###�u##�u##�u##�u##�u##�u##�u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##�u##�u##�u##�u##�u###v###v##hv##jv##�v##�v##�v##$w##(w##Vw##Xw##nw##rw##�w##�w##�w##�w##�w##�w###x###x##vx##xx##�x##�x##�x##,y##8y##Ly##Xy##jy##ty##�y##�y##�y##�y##Lz##Nz##�z##�z##�z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"{##.{##2{##Z{##\{##n{##r{##�{##�{##�{##�{##�{##�{##�{##�������������������������������������������������������������######################hZ#Q#OJ##PJ##QJ#####j#####h�#2#U##mH##nH##u#####j#####h�#2#CJ##OJ##PJ##QJ##U####hZ#Q#&gt;*#B*#CJ##ph#c�####hZ#Q####j#####hZ#Q#U##</w:t>
      </w:r>
    </w:p>
    <w:p>
      <w:pPr>
        <w:pStyle w:val="PreformattedText"/>
        <w:bidi w:val="0"/>
        <w:jc w:val="left"/>
        <w:rPr/>
      </w:pPr>
      <w:r>
        <w:rPr/>
        <w:t>#hZ#Q#5#�CJ##</w:t>
        <w:br/>
        <w:t>#hZ#Q#CJ#####hZ#Q#CJ##OJ##PJ##QJ##&gt;�u##�u##�u###v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�##kd�b###$##$#If#####�'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#v##�v##�v##�v##�v###w##�############�############�############D############7#################################</w:t>
      </w:r>
    </w:p>
    <w:p>
      <w:pPr>
        <w:pStyle w:val="PreformattedText"/>
        <w:bidi w:val="0"/>
        <w:jc w:val="left"/>
        <w:rPr/>
      </w:pPr>
      <w:r>
        <w:rPr/>
        <w:t>###�x##d#####$#If####^�x#�##kd�c###$##$#If#####�#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P##d��###$#If####^�P####w##$w##&amp;w##(w##Tw##Vw##Xw##nw##pw##�############�############�############�############H############�############�############�################�##kd�d###$##$#If#####�%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d##d#####$#If####^�d###pw##rw##�w##�w##�w##�w##�############�############�############0############�###################�##kd�e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##�w##�w##�w##�w##�w##�w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d##d#####$#If####^�d###�w##�w##�w###x##F############9############,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�##kd�f###$##$#If#####�'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#x##�x##�x###y###y###y##�############�############�############D############7#################################</w:t>
      </w:r>
    </w:p>
    <w:p>
      <w:pPr>
        <w:pStyle w:val="PreformattedText"/>
        <w:bidi w:val="0"/>
        <w:jc w:val="left"/>
        <w:rPr/>
      </w:pPr>
      <w:r>
        <w:rPr/>
        <w:t>###�x##d#####$#If####^�x#�##kd�g###$##$#If#####�#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P##d��###$#If####^�P####y##,y##.y##0y##2y##4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d##d#####$#If####^�d###4y##6y##8y##Ly##Ny##Py##F############=############0############=############=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�##kdwh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Py##Ry##Ty##Vy##Xy##jy##�############�############=############�############0###################</w:t>
      </w:r>
    </w:p>
    <w:p>
      <w:pPr>
        <w:pStyle w:val="PreformattedText"/>
        <w:bidi w:val="0"/>
        <w:jc w:val="left"/>
        <w:rPr/>
      </w:pPr>
      <w:r>
        <w:rPr/>
        <w:t>###�d##d#####$#If####^�d#�##kdyi###$##$#If#####�%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  <w:tab/>
        <w:t>###d#####$#If######jy##ly##ny##py##ry##ty##�############�############�############�############=#############################################�##kd{j###$##$#If#####�'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</w:t>
        <w:tab/>
        <w:t>###d#####$#If######ty##�y##�y##�z##�z##�z##�z##�############�############�############�############�############7################�##kd�k###$##$#If#####�#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P##d��###$#If####^�P#</w:t>
      </w:r>
    </w:p>
    <w:p>
      <w:pPr>
        <w:pStyle w:val="PreformattedText"/>
        <w:bidi w:val="0"/>
        <w:jc w:val="left"/>
        <w:rPr/>
      </w:pPr>
      <w:r>
        <w:rPr/>
        <w:t>###�d##d��###$#If####^�d#</w:t>
      </w:r>
    </w:p>
    <w:p>
      <w:pPr>
        <w:pStyle w:val="PreformattedText"/>
        <w:bidi w:val="0"/>
        <w:jc w:val="left"/>
        <w:rPr/>
      </w:pPr>
      <w:r>
        <w:rPr/>
        <w:t>###�x##d��###$#If####^�x###�z##�z###{##</w:t>
        <w:b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#####$#If####</w:t>
      </w:r>
    </w:p>
    <w:p>
      <w:pPr>
        <w:pStyle w:val="PreformattedText"/>
        <w:bidi w:val="0"/>
        <w:jc w:val="left"/>
        <w:rPr/>
      </w:pPr>
      <w:r>
        <w:rPr/>
        <w:t>###�d##d#####$#If####^�d#</w:t>
      </w:r>
    </w:p>
    <w:p>
      <w:pPr>
        <w:pStyle w:val="PreformattedText"/>
        <w:bidi w:val="0"/>
        <w:jc w:val="left"/>
        <w:rPr/>
      </w:pPr>
      <w:r>
        <w:rPr/>
        <w:t>###�x##d#####$#If####^�x####{## {##"{##.{##0{##2{##F############=############0############=############=###################</w:t>
      </w:r>
    </w:p>
    <w:p>
      <w:pPr>
        <w:pStyle w:val="PreformattedText"/>
        <w:bidi w:val="0"/>
        <w:jc w:val="left"/>
        <w:rPr/>
      </w:pPr>
      <w:r>
        <w:rPr/>
        <w:t>###�d##d#####$#If####^�d#</w:t>
        <w:tab/>
        <w:t>###d#####$#If####�##kdgl###$##$#If#####�'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2{##X{##Z{##\{##n{##p{##r{##�{##�############Q############H############�############H############H############�#################################</w:t>
        <w:tab/>
        <w:t>###d#####$#If####�##kdim###$##$#If#####�%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</w:t>
      </w:r>
    </w:p>
    <w:p>
      <w:pPr>
        <w:pStyle w:val="PreformattedText"/>
        <w:bidi w:val="0"/>
        <w:jc w:val="left"/>
        <w:rPr/>
      </w:pPr>
      <w:r>
        <w:rPr/>
        <w:t>###�d##d#####$#If####^�d###�{##�{##�{##�{##�{##�{##�{##�{##^############U############U############U############U############H############U#################################</w:t>
      </w:r>
    </w:p>
    <w:p>
      <w:pPr>
        <w:pStyle w:val="PreformattedText"/>
        <w:bidi w:val="0"/>
        <w:jc w:val="left"/>
        <w:rPr/>
      </w:pPr>
      <w:r>
        <w:rPr/>
        <w:t>###�d##d��###$#If####^�d#</w:t>
        <w:tab/>
        <w:t>###d#####$#If####�##kdEn###$##$#If#####�%##�r####(</w:t>
        <w:br/>
        <w:t>�#h)�1P&lt;##(</w:t>
        <w:br/>
        <w:t>##################�###################x###################�###################d</w:t>
        <w:br/>
        <w:t>#################�#P&lt;#�####�####�####�###�###�###�###�#�####�###�###�###�###�#�####�###�###�###�###�#�####�###�###�###�###�4�#######a�#</w:t>
        <w:br/>
        <w:t>#p�2###�###�#####�###�#####�###�#####�###�#####�###�##yt�#2###�{##�{##�{##F############A#############################################################################################################d��##�##kd!o###$##$#If#####�&amp;##ֈ####(</w:t>
        <w:br/>
        <w:t>�#h)�1#7P&lt;##(</w:t>
        <w:br/>
        <w:t>##################�###################x###################�#######################################P##################�#P&lt;#�####�####�####�###�###�###�###�###�#�####�###�###�###�###�###�#�####�###�###�###�###�###�#�####�###�###�###�###�###�4�#######a�#</w:t>
        <w:br/>
        <w:t>#p�&lt;###�###�#####�###�#####�###�#####�###�#####�###�#####�###�##yt�#2###7#1�h##0##��A �{.!�,#"�O##�!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;R#</w:t>
        <w:tab/>
        <w:t>0#1�h##0##��A �{.!�,#"�O##�!#$��#%�###�###�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�#�##�#�##�#�##�#�#E#1�h##0##��A ��.!�0#"��##��#$��#%�###�###�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</w:t>
      </w:r>
    </w:p>
    <w:p>
      <w:pPr>
        <w:pStyle w:val="PreformattedText"/>
        <w:bidi w:val="0"/>
        <w:jc w:val="left"/>
        <w:rPr/>
      </w:pPr>
      <w:r>
        <w:rPr/>
        <w:t>#�#�##�#�):#</w:t>
        <w:tab/>
        <w:t>0#1�h##0##��A ��.!�0#"��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97#1�h##0##��A ��.!�0#"��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97#1�h##0##��A ��.!�0#"��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9H#</w:t>
        <w:tab/>
        <w:t>0#1�h##0##��A ��.!�0#"��##��#$��#%�###�###�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 ##�#�##�###H#</w:t>
        <w:tab/>
        <w:t>0#1�h##0##��A ��.!�0#"��##��#$��#%�###�###�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 ##�#�##�###H#</w:t>
        <w:tab/>
        <w:t>0#1�h##0##��A ��.!�0#"��##��#$��#%�###�###�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 ##�#�##�###:#</w:t>
        <w:tab/>
        <w:t>0#1�h##0##��A ��.!�0#"��##��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97#1�h##0##��A �{.!�0#"�[##�##$��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(&lt;�F#�K&amp;##��:)#�K�"��g�#. 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(��</w:t>
        <w:br/>
        <w:t>(��</w:t>
        <w:br/>
        <w:t>i�i��#(#�#��H1����!�#m�8</w:t>
      </w:r>
      <w:r>
        <w:rPr/>
        <w:t>뚎</w:t>
      </w:r>
      <w:r>
        <w:rPr/>
        <w:t>#�#MƬ�j�t&amp;y�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s�9d��yst�Y�ePz#`�X������jJ�dY�</w:t>
      </w:r>
      <w:r>
        <w:rPr/>
        <w:t>ৡ</w:t>
      </w:r>
      <w:r>
        <w:rPr/>
        <w:t>9�&gt;����|�L</w:t>
      </w:r>
      <w:r>
        <w:rPr/>
        <w:t>֤</w:t>
      </w:r>
      <w:r>
        <w:rPr/>
        <w:t>&amp;��?���|�ϫ</w:t>
      </w:r>
    </w:p>
    <w:p>
      <w:pPr>
        <w:pStyle w:val="PreformattedText"/>
        <w:bidi w:val="0"/>
        <w:jc w:val="left"/>
        <w:rPr/>
      </w:pPr>
      <w:r>
        <w:rPr/>
        <w:t>5#��̞P%#3�����J�5TӠ���g�</w:t>
        <w:tab/>
        <w:t>�c#� �R��X]IQ&lt;՗��s��&lt;#Z#�K����#�#N</w:t>
        <w:br/>
        <w:t>¥�U��#</w:t>
      </w:r>
      <w:r>
        <w:rPr/>
        <w:t>֯�</w:t>
      </w:r>
      <w:r>
        <w:rPr/>
        <w:t>C�#���W�:�&gt;�(���#E&amp;E.s@##Q@##Q@##Q@##Q@##Q@##Q@##Q@##Q@##Q@##Q@##Q@#!���#</w:t>
        <w:br/>
        <w:t>��#�#���</w:t>
        <w:br/>
        <w:t>��:E��&amp;�-�#&gt;�&amp;}�?1�_��#��L#�!�+7Ě�: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{U���3��</w:t>
      </w:r>
      <w:r>
        <w:rPr/>
        <w:t>ֺ</w:t>
      </w:r>
      <w:r>
        <w:rPr/>
        <w:t>c{#�&lt;�UT�����]oÏ�#`�#�o����]�����I3��GnJ�$</w:t>
        <w:br/>
        <w:t>r</w:t>
      </w:r>
      <w:r>
        <w:rPr/>
        <w:t>٘�</w:t>
      </w:r>
      <w:r>
        <w:rPr/>
        <w:t>U�#�=�t���`Vn��#/I\��E#����\�6}��#+���Ȥ�5�j##4�w-���.:d�S��J�.~'�R�`��#��K#~&amp;�A���g���=��q^#�##&lt;H�X_�#�ĸ#�&gt;#�~#���Q˞�D8��U�</w:t>
      </w:r>
      <w:r>
        <w:rPr/>
        <w:t>ُ��</w:t>
      </w:r>
      <w:r>
        <w:rPr/>
        <w:t>#��q�-yf��ZE;u-&lt;#�#= o���#�v�G���g</w:t>
      </w:r>
      <w:r>
        <w:rPr/>
        <w:t>崹</w:t>
      </w:r>
      <w:r>
        <w:rPr/>
        <w:t>_7#1?�</w:t>
      </w:r>
      <w:r>
        <w:rPr>
          <w:rtl w:val="true"/>
        </w:rPr>
        <w:t>ߑ</w:t>
      </w:r>
      <w:r>
        <w:rPr/>
        <w:t>�</w:t>
      </w:r>
      <w:r>
        <w:rPr/>
        <w:t>ph</w:t>
      </w:r>
      <w:r>
        <w:rPr/>
        <w:t>죍�</w:t>
      </w:r>
      <w:r>
        <w:rPr/>
        <w:t>Wᑻ�)���N�I�-#��4#�Rf��#:��|���jQ���u-�y</w:t>
      </w:r>
      <w:r>
        <w:rPr>
          <w:rtl w:val="true"/>
        </w:rPr>
        <w:t>ھ</w:t>
      </w:r>
      <w:r>
        <w:rPr/>
        <w:t>�</w:t>
      </w:r>
      <w:r>
        <w:rPr/>
        <w:t>ү�E#M=���(#QE##QE##QE##QE##QE##R#</w:t>
      </w:r>
      <w:r>
        <w:rPr/>
        <w:t>֖�</w:t>
      </w:r>
      <w:r>
        <w:rPr/>
        <w:t>s@#%�#Q/��1�#��W)�ox���&gt;,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ǵ`�</w:t>
      </w:r>
      <w:r>
        <w:rPr/>
        <w:t>뎈��</w:t>
      </w:r>
      <w:r>
        <w:rPr/>
        <w:t>S�&amp;��hh��ƅ������#*�##���x#W���$_e�&lt;�`��+���w�</w:t>
      </w:r>
      <w:r>
        <w:rPr/>
        <w:t>鱉�</w:t>
      </w:r>
      <w:r>
        <w:rPr/>
        <w:t>#7$u2��#��5.q����13jQV8]Sǚ</w:t>
      </w:r>
      <w:r>
        <w:rPr/>
        <w:t>榾</w:t>
      </w:r>
      <w:r>
        <w:rPr/>
        <w:t>_�V�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5λ�;�wy#�brM{tw�#��#ԛ#�I#�#?��X_#�u�#�y�#�l?�Jr[D��ի�J��������"�t[��#�#��K&gt;��^#��[K�}�##=�[�#d��L�</w:t>
      </w:r>
      <w:r>
        <w:rPr>
          <w:rtl w:val="true"/>
        </w:rPr>
        <w:t>ۃ�׷�</w:t>
      </w:r>
      <w:r>
        <w:rPr>
          <w:rtl w:val="true"/>
        </w:rPr>
        <w:t>|&gt;��</w:t>
      </w:r>
      <w:r>
        <w:rPr>
          <w:rtl w:val="true"/>
        </w:rPr>
        <w:t>ڒ</w:t>
      </w:r>
      <w:r>
        <w:rPr/>
        <w:t>�</w:t>
      </w:r>
      <w:r>
        <w:rPr/>
        <w:t>f#&lt;n�ʑ�t�+���T�-c�E���U"�J�N"#�Sͳ�Tv�ã#`r#N</w:t>
      </w:r>
    </w:p>
    <w:p>
      <w:pPr>
        <w:pStyle w:val="PreformattedText"/>
        <w:bidi w:val="0"/>
        <w:jc w:val="left"/>
        <w:rPr/>
      </w:pPr>
      <w:r>
        <w:rPr/>
        <w:t>n�&gt;#�t��k#�1�p����O#��EU�8gJ�'�&amp;��B���iȰj(o!##&lt;8#^��A��m�j(6_G#</w:t>
      </w:r>
      <w:r>
        <w:rPr/>
        <w:t>㕘�</w:t>
      </w:r>
      <w:r>
        <w:rPr/>
        <w:t>#�##��4�����L��</w:t>
      </w:r>
      <w:r>
        <w:rPr/>
        <w:t>浩</w:t>
      </w:r>
      <w:r>
        <w:rPr/>
        <w:t>.W�&gt;�K��P�"���#A�y�E,Ρ@�$���GS�v#�##�#��&gt;��#��]���7�0ЬA2j0�#;bm��U��##��)����63Jv���&gt;��rz#��mjE)#An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g��#�|?#�c�.O</w:t>
      </w:r>
      <w:r>
        <w:rPr>
          <w:rtl w:val="true"/>
        </w:rPr>
        <w:t>ߝ</w:t>
      </w:r>
      <w:r>
        <w:rPr/>
        <w:t>�</w:t>
      </w:r>
      <w:r>
        <w:rPr/>
        <w:t>X�#���bmJ�+#���E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7�4���#i#�#�</w:t>
      </w:r>
      <w:r>
        <w:rPr>
          <w:rtl w:val="true"/>
        </w:rPr>
        <w:t>ں</w:t>
      </w:r>
      <w:r>
        <w:rPr/>
        <w:t>Nq@#�#�w=Zt�#ʅ��)##QE##QE##QE##Q�I��@#E#�4#U{����i��cB�}��XȬ�n�mKF���E�I�(����҅�L���w&lt;#���^՝m�ig�B�#p�&lt;��s^���SG��#��It��~B��GsO-�x#J#����#OB���#�\.��]��f{�L�z(�=���S�O$y�&lt;�4�yQ^GU�|@����ȼ���8�#�\������[��&amp;~��8�zU�M#U����'u'#��~g�Ջ����0D���(ȭ���==Nn���#�#��#��T3�#^�#-V_h�_�Z*�����#v�V��#l��u�#�?�2�M��8���#��#��T�e��#Ε�#T�z�;���������O�,�HD</w:t>
      </w:r>
      <w:r>
        <w:rPr/>
        <w:t>֗</w:t>
      </w:r>
      <w:r>
        <w:rPr/>
        <w:tab/>
        <w:t>"�è&gt;�xuKos=��ky^)#�)��z�X�b4{�#�Y��#���{�#&amp;r1��n���</w:t>
        <w:tab/>
        <w:t>�|A��*��#��#N#C]���}'T#Av�'���o</w:t>
      </w:r>
      <w:r>
        <w:rPr/>
        <w:t>ָ�</w:t>
      </w:r>
      <w:r>
        <w:rPr/>
        <w:t>J�#(F_#2��u���b��$�)!��#°��u�#?��</w:t>
      </w:r>
      <w:r>
        <w:rPr>
          <w:rtl w:val="true"/>
        </w:rPr>
        <w:t>ګ</w:t>
      </w:r>
      <w:r>
        <w:rPr/>
        <w:t>+#��#��y#&lt;#</w:t>
        <w:tab/>
        <w:t>o#q��6��@��i?</w:t>
      </w:r>
      <w:r>
        <w:rPr>
          <w:rtl w:val="true"/>
        </w:rPr>
        <w:t>ސ</w:t>
      </w:r>
      <w:r>
        <w:rPr/>
        <w:t>��</w:t>
      </w:r>
      <w:r>
        <w:rPr/>
        <w:t>V����M&gt;E��N�H�#��=�=+h�*�����FK���AԳ#K�OB���#�(�#=+/U�#��8"ķ�#�B#$���z�</w:t>
      </w:r>
      <w:r>
        <w:rPr/>
        <w:t>浏</w:t>
      </w:r>
      <w:r>
        <w:rPr/>
        <w:t>#���Ѣi�c�JG#�#</w:t>
      </w:r>
      <w:r>
        <w:rPr>
          <w:rtl w:val="true"/>
        </w:rPr>
        <w:t>޵</w:t>
      </w:r>
      <w:r>
        <w:rPr>
          <w:rtl w:val="true"/>
        </w:rPr>
        <w:t>|</w:t>
      </w:r>
      <w:r>
        <w:rPr/>
        <w:t>5</w:t>
      </w:r>
      <w:r>
        <w:rPr/>
        <w:t>��l�j#��mBa�'���U�r���</w:t>
      </w:r>
      <w:r>
        <w:rPr/>
        <w:t>߳�</w:t>
      </w:r>
      <w:r>
        <w:rPr/>
        <w:t>X�#��K��v�|{U�ԃ�-f#E#P#E#P#E#P#HN#iOJ��o�#O#h2^M��_</w:t>
      </w:r>
      <w:r>
        <w:rPr/>
        <w:t>巀�</w:t>
      </w:r>
      <w:r>
        <w:rPr/>
        <w:t>##�#z#�</w:t>
      </w:r>
      <w:r>
        <w:rPr>
          <w:rtl w:val="true"/>
        </w:rPr>
        <w:t>׼</w:t>
      </w:r>
      <w:r>
        <w:rPr/>
        <w:t>I��v��Z��pG�(',��#���]��)��д�##�5��o�#��yn��k#/ք�2Iwy3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a^��O�K,Is�;�#�#��#=�����h#���Ə#2�[Ƥ�"�!#�#�-�6��#-,��#��-�#�����k��]��hDk�[�#9���̒k3X�3�#J7�=��|�%��#�#�#�#@��#|H����Ο#��щ&lt;��$6N1�����]F=/L��A�#�#S�~u�|&lt;�wy�}R�K���n U�E#[!���Oz�5-2�U�#�JZ-�##�5k�#��#�|Wz���#$9/�O��Oz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Z�D�ƱơQF##¤�+IՔ�[#��#�#��4���#�LR�J�#�%�J��S��?�x3Kԃ8����.9�#</w:t>
      </w:r>
    </w:p>
    <w:p>
      <w:pPr>
        <w:pStyle w:val="PreformattedText"/>
        <w:bidi w:val="0"/>
        <w:jc w:val="left"/>
        <w:rPr/>
      </w:pPr>
      <w:r>
        <w:rPr/>
        <w:t>t�����v#��_#j�Yv#}�#�H�x�#E`#��#&gt;���}pk+Q�</w:t>
      </w:r>
      <w:r>
        <w:rPr>
          <w:rtl w:val="true"/>
        </w:rPr>
        <w:t>ޕ</w:t>
      </w:r>
      <w:r>
        <w:rPr/>
        <w:t>����</w:t>
      </w:r>
      <w:r>
        <w:rPr/>
        <w:t>D��&gt;V��u��4�$+#-�Nz��#φ�ɲ�#�f\���+#o#�q�U##F&gt;�ɀ:�"���aA��#��ogLtÞ*��$���#�</w:t>
      </w:r>
      <w:r>
        <w:rPr/>
        <w:t>諸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F1�*ջ_����3�##�#;���e:#l#��x�Y�</w:t>
        <w:br/>
        <w:t>&gt;�pT���Zv��\�K3g�bJ��5��#��V#w#</w:t>
      </w:r>
      <w:r>
        <w:rPr>
          <w:rtl w:val="true"/>
        </w:rPr>
        <w:t>ݿ</w:t>
      </w:r>
      <w:r>
        <w:rPr/>
        <w:t>�</w:t>
      </w:r>
      <w:r>
        <w:rPr/>
        <w:t>[�Q�#�k���#X�pD���0+</w:t>
        <w:tab/>
        <w:t>b ���`�w�6�*</w:t>
        <w:tab/>
        <w:t>_#]�̄p��WH##��%''y#QE#�(��#(��#(��#F8#�Q���y|I���#�KV0[��`#Oԟ�_Mx��M?º��8�m</w:t>
      </w:r>
      <w:r>
        <w:rPr/>
        <w:t>즕</w:t>
      </w:r>
      <w:r>
        <w:rPr/>
        <w:t>3�r�#�WƇ�s</w:t>
      </w:r>
      <w:r>
        <w:rPr>
          <w:rtl w:val="true"/>
        </w:rPr>
        <w:t>׭</w:t>
      </w:r>
      <w:r>
        <w:rPr/>
        <w:t>#=��o�!#���� �HLV��G�a�zg�&gt;��*1��&lt;#m#��tx�#o</w:t>
      </w:r>
      <w:r>
        <w:rPr/>
        <w:t>ٕ�</w:t>
      </w:r>
      <w:r>
        <w:rPr/>
        <w:t>=�'��K@��(�#���)i��#�###$��#n�</w:t>
      </w:r>
      <w:r>
        <w:rPr/>
        <w:t>೷���</w:t>
      </w:r>
      <w:r>
        <w:rPr/>
        <w:t>X�1�wl##</w:t>
      </w:r>
      <w:r>
        <w:rPr/>
        <w:t>漷</w:t>
      </w:r>
      <w:r>
        <w:rPr/>
        <w:t>_��XL�iVrj#��0��'���+����k�#x�4=,�i�8�#��#���^#z��&gt;#��#�����;�Shf�Q�b&gt;�##��Ҁ8��]�$i#�xf?�c=$&lt;��~����{Ӯ#c�t�m2y�'�#~�</w:t>
      </w:r>
      <w:r>
        <w:rPr>
          <w:rtl w:val="true"/>
        </w:rPr>
        <w:t>ׯ</w:t>
      </w:r>
      <w:r>
        <w:rPr/>
        <w:t>��</w:t>
      </w:r>
      <w:r>
        <w:rPr/>
        <w:t>n</w:t>
      </w:r>
      <w:r>
        <w:rPr>
          <w:rtl w:val="true"/>
        </w:rPr>
        <w:t>ݣ</w:t>
      </w:r>
      <w:r>
        <w:rPr/>
        <w:t>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#��=��v��</w:t>
      </w:r>
      <w:r>
        <w:rPr>
          <w:rtl w:val="true"/>
        </w:rPr>
        <w:t>ܤ</w:t>
      </w:r>
      <w:r>
        <w:rPr/>
        <w:t>�</w:t>
      </w:r>
      <w:r>
        <w:rPr/>
        <w:t>(P��x#~�h#��5k#b�/4���-</w:t>
      </w:r>
      <w:r>
        <w:rPr>
          <w:rtl w:val="true"/>
        </w:rPr>
        <w:t>ߣ</w:t>
      </w:r>
      <w:r>
        <w:rPr/>
        <w:t>���</w:t>
      </w:r>
      <w:r>
        <w:rPr/>
        <w:t>#CW�W�~#�F����R[</w:t>
      </w:r>
      <w:r>
        <w:rPr>
          <w:rtl w:val="true"/>
        </w:rPr>
        <w:t>ܬ</w:t>
      </w:r>
      <w:r>
        <w:rPr/>
        <w:t>�</w:t>
      </w:r>
      <w:r>
        <w:rPr/>
        <w:t>#K�^�#c�#</w:t>
      </w:r>
      <w:r>
        <w:rPr>
          <w:rtl w:val="true"/>
        </w:rPr>
        <w:t>׿</w:t>
      </w:r>
      <w:r>
        <w:rPr/>
        <w:t>�</w:t>
      </w:r>
      <w:r>
        <w:rPr/>
        <w:t>}Kk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�,�J��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h#̼A�?#k�:U�?�#cr�0è#����(��f�#�b�</w:t>
      </w:r>
    </w:p>
    <w:p>
      <w:pPr>
        <w:pStyle w:val="PreformattedText"/>
        <w:bidi w:val="0"/>
        <w:jc w:val="left"/>
        <w:rPr/>
      </w:pPr>
      <w:r>
        <w:rPr/>
        <w:t>đ#����^#�b�[�#����#=ϓ#`�e��#β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d[W*�</w:t>
      </w:r>
      <w:r>
        <w:rPr>
          <w:rtl w:val="true"/>
        </w:rPr>
        <w:t>ه</w:t>
      </w:r>
      <w:r>
        <w:rPr/>
        <w:t>##�#�</w:t>
        <w:br/>
        <w:t>#}[P]�$6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���0q��</w:t>
      </w:r>
      <w:r>
        <w:rPr/>
        <w:t>٦</w:t>
      </w:r>
      <w:r>
        <w:rPr/>
        <w:t>�</w:t>
      </w:r>
      <w:r>
        <w:rPr/>
        <w:t>^è�Cwl��#�#�Ն#�#&lt;�ÿ#�Ğ"�F���I�b#�U�#Ԛ��g������Ӟ��~�(�#�C�^O���8�0jѪ�c�O�#��</w:t>
      </w:r>
      <w:r>
        <w:rPr>
          <w:rtl w:val="true"/>
        </w:rPr>
        <w:t>ޓ</w:t>
      </w:r>
      <w:r>
        <w:rPr/>
        <w:t>#��^�#�+��#���##�#W��#�|oyu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��</w:t>
      </w:r>
      <w:r>
        <w:rPr>
          <w:rtl w:val="true"/>
        </w:rPr>
        <w:t>ݓ</w:t>
      </w:r>
      <w:r>
        <w:rPr/>
        <w:t>����</w:t>
      </w:r>
      <w:r>
        <w:rPr/>
        <w:t>Z�k|�#��impv#&amp;62�1�#��##�}K</w:t>
      </w:r>
      <w:r>
        <w:rPr>
          <w:rtl w:val="true"/>
        </w:rPr>
        <w:t>ڀ</w:t>
      </w:r>
      <w:r>
        <w:rPr/>
        <w:t>3</w:t>
      </w:r>
      <w:r>
        <w:rPr/>
        <w:t>u�NM#B�Ԣ�k�l�C#�R�u�&gt;�5��O�#��|Eo�G��#�#�#@@</w:t>
      </w:r>
      <w:r>
        <w:rPr>
          <w:rtl w:val="true"/>
        </w:rPr>
        <w:t>ڤ</w:t>
      </w:r>
      <w:r>
        <w:rPr/>
        <w:t>�</w:t>
      </w:r>
      <w:r>
        <w:rPr/>
        <w:t>#J�~ �ɣx#V�v�0#�z���~��|���Y�/#i���Q#�#����#(#�#��~��K�i#W�Z��A#�ĭ��rq�U�:##�#��Y&gt;)�?��3�j#��6�P��c��q@�'��#!�W�-�m#x�\�s !##$�|k�#o#M#��'������A��#��#�#F�fԵ�c&lt;b#���'����J��#h6~$�.t��</w:t>
      </w:r>
    </w:p>
    <w:p>
      <w:pPr>
        <w:pStyle w:val="PreformattedText"/>
        <w:bidi w:val="0"/>
        <w:jc w:val="left"/>
        <w:rPr/>
      </w:pPr>
      <w:r>
        <w:rPr/>
        <w:t>#�O%#�#ph##��#�|o#Ǒ#[\@F�]�%OF#</w:t>
      </w:r>
      <w:r>
        <w:rPr>
          <w:rtl w:val="true"/>
        </w:rPr>
        <w:t>ݫ</w:t>
      </w:r>
      <w:r>
        <w:rPr/>
        <w:t>�</w:t>
      </w:r>
      <w:r>
        <w:rPr/>
        <w:t>'#�M�/5?��&gt;��%��9��e��?��#\W��#�jz|#��</w:t>
        <w:tab/>
        <w:t xml:space="preserve"> �#�ø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t#���\��#�N#�5�������#��#[�#��y##=#�\'��##O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/�#�򟺟A��J�_#xb�#��"</w:t>
        <w:br/>
        <w:t>e#|�?�Cԟ��##�9��o�F�#��]���#</w:t>
      </w:r>
      <w:r>
        <w:rPr/>
        <w:t>֭</w:t>
      </w:r>
      <w:r>
        <w:rPr/>
        <w:t>`M�Ma&lt;q�����#���#��(d*z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#�H^#�##�G�j#��&gt;#]%��y###��#�#J���~#��!#ǆ�f</w:t>
        <w:br/>
        <w:t>�</w:t>
      </w:r>
      <w:r>
        <w:rPr/>
        <w:t>֠��</w:t>
      </w:r>
      <w:r>
        <w:rPr/>
        <w:t>#�Q��##�^</w:t>
      </w:r>
      <w:r>
        <w:rPr>
          <w:rtl w:val="true"/>
        </w:rPr>
        <w:t>ش</w:t>
      </w:r>
      <w:r>
        <w:rPr/>
        <w:t>#u#Q@#r?#�It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N��#�I���O�</w:t>
      </w:r>
      <w:r>
        <w:rPr/>
        <w:t>֭</w:t>
      </w:r>
      <w:r>
        <w:rPr/>
        <w:t>w��T(��#�(#�:</w:t>
      </w:r>
      <w:r>
        <w:rPr/>
        <w:t>䟠�</w:t>
      </w:r>
      <w:r>
        <w:rPr/>
        <w:t>#yG��*+�##Iw*�}�</w:t>
      </w:r>
      <w:r>
        <w:rPr>
          <w:rtl w:val="true"/>
        </w:rPr>
        <w:t>ݤ</w:t>
      </w:r>
      <w:r>
        <w:rPr/>
        <w:t>�</w:t>
      </w:r>
      <w:r>
        <w:rPr/>
        <w:t>#��\�D��!ps����5�V�2�����m#̜d�#�~2k�s@</w:t>
      </w:r>
      <w:r>
        <w:rPr>
          <w:rtl w:val="true"/>
        </w:rPr>
        <w:t>ش</w:t>
      </w:r>
      <w:r>
        <w:rPr/>
        <w:t>�</w:t>
      </w:r>
      <w:r>
        <w:rPr/>
        <w:t>f���P#�O��L6^-���#k�3 #���?� ~#�_#5#�&gt;#Z�������}##�j�~?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�?�����)e%���^L���IPc###����/�����#��g�#�#�~0�?�|#x�J�}�#�w#�t#�=�Q�/#�~��#����#F-{��(A#�1�#|���#�/#A��Ɵp</w:t>
      </w:r>
      <w:r>
        <w:rPr/>
        <w:t>߹��</w:t>
      </w:r>
      <w:r>
        <w:rPr/>
        <w:t>#9���5�:���p�����=�#kM���pŤ</w:t>
        <w:br/>
        <w:t>�@�������#�/�E�59O����2�#�A��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_[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_[��#��t�#��/h�#</w:t>
      </w:r>
      <w:r>
        <w:rPr>
          <w:rtl w:val="true"/>
        </w:rPr>
        <w:t>ؿ</w:t>
      </w:r>
      <w:r>
        <w:rPr>
          <w:rtl w:val="true"/>
        </w:rPr>
        <w:t>#'���%�.���#?</w:t>
      </w:r>
      <w:r>
        <w:rPr/>
        <w:t>6</w:t>
      </w:r>
      <w:r>
        <w:rPr/>
        <w:t>#�F#�'�z��&lt;7a�##�#��;69#�k�~&lt;hb�ö��c</w:t>
      </w:r>
      <w:r>
        <w:rPr/>
        <w:t>紗</w:t>
      </w:r>
      <w:r>
        <w:rPr/>
        <w:t>c�#���#��&gt;#k&amp;�·:c�^�l��n,�3�:jOr�7�`$�&lt;�s�#'�W���\W�/#/�/tv�P��f�X#L��w�S�#ꮒ�#�ǩ�</w:t>
        <w:tab/>
      </w:r>
    </w:p>
    <w:p>
      <w:pPr>
        <w:pStyle w:val="PreformattedText"/>
        <w:bidi w:val="0"/>
        <w:jc w:val="left"/>
        <w:rPr/>
      </w:pPr>
      <w:r>
        <w:rPr/>
        <w:t>i��v&gt;���##���</w:t>
      </w:r>
    </w:p>
    <w:p>
      <w:pPr>
        <w:pStyle w:val="PreformattedText"/>
        <w:bidi w:val="0"/>
        <w:jc w:val="left"/>
        <w:rPr/>
      </w:pPr>
      <w:r>
        <w:rPr/>
        <w:t>v�#tc�x</w:t>
        <w:br/>
        <w:t>k�B�X��1�</w:t>
      </w:r>
      <w:r>
        <w:rPr>
          <w:rtl w:val="true"/>
        </w:rPr>
        <w:t>ލ</w:t>
      </w:r>
      <w:r>
        <w:rPr/>
        <w:t>�</w:t>
      </w:r>
      <w:r>
        <w:rPr/>
        <w:t>#�##���Z#�����A�G�K�����g�?</w:t>
      </w:r>
      <w:r>
        <w:rPr/>
        <w:t>㶶</w:t>
      </w:r>
      <w:r>
        <w:rPr/>
        <w:t>l�3k��~{�r��/'�"��#ka��49_�V#0�y#��/�k;�#&lt;m��J\Kg`�##ͷ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#�&gt;#�mLagx���w��s�##�#�###��P#�&gt;4x,�O���D��/��#/#R~�����#�JO</w:t>
      </w:r>
    </w:p>
    <w:p>
      <w:pPr>
        <w:pStyle w:val="PreformattedText"/>
        <w:bidi w:val="0"/>
        <w:jc w:val="left"/>
        <w:rPr/>
      </w:pPr>
      <w:r>
        <w:rPr/>
        <w:t>xCQ��</w:t>
      </w:r>
    </w:p>
    <w:p>
      <w:pPr>
        <w:pStyle w:val="PreformattedText"/>
        <w:bidi w:val="0"/>
        <w:jc w:val="left"/>
        <w:rPr/>
      </w:pPr>
      <w:r>
        <w:rPr/>
        <w:t>$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BDY#de#X#A�+��f�#|myc#m�#�0����##G��#��S��</w:t>
      </w:r>
    </w:p>
    <w:p>
      <w:pPr>
        <w:pStyle w:val="PreformattedText"/>
        <w:bidi w:val="0"/>
        <w:jc w:val="left"/>
        <w:rPr/>
      </w:pPr>
      <w:r>
        <w:rPr/>
        <w:t>QY</w:t>
      </w:r>
      <w:r>
        <w:rPr/>
        <w:t>敘</w:t>
      </w:r>
      <w:r>
        <w:rPr/>
        <w:t>Z�#�~��#ƽ�F#W���O����#C</w:t>
        <w:br/>
        <w:t>#E#��4#(��##J���##/�#Œ�</w:t>
      </w:r>
      <w:r>
        <w:rPr/>
        <w:t>궠�</w:t>
      </w:r>
      <w:r>
        <w:rPr/>
        <w:t>I�H���{#�#F#�#�&gt;,�#N�5@q-�����YX#�?#|jӯ-��#kK�#~�#c���}��Wk</w:t>
      </w:r>
      <w:r>
        <w:rPr/>
        <w:t>⿇�</w:t>
      </w:r>
      <w:r>
        <w:rPr/>
        <w:t>#�����K�#K��#z��G��x���/�#NN�so#l�-�##��@�w��&amp;�|��j�rdg�zUMG��#��y.��E</w:t>
      </w:r>
      <w:r>
        <w:rPr/>
        <w:t>ٜ��</w:t>
      </w:r>
      <w:r>
        <w:rPr/>
        <w:t>#�;#:����#��#YWB�8�rc#����#x��B#�$8�Ӻ�ƀ����Ɠ�^G�xF����q#W##*�'#����#�+��N�V�t�A�����N�c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  <w:r>
        <w:rPr>
          <w:rtl w:val="true"/>
        </w:rPr>
        <w:t>ח</w:t>
      </w:r>
      <w:r>
        <w:rPr/>
        <w:t>|&gt;�?y��z#cW����#ʂ0N#�#�</w:t>
      </w:r>
      <w:r>
        <w:rPr>
          <w:rtl w:val="true"/>
        </w:rPr>
        <w:t>ױ</w:t>
      </w:r>
      <w:r>
        <w:rPr/>
        <w:t>#v�#�GO�~#x�7#�[I��yq�*���#���&lt;Y�x�K���u2m#l$��B?�#)����8�jP�1L�##�#�W�]� ��5#��wP#m?$���H##Q���#�#�#p��#��L�Ι%��p��2���C�#z�_��f�#W��#�7yQ�#&lt;Qk��#%�&gt;��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S$���#�N(#��#��G��M���###.J�#</w:t>
      </w:r>
      <w:r>
        <w:rPr/>
        <w:t>㯰</w:t>
      </w:r>
      <w:r>
        <w:rPr/>
        <w:t>#���t�:�I�m��8��kx�8</w:t>
      </w:r>
      <w:r>
        <w:rPr>
          <w:rtl w:val="true"/>
        </w:rPr>
        <w:t>׮</w:t>
      </w:r>
      <w:r>
        <w:rPr/>
        <w:t>##�k7�&gt;#Ҽ'���J�!l#%n^C�O��8##������������#F-}#</w:t>
      </w:r>
      <w:r>
        <w:rPr/>
        <w:t>ּ</w:t>
      </w:r>
      <w:r>
        <w:rPr/>
        <w:t>C�#�a���O#ZAm</w:t>
        <w:br/>
        <w:t>�25�f�#�#'�#5�6�+�#M#�!P]7g#�=�#=KO�����n�#�Υ$C�#�k�##Ծ#x�##d��ep#r#�#�:#��}`FE`����&gt;,�%ӯ�s�R��F���##�1w%�#ċ�ɀ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d�M}#:W�|8��x?ǓI{#����.c9V�c�#��Ҁ1�S�##�kQҎ��0��7E~�&lt;W�&gt;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42#l</w:t>
      </w:r>
      <w:r>
        <w:rPr/>
        <w:t>儩검</w:t>
      </w:r>
      <w:r>
        <w:rPr/>
        <w:t>Jg�#1�z��#�#�#j7z��Ɓ#Γ���n�+��z���@#�##tW�D���ɖ�]�I�</w:t>
      </w:r>
      <w:r>
        <w:rPr>
          <w:rtl w:val="true"/>
        </w:rPr>
        <w:t>ؽ</w:t>
      </w:r>
      <w:r>
        <w:rPr/>
        <w:t>OԒ!^������Yʡ�x�2#NF+;�Z8�|1��@x`Q �#o#7�[O�q@#(�[Uo#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"�#C�</w:t>
      </w:r>
      <w:r>
        <w:rPr>
          <w:rtl w:val="true"/>
        </w:rPr>
        <w:t>޸�</w:t>
      </w:r>
      <w:r>
        <w:rPr>
          <w:rtl w:val="true"/>
        </w:rPr>
        <w:t>@�#�</w:t>
      </w:r>
      <w:r>
        <w:rPr/>
        <w:t>5</w:t>
      </w:r>
      <w:r>
        <w:rPr/>
        <w:t>���x��nvc#d�#y��?�#�W&gt;(|+��56�4O-�$L\[�)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޻</w:t>
      </w:r>
      <w:r>
        <w:rPr/>
        <w:t>���</w:t>
      </w:r>
      <w:r>
        <w:rPr/>
        <w:t>#�#�c��#{ǲ�i��=L�rs��#`(#�#����-##&lt;WȺ�#�%�##�D�#�u���E�F�7�#�\�'�����#x��W�Q1Z,�Nf��pI�#��A��zY�m:#��#�#�"��7c�j�##QE##QA8##��#+��^�.�k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p�</w:t>
      </w:r>
      <w:r>
        <w:rPr/>
        <w:t>ֱ���</w:t>
      </w:r>
      <w:r>
        <w:rPr/>
        <w:t>&lt;�o`#�)</w:t>
      </w:r>
      <w:r>
        <w:rPr/>
        <w:t>֖�</w:t>
      </w:r>
      <w:r>
        <w:rPr/>
        <w:t>#I���K#�(C,v�H88 ���#on#��W</w:t>
        <w:br/>
        <w:t>�'</w:t>
      </w:r>
      <w:r>
        <w:rPr/>
        <w:t>֤�</w:t>
      </w:r>
      <w:r>
        <w:rPr/>
        <w:t>###������Z#�#3��s��#9�i��;�##jzv��.�n�B�j���xՆ�#bI#��#w�#���#�Ɨ:}��|�#x�ǁ-"�N�ZDR#��f�[[o#�&amp;[�GNRJ��-�##FT&gt;���8�#�#Ґ��A5}_]�u+="{;k]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L######�?�u;###X����[K��TR��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�#�(#��#�+�𯊯�]�=�,�+o���.,�</w:t>
      </w:r>
      <w:r>
        <w:rPr>
          <w:rtl w:val="true"/>
        </w:rPr>
        <w:t>ڰ</w:t>
      </w:r>
      <w:r>
        <w:rPr/>
        <w:t>HH#</w:t>
        <w:tab/>
        <w:t>�#�I�*��&lt;C.�#��{kc#�</w:t>
      </w:r>
      <w:r>
        <w:rPr>
          <w:rtl w:val="true"/>
        </w:rPr>
        <w:t>ד</w:t>
      </w:r>
      <w:r>
        <w:rPr>
          <w:rtl w:val="true"/>
        </w:rPr>
        <w:t>,�</w:t>
      </w:r>
      <w:r>
        <w:rPr/>
        <w:t>1</w:t>
      </w:r>
      <w:r>
        <w:rPr/>
        <w:t>�T]�zds�(#��1F�^ym�=I�5#�^�kH5#o5�&amp;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��#z��Zi��#�6�O�4�J\�#� ��w��#�F�:��PEy�.ԟF�u#���`�o�H</w:t>
      </w:r>
      <w:r>
        <w:rPr/>
        <w:t>溏�</w:t>
      </w:r>
      <w:r>
        <w:rPr/>
        <w:t>#�P�Xr�G�K�#</w:t>
        <w:tab/>
        <w:t>v�|#����,7"#{�#yS�u]�sӓ���#B�)7</w:t>
        <w:br/>
        <w:t>�#O_��Z�jW6w�l��3��1&lt;[���� ��1�T��/f�#�e'�4�9-n�#�q#�$R�sˌ�H�@#��zR�#W+�</w:t>
      </w:r>
      <w:r>
        <w:rPr/>
        <w:t>뚕���</w:t>
      </w:r>
      <w:r>
        <w:rPr/>
        <w:t>i��$�</w:t>
      </w:r>
    </w:p>
    <w:p>
      <w:pPr>
        <w:pStyle w:val="PreformattedText"/>
        <w:bidi w:val="0"/>
        <w:jc w:val="left"/>
        <w:rPr/>
      </w:pPr>
      <w:r>
        <w:rPr/>
        <w:t>#^D�~g���:�;G#_�:���is�[k�7LÂ-J�y3ʲ��##�t�#�p�!�#�h��%��#�c&gt;�e���#��!�VEc��##+-�k���$+�i�J5O�����;G�)|�z#[��)�#I##�x�#T�5�&gt;,�tî�z\#�B���#g.</w:t>
        <w:tab/>
        <w:t>=XtǥC�##ϥx��N}sN��#N[���</w:t>
        <w:tab/>
        <w:t>a#�+��t��(#�</w:t>
        <w:tab/>
        <w:t>�j##�U</w:t>
      </w:r>
    </w:p>
    <w:p>
      <w:pPr>
        <w:pStyle w:val="PreformattedText"/>
        <w:bidi w:val="0"/>
        <w:jc w:val="left"/>
        <w:rPr/>
      </w:pPr>
      <w:r>
        <w:rPr/>
        <w:t>:��Z,#Q��vd�:�#�d�#��k��Ρ����:���#�Ӆ��[f#c�H��@#��K���_#�'�&gt;#������'asq:f8�V9#a��</w:t>
      </w:r>
      <w:r>
        <w:rPr/>
        <w:t>֮��</w:t>
      </w:r>
      <w:r>
        <w:rPr/>
        <w:t>+�𜚁�;</w:t>
      </w:r>
      <w:r>
        <w:rPr/>
        <w:t>ۧ��</w:t>
      </w:r>
      <w:r>
        <w:rPr/>
        <w:t>#�B�c�f +���I�#v�;��#(##�u;�#h:q�.&amp;���#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"�I�:�#k</w:t>
      </w:r>
      <w:r>
        <w:rPr/>
        <w:t>麬��</w:t>
      </w:r>
      <w:r>
        <w:rPr/>
        <w:t>%���~�</w:t>
      </w:r>
    </w:p>
    <w:p>
      <w:pPr>
        <w:pStyle w:val="PreformattedText"/>
        <w:bidi w:val="0"/>
        <w:jc w:val="left"/>
        <w:rPr/>
      </w:pPr>
      <w:r>
        <w:rPr/>
        <w:t>����̛���</w:t>
      </w:r>
      <w:r>
        <w:rPr/>
        <w:t>P#�(��#(��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</w:t>
      </w:r>
      <w:r>
        <w:rPr/>
        <w:t>۶</w:t>
      </w:r>
      <w:r>
        <w:rPr/>
        <w:t>P#g�5��qk&gt;��q��� �E6�&lt;K��N�6�-�&gt;g����8��#�#��</w:t>
      </w:r>
    </w:p>
    <w:p>
      <w:pPr>
        <w:pStyle w:val="PreformattedText"/>
        <w:bidi w:val="0"/>
        <w:jc w:val="left"/>
        <w:rPr/>
      </w:pPr>
      <w:r>
        <w:rPr/>
        <w:t>f�O�N��a#�v����+# �|w8##��:�E�Hqz�</w:t>
      </w:r>
      <w:r>
        <w:rPr/>
        <w:t>֣</w:t>
      </w:r>
      <w:r>
        <w:rPr/>
        <w:t>r!��X�ue��Lp~�#iti#�_Z�#�m=m&lt;�|�#3���U���gW�#��T����0��# �#�5������4d</w:t>
      </w:r>
      <w:r>
        <w:rPr/>
        <w:t>֮</w:t>
      </w:r>
      <w:r>
        <w:rPr/>
        <w:t>u�Y��ͷ�ԁ##�T#A�q��ҼG�j#��u K��+�#�#</w:t>
        <w:tab/>
        <w:t>3D�2=�#�#N�q��k�w��s#�</w:t>
      </w:r>
      <w:r>
        <w:rPr/>
        <w:t>判�</w:t>
      </w:r>
      <w:r>
        <w:rPr/>
        <w:t>,A##��F#&gt;��G�z#j��S5��H��'#a]X�g#�������~;�,�f#��N�#f`W#�2k��7�uE���m~�${�:��_0���#�:�Q@#��j�f�{�\�#��y���H#7�_aҫ##�\�����ɪ���#EB#�#;UG\s���#�p��Y���</w:t>
      </w:r>
    </w:p>
    <w:p>
      <w:pPr>
        <w:pStyle w:val="PreformattedText"/>
        <w:bidi w:val="0"/>
        <w:jc w:val="left"/>
        <w:rPr/>
      </w:pPr>
      <w:r>
        <w:rPr/>
        <w:t>1��R##�',1�i����~#�P��</w:t>
      </w:r>
      <w:r>
        <w:rPr/>
        <w:t>樂</w:t>
      </w:r>
      <w:r>
        <w:rPr/>
        <w:t>h��</w:t>
        <w:tab/>
        <w:t>s dr#%1�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k�yt�r�P�g�#hD7�#!' |�#��</w:t>
      </w:r>
      <w:r>
        <w:rPr>
          <w:rtl w:val="true"/>
        </w:rPr>
        <w:t>׸</w:t>
      </w:r>
      <w:r>
        <w:rPr/>
        <w:t>�</w:t>
      </w:r>
      <w:r>
        <w:rPr/>
        <w:t>|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b�HY#m+�#</w:t>
      </w:r>
      <w:r>
        <w:rPr/>
        <w:t>֨</w:t>
      </w:r>
      <w:r>
        <w:rPr/>
        <w:t>x[Q��E�</w:t>
      </w:r>
      <w:r>
        <w:rPr>
          <w:rtl w:val="true"/>
        </w:rPr>
        <w:t>פ</w:t>
      </w:r>
      <w:r>
        <w:rPr/>
        <w:t>ymt�##[L���û�?�0#�&gt;�G�z�X��#.u#N����"%�33J##�#</w:t>
      </w:r>
      <w:r>
        <w:rPr/>
        <w:t>ힼ</w:t>
      </w:r>
      <w:r>
        <w:rPr/>
        <w:t>P#�/�̖z�W��F�#�#��� #n@��}�#�#��#š�x�o#y�z3��[.</w:t>
      </w:r>
      <w:r>
        <w:rPr>
          <w:rtl w:val="true"/>
        </w:rPr>
        <w:t>޼</w:t>
      </w:r>
      <w:r>
        <w:rPr/>
        <w:t>��</w:t>
      </w:r>
      <w:r>
        <w:rPr/>
        <w:t>PE�������:+����"v����*�&gt;`��wg��Ջ��&lt;+��r��s{�_\����0gG~#����P#�</w:t>
      </w:r>
      <w:r>
        <w:rPr>
          <w:rtl w:val="true"/>
        </w:rPr>
        <w:t>ށ</w:t>
      </w:r>
      <w:r>
        <w:rPr/>
        <w:t>#͢G#���t��dd2yO#��#}</w:t>
        <w:br/>
        <w:t>ø�]��uM#��%��d��$#�#`̿��q��n��Wrk���Ꚅ�������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A</w:t>
      </w:r>
      <w:r>
        <w:rPr/>
        <w:t>ؓ�</w:t>
      </w:r>
      <w:r>
        <w:rPr/>
        <w:t>8��#�gT_�+�##</w:t>
        <w:tab/>
        <w:t>��#V�+��yf$g#�#j#��C�5��c</w:t>
      </w:r>
      <w:r>
        <w:rPr/>
        <w:t>֮�</w:t>
      </w:r>
      <w:r>
        <w:rPr/>
        <w:t>WO�e�</w:t>
      </w:r>
      <w:r>
        <w:rPr/>
        <w:t>്�</w:t>
      </w:r>
      <w:r>
        <w:rPr/>
        <w:t>3)ʂX�##�J�|7�Y�:��z&lt;�����n�b���#�Ƴ�յm6��#E���=��[{�#�9##lw#5�x����H���V����</w:t>
        <w:tab/>
        <w:t>S�Z@#�E#,�=��$�#�3²I���)R@�;6���#U4/#�Zx��Y��#r\@�4VhU\��</w:t>
      </w:r>
      <w:r>
        <w:rPr/>
        <w:t>힭</w:t>
      </w:r>
      <w:r>
        <w:rPr>
          <w:rtl w:val="true"/>
        </w:rPr>
        <w:t>ڨ�</w:t>
      </w:r>
      <w:r>
        <w:rPr/>
        <w:t>5</w:t>
      </w:r>
      <w:r>
        <w:rPr/>
        <w:t>��#^�mRm;I�n^�c�`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�,t#��A6�do�)�#</w:t>
        <w:tab/>
        <w:t>Y�!�N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���$�˨L�"�~P�����Ɵ�/%�đ\�:���{gt��{��#���G�Vo#A���B���|�Y��oo$A��/�Q�´�S�</w:t>
      </w:r>
      <w:r>
        <w:rPr>
          <w:rtl w:val="true"/>
        </w:rPr>
        <w:t>ލ</w:t>
      </w:r>
      <w:r>
        <w:rPr/>
        <w:t>_G���?�gԝ�</w:t>
      </w:r>
      <w:r>
        <w:rPr>
          <w:rtl w:val="true"/>
        </w:rPr>
        <w:t>ܕ</w:t>
      </w:r>
      <w:r>
        <w:rPr/>
        <w:t>Ɏ4Rʹt�q��ր+\xsW:�</w:t>
      </w:r>
      <w:r>
        <w:rPr/>
        <w:t>ީ</w:t>
      </w:r>
      <w:r>
        <w:rPr/>
        <w:t>#z=���#t���c"�v�#</w:t>
      </w:r>
      <w:r>
        <w:rPr/>
        <w:t>֤</w:t>
      </w:r>
      <w:r>
        <w:rPr/>
        <w:t>:#��ǭH��]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�H��U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j���#�[�;5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���z�ƨ��kw�"��#��)�##���L���z���@#��#*�i�#��Y�wT��v�</w:t>
      </w:r>
      <w:r>
        <w:rPr>
          <w:rtl w:val="true"/>
        </w:rPr>
        <w:t>ޢ</w:t>
      </w:r>
      <w:r>
        <w:rPr/>
        <w:t>�</w:t>
      </w:r>
      <w:r>
        <w:rPr/>
        <w:br/>
        <w:t>��[�Q�L##�O�?Z��x��[�&lt;-&gt;�;�[ϴB&gt;�I#E��</w:t>
      </w:r>
      <w:r>
        <w:rPr>
          <w:rtl w:val="true"/>
        </w:rPr>
        <w:t>ݏ</w:t>
      </w:r>
      <w:r>
        <w:rPr/>
        <w:t>�</w:t>
      </w:r>
      <w:r>
        <w:rPr/>
        <w:t>[�#�ym�jqAp��3\ S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e��e��&lt;7g4�J�S?�6�(de�#�*#�;��$]��&lt;��Ӷ#��@s�z##��"���#j0xZk#^��&amp;gL7vw`m##c�1�7��`{�t�[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5�4�/onP#2R�#U'�9$�#����mr�t�KP��Ͷ������(</w:t>
      </w:r>
      <w:r>
        <w:rPr/>
        <w:t>꼜</w:t>
      </w:r>
      <w:r>
        <w:rPr/>
        <w:t>#{�M��#� ��4�,#w#��c�#�#��0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�</w:t>
      </w:r>
      <w:r>
        <w:rPr/>
        <w:t>#A�xg���</w:t>
      </w:r>
      <w:r>
        <w:rPr/>
        <w:t>妷</w:t>
      </w:r>
      <w:r>
        <w:rPr/>
        <w:t>}+�##�����#`�&lt;��koF����Z���3C#������y����P#�����L~vѿ����f��#�#QE##QE##���v����N^6�E�#�8x�^��</w:t>
      </w:r>
      <w:r>
        <w:rPr>
          <w:rtl w:val="true"/>
        </w:rPr>
        <w:t>ג</w:t>
      </w:r>
      <w:r>
        <w:rPr/>
        <w:t>&gt;��+</w:t>
      </w:r>
    </w:p>
    <w:p>
      <w:pPr>
        <w:pStyle w:val="PreformattedText"/>
        <w:bidi w:val="0"/>
        <w:jc w:val="left"/>
        <w:rPr/>
      </w:pPr>
      <w:r>
        <w:rPr/>
        <w:t>#[��#R�#�-��#%���dc�;�z�#�tTP###�u==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�E��</w:t>
        <w:tab/>
        <w:t>Z#��#�m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#�ga���i5��&lt;#X#�F��`~�rs�+���9�7��qk#Vյ?��G#�#.#&amp;8հN#s#I#�{t���&gt;�x2�×�}� �F�</w:t>
        <w:br/>
        <w:t>�#0��2pA����#�`��G�#l�m#��&gt;W�#v����lYY#]&amp;��ɿɁa</w:t>
      </w:r>
      <w:r>
        <w:rPr/>
        <w:t>߷</w:t>
      </w:r>
      <w:r>
        <w:rPr/>
        <w:t>#��g#z�#��|9�&amp;�n&gt;�#I#�</w:t>
      </w:r>
      <w:r>
        <w:rPr>
          <w:rtl w:val="true"/>
        </w:rPr>
        <w:t>ٳ</w:t>
      </w:r>
      <w:r>
        <w:rPr>
          <w:rtl w:val="true"/>
        </w:rPr>
        <w:t>;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�U��#R��!�4�Z;##</w:t>
      </w:r>
      <w:r>
        <w:rPr>
          <w:rtl w:val="true"/>
        </w:rPr>
        <w:t>٭</w:t>
      </w:r>
      <w:r>
        <w:rPr/>
        <w:t>�</w:t>
      </w:r>
      <w:r>
        <w:rPr/>
        <w:t>=���,##�#&lt;#ƺ:(#�##��G�����#�i����B�#;#Į0T�&lt;t�Km�ɵK]G[տ�$�%���C#1#�Ws#��s]M##�M��C���Η?n����#�[��X`g�g#�G�I/�5#od��u�cwp#</w:t>
      </w:r>
      <w:r>
        <w:rPr/>
        <w:t>큭</w:t>
      </w:r>
      <w:r>
        <w:rPr/>
        <w:t>D���cxM����]����#�m�#n�n�oyu=�Χ�ut�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8P;#�Q��MJ�Kh��y�l�dY#�-�L�w�`�v=����#��-u#�w�h���|��5�R�����cv</w:t>
      </w:r>
      <w:r>
        <w:rPr>
          <w:rtl w:val="true"/>
        </w:rPr>
        <w:t>܌</w:t>
      </w:r>
      <w:r>
        <w:rPr/>
        <w:t>6</w:t>
      </w:r>
      <w:r>
        <w:rPr/>
        <w:t>;��Cc�e#��###��</w:t>
      </w:r>
      <w:r>
        <w:rPr/>
        <w:t xml:space="preserve">俕� </w:t>
      </w:r>
      <w:r>
        <w:rPr/>
        <w:t>&lt;�pw###F[=�Һ�(##P�M�t�X\yf�H&lt;��</w:t>
      </w:r>
      <w:r>
        <w:rPr/>
        <w:t>߽</w:t>
      </w:r>
      <w:r>
        <w:rPr/>
        <w:t>q�&lt;c�h��;#���#��n���m�!���#=x �ȭ�(#���uR�kZ#�#</w:t>
        <w:tab/>
        <w:t>���</w:t>
      </w:r>
      <w:r>
        <w:rPr>
          <w:rtl w:val="true"/>
        </w:rPr>
        <w:t>ڈ</w:t>
      </w:r>
      <w:r>
        <w:rPr/>
        <w:t>#�Է�Ğ�GZ�##�!�:m��&amp;�I ���+L��՗&lt;#�����Q@#�</w:t>
      </w:r>
      <w:r>
        <w:rPr>
          <w:rtl w:val="true"/>
        </w:rPr>
        <w:t>߄��</w:t>
      </w:r>
      <w:r>
        <w:rPr>
          <w:rtl w:val="true"/>
        </w:rPr>
        <w:t>&gt;�</w:t>
      </w:r>
      <w:r>
        <w:rPr/>
        <w:t>4</w:t>
      </w:r>
      <w:r>
        <w:rPr/>
        <w:t>����t�d�� �B�#����#�ӑ</w:t>
      </w:r>
      <w:r>
        <w:rPr/>
        <w:t>֙</w:t>
      </w:r>
      <w:r>
        <w:rPr/>
        <w:t>#�.d�R�Q�Z�P��{O&lt;@#�$9�c#�99nq�WUE#s#��-�_</w:t>
        <w:tab/>
        <w:t>��O;</w:t>
        <w:tab/>
        <w:t>-��(��p�ʛw#���z#T-��#���Z�����h��v�#��P0�O*H�2&gt;���@#n��</w:t>
      </w:r>
    </w:p>
    <w:p>
      <w:pPr>
        <w:pStyle w:val="PreformattedText"/>
        <w:bidi w:val="0"/>
        <w:jc w:val="left"/>
        <w:rPr/>
      </w:pPr>
      <w:r>
        <w:rPr/>
        <w:t>O[Я��K�#i.�����#�d��@�$�#-�</w:t>
      </w:r>
      <w:r>
        <w:rPr/>
        <w:t>銞��</w:t>
      </w:r>
      <w:r>
        <w:rPr/>
        <w:t>z�Zĺ����hf��</w:t>
        <w:tab/>
        <w:t>#k#;&gt;^pA�##x���#m�T�#y#��ø]���2q���Q@##Q@#��#n#�&gt;�##i�NoS��##U�t�#�3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�@## #IDATx���y�dwu'�s��wofV�^�]����!@#�#���B��#����=`0#�͘��yCě</w:t>
        <w:tab/>
        <w:t>�3</w:t>
      </w:r>
      <w:r>
        <w:rPr/>
        <w:t>㙘</w:t>
      </w:r>
      <w:r>
        <w:rPr/>
        <w:tab/>
        <w:t>{�#!0B !�����dZ+</w:t>
      </w:r>
      <w:r>
        <w:rPr>
          <w:rtl w:val="true"/>
        </w:rPr>
        <w:t>ڑ</w:t>
      </w:r>
      <w:r>
        <w:rPr/>
        <w:t>##!��]ꭺ��������Gfm��Z�V��������u��</w:t>
      </w:r>
      <w:r>
        <w:rPr/>
        <w:t>߽</w:t>
      </w:r>
      <w:r>
        <w:rPr/>
        <w:t>UQ#��:</w:t>
      </w:r>
      <w:r>
        <w:rPr/>
        <w:t>簙</w:t>
      </w:r>
      <w:r>
        <w:rPr/>
        <w:t>################�r/#############^E�#############�&lt;�G############0#�#############�Cz#############�#############�&lt;�G############0#�#############�Cz#############�#############�&lt;�G############0#�#############�Cz#############�#############�&lt;�G############0#�##���eY#a�W##########�RH�##V�V��ųϹ��K# #########�#��^###�r�,;����+{z{��c�:�{Q#########���##����j��կ]q�5&gt;-MWj�]�K/�RU�{]#########���##�#�Z�~��#_vյ�%�*q���Ʒ��#����_/#</w:t>
        <w:br/>
        <w:t>˽@#########x�@z##p�###���+���uy�&lt;���#��S_�ƅ!���������{�#########��##�0�s��w/����]3]�!r�$�8#!ao�;Ʀ�u�e���8�r��</w:t>
      </w:r>
      <w:r>
        <w:rPr>
          <w:rtl w:val="true"/>
        </w:rPr>
        <w:t>܋</w:t>
      </w:r>
      <w:r>
        <w:rPr/>
        <w:t>#########�</w:t>
      </w:r>
      <w:r>
        <w:rPr/>
        <w:t>凹</w:t>
      </w:r>
      <w:r>
        <w:rPr/>
        <w:t>G##�����K������&lt;Sk9�#��D���EU#vɖm;/���#�pS��X��#########��Cz##p</w:t>
      </w:r>
      <w:r>
        <w:rPr/>
        <w:t>ؚ������������</w:t>
      </w:r>
      <w:r>
        <w:rPr/>
        <w:t>5�$#E#%g$&amp;��#KP3�g_���#/��</w:t>
      </w:r>
    </w:p>
    <w:p>
      <w:pPr>
        <w:pStyle w:val="PreformattedText"/>
        <w:bidi w:val="0"/>
        <w:jc w:val="left"/>
        <w:rPr/>
      </w:pPr>
      <w:r>
        <w:rPr/>
        <w:t>7�#�{�#########�̐####����eW]}�U?��ԣR#b��$Fl$̎X�]Pʂ��-�v~�[</w:t>
      </w:r>
      <w:r>
        <w:rPr/>
        <w:t>߽��</w:t>
      </w:r>
      <w:r>
        <w:rPr/>
        <w:t>#�{�#########�̐####��{�#]z��t5���#�8#o�F�Fy#�X�#</w:t>
      </w:r>
      <w:r>
        <w:rPr/>
        <w:t>獄</w:t>
      </w:r>
      <w:r>
        <w:rPr/>
        <w:t>]�̖m�s��͛�~�,�j���#�##########�W#�##�Í�^x�%�]xqe��f!D##��%,N��H�#K������#UE����#��%#Hfv�-��}��[�l9�###########�#��###�#�K.��y�</w:t>
      </w:r>
      <w:r>
        <w:rPr/>
        <w:t>瑚���</w:t>
      </w:r>
      <w:r>
        <w:rPr/>
        <w:t>yW0#"R2%S%v��</w:t>
      </w:r>
      <w:r>
        <w:rPr>
          <w:rtl w:val="true"/>
        </w:rPr>
        <w:t>޷</w:t>
      </w:r>
      <w:r>
        <w:rPr/>
        <w:t>���</w:t>
      </w:r>
      <w:r>
        <w:rPr/>
        <w:t>b�8R#�4�#yrr�_��s�3���)&amp;&amp;&amp;�������#{�##z</w:t>
      </w:r>
      <w:r>
        <w:rPr/>
        <w:t>衡��</w:t>
      </w:r>
      <w:r>
        <w:rPr/>
        <w:t>#�I'���O~2M�W�j#########�@Cz##p�#!\tɕ_:��Vƹ�s%a�j�Fdl</w:t>
      </w:r>
      <w:r>
        <w:rPr/>
        <w:t>ꈜ</w:t>
      </w:r>
      <w:r>
        <w:rPr/>
        <w:t>##Q�#Q�#�P4"!�&lt;P#�8�3�����</w:t>
      </w:r>
      <w:r>
        <w:rPr>
          <w:rtl w:val="true"/>
        </w:rPr>
        <w:t>ا</w:t>
      </w:r>
      <w:r>
        <w:rPr/>
        <w:t>�</w:t>
      </w:r>
      <w:r>
        <w:rPr/>
        <w:t>{�;�y�#�OL�t</w:t>
      </w:r>
      <w:r>
        <w:rPr>
          <w:rtl w:val="true"/>
        </w:rPr>
        <w:t>׏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6##y�����vΌ����{{#���#Ox��</w:t>
      </w:r>
      <w:r>
        <w:rPr/>
        <w:t>֮</w:t>
      </w:r>
      <w:r>
        <w:rPr/>
        <w:t>]�J_?###########l�H##�C\�</w:t>
      </w:r>
      <w:r>
        <w:rPr>
          <w:rtl w:val="true"/>
        </w:rPr>
        <w:t>ټ</w:t>
      </w:r>
      <w:r>
        <w:rPr/>
        <w:t>����</w:t>
      </w:r>
      <w:r>
        <w:rPr/>
        <w:t>Kj�&lt;��#�</w:t>
        <w:tab/>
        <w:t>#����)���^�'����#��������l�#�#B "f!��</w:t>
      </w:r>
      <w:r>
        <w:rPr/>
        <w:t>۶</w:t>
      </w:r>
      <w:r>
        <w:rPr/>
        <w:t>_~��L���c��V��J���wt���~r�P����#��#�</w:t>
      </w:r>
      <w:r>
        <w:rPr/>
        <w:t>ׅ�</w:t>
      </w:r>
      <w:r>
        <w:rPr/>
        <w:t>'~����Ba�#�j����,ˈ���g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�#####*����l&gt;���ǧf���,�1�wDdQ��%#G�c6��'#C</w:t>
      </w:r>
      <w:r>
        <w:rPr/>
        <w:t>㨍</w:t>
      </w:r>
      <w:r>
        <w:rPr/>
        <w:t>k?��?|��gο�񉉬###������'���j]�</w:t>
      </w:r>
      <w:r>
        <w:rPr/>
        <w:t>۷</w:t>
      </w:r>
      <w:r>
        <w:rPr/>
        <w:t>3��^5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>
          <w:rtl w:val="true"/>
        </w:rPr>
        <w:t>ڴ</w:t>
      </w:r>
      <w:r>
        <w:rPr/>
        <w:t>�ި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[_x�\.�ԙ���ϟ?��</w:t>
      </w:r>
      <w:r>
        <w:rPr>
          <w:rtl w:val="true"/>
        </w:rPr>
        <w:t>׋</w:t>
      </w:r>
      <w:r>
        <w:rPr/>
        <w:t>�</w:t>
      </w:r>
      <w:r>
        <w:rPr/>
        <w:t>$IFFVW����ʭ����o^8]��!?������_m</w:t>
      </w:r>
      <w:r>
        <w:rPr>
          <w:rtl w:val="true"/>
        </w:rPr>
        <w:t>ڸ</w:t>
      </w:r>
      <w:r>
        <w:rPr/>
        <w:t>�</w:t>
      </w:r>
      <w:r>
        <w:rPr/>
        <w:t>`�!#########X*�G##��j�������%W��9�,j#bdfI����</w:t>
      </w:r>
      <w:r>
        <w:rPr/>
        <w:t>㥦</w:t>
      </w:r>
      <w:r>
        <w:rPr/>
        <w:t>GB&gt;ƜHřsJ#V�####}�#wuu�����#�{���z�^���cbff#�hd�R�j�`#�R)##�v���Y3�7��_=����Cw�{��?�</w:t>
      </w:r>
      <w:r>
        <w:rPr>
          <w:rtl w:val="true"/>
        </w:rPr>
        <w:t>ٶ</w:t>
      </w:r>
      <w:r>
        <w:rPr/>
        <w:t>m;&amp;&amp;�~�C#��G7�ny�w~����/?�U*#���#�#########���##��V���e������2J</w:t>
      </w:r>
      <w:r>
        <w:rPr/>
        <w:t>좑�</w:t>
      </w:r>
      <w:r>
        <w:rPr/>
        <w:t>#�s���#M�/��������#�</w:t>
        <w:br/>
        <w:t>�####w����ә�5#�#Iiǎ���.v%i���#�P*2Y�Qw���i�Y��P.#k�j�</w:t>
      </w:r>
      <w:r>
        <w:rPr>
          <w:rtl w:val="true"/>
        </w:rPr>
        <w:t>و</w:t>
      </w:r>
      <w:r>
        <w:rPr/>
        <w:t>iP��r�s����H��^��b��iӆ���Ju*I���{�]�&lt;���}��#�##########�}�˽###x���#���</w:t>
      </w:r>
      <w:r>
        <w:rPr/>
        <w:t>ۗ</w:t>
      </w:r>
      <w:r>
        <w:rPr/>
        <w:t>\�mt</w:t>
      </w:r>
      <w:r>
        <w:rPr>
          <w:rtl w:val="true"/>
        </w:rPr>
        <w:t>܈</w:t>
      </w:r>
      <w:r>
        <w:rPr/>
        <w:t>�</w:t>
      </w:r>
      <w:r>
        <w:rPr/>
        <w:t>X����E��̌y?##5�c'b�U���Jo�`OOw��@���</w:t>
      </w:r>
      <w:r>
        <w:rPr>
          <w:rtl w:val="true"/>
        </w:rPr>
        <w:t>ڎ</w:t>
      </w:r>
      <w:r>
        <w:rPr/>
        <w:t>�</w:t>
      </w:r>
      <w:r>
        <w:rPr/>
        <w:t>h�#����#m�3/̱i�\p]!�Z5��J�#3���Ⱥ�b�r�J�B�T</w:t>
      </w:r>
      <w:r>
        <w:rPr/>
        <w:t>ܲ</w:t>
      </w:r>
      <w:r>
        <w:rPr/>
        <w:t>e�u�]�vm��El#=�D��8�zM������</w:t>
      </w:r>
      <w:r>
        <w:rPr/>
        <w:t>䓏��</w:t>
      </w:r>
      <w:r>
        <w:rPr/>
        <w:t>Gz#########��P{##p��1^}�u_����F՘ȱx5SU#ff336&amp;fZj�#5�N+:"#&amp;f#!qRH|i</w:t>
      </w:r>
      <w:r>
        <w:rPr/>
        <w:t>ㆣ�</w:t>
      </w:r>
      <w:r>
        <w:rPr/>
        <w:t>#��L�G��b�fD�Ɲ�#S#2�Y)#͜#</w:t>
      </w:r>
      <w:r>
        <w:rPr/>
        <w:t>礡</w:t>
      </w:r>
      <w:r>
        <w:rPr/>
        <w:t>-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s�ѨV+j�\�ժYV[�vdxU����}</w:t>
      </w:r>
      <w:r>
        <w:rPr/>
        <w:t>䆁���</w:t>
      </w:r>
      <w:r>
        <w:rPr/>
        <w:t>w���#���0o!#########�#j�###U7�|�W�q�#cf��XD�̘D��L�H��#����m�,�����#��#�#^��]����$N�4f�%�82#jjF�l�#�E#N|�#L-�##</w:t>
        <w:tab/>
        <w:t>!L�VD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</w:t>
        <w:br/>
        <w:t>T`6�8�bJ�{����O=�B�J�o��������P(���#�#########`/P{##pH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]k�`1����͘������h�7�R3$</w:t>
      </w:r>
      <w:r>
        <w:rPr/>
        <w:t>弽</w:t>
      </w:r>
      <w:r>
        <w:rPr/>
        <w:t>!$dD&amp;D�ɑ:��}�����;���S#IC$bbG�j�FFF��fd�fdđ�\H;G�g�$�b̚�z����[��Lk�u�PL���</w:t>
      </w:r>
      <w:r>
        <w:rPr>
          <w:rtl w:val="true"/>
        </w:rPr>
        <w:t>ڐ</w:t>
      </w:r>
      <w:r>
        <w:rPr/>
        <w:t>�</w:t>
      </w:r>
      <w:r>
        <w:rPr/>
        <w:t>z���~����������#r�#########�E!=##8�|��W�ϳϭ7[�/�ZA���vz4�##�#��+�7=b"&amp;#!&amp;sLN</w:t>
      </w:r>
      <w:r>
        <w:rPr/>
        <w:t>ؓ�</w:t>
      </w:r>
      <w:r>
        <w:rPr/>
        <w:t>#bv</w:t>
      </w:r>
      <w:r>
        <w:rPr/>
        <w:t>实������</w:t>
      </w:r>
      <w:r>
        <w:rPr/>
        <w:t>.���ј��#9#"f�NzD�FD�i(#</w:t>
        <w:tab/>
        <w:t>#�l��^�Y#!�P���f]��%6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#�n���SO�����5kFx��8#########�K���o�v��###K��7�x�?�_#��ťQ-�2{q��]��D��E��#���G�</w:t>
      </w:r>
      <w:r>
        <w:rPr>
          <w:rtl w:val="true"/>
        </w:rPr>
        <w:t>ډ</w:t>
      </w:r>
      <w:r>
        <w:rPr/>
        <w:t>yf#5;#��,j�c0ˉ�#J\�a�#�����̍K�#P�n~�;��,��H�1�iZ(y��,�</w:t>
      </w:r>
      <w:r>
        <w:rPr>
          <w:rtl w:val="true"/>
        </w:rPr>
        <w:t>כ</w:t>
      </w:r>
      <w:r>
        <w:rPr/>
        <w:t>�</w:t>
      </w:r>
      <w:r>
        <w:rPr/>
        <w:t>D�</w:t>
      </w:r>
      <w:r>
        <w:rPr/>
        <w:t>֪�</w:t>
      </w:r>
      <w:r>
        <w:rPr/>
        <w:t>V3zW�)�:���/��</w:t>
      </w:r>
      <w:r>
        <w:rPr/>
        <w:t>駟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1��?�@�#########�t�{##p�Ȳ�ƛn��</w:t>
      </w:r>
      <w:r>
        <w:rPr/>
        <w:t>߬��</w:t>
      </w:r>
      <w:r>
        <w:rPr/>
        <w:t>F.D%#�vfæ��\G�DB#��#�%���rLBLfDd̦#M�D�8���s�-�#�.��i�"�L�ɋ�#��##͵�S���m~#���ć�Uff�wi�����#5�r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_ϱG�P�Կ{��yh����4S���^u�M��</w:t>
      </w:r>
      <w:r>
        <w:rPr>
          <w:rtl w:val="true"/>
        </w:rPr>
        <w:t>ݻ</w:t>
      </w:r>
      <w:r>
        <w:rPr/>
        <w:t>dB#�#;F�z�#</w:t>
      </w:r>
      <w:r>
        <w:rPr/>
        <w:t>眪</w:t>
      </w:r>
      <w:r>
        <w:rPr/>
        <w:t>2�����GnJ�d�o:########�ʃ�u##/W��333Dd���;�v6�v`f3Sչ���</w:t>
      </w:r>
      <w:r>
        <w:rPr>
          <w:rtl w:val="true"/>
        </w:rPr>
        <w:t>ۼ�</w:t>
      </w:r>
      <w:r>
        <w:rPr/>
        <w:t>1</w:t>
      </w:r>
      <w:r>
        <w:rPr/>
        <w:t>��#�L#z��#/�t��m!�&amp;�D�,̎ɑ�Fk�</w:t>
        <w:tab/>
        <w:t>�6��LFd�?�G�#�,(#b6#f3���$"�#c�T��#��#�)�:�#�Y���l#�N�Ȉ�(�&amp;IB</w:t>
      </w:r>
      <w:r>
        <w:rPr/>
        <w:t>֮</w:t>
      </w:r>
      <w:r>
        <w:rPr/>
        <w:t>m�#4I���</w:t>
      </w:r>
      <w:r>
        <w:rPr/>
        <w:t>٬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i�8'L�ղ,k�J#�\9���r&gt;�{##&lt;����}�$#�n�O?��ǽ��UC�G#qD�#NLLl</w:t>
      </w:r>
      <w:r>
        <w:rPr>
          <w:rtl w:val="true"/>
        </w:rPr>
        <w:t>ݺ</w:t>
      </w:r>
      <w:r>
        <w:rPr/>
        <w:t>MU͈�/��{W^q�@�`��9�N=����ӏ�p�</w:t>
        <w:tab/>
        <w:t>]]]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r =##xYB#7�r�##&lt;��Q5���5���</w:t>
      </w:r>
      <w:r>
        <w:rPr/>
        <w:t>㐇</w:t>
      </w:r>
      <w:r>
        <w:rPr/>
        <w:t>v8dfy#��9Q�#:�P�1�@,�#b4m�LY��3#b#!��9&gt;U�#Q����lg91e3f�N�9R"b��N��=�hI"['i��#�#�dD&amp;���)�4�r��������@�#Ց�v#�vnEFD�e���##��</w:t>
        <w:br/>
        <w:t>�81#b%Ө��'T#!c�C�%��j6+Ų+u{�:6��G###�)�K��x�g��g��u�M7��?p.1�z��̳[�J�g���L����i���G&gt;r�</w:t>
      </w:r>
      <w:r>
        <w:rPr/>
        <w:t>駧</w:t>
      </w:r>
      <w:r>
        <w:rPr/>
        <w:t>iz���#########�'t�##x�B#��~�9</w:t>
      </w:r>
      <w:r>
        <w:rPr/>
        <w:t>瞿</w:t>
      </w:r>
      <w:r>
        <w:rPr/>
        <w:t>m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V#���K�LLmQ�##ў#��#����L���՜�2{662"&amp;S��F���f#�#-#�l��EZ`�e#�)#3;#�b3</w:t>
      </w:r>
      <w:r>
        <w:rPr/>
        <w:t>֣�</w:t>
      </w:r>
      <w:r>
        <w:rPr/>
        <w:t>:/�]L"#T�#;6!"Rbbb#s��ίG#/#5</w:t>
      </w:r>
      <w:r>
        <w:rPr/>
        <w:t>䙈</w:t>
      </w:r>
      <w:r>
        <w:rPr/>
        <w:t>x�HD���4#�Y$3�&amp;�˥#�y�#�B:T�t�q��Fmzz��[~jz���\��g�v����b�kzb</w:t>
      </w:r>
      <w:r>
        <w:rPr/>
        <w:t>놵�</w:t>
      </w:r>
      <w:r>
        <w:rPr/>
        <w:t>o�xd�J#�F�T�D�</w:t>
      </w:r>
      <w:r>
        <w:rPr/>
        <w:t>玩�</w:t>
      </w:r>
      <w:r>
        <w:rPr/>
        <w:t>jo_�)'��1H#########���##�%R՛o���#|���</w:t>
      </w:r>
      <w:r>
        <w:rPr>
          <w:rtl w:val="true"/>
        </w:rPr>
        <w:t>ۈ</w:t>
      </w:r>
      <w:r>
        <w:rPr/>
        <w:t>8</w:t>
      </w:r>
      <w:r>
        <w:rPr/>
        <w:t>*�#��f$�##�#�#��~#~##9�</w:t>
      </w:r>
      <w:r>
        <w:rPr/>
        <w:t>َ</w:t>
      </w:r>
      <w:r>
        <w:rPr/>
        <w:t>t&lt;��t�ŝ�B�e_#��#�t�i#1͍2"f��#3�G�9#Ӓ��H�̱</w:t>
        <w:tab/>
        <w:t>#31##��1�##itL�</w:t>
        <w:tab/>
        <w:t>#Q�Lib�$�}*��o Y4&amp;�4ppn �_�������#~�"�F�Ȫ�#���BR�.l###�#���B�TʲĴ�m||���|�?�Nrν�{#########p�Bz##�R��������.y���,'�b�#Ê�#j,�B̫�iR���r���U�����bԗy�v�P{R���#�YD�#����#���D�MOO��#�#���q��hJ1OR##��#�x�1ǈȋ�#########`%Cz##�R����~��##}�#b��D��Qx�X�0#����4�z#U�YL����</w:t>
      </w:r>
      <w:r>
        <w:rPr/>
        <w:t>݃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Ҿ���#""U�H��bb6J%5a</w:t>
      </w:r>
    </w:p>
    <w:p>
      <w:pPr>
        <w:pStyle w:val="PreformattedText"/>
        <w:bidi w:val="0"/>
        <w:jc w:val="left"/>
        <w:rPr/>
      </w:pPr>
      <w:r>
        <w:rPr/>
        <w:t>Qĩie��#�==�J����#</w:t>
      </w:r>
      <w:r>
        <w:rPr/>
        <w:t>ܺ�</w:t>
      </w:r>
      <w:r>
        <w:rPr/>
        <w:t>k��Yg��ǡm#########��!=##�o?�#_&gt;�_&lt;�hT3�$�D#B�u�#w</w:t>
      </w:r>
      <w:r>
        <w:rPr>
          <w:rtl w:val="true"/>
        </w:rPr>
        <w:t>ڽ</w:t>
      </w:r>
      <w:r>
        <w:rPr/>
        <w:t>#��ȈE��(jV�L�#y��X�E�#E�c�$r �ę#sgZ��F1)1��#�̈Y</w:t>
        <w:br/>
        <w:t>��s�R��DJ]%3���w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/#########���##`�&lt;��S��##�</w:t>
      </w:r>
      <w:r>
        <w:rPr/>
        <w:t>壭</w:t>
      </w:r>
      <w:r>
        <w:rPr/>
        <w:t>,+#</w:t>
        <w:br/>
        <w:t>��V�E$�B1��&amp;##�U.��EL��E�"ey��̺�=�]$#ODQ�0���_�5W0Ԯ@RU"�##{f#����\D41qR,#kY=��z#z�b*��ӟ��#O9��#########`#@z##�#�}��s�v</w:t>
      </w:r>
      <w:r>
        <w:rPr>
          <w:rtl w:val="true"/>
        </w:rPr>
        <w:t>ޏ</w:t>
      </w:r>
      <w:r>
        <w:rPr>
          <w:rtl w:val="true"/>
        </w:rPr>
        <w:t>�</w:t>
      </w:r>
      <w:r>
        <w:rPr/>
        <w:t>3</w:t>
      </w:r>
      <w:r>
        <w:rPr/>
        <w:t>#�'#ffvf�f��";��#"35#�BLfBD�DX&amp;�&amp;b0�B�%�#Q�@/�^��#.���HX�y�XH�H8��g�V��#��Ug��Fm��M]]]/�#########V#L###X��[�}��</w:t>
      </w:r>
      <w:r>
        <w:rPr/>
        <w:t>鶻</w:t>
      </w:r>
      <w:r>
        <w:rPr/>
        <w:t>X�##</w:t>
        <w:br/>
        <w:t>%3ʲ���BZ�Z9#ͦ$���a˘�I�b�f�9�#|�U��*�Z�##</w:t>
      </w:r>
      <w:r>
        <w:rPr/>
        <w:t>䌽</w:t>
      </w:r>
      <w:r>
        <w:rPr/>
        <w:t>#</w:t>
        <w:br/>
        <w:t>#;��e?�u.Um���E�9�+�#G΢i��fj#�����j</w:t>
        <w:tab/>
        <w:t>K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k[����m��##=��#########�p��##�%##�8��#o��#v&gt;#F,A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#����qРj�R�ќ��V�ah�</w:t>
        <w:br/>
        <w:t>iQI�����F��~t/z.���$f�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��(��0#�J�j�:&lt;��=�̴.���#7nZ32r��#########��#�G##/ntt�����D</w:t>
      </w:r>
      <w:r>
        <w:rPr/>
        <w:t>좶</w:t>
      </w:r>
      <w:r>
        <w:rPr/>
        <w:t>#!Y�ю@x��lv#�GD��##6bb26e�#</w:t>
      </w:r>
      <w:r>
        <w:rPr/>
        <w:t>ؓ</w:t>
      </w:r>
      <w:r>
        <w:rPr/>
        <w:t>Q�iLOL�5+��#�j#AU�eC#j#�)k����#��#�twuOMM9�o&lt;�M#�#�����#:5########�a#�##�������#_u�#�8��F"~6+Z���0�k�g�)�#i�������:Y#��ƛ�j��#�: +PVe�#Hl�o##;v��f���S���r��br�U����#U���#########�p��##`_��'.��w��|S���C�J�I</w:t>
      </w:r>
      <w:r>
        <w:rPr>
          <w:rtl w:val="true"/>
        </w:rPr>
        <w:t>܊</w:t>
      </w:r>
      <w:r>
        <w:rPr/>
        <w:t>����</w:t>
      </w:r>
      <w:r>
        <w:rPr/>
        <w:t>端�����</w:t>
      </w:r>
      <w:r>
        <w:rPr/>
        <w:t>T-##�h#�P��&amp;�&amp;w�Z-3�</w:t>
      </w:r>
      <w:r>
        <w:rPr>
          <w:rtl w:val="true"/>
        </w:rPr>
        <w:t>ދ</w:t>
      </w:r>
      <w:r>
        <w:rPr/>
        <w:t>H�1�x@2$c5�ƪ&lt;?F��C##</w:t>
        <w:tab/>
        <w:t>G���</w:t>
      </w:r>
      <w:r>
        <w:rPr/>
        <w:t>݃�</w:t>
      </w:r>
      <w:r>
        <w:rPr/>
        <w:t>#��</w:t>
      </w:r>
      <w:r>
        <w:rPr/>
        <w:t>쵯</w:t>
      </w:r>
      <w:r>
        <w:rPr/>
        <w:t>;e|bfǎ�#��&lt;/#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^MMM}</w:t>
      </w:r>
      <w:r>
        <w:rPr/>
        <w:t>绗</w:t>
      </w:r>
      <w:r>
        <w:rPr/>
        <w:t>^}���F+ˣ����8#���h�eHL&amp;�#�Jd�</w:t>
        <w:tab/>
        <w:t>DJb.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Rɲ�=�HU#T~��*j#��#HFDI��Y�A{��C+�V(H�Y�#�Wu�#���</w:t>
      </w:r>
      <w:r>
        <w:rPr>
          <w:rtl w:val="true"/>
        </w:rPr>
        <w:t>߿���</w:t>
      </w:r>
      <w:r>
        <w:rPr>
          <w:rtl w:val="true"/>
        </w:rPr>
        <w:t xml:space="preserve">&lt;? </w:t>
      </w:r>
      <w:r>
        <w:rPr/>
        <w:t>##########8</w:t>
      </w:r>
      <w:r>
        <w:rPr>
          <w:rtl w:val="true"/>
        </w:rPr>
        <w:t>,!=##</w:t>
      </w:r>
      <w:r>
        <w:rPr>
          <w:rtl w:val="true"/>
        </w:rPr>
        <w:t>س</w:t>
      </w:r>
      <w:r>
        <w:rPr/>
        <w:t>j�z�%����+ՙ&lt;DU#�Ĭj���?#�#��+#/��ĝ�q��]�D�X�B�lzzjzz��h�s#�#󿏱#��#�͖#</w:t>
        <w:tab/>
        <w:t>K!-j�BR��*�#V&amp;#�d</w:t>
      </w:r>
      <w:r>
        <w:rPr/>
        <w:t>ㆣ�</w:t>
      </w:r>
      <w:r>
        <w:rPr/>
        <w:t>|r�O��#�#########�}�˽##�W�f�y�#���</w:t>
      </w:r>
      <w:r>
        <w:rPr/>
        <w:t>맦</w:t>
      </w:r>
      <w:r>
        <w:rPr/>
        <w:t>+!Fc�##Y#k33I���@s�3f��#ӂ4i#h�G�K�����4Z`3ar</w:t>
      </w:r>
      <w:r>
        <w:rPr>
          <w:rtl w:val="true"/>
        </w:rPr>
        <w:t>މ</w:t>
      </w:r>
      <w:r>
        <w:rPr/>
        <w:t>��</w:t>
      </w:r>
      <w:r>
        <w:rPr/>
        <w:t>Κ)�;</w:t>
      </w:r>
      <w:r>
        <w:rPr>
          <w:rtl w:val="true"/>
        </w:rPr>
        <w:t>ץ</w:t>
      </w:r>
      <w:r>
        <w:rPr/>
        <w:t>i*"��C#�y��1��-��j�J�z��5C�\��/���Ve|l�c��#�i��B&gt;########����##`WY�]{�����#cSӪ��3qȍ�#�2#���.�2���.7�#$Ebr�\g�@J�#MO�v�&lt;�ʭ^</w:t>
      </w:r>
      <w:r>
        <w:rPr>
          <w:rtl w:val="true"/>
        </w:rPr>
        <w:t>׵</w:t>
      </w:r>
      <w:r>
        <w:rPr/>
        <w:t>����</w:t>
      </w:r>
      <w:r>
        <w:rPr/>
        <w:t>ab�q�ɩQ#F�"NDͲ%�����3ER�V#5J(PFJ�(�[L�U��z$Gͬf��r&gt;########����##`�&lt;�o���#/�t|b2�##q'#�-�a"[Y=��dO7���##��9�8R�Q����2u�</w:t>
      </w:r>
      <w:r>
        <w:rPr>
          <w:rtl w:val="true"/>
        </w:rPr>
        <w:t>ݞ���</w:t>
      </w:r>
      <w:r>
        <w:rPr>
          <w:rtl w:val="true"/>
        </w:rPr>
        <w:t>#�</w:t>
      </w:r>
      <w:r>
        <w:rPr>
          <w:rtl w:val="true"/>
        </w:rPr>
        <w:t>ع</w:t>
      </w:r>
      <w:r>
        <w:rPr/>
        <w:t>�</w:t>
      </w:r>
      <w:r>
        <w:rPr/>
        <w:t>}�Um��H��#�xk�a�h�b���&lt;k6�</w:t>
      </w:r>
      <w:r>
        <w:rPr/>
        <w:t>߹����</w:t>
      </w:r>
      <w:r>
        <w:rPr/>
        <w:t>#_���p�#�##########f��##��#��?��k_�`��#��.P</w:t>
      </w:r>
      <w:r>
        <w:rPr>
          <w:rtl w:val="true"/>
        </w:rPr>
        <w:t>٭</w:t>
      </w:r>
      <w:r>
        <w:rPr/>
        <w:t>J#e+��HEDD#�������D#Z��(�E"c1#"2;8E]�z=��#��o~����c�z��j�y�n�##K��O�[��#�����SO-�r#######� B�##@����#_;��_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3�=�G#����8#�@��7*��#o�#�/H�������#kvT���b2&gt;&gt;��{hӦ##~��ˮ���#���'�t��8#��g���</w:t>
      </w:r>
      <w:r>
        <w:rPr/>
        <w:t>۶</w:t>
      </w:r>
      <w:r>
        <w:rPr/>
        <w:t>m���.��c�9�'�X�########����##��g?�ŗ����O&lt;E,Ɯ�$D�|�#��Ĕ��g</w:t>
        <w:tab/>
        <w:t>����1S����*9q#B���y'�NS: b��L=-��Zchh#������r����sH�#���</w:t>
      </w:r>
      <w:r>
        <w:rPr/>
        <w:t>믟�</w:t>
      </w:r>
      <w:r>
        <w:rPr/>
        <w:t>&gt;</w:t>
      </w:r>
      <w:r>
        <w:rPr/>
        <w:t>묳�</w:t>
      </w:r>
      <w:r>
        <w:rPr/>
        <w:t>q%#######p��s####�O���#�&gt;��#?f$F�#�Sx��g#�l����L�ųRh�</w:t>
      </w:r>
      <w:r>
        <w:rPr/>
        <w:t>陉��</w:t>
      </w:r>
      <w:r>
        <w:rPr/>
        <w:t>zk&amp;hf#I�H#R�:�}�#�xrjZ���#4���Ъ��</w:t>
      </w:r>
      <w:r>
        <w:rPr>
          <w:rtl w:val="true"/>
        </w:rPr>
        <w:t>ރ</w:t>
      </w:r>
      <w:r>
        <w:rPr/>
        <w:t>q�W�#���??66��#��D#�G?����3�&lt;s��##########�###��'�����#|�1##�X|#��j�#;7�#�2##M�BLdfJ#��#��z�6U��ԦZy�E�'bU�#c#�JF".F-���}���#�g����q�W�-[�|��_�</w:t>
      </w:r>
      <w:r>
        <w:rPr/>
        <w:t>袋</w:t>
      </w:r>
    </w:p>
    <w:p>
      <w:pPr>
        <w:pStyle w:val="PreformattedText"/>
        <w:bidi w:val="0"/>
        <w:jc w:val="left"/>
        <w:rPr/>
      </w:pPr>
      <w:r>
        <w:rPr/>
        <w:t>#tp �}������m��{��e]#########\�\##+�/#z�+_?��G~�$4;uǈ��f�w����I���#��#�FD�J&amp;l$���Te2��`���rO4#yt##�#ŉ3�V��S�;n��������M�#s�#?�2R�&lt;ω�#�x�</w:t>
      </w:r>
      <w:r>
        <w:rPr>
          <w:rtl w:val="true"/>
        </w:rPr>
        <w:t>߼</w:t>
      </w:r>
      <w:r>
        <w:rPr/>
        <w:t>ছ</w:t>
      </w:r>
      <w:r>
        <w:rPr/>
        <w:t>o���###����k</w:t>
      </w:r>
      <w:r>
        <w:rPr/>
        <w:t>ｙ��</w:t>
      </w:r>
      <w:r>
        <w:rPr/>
        <w:t>#~��X</w:t>
      </w:r>
      <w:r>
        <w:rPr>
          <w:rtl w:val="true"/>
        </w:rPr>
        <w:t>ض</w:t>
      </w:r>
      <w:r>
        <w:rPr/>
        <w:t>���</w:t>
      </w:r>
      <w:r>
        <w:rPr/>
        <w:t>O���[��#######����##V��#y�</w:t>
      </w:r>
      <w:r>
        <w:rPr/>
        <w:t>쯞��</w:t>
      </w:r>
      <w:r>
        <w:rPr/>
        <w:t>C�)1##w�##f��l#��j�=&amp;"#b###��,#5ԛ�,#D",�b9MS:#�GY��d#kV5[�{��������~��#��3&gt;&gt;~�u�&gt;�����#O&gt;�ȣǟ���;G���=fV�����������i�.�b�гy��m��#######8�!=#�������#����#Ԣ�#%#��##&amp;�[{��#{�Hf1j��V����T(k&lt;�������w#&gt;���L���7�͟}�X,#�#-�F�q��}��</w:t>
      </w:r>
      <w:r>
        <w:rPr>
          <w:rtl w:val="true"/>
        </w:rPr>
        <w:t>ߜ</w:t>
      </w:r>
      <w:r>
        <w:rPr/>
        <w:t>���</w:t>
      </w:r>
      <w:r>
        <w:rPr/>
        <w:t>Z�.���Mǝz�[#���#��M7�#.�������?�</w:t>
      </w:r>
      <w:r>
        <w:rPr/>
        <w:t>䓻���</w:t>
      </w:r>
      <w:r>
        <w:rPr/>
        <w:t>{�p(###��O:���Z��#######�+#�##�P;v��o��^%Q�h�D�/�#�U#!T�#bB�Ff��u�Ƥ�����S�7��</w:t>
      </w:r>
      <w:r>
        <w:rPr/>
        <w:t>䄈</w:t>
      </w:r>
      <w:r>
        <w:rPr/>
        <w:t>_��R9�1f�,α���?��}��R</w:t>
      </w:r>
      <w:r>
        <w:rPr/>
        <w:t>速</w:t>
      </w:r>
      <w:r>
        <w:rPr/>
        <w:t>eY���F�q��?��_}�P�~�����#b�&lt;�''���=�c�?�ğOMM����ˎ�?��ϟ|��˽p8��x</w:t>
      </w:r>
      <w:r>
        <w:rPr/>
        <w:t>㍪�</w:t>
      </w:r>
      <w:r>
        <w:rPr/>
        <w:t>Xwhh��N[��#######����##V��;v\���7�x3����yI���Nu�}�f� "b�=7���c#2&amp;�FJDJLD�j���L�#U�,dy�##Fzd��Ȣ�,���F�\&gt;�gy�����</w:t>
      </w:r>
      <w:r>
        <w:rPr/>
        <w:t>ؗ���</w:t>
      </w:r>
      <w:r>
        <w:rPr/>
        <w:t>#n�Q�#��#o&lt;��]šZ5�y#c#���~��~�⋿34P&gt;��w97333#�Ah##���C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#####8�!=#�#��j���#�sϽ��#j&lt;&gt;U�Bd�{&amp;�D�s��f�#x)L�����-</w:t>
      </w:r>
      <w:r>
        <w:rPr/>
        <w:t>쌘</w:t>
      </w:r>
      <w:r>
        <w:rPr/>
        <w:t>\�ɘ"�Y�T*#{��#</w:t>
        <w:br/>
        <w:t>�A�&amp;'��&amp;�M�5��pp���O}��K�^�B#�&gt;��%�\r�5��#6#q</w:t>
      </w:r>
      <w:r>
        <w:rPr>
          <w:rtl w:val="true"/>
        </w:rPr>
        <w:t>ܪ�</w:t>
      </w:r>
      <w:r>
        <w:rPr>
          <w:rtl w:val="true"/>
        </w:rPr>
        <w:t>"��#�</w:t>
      </w:r>
      <w:r>
        <w:rPr/>
        <w:t>2</w:t>
      </w:r>
      <w:r>
        <w:rPr>
          <w:rtl w:val="true"/>
        </w:rPr>
        <w:t>��+(������}���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ړ</w:t>
      </w:r>
      <w:r>
        <w:rPr/>
        <w:t>!�C��aY�p�</w:t>
      </w:r>
    </w:p>
    <w:p>
      <w:pPr>
        <w:pStyle w:val="PreformattedText"/>
        <w:bidi w:val="0"/>
        <w:jc w:val="left"/>
        <w:rPr/>
      </w:pPr>
      <w:r>
        <w:rPr/>
        <w:t>s�#z#######�#��e(&lt;#��*��y�R�:��y</w:t>
      </w:r>
      <w:r>
        <w:rPr>
          <w:rtl w:val="true"/>
        </w:rPr>
        <w:t>ߺ</w:t>
      </w:r>
      <w:r>
        <w:rPr/>
        <w:t>���</w:t>
      </w:r>
      <w:r>
        <w:rPr/>
        <w:t>#̂#y�T#u~1r'.R�E#���#�#�#��8��qP6bc#2��</w:t>
        <w:tab/>
        <w:t>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$%�����5�#�đ��Zs�</w:t>
      </w:r>
      <w:r>
        <w:rPr/>
        <w:t>߹</w:t>
      </w:r>
      <w:r>
        <w:rPr/>
        <w:t>fm�E#\�+#</w:t>
        <w:br/>
        <w:t>I�#��#lY��򗿼�k���$����N+��f��j��]##������j1k���\�B3M#jϨ��&gt;��SN9e�/####=�Љ'�8���</w:t>
      </w:r>
      <w:r>
        <w:rPr/>
        <w:t>۰</w:t>
      </w:r>
      <w:r>
        <w:rPr/>
        <w:t>a�2�########^#�=#�#'I��^����#_��B�C^gsLDd�I��Ӥ�����#�7�m����?�7�3"b</w:t>
      </w:r>
      <w:r>
        <w:rPr/>
        <w:t>㹬</w:t>
      </w:r>
      <w:r>
        <w:rPr/>
        <w:t>i�#�0����vϤ�zX#w0",</w:t>
      </w:r>
      <w:r>
        <w:rPr/>
        <w:t>۟�</w:t>
      </w:r>
      <w:r>
        <w:rPr/>
        <w:t>|��#���ddF��`lF#�#.#����#STe�D�M#Y#!&amp;3�η�Ę��H�X(.q#�y#</w:t>
      </w:r>
      <w:r>
        <w:rPr/>
        <w:t>۱</w:t>
      </w:r>
      <w:r>
        <w:rPr/>
        <w:t>mt������]Y��������t�[����_�rY��#�F</w:t>
      </w:r>
      <w:r>
        <w:rPr/>
        <w:t>㾟�</w:t>
      </w:r>
      <w:r>
        <w:rPr/>
        <w:t>��7?��sC�#_����T##�##w#�#�z�#IC�</w:t>
        <w:br/>
        <w:t>�)���]��L'IR��Ş��tT��#</w:t>
      </w:r>
      <w:r>
        <w:rPr/>
        <w:t>쇅</w:t>
      </w:r>
      <w:r>
        <w:rPr/>
        <w:t>m�N8�#DG#######+#�##X�b�#�geͽ��J�#��#��Î�x��E��1lA�cԎHx�y6a#Z##�2/z�#J�#/��#�#K��1�K����u</w:t>
      </w:r>
      <w:r>
        <w:rPr/>
        <w:t>핺��</w:t>
      </w:r>
      <w:r>
        <w:rPr/>
        <w:br/>
        <w:t>c���I�#�xq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d��e3#R6�#X�1)��(��3#%g�bK��c�"�#���## #IDAT�8���?�;2����#����=���49�</w:t>
      </w:r>
      <w:r>
        <w:rPr/>
        <w:t>䓗</w:t>
      </w:r>
      <w:r>
        <w:rPr/>
        <w:t>|)��V�u��wT+3,Δ̸��~���33~���K]��ɜ)ufDd!��I[L��D�#</w:t>
        <w:br/>
        <w:t>�z1I�(*</w:t>
      </w:r>
      <w:r>
        <w:rPr>
          <w:rtl w:val="true"/>
        </w:rPr>
        <w:t>ש</w:t>
      </w:r>
      <w:r>
        <w:rPr/>
        <w:t>�</w:t>
      </w:r>
      <w:r>
        <w:rPr/>
        <w:t>mr�#�|��c����[�k�C���#m�#######V#�G#�ҙ��lu�</w:t>
      </w:r>
      <w:r>
        <w:rPr>
          <w:rtl w:val="true"/>
        </w:rPr>
        <w:t>ܓ</w:t>
      </w:r>
      <w:r>
        <w:rPr/>
        <w:t>��</w:t>
      </w:r>
      <w:r>
        <w:rPr/>
        <w:t>Ls%?�����#k��#Ѣ</w:t>
      </w:r>
    </w:p>
    <w:p>
      <w:pPr>
        <w:pStyle w:val="PreformattedText"/>
        <w:bidi w:val="0"/>
        <w:jc w:val="left"/>
        <w:rPr/>
      </w:pPr>
      <w:r>
        <w:rPr/>
        <w:t>Zp��CGn���GG���ǘԖz�C</w:t>
      </w:r>
    </w:p>
    <w:p>
      <w:pPr>
        <w:pStyle w:val="PreformattedText"/>
        <w:bidi w:val="0"/>
        <w:jc w:val="left"/>
        <w:rPr/>
      </w:pPr>
      <w:r>
        <w:rPr/>
        <w:t>/�&lt;GEX��lf�#��#=B�2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d�ԧ�#��#</w:t>
        <w:tab/>
        <w:t>��1�1)�Z��/f&amp;"��Z�2=]-������#��я�#y��?�XOOφ#����9�����y�u���</w:t>
        <w:tab/>
        <w:t>f</w:t>
      </w:r>
      <w:r>
        <w:rPr>
          <w:rtl w:val="true"/>
        </w:rPr>
        <w:t>޾</w:t>
      </w:r>
      <w:r>
        <w:rPr/>
        <w:t>c����OF.q�B�;#��#��#rR�V���.���Iwҳst�+~048�w�###��f�y�m��=Dz#######�B =#��.�!� "f��Ŝ#S��Z�u]��vŏ�#��}</w:t>
      </w:r>
      <w:r>
        <w:rPr>
          <w:rtl w:val="true"/>
        </w:rPr>
        <w:t>۽</w:t>
      </w:r>
      <w:r>
        <w:rPr/>
        <w:t>�</w:t>
      </w:r>
      <w:r>
        <w:rPr/>
        <w:t>x.#����:��#��v����%#v?��rp�a�"#5wLiAv��#���G#�?801</w:t>
      </w:r>
      <w:r>
        <w:rPr>
          <w:rtl w:val="true"/>
        </w:rPr>
        <w:t>ފ</w:t>
      </w:r>
      <w:r>
        <w:rPr/>
        <w:t>ф���9�A��cG��g#!</w:t>
      </w:r>
      <w:r>
        <w:rPr>
          <w:rtl w:val="true"/>
        </w:rPr>
        <w:t>ݯ</w:t>
      </w:r>
      <w:r>
        <w:rPr/>
        <w:t>��</w:t>
      </w:r>
      <w:r>
        <w:rPr/>
        <w:t>ĩY�ʋ��j���[���SOyS_�����̳ϯ]��&gt;��o:��b1M�#v�K�l6�,cf"##�y��</w:t>
      </w:r>
      <w:r>
        <w:rPr>
          <w:rtl w:val="true"/>
        </w:rPr>
        <w:t>߿�ޟ</w:t>
      </w:r>
      <w:r>
        <w:rPr/>
        <w:t>��</w:t>
      </w:r>
      <w:r>
        <w:rPr/>
        <w:t>lj��m��</w:t>
      </w:r>
      <w:r>
        <w:rPr/>
        <w:t>駿��</w:t>
      </w:r>
      <w:r>
        <w:rPr/>
        <w:t>gpj�#5�Y)di�</w:t>
        <w:br/>
        <w:t>�J�����6b��8�F��#�N9��r����9N���}O�Tze.##Q��~{�^oo#��w��]˻########xe =#�#MD��#���#</w:t>
      </w:r>
      <w:r>
        <w:rPr/>
        <w:t>٢</w:t>
      </w:r>
      <w:r>
        <w:rPr/>
        <w:t>��</w:t>
      </w:r>
      <w:r>
        <w:rPr/>
        <w:t>]x4##</w:t>
      </w:r>
      <w:r>
        <w:rPr/>
        <w:t>٢</w:t>
      </w:r>
      <w:r>
        <w:rPr/>
        <w:t>�</w:t>
      </w:r>
      <w:r>
        <w:rPr/>
        <w:t>f�J#6"!�#O�o��#%Z��s.[XB�_�=Hd&amp;#���9̬1O�O�dx���{�O#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d�PN�Iej&amp;����?�</w:t>
      </w:r>
      <w:r>
        <w:rPr>
          <w:rtl w:val="true"/>
        </w:rPr>
        <w:t>؞</w:t>
      </w:r>
      <w:r>
        <w:rPr/>
        <w:t>�</w:t>
      </w:r>
      <w:r>
        <w:rPr/>
        <w:t>Ĥ�Ƥ���Ro#���V3c�B��"�﬌�����OL�a�#�#3G#��=����#g&amp;��Kz#������#�U��D��%�</w:t>
      </w:r>
      <w:r>
        <w:rPr/>
        <w:t>從</w:t>
      </w:r>
      <w:r>
        <w:rPr/>
        <w:t>Mf�vu�</w:t>
      </w:r>
      <w:r>
        <w:rPr>
          <w:rtl w:val="true"/>
        </w:rPr>
        <w:t>أ���</w:t>
      </w:r>
      <w:r>
        <w:rPr/>
        <w:t>5</w:t>
      </w:r>
      <w:r>
        <w:rPr/>
        <w:t>۶</w:t>
      </w:r>
      <w:r>
        <w:rPr/>
        <w:t>��</w:t>
      </w:r>
      <w:r>
        <w:rPr/>
        <w:br/>
        <w:t>C�72�N�1D��</w:t>
        <w:tab/>
        <w:t>�E� �^oH�:�X7�?����k��</w:t>
      </w:r>
      <w:r>
        <w:rPr>
          <w:rtl w:val="true"/>
        </w:rPr>
        <w:t>ڹ</w:t>
      </w:r>
      <w:r>
        <w:rPr/>
        <w:t>#�n��O}�_##�#��{�;���յ��#####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ќs����7�vWsg#y�0D�~#t�#6"��wa�P{��.</w:t>
        <w:br/>
        <w:t>�X�#=�#��_xF[T"�b�=�9Ғ##�,*┴</w:t>
      </w:r>
      <w:r>
        <w:rPr/>
        <w:t>٬</w:t>
      </w:r>
      <w:r>
        <w:rPr/>
        <w:t>Q����g���##�F�5��?X(</w:t>
      </w:r>
    </w:p>
    <w:p>
      <w:pPr>
        <w:pStyle w:val="PreformattedText"/>
        <w:bidi w:val="0"/>
        <w:jc w:val="left"/>
        <w:rPr/>
      </w:pPr>
      <w:r>
        <w:rPr/>
        <w:t>W&amp;�թB�U,#�Yt℈���#����R3�#�*{�X0��$5���j��0�</w:t>
        <w:tab/>
        <w:t>ǟ�~�Q�&gt;������#�oya�#�BAMO:�ķ��-/�2�lz�r�]w?��#&gt;I�HX^�2&gt;5�#</w:t>
        <w:tab/>
        <w:t>�V��{ժ��l�Z�z1�FM���u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$M#ff�$�}�Fs�x��3O�p�G~�~��˿��#O�i��~�w</w:t>
        <w:br/>
        <w:t>����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#####�ʴ�#7##+�mw�����?�ML�</w:t>
      </w:r>
      <w:r>
        <w:rPr/>
        <w:t>ꬓ�</w:t>
      </w:r>
      <w:r>
        <w:rPr/>
        <w:t>#u���&gt;hᗈ�w�}hoi</w:t>
        <w:br/>
        <w:t>��#�+�t�36�ŋϲ�Ò.9=</w:t>
      </w:r>
      <w:r>
        <w:rPr>
          <w:rtl w:val="true"/>
        </w:rPr>
        <w:t>گ</w:t>
      </w:r>
      <w:r>
        <w:rPr/>
        <w:t>��</w:t>
      </w:r>
      <w:r>
        <w:rPr/>
        <w:t>?��ҏl��q###i��B�]*�g�#��G���}�R�\v�����</w:t>
      </w:r>
      <w:r>
        <w:rPr/>
        <w:t>ᡵ�</w:t>
      </w:r>
      <w:r>
        <w:rPr/>
        <w:t>#��#��</w:t>
      </w:r>
      <w:r>
        <w:rPr>
          <w:rtl w:val="true"/>
        </w:rPr>
        <w:t>޵</w:t>
      </w:r>
      <w:r>
        <w:rPr/>
        <w:t>Ť{l�D!-1#Sd</w:t>
        <w:br/>
        <w:t>D�9#�@#ZBjBDj���H�XP#�</w:t>
      </w:r>
      <w:r>
        <w:rPr/>
        <w:t>괈��</w:t>
      </w:r>
      <w:r>
        <w:rPr/>
        <w:t>v��F#Y�e�=�</w:t>
      </w:r>
      <w:r>
        <w:rPr>
          <w:rtl w:val="true"/>
        </w:rPr>
        <w:t>׼</w:t>
      </w:r>
      <w:r>
        <w:rPr/>
        <w:t>��</w:t>
      </w:r>
      <w:r>
        <w:rPr/>
        <w:t>g�y����h���`����io|ÿ��g��###����ᣎ&lt;RD^��D1�-[��������Y��L�hǎ��]q�C#?</w:t>
      </w:r>
      <w:r>
        <w:rPr/>
        <w:t>ި</w:t>
      </w:r>
      <w:r>
        <w:rPr/>
        <w:t>7B�����x�;�l�Z.w7�M���&gt;##�fY�e���s.#K����HD�9��s'�l#H��{��=��&gt;O#�l�#q���#��Vq�]w\�j��R�#V��</w:t>
      </w:r>
      <w:r>
        <w:rPr/>
        <w:t>۷�</w:t>
      </w:r>
      <w:r>
        <w:rPr/>
        <w:t>[�n���##x�#</w:t>
      </w:r>
      <w:r>
        <w:rPr/>
        <w:t>ް�</w:t>
      </w:r>
      <w:r>
        <w:rPr/>
        <w:t>K#######�W#j�#`������F�';y#s��#/���lQp��T��w�yn&gt;#��r��d�m��[1Ү1�RJL�����#�s@��eB�#v�{��%NR#bV�4-�b�����������</w:t>
      </w:r>
      <w:r>
        <w:rPr/>
        <w:t>駟</w:t>
      </w:r>
      <w:r>
        <w:rPr/>
        <w:t>x���k�Y�vx|t�#�=��Y#w"f���f�d���+�s�l6�1�i�]�</w:t>
      </w:r>
    </w:p>
    <w:p>
      <w:pPr>
        <w:pStyle w:val="PreformattedText"/>
        <w:bidi w:val="0"/>
        <w:jc w:val="left"/>
        <w:rPr/>
      </w:pPr>
      <w:r>
        <w:rPr/>
        <w:t>1�#A8)��P</w:t>
      </w:r>
      <w:r>
        <w:rPr/>
        <w:t>ꊭ��</w:t>
      </w:r>
      <w:r>
        <w:rPr/>
        <w:t>c�3������M���#}�ѧ������d#5�^D��M�����`0������hrr���nx�#q�Qc$"5J����pw���N##q#)##�#O�͔X�,f"RL</w:t>
        <w:br/>
        <w:t>]�r����҂�)#y�f�#v�3��?</w:t>
        <w:br/>
        <w:t>�A�}P� �Jkd��#����G#}�\�BG2���͛�~�</w:t>
      </w:r>
      <w:r>
        <w:rPr/>
        <w:t>֬</w:t>
      </w:r>
      <w:r>
        <w:rPr/>
        <w:t>Ys�I'-�z#######�#��##V&lt;3'b�s�:����2</w:t>
        <w:tab/>
        <w:t>��V����#��n�Q[�Q�##�QU�sFfF�s)��W�p;=�#�#�R�ԃ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wx}'�1cff��+#e"3�v�J���,�K���</w:t>
      </w:r>
      <w:r>
        <w:rPr/>
        <w:t>؏�</w:t>
      </w:r>
      <w:r>
        <w:rPr/>
        <w:t>#��s��B#̜�i�q��E#0ab3+#�ի���V���k����#��ww�������5��7�,q#</w:t>
      </w:r>
    </w:p>
    <w:p>
      <w:pPr>
        <w:pStyle w:val="PreformattedText"/>
        <w:bidi w:val="0"/>
        <w:jc w:val="left"/>
        <w:rPr/>
      </w:pPr>
      <w:r>
        <w:rPr/>
        <w:t>Fl��#r</w:t>
      </w:r>
      <w:r>
        <w:rPr/>
        <w:t>۟�</w:t>
      </w:r>
      <w:r>
        <w:rPr/>
        <w:t>(j$�v�jD�$i��}#��##��FFy���#�r�i#�!j�lĖ��Z����r��-�w��|��ɢD�o�t*�L�8*��#�t��o~�{�%Ġ�L�9!���U�3��#��#r[����Yc���?s�#�jT��3��lШ���ȹ��\ҍp����4����Too�#������#}�#�{</w:t>
      </w:r>
      <w:r>
        <w:rPr>
          <w:rtl w:val="true"/>
        </w:rPr>
        <w:t>߻</w:t>
      </w:r>
      <w:r>
        <w:rPr/>
        <w:t>###�zCaeX</w:t>
      </w:r>
      <w:r>
        <w:rPr>
          <w:rtl w:val="true"/>
        </w:rPr>
        <w:t>ض</w:t>
      </w:r>
      <w:r>
        <w:rPr/>
        <w:t>�</w:t>
      </w:r>
      <w:r>
        <w:rPr/>
        <w:t>z��5########r�###tt</w:t>
      </w:r>
      <w:r>
        <w:rPr>
          <w:rtl w:val="true"/>
        </w:rPr>
        <w:t>ނ</w:t>
      </w:r>
      <w:r>
        <w:rPr/>
        <w:t>o��#;&amp;iw��v5ɂ`�m��#"&amp;c##"V%U6#3'���5m����3�Ygc6\��)K�6���#F�{tpd���&amp;q</w:t>
        <w:tab/>
        <w:t>���#</w:t>
      </w:r>
      <w:r>
        <w:rPr>
          <w:rtl w:val="true"/>
        </w:rPr>
        <w:t>ޟ</w:t>
      </w:r>
      <w:r>
        <w:rPr/>
        <w:t>���</w:t>
      </w:r>
      <w:r>
        <w:rPr/>
        <w:t>TM�</w:t>
      </w:r>
      <w:r>
        <w:rPr/>
        <w:t>؉</w:t>
      </w:r>
      <w:r>
        <w:rPr/>
        <w:t>O#��]D��F0</w:t>
      </w:r>
      <w:r>
        <w:rPr>
          <w:rtl w:val="true"/>
        </w:rPr>
        <w:t>ے</w:t>
      </w:r>
      <w:r>
        <w:rPr/>
        <w:t>�</w:t>
      </w:r>
      <w:r>
        <w:rPr/>
        <w:t>#f6�v#%"�9U�Kt4w���J�#&amp;#&amp;&amp;�$I�(�85591�M��p���=|�</w:t>
        <w:tab/>
        <w:t>om#y�������LC��4�r�X���=</w:t>
      </w:r>
      <w:r>
        <w:rPr/>
        <w:t>蜱</w:t>
      </w:r>
      <w:r>
        <w:rPr/>
        <w:t>S.���|#�Q��Jh�LĘ�#��;�CV(���</w:t>
      </w:r>
      <w:r>
        <w:rPr>
          <w:rtl w:val="true"/>
        </w:rPr>
        <w:t>ݯ</w:t>
      </w:r>
      <w:r>
        <w:rPr/>
        <w:t>9</w:t>
      </w:r>
      <w:r>
        <w:rPr/>
        <w:t>��c�:�</w:t>
      </w:r>
      <w:r>
        <w:rPr>
          <w:rtl w:val="true"/>
        </w:rPr>
        <w:t>ڱ</w:t>
      </w:r>
      <w:r>
        <w:rPr/>
        <w:t>��</w:t>
      </w:r>
      <w:r>
        <w:rPr/>
        <w:t>#�Q�C��"�9�jf�z��V3+#���u�"��#�Y*�Dn6vj�A�"Q��=l/v��-��r&amp;b#%e�D�)�r���=���s��N�g�##]�`%0�#o�q�!�########�(H�##:����#;�֎|</w:t>
      </w:r>
      <w:r>
        <w:rPr/>
        <w:t>檅</w:t>
      </w:r>
      <w:r>
        <w:rPr/>
        <w:t>:�</w:t>
      </w:r>
      <w:r>
        <w:rPr>
          <w:rtl w:val="true"/>
        </w:rPr>
        <w:t>׳</w:t>
      </w:r>
      <w:r>
        <w:rPr/>
        <w:t>�</w:t>
      </w:r>
      <w:r>
        <w:rPr/>
        <w:t>W#-H#L��H���#;a'#4�#��)���0���2#�#w</w:t>
        <w:br/>
        <w:t>Jl�h�⍐�F_���-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{t����{�}�#&amp;fb3�#���%}b]r</w:t>
      </w:r>
      <w:r>
        <w:rPr/>
        <w:t>푈</w:t>
      </w:r>
      <w:r>
        <w:rPr/>
        <w:t>#�#U�]��.��Ku��l#�����d�8#</w:t>
        <w:tab/>
        <w:t>�#B�#���z�[O]�</w:t>
      </w:r>
      <w:r>
        <w:rPr>
          <w:rtl w:val="true"/>
        </w:rPr>
        <w:t>ۦ</w:t>
      </w:r>
      <w:r>
        <w:rPr/>
        <w:t>����</w:t>
      </w:r>
      <w:r>
        <w:rPr/>
        <w:t>ã���{aGj"^��t�=�#��v{z�#��w#�#c�D###&amp;I</w:t>
        <w:br/>
        <w:t>1#��V��D��ʉ�{7[#6�##1Q�$�Vf�#��.N#B��EU��u�1;a�#���Q;�T^�#�/{_��^�&amp;0#�)</w:t>
        <w:tab/>
        <w:tab/>
        <w:t>�#J��0&gt;^9�Է&gt;��=�&gt;�D�[��##�����g����mf&gt;�3�w=#######�JBz##0�XX�#�</w:t>
        <w:br/>
        <w:t>�#V�lJ�</w:t>
      </w:r>
      <w:r>
        <w:rPr>
          <w:rtl w:val="true"/>
        </w:rPr>
        <w:t>ܩ</w:t>
      </w:r>
      <w:r>
        <w:rPr/>
        <w:t>X��#�,$Bĳ�f�#/</w:t>
      </w:r>
      <w:r>
        <w:rPr/>
        <w:t>֮</w:t>
      </w:r>
      <w:r>
        <w:rPr/>
        <w:t>Ǳv#�#�*1�v�;a#"</w:t>
      </w:r>
    </w:p>
    <w:p>
      <w:pPr>
        <w:pStyle w:val="PreformattedText"/>
        <w:bidi w:val="0"/>
        <w:jc w:val="left"/>
        <w:rPr/>
      </w:pPr>
      <w:r>
        <w:rPr/>
        <w:t>A�#�O�l�N��f˜�#�`u�S�[�Ʒvu��^wLy`�R���#S�6(�@Dι�u�cYz2���EU�m��#&lt;�rE2#�#���$u�ʦ�</w:t>
      </w:r>
      <w:r>
        <w:rPr>
          <w:rtl w:val="true"/>
        </w:rPr>
        <w:t>׎</w:t>
      </w:r>
      <w:r>
        <w:rPr/>
        <w:t>��</w:t>
      </w:r>
      <w:r>
        <w:rPr/>
        <w:t>G&gt;�7��_6�x�=����\�q�����#�$y�&gt;)e�#������xx�#sKZ��i��-",Lf1��</w:t>
        <w:tab/>
        <w:t>�#y���D���%�5����g?������9af���#��w��</w:t>
      </w:r>
      <w:r>
        <w:rPr/>
        <w:t>،</w:t>
      </w:r>
      <w:r>
        <w:rPr/>
        <w:t>MMM</w:t>
      </w:r>
      <w:r>
        <w:rPr/>
        <w:t>۩</w:t>
      </w:r>
      <w:r>
        <w:rPr/>
        <w:t>#u�#έ�v#��#����]?�F�B&amp;�&gt;�:193&lt;��ēN����K�0Ef�10�</w:t>
      </w:r>
    </w:p>
    <w:p>
      <w:pPr>
        <w:pStyle w:val="PreformattedText"/>
        <w:bidi w:val="0"/>
        <w:jc w:val="left"/>
        <w:rPr/>
      </w:pPr>
      <w:r>
        <w:rPr/>
        <w:t>#6|��#N�</w:t>
      </w:r>
      <w:r>
        <w:rPr/>
        <w:t>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7o��&gt;��SW�^���#######�W#�##�Y��Z#Ub!&amp;+#��G���)�#��Y�c���V��e#s�'F,</w:t>
      </w:r>
      <w:r>
        <w:rPr/>
        <w:t>۶�</w:t>
      </w:r>
      <w:r>
        <w:rPr/>
        <w:t>n�:jjQU�=�����y�u#</w:t>
      </w:r>
      <w:r>
        <w:rPr/>
        <w:t>֬</w:t>
      </w:r>
      <w:r>
        <w:rPr/>
        <w:t>^5(���d6'h�##W������g��y��i�kpͦ��#D^����#�s���#z�#��#�Wh���$D�WU�#{#��$�wk�:&amp;&amp;?�M��HD֍�9���##�/#�g}�}��_���N</w:t>
      </w:r>
      <w:r>
        <w:rPr>
          <w:rtl w:val="true"/>
        </w:rPr>
        <w:t></w:t>
      </w:r>
      <w:r>
        <w:rPr>
          <w:rtl w:val="true"/>
        </w:rPr>
        <w:t>ۻ׬</w:t>
      </w:r>
      <w:r>
        <w:rPr/>
        <w:t>#����f�}��h%I����m�K^���g6�J��\���c�lAE��</w:t>
        <w:br/>
        <w:t>y�5��&gt;�AUӴ0{�N[&lt;#�#�#/��Z�(DI�C�&lt;{�L��N|Ԩ��eE�f�s�</w:t>
      </w:r>
      <w:r>
        <w:rPr>
          <w:rtl w:val="true"/>
        </w:rPr>
        <w:t>ޟ</w:t>
      </w:r>
      <w:r>
        <w:rPr/>
        <w:t>��</w:t>
      </w:r>
      <w:r>
        <w:rPr/>
        <w:t>Ë��,,#��</w:t>
        <w:tab/>
        <w:t>�Z��l�V��j5'/��FV���#�&amp;����#~�H�V�]�#-�J#######���##`V���#&amp;3����O�����_�8c�N</w:t>
        <w:tab/>
        <w:t>˂�c#�+��</w:t>
      </w:r>
      <w:r>
        <w:rPr/>
        <w:t>披�</w:t>
      </w:r>
      <w:r>
        <w:rPr/>
        <w:t>%�r6</w:t>
        <w:br/>
        <w:t>LLf��$̥b��������k��b-���_��</w:t>
      </w:r>
      <w:r>
        <w:rPr>
          <w:rtl w:val="true"/>
        </w:rPr>
        <w:t>޾�</w:t>
      </w:r>
      <w:r>
        <w:rPr/>
        <w:t>5</w:t>
      </w:r>
      <w:r>
        <w:rPr/>
        <w:t>�</w:t>
      </w:r>
      <w:r>
        <w:rPr/>
        <w:t>۟</w:t>
      </w:r>
      <w:r>
        <w:rPr/>
        <w:t>yd���_�~h�QI������"�=3k��R�����*���E��j�F0⹞u/���]</w:t>
      </w:r>
      <w:r>
        <w:rPr>
          <w:rtl w:val="true"/>
        </w:rPr>
        <w:t>׌</w:t>
      </w:r>
      <w:r>
        <w:rPr/>
        <w:t>Yd6M��#��]���&gt;��O~�</w:t>
      </w:r>
      <w:r>
        <w:rPr/>
        <w:t>裎</w:t>
      </w:r>
      <w:r>
        <w:rPr/>
        <w:t>f�r��jxp|r�M��˯��o�%of�#'g*�Ro#�%�q��̛_����#��</w:t>
      </w:r>
      <w:r>
        <w:rPr/>
        <w:t>؄</w:t>
      </w:r>
      <w:r>
        <w:rPr/>
        <w:t>�</w:t>
      </w:r>
      <w:r>
        <w:rPr/>
        <w:t>{�B#�j��M����Ũ##�"�v</w:t>
        <w:tab/>
        <w:t>�#��1W#N�S����8#2S�Q5�09O��n�9V�K3��n��#��V��#ј�����^��#��j=j���#��?�á�#2c����B��⇅�Q�V����#b�#######�J��##��Ԉ�I;M�T����o��#�2�g�z{���0#Ӑ�9Gl���Z��sǶg�~��l���LMM�j�Z�V�V�����z�V����V��Z�EO#c#���Ď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</w:t>
      </w:r>
      <w:r>
        <w:rPr>
          <w:rtl w:val="true"/>
        </w:rPr>
        <w:t>ݿ</w:t>
      </w:r>
      <w:r>
        <w:rPr/>
        <w:t>�</w:t>
      </w:r>
      <w:r>
        <w:rPr/>
        <w:t>&gt;,�,��r�{"#�������4�SMɋ�@DD̬�W���]{c+���g�#���!#f#Y{</w:t>
      </w:r>
      <w:r>
        <w:rPr/>
        <w:t>ܑ��</w:t>
      </w:r>
      <w:r>
        <w:rPr/>
        <w:t>Kb����3�'�:000�#�ͧ�v�#_�����W_}�;�~F��</w:t>
      </w:r>
      <w:r>
        <w:rPr>
          <w:rtl w:val="true"/>
        </w:rPr>
        <w:t>ۦ</w:t>
      </w:r>
      <w:r>
        <w:rPr/>
        <w:t>�</w:t>
      </w:r>
      <w:r>
        <w:rPr/>
        <w:t>==�F�{����&gt;�W&amp;##q�ęY##B+��9�.�J�DU�,##a�E���#̜���EUef�8�</w:t>
      </w:r>
      <w:r>
        <w:rPr>
          <w:rtl w:val="true"/>
        </w:rPr>
        <w:t>܋�ޑ�</w:t>
      </w:r>
      <w:r>
        <w:rPr>
          <w:rtl w:val="true"/>
        </w:rPr>
        <w:t>#�</w:t>
      </w:r>
      <w:r>
        <w:rPr/>
        <w:t>4</w:t>
      </w:r>
      <w:r>
        <w:rPr/>
        <w:t>##^ԇnn#�#Z\R��}]8#k�#��:s��LI�'#b�#]]�ne����u�[�f�s�#ws�s�-��Z��v�\&gt;��ӗw=#######�</w:t>
        <w:br/>
        <w:t>Cz##ОBc�Rf�v#�HQĔTM����{6#����f���X����G#y�ɧ�Ͳ,�\M-�#��d�;�Џ��0�f�#�l�_Uer�(</w:t>
        <w:br/>
        <w:t>)��H#J�'��tO�GK#B��O~��96�h���L#D)2�ǈ�Yb�L��y�##k#��933+#�����.'*#����-�������jc�����bY��j�ԧ1�#-#p�s!j��.1�`�O8u�s�Ԛy�Ř9�O�|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o��Q�H����X�t�Q�#r#IɴH��MR%���I$v�e!c#α#s#��E�#��#��&lt;#�Z���f�T*#Q��(#K�</w:t>
      </w:r>
      <w:r>
        <w:rPr>
          <w:rtl w:val="true"/>
        </w:rPr>
        <w:t>؈</w:t>
      </w:r>
      <w:r>
        <w:rPr/>
        <w:t>I��oD)�Gg��US##��\��� JI"#�jBb!�H</w:t>
        <w:tab/>
        <w:t>K�K#��#�:�����W���'~��c�^�O##�#��{�{</w:t>
      </w:r>
      <w:r>
        <w:rPr>
          <w:rtl w:val="true"/>
        </w:rPr>
        <w:t>ߋ</w:t>
      </w:r>
      <w:r>
        <w:rPr>
          <w:rtl w:val="true"/>
        </w:rPr>
        <w:t>*</w:t>
      </w:r>
      <w:r>
        <w:rPr/>
        <w:t>4######</w:t>
      </w:r>
      <w:r>
        <w:rPr>
          <w:rtl w:val="true"/>
        </w:rPr>
        <w:t>��#�##�</w:t>
      </w:r>
      <w:r>
        <w:rPr/>
        <w:t>8</w:t>
      </w:r>
      <w:r>
        <w:rPr/>
        <w:t>�#?w�u��#���T�J�s��b4�1�/&lt;���#�#�;OMM-�?�+��d�#�#�l�g���/�#�#��ft�C�v+�Y0#�g�����#��DU��f�eŒ�y#BH�r����#m�\y�#�s�D�=��,j�Y#�-���\,#c�Y�1#�K�T�C�C�c�%Y\#�w��y#�e�V#�$��B��#r#b�h#�b #&gt;�]���#�l��=c������;�-�FDJL�Ɋ�K�͗(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]�m#Hd���n</w:t>
      </w:r>
      <w:r>
        <w:rPr>
          <w:rtl w:val="true"/>
        </w:rPr>
        <w:t>ݺ</w:t>
      </w:r>
      <w:r>
        <w:rPr/>
        <w:t>cpUOef���n��#��U�K\##�6o�&lt;���u#######+#�##8��R��J�=n���g</w:t>
      </w:r>
      <w:r>
        <w:rPr/>
        <w:t>ٞ</w:t>
      </w:r>
      <w:r>
        <w:rPr/>
        <w:t>#t�fl���t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8�#�_��j��/��m</w:t>
      </w:r>
      <w:r>
        <w:rPr/>
        <w:t>۷����</w:t>
      </w:r>
      <w:r>
        <w:rPr/>
        <w:t>7k:ae�c�$",Θ��#5#Q%b_*%���Xb�#4F�$Ic4'#4#�i� �c�-q��#G#v�zvD�XI�5�U��LH�#\��</w:t>
        <w:tab/>
        <w:t>5�pTs��g��kND≽&amp;�q��</w:t>
      </w:r>
      <w:r>
        <w:rPr/>
        <w:t>茉</w:t>
      </w:r>
      <w:r>
        <w:rPr/>
        <w:t>Mf�3�y�Ɍ�#-v��-</w:t>
      </w:r>
      <w:r>
        <w:rPr/>
        <w:t>ؑ�</w:t>
      </w:r>
      <w:r>
        <w:rPr/>
        <w:t>(��Е�f��aͺ�##z����?��3��# �P�&gt;���?&gt;���Z��#######��8��p#�W�F�Q��*�J�RiO�������ioONN�7fff�����s;7#��^�K$΋H�5kG�X�����������\.��</w:t>
      </w:r>
      <w:r>
        <w:rPr/>
        <w:t>垞�������</w:t>
      </w:r>
      <w:r>
        <w:rPr/>
        <w:t>r�������S.�O:</w:t>
      </w:r>
      <w:r>
        <w:rPr/>
        <w:t>餽</w:t>
      </w:r>
      <w:r>
        <w:rPr/>
        <w:t>#�oh����&amp;��+y</w:t>
        <w:tab/>
        <w:t>�ehh����}��V�[�I��y+&amp;IAc���&amp;fa�#c�Q��4Q��g���#G�1ό̻��&amp;y#���###�P#so�KK�T�#s##'.q$��Q��</w:t>
      </w:r>
      <w:r>
        <w:rPr>
          <w:rtl w:val="true"/>
        </w:rPr>
        <w:t>ڭ</w:t>
      </w:r>
      <w:r>
        <w:rPr/>
        <w:t>�</w:t>
      </w:r>
      <w:r>
        <w:rPr/>
        <w:t>,Wa1�`��j�:�M#s���m�|��7L��2�h_Ĉ�ӏ��j[�=��</w:t>
      </w:r>
      <w:r>
        <w:rPr>
          <w:rtl w:val="true"/>
        </w:rPr>
        <w:t>ۥ</w:t>
      </w:r>
      <w:r>
        <w:rPr/>
        <w:t>[�P(e�FR,NO�8?u���v�íf�]�|����#7#��%/#####�6m�t�q�-�b#######`Y =#����h,��g������0�CN�X###(�J</w:t>
      </w:r>
      <w:r>
        <w:rPr/>
        <w:t>퍅�</w:t>
      </w:r>
      <w:r>
        <w:rPr/>
        <w:t>#������z�}�</w:t>
        <w:tab/>
        <w:t>�'_0�B��L��`O</w:t>
      </w:r>
      <w:r>
        <w:rPr>
          <w:rtl w:val="true"/>
        </w:rPr>
        <w:t>ן</w:t>
      </w:r>
      <w:r>
        <w:rPr/>
        <w:t>~���;��$�K[CWw�Ȇ�z�w�#w�b�#6~��#��#l�6],�5�p\����#U5U%K#/�+���#]!�#U513##UI�$u���H����M##�</w:t>
      </w:r>
      <w:r>
        <w:rPr/>
        <w:t>훸</w:t>
      </w:r>
      <w:r>
        <w:rPr/>
        <w:t>4M\�Y�#)#�Rh��bI�&lt;�#{3�3e1���j�(2r��</w:t>
      </w:r>
      <w:r>
        <w:rPr>
          <w:rtl w:val="true"/>
        </w:rPr>
        <w:t>޻</w:t>
      </w:r>
      <w:r>
        <w:rPr/>
        <w:t>��</w:t>
      </w:r>
      <w:r>
        <w:rPr/>
        <w:t>"�B�#c#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6�]f@#�S%�̠�=�#$v�L}�#����*��_{�C�&lt;}�-w���~��#�qǘQ�&amp;]]]"BDY�5#����}�K�C�¡G(&lt;#######X��##�h��x��]�Tb�˽��h��G͞}nK+�ɥ"�O#&amp;vN��##��_�������R���</w:t>
      </w:r>
      <w:r>
        <w:rPr>
          <w:rtl w:val="true"/>
        </w:rPr>
        <w:t>߿</w:t>
      </w:r>
      <w:r>
        <w:rPr/>
        <w:t>��</w:t>
      </w:r>
      <w:r>
        <w:rPr/>
        <w:t>ʳ@�x�Z+�h�#���.k��P,�^w���q#u&amp;��4M�=�����C�ϯ#�w^�&lt;��#�=����lf""�e!kd�$�K���b�y�y�f#M�I_w���#��^o�i�x���=SSS#�-X���#.#&lt;���#�fș#�%5�&amp;��B��#��L�R�]0�B�g�#�3��pѨ}7f+�:I�#�</w:t>
      </w:r>
      <w:r>
        <w:rPr>
          <w:rtl w:val="true"/>
        </w:rPr>
        <w:t>ٯۢ</w:t>
      </w:r>
      <w:r>
        <w:rPr/>
        <w:t>��</w:t>
      </w:r>
      <w:r>
        <w:rPr/>
        <w:t>:#��FO�'�#���T�j��U��7[��S����dAM_���|�w���2�[o���?��g��ϻ���w��*#c��[�#b�#######�ʄ�#�ж�#�}����v���c%�#�����4��h��v����/��M#.��#QTa#��UCox��'�pB��b#���#}</w:t>
      </w:r>
      <w:r>
        <w:rPr/>
        <w:t>跷</w:t>
      </w:r>
      <w:r>
        <w:rPr/>
        <w:t>O6���3J��#���#*vn4:��##��L�� Q"�(J#%K�,��y�</w:t>
        <w:tab/>
        <w:t>�c/��#�����{k���l%##+P�I1�##@�D�@#�n4Щ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nw�I4$@#�$��%T]V�:uo��x���##)��Jf����#�#�n�#�#B�Rϓ4�#2IXbL�8�{n��]#]#��G�k#��8r�D�ZK�RK�,�q�J�#���h�W�</w:t>
      </w:r>
      <w:r>
        <w:rPr/>
        <w:t>媖</w:t>
      </w:r>
      <w:r>
        <w:rPr/>
        <w:t>t��Hd%���Ÿ�5�b�##�8��=3���3�ϛX###$�##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ǋ��6�6m</w:t>
      </w:r>
      <w:r>
        <w:rPr>
          <w:rtl w:val="true"/>
        </w:rPr>
        <w:t>޴</w:t>
      </w:r>
      <w:r>
        <w:rPr/>
        <w:t>q��,#�?_��</w:t>
      </w:r>
      <w:r>
        <w:rPr/>
        <w:t>ⶡ���</w:t>
      </w:r>
      <w:r>
        <w:rPr/>
        <w:t>.w��Dh4&gt;�#!y�##aRJ5���/MJ#�#�=_GZJe�!#��#�Z�˻N���im�g��}�#56�#�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?���;����GFF��R�w��]3�#�#c�1�#c��#N�#�yWT�3�����Z�^����=?%#�����Y#####��M�f�#⡇#��?��/�����3��#6&gt;##Qk-E�W��$/###��# #Yk��(]�pa����I#M,#��.���#��~*�¥�#.Z&lt;�R)f��ή����{v�#</w:t>
      </w:r>
    </w:p>
    <w:p>
      <w:pPr>
        <w:pStyle w:val="PreformattedText"/>
        <w:bidi w:val="0"/>
        <w:jc w:val="left"/>
        <w:rPr/>
      </w:pPr>
      <w:r>
        <w:rPr/>
        <w:t>x�o�M�')��##��q#K%��D$�4#%#JkIǦ�9g�{X##���;}</w:t>
      </w:r>
      <w:r>
        <w:rPr/>
        <w:t>߯�</w:t>
      </w:r>
      <w:r>
        <w:rPr/>
        <w:t>^:7PDE`� �d#�,Y�C�u,# �5�m�M�N�&gt;��Ҳp��by���#a5�R#Q#EB#���X���0L�##�8v����A#�8�]�#��H!#"#�R��#�zV�## P���Ȁ#�4VA�b�&amp;E:��=7=4|��ɡC�zN�:�{�Ģ%�#��{'�</w:t>
      </w:r>
      <w:r>
        <w:rPr>
          <w:rtl w:val="true"/>
        </w:rPr>
        <w:t>ڶ</w:t>
      </w:r>
      <w:r>
        <w:rPr/>
        <w:t>nӦM���3�#�#c�1�#c��#N�#�ao</w:t>
      </w:r>
      <w:r>
        <w:rPr>
          <w:rtl w:val="true"/>
        </w:rPr>
        <w:t>ߩ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N�r����L&amp;��d��|&gt;�O����g��d{��L&amp;��f�y��F��:�m</w:t>
      </w:r>
      <w:r>
        <w:rPr>
          <w:rtl w:val="true"/>
        </w:rPr>
        <w:t>ݺ</w:t>
      </w:r>
      <w:r>
        <w:rPr/>
        <w:t>�</w:t>
      </w:r>
      <w:r>
        <w:rPr/>
        <w:t>K_�Ҋ#+fz!o#I�#�06B�#�;]#��Y"�#���l�#���k[�Jw�v�R�#J�\##�###x��'nX�r���G��J�R��</w:t>
        <w:tab/>
        <w:t>)�0,�˕J���\.�J��R#P���0���#9BE���R��8k񢹳Z���*W�#&lt;��5�#�*A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)���:#��T�#�</w:t>
      </w:r>
      <w:r>
        <w:rPr/>
        <w:t>鴿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+W-�R�7��͵k</w:t>
      </w:r>
      <w:r>
        <w:rPr>
          <w:rtl w:val="true"/>
        </w:rPr>
        <w:t>־</w:t>
      </w:r>
      <w:r>
        <w:rPr/>
        <w:t>��</w:t>
      </w:r>
      <w:r>
        <w:rPr/>
        <w:t>-]sf�w�#F��8��8N#��ϝw\#�-G������&amp;cL##�R�6V��\�C</w:t>
        <w:tab/>
        <w:t>�</w:t>
      </w:r>
      <w:r>
        <w:rPr/>
        <w:t>֞�</w:t>
      </w:r>
      <w:r>
        <w:rPr/>
        <w:t>##��d�SZ</w:t>
      </w:r>
      <w:r>
        <w:rPr>
          <w:rtl w:val="true"/>
        </w:rPr>
        <w:t>ڽ</w:t>
      </w:r>
      <w:r>
        <w:rPr/>
        <w:t>�</w:t>
      </w:r>
      <w:r>
        <w:rPr/>
        <w:t>#�#�Z-��?�(��#A�###@�j)F�4u(#�9����Q�����ɓ��1k</w:t>
      </w:r>
    </w:p>
    <w:p>
      <w:pPr>
        <w:pStyle w:val="PreformattedText"/>
        <w:bidi w:val="0"/>
        <w:jc w:val="left"/>
        <w:rPr/>
      </w:pPr>
      <w:r>
        <w:rPr/>
        <w:t>#�����Y#�������#��c�1�#c�1Ʈ[�#1v]����������r������#���#�z�&amp;��M##M�### "##Y"�#FH�#�q�d���H�f�z��#0</w:t>
        <w:br/>
        <w:t>�P�P\��#8�j��[�pΒ��::f7��N��MM��h���çO�^�xq.��d����Zc#�Ƙ�{�n~gq�4w^�=��&gt;��LN�</w:t>
        <w:br/>
        <w:t>�#9#E�����e7�~����#��t�����wm�r7#���9x�@&amp;�^�v�</w:t>
      </w:r>
      <w:r>
        <w:rPr/>
        <w:t>ܹ�</w:t>
      </w:r>
      <w:r>
        <w:rPr/>
        <w:t>B��#;^hl�e2�</w:t>
      </w:r>
      <w:r>
        <w:rPr/>
        <w:t>߰</w:t>
      </w:r>
      <w:r>
        <w:rPr/>
        <w:t>aysk��n*�#�0��</w:t>
        <w:br/>
        <w:t>��o~�[�Ν��hi����</w:t>
      </w:r>
      <w:r>
        <w:rPr>
          <w:rtl w:val="true"/>
        </w:rPr>
        <w:t>׬</w:t>
      </w:r>
      <w:r>
        <w:rPr/>
        <w:t>��󜁁�</w:t>
      </w:r>
      <w:r>
        <w:rPr/>
        <w:t>###���s</w:t>
      </w:r>
      <w:r>
        <w:rPr/>
        <w:t>씥��</w:t>
      </w:r>
      <w:r>
        <w:rPr/>
        <w:t>Ra#�@)$</w:t>
      </w:r>
      <w:r>
        <w:rPr/>
        <w:t>ً</w:t>
      </w:r>
      <w:r>
        <w:rPr/>
        <w:t>S�d��# ! #����&amp;�8�r�### ��#</w:t>
      </w:r>
      <w:r>
        <w:rPr>
          <w:rtl w:val="true"/>
        </w:rPr>
        <w:t>֐</w:t>
      </w:r>
      <w:r>
        <w:rPr/>
        <w:t>###s��m����Z�����#8{&amp;�M��6o�����Y�n##���1��T�P</w:t>
      </w:r>
      <w:r>
        <w:rPr>
          <w:rtl w:val="true"/>
        </w:rPr>
        <w:t>ع</w:t>
      </w:r>
      <w:r>
        <w:rPr/>
        <w:t>s��]N�#c�1�#c���#�G������3�i7666��?��g�Hji,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"##"K@���#</w:t>
        <w:br/>
        <w:t>r#G����A�='���p&lt;C"���5cc���Ç#��[Y�d�#�m@</w:t>
      </w:r>
      <w:r>
        <w:rPr>
          <w:rtl w:val="true"/>
        </w:rPr>
        <w:t>ܘ</w:t>
      </w:r>
      <w:r>
        <w:rPr/>
        <w:t>J�(�#����#��q�f͚w</w:t>
      </w:r>
      <w:r>
        <w:rPr>
          <w:rtl w:val="true"/>
        </w:rPr>
        <w:t>ݱ</w:t>
      </w:r>
      <w:r>
        <w:rPr/>
        <w:t>i��#���F!�SG</w:t>
        <w:br/>
        <w:t>���K#z##�</w:t>
      </w:r>
      <w:r>
        <w:rPr/>
        <w:t>ٌ�</w:t>
      </w:r>
      <w:r>
        <w:rPr/>
        <w:t>)I#-XP�ѵy��9+�ve�~��#V.Z�ni*�#+#��8(�H�SaTѺV��]�M�U]cc�R9v���k</w:t>
      </w:r>
      <w:r>
        <w:rPr/>
        <w:t>֬��</w:t>
      </w:r>
      <w:r>
        <w:rPr/>
        <w:t>_����H#��#-D��##���������;O.#��##</w:t>
      </w:r>
      <w:r>
        <w:rPr>
          <w:rtl w:val="true"/>
        </w:rPr>
        <w:t>ٿ</w:t>
      </w:r>
      <w:r>
        <w:rPr/>
        <w:t>�</w:t>
      </w:r>
      <w:r>
        <w:rPr/>
        <w:t>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+=%## </w:t>
        <w:tab/>
        <w:t>##&amp;ˍ#��l�ћhm7���#'!&amp;5K##�(#-#��#82&lt;��g#�#��#�Z�l՚�;v��O������R�E�#����#�t�Rg�]}x]{���'#JMzl## #IDAT����o</w:t>
      </w:r>
      <w:r>
        <w:rPr>
          <w:rtl w:val="true"/>
        </w:rPr>
        <w:t>ذ</w:t>
      </w:r>
      <w:r>
        <w:rPr/>
        <w:t>af��#c�1�#c�����#c3�q�l6[__�4v��#�N����r�\�}j#��#���3�&amp;���Z�#�##P##h��t#G#l�##</w:t>
      </w:r>
    </w:p>
    <w:p>
      <w:pPr>
        <w:pStyle w:val="PreformattedText"/>
        <w:bidi w:val="0"/>
        <w:jc w:val="left"/>
        <w:rPr/>
      </w:pPr>
      <w:r>
        <w:rPr/>
        <w:t>:4�D�uQ</w:t>
      </w:r>
      <w:r>
        <w:rPr/>
        <w:t>֤�</w:t>
      </w:r>
      <w:r>
        <w:rPr/>
        <w:t>((��C�Ծc#�Oo</w:t>
      </w:r>
      <w:r>
        <w:rPr/>
        <w:t>۶���</w:t>
      </w:r>
      <w:r>
        <w:rPr/>
        <w:t>#�|~hx����9�s�n</w:t>
      </w:r>
      <w:r>
        <w:rPr/>
        <w:t>݊</w:t>
      </w:r>
      <w:r>
        <w:rPr/>
        <w:t>6��?���mmm=w�|_�+/=���u7�t�R����s�&gt;s��a�</w:t>
      </w:r>
      <w:r>
        <w:rPr/>
        <w:t>敗</w:t>
      </w:r>
      <w:r>
        <w:rPr/>
        <w:t>_��ʫ�f��&lt;g�8���#ik����o</w:t>
      </w:r>
      <w:r>
        <w:rPr/>
        <w:t>ܰ</w:t>
      </w:r>
      <w:r>
        <w:rPr/>
        <w:t>0��7��#Z�#�Ї\W#&gt;|��=u�T.��V+���|W*A}gz#��#���7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߽��</w:t>
      </w:r>
      <w:r>
        <w:rPr/>
        <w:t>#</w:t>
      </w:r>
      <w:r>
        <w:rPr/>
        <w:t>ܿ�</w:t>
      </w:r>
      <w:r>
        <w:rPr/>
        <w:t>{���</w:t>
      </w:r>
      <w:r>
        <w:rPr/>
        <w:t>쳏</w:t>
      </w:r>
      <w:r>
        <w:rPr/>
        <w:t xml:space="preserve">#=z�8Vt]���#�h��������#IG#�L�r���##`#��#,D#### </w:t>
      </w:r>
      <w:r>
        <w:rPr/>
        <w:t>؉�</w:t>
      </w:r>
      <w:r>
        <w:rPr/>
        <w:t>i_w�# I��0��DR�D��V</w:t>
        <w:tab/>
        <w:t>�Oɸ\##.U�U%��</w:t>
      </w:r>
      <w:r>
        <w:rPr/>
        <w:t>ٛ</w:t>
      </w:r>
      <w:r>
        <w:rPr/>
        <w:t>n���6��?�N�O�&gt;��#���^�M��^�#����n�q��U�###9Lz�</w:t>
      </w:r>
      <w:r>
        <w:rPr>
          <w:rtl w:val="true"/>
        </w:rPr>
        <w:t>ڶ</w:t>
      </w:r>
      <w:r>
        <w:rPr/>
        <w:t>n˖-I�F�#c�1�#c�]���#c3,���^#coGS;�M%���&lt;$# ##I#;)PI#�F#��#�</w:t>
      </w:r>
      <w:r>
        <w:rPr>
          <w:rtl w:val="true"/>
        </w:rPr>
        <w:t>ذ</w:t>
      </w:r>
      <w:r>
        <w:rPr/>
        <w:t>V�oLi]#���W^</w:t>
      </w:r>
      <w:r>
        <w:rPr>
          <w:rtl w:val="true"/>
        </w:rPr>
        <w:t>ٳ</w:t>
      </w:r>
      <w:r>
        <w:rPr/>
        <w:t>�</w:t>
      </w:r>
      <w:r>
        <w:rPr/>
        <w:t>坵</w:t>
      </w:r>
      <w:r>
        <w:rPr/>
        <w:t>RqA�f�S</w:t>
      </w:r>
      <w:r>
        <w:rPr/>
        <w:t>۷</w:t>
      </w:r>
      <w:r>
        <w:rPr/>
        <w:t>o</w:t>
      </w:r>
      <w:r>
        <w:rPr/>
        <w:t>߷</w:t>
      </w:r>
      <w:r>
        <w:rPr/>
        <w:t>k��#]mmm/&gt;�</w:t>
      </w:r>
      <w:r>
        <w:rPr/>
        <w:t>؎</w:t>
      </w:r>
      <w:r>
        <w:rPr/>
        <w:t>#;�.]�`�#ek����G��&lt;������{���O�yjNgǼ�]��}G�#iim���X#</w:t>
      </w:r>
      <w:r>
        <w:rPr>
          <w:rtl w:val="true"/>
        </w:rPr>
        <w:t>ݷ</w:t>
      </w:r>
      <w:r>
        <w:rPr/>
        <w:t>��</w:t>
      </w:r>
      <w:r>
        <w:rPr/>
        <w:t>R��q�zB�&gt;��{�4ƬZ��Z���|��ɓK�.M��#�{�#�A�#�Ϝ���w��#o�</w:t>
      </w:r>
      <w:r>
        <w:rPr/>
        <w:t>首��</w:t>
      </w:r>
      <w:r>
        <w:rPr/>
        <w:t>sA</w:t>
      </w:r>
      <w:r>
        <w:rPr/>
        <w:t>៿�</w:t>
      </w:r>
      <w:r>
        <w:rPr/>
        <w:t>w˗t�y�#/���k_����ƹs�#�</w:t>
      </w:r>
      <w:r>
        <w:rPr>
          <w:rtl w:val="true"/>
        </w:rPr>
        <w:t>ر</w:t>
      </w:r>
      <w:r>
        <w:rPr/>
        <w:t>�</w:t>
      </w:r>
      <w:r>
        <w:rPr/>
        <w:t>=O?1�������o�t�̙�Z��L#��F�#�$##�9q�Ĕ#�.���?,#�up�@[$#@��#���(�e���%+��O9Nfъ#W����%��#|����</w:t>
      </w:r>
      <w:r>
        <w:rPr>
          <w:rtl w:val="true"/>
        </w:rPr>
        <w:t>ڷ</w:t>
      </w:r>
      <w:r>
        <w:rPr>
          <w:rtl w:val="true"/>
        </w:rPr>
        <w:t>~$�</w:t>
      </w:r>
      <w:r>
        <w:rPr/>
        <w:t>4</w:t>
      </w:r>
      <w:r>
        <w:rPr/>
        <w:t>��-#�}���o�=�|�O#�Rj������B#��f��?&gt;y��</w:t>
      </w:r>
      <w:r>
        <w:rPr/>
        <w:t>ֱ�</w:t>
      </w:r>
      <w:r>
        <w:rPr/>
        <w:t>#k-"�}#I2�#c�1��[#�G�1��\��Q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H�#D""�D$�p�t]!##�#HII#:6(-"��|]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Z�|��Y����k����</w:t>
      </w:r>
      <w:r>
        <w:rPr/>
        <w:t>ٝ</w:t>
      </w:r>
      <w:r>
        <w:rPr/>
        <w:t>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n�zraw���</w:t>
      </w:r>
      <w:r>
        <w:rPr>
          <w:rtl w:val="true"/>
        </w:rPr>
        <w:t>޽</w:t>
      </w:r>
      <w:r>
        <w:rPr/>
        <w:t>e��R9�'x�����=c�ʑ#�W�\���|����l��sg��H�I�b##ˣ#"</w:t>
        <w:tab/>
        <w:t>#k��&lt;�s��t�L��C�6lX�K��KZ�#o\{���t��&lt;WJ�\u�-�#z</w:t>
      </w:r>
      <w:r>
        <w:rPr/>
        <w:t>衹�</w:t>
      </w:r>
      <w:r>
        <w:rPr/>
        <w:t>݇</w:t>
      </w:r>
      <w:r>
        <w:rPr/>
        <w:t>##��Wv��:~�p��LP��}�p���B�Ç#��#�ѮWw�</w:t>
      </w:r>
      <w:r>
        <w:rPr>
          <w:rtl w:val="true"/>
        </w:rPr>
        <w:t>ߴ</w:t>
      </w:r>
      <w:r>
        <w:rPr/>
        <w:t>qv{ksSÉ�^%}!$</w:t>
      </w:r>
      <w:r>
        <w:rPr/>
        <w:t>詇</w:t>
      </w:r>
      <w:r>
        <w:rPr/>
        <w:t>#��u4~{r{r�^Ӽ#�{(##�HL�O##  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���M�-m�������j�v�</w:t>
      </w:r>
      <w:r>
        <w:rPr/>
        <w:t>٩</w:t>
      </w:r>
      <w:r>
        <w:rPr/>
        <w:t>#�rq��_���c���K��Z�#</w:t>
        <w:br/>
        <w:t>�##����n�5�m</w:t>
      </w:r>
      <w:r>
        <w:rPr>
          <w:rtl w:val="true"/>
        </w:rPr>
        <w:t>ٲ�</w:t>
      </w:r>
      <w:r>
        <w:rPr>
          <w:rtl w:val="true"/>
        </w:rPr>
        <w:t>\�</w:t>
      </w:r>
      <w:r>
        <w:rPr/>
        <w:t>2</w:t>
      </w:r>
      <w:r>
        <w:rPr/>
        <w:t>�##&gt;|���ɻ[�l���0v�v�����8���^#c�1�#c����5#�##GD#���#ѐ#�</w:t>
      </w:r>
      <w:r>
        <w:rPr/>
        <w:t>֒��</w:t>
      </w:r>
      <w:r>
        <w:rPr/>
        <w:t>JK",# !#D###,#Y"#hP##���fH�X"#h#4"#�)#j�#�/�##@Y��#d&lt;</w:t>
        <w:br/>
        <w:t>!###�D���@����=#i"��bC#�#</w:t>
        <w:br/>
        <w:t>��d��V#�v]���9�����==���k�9�</w:t>
      </w:r>
      <w:r>
        <w:rPr/>
        <w:t>߯</w:t>
      </w:r>
      <w:r>
        <w:rPr/>
        <w:t>#�X�k�@���EK�x���r�</w:t>
      </w:r>
    </w:p>
    <w:p>
      <w:pPr>
        <w:pStyle w:val="PreformattedText"/>
        <w:bidi w:val="0"/>
        <w:jc w:val="left"/>
        <w:rPr/>
      </w:pPr>
      <w:r>
        <w:rPr/>
        <w:t>$d�\#�-�#-��]WW#�aGggWg���H#�)k�#)��#���H �U�j�#�#�qZ�[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2��� ��j@��f�/\����R��Fm�#(U*}##s#.�7�o�R���5��+W+�}����er#@�d�Pv���DX�@�H##`#-�I#*Q�^J~�0�#���H#</w:t>
        <w:tab/>
        <w:t>�###Pk�� ���T#��H##�p�D#�#��iv��-�u�Ņ�s2�##�#�[}�'�i�q%#</w:t>
      </w:r>
      <w:r>
        <w:rPr/>
        <w:t>ܷ���</w:t>
      </w:r>
      <w:r>
        <w:rPr/>
        <w:t>#}���ȿ/^��s�����&lt;hg�&lt;�</w:t>
      </w:r>
      <w:r>
        <w:rPr/>
        <w:t>裓��</w:t>
      </w:r>
      <w:r>
        <w:rPr/>
        <w:t>,Y2o</w:t>
      </w:r>
      <w:r>
        <w:rPr>
          <w:rtl w:val="true"/>
        </w:rPr>
        <w:t>޼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/�rÆ�����9~f�1�#c�����#�1�&amp;## "!%#hm���g�#?y</w:t>
      </w:r>
      <w:r>
        <w:rPr/>
        <w:t>梠�</w:t>
      </w:r>
      <w:r>
        <w:rPr/>
        <w:t>ҵ/D pρC��#�#d,I)��#H#U�v���0�RN���#G�(##��D�t}��B#��#���4~2&amp;�� ,</w:t>
        <w:tab/>
        <w:t>##%H!�,X�@�Sh#Es��o�}�#'r�\kK]__9�JaraE&gt;��3;_z)</w:t>
      </w:r>
      <w:r>
        <w:rPr>
          <w:rtl w:val="true"/>
        </w:rPr>
        <w:t>ߐ</w:t>
      </w:r>
      <w:r>
        <w:rPr/>
        <w:t>^�bEkk���P�</w:t>
        <w:tab/>
        <w:t>?���Q</w:t>
      </w:r>
      <w:r>
        <w:rPr/>
        <w:t>油</w:t>
      </w:r>
      <w:r>
        <w:rPr/>
        <w:t>t}c�#4���K��G�*m#@</w:t>
        <w:br/>
        <w:t>�#�(�ө�H[#�dmT#t-�(���)��Z#EQ6�G#P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W�#a#*)%"#X"/��~Z�$�� �tV�i�r�X.Tj�\N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�R�##[�T����#-@##&amp;S�p"v#��##P##@##@</w:t>
        <w:br/>
        <w:t>@#(H2$�###"###�#VJ#HB#:�##R��\�� ##0�UK��L�'T�F#�³~�J#D##�J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6q��[�p)J</w:t>
      </w:r>
      <w:r>
        <w:rPr>
          <w:rtl w:val="true"/>
        </w:rPr>
        <w:t>׵</w:t>
      </w:r>
      <w:r>
        <w:rPr/>
        <w:t>�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G�z�r��#��#���;�3����ԡG[�n���0vEN���3�#��#c�1�#c�]E��X�1�z�##F#�#=����#��x��k6#"�#� #�H#�#�Z�8#"j���a#?�c�K�")##d/</w:t>
      </w:r>
      <w:r>
        <w:rPr/>
        <w:t>ީ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�#@Xky&lt;�Oa�UR���##�# �E�s�#(�����1�nt-��={������b##K�#�����l�gŊ#��##�8�V��##PJ</w:t>
        <w:tab/>
        <w:t>!�1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�����`�P���,#�gΜ#B�R)Dt]�\.#</w:t>
        <w:br/>
        <w:t>�|&gt;��� #�8v#���</w:t>
      </w:r>
    </w:p>
    <w:p>
      <w:pPr>
        <w:pStyle w:val="PreformattedText"/>
        <w:bidi w:val="0"/>
        <w:jc w:val="left"/>
        <w:rPr/>
      </w:pPr>
      <w:r>
        <w:rPr/>
        <w:t>#Ν;###"����j�d�B�0#�1DD��8�Z#A��f;;;���[�V</w:t>
      </w:r>
      <w:r>
        <w:rPr>
          <w:rtl w:val="true"/>
        </w:rPr>
        <w:t>׮</w:t>
      </w:r>
      <w:r>
        <w:rPr/>
        <w:t>Y[,#���7::�bUs��C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@(�#;</w:t>
      </w:r>
      <w:r>
        <w:rPr/>
        <w:t>٤</w:t>
      </w:r>
      <w:r>
        <w:rPr/>
        <w:t>n"YK��#&amp;Zҍ�F�)�#�#�#B�# ##�FQ�J�Re#T�X�t���=�_#G���#y�}#h�3O#</w:t>
        <w:br/>
      </w:r>
    </w:p>
    <w:p>
      <w:pPr>
        <w:pStyle w:val="PreformattedText"/>
        <w:bidi w:val="0"/>
        <w:jc w:val="left"/>
        <w:rPr/>
      </w:pPr>
      <w:r>
        <w:rPr/>
        <w:t xml:space="preserve">#c, </w:t>
        <w:br/>
        <w:t>��&gt;y�ǸJ</w:t>
        <w:br/>
        <w:t>pc#Y��u�+�n#&amp;llj������G#�ol��_�#+W����#v�(��y�ɻ&lt;�ͬ�3���I?��}��q�����2�#c�1�����#c��#��</w:t>
      </w:r>
      <w:r>
        <w:rPr>
          <w:rtl w:val="true"/>
        </w:rPr>
        <w:t>ת</w:t>
      </w:r>
      <w:r>
        <w:rPr/>
        <w:t>��</w:t>
      </w:r>
      <w:r>
        <w:rPr/>
        <w:t>P�J��G"#N�##"�#@d��</w:t>
      </w:r>
      <w:r>
        <w:rPr/>
        <w:t>֢</w:t>
      </w:r>
      <w:r>
        <w:rPr/>
        <w:t>#�B#JvEDZk##B�#����##/J�#Q</w:t>
        <w:br/>
        <w:t xml:space="preserve">�t�CDc-Y##/U�t�Az}!�##Q ##�6�hID�L�Xxe���c���6��PD�v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�Lk[�������ѱ�s��m��R#� �!�#��</w:t>
      </w:r>
      <w:r>
        <w:rPr/>
        <w:t>ؘ��</w:t>
      </w:r>
      <w:r>
        <w:rPr/>
        <w:t>#`#�B*#2�ɮZ����#��|������g�::�K�j:��3w</w:t>
      </w:r>
      <w:r>
        <w:rPr>
          <w:rtl w:val="true"/>
        </w:rPr>
        <w:t>޾</w:t>
      </w:r>
      <w:r>
        <w:rPr/>
        <w:t>�</w:t>
      </w:r>
      <w:r>
        <w:rPr/>
        <w:t>{���oϛ7����P,�����#]s:�t���+_����ĉ��#���R�#F1�P(#�#</w:t>
        <w:br/>
        <w:t>�6�Ml�ru�nX�}�������CGkA���#���7,[�I�##&lt;V)#�J##@� ^##M6��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޶</w:t>
      </w:r>
      <w:r>
        <w:rPr/>
        <w:t>n�#"</w:t>
        <w:tab/>
        <w:t>@##¤##"</w:t>
        <w:tab/>
        <w:t>JF#iK��)6���&amp;�#8����e�g�u�\# #c��</w:t>
        <w:br/>
        <w:t>��@D����##В�#Q #�#Nd�#��,_�����'#�_����}�ӣ7���?_.��</w:t>
      </w:r>
      <w:r>
        <w:rPr>
          <w:rtl w:val="true"/>
        </w:rPr>
        <w:t>ۮ</w:t>
      </w:r>
      <w:r>
        <w:rPr/>
        <w:t>��</w:t>
      </w:r>
      <w:r>
        <w:rPr/>
        <w:t>q�#3�#v=###|��'zϜ�##��#bM����Z765����&amp;�#!�G&gt;��y�f�1�#c�1Ʈ.N�#cl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"����H�|~�1#m�`%$</w:t>
        <w:br/>
        <w:t>�#B#��Zk!�C���L���vK#F#QH!##Ѣ##</w:t>
        <w:br/>
        <w:t>�E1���#9q�#�h�A;�#�SB�&lt;��);w��s�#K����#�0TJ!�</w:t>
      </w:r>
      <w:r>
        <w:rPr/>
        <w:t>쎎����</w:t>
      </w:r>
      <w:r>
        <w:rPr/>
        <w:t>k�.]���{λ�n��#�{�T:�(�{</w:t>
      </w:r>
      <w:r>
        <w:rPr>
          <w:rtl w:val="true"/>
        </w:rPr>
        <w:t>ނ</w:t>
      </w:r>
      <w:r>
        <w:rPr/>
        <w:t>E�����r����K�uy��D���,^�B(�eV{G</w:t>
      </w:r>
      <w:r>
        <w:rPr>
          <w:rtl w:val="true"/>
        </w:rPr>
        <w:t>׼</w:t>
      </w:r>
      <w:r>
        <w:rPr/>
        <w:t>���</w:t>
      </w:r>
      <w:r>
        <w:rPr/>
        <w:t>~���##_z��j��lŪ5�W74�4���u���Ȝ&lt;u��o�q�����^����-�ͽ�]�&lt;�ԓ��#D#�u�</w:t>
      </w:r>
      <w:r>
        <w:rPr>
          <w:rtl w:val="true"/>
        </w:rPr>
        <w:t>޲</w:t>
      </w:r>
      <w:r>
        <w:rPr/>
        <w:t>u��ͩt�����[���#�"k�sӷ�z��9�#[�/u</w:t>
      </w:r>
      <w:r>
        <w:rPr/>
        <w:t>߽�۶</w:t>
      </w:r>
      <w:r>
        <w:rPr/>
        <w:t>m{q�#�u3�̽�y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zn�j#$��##ɡA"#υ&amp;*�&amp;�98#</w:t>
      </w:r>
      <w:r>
        <w:rPr/>
        <w:t>ꐘ</w:t>
      </w:r>
      <w:r>
        <w:rPr/>
        <w:t>H����#�@(�#j�#(�#V�b*���;V</w:t>
        <w:tab/>
        <w:t>"#��z��</w:t>
      </w:r>
      <w:r>
        <w:rPr>
          <w:rtl w:val="true"/>
        </w:rPr>
        <w:t>٭</w:t>
      </w:r>
      <w:r>
        <w:rPr/>
        <w:t>�</w:t>
      </w:r>
      <w:r>
        <w:rPr/>
        <w:t>#?Մʭ��#k# �T*#��u�#&lt;%��F##(���kmdM��S��#��#</w:t>
      </w:r>
      <w:r>
        <w:rPr>
          <w:rtl w:val="true"/>
        </w:rPr>
        <w:t>س</w:t>
      </w:r>
      <w:r>
        <w:rPr/>
        <w:t>�</w:t>
      </w:r>
      <w:r>
        <w:rPr/>
        <w:t>.�P</w:t>
      </w:r>
      <w:r>
        <w:rPr>
          <w:rtl w:val="true"/>
        </w:rPr>
        <w:t>ٵ</w:t>
      </w:r>
      <w:r>
        <w:rPr/>
        <w:t>7</w:t>
      </w:r>
      <w:r>
        <w:rPr/>
        <w:t>�m�-�</w:t>
      </w:r>
      <w:r>
        <w:rPr>
          <w:rtl w:val="true"/>
        </w:rPr>
        <w:t>ܒ</w:t>
      </w:r>
      <w:r>
        <w:rPr/>
        <w:t>�</w:t>
      </w:r>
      <w:r>
        <w:rPr/>
        <w:t>fgp1��DDgz��</w:t>
      </w:r>
      <w:r>
        <w:rPr/>
        <w:t>۷������</w:t>
      </w:r>
      <w:r>
        <w:rPr/>
        <w:t xml:space="preserve">?�ʀ#ՠ�KS-t3��# </w:t>
        <w:br/>
        <w:t>�jvG{ww�d#��?�`R�;��g�1�#c��w#N�#c</w:t>
      </w:r>
      <w:r>
        <w:rPr/>
        <w:t>삤�</w:t>
      </w:r>
      <w:r>
        <w:rPr/>
        <w:t>g2.�z{*"@��*#*��f;B##�����3</w:t>
      </w:r>
      <w:r>
        <w:rPr>
          <w:rtl w:val="true"/>
        </w:rPr>
        <w:t>ށ</w:t>
      </w:r>
      <w:r>
        <w:rPr/>
        <w:t xml:space="preserve">GJ�\�J�^|���a&gt;#m#��#### �162##�2#Hʏ#� </w:t>
        <w:tab/>
        <w:t>�#"##�D��Bi�ϟ#S��O��#?�R$%�!y##��yR��k�j#2igÆ��/_�n#���L6�QJd3���|�s�B@����L���</w:t>
      </w:r>
      <w:r>
        <w:rPr>
          <w:rtl w:val="true"/>
        </w:rPr>
        <w:t>ݫ</w:t>
      </w:r>
      <w:r>
        <w:rPr/>
        <w:t>�</w:t>
      </w:r>
      <w:r>
        <w:rPr/>
        <w:tab/>
        <w:t>CR#�.Y&lt;�mN�T9|���ŋZZ�@��0�%�W�n�[(�#A0~��*����#�w�}ǦM��GJR�l.U�F--yϓ��</w:t>
      </w:r>
    </w:p>
    <w:p>
      <w:pPr>
        <w:pStyle w:val="PreformattedText"/>
        <w:bidi w:val="0"/>
        <w:jc w:val="left"/>
        <w:rPr/>
      </w:pPr>
      <w:r>
        <w:rPr/>
        <w:t>s�#�r���3�Z�xq����##GI��jm��#&gt;z</w:t>
      </w:r>
      <w:r>
        <w:rPr/>
        <w:t>ۭ</w:t>
      </w:r>
      <w:r>
        <w:rPr/>
        <w:t>w����R~ggk.�&gt;z4x���C�</w:t>
        <w:br/>
        <w:t>##2$P""</w:t>
      </w:r>
      <w:r>
        <w:rPr/>
        <w:t>٤</w:t>
      </w:r>
      <w:r>
        <w:rPr/>
        <w:t>�</w:t>
      </w:r>
      <w:r>
        <w:rPr/>
        <w:t>h��h#M�2Qi#���#X#+Q$�#�#�AD(º������O�5��</w:t>
      </w:r>
      <w:r>
        <w:rPr>
          <w:rtl w:val="true"/>
        </w:rPr>
        <w:t>گ</w:t>
      </w:r>
      <w:r>
        <w:rPr/>
        <w:t>�ꬎ</w:t>
      </w:r>
      <w:r>
        <w:rPr/>
        <w:t>vmm�##�%#I�Ϥ��HWj#*wj}\�_#��#GY���Դ&amp;KRH�#���#?�;�_�h</w:t>
      </w:r>
    </w:p>
    <w:p>
      <w:pPr>
        <w:pStyle w:val="PreformattedText"/>
        <w:bidi w:val="0"/>
        <w:jc w:val="left"/>
        <w:rPr/>
      </w:pPr>
      <w:r>
        <w:rPr/>
        <w:t>#�̀G#}t�6��co��sg���#��o���$�8M��##y���i�L��`qxD�uK:#mv��J#Ԧ�n.���e3�#c�1��;#�G�16.</w:t>
        <w:tab/>
        <w:t>x���Z�T#%7.z���x���:v#���##$�</w:t>
      </w:r>
      <w:r>
        <w:rPr/>
        <w:t>䲽��</w:t>
      </w:r>
      <w:r>
        <w:rPr/>
        <w:t>^ '#��W,�1��U##c��-z�P##%���</w:t>
        <w:tab/>
        <w:t>�D�#�Z#���Jm��W�K###�W��$�#���9�l�#��1��ͽ�}##�Dt�</w:t>
      </w:r>
    </w:p>
    <w:p>
      <w:pPr>
        <w:pStyle w:val="PreformattedText"/>
        <w:bidi w:val="0"/>
        <w:jc w:val="left"/>
        <w:rPr/>
      </w:pPr>
      <w:r>
        <w:rPr/>
        <w:t>7��c-#cL,uD='zϜ&gt;S�� �8z�Ȟ={;::#/^���24886:V,#��go</w:t>
      </w:r>
      <w:r>
        <w:rPr/>
        <w:t>ܸ</w:t>
      </w:r>
      <w:r>
        <w:rPr/>
        <w:t>~ɢ�)?��048���w���t:�`�������r�°���=�O�#����i</w:t>
      </w:r>
      <w:r>
        <w:rPr>
          <w:rtl w:val="true"/>
        </w:rPr>
        <w:t>޼</w:t>
      </w:r>
      <w:r>
        <w:rPr/>
        <w:t>y����8�CQoo���n#ŭ�-��|x����jm�5�V�:q�D__���М9s</w:t>
      </w:r>
      <w:r>
        <w:rPr/>
        <w:t>֮</w:t>
      </w:r>
      <w:r>
        <w:rPr/>
        <w:t>];��0#O#?��ˏ</w:t>
      </w:r>
    </w:p>
    <w:p>
      <w:pPr>
        <w:pStyle w:val="PreformattedText"/>
        <w:bidi w:val="0"/>
        <w:jc w:val="left"/>
        <w:rPr/>
      </w:pPr>
      <w:r>
        <w:rPr/>
        <w:t>#ӡ����</w:t>
        <w:br/>
        <w:t>Ҏ�ED!##Y�ȉ&amp;"##�##F#4��H\�L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k!F#Q�б����^x�Wv|�#��g��5�oh�uE(�#jCZ#K$%</w:t>
        <w:br/>
        <w:t>#�$�1��##8V#Q���iP�P)#`#\/%#PQ#�mll�:2Ƽn�</w:t>
        <w:tab/>
        <w:t>�����v��=yw�</w:t>
      </w:r>
      <w:r>
        <w:rPr/>
        <w:t>֭</w:t>
      </w:r>
      <w:r>
        <w:rPr/>
        <w:t>3�#v]��#cN�&lt;��_��SG#W#GoZ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</w:t>
      </w:r>
      <w:r>
        <w:rPr>
          <w:rtl w:val="true"/>
        </w:rPr>
        <w:t>ہ</w:t>
      </w:r>
      <w:r>
        <w:rPr/>
        <w:t>F�#&gt;��W��n\#�2�������#���#c�1�#c��</w:t>
        <w:tab/>
        <w:t>8=b��I##</w:t>
      </w:r>
      <w:r>
        <w:rPr/>
        <w:t>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#�{����#m�#b�W��#�hm�T#%aҴ#��,`���q��R)# ��f��ez��uL���#�#���#�#-�#BPD�t����3O���v��J)!D�\�f����j����</w:t>
      </w:r>
      <w:r>
        <w:rPr/>
        <w:t>夻</w:t>
      </w:r>
      <w:r>
        <w:rPr/>
        <w:t>ૻ�</w:t>
      </w:r>
      <w:r>
        <w:rPr/>
        <w:t>46�#B�J�J��8��q�#�R~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>
          <w:rtl w:val="true"/>
        </w:rPr>
        <w:t>ރ</w:t>
      </w:r>
      <w:r>
        <w:rPr/>
        <w:t>�</w:t>
      </w:r>
      <w:r>
        <w:rPr/>
        <w:t>{�����X#�J�l��s��jjl#+�!b#F��Qc����#y����GGG##����#</w:t>
        <w:br/>
        <w:t>#���1������###���`Cc��z�Ϝnin�ql������#����L&amp;#��C}�&lt;����YJ9::Z�T�ҵJ���T.W&lt;�#A��vմ�#��(ւ��F#@�#D#��Hh���Jh�B##8��,H�������s�#&gt;xǝ���F#�t1�Ɋ�#B#kA�q=@��FL��$�ϒ �#mmA#U##k��#Bik���c�Oe�����&gt;������G?�+�1��\��#{�G#}�N4�lnn^�z�̮���i���j�V�����g�Ȝ��{o</w:t>
      </w:r>
      <w:r>
        <w:rPr>
          <w:rtl w:val="true"/>
        </w:rPr>
        <w:t>ݜڸ</w:t>
      </w:r>
      <w:r>
        <w:rPr>
          <w:rtl w:val="true"/>
        </w:rPr>
        <w:t>&gt;#</w:t>
      </w:r>
      <w:r>
        <w:rPr/>
        <w:t>8</w:t>
      </w:r>
      <w:r>
        <w:rPr/>
        <w:t>��g�Ȝ:td�|A#5�ee�uf�?���G#��Z#:nF#.�e�1�#c��k��#�##'#&amp;e=��K��###;m̓�Fv�D�d#���dht�=O�}jI��~%��2�D���9&gt;#B#��h!�%�####�D�6��5##}��Z#��&lt;k)�%/�###�X�#�#��L����F���S���?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#@�#�KV����# �AT��F#&amp;�*!���J�V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ld#@�n#XP#�2��c��\qT#��T.Z$</w:t>
        <w:tab/>
        <w:t xml:space="preserve"> #�w����#uQ</w:t>
      </w:r>
    </w:p>
    <w:p>
      <w:pPr>
        <w:pStyle w:val="PreformattedText"/>
        <w:bidi w:val="0"/>
        <w:jc w:val="left"/>
        <w:rPr/>
      </w:pPr>
      <w:r>
        <w:rPr/>
        <w:t>#####��K##�##$�K�Q#�ʋ�X</w:t>
        <w:tab/>
        <w:t>�#.4��</w:t>
        <w:br/>
        <w:t>�n###��d$�U�j�O!</w:t>
        <w:tab/>
        <w:t>�# �6.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ҳV�Ǐ#=~�</w:t>
      </w:r>
      <w:r>
        <w:rPr/>
        <w:t>ֻ������</w:t>
      </w:r>
      <w:r>
        <w:rPr/>
        <w:t>Z###U*��7##�#P��##k���^���m��R�#���E�</w:t>
        <w:tab/>
        <w:t>�##�)G��:</w:t>
      </w:r>
      <w:r>
        <w:rPr/>
        <w:t>⺩</w:t>
      </w:r>
      <w:r>
        <w:rPr/>
        <w:t>{��������S��?��|&gt;�##�#S�#m</w:t>
      </w:r>
      <w:r>
        <w:rPr>
          <w:rtl w:val="true"/>
        </w:rPr>
        <w:t>ݺ�</w:t>
      </w:r>
      <w:r>
        <w:rPr>
          <w:rtl w:val="true"/>
        </w:rPr>
        <w:t>#�</w:t>
      </w:r>
      <w:r>
        <w:rPr/>
        <w:t>9</w:t>
      </w:r>
      <w:r>
        <w:rPr/>
        <w:t>cW�1Fk}�����</w:t>
      </w:r>
      <w:r>
        <w:rPr/>
        <w:t>ၳ</w:t>
      </w:r>
      <w:r>
        <w:rPr/>
        <w:t>#;�y��ѽi�N�/���g+�U�fk#�c�##�[��C������Y�#y�c��s��X��R�#c�1�#��8=b��+v����^���T�z���Dh�#�uu��r�{�Q��Y#@$.�* ��?`�2�.J���J��`&amp;�#���0�5#'#5</w:t>
      </w:r>
      <w:r>
        <w:rPr>
          <w:rtl w:val="true"/>
        </w:rPr>
        <w:t>޹</w:t>
      </w:r>
      <w:r>
        <w:rPr/>
        <w:t>���</w:t>
      </w:r>
      <w:r>
        <w:rPr/>
        <w:t>N</w:t>
        <w:br/>
      </w:r>
      <w:r>
        <w:rPr>
          <w:rtl w:val="true"/>
        </w:rPr>
        <w:t>ڴ</w:t>
      </w:r>
      <w:r>
        <w:rPr/>
        <w:t>�</w:t>
      </w:r>
      <w:r>
        <w:rPr/>
        <w:t>PXB[W�#����</w:t>
      </w:r>
      <w:r>
        <w:rPr>
          <w:rtl w:val="true"/>
        </w:rPr>
        <w:t>־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#�'N��:ӳn�ƻ����s�rs#R$&lt;c�#*��,��##H'</w:t>
        <w:br/>
        <w:t>�����#'�4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@��s�#��o2</w:t>
      </w:r>
    </w:p>
    <w:p>
      <w:pPr>
        <w:pStyle w:val="PreformattedText"/>
        <w:bidi w:val="0"/>
        <w:jc w:val="left"/>
        <w:rPr/>
      </w:pPr>
      <w:r>
        <w:rPr/>
        <w:t>-[�lill�����##=��c�wy�#�v��{��y</w:t>
      </w:r>
      <w:r>
        <w:rPr/>
        <w:t>啗</w:t>
      </w:r>
      <w:r>
        <w:rPr/>
        <w:t>##&gt;���#����0</w:t>
      </w:r>
      <w:r>
        <w:rPr/>
        <w:t>֪��</w:t>
      </w:r>
      <w:r>
        <w:rPr/>
        <w:t>g)�w��x`h�t�#� p#�#�1i[�:NU</w:t>
        <w:br/>
        <w:t>��ȣ�#W=��O~���R�t�fv�_</w:t>
      </w:r>
    </w:p>
    <w:p>
      <w:pPr>
        <w:pStyle w:val="PreformattedText"/>
        <w:bidi w:val="0"/>
        <w:jc w:val="left"/>
        <w:rPr/>
      </w:pPr>
      <w:r>
        <w:rPr/>
        <w:t>c�1�#c���qz�#c?�˿�E</w:t>
      </w:r>
      <w:r>
        <w:rPr>
          <w:rtl w:val="true"/>
        </w:rPr>
        <w:t>׷</w:t>
      </w:r>
      <w:r>
        <w:rPr/>
        <w:t>��</w:t>
      </w:r>
      <w:r>
        <w:rPr/>
        <w:t>n��(</w:t>
      </w:r>
      <w:r>
        <w:rPr>
          <w:rtl w:val="true"/>
        </w:rPr>
        <w:t>ڱ</w:t>
      </w:r>
      <w:r>
        <w:rPr/>
        <w:t>c���'O�4Ƅa#�B)5%.��x #��#iJ��3#�Wp��Az�Wv~</w:t>
      </w:r>
    </w:p>
    <w:p>
      <w:pPr>
        <w:pStyle w:val="PreformattedText"/>
        <w:bidi w:val="0"/>
        <w:jc w:val="left"/>
        <w:rPr/>
      </w:pPr>
      <w:r>
        <w:rPr/>
        <w:t>L��!�WaM�;���#�d7`A##RY!u.�~e��Jm�c��ba�q�t�h�X��V�[���?�p�J�e��@</w:t>
        <w:br/>
        <w:t xml:space="preserve">k@[## �#�r"p�2�̈́#@ </w:t>
        <w:tab/>
        <w:t>��##1&gt;�\</w:t>
        <w:tab/>
        <w:t>���B�#�#(2�#!�o}�[�#-���Z</w:t>
      </w:r>
      <w:r>
        <w:rPr/>
        <w:t>۳</w:t>
      </w:r>
      <w:r>
        <w:rPr/>
        <w:t>g�</w:t>
      </w:r>
      <w:r>
        <w:rPr>
          <w:rtl w:val="true"/>
        </w:rPr>
        <w:t>ٳ</w:t>
      </w:r>
      <w:r>
        <w:rPr/>
        <w:t>g�</w:t>
      </w:r>
      <w:r>
        <w:rPr>
          <w:rtl w:val="true"/>
        </w:rPr>
        <w:t>ۈ</w:t>
      </w:r>
      <w:r>
        <w:rPr/>
        <w:t>x�=���z�;��v�#�}�+��#?�5kYk��yOs�V##(#9�Ԃ#��D֍�c�#+���</w:t>
      </w:r>
    </w:p>
    <w:p>
      <w:pPr>
        <w:pStyle w:val="PreformattedText"/>
        <w:bidi w:val="0"/>
        <w:jc w:val="left"/>
        <w:rPr/>
      </w:pPr>
      <w:r>
        <w:rPr/>
        <w:t>"���/��K���~�</w:t>
      </w:r>
      <w:r>
        <w:rPr>
          <w:rtl w:val="true"/>
        </w:rPr>
        <w:t>׷</w:t>
      </w:r>
      <w:r>
        <w:rPr/>
        <w:t>��</w:t>
      </w:r>
      <w:r>
        <w:rPr/>
        <w:t>n��g�u0�#c�1�����#�#�9��?v�g�F�}{###��?�######)/_���}kD�#�pa2#y�#�-I��I#��c�m�v</w:t>
        <w:tab/>
        <w:t>�#�G��a�0��'����u�ԅ�C`�6��Ch��,T���#wn#(�?z�x2#i�M��y��~:�����"c�#�Z� $�$���i.qD##��$##�##-�E�#E���T)#O#=�B�vǭ�o����Ov�d��Զu�V��=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�����P#Ծ�����K��^�rͲe�?0P##��b��'�#�8#]#&lt;�#R�R�66�k����#</w:t>
      </w:r>
      <w:r>
        <w:rPr>
          <w:rtl w:val="true"/>
        </w:rPr>
        <w:t>ڴ</w:t>
      </w:r>
      <w:r>
        <w:rPr/>
        <w:t>�</w:t>
      </w:r>
      <w:r>
        <w:rPr/>
        <w:t>&amp;��#c�1�#c����#c��\.�a�e��#Е�#��#�J�r���####��#�Q#</w:t>
        <w:tab/>
        <w:t>LI����#$���� �(�I����F����#&lt;�Z��+ɤt�R��#��w��</w:t>
      </w:r>
      <w:r>
        <w:rPr/>
        <w:t>݅��</w:t>
      </w:r>
      <w:r>
        <w:rPr/>
        <w:t>lAp#el#�Z*���r�</w:t>
      </w:r>
      <w:r>
        <w:rPr/>
        <w:t>쎆</w:t>
      </w:r>
      <w:r>
        <w:rPr/>
        <w:t>es7��[�PW/�lkk[�`�#�Vj# A�Be���!�#I��nu���ZS��E�,</w:t>
        <w:tab/>
        <w:t>#�,�#`� a"Wɡ��_��WzN��^�Z�#��#}�+45=�u��2��j�����/&lt;���k�^x��nZ�DU�R����</w:t>
      </w:r>
      <w:r>
        <w:rPr>
          <w:rtl w:val="true"/>
        </w:rPr>
        <w:t>ٲ</w:t>
      </w:r>
      <w:r>
        <w:rPr/>
        <w:t>uQƈ��&amp;=�i��JP�64�#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}��#/_����e�_#c�1�#c�]G8=b��7�5�|t]</w:t>
      </w:r>
      <w:r>
        <w:rPr>
          <w:rtl w:val="true"/>
        </w:rPr>
        <w:t>ؿ</w:t>
      </w:r>
      <w:r>
        <w:rPr/>
        <w:t>o�#���cc�/|�7</w:t>
        <w:br/>
        <w:t>c�'�</w:t>
      </w:r>
      <w:r>
        <w:rPr>
          <w:rtl w:val="true"/>
        </w:rPr>
        <w:t>ڙ</w:t>
      </w:r>
      <w:r>
        <w:rPr/>
        <w:t>��</w:t>
      </w:r>
      <w:r>
        <w:rPr/>
        <w:t>^��F#��X��#&amp;��#�|�"��|�Ɂ&lt;?��t�S��#]�n�+�p�}#�̶.U�4</w:t>
        <w:tab/>
        <w:t>�ʕR��V7#�|��=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�</w:t>
      </w:r>
      <w:r>
        <w:rPr/>
        <w:t>ֵ</w:t>
      </w:r>
      <w:r>
        <w:rPr/>
        <w:t>0��YK�jP</w:t>
        <w:tab/>
        <w:t>�T.#!#A#Bc!�##��z#80�J��</w:t>
        <w:tab/>
        <w:t>�:�i�,�d�#�`##A�S#E5�PT��</w:t>
      </w:r>
      <w:r>
        <w:rPr/>
        <w:t>۷�</w:t>
      </w:r>
      <w:r>
        <w:rPr/>
        <w:t>s���##x�ԩ#D�iC1v��j��~�.�G�*</w:t>
      </w:r>
      <w:r>
        <w:rPr>
          <w:rtl w:val="true"/>
        </w:rPr>
        <w:t>ڽ</w:t>
      </w:r>
      <w:r>
        <w:rPr/>
        <w:t>��</w:t>
      </w:r>
      <w:r>
        <w:rPr/>
        <w:t>o���Ϟ�i�g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f����]&lt;}�p���O#cŜM�n*���N�R*V�Y?�ͥ!"�#[��d`n^�aѼE3��#c�1�#c����#c�������Ç#}�#���##�#a#�#��E��h�</w:t>
        <w:br/>
        <w:t>]����.��O###���@������#]�~�##O�h"��,6z]#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yr�����8xǝ��-_(��Д###u\7��##!Y D##�L#�#�C</w:t>
      </w:r>
      <w:r>
        <w:rPr>
          <w:rtl w:val="true"/>
        </w:rPr>
        <w:t>ע</w:t>
      </w:r>
      <w:r>
        <w:rPr>
          <w:rtl w:val="true"/>
        </w:rPr>
        <w:t>#�#�</w:t>
      </w:r>
      <w:r>
        <w:rPr>
          <w:rtl w:val="true"/>
        </w:rPr>
        <w:t>܈</w:t>
      </w:r>
      <w:r>
        <w:rPr/>
        <w:t>^#{MT"MyI4^x�,#�H�1q�*�*$2R�[n�u��5gϞ��ӣk�</w:t>
      </w:r>
      <w:r>
        <w:rPr/>
        <w:t>駟��</w:t>
      </w:r>
      <w:r>
        <w:rPr/>
        <w:t>j��T*u�-���z�;�1fϾ=�7��O��xÊUK�##9\O��8#_���z� �b���#�:�#3��e"4!A#T#��B!</w:t>
        <w:br/>
        <w:t>i�����;422���:ӯ�1�#c�1Ʈ#�#1Ƙ#�</w:t>
        <w:tab/>
        <w:t>J�˾^O@SC�</w:t>
        <w:tab/>
        <w:t>(�4�0�]�F��d��G�i:z!N�##B#+#���^*m����Oc�#��HY��##���p\̔lE#�%#K�##I �@##���k#�K.���y�</w:t>
      </w:r>
      <w:r>
        <w:rPr/>
        <w:t>굟��</w:t>
      </w:r>
      <w:r>
        <w:rPr/>
        <w:t>/͝;��&gt;���R���m�T�{W�#z^:�N��#�sMDq��t&gt;�#�y M1#�7��</w:t>
      </w:r>
      <w:r>
        <w:rPr>
          <w:rtl w:val="true"/>
        </w:rPr>
        <w:t>ڛ</w:t>
      </w:r>
      <w:r>
        <w:rPr/>
        <w:t>��</w:t>
      </w:r>
      <w:r>
        <w:rPr/>
        <w:t>i#��O�U�A#����}��2��Q#</w:t>
        <w:br/>
        <w:t>#dcϓ</w:t>
      </w:r>
      <w:r>
        <w:rPr>
          <w:rtl w:val="true"/>
        </w:rPr>
        <w:t>ڄ</w:t>
      </w:r>
      <w:r>
        <w:rPr/>
        <w:t>��</w:t>
      </w:r>
      <w:r>
        <w:rPr/>
        <w:t>a#A "`Ғ�#Ш�@#�#ǵ#��kV�iw�#�:#�Ɗ#�ӕ</w:t>
        <w:br/>
        <w:t>F�&gt;��Q�#�`�� #� #�c��7&amp;��:����F##�#���</w:t>
        <w:br/>
        <w:t>�ȥZSE�a#k�z��#���ū&gt;��</w:t>
      </w:r>
      <w:r>
        <w:rPr>
          <w:rtl w:val="true"/>
        </w:rPr>
        <w:t>ߤ</w:t>
      </w:r>
      <w:r>
        <w:rPr/>
        <w:t>E�U��V%�j&amp;�R��~r��9D�P#���/�####��0F�ZD@R#�#?�FW#|�4��at###1_</w:t>
      </w:r>
      <w:r>
        <w:rPr>
          <w:rtl w:val="true"/>
        </w:rPr>
        <w:t>׸</w:t>
      </w:r>
      <w:r>
        <w:rPr/>
        <w:t>x��l6{����\������;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#cΜ:}n����`x�#�/h���%�D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�$#$#��*#@#&lt;###&gt;</w:t>
        <w:tab/>
        <w:t>[�1-5#�</w:t>
      </w:r>
      <w:r>
        <w:rPr>
          <w:rtl w:val="true"/>
        </w:rPr>
        <w:t>׬����</w:t>
      </w:r>
      <w:r>
        <w:rPr>
          <w:rtl w:val="true"/>
        </w:rPr>
        <w:t>~{�ʹ�</w:t>
      </w:r>
      <w:r>
        <w:rPr>
          <w:rtl w:val="true"/>
        </w:rPr>
        <w:t>ܯ</w:t>
      </w:r>
      <w:r>
        <w:rPr/>
        <w:t>�</w:t>
      </w:r>
      <w:r>
        <w:rPr/>
        <w:t>Ϟ-���+�1�#c�1��O��#c�zGD��#k��^�##��8�!���nQj�OZc�����3���m2gF"# �u#�</w:t>
      </w:r>
      <w:r>
        <w:rPr/>
        <w:t>֗���</w:t>
      </w:r>
      <w:r>
        <w:rPr/>
        <w:t>#�q#EQ##J</w:t>
        <w:tab/>
        <w:t>##$5͑#E#!#I#</w:t>
        <w:tab/>
        <w:t>$���#m�5#Df�4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֮</w:t>
      </w:r>
      <w:r>
        <w:rPr/>
        <w:t>]���}-���[������w�w=O-]���L�hq��#B:�S��c��~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ܴ</w:t>
      </w:r>
      <w:r>
        <w:rPr/>
        <w:t>r##��#���O#�t</w:t>
      </w:r>
      <w:r>
        <w:rPr>
          <w:rtl w:val="true"/>
        </w:rPr>
        <w:t>޳</w:t>
      </w:r>
      <w:r>
        <w:rPr/>
        <w:t>�</w:t>
      </w:r>
      <w:r>
        <w:rPr/>
        <w:t>QP�5�{z�ϟ��R�FQ�t[#�86�B#t\�c��A!��##HA-pS�u##�*�#�p�#��[�j�M�*ið���#��A#�#�hCH�#M�&amp;Kr.���#�4���^�h�#@8��o��#b&amp;�:[,T��ʕ�?��_n^�hU</w:t>
      </w:r>
      <w:r>
        <w:rPr/>
        <w:t>儖</w:t>
      </w:r>
      <w:r>
        <w:rPr/>
        <w:t>#S�#N}���:.��###,�# �$�B���dJ��W_}�we�{�</w:t>
      </w:r>
      <w:r>
        <w:rPr/>
        <w:t>ܲ��</w:t>
      </w:r>
      <w:r>
        <w:rPr/>
        <w:t>[6���ao##=bW#�Q�## #IDATK#Eq##����o�</w:t>
      </w:r>
      <w:r>
        <w:rPr/>
        <w:t>֮�</w:t>
      </w:r>
      <w:r>
        <w:rPr/>
        <w:t>O~���?��#7�[&gt;50x����Ik##</w:t>
        <w:tab/>
        <w:t>a##�#���R�4Q#�#�R#�`� #���&gt;���w��|�O##&lt;�g���|~�_*c�1�#c�]#8=b�]��g� ���6�%k�i#�i�##�#o#BLW&amp;t#.�# #�#�#��*}q###�##�p$#c#i</w:t>
      </w:r>
      <w:r>
        <w:rPr>
          <w:rtl w:val="true"/>
        </w:rPr>
        <w:t>څ</w:t>
      </w:r>
      <w:r>
        <w:rPr/>
        <w:t>#$�K#h#</w:t>
        <w:tab/>
        <w:t>$#P</w:t>
        <w:br/>
        <w:t>�</w:t>
        <w:br/>
        <w:t>�#�W���u]�ԋ/�Hj��##��rQ#kc&lt;7�#�Z�R~d��/2���</w:t>
      </w:r>
      <w:r>
        <w:rPr>
          <w:rtl w:val="true"/>
        </w:rPr>
        <w:t>ڒ</w:t>
      </w:r>
      <w:r>
        <w:rPr/>
        <w:t>�</w:t>
      </w:r>
      <w:r>
        <w:rPr/>
        <w:t>#��}{o</w:t>
      </w:r>
      <w:r>
        <w:rPr>
          <w:rtl w:val="true"/>
        </w:rPr>
        <w:t>ﱖ</w:t>
      </w:r>
      <w:r>
        <w:rPr/>
        <w:t>��</w:t>
      </w:r>
      <w:r>
        <w:rPr/>
        <w:t>R���;��p#Z#Ṿ1V(7�#� ##���$:ʱ#Fk#�ɦ����tEwwG�P@+#</w:t>
      </w:r>
      <w:r>
        <w:rPr/>
        <w:t>ٌ</w:t>
      </w:r>
      <w:r>
        <w:rPr/>
        <w:t>#��</w:t>
        <w:br/>
        <w:t>Cc##g�#�T&gt;#b�#�#5�h#�ˏ&amp;�%Jb��J���,R�R�wf&lt;j�����zm�\^����B�#�#,N�d��m���#���/�R�ik�</w:t>
      </w:r>
      <w:r>
        <w:rPr>
          <w:rtl w:val="true"/>
        </w:rPr>
        <w:t>ص</w:t>
      </w:r>
      <w:r>
        <w:rPr/>
        <w:t>���</w:t>
      </w:r>
      <w:r>
        <w:rPr/>
        <w:t>{���ɻ�#����:##��#��#&gt;���t�����n]��ca�����s�2��g �0�^�b�_#! �w�LRv�`#�ժ�����#�s�XG�O�#��3JA�R�f�\~�#c�1�#co#N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+r#��</w:t>
      </w:r>
      <w:r>
        <w:rPr/>
        <w:t>ُ���</w:t>
      </w:r>
      <w:r>
        <w:rPr/>
        <w:t>#��=�h�ң�w��E#c� ##%�#�Ͽ�y�U@�@"k��#���t#�#"!##�#�!#���d@J"{E�m���&gt;��O}��_=v���#K"C1#�TT�Bh���r5�����tN:N\</w:t>
        <w:tab/>
        <w:t>�~�#�uw4+Y##&lt;�J�d��:Έ��#-Im�##D�R#B#UI��</w:t>
        <w:br/>
        <w:t>��F[a����#`###�(###.�U::��}ǭ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m�#�#Z#1�#b��#�H+�;��x,B�T </w:t>
        <w:tab/>
        <w:t>##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6�#�B�6�#�J�Jq</w:t>
      </w:r>
      <w:r>
        <w:rPr>
          <w:rtl w:val="true"/>
        </w:rPr>
        <w:t>م</w:t>
      </w:r>
      <w:r>
        <w:rPr/>
        <w:t>RW#�#-�E ��B1I!#�R���_����/,Y���?1�Σ�&gt;:y���s���3�#��b���#��#�#������=&lt;&lt;xn�]�</w:t>
      </w:r>
      <w:r>
        <w:rPr>
          <w:rtl w:val="true"/>
        </w:rPr>
        <w:t>ڲ</w:t>
      </w:r>
      <w:r>
        <w:rPr/>
        <w:t>v��nz��#</w:t>
      </w:r>
    </w:p>
    <w:p>
      <w:pPr>
        <w:pStyle w:val="PreformattedText"/>
        <w:bidi w:val="0"/>
        <w:jc w:val="left"/>
        <w:rPr/>
      </w:pPr>
      <w:r>
        <w:rPr/>
        <w:t>#f�t#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}&lt;7�##Ґ@##zM�$J����</w:t>
      </w:r>
      <w:r>
        <w:rPr>
          <w:rtl w:val="true"/>
        </w:rPr>
        <w:t>؈</w:t>
      </w:r>
      <w:r>
        <w:rPr/>
        <w:t>#�t���u#�#��ɋ�~�;���G&gt;:kV</w:t>
      </w:r>
      <w:r>
        <w:rPr>
          <w:rtl w:val="true"/>
        </w:rPr>
        <w:t>ی</w:t>
      </w:r>
      <w:r>
        <w:rPr/>
        <w:t>�</w:t>
      </w:r>
      <w:r>
        <w:rPr/>
        <w:t>j�#c�1�#��pz�#c�t#rp�YF�0�#/q�}�#_��</w:t>
      </w:r>
      <w:r>
        <w:rPr>
          <w:rtl w:val="true"/>
        </w:rPr>
        <w:t>ו���</w:t>
      </w:r>
      <w:r>
        <w:rPr>
          <w:rtl w:val="true"/>
        </w:rPr>
        <w:t>"�</w:t>
      </w:r>
      <w:r>
        <w:rPr/>
        <w:t>%2</w:t>
      </w:r>
      <w:r>
        <w:rPr/>
        <w:t>ƀ#BHD0Z_QZsI�#�#�%c�#DJ��2�</w:t>
      </w:r>
      <w:r>
        <w:rPr>
          <w:rtl w:val="true"/>
        </w:rPr>
        <w:t>׮</w:t>
      </w:r>
      <w:r>
        <w:rPr/>
        <w:t>��</w:t>
      </w:r>
      <w:r>
        <w:rPr/>
        <w:t>ɗ�##�####h#IH!����8]Jss�#&gt;x�ĉG�9���#�G�R�.]O#c�����bi8����##��T\�vKK�?�m����je(�o�T</w:t>
        <w:br/>
        <w:t>-�uղ�"k��8B)-���J+#j�a#!�</w:t>
      </w:r>
      <w:r>
        <w:rPr/>
        <w:t>빞�</w:t>
      </w:r>
      <w:r>
        <w:rPr/>
        <w:t xml:space="preserve">#�R"�U�����^;n�#�����#�#CAFd2#����#!�]�#P###����p����#�#�YI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br/>
        <w:t>#�PWL]}�?{���Gnl]��#��"�B�H��Z��î�1#��y�u�/�Ͽͣw�4S��m</w:t>
      </w:r>
      <w:r>
        <w:rPr>
          <w:rtl w:val="true"/>
        </w:rPr>
        <w:t>ݺ</w:t>
      </w:r>
      <w:r>
        <w:rPr/>
        <w:t>u#W��.�Hk]�Vw��|_o/#�{u��g~&lt;�}�m��7�_��Ѯ�Uqf$S�e��R#�&amp;Җ$"</w:t>
        <w:br/>
        <w:t>B�I�###8�#Cr#�#,#*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&amp;</w:t>
      </w:r>
      <w:r>
        <w:rPr/>
        <w:t>㧂 �</w:t>
      </w:r>
      <w:r>
        <w:rPr/>
        <w:t>Fk�#.{�����#��[##��R?��)c�1�#c��7��#����Q*��/��gz-</w:t>
      </w:r>
      <w:r>
        <w:rPr>
          <w:rtl w:val="true"/>
        </w:rPr>
        <w:t>׆</w:t>
      </w:r>
      <w:r>
        <w:rPr/>
        <w:t>#</w:t>
      </w:r>
      <w:r>
        <w:rPr/>
        <w:t>֢</w:t>
      </w:r>
      <w:r>
        <w:rPr/>
        <w:t>5</w:t>
      </w:r>
      <w:r>
        <w:rPr/>
        <w:t>&amp;ik�#�l��\tK�^���j#'�{RJ��&amp;#��##@L�N#RJ$+%�#��s��#����с��,�XS#R#�(�y�</w:t>
        <w:br/>
        <w:t>�ZsS#��lƶutd�Z��2�����?��K���/��##V#DR9M��b) #�j�Z#$��:�##��~:�##Ղj&amp;���mi�C��#�x��T/?���Jż�ʑW���fDSk}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 +#�[ =�@8Q{d#��(�#�#&gt;b��#�^��]!�Z4�#@��:!��#TH</w:t>
        <w:tab/>
        <w:t>#� T��N��.����'����m���8t��#��r�����hN),��Y����##S������#T��"yq,�##Yk#�HG�ZO��C#I#4�!#� 0##@#��#J!�GP+�Z</w:t>
      </w:r>
      <w:r>
        <w:rPr/>
        <w:t>볕</w:t>
      </w:r>
      <w:r>
        <w:rPr/>
        <w:t>s��y]#���N#?��O#&lt;xpÆM����#v�1�#c�1v�pz�#��͟?�#��r�:�[�2\*y��������5���-b��n#o##PW�S�~�K)�</w:t>
      </w:r>
      <w:r>
        <w:rPr/>
        <w:t xml:space="preserve">߸��� </w:t>
      </w:r>
      <w:r>
        <w:rPr/>
        <w:t>#��wDt�L��#��7uC#"B#m�#W�2K#����_����uk�Ie�j�w�&amp;�Y� ���f���x���##m</w:t>
      </w:r>
      <w:r>
        <w:rPr>
          <w:rtl w:val="true"/>
        </w:rPr>
        <w:t>ڼ</w:t>
      </w:r>
      <w:r>
        <w:rPr/>
        <w:t>B����!QW����#�</w:t>
      </w:r>
      <w:r>
        <w:rPr/>
        <w:t>֭����</w:t>
      </w:r>
      <w:r>
        <w:rPr/>
        <w:t>���ý��</w:t>
      </w:r>
      <w:r>
        <w:rPr>
          <w:rtl w:val="true"/>
        </w:rPr>
        <w:t>ݫ</w:t>
      </w:r>
      <w:r>
        <w:rPr/>
        <w:t>Wo"p#T�:f���|�P#�w���'���##&lt;+ ���!%=��Õr</w:t>
      </w:r>
      <w:r>
        <w:rPr/>
        <w:t>馛��</w:t>
      </w:r>
      <w:r>
        <w:rPr/>
        <w:t>r6e=ǹ��#�J</w:t>
      </w:r>
      <w:r>
        <w:rPr/>
        <w:t>剧</w:t>
      </w:r>
      <w:r>
        <w:rPr/>
        <w:t>^�ӽ</w:t>
      </w:r>
      <w:r>
        <w:rPr/>
        <w:t>֠</w:t>
      </w:r>
      <w:r>
        <w:rPr/>
        <w:t>k�@+p�-1q#�##-#J##4#V#J#aH5�\��#\W*S#�#�f��#�@#�## ��Ec�z�%#��Z�</w:t>
      </w:r>
      <w:r>
        <w:rPr/>
        <w:t>楗</w:t>
      </w:r>
      <w:r>
        <w:rPr/>
        <w:t>^###Jn#!�</w:t>
      </w:r>
      <w:r>
        <w:rPr/>
        <w:t>뮙</w:t>
      </w:r>
      <w:r>
        <w:rPr/>
        <w:t>]#{�###&lt;�{:�C#��#}���~s�ҥ��]�</w:t>
      </w:r>
      <w:r>
        <w:rPr/>
        <w:t>隝</w:t>
      </w:r>
      <w:r>
        <w:rPr/>
        <w:t>5���# �&gt;w�� #Q��ŕ@h�#�(b"t#JQ</w:t>
        <w:br/>
        <w:t>k�q#Ƨ#�)</w:t>
      </w:r>
      <w:r>
        <w:rPr/>
        <w:t>娓</w:t>
      </w:r>
      <w:r>
        <w:rPr/>
        <w:t>=L��#�8Q#{B��#:"��j���ceW�0��]��?��_~�##Ν��##�1�#c�1v�pz�#�</w:t>
      </w:r>
      <w:r>
        <w:rPr>
          <w:rtl w:val="true"/>
        </w:rPr>
        <w:t>޵</w:t>
      </w:r>
      <w:r>
        <w:rPr/>
        <w:t>�</w:t>
      </w:r>
      <w:r>
        <w:rPr/>
        <w:t>ͺ��</w:t>
      </w:r>
      <w:r>
        <w:rPr/>
        <w:t>ｮ</w:t>
      </w:r>
      <w:r>
        <w:rPr/>
        <w:t>*##�_nC�ŋ#-\��,I�+#*��[�n#�������iok�#-�R�##)�##:s��􆍋7oZ��#�#</w:t>
      </w:r>
      <w:r>
        <w:rPr>
          <w:rtl w:val="true"/>
        </w:rPr>
        <w:t>ڪ</w:t>
      </w:r>
      <w:r>
        <w:rPr/>
        <w:t>�</w:t>
      </w:r>
      <w:r>
        <w:rPr/>
        <w:t>##��;��A�}�w��|����##�g�͹a�</w:t>
      </w:r>
      <w:r>
        <w:rPr>
          <w:rtl w:val="true"/>
        </w:rPr>
        <w:t>څ</w:t>
      </w:r>
      <w:r>
        <w:rPr/>
        <w:t>#</w:t>
      </w:r>
      <w:r>
        <w:rPr/>
        <w:t>ۭ</w:t>
      </w:r>
      <w:r>
        <w:rPr/>
        <w:t>#-RC����X{{k&amp;�#?~`ͪ��s6J��{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�}�45���#�.%���B�ZZ�:���##)��%�#)&amp;K#��5^##���d��@h#�# ���#!fCr�F��</w:t>
        <w:br/>
        <w:t>�T�HS�$���W�_#"�)m�#</w:t>
        <w:tab/>
        <w:t>#Qh#�#��=sj�#o&lt;�d?�ԡG�</w:t>
      </w:r>
      <w:r>
        <w:rPr>
          <w:rtl w:val="true"/>
        </w:rPr>
        <w:t>ׯ</w:t>
      </w:r>
      <w:r>
        <w:rPr/>
        <w:t>onn��Ű� "�V��J��g�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:9��+��#:�cjqΐK�V�\#{D~L:��#�Șlh</w:t>
      </w:r>
    </w:p>
    <w:p>
      <w:pPr>
        <w:pStyle w:val="PreformattedText"/>
        <w:bidi w:val="0"/>
        <w:jc w:val="left"/>
        <w:rPr/>
      </w:pPr>
      <w:r>
        <w:rPr/>
        <w:t>"��X##@#aA#H;^�</w:t>
        <w:br/>
        <w:t>ɠ#��I6!�@###�����#{##�?����Gb#���GV|�#���&gt;#d�#nz�#c�1�#cW#_�a�1�o.�|#�JS�������k�`��#�v#s�Z�J##H�m&amp;�-Y&lt;��wo\��+��Z�Ȕ\'#2##�'Bk��%����zz�#ǢJU�&lt;��ԩ&gt;caμ���,��h##9�����(}�{��pC��������J#n\�b��6Ob#0��,P�Y�(��˻���^jL%�#</w:t>
        <w:tab/>
        <w:t>�#�@�#R�K��z�P�#Y##V##�#+b�jy��9�#�����</w:t>
      </w:r>
      <w:r>
        <w:rPr/>
        <w:t>۷��</w:t>
      </w:r>
      <w:r>
        <w:rPr/>
        <w:t>q�</w:t>
        <w:br/>
        <w:t>#��&amp;�##�Իo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br/>
        <w:t>#A(�8V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?����7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a#���&lt;��o?����ho�y�</w:t>
      </w:r>
    </w:p>
    <w:p>
      <w:pPr>
        <w:pStyle w:val="PreformattedText"/>
        <w:bidi w:val="0"/>
        <w:jc w:val="left"/>
        <w:rPr/>
      </w:pPr>
      <w:r>
        <w:rPr/>
        <w:t>YS�{#���V�Q���X�ԥ2^����!#�!#m���##�"ZTF�#��c##���#I�#&amp;�## #�&amp;��##�!#�#�#��"��w</w:t>
      </w:r>
      <w:r>
        <w:rPr>
          <w:rtl w:val="true"/>
        </w:rPr>
        <w:t>޸</w:t>
      </w:r>
      <w:r>
        <w:rPr/>
        <w:t>�</w:t>
      </w:r>
      <w:r>
        <w:rPr/>
        <w:t>ԑ�S��=G���_��Ηw�ʵƖ���s��#|(I�#c�1�#c�]#�#1�#{�R#$�K�3Y�#�J�q�=ǫV���.������O#�J�ΩV5##Z$#"##�$���Ju�</w:t>
      </w:r>
      <w:r>
        <w:rPr>
          <w:rtl w:val="true"/>
        </w:rPr>
        <w:t>߀</w:t>
      </w:r>
      <w:r>
        <w:rPr/>
        <w:t>¯T�sϽ�Ԥ�r�5�9����3��`P;��&gt;�pA��T�#�����#��ֆ�%#!��u@�.]4#l��������</w:t>
      </w:r>
      <w:r>
        <w:rPr/>
        <w:t>ِ��</w:t>
      </w:r>
      <w:r>
        <w:rPr/>
        <w:t>#]�#�A��D</w:t>
        <w:br/>
        <w:t>#��d��7� �#� eAX�XQc*e��c�0�1k��MG�&lt;2�w�q�����#Dd��</w:t>
        <w:br/>
        <w:t>�#####@C �:#��t�E˖�~�MG��###�J/�]R�T</w:t>
      </w:r>
      <w:r>
        <w:rPr>
          <w:rtl w:val="true"/>
        </w:rPr>
        <w:t>ھ</w:t>
      </w:r>
      <w:r>
        <w:rPr/>
        <w:t>}��]#zĦ:�s�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ڽ</w:t>
      </w:r>
      <w:r>
        <w:rPr/>
        <w:t>�</w:t>
      </w:r>
      <w:r>
        <w:rPr/>
        <w:t>!��p˦��##��P�ɒ��%��J{#@� "�X�#### �`q�g&lt;6#�3#��'K�#!#�#0^~� #####�w��������gw�_���Ӄ�ǟ</w:t>
      </w:r>
      <w:r>
        <w:rPr>
          <w:rtl w:val="true"/>
        </w:rPr>
        <w:t>߾</w:t>
      </w:r>
      <w:r>
        <w:rPr/>
        <w:t>s�����o�Z7��?{</w:t>
      </w:r>
      <w:r>
        <w:rPr>
          <w:rtl w:val="true"/>
        </w:rPr>
        <w:t>ڒ</w:t>
      </w:r>
      <w:r>
        <w:rPr/>
        <w:t>��</w:t>
      </w:r>
      <w:r>
        <w:rPr/>
        <w:t>##p##c�1�#c�]-�#1�#{</w:t>
      </w:r>
      <w:r>
        <w:rPr/>
        <w:t>۲��</w:t>
      </w:r>
      <w:r>
        <w:rPr/>
        <w:t>.����+#K��(�\�L�����'#*�#</w:t>
      </w:r>
      <w:r>
        <w:rPr/>
        <w:t>긂���</w:t>
      </w:r>
      <w:r>
        <w:rPr/>
        <w:t>!��F�##%��~##������w�f���H#:2��/�8v���=[�o�{M&amp;�k�~�#�#�(iP#�(#+�5 d#Wk�Q0�Z����c#��}�X��`��|?�N�՚44��#&amp;����</w:t>
      </w:r>
      <w:r>
        <w:rPr/>
        <w:t>֓</w:t>
      </w:r>
      <w:r>
        <w:rPr/>
        <w:t>0H#M#�Y#h#c�#k6���)##H#c��RÅ�#B @J�W�@DW�ՠ��9�����g?�q#�#��x�8��</w:t>
      </w:r>
      <w:r>
        <w:rPr/>
        <w:t>۹</w:t>
      </w:r>
      <w:r>
        <w:rPr/>
        <w:t>\nӦM3�#���s��##��ȡ���s�J</w:t>
      </w:r>
      <w:r>
        <w:rPr>
          <w:rtl w:val="true"/>
        </w:rPr>
        <w:t>޲</w:t>
      </w:r>
      <w:r>
        <w:rPr/>
        <w:t>zuSP���</w:t>
      </w:r>
      <w:r>
        <w:rPr/>
        <w:t>ֱ</w:t>
      </w:r>
      <w:r>
        <w:rPr/>
        <w:t>PUB%%X���s# k�V�#�#�#&amp;��,</w:t>
        <w:br/>
        <w:t>��X#�5#�&amp;#$���#0�Bt���N~P&amp;�H~�@�l</w:t>
        <w:br/>
        <w:t>0:</w:t>
      </w:r>
      <w:r>
        <w:rPr/>
        <w:t>ٟ</w:t>
      </w:r>
      <w:r>
        <w:rPr/>
        <w:t>k�u��e��#���mJ��7����/����m������rz�#c�1�#cW#�G�1�</w:t>
      </w:r>
      <w:r>
        <w:rPr/>
        <w:t>ޮ��</w:t>
      </w:r>
      <w:r>
        <w:rPr/>
        <w:tab/>
        <w:t>ʠ�</w:t>
        <w:br/>
        <w:t>*:#</w:t>
        <w:br/>
        <w:t>�@)1V����#_#F��)#�L#:ʱ��</w:t>
      </w:r>
      <w:r>
        <w:rPr/>
        <w:t>ؓ</w:t>
      </w:r>
      <w:r>
        <w:rPr/>
        <w:t>#E###��Da#G#��'�A�#����R�5��R#���</w:t>
      </w:r>
      <w:r>
        <w:rPr>
          <w:rtl w:val="true"/>
        </w:rPr>
        <w:t>ב�</w:t>
      </w:r>
      <w:r>
        <w:rPr/>
        <w:t>0</w:t>
      </w:r>
      <w:r>
        <w:rPr/>
        <w:t>�@Z</w:t>
        <w:br/>
        <w:t>kL$P��#Ǡ����#�R�q�S���k���#8�#��;g��H��LU��L#jzF�Vr</w:t>
      </w:r>
      <w:r>
        <w:rPr>
          <w:rtl w:val="true"/>
        </w:rPr>
        <w:t>ݖ</w:t>
      </w:r>
      <w:r>
        <w:rPr/>
        <w:t>##��#� �҆�J#���&gt;3\N��8�0�()H(�uRut��##�#-</w:t>
        <w:br/>
        <w:t>�`A##�I*)��R#]</w:t>
      </w:r>
      <w:r>
        <w:rPr>
          <w:rtl w:val="true"/>
        </w:rPr>
        <w:t>ݥ</w:t>
      </w:r>
      <w:r>
        <w:rPr/>
        <w:t>Ratt����?#���m���n�qfp1� �����0#�����##����RnNg�O�&lt;r`�XU�nl���Q�h\I)W�n��Z4#��#�`R~����"�Ұ3</w:t>
        <w:tab/>
        <w:t>���#��#I�##@#eA#@Ru4�h� ##$ �3��̤F���#74tf��K�~�w����?z��mb�C�1�#c�1�����#c���������g��~T-</w:t>
      </w:r>
      <w:r>
        <w:rPr>
          <w:rtl w:val="true"/>
        </w:rPr>
        <w:t>ظ</w:t>
      </w:r>
      <w:r>
        <w:rPr/>
        <w:t>�</w:t>
      </w:r>
      <w:r>
        <w:rPr/>
        <w:t>wC##:��HcJ֊�:/#�&amp;��#,#Yu�Y##�&amp;��b�hS_� S`m!#�|&gt;_,#n�-2�R:m� �GK���9��ad�#</w:t>
      </w:r>
      <w:r>
        <w:rPr>
          <w:rtl w:val="true"/>
        </w:rPr>
        <w:t>ڐ</w:t>
      </w:r>
      <w:r>
        <w:rPr/>
        <w:t>��</w:t>
      </w:r>
      <w:r>
        <w:rPr/>
        <w:t>#�����X#��LD�M�_��O</w:t>
        <w:br/>
        <w:t>##��y�T/:u##��5��#�</w:t>
      </w:r>
      <w:r>
        <w:rPr/>
        <w:t>ᱱ</w:t>
      </w:r>
      <w:r>
        <w:rPr/>
        <w:t>f��8�U5HH8��~B�#|</w:t>
      </w:r>
      <w:r>
        <w:rPr>
          <w:rtl w:val="true"/>
        </w:rPr>
        <w:t>ߋ</w:t>
      </w:r>
      <w:r>
        <w:rPr/>
        <w:br/>
        <w:t>5�</w:t>
      </w:r>
      <w:r>
        <w:rPr>
          <w:rtl w:val="true"/>
        </w:rPr>
        <w:t>ک�</w:t>
      </w:r>
      <w:r>
        <w:rPr/>
        <w:t>9</w:t>
      </w:r>
      <w:r>
        <w:rPr/>
        <w:t>��#�U�V(�nҰ.</w:t>
        <w:tab/>
        <w:t>���#@#�M�$#Z#mAI�i#��7~������=������x:6���#��c�Ba�O���o�s42r��%�{�zJ����XF��|��(���jP��#�&lt;�q#G#K�</w:t>
        <w:br/>
        <w:t>)���"##�#�@##x�'�#�gP#�##B�v��H#��##� #��N#�#����K{C##� ��#~</w:t>
      </w:r>
      <w:r>
        <w:rPr>
          <w:rtl w:val="true"/>
        </w:rPr>
        <w:t>ݗ</w:t>
      </w:r>
      <w:r>
        <w:rPr/>
        <w:t>����</w:t>
      </w:r>
      <w:r>
        <w:rPr/>
        <w:t>=�G d&lt;��#2�#c�1��U��#c���#c��#?���������#��#�##�Dґ�Ple�K��ct�uL I8@�##_��#)�u���V# �M�A�1)���(.�q�*</w:t>
        <w:tab/>
        <w:t>`|#��# ��R:`�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&lt;D#�,#��\�t�#�</w:t>
      </w:r>
      <w:r>
        <w:rPr/>
        <w:t>㯜</w:t>
      </w:r>
      <w:r>
        <w:rPr/>
        <w:t>:=�m��g��##9_'TD���Y#���#3f�{��#¢5@ՠ2+��Xz^�#cmk</w:t>
      </w:r>
      <w:r>
        <w:rPr/>
        <w:t>山��</w:t>
      </w:r>
      <w:r>
        <w:rPr/>
        <w:t>z��</w:t>
        <w:tab/>
        <w:t>!�1Wa�##L#zB##0�b���D�d�����&lt;���ϝ;?2&lt;����Ɵ�]����Ǐ#�������Z;00`�!�</w:t>
      </w:r>
      <w:r>
        <w:rPr/>
        <w:t>۟���</w:t>
      </w:r>
      <w:r>
        <w:rPr/>
        <w:t>]�#�4iGt��*�j&lt;8�C�z�oA#J#PM��!GID#�aX3��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 ,�$@"t��##M�!��#M#H#��x�#Ld˓c��+�#Lҿΐ_6�QaLq9ȥd$�Za��n��v�&gt;P.����2���yo��d�1�#c��w#N�#c���XkO�&lt;#���[�hkoQ#�#�q@�1��\c(</w:t>
        <w:br/>
        <w:t>���E#����#o[7&gt;�#-@#F��EA�##1��a#J</w:t>
        <w:tab/>
        <w:t>q\�R*�B</w:t>
        <w:br/>
        <w:t>kH)G�A!�D��g</w:t>
      </w:r>
      <w:r>
        <w:rPr/>
        <w:t>ﾣ�</w:t>
      </w:r>
      <w:r>
        <w:rPr/>
        <w:t xml:space="preserve">&gt;�{������3;�;�f���wYVs�\)#7#�##r#�%���N���r�M </w:t>
        <w:tab/>
        <w:t>��!�##08��1��q��j��Z��U�j�N�i���##ɢ�##�#��</w:t>
      </w:r>
      <w:r>
        <w:rPr>
          <w:rtl w:val="true"/>
        </w:rPr>
        <w:t>ٳ</w:t>
      </w:r>
      <w:r>
        <w:rPr/>
        <w:t>�</w:t>
      </w:r>
      <w:r>
        <w:rPr/>
        <w:t>;_��&lt;���j</w:t>
      </w:r>
      <w:r>
        <w:rPr/>
        <w:t>罟</w:t>
      </w:r>
      <w:r>
        <w:rPr/>
        <w:t>ϧd#�t��</w:t>
        <w:br/>
        <w:t>&amp;B!#q#N#A�3�v2���������Lj8��#Ks��p4`E�'#R#�#(#��J��##### q%P#7�#�###A\� (#�\�</w:t>
        <w:tab/>
        <w:t>��}T���2cyKX�#~n�</w:t>
      </w:r>
      <w:r>
        <w:rPr/>
        <w:t>雓����</w:t>
      </w:r>
      <w:r>
        <w:rPr/>
        <w:t>#4(�.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A*��</w:t>
        <w:br/>
        <w:t>�0P��+}�#</w:t>
        <w:tab/>
        <w:t>�W6#��Խ#;</w:t>
        <w:tab/>
        <w:t>�#)�3###&amp;�#đ�#1��2�(E�7�sip</w:t>
      </w:r>
      <w:r>
        <w:rPr/>
        <w:t>䩧���</w:t>
      </w:r>
      <w:r>
        <w:rPr/>
        <w:t>c#E"#YL�+��+�\�nkkkkk{###�%8�###_�</w:t>
      </w:r>
      <w:r>
        <w:rPr>
          <w:rtl w:val="true"/>
        </w:rPr>
        <w:t>ׯ</w:t>
      </w:r>
      <w:r>
        <w:rPr/>
        <w:t>#w^ň��#�#�J)�����r��#*�2�a)#�!LT��#c�</w:t>
        <w:tab/>
        <w:t>#</w:t>
        <w:tab/>
        <w:t>M�9#&amp;##�###TL#��z�T#�#</w:t>
      </w:r>
      <w:r>
        <w:rPr/>
        <w:t>ؕ</w:t>
      </w:r>
      <w:r>
        <w:rPr/>
        <w:t>#?B�o�#a��s�@#@��##B#�T@*#*#��#�#�#�##ǈ1�&lt;l�E�#���#�cfi��Uf &gt;{���o+u,7�&gt;8���7���#</w:t>
      </w:r>
      <w:r>
        <w:rPr/>
        <w:t>߳</w:t>
      </w:r>
      <w:r>
        <w:rPr/>
        <w:t>x�#E���H�$I�$I�$�G�</w:t>
      </w:r>
      <w:r>
        <w:rPr/>
        <w:t>߬</w:t>
      </w:r>
      <w:r>
        <w:rPr/>
        <w:t>$I���%�P��|�##�*��m#&gt;F#�r#c�z#@#</w:t>
        <w:br/>
        <w:t>#H`##��o�=�$4###Q=##1+���#`�q�X####�##\##��</w:t>
      </w:r>
    </w:p>
    <w:p>
      <w:pPr>
        <w:pStyle w:val="PreformattedText"/>
        <w:bidi w:val="0"/>
        <w:jc w:val="left"/>
        <w:rPr/>
      </w:pPr>
      <w:r>
        <w:rPr/>
        <w:t>#M###�2�#{*##�Ap�=� �</w:t>
      </w:r>
      <w:r>
        <w:rPr/>
        <w:t>搒</w:t>
      </w:r>
      <w:r>
        <w:rPr/>
        <w:t>ilR�k�#��h^Su.�3��b��bM�#p]D�#H!#��Xp###�#!�8#</w:t>
        <w:br/>
        <w:t>7�J</w:t>
        <w:tab/>
        <w:t>�P��#��p#��C�g�0s*�Frz�#�x��\��]�n^]�UW�U���2B�##</w:t>
        <w:tab/>
        <w:t>�sC Ĉ`�L#ӹ])l�#�#0G�Q� #]</w:t>
      </w:r>
      <w:r>
        <w:rPr/>
        <w:t>߸�</w:t>
      </w:r>
      <w:r>
        <w:rPr/>
        <w:br/>
        <w:t>B#)��!p9x#V]l#��P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k_���7�</w:t>
      </w:r>
      <w:r>
        <w:rPr>
          <w:rtl w:val="true"/>
        </w:rPr>
        <w:t>ݺ</w:t>
      </w:r>
      <w:r>
        <w:rPr/>
        <w:t>5</w:t>
      </w:r>
      <w:r>
        <w:rPr/>
        <w:t>�H</w:t>
      </w:r>
      <w:r>
        <w:rPr>
          <w:rtl w:val="true"/>
        </w:rPr>
        <w:t>܀</w:t>
      </w:r>
      <w:r>
        <w:rPr/>
        <w:t>C�[���uw�u�[�#�-!�8��</w:t>
      </w:r>
      <w:r>
        <w:rPr>
          <w:rtl w:val="true"/>
        </w:rPr>
        <w:t>׾</w:t>
      </w:r>
      <w:r>
        <w:rPr/>
        <w:t>�</w:t>
      </w:r>
      <w:r>
        <w:rPr/>
        <w:t>Ķ�|ksg�E�ʮ�z���.�p�:���#</w:t>
      </w:r>
      <w:r>
        <w:rPr/>
        <w:t>惪�</w:t>
      </w:r>
      <w:r>
        <w:rPr/>
        <w:t>1� E#�@$#�A�#4*#��#e,l��D##U��"�{E�O\pU�#�#!��##�#FB# #8#�1#</w:t>
      </w:r>
    </w:p>
    <w:p>
      <w:pPr>
        <w:pStyle w:val="PreformattedText"/>
        <w:bidi w:val="0"/>
        <w:jc w:val="left"/>
        <w:rPr/>
      </w:pPr>
      <w:r>
        <w:rPr/>
        <w:t>#ƙ`�OUM#�r�#[%%</w:t>
      </w:r>
    </w:p>
    <w:p>
      <w:pPr>
        <w:pStyle w:val="PreformattedText"/>
        <w:bidi w:val="0"/>
        <w:jc w:val="left"/>
        <w:rPr/>
      </w:pPr>
      <w:r>
        <w:rPr/>
        <w:t>q�5�#&lt;d</w:t>
      </w:r>
      <w:r>
        <w:rPr>
          <w:rtl w:val="true"/>
        </w:rPr>
        <w:t>ڔ</w:t>
      </w:r>
      <w:r>
        <w:rPr/>
        <w:t>s&amp;,%�</w:t>
        <w:br/>
        <w:t>LG4&lt;_�4N�##���P#�{x��</w:t>
        <w:br/>
        <w:t>�s�O�|����r1�}��?</w:t>
      </w:r>
      <w:r>
        <w:rPr>
          <w:rtl w:val="true"/>
        </w:rPr>
        <w:t>޳</w:t>
      </w:r>
      <w:r>
        <w:rPr/>
        <w:t>�</w:t>
      </w:r>
      <w:r>
        <w:rPr/>
        <w:t>G#H�$I�$I�$I�A��*I�$�m�s�9�#"�|�q]US#�Su��`�# ���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##H`�,^���</w:t>
      </w:r>
      <w:r>
        <w:rPr/>
        <w:t>ަ�</w:t>
      </w:r>
      <w:r>
        <w:rPr/>
        <w:t>&amp;cB#L0���y�{;UU D#b~��͸#����</w:t>
      </w:r>
      <w:r>
        <w:rPr>
          <w:rtl w:val="true"/>
        </w:rPr>
        <w:t>ڠ</w:t>
      </w:r>
      <w:r>
        <w:rPr/>
        <w:t>x#�nD����u####A��</w:t>
        <w:br/>
        <w:t>cL)-#K����##U`�{��#(�J�=# *</w:t>
      </w:r>
    </w:p>
    <w:p>
      <w:pPr>
        <w:pStyle w:val="PreformattedText"/>
        <w:bidi w:val="0"/>
        <w:jc w:val="left"/>
        <w:rPr/>
      </w:pPr>
      <w:r>
        <w:rPr/>
        <w:t>#1#!##</w:t>
        <w:br/>
        <w:t>##��J�##`##�՘##�@��&lt;#z</w:t>
      </w:r>
      <w:r>
        <w:rPr>
          <w:rtl w:val="true"/>
        </w:rPr>
        <w:t>ݽ</w:t>
      </w:r>
      <w:r>
        <w:rPr/>
        <w:t>�</w:t>
      </w:r>
      <w:r>
        <w:rPr/>
        <w:t>+ђP</w:t>
        <w:tab/>
        <w:t>P!�#</w:t>
        <w:br/>
        <w:t>#*A�J#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].&gt;�����M7���6���</w:t>
      </w:r>
      <w:r>
        <w:rPr>
          <w:rtl w:val="true"/>
        </w:rPr>
        <w:t>ڵ</w:t>
      </w:r>
      <w:r>
        <w:rPr/>
        <w:t>��</w:t>
      </w:r>
      <w:r>
        <w:rPr/>
        <w:t>E</w:t>
      </w:r>
      <w:r>
        <w:rPr>
          <w:rtl w:val="true"/>
        </w:rPr>
        <w:t>ٶ</w:t>
      </w:r>
      <w:r>
        <w:rPr/>
        <w:t>����̉</w:t>
      </w:r>
      <w:r>
        <w:rPr/>
        <w:t>#'�s9E!�###c�V,^��e���#K#2��Ħ��x8\��#��B8V=�=@#����#��#��j�Ƽ��K�'\L��1&amp;#</w:t>
        <w:tab/>
        <w:t>B#���#S�# ��#�1.��#��##SN�q,@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4�!P#^#d3�p�p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*�*W�J}.�Ql��!��#(��ry�#ȋ�[</w:t>
      </w:r>
      <w:r>
        <w:rPr/>
        <w:t>ֿ�</w:t>
      </w:r>
      <w:r>
        <w:rPr/>
        <w:t>/o{n#q#����,[�LUշ��K�$I�$I�$����H�$Iz��#'#��##��=�i�:�ꮗ�D���#q�D0W��]#���q##�J�# #�#�tS!��#</w:t>
      </w:r>
      <w:r>
        <w:rPr/>
        <w:t>二</w:t>
      </w:r>
      <w:r>
        <w:rPr/>
        <w:t>sf#j�#{�c�T{c</w:t>
      </w:r>
      <w:r>
        <w:rPr>
          <w:rtl w:val="true"/>
        </w:rPr>
        <w:t>ߩ</w:t>
      </w:r>
      <w:r>
        <w:rPr/>
        <w:t>���</w:t>
      </w:r>
      <w:r>
        <w:rPr/>
        <w:t>X��ր�(;��!##]</w:t>
        <w:tab/>
        <w:t>��%/7Be�#�.@�#@)u���</w:t>
        <w:br/>
        <w:t>��8</w:t>
      </w:r>
      <w:r>
        <w:rPr>
          <w:rtl w:val="true"/>
        </w:rPr>
        <w:t>ޢ</w:t>
      </w:r>
      <w:r>
        <w:rPr/>
        <w:t>EK.O\�#Մ�</w:t>
        <w:tab/>
        <w:t>�</w:t>
        <w:tab/>
        <w:t>�#� ĕ|#!##�##�a�2�##�J####0###�c#Hp\#w"##�1C �#��'X#�#�lı��##��LC_�f5�3�^x�/�s�T|��G��#d#�_�###�r�ʶ�([�lyK�#�p�m��]�d3CC#�w��#���k&gt;���/��4#�����#.��lz���C��######�#+���-�U�Ŏ��:#B�@@`�,E�q�m�3��� #@ �##�#g#���h�j�6!�����:�c�#��|�H#���#�e#����</w:t>
      </w:r>
      <w:r>
        <w:rPr>
          <w:rtl w:val="true"/>
        </w:rPr>
        <w:t>ڸ</w:t>
      </w:r>
      <w:r>
        <w:rPr/>
        <w:t>�</w:t>
      </w:r>
      <w:r>
        <w:rPr/>
        <w:t>h&gt;�x&gt;�8����ю�@U8�##W!-�1W�#?*cNr�� QwQ�2��b ���#</w:t>
      </w:r>
      <w:r>
        <w:rPr/>
        <w:t>۫</w:t>
      </w:r>
      <w:r>
        <w:rPr/>
        <w:t>#�#�/�D"o��$I�$I�$Iz#��$I���C#y��##�����AU���;#TU�&lt;�qF#�+Y#��E37�#�#####Õ�Ċ�)�##��x.�P4}jC}Pps/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_�#8a#a�##G�A#$���r�#�Z~%�#��gUb!�0�|~�Լ��`U#��\Wx��#��&lt;{�0B�# ��#�B(#R��m�|#�#���`X##��H#�##8�R{####�#�#�(#y.s�#����</w:t>
      </w:r>
      <w:r>
        <w:rPr>
          <w:rtl w:val="true"/>
        </w:rPr>
        <w:t>ݪ</w:t>
      </w:r>
      <w:r>
        <w:rPr/>
        <w:t>)�w�y�k_�##������</w:t>
      </w:r>
      <w:r>
        <w:rPr>
          <w:rtl w:val="true"/>
        </w:rPr>
        <w:t>؈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[w�M7�B��p1��8�B#��3V#Ắ�y&gt;�#!�.B�FW�p�=ϻ|y�+_�������[n���</w:t>
      </w:r>
      <w:r>
        <w:rPr/>
        <w:t>ٓ�</w:t>
      </w:r>
      <w:r>
        <w:rPr/>
        <w:t>K�"��#���O#��##�q�ы���s��Du�x\xLp�##D!D)мJ�����#B6w9�L��#���C</w:t>
        <w:br/>
        <w:t>�#�ʶk+�`#A# �1!TM�,��P�##�###�</w:t>
        <w:br/>
        <w:t>b�{#�UE`���T�#lK�</w:t>
      </w:r>
      <w:r>
        <w:rPr/>
        <w:t>߶</w:t>
      </w:r>
      <w:r>
        <w:rPr/>
        <w:t>9���x#�</w:t>
        <w:br/>
        <w:t>��tv��k����j[[���-bJ��F��!,�9�``�Dqf�`�����q��@v|�r:�#���$I�$I�$I�/M�G�$I��R]]]0####����я���#ƅ�[��#�</w:t>
      </w:r>
      <w:r>
        <w:rPr/>
        <w:t>늍�</w:t>
      </w:r>
      <w:r>
        <w:rPr/>
        <w:t>6I��##p####��#eEQ&lt;�"�#&amp;��r���j@t��%��/�tp���#˞#��L��L��##�Q�##�J�=###cEQ#0#��#�r&amp;#�#��#"##�9"##� �#�2�#</w:t>
        <w:tab/>
        <w:t>#!$�J##�aG��#7���q�*�T#!�p%=���Ax��#�#��3##�lf��l�psC��;���|�#�.�|��?#�Fo�q����+�\</w:t>
      </w:r>
      <w:r>
        <w:rPr/>
        <w:t>ۖ</w:t>
      </w:r>
      <w:r>
        <w:rPr/>
        <w:t>m�n�����##����k�.X���slll</w:t>
      </w:r>
      <w:r>
        <w:rPr/>
        <w:t>۶</w:t>
      </w:r>
      <w:r>
        <w:rPr/>
        <w:t>m�|��#�p&amp;�9|�p2�\�v���7h#B��o����Ă�#�n</w:t>
      </w:r>
      <w:r>
        <w:rPr>
          <w:rtl w:val="true"/>
        </w:rPr>
        <w:t>ߴ</w:t>
      </w:r>
      <w:r>
        <w:rPr/>
        <w:t>|�Ҁ�����T</w:t>
      </w:r>
      <w:r>
        <w:rPr>
          <w:rtl w:val="true"/>
        </w:rPr>
        <w:t>׸</w:t>
      </w:r>
      <w:r>
        <w:rPr/>
        <w:t>}h��m/`.�r)�T#��:�6.]</w:t>
      </w:r>
      <w:r>
        <w:rPr>
          <w:rtl w:val="true"/>
        </w:rPr>
        <w:t>ڰ</w:t>
      </w:r>
      <w:r>
        <w:rPr/>
        <w:t>ziWkc�2�#:#2��n#D�T8%�T��x�#�2��Nz&gt;�|#�##]U)gEZ�wt#��ʸ%[�4���|�e1�s�lz&gt;Ϝ����</w:t>
      </w:r>
      <w:r>
        <w:rPr/>
        <w:t>ׄ</w:t>
      </w:r>
      <w:r>
        <w:rPr/>
        <w:t>=��</w:t>
      </w:r>
      <w:r>
        <w:rPr>
          <w:rtl w:val="true"/>
        </w:rPr>
        <w:t>ۮ</w:t>
      </w:r>
      <w:r>
        <w:rPr/>
        <w:t>��</w:t>
      </w:r>
      <w:r>
        <w:rPr/>
        <w:t>,�P(�</w:t>
      </w:r>
      <w:r>
        <w:rPr/>
        <w:t xml:space="preserve">켭 </w:t>
      </w:r>
      <w:r>
        <w:rPr/>
        <w:t>W!D��x�e������b������hg[��#���@K#G"��zt</w:t>
      </w:r>
      <w:r>
        <w:rPr/>
        <w:t>ׁ</w:t>
      </w:r>
      <w:r>
        <w:rPr/>
        <w:t>S�2�M-?{���!�ay������6m�#��ʡS}'�F��`��#��4$I�$I�$I�~Y2=�$I�</w:t>
      </w:r>
      <w:r>
        <w:rPr/>
        <w:t>ޮ</w:t>
      </w:r>
      <w:r>
        <w:rPr/>
        <w:t>n</w:t>
      </w:r>
      <w:r>
        <w:rPr>
          <w:rtl w:val="true"/>
        </w:rPr>
        <w:t>ڰ</w:t>
      </w:r>
      <w:r>
        <w:rPr/>
        <w:t>���</w:t>
      </w:r>
      <w:r>
        <w:rPr/>
        <w:t>?������\&amp;#�r</w:t>
      </w:r>
      <w:r>
        <w:rPr>
          <w:rtl w:val="true"/>
        </w:rPr>
        <w:t>ݴ</w:t>
      </w:r>
      <w:r>
        <w:rPr/>
        <w:t>��</w:t>
      </w:r>
      <w:r>
        <w:rPr/>
        <w:t>#��Ja##�j ~Ö��'i%*#�i�a#��P��:V#��"x#!�`A�SB�o?P.�&lt;fpP��#�###�Rrt�֋#\�m�\###�@#aF#V#M3#��##!##</w:t>
        <w:tab/>
        <w:t>#�0P(#�8�\�##��#0�8#`!�+%G��!�#8����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|###��7|�</w:t>
        <w:tab/>
        <w:t>�#�-�@�:%��i#Y���]##S����|�����s����#��</w:t>
        <w:br/>
        <w:t>�T�</w:t>
      </w:r>
      <w:r>
        <w:rPr>
          <w:rtl w:val="true"/>
        </w:rPr>
        <w:t>ر</w:t>
      </w:r>
      <w:r>
        <w:rPr/>
        <w:t>c�.�u�'5�Z## #IDAT]o�b~S�R����t:�H$Z[[1��ϟ����+�u��΁�#�us�\6����#B�:s����m��Z#��#�+#K�p�����{��i�M˗�#���Ͽ�}</w:t>
      </w:r>
      <w:r>
        <w:rPr>
          <w:rtl w:val="true"/>
        </w:rPr>
        <w:t>ש</w:t>
      </w:r>
      <w:r>
        <w:rPr/>
        <w:t>c'#�</w:t>
      </w:r>
      <w:r>
        <w:rPr/>
        <w:t>ﾅ</w:t>
      </w:r>
      <w:r>
        <w:rPr/>
        <w:t>m--[6�#w#M+��+��)-��b�L��R^�PH�#/_�%��m�#s&gt;�����#gϝ#F��j�</w:t>
      </w:r>
    </w:p>
    <w:p>
      <w:pPr>
        <w:pStyle w:val="PreformattedText"/>
        <w:bidi w:val="0"/>
        <w:jc w:val="left"/>
        <w:rPr/>
      </w:pPr>
      <w:r>
        <w:rPr/>
        <w:t>##��n4,K</w:t>
      </w:r>
    </w:p>
    <w:p>
      <w:pPr>
        <w:pStyle w:val="PreformattedText"/>
        <w:bidi w:val="0"/>
        <w:jc w:val="left"/>
        <w:rPr/>
      </w:pPr>
      <w:r>
        <w:rPr/>
        <w:t>##�r&amp;3;55��om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8��i����{����s�}���EK�[���f#0S��v�&lt;���#kkN#��2��#ͬom���#T�</w:t>
        <w:br/>
        <w:t>���L$te�#�u@'��xkCgy#;���##=�#5#�#Bn�A�$I�$I�$I��&amp;�#I�$��*#��~�]���</w:t>
      </w:r>
      <w:r>
        <w:rPr>
          <w:rtl w:val="true"/>
        </w:rPr>
        <w:t>׏</w:t>
      </w:r>
      <w:r>
        <w:rPr>
          <w:rtl w:val="true"/>
        </w:rPr>
        <w:t>#=��</w:t>
      </w:r>
      <w:r>
        <w:rPr>
          <w:rtl w:val="true"/>
        </w:rPr>
        <w:t>ݖ</w:t>
      </w:r>
      <w:r>
        <w:rPr/>
        <w:t>LFUU`�#P##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�</w:t>
      </w:r>
      <w:r>
        <w:rPr>
          <w:rtl w:val="true"/>
        </w:rPr>
        <w:t>ܛ</w:t>
      </w:r>
      <w:r>
        <w:rPr/>
        <w:t>ӕ#���#!TUe�{��(#��3��|�T�]��;#�##�#���r#### �#�</w:t>
        <w:tab/>
        <w:t>B�F�#][</w:t>
      </w:r>
      <w:r>
        <w:rPr/>
        <w:t>䛵</w:t>
      </w:r>
      <w:r>
        <w:rPr/>
        <w:t>Y###P�</w:t>
        <w:tab/>
        <w:t>�8���y�!�c�C</w:t>
        <w:br/>
        <w:t>C</w:t>
        <w:br/>
        <w:t>#�##R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�#��ҔN`�:�c$�###�B#�0#B#�#0####@###��###0#�T#�Q##�#��)F��!�C�R#S��#�p8_(#9~��/}��/��~����W{P&amp;''O�&lt;�9_�xq]]������J�������l�X�,����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L���L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#�}�vί���Xl�ʕo�z~#q΋����&lt;�1v�̙o}�[�\nժU+W�����&lt;��&lt;˲TU#B#!8�T�P(#��p8\�h'�##</w:t>
      </w:r>
      <w:r>
        <w:rPr/>
        <w:t>۶</w:t>
      </w:r>
      <w:r>
        <w:rPr/>
        <w:t>S��#���#c���</w:t>
      </w:r>
      <w:r>
        <w:rPr/>
        <w:t>٬</w:t>
      </w:r>
      <w:r>
        <w:rPr/>
        <w:t>eY�#�F</w:t>
        <w:br/>
        <w:t>����#Ƹ�����#@&gt;������P #���=s��],5���-�X����[�n�M#�H�</w:t>
        <w:br/>
        <w:t>�o��7��##/��ih���\;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�L�W#��-H�bf.#�</w:t>
        <w:br/>
        <w:t>3�#��ѠV#�@� ��r���_�l�C�n</w:t>
      </w:r>
      <w:r>
        <w:rPr/>
        <w:t>ް</w:t>
      </w:r>
      <w:r>
        <w:rPr/>
        <w:t>l</w:t>
      </w:r>
      <w:r>
        <w:rPr>
          <w:rtl w:val="true"/>
        </w:rPr>
        <w:t>ݺ</w:t>
      </w:r>
      <w:r>
        <w:rPr/>
        <w:t>#�ƳY7?���#����##��p*�V#�ЍL.W*��5�˶�#hn2t�i�J;��01����=6����&lt;�m#Nɥ�b ���W</w:t>
      </w:r>
      <w:r>
        <w:rPr>
          <w:rtl w:val="true"/>
        </w:rPr>
        <w:t>߾</w:t>
      </w:r>
      <w:r>
        <w:rPr/>
        <w:t>q%##Ύ��9���*~�=w�r#�X��:�h̓��;����?|�b���r��#.�9���˜1V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]�l�1##�#�#B�\.��i!DMM͍�#�$I�$I�$I�OE�G�$I�</w:t>
      </w:r>
      <w:r>
        <w:rPr/>
        <w:t>ۘ���</w:t>
      </w:r>
      <w:r>
        <w:rPr>
          <w:rtl w:val="true"/>
        </w:rPr>
        <w:t>݋</w:t>
      </w:r>
      <w:r>
        <w:rPr/>
        <w:t>^}��H���'&gt;��#��#�</w:t>
      </w:r>
      <w:r>
        <w:rPr>
          <w:rtl w:val="true"/>
        </w:rPr>
        <w:t>ܠ</w:t>
      </w:r>
      <w:r>
        <w:rPr/>
        <w:t>4</w:t>
      </w:r>
      <w:r>
        <w:rPr/>
        <w:t>#� ?z�#!P####��##��</w:t>
        <w:br/>
        <w:t xml:space="preserve"> &lt;�(,�</w:t>
        <w:tab/>
        <w:t>����#��ǟ#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Vt�</w:t>
      </w:r>
      <w:r>
        <w:rPr/>
        <w:t>腢�</w:t>
      </w:r>
      <w:r>
        <w:rPr/>
        <w:t>y#c#�Ƶ���P</w:t>
      </w:r>
    </w:p>
    <w:p>
      <w:pPr>
        <w:pStyle w:val="PreformattedText"/>
        <w:bidi w:val="0"/>
        <w:jc w:val="left"/>
        <w:rPr/>
      </w:pPr>
      <w:r>
        <w:rPr/>
        <w:t>c�RJ#a�#����#</w:t>
        <w:br/>
        <w:t>:h&gt;�#�gP##�F@0�s��Z.���##�TW��Ҙ`#�#v��z����#G��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##G�c#\#Ľ��?6:���?8~�pss���i�cakQ{|</w:t>
      </w:r>
      <w:r>
        <w:rPr/>
        <w:t>݆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5U�����W'���_ỷ���</w:t>
      </w:r>
      <w:r>
        <w:rPr/>
        <w:t>۷�</w:t>
      </w:r>
      <w:r>
        <w:rPr/>
        <w:t>_�jmm�i��H$##\�������Ͽ����t:�N�b�x&lt;��ѱu��H$��</w:t>
      </w:r>
      <w:r>
        <w:rPr>
          <w:rtl w:val="true"/>
        </w:rPr>
        <w:t>ݦ</w:t>
      </w:r>
      <w:r>
        <w:rPr/>
        <w:t>#bϞ=CCCk</w:t>
      </w:r>
      <w:r>
        <w:rPr>
          <w:rtl w:val="true"/>
        </w:rPr>
        <w:t>׮</w:t>
      </w:r>
      <w:r>
        <w:rPr/>
        <w:t>����</w:t>
      </w:r>
      <w:r>
        <w:rPr/>
        <w:t>v���t�У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(��={����:v��c�=�n</w:t>
      </w:r>
      <w:r>
        <w:rPr>
          <w:rtl w:val="true"/>
        </w:rPr>
        <w:t>ݺ</w:t>
      </w:r>
      <w:r>
        <w:rPr/>
        <w:t>��</w:t>
      </w:r>
      <w:r>
        <w:rPr/>
        <w:t>n�X�Xt#���1�###���J�����8�al</w:t>
      </w:r>
      <w:r>
        <w:rPr>
          <w:rtl w:val="true"/>
        </w:rPr>
        <w:t>޼</w:t>
      </w:r>
      <w:r>
        <w:rPr/>
        <w:t>����</w:t>
      </w:r>
      <w:r>
        <w:rPr/>
        <w:t>R:44d���˗������u�b�������#!dŊ#˗/�4Ͷ����cǎ���(���</w:t>
      </w:r>
      <w:r>
        <w:rPr/>
        <w:t>ֶ</w:t>
      </w:r>
      <w:r>
        <w:rPr/>
        <w:t>x��H4r��#�z����#M</w:t>
      </w:r>
      <w:r>
        <w:rPr>
          <w:rtl w:val="true"/>
        </w:rPr>
        <w:t>׭</w:t>
      </w:r>
      <w:r>
        <w:rPr/>
        <w:t>�</w:t>
      </w:r>
      <w:r>
        <w:rPr/>
        <w:t>#+�#Su�zT</w:t>
      </w:r>
      <w:r>
        <w:rPr>
          <w:rtl w:val="true"/>
        </w:rPr>
        <w:t>׌</w:t>
      </w:r>
      <w:r>
        <w:rPr/>
        <w:t>��</w:t>
      </w:r>
      <w:r>
        <w:rPr/>
        <w:t>DkK��i�m�\�&amp;�ɦs#b��eo:5�{����x�u��v-^������с�S0�չ��}U�+�N����z˨�����%�p��U�</w:t>
      </w:r>
      <w:r>
        <w:rPr>
          <w:rtl w:val="true"/>
        </w:rPr>
        <w:t>ܛ��</w:t>
      </w:r>
      <w:r>
        <w:rPr>
          <w:rtl w:val="true"/>
        </w:rPr>
        <w:t>=</w:t>
      </w:r>
      <w:r>
        <w:rPr/>
        <w:t>9</w:t>
      </w:r>
      <w:r>
        <w:rPr/>
        <w:t>}�����/`���</w:t>
      </w:r>
      <w:r>
        <w:rPr>
          <w:rtl w:val="true"/>
        </w:rPr>
        <w:t>ږ</w:t>
      </w:r>
      <w:r>
        <w:rPr/>
        <w:t>.]�P_WdlǱ���������b�Ԕl</w:t>
      </w:r>
      <w:r>
        <w:rPr>
          <w:rtl w:val="true"/>
        </w:rPr>
        <w:t>ڴ</w:t>
      </w:r>
      <w:r>
        <w:rPr/>
        <w:t>��</w:t>
      </w:r>
      <w:r>
        <w:rPr/>
        <w:t>}�Mv��,�N#=1z�2��T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4�@�</w:t>
      </w:r>
      <w:r>
        <w:rPr>
          <w:rtl w:val="true"/>
        </w:rPr>
        <w:t>ٿ</w:t>
      </w:r>
      <w:r>
        <w:rPr/>
        <w:t>���</w:t>
      </w:r>
      <w:r>
        <w:rPr/>
        <w:t>FM����g�t��a#1U#oH���x###re��#</w:t>
        <w:tab/>
        <w:t>�/#^��#�������##l</w:t>
      </w:r>
      <w:r>
        <w:rPr/>
        <w:t>۞���</w:t>
      </w:r>
      <w:r>
        <w:rPr/>
        <w:t>F��x\Q���щ�������#����Xooo��L&amp;###*#�ѣG#E���####B���ONNRJ{zzV�Z#����L�$I�$I�$</w:t>
      </w:r>
      <w:r>
        <w:rPr/>
        <w:t>醓�</w:t>
      </w:r>
      <w:r>
        <w:rPr/>
        <w:t>$I��6VW����qn~�q�# L8#�⑫��n#t�'</w:t>
      </w:r>
      <w:r>
        <w:rPr/>
        <w:t>鵚</w:t>
      </w:r>
      <w:r>
        <w:rPr/>
        <w:t>####�{�t�##�b#*�p�y�8���#8&lt;1y�e#�661��#|#�r*��#�#�jt���z�@#u#�R�s�g�#�|&gt;�H�b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#SV��)#��#��f&amp;'�jL�h#r�����I#�u=##��#V��Q�x��#+(@�#p@�Պ0#�2+</w:t>
        <w:tab/>
        <w:t>#cn��r�.�-�֍�U5#)��z�#�1;��k��</w:t>
      </w:r>
      <w:r>
        <w:rPr>
          <w:rtl w:val="true"/>
        </w:rPr>
        <w:t>ں</w:t>
      </w:r>
      <w:r>
        <w:rPr/>
        <w:t>�</w:t>
      </w:r>
      <w:r>
        <w:rPr/>
        <w:t>ή�O��_#;~�u�##F[[�*�#?�##���3!�m</w:t>
      </w:r>
      <w:r>
        <w:rPr>
          <w:rtl w:val="true"/>
        </w:rPr>
        <w:t>۔</w:t>
      </w:r>
      <w:r>
        <w:rPr/>
        <w:t>R�0�}����</w:t>
      </w:r>
      <w:r>
        <w:rPr>
          <w:rtl w:val="true"/>
        </w:rPr>
        <w:t>޽</w:t>
      </w:r>
      <w:r>
        <w:rPr/>
        <w:t>{UU��'?���e���#</w:t>
        <w:br/>
        <w:t>����</w:t>
      </w:r>
      <w:r>
        <w:rPr>
          <w:rtl w:val="true"/>
        </w:rPr>
        <w:t>ٳ</w:t>
      </w:r>
      <w:r>
        <w:rPr/>
        <w:t>#�������J)�K/��H$6n�x�|��&lt;</w:t>
      </w:r>
      <w:r>
        <w:rPr/>
        <w:t>۶</w:t>
      </w:r>
      <w:r>
        <w:rPr/>
        <w:t>U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|~ff���ˌ��C�om?�!PJ#��a#�������k</w:t>
      </w:r>
      <w:r>
        <w:rPr>
          <w:rtl w:val="true"/>
        </w:rPr>
        <w:t>׶</w:t>
      </w:r>
      <w:r>
        <w:rPr/>
        <w:t>�</w:t>
      </w:r>
      <w:r>
        <w:rPr/>
        <w:t>У##cL)�d2Ǐ#��&amp;&amp;&amp;���[o����V#Q,######:��ԔL&amp;�y�}���B���FM����gff#z�!Bȶm�Μ9C#I&amp;����</w:t>
      </w:r>
      <w:r>
        <w:rPr/>
        <w:t>۶</w:t>
      </w:r>
      <w:r>
        <w:rPr/>
        <w:t>mkjjZ�`A ####</w:t>
      </w:r>
      <w:r>
        <w:rPr/>
        <w:t>۱</w:t>
      </w:r>
      <w:r>
        <w:rPr/>
        <w:t>c�g?��������g�yfrr�r��G�#~���-�k</w:t>
      </w:r>
      <w:r>
        <w:rPr/>
        <w:t>ꫫ��</w:t>
      </w:r>
      <w:r>
        <w:rPr/>
        <w:t>}�#�#��dk##�##l�-��|�0&gt;6�n�1�Tj���9�p˂�`06;3����o����</w:t>
      </w:r>
      <w:r>
        <w:rPr>
          <w:rtl w:val="true"/>
        </w:rPr>
        <w:t>޲</w:t>
      </w:r>
      <w:r>
        <w:rPr/>
        <w:t>���</w:t>
      </w:r>
      <w:r>
        <w:rPr/>
        <w:t>s}��o��</w:t>
      </w:r>
      <w:r>
        <w:rPr/>
        <w:t>ຕ</w:t>
      </w:r>
      <w:r>
        <w:rPr/>
        <w:t>{�#�#K��=�ū�#B{�xu�</w:t>
      </w:r>
      <w:r>
        <w:rPr>
          <w:rtl w:val="true"/>
        </w:rPr>
        <w:t>ܩ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"��Ӄa�#}�#:�1�Uņ���}�������=��G�w�������˗�������{��}��s��c�K�&lt;7��@B������#c��#���@M_�x���#����D������#�!����#î�c�#��#�#?t�:#V}V6�</w:t>
      </w:r>
      <w:r>
        <w:rPr>
          <w:rtl w:val="true"/>
        </w:rPr>
        <w:t>߿</w:t>
      </w:r>
      <w:r>
        <w:rPr/>
        <w:t>�#��#s�##:�����w�B��^z��^</w:t>
      </w:r>
      <w:r>
        <w:rPr/>
        <w:t>۴</w:t>
      </w:r>
      <w:r>
        <w:rPr/>
        <w:t>i�����!�������ww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]��=�y�����r�?�x,#[�~��/��J���puuu&gt;�</w:t>
      </w:r>
      <w:r>
        <w:rPr/>
        <w:t>߹</w:t>
      </w:r>
      <w:r>
        <w:rPr/>
        <w:t>s�##&lt;��#~PӴ��\�$I�$I�$I��dz$I�$��!�����#�ҩ!��t#aD#</w:t>
      </w:r>
      <w:r>
        <w:rPr/>
        <w:t>؏</w:t>
      </w:r>
      <w:r>
        <w:rPr/>
        <w:t>#</w:t>
      </w:r>
      <w:r>
        <w:rPr>
          <w:rtl w:val="true"/>
        </w:rPr>
        <w:t>ש</w:t>
      </w:r>
      <w:r>
        <w:rPr/>
        <w:t>|�qy̵</w:t>
      </w:r>
    </w:p>
    <w:p>
      <w:pPr>
        <w:pStyle w:val="PreformattedText"/>
        <w:bidi w:val="0"/>
        <w:jc w:val="left"/>
        <w:rPr/>
      </w:pPr>
      <w:r>
        <w:rPr/>
        <w:t>#p-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F�K�T��})xL�#�M#�}�##�1F�*</w:t>
      </w:r>
      <w:r>
        <w:rPr>
          <w:rtl w:val="true"/>
        </w:rPr>
        <w:t>؍</w:t>
      </w:r>
      <w:r>
        <w:rPr/>
        <w:t>Y�X</w:t>
      </w:r>
    </w:p>
    <w:p>
      <w:pPr>
        <w:pStyle w:val="PreformattedText"/>
        <w:bidi w:val="0"/>
        <w:jc w:val="left"/>
        <w:rPr/>
      </w:pPr>
      <w:r>
        <w:rPr/>
        <w:t>#`@��,�##L#�####�?��={�T*#���</w:t>
        <w:tab/>
        <w:t>��Ԧ#��</w:t>
        <w:tab/>
        <w:t>D�</w:t>
        <w:br/>
        <w:t>rU�Ax:###�M_�L��3�#�_}�չTJ</w:t>
      </w:r>
      <w:r>
        <w:rPr>
          <w:rtl w:val="true"/>
        </w:rPr>
        <w:t>׌</w:t>
      </w:r>
      <w:r>
        <w:rPr/>
        <w:t>�</w:t>
      </w:r>
      <w:r>
        <w:rPr/>
        <w:t>t�����#|HQ#=XũC##� L0&amp;���#� �8F#�#���##nKcb��Ց����</w:t>
      </w:r>
    </w:p>
    <w:p>
      <w:pPr>
        <w:pStyle w:val="PreformattedText"/>
        <w:bidi w:val="0"/>
        <w:jc w:val="left"/>
        <w:rPr/>
      </w:pPr>
      <w:r>
        <w:rPr/>
        <w:t>C�#??:6��</w:t>
      </w:r>
      <w:r>
        <w:rPr/>
        <w:t>滖</w:t>
      </w:r>
      <w:r>
        <w:rPr/>
        <w:t>T3�`E�pi&lt;��?r���|������</w:t>
      </w:r>
      <w:r>
        <w:rPr>
          <w:rtl w:val="true"/>
        </w:rPr>
        <w:t>ٶ</w:t>
      </w:r>
      <w:r>
        <w:rPr/>
        <w:t>],��&gt;�i����\.g��`0X��u��y333�ϟ�f��d��.&lt;#�:ujvvVӴ|&gt;�����Ç##8p��?��?���#�öm���;w�;wnժU�@�R�N�###._�\[[���#�F+��</w:t>
        <w:br/>
        <w:t>��#������</w:t>
      </w:r>
      <w:r>
        <w:rPr/>
        <w:t>ֲ</w:t>
      </w:r>
      <w:r>
        <w:rPr/>
        <w:t>,���9����4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R�r��2+#�Wj�&lt;ϛ�����e��r9J�ŋ#���ZZZzzzb��/W3���766v��#w��K</w:t>
      </w:r>
      <w:r>
        <w:rPr>
          <w:rtl w:val="true"/>
        </w:rPr>
        <w:t>܈</w:t>
      </w:r>
      <w:r>
        <w:rPr/>
        <w:t>�</w:t>
      </w:r>
      <w:r>
        <w:rPr/>
        <w:t>Ui�6&lt;&lt;���_(#t]�[��(�#�#R.����kjj*UG�BaժU��{�m</w:t>
      </w:r>
      <w:r>
        <w:rPr>
          <w:rtl w:val="true"/>
        </w:rPr>
        <w:t>ۻ</w:t>
      </w:r>
      <w:r>
        <w:rPr/>
        <w:t>v</w:t>
      </w:r>
      <w:r>
        <w:rPr/>
        <w:t>횞�</w:t>
      </w:r>
      <w:r>
        <w:rPr/>
        <w:t>###���I�R�T��G#]�hQ___*�����W�\�gϞ�����q#</w:t>
      </w:r>
      <w:r>
        <w:rPr>
          <w:rtl w:val="true"/>
        </w:rPr>
        <w:t>ؾ</w:t>
      </w:r>
      <w:r>
        <w:rPr/>
        <w:t>}��#G#|��E�#y�w���#O.�Y�Ԛ���v)#�8�l!_�/�#�*�#�����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ή��Z�C��-��X���ng��A�8r����#{��Pc��X���H��E�#/MΗʑ�j�('�k����.G�)��Z</w:t>
      </w:r>
      <w:r>
        <w:rPr>
          <w:rtl w:val="true"/>
        </w:rPr>
        <w:t>׶</w:t>
      </w:r>
      <w:r>
        <w:rPr/>
        <w:t>d�P(p���¹#���S#'###g.L#.�w-]�r����S�O�O��d�����#z��#</w:t>
      </w:r>
      <w:r>
        <w:rPr/>
        <w:t>֯</w:t>
      </w:r>
      <w:r>
        <w:rPr/>
        <w:t>X#0}�##��#G\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6?45�&amp;YWu[L�#�#280F#7M�+��'�w��sղ��mZ#�U�:����}���V�r]wtttÆ</w:t>
      </w:r>
    </w:p>
    <w:p>
      <w:pPr>
        <w:pStyle w:val="PreformattedText"/>
        <w:bidi w:val="0"/>
        <w:jc w:val="left"/>
        <w:rPr/>
      </w:pPr>
      <w:r>
        <w:rPr/>
        <w:t>sss�/_���9u�m�#/^�f��HdժUCCCCCC###]]]G�##���*UU���4M[�dɚ5k����m�6222&lt;&lt;����V�k�$I�$I�$I7�L�$I���=�&lt;J)#\#���:W�k###t�##�?:IH##W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8(��)������6#�#S</w:t>
      </w:r>
      <w:r>
        <w:rPr/>
        <w:t>ٗ</w:t>
      </w:r>
      <w:r>
        <w:rPr/>
        <w:t>_</w:t>
      </w:r>
      <w:r>
        <w:rPr>
          <w:rtl w:val="true"/>
        </w:rPr>
        <w:t>ٷ</w:t>
      </w:r>
      <w:r>
        <w:rPr/>
        <w:t>y�Z#,��3��X#`7`�##__xt]u��#)*�4uttxA{kc�##�#V�s�(#SxQÎ"���](���������4A�J��%�#���#:tx��\������e����8��U�N�'@p�#`@�#&amp;###]U#`��~K�F#����5��@�'#|�f�m:��#^(#�#ec�#'N�����[2�</w:t>
      </w:r>
      <w:r>
        <w:rPr/>
        <w:t>쉓</w:t>
      </w:r>
      <w:r>
        <w:rPr/>
        <w:t>'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޽</w:t>
      </w:r>
      <w:r>
        <w:rPr/>
        <w:t>{���V�^�hѢk��u�W_}u</w:t>
      </w:r>
      <w:r>
        <w:rPr>
          <w:rtl w:val="true"/>
        </w:rPr>
        <w:t>߾</w:t>
      </w:r>
      <w:r>
        <w:rPr/>
        <w:t>}#�#:p�@2�</w:t>
      </w:r>
      <w:r>
        <w:rPr/>
        <w:t>ܴ</w:t>
      </w:r>
      <w:r>
        <w:rPr/>
        <w:t>iSmm��Ȉm��b���o</w:t>
      </w:r>
      <w:r>
        <w:rPr>
          <w:rtl w:val="true"/>
        </w:rPr>
        <w:t>ٲ</w:t>
      </w:r>
      <w:r>
        <w:rPr/>
        <w:t>e��#y�w��Y�qWW��ի+��i�k</w:t>
      </w:r>
      <w:r>
        <w:rPr>
          <w:rtl w:val="true"/>
        </w:rPr>
        <w:t>׮�</w:t>
      </w:r>
      <w:r>
        <w:rPr>
          <w:rtl w:val="true"/>
        </w:rPr>
        <w:t>,�</w:t>
      </w:r>
      <w:r>
        <w:rPr/>
        <w:t>4</w:t>
      </w:r>
      <w:r>
        <w:rPr/>
        <w:t>MUU)�'O�|��##���i###</w:t>
      </w:r>
      <w:r>
        <w:rPr/>
        <w:t>ܿ</w:t>
      </w:r>
      <w:r>
        <w:rPr/>
        <w:t>�=��Sy[�u]�u�#;�y^2���[J��SO=E#</w:t>
      </w:r>
      <w:r>
        <w:rPr>
          <w:rtl w:val="true"/>
        </w:rPr>
        <w:t>ٲ</w:t>
      </w:r>
      <w:r>
        <w:rPr/>
        <w:t>e����3�����=�u#�@*�z�#:::#`vv���#�G���#o�Q.�K�#B�</w:t>
      </w:r>
      <w:r>
        <w:rPr>
          <w:rtl w:val="true"/>
        </w:rPr>
        <w:t>ر</w:t>
      </w:r>
      <w:r>
        <w:rPr/>
        <w:t>c����&lt;�Hkk�/��_</w:t>
      </w:r>
      <w:r>
        <w:rPr/>
        <w:t>߶</w:t>
      </w:r>
      <w:r>
        <w:rPr/>
        <w:t>n�����čH?�J.XWW�v�</w:t>
      </w:r>
      <w:r>
        <w:rPr>
          <w:rtl w:val="true"/>
        </w:rPr>
        <w:t>ڹ��ݻ</w:t>
      </w:r>
      <w:r>
        <w:rPr/>
        <w:t>w���,_�����#B##BTJ�4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GG���s�\mm��</w:t>
      </w:r>
      <w:r>
        <w:rPr/>
        <w:t>竩�</w:t>
      </w:r>
      <w:r>
        <w:rPr>
          <w:rtl w:val="true"/>
        </w:rPr>
        <w:t>ٲ</w:t>
      </w:r>
      <w:r>
        <w:rPr/>
        <w:t>eK2�t#������u�ҥK�,###�u����ҥKcccccc����R]�'&amp;&amp;FG/\##O����aZ~��G##l��XU)�#�?������n��s���#�tf��ɖx}u0�fŚ�'OLL���̎�M���##�jlX�n�|�=[6�5=��2����d�672410���###���ut��#-��.O\##�sya�v�#՞¡�u��e+�,\#6�#�#��^#�#�tq�`/�Y����:&amp;��7#�</w:t>
      </w:r>
      <w:r>
        <w:rPr/>
        <w:t>㞧</w:t>
      </w:r>
      <w:r>
        <w:rPr/>
        <w:t>)��#�u|.#kZ�%��#���#���HU���y�S�.\���Z��ek</w:t>
      </w:r>
      <w:r>
        <w:rPr>
          <w:rtl w:val="true"/>
        </w:rPr>
        <w:t>ׯ</w:t>
      </w:r>
      <w:r>
        <w:rPr/>
        <w:t>B����ɓ'/]��r��������B�022��zgg����8����bq���������������������zMM�������</w:t>
      </w:r>
      <w:r>
        <w:rPr>
          <w:rtl w:val="true"/>
        </w:rPr>
        <w:t>ﯮ</w:t>
      </w:r>
      <w:r>
        <w:rPr/>
        <w:t>�</w:t>
      </w:r>
      <w:r>
        <w:rPr/>
        <w:t>^�r�u�*M#M�###��$I�$I�$I��dz$I�$�����#��E��1�j�9�</w:t>
      </w:r>
      <w:r>
        <w:rPr>
          <w:rtl w:val="true"/>
        </w:rPr>
        <w:t>ތ</w:t>
      </w:r>
      <w:r>
        <w:rPr/>
        <w:t>e#��mw</w:t>
      </w:r>
      <w:r>
        <w:rPr>
          <w:rtl w:val="true"/>
        </w:rPr>
        <w:t>ޱ</w:t>
      </w:r>
      <w:r>
        <w:rPr/>
        <w:t>hѢ#�������7�#=��#UUU#�#Gof###</w:t>
        <w:tab/>
        <w:t>�#�O�����##\��������#]�Z#�q���J&lt;�b�###trb�</w:t>
      </w:r>
      <w:r>
        <w:rPr/>
        <w:t>嗟</w:t>
      </w:r>
      <w:r>
        <w:rPr/>
        <w:t>�����x�)9�b#&amp;7b�###��N###X#0�TM��S.#CH�HP�bB8#�9&gt;�P��c#D</w:t>
        <w:tab/>
        <w:t>�y�#^?�{zH��#</w:t>
        <w:br/>
        <w:t>�G����CM�7m�E��R��k�s�������!�qϒU#T##�</w:t>
      </w:r>
      <w:r>
        <w:rPr>
          <w:rtl w:val="true"/>
        </w:rPr>
        <w:t>ۮ</w:t>
      </w:r>
      <w:r>
        <w:rPr/>
        <w:t>### �ʑ��ʪ��Ea&gt;}�T?##%���W�y��#�;#R��e����u�</w:t>
      </w:r>
      <w:r>
        <w:rPr/>
        <w:t>ֵ</w:t>
      </w:r>
      <w:r>
        <w:rPr/>
        <w:t>4�L��#&gt;|d�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X�|y ####&lt;x�`4#����N#�cǎJU��ի��h__</w:t>
      </w:r>
      <w:r>
        <w:rPr>
          <w:rtl w:val="true"/>
        </w:rPr>
        <w:t>ߑ</w:t>
      </w:r>
      <w:r>
        <w:rPr/>
        <w:t>#G&lt;�{</w:t>
      </w:r>
      <w:r>
        <w:rPr>
          <w:rtl w:val="true"/>
        </w:rPr>
        <w:t>׻</w:t>
      </w:r>
      <w:r>
        <w:rPr/>
        <w:t>�</w:t>
      </w:r>
      <w:r>
        <w:rPr/>
        <w:t>UUUeY���===��y�K�R�i�+W����'�H$#����</w:t>
      </w:r>
      <w:r>
        <w:rPr>
          <w:rtl w:val="true"/>
        </w:rPr>
        <w:t>ݻ</w:t>
      </w:r>
      <w:r>
        <w:rPr/>
        <w:t>�</w:t>
      </w:r>
      <w:r>
        <w:rPr/>
        <w:t>}��b�������r�̙JAÇ&gt;�!���(~��T*�����ͭZ�jxx��;���-]��ĉ#����d�1v��񖖖��#��##&lt;x�ȑ���ҥKǎ#�#/_����}���'N�hhhH&amp;��/��t}z$���P#�###l</w:t>
      </w:r>
      <w:r>
        <w:rPr>
          <w:rtl w:val="true"/>
        </w:rPr>
        <w:t>޼</w:t>
      </w:r>
      <w:r>
        <w:rPr/>
        <w:t>��</w:t>
      </w:r>
      <w:r>
        <w:rPr/>
        <w:t>o###~��'�{�9�</w:t>
      </w:r>
      <w:r>
        <w:rPr/>
        <w:t>ؖ</w:t>
      </w:r>
      <w:r>
        <w:rPr/>
        <w:t>-[0�B#!#c�R��H$*Ct*;+��#��T��0�#���577SJ��,Ƙs�i#B�\.���y^:�VU5##oX����]Q4L���8.��|�a��##s#�n.h�x��wlZ��]G�}���</w:t>
      </w:r>
      <w:r>
        <w:rPr>
          <w:rtl w:val="true"/>
        </w:rPr>
        <w:t>ګ�</w:t>
      </w:r>
      <w:r>
        <w:rPr>
          <w:rtl w:val="true"/>
        </w:rPr>
        <w:t>#</w:t>
      </w:r>
      <w:r>
        <w:rPr>
          <w:rtl w:val="true"/>
        </w:rPr>
        <w:t>ػ</w:t>
      </w:r>
      <w:r>
        <w:rPr/>
        <w:t>oᒥH!#����</w:t>
      </w:r>
      <w:r>
        <w:rPr/>
        <w:t>﫪����</w:t>
      </w:r>
      <w:r>
        <w:rPr/>
        <w:t>T7�n���cҐli</w:t>
        <w:br/>
        <w:t>FO]8�#�p���`���������������{T���������Q��#��u]��L���"]#�����V�# \UE���V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A��</w:t>
      </w:r>
      <w:r>
        <w:rPr>
          <w:rtl w:val="true"/>
        </w:rPr>
        <w:t>أ</w:t>
      </w:r>
      <w:r>
        <w:rPr>
          <w:rtl w:val="true"/>
        </w:rPr>
        <w:t>~+#��</w:t>
      </w:r>
      <w:r>
        <w:rPr/>
        <w:t>4</w:t>
      </w:r>
      <w:r>
        <w:rPr/>
        <w:t>M��8w##���T�'�"#�8�#{B#.##!.�B�R���aE#q#6-�</w:t>
        <w:br/>
        <w:t>�B���#����H$r�ȑ˗/�b�M�6=���}}}CCC�Tj͚5�x|Ŋ#���wz{{���N�8��C#-^�x||</w:t>
      </w:r>
      <w:r>
        <w:rPr/>
        <w:t>ܲ�</w:t>
      </w:r>
      <w:r>
        <w:rPr/>
        <w:t>D"#��#@U�`0�K��$I�$I�$I�</w:t>
      </w:r>
      <w:r>
        <w:rPr>
          <w:rtl w:val="true"/>
        </w:rPr>
        <w:t>ގ</w:t>
      </w:r>
      <w:r>
        <w:rPr/>
        <w:t>dz$I�$��&amp;''_|��'�|�����#Tm</w:t>
        <w:br/>
        <w:t>�###G�#P�S������</w:t>
      </w:r>
    </w:p>
    <w:p>
      <w:pPr>
        <w:pStyle w:val="PreformattedText"/>
        <w:bidi w:val="0"/>
        <w:jc w:val="left"/>
        <w:rPr/>
      </w:pPr>
      <w:r>
        <w:rPr/>
        <w:t>7744tvv^����d^x��B)�</w:t>
      </w:r>
      <w:r>
        <w:rPr>
          <w:rtl w:val="true"/>
        </w:rPr>
        <w:t>ڶ</w:t>
      </w:r>
      <w:r>
        <w:rPr/>
        <w:t>J�T#�9%�'+�nHv#�����������UU̡͢�###� p)�T�g����i8��(į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3��#�###~4�#�3�!##u#t��</w:t>
      </w:r>
      <w:r>
        <w:rPr/>
        <w:t>۳</w:t>
      </w:r>
      <w:r>
        <w:rPr/>
        <w:t>}�b��###eӰ�W¢��##9w��#G�F��'k�����GՀ(�BӚMCWt-d#W��#��%�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s�/�a##�!�)#�@ ,@ �#!#�&lt;W����b!724�`#2��ż���Ln�X�#��`x�ҥm��P�2�(��</w:t>
      </w:r>
      <w:r>
        <w:rPr>
          <w:rtl w:val="true"/>
        </w:rPr>
        <w:t>ܜ</w:t>
      </w:r>
      <w:r>
        <w:rPr/>
        <w:t>m�mmmmmm�v�J��MMM###SSSk</w:t>
      </w:r>
      <w:r>
        <w:rPr>
          <w:rtl w:val="true"/>
        </w:rPr>
        <w:t>׮</w:t>
      </w:r>
      <w:r>
        <w:rPr/>
        <w:t>mii���#c�w�p��]w</w:t>
      </w:r>
      <w:r>
        <w:rPr>
          <w:rtl w:val="true"/>
        </w:rPr>
        <w:t>ݵ</w:t>
      </w:r>
      <w:r>
        <w:rPr/>
        <w:t>u�V�4###���9s�]�zWKK���X�TZ�n����\</w:t>
      </w:r>
      <w:r>
        <w:rPr>
          <w:rtl w:val="true"/>
        </w:rPr>
        <w:t>ם</w:t>
      </w:r>
      <w:r>
        <w:rPr/>
        <w:t>����</w:t>
      </w:r>
      <w:r>
        <w:rPr/>
        <w:t>b�e�{Gs</w:t>
      </w:r>
      <w:r>
        <w:rPr>
          <w:rtl w:val="true"/>
        </w:rPr>
        <w:t>׮</w:t>
      </w:r>
      <w:r>
        <w:rPr/>
        <w:t>]G�#��?|��7'#���fBH__���4##B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</w:t>
        <w:br/>
        <w:t>�B�Ν###r]�̙3���===�e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ZZ��������p,#���#.\�9���s]���L?#</w:t>
      </w:r>
      <w:r>
        <w:rPr/>
        <w:t>۶���</w:t>
      </w:r>
      <w:r>
        <w:rPr/>
        <w:t>s�L�n#�������###===���sss���7��#�B�ŋ#k��(</w:t>
        <w:br/>
        <w:t>B#!����#�0ƚ���Zy�c���(#cB#ƸX,�r9�u</w:t>
        <w:tab/>
        <w:t>!��#@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55��zk}}=#����#Nu,��#�&lt;�0&amp;Dq#�mG0�8gBp�0V4U�L��##��#��\�x�����y��#�Z</w:t>
      </w:r>
      <w:r>
        <w:rPr>
          <w:rtl w:val="true"/>
        </w:rPr>
        <w:t>ږ</w:t>
      </w:r>
      <w:r>
        <w:rPr/>
        <w:t>,Y�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jSGks��=;��&lt;�f����V#n���#2��8b^�&lt;��#�T�����Ʀ&amp;!</w:t>
      </w:r>
      <w:r>
        <w:rPr/>
        <w:t>ؙ��</w:t>
      </w:r>
      <w:r>
        <w:rPr/>
        <w:t>%^⪘w�y� t��U#�B#68*V��/�##���</w:t>
        <w:tab/>
        <w:t>ʹ�1��#���0ǡ@#P� L###�a= �`��4#(��Qէ�L�#�#</w:t>
        <w:br/>
        <w:t>��m��#�|&gt;?==]9@ #���</w:t>
      </w:r>
      <w:r>
        <w:rPr/>
        <w:t>鑑�</w:t>
      </w:r>
      <w:r>
        <w:rPr/>
        <w:t>H$��ӓL&amp;���722���\�c{zz�����������p{{{(####s]�s~�##*�Ӯϧ%I�$I�$I�~S��H�$Iz+���m</w:t>
      </w:r>
      <w:r>
        <w:rPr/>
        <w:t>۶</w:t>
      </w:r>
      <w:r>
        <w:rPr/>
        <w:t>}���u���o���ZɫT#U�#� W������#���+/�[�G&gt;��ŋ#W���2J=o</w:t>
      </w:r>
      <w:r>
        <w:rPr/>
        <w:t>媕�</w:t>
      </w:r>
      <w:r>
        <w:rPr/>
        <w:t>֭</w:t>
      </w:r>
      <w:r>
        <w:rPr/>
        <w:t>#�#��-�~</w:t>
        <w:br/>
        <w:t>$��#s���[,�.�##�SA��X#�#��ssD��Dm��4/�L�7��3�n#�`��#]�9r��&amp;W�\10tf&gt;?o�:�#��|z</w:t>
      </w:r>
      <w:r>
        <w:rPr>
          <w:rtl w:val="true"/>
        </w:rPr>
        <w:t>ڳ</w:t>
      </w:r>
      <w:r>
        <w:rPr/>
        <w:t>'Ϟ</w:t>
      </w:r>
      <w:r>
        <w:rPr>
          <w:rtl w:val="true"/>
        </w:rPr>
        <w:t>ڳ</w:t>
      </w:r>
      <w:r>
        <w:rPr/>
        <w:t>��</w:t>
      </w:r>
      <w:r>
        <w:rPr/>
        <w:t>#R�w=����1�[`"+dD�`��pF�</w:t>
      </w:r>
      <w:r>
        <w:rPr/>
        <w:t>咥</w:t>
      </w:r>
      <w:r>
        <w:rPr/>
        <w:t>##)�-#���?���#</w:t>
      </w:r>
      <w:r>
        <w:rPr/>
        <w:t>긆�</w:t>
      </w:r>
      <w:r>
        <w:rPr/>
        <w:t>##S�]��#1�����#B#H#R#�#�h��#��?#U�+C�#w����{^�����w#����C��#��</w:t>
      </w:r>
      <w:r>
        <w:rPr/>
        <w:t>ٙ���</w:t>
      </w:r>
      <w:r>
        <w:rPr/>
        <w:t>#�r�1��zkKK&lt;#</w:t>
      </w:r>
      <w:r>
        <w:rPr>
          <w:rtl w:val="true"/>
        </w:rPr>
        <w:t>ߵ</w:t>
      </w:r>
      <w:r>
        <w:rPr/>
        <w:t>k�a#�T�q���:#(�˕��s^,#)���</w:t>
      </w:r>
      <w:r>
        <w:rPr>
          <w:rtl w:val="true"/>
        </w:rPr>
        <w:t>ݕ</w:t>
      </w:r>
      <w:r>
        <w:rPr/>
        <w:t>yH###~�tt�s�</w:t>
      </w:r>
      <w:r>
        <w:rPr/>
        <w:t>뺪��</w:t>
      </w:r>
      <w:r>
        <w:rPr/>
        <w:t>w��lSU�2����o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*-�|&gt;��</w:t>
      </w:r>
      <w:r>
        <w:rPr>
          <w:rtl w:val="true"/>
        </w:rPr>
        <w:t>ܜ</w:t>
      </w:r>
      <w:r>
        <w:rPr/>
        <w:t>�</w:t>
      </w:r>
      <w:r>
        <w:rPr/>
        <w:t>yuuu��Ձ@ �LVUU�r9</w:t>
      </w:r>
      <w:r>
        <w:rPr/>
        <w:t>۶</w:t>
      </w:r>
      <w:r>
        <w:rPr/>
        <w:t>#�R5�hѢ�������;wf2�5k�d��|&gt;��dN�:�bŊ��6BHGGǅ##����ӧ�����#�D#B�h4�L64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�R��#</w:t>
      </w:r>
      <w:r>
        <w:rPr>
          <w:rtl w:val="true"/>
        </w:rPr>
        <w:t>ٻ</w:t>
      </w:r>
      <w:r>
        <w:rPr/>
        <w:t>wo�T�l#��iӦ��</w:t>
        <w:tab/>
        <w:t>$�l�a`�+OS&lt;#���Ν;��#o�b����kW#�JPT�fe�#BH#Q�YSS���c��#�T*UNxJ)#T�)���������#�E˲4M;~����{�-]�P</w:t>
      </w:r>
      <w:r>
        <w:rPr>
          <w:rtl w:val="true"/>
        </w:rPr>
        <w:t>ۄ</w:t>
      </w:r>
      <w:r>
        <w:rPr/>
        <w:tab/>
        <w:t>�t]QU@���+�#��0��#</w:t>
        <w:br/>
        <w:t>ŉ����#�����c��~'�$��C�}��d2�pA�</w:t>
        <w:tab/>
        <w:t>��x*7p�v�^�&lt;�����n</w:t>
      </w:r>
      <w:r>
        <w:rPr>
          <w:rtl w:val="true"/>
        </w:rPr>
        <w:t>ݢ</w:t>
      </w:r>
      <w:r>
        <w:rPr/>
        <w:t>#_|m��onO����</w:t>
      </w:r>
      <w:r>
        <w:rPr>
          <w:rtl w:val="true"/>
        </w:rPr>
        <w:t>܅</w:t>
      </w:r>
      <w:r>
        <w:rPr/>
        <w:t>q�e</w:t>
        <w:tab/>
      </w:r>
      <w:r>
        <w:rPr/>
        <w:t>߬�</w:t>
      </w:r>
      <w:r>
        <w:rPr>
          <w:rtl w:val="true"/>
        </w:rPr>
        <w:t>ؤ</w:t>
      </w:r>
      <w:r>
        <w:rPr/>
        <w:t>���</w:t>
      </w:r>
      <w:r>
        <w:rPr/>
        <w:t>cPX�\Ա��Ѝ��ϝ#9�d���tsg3W�b�#/3[h#i�.�c���%˙����o�V#�2t�dd8��x��V#0r]##����##Ħ��q####s\(�kk�#v=���##����bU�ŋ�Ν;�u��d2##����^z</w:t>
      </w:r>
      <w:r>
        <w:rPr/>
        <w:t>饋</w:t>
      </w:r>
      <w:r>
        <w:rPr/>
        <w:t>#/n</w:t>
      </w:r>
      <w:r>
        <w:rPr>
          <w:rtl w:val="true"/>
        </w:rPr>
        <w:t>޼</w:t>
      </w:r>
      <w:r>
        <w:rPr/>
        <w:t>������</w:t>
      </w:r>
      <w:r>
        <w:rPr/>
        <w:t>~���#�kE��P���spp������������~�#�##U��</w:t>
      </w:r>
      <w:r>
        <w:rPr>
          <w:rtl w:val="true"/>
        </w:rPr>
        <w:t>޺</w:t>
      </w:r>
      <w:r>
        <w:rPr/>
        <w:t>�</w:t>
      </w:r>
      <w:r>
        <w:rPr/>
        <w:t>K�$I�$I�$��D�G�$I�[�s��?���}��PH��?����#]O�##R#\#\#āka7��O�\0����</w:t>
      </w:r>
      <w:r>
        <w:rPr>
          <w:rtl w:val="true"/>
        </w:rPr>
        <w:t>۾</w:t>
      </w:r>
      <w:r>
        <w:rPr/>
        <w:t>�</w:t>
      </w:r>
      <w:r>
        <w:rPr/>
        <w:t>L������?_�b#B#</w:t>
        <w:tab/>
        <w:t>D�qp�Il�#�1%#@(�:�BCA�v��r^�0Q#e</w:t>
      </w:r>
      <w:r>
        <w:rPr/>
        <w:t>ດ</w:t>
      </w:r>
      <w:r>
        <w:rPr/>
        <w:t>`�sl�&gt;��#��</w:t>
      </w:r>
    </w:p>
    <w:p>
      <w:pPr>
        <w:pStyle w:val="PreformattedText"/>
        <w:bidi w:val="0"/>
        <w:jc w:val="left"/>
        <w:rPr/>
      </w:pPr>
      <w:r>
        <w:rPr/>
        <w:t>#@#p�8##�###��UB���I�#o-b�#p$8Ɯ###V@�H#X�̜�w���#�</w:t>
      </w:r>
      <w:r>
        <w:rPr/>
        <w:t>᧳</w:t>
      </w:r>
      <w:r>
        <w:rPr/>
        <w:t>%�E��(#�s�#�4MS#Ƕu]���H�P(���#C�#@`#��Z�t}�&lt;tu�#��R&amp;!#q#######�#D#���p�bÉ�T�(&amp;�t�pN#��#&gt;����p{{</w:t>
      </w:r>
      <w:r>
        <w:rPr>
          <w:rtl w:val="true"/>
        </w:rPr>
        <w:t>ג</w:t>
      </w:r>
      <w:r>
        <w:rPr/>
        <w:t>�</w:t>
      </w:r>
      <w:r>
        <w:rPr/>
        <w:t>#�ouMm�P�|0�h##('�c</w:t>
        <w:br/>
        <w:t>5L(�#�mj.����(�)[~���y######P#0�G#�P#G�###B/��Ӫ</w:t>
        <w:br/>
        <w:t>���q�����Ⱥ%=��:v�������O###?�Ŀ�[�~����`������w###��o�Y��o�b��?��R[[;������������#�,K#�#00#�4�O=47�Rϲ#�s#��2yU��g</w:t>
      </w:r>
      <w:r>
        <w:rPr/>
        <w:t>ܲ�</w:t>
      </w:r>
      <w:r>
        <w:rPr/>
        <w:t>#K#��957=y�����]��###��O�?*A�b^�# �g�WL99%�a��@�#��-ˊTGcɚ�ɑ���#&lt;��L.�ɤ_xq����;</w:t>
      </w:r>
      <w:r>
        <w:rPr/>
        <w:t>Ｃ��</w:t>
      </w:r>
    </w:p>
    <w:p>
      <w:pPr>
        <w:pStyle w:val="PreformattedText"/>
        <w:bidi w:val="0"/>
        <w:jc w:val="left"/>
        <w:rPr/>
      </w:pPr>
      <w:r>
        <w:rPr/>
        <w:t>#V,_�w</w:t>
      </w:r>
      <w:r>
        <w:rPr/>
        <w:t>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_@#1��X##�~�###c��#��w��9]</w:t>
      </w:r>
      <w:r>
        <w:rPr/>
        <w:t>߶</w:t>
      </w:r>
      <w:r>
        <w:rPr/>
        <w:t>n�ƍ?��J�#"##�#�b�f%~�����#~B�����Ձ*�a*E#6�#</w:t>
      </w:r>
    </w:p>
    <w:p>
      <w:pPr>
        <w:pStyle w:val="PreformattedText"/>
        <w:bidi w:val="0"/>
        <w:jc w:val="left"/>
        <w:rPr/>
      </w:pPr>
      <w:r>
        <w:rPr/>
        <w:br/>
        <w:t>�ʈ��###��#��#!�0��@���yp�=��#pY�����l9�,\ű�#W#F$#\�u���s����UYAC`f;</w:t>
      </w:r>
      <w:r>
        <w:rPr>
          <w:rtl w:val="true"/>
        </w:rPr>
        <w:t>ݫ</w:t>
      </w:r>
      <w:r>
        <w:rPr/>
        <w:t>#YmdN��͢�{9�`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;�`���#���#�;�##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</w:t>
      </w:r>
      <w:r>
        <w:rPr/>
        <w:t>銏��</w:t>
      </w:r>
      <w:r>
        <w:rPr/>
        <w:t>#.#�Վ�l���g�#&lt;q�#���s$K���-�#)</w:t>
      </w:r>
      <w:r>
        <w:rPr/>
        <w:t>릶</w:t>
      </w:r>
      <w:r>
        <w:rPr/>
        <w:t>U�����ϮY�sg[C�d��s{�p�T5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#}��K�#�U��Kc�J���s�Yg�#7</w:t>
        <w:br/>
        <w:t>&lt;?��#�D&gt;�Ϲ9���XU�V}#��;~��3���#jП�ʮ��#��"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ʥ��*A^@�#�#�NR�## #IDAT#</w:t>
        <w:br/>
        <w:t>�#+8���-#/]�x�C</w:t>
      </w:r>
      <w:r>
        <w:rPr/>
        <w:t>뷿�</w:t>
      </w:r>
      <w:r>
        <w:rPr/>
        <w:t>k��#ZV�#����{�ioo#�����_~���=�HTʏ^{�d2���\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</w:t>
      </w:r>
      <w:r>
        <w:rPr/>
        <w:t>c�'&gt;�J�J��eY��J�+!D�4</w:t>
      </w:r>
      <w:r>
        <w:rPr/>
        <w:t>۶</w:t>
      </w:r>
      <w:r>
        <w:rPr/>
        <w:t>+/II�$I�$I���l2=�$I��#�T�_��X����~��.��\O#�##8�\#</w:t>
        <w:br/>
        <w:t>#*�#&amp;,^m����?�</w:t>
      </w:r>
    </w:p>
    <w:p>
      <w:pPr>
        <w:pStyle w:val="PreformattedText"/>
        <w:bidi w:val="0"/>
        <w:jc w:val="left"/>
        <w:rPr/>
      </w:pPr>
      <w:r>
        <w:rPr/>
        <w:t>#�̥�_��g#����|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}�����#�����D]�45�#ffӺ#�#+�</w:t>
        <w:br/>
        <w:t>N���[��c�8�K=�</w:t>
        <w:tab/>
        <w:tab/>
        <w:t>�LǱ�DG���#�\�E#��:�</w:t>
        <w:tab/>
        <w:t>#�#^�P��?�����o(</w:t>
        <w:br/>
        <w:t>��)#KU�jV#�P�`��#K%�q0��xljjJ�t#B#�#�&lt;�h�9Q�Z"�#K#��AW�2#H##@#8p!|�Q���/R#</w:t>
      </w:r>
      <w:r>
        <w:rPr/>
        <w:t>ܻ</w:t>
      </w:r>
      <w:r>
        <w:rPr/>
        <w:t>{Ǻ���</w:t>
      </w:r>
      <w:r>
        <w:rPr>
          <w:rtl w:val="true"/>
        </w:rPr>
        <w:t>ظ</w:t>
      </w:r>
      <w:r>
        <w:rPr/>
        <w:t>#!L#��?��k�#6/Xx���u/\��#1#�#R###�#�#��N��̝h��w��#���ǎ��7u"B4</w:t>
      </w:r>
      <w:r>
        <w:rPr>
          <w:rtl w:val="true"/>
        </w:rPr>
        <w:t>ݤ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�####�##$##�R���e�"CE#�###K�l&amp;5�˸vYp:��DB��</w:t>
      </w:r>
      <w:r>
        <w:rPr>
          <w:rtl w:val="true"/>
        </w:rPr>
        <w:t>ﻻ</w:t>
      </w:r>
      <w:r>
        <w:rPr/>
        <w:t>��</w:t>
      </w:r>
      <w:r>
        <w:rPr/>
        <w:t>Ӷ��o�K�g#A�1EQ�;�v��1:</w:t>
      </w:r>
      <w:r>
        <w:rPr>
          <w:rtl w:val="true"/>
        </w:rPr>
        <w:t>ؿ</w:t>
      </w:r>
      <w:r>
        <w:rPr/>
        <w:t>j���d</w:t>
      </w:r>
      <w:r>
        <w:rPr/>
        <w:t>랝�</w:t>
      </w:r>
      <w:r>
        <w:rPr/>
        <w:t>#�;</w:t>
      </w:r>
      <w:r>
        <w:rPr>
          <w:rtl w:val="true"/>
        </w:rPr>
        <w:t>۔</w:t>
      </w:r>
      <w:r>
        <w:rPr/>
        <w:t>l��#���H$#'�����h##���l*=�P_�i</w:t>
        <w:br/>
        <w:t>��h,���#B\_{d#�=��c��=����C#W�Z]�Xs�ĉ#��r4##�j#u�Db��C�������T��8U��?�#��#T�����g��#g#�&gt;��Z$#Y�������m�#B�@�##ū�kj#�O����</w:t>
      </w:r>
    </w:p>
    <w:p>
      <w:pPr>
        <w:pStyle w:val="PreformattedText"/>
        <w:bidi w:val="0"/>
        <w:jc w:val="left"/>
        <w:rPr/>
      </w:pPr>
      <w:r>
        <w:rPr/>
        <w:t>#*#�# K7#E�&lt;#M�4C+9�_��A#=��I67?�����Ec�k9_S��O��OGFF��:u]_�qm0#����ū#ǩ�W#@(#���{�m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~�R/��{NyQ��?��#h�^S#�</w:t>
        <w:br/>
        <w:t>�uw��|�##�.��F�R���?:|�Z^���`�#���M�qA�G#yt:5�Q][.�=�uӓS</w:t>
      </w:r>
      <w:r>
        <w:rPr>
          <w:rtl w:val="true"/>
        </w:rPr>
        <w:t>ى</w:t>
      </w:r>
      <w:r>
        <w:rPr/>
        <w:t>�</w:t>
      </w:r>
      <w:r>
        <w:rPr/>
        <w:t>D[��#zϖ5kB&gt;�XD#?s=�ECuba{�f����#�#Y���##q�X�#W�?#����~+S�#��X&lt;�q��Dc#&amp;:��ɗ</w:t>
        <w:br/>
        <w:t>v��D/#��#�~�#������r���#�@ ���jjjB������Ɔx0l�3�Չ��{#)`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|�¦��lֈF�A#�,��</w:t>
      </w:r>
      <w:r>
        <w:rPr/>
        <w:t>読</w:t>
      </w:r>
      <w:r>
        <w:rPr/>
        <w:t>%�"8##����u=OS�</w:t>
      </w:r>
      <w:r>
        <w:rPr/>
        <w:t>溶�</w:t>
      </w:r>
      <w:r>
        <w:rPr/>
        <w:t>~�cA�W*���w�czj��{o</w:t>
      </w:r>
      <w:r>
        <w:rPr>
          <w:rtl w:val="true"/>
        </w:rPr>
        <w:t>ٲ��</w:t>
      </w:r>
      <w:r>
        <w:rPr>
          <w:rtl w:val="true"/>
        </w:rPr>
        <w:t>{���</w:t>
      </w:r>
      <w:r>
        <w:rPr>
          <w:rtl w:val="true"/>
        </w:rPr>
        <w:t>ֺ</w:t>
      </w:r>
      <w:r>
        <w:rPr/>
        <w:t>8</w:t>
      </w:r>
      <w:r>
        <w:rPr/>
        <w:t>�.e�t��]]]�D��,,^��S����</w:t>
      </w:r>
      <w:r>
        <w:rPr/>
        <w:t>덍��</w:t>
      </w:r>
      <w:r>
        <w:rPr/>
        <w:t>i�y��x&lt;#�W�</w:t>
      </w:r>
      <w:r>
        <w:rPr>
          <w:rtl w:val="true"/>
        </w:rPr>
        <w:t>ۊ</w:t>
      </w:r>
      <w:r>
        <w:rPr/>
        <w:t>x&lt;^iA���Z��d2��&lt;#�D"###�Ï&lt;��8UUUo��%I�$I�$I���%�#I�$�-p����}�[�&lt;����#�ʮ��L�q#�xW</w:t>
        <w:br/>
        <w:t>�ě�@#�)�mHF���O�8������W=���</w:t>
      </w:r>
      <w:r>
        <w:rPr/>
        <w:t>ܶ</w:t>
      </w:r>
      <w:r>
        <w:rPr/>
        <w:t>eæ�''/�������]6-ES���@H_�lI}}T�B�R��&lt;#��B##�&lt;�#�#Q##�Ws�#5n�� �~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m��~��Tz2#��.+#3</w:t>
        <w:br/>
        <w:t>U\�#�##4M��-#0�Ϛ��jj��7M��.�#B#�_�#�d�Qe' !00#��#</w:t>
        <w:tab/>
        <w:t>##"#� 2�t �D�fjz���7&gt;�G#�74�#����2�#�o���g�</w:t>
      </w:r>
      <w:r>
        <w:rPr>
          <w:rtl w:val="true"/>
        </w:rPr>
        <w:t>ڛ</w:t>
      </w:r>
      <w:r>
        <w:rPr/>
        <w:t>7</w:t>
      </w:r>
      <w:r>
        <w:rPr/>
        <w:t>���ǉ'��##��@#c�9#���4X9��ɝ�_�V��y�����#�A�1�r�0"�!,#A#####���[�#������}�K���M#d���-Y�h��#�P�-��[#�4#�###�4�g)#q�8��#V-���Ϟ;s���K#u?��'O���=�#�Z��4��o��o��й</w:t>
      </w:r>
      <w:r>
        <w:rPr/>
        <w:t>ާ��</w:t>
      </w:r>
      <w:r>
        <w:rPr/>
        <w:t>M�P/^�#�Yk</w:t>
      </w:r>
      <w:r>
        <w:rPr/>
        <w:t>֬</w:t>
      </w:r>
      <w:r>
        <w:rPr/>
        <w:tab/>
        <w:t>�B�c�����#��խ]���L��O?�i��&lt;u�0}w�ywuu���7Oͤ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O_�t���_�bmM�Z8&lt;�#�##�dSSgK�#��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޳</w:t>
      </w:r>
      <w:r>
        <w:rPr/>
        <w:t>��</w:t>
      </w:r>
      <w:r>
        <w:rPr/>
        <w:t>]�O�: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--;w�J�T�^���"#��C#�XK##\#����������k#eztC#�Q#At=�P}C}}Õ���.�lT�p�###�#?�����K$#�H#!,#r�TWM�eZ��#�q��ûv���u�6���#�_(m�YtSGg.�#X~�j0�1�aė�6B]��;��#ű�rj�X����.fK#��8N#t�Sj#</w:t>
      </w:r>
    </w:p>
    <w:p>
      <w:pPr>
        <w:pStyle w:val="PreformattedText"/>
        <w:bidi w:val="0"/>
        <w:jc w:val="left"/>
        <w:rPr/>
      </w:pPr>
      <w:r>
        <w:rPr/>
        <w:t>q1?�*O����ƪ�H��#$Tb���`���5�{�S��gO�B�Ʀ��e�&amp;f�b�ĘhFnl�o�a_Udy{'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B!PU�1</w:t>
      </w:r>
      <w:r>
        <w:rPr>
          <w:rtl w:val="true"/>
        </w:rPr>
        <w:t>ض</w:t>
      </w:r>
      <w:r>
        <w:rPr/>
        <w:t>Pԥ�</w:t>
      </w:r>
      <w:r>
        <w:rPr>
          <w:rtl w:val="true"/>
        </w:rPr>
        <w:t>ݚ</w:t>
      </w:r>
      <w:r>
        <w:rPr/>
        <w:t>�</w:t>
      </w:r>
      <w:r>
        <w:rPr/>
        <w:t>Ǆ��Ѳ��</w:t>
      </w:r>
      <w:r>
        <w:rPr>
          <w:rtl w:val="true"/>
        </w:rPr>
        <w:t>܂</w:t>
      </w:r>
      <w:r>
        <w:rPr/>
        <w:t>5</w:t>
      </w:r>
      <w:r>
        <w:rPr/>
        <w:t>�.̗������M���y�###$�"���N�#����J��1S��T�\�0&gt;�N�yz6u��d���G�kA�{�KT5�-,</w:t>
      </w:r>
      <w:r>
        <w:rPr/>
        <w:t>彳�</w:t>
      </w:r>
      <w:r>
        <w:rPr/>
        <w:t>/��7�9s�0���j##�Bk</w:t>
      </w:r>
      <w:r>
        <w:rPr/>
        <w:t>֬����</w:t>
      </w:r>
      <w:r>
        <w:rPr/>
        <w:t>B�-[�\�(�H��CCC�b���;##T�[����y�j��VnM�$I�$I�$</w:t>
      </w:r>
      <w:r>
        <w:rPr/>
        <w:t>鷁</w:t>
      </w:r>
      <w:r>
        <w:rPr/>
        <w:t>L�$I��_+������������uU</w:t>
      </w:r>
      <w:r>
        <w:rPr/>
        <w:t>㑘�</w:t>
      </w:r>
      <w:r>
        <w:rPr/>
        <w:t>A�zy]#�m��#Q#</w:t>
        <w:br/>
        <w:t>##�##�8B�fPJm��U#�#��#�;^</w:t>
      </w:r>
      <w:r>
        <w:rPr/>
        <w:t>ۛ</w:t>
      </w:r>
      <w:r>
        <w:rPr/>
        <w:t>+�@пd��&gt;�p8#~�k_=78���1�u����[���JU�XsK\U��9��#&amp;�`#�1�1#�2eI�D�(## #\�w##D�#'����}��\��A7���,</w:t>
      </w:r>
      <w:r>
        <w:rPr>
          <w:rtl w:val="true"/>
        </w:rPr>
        <w:t>غ</w:t>
      </w:r>
      <w:r>
        <w:rPr/>
        <w:t>##BP�P��#)�#��</w:t>
      </w:r>
      <w:r>
        <w:rPr>
          <w:rtl w:val="true"/>
        </w:rPr>
        <w:t>ٶ</w:t>
      </w:r>
      <w:r>
        <w:rPr/>
        <w:t>�</w:t>
      </w:r>
      <w:r>
        <w:rPr/>
        <w:t>#E3��J��S�</w:t>
        <w:br/>
        <w:t>��k�##o�я��g####Hp##a###h�ʊ�@�*�f���r,�#�9;|�</w:t>
      </w:r>
      <w:r>
        <w:rPr/>
        <w:t>䩾</w:t>
      </w:r>
      <w:r>
        <w:rPr/>
        <w:t>s#&amp;�C#�\��L1'F�e#+T##$Dez# #�#e�h*"�c'##9�����"5MT</w:t>
      </w:r>
    </w:p>
    <w:p>
      <w:pPr>
        <w:pStyle w:val="PreformattedText"/>
        <w:bidi w:val="0"/>
        <w:jc w:val="left"/>
        <w:rPr/>
      </w:pPr>
      <w:r>
        <w:rPr/>
        <w:t>#�&lt;Ɛ�</w:t>
        <w:tab/>
        <w:t>�####�+�]##�##�.#|��</w:t>
      </w:r>
      <w:r>
        <w:rPr>
          <w:rtl w:val="true"/>
        </w:rPr>
        <w:t>ژ</w:t>
      </w:r>
      <w:r>
        <w:rPr/>
        <w:t>�</w:t>
      </w:r>
      <w:r>
        <w:rPr/>
        <w:t>#:��K�lI�����Ε����#+5U]�|����##�8�`�4k�B�A"���:��A�-lK��\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U%Q_72&lt;��#/�J�X,�����c#�����mO����#[�&gt;p�=[��@$#jnj�(�������������'�#��&lt;AX#�b�;��z��w���i�F�?���ĉ��O�##B</w:t>
      </w:r>
      <w:r>
        <w:rPr/>
        <w:t>֬���</w:t>
      </w:r>
      <w:r>
        <w:rPr/>
        <w:t>#�M�6'�1��#;0Ɔa$#�=]m��.��W�#�#+V�??t������T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��#�E�{6l�###���x�X��hW###��hKK+#BӴ_��{�W��+���.^��#�r�#�SJϜ=S.�##�w��!#��6���^W��T�#8�b#��N�������|��#;#�����U]�r#�h�P���o�15##QΤ�.]�#��#CɆ&amp;5#M��#;�;93�</w:t>
        <w:br/>
        <w:t>��V�##jGkAx##��Y��</w:t>
        <w:tab/>
        <w:t>)q��t��ӥ\���z</w:t>
      </w:r>
      <w:r>
        <w:rPr>
          <w:rtl w:val="true"/>
        </w:rPr>
        <w:t>ٲ</w:t>
      </w:r>
      <w:r>
        <w:rPr/>
        <w:t>�</w:t>
      </w:r>
      <w:r>
        <w:rPr/>
        <w:t>f�'0#F�Ki��</w:t>
        <w:br/>
        <w:t>#��?�~��#��#Z�nUss�NЅs�</w:t>
      </w:r>
      <w:r>
        <w:rPr/>
        <w:t>ٙ</w:t>
      </w:r>
      <w:r>
        <w:rPr/>
        <w:t>#]#�nel{~t��####�A#��Χ&amp;�*3����H$�Ie���</w:t>
      </w:r>
      <w:r>
        <w:rPr/>
        <w:t>븪�</w:t>
      </w:r>
      <w:r>
        <w:rPr/>
        <w:t>VUU�&lt;1�{v��d{c[MK��h��x�B�4o��g���#���</w:t>
      </w:r>
      <w:r>
        <w:rPr/>
        <w:t>٘�</w:t>
      </w:r>
      <w:r>
        <w:rPr/>
        <w:t>#�#�+gr�s�=�[#-���#����?#��E���S#�@5̴t�</w:t>
      </w:r>
      <w:r>
        <w:rPr>
          <w:rtl w:val="true"/>
        </w:rPr>
        <w:t>޳</w:t>
      </w:r>
      <w:r>
        <w:rPr/>
        <w:t>w</w:t>
      </w:r>
      <w:r>
        <w:rPr>
          <w:rtl w:val="true"/>
        </w:rPr>
        <w:t>߾</w:t>
      </w:r>
      <w:r>
        <w:rPr/>
        <w:t>}���/����{#�</w:t>
      </w:r>
      <w:r>
        <w:rPr>
          <w:rtl w:val="true"/>
        </w:rPr>
        <w:t>ٷ</w:t>
      </w:r>
      <w:r>
        <w:rPr/>
        <w:t>o�Ν;#E</w:t>
      </w:r>
      <w:r>
        <w:rPr>
          <w:rtl w:val="true"/>
        </w:rPr>
        <w:t>ټ</w:t>
      </w:r>
      <w:r>
        <w:rPr/>
        <w:t>y����5�#�$I�$I�$I��!9�U�$I��q]wpp�#_�����&gt;��{#X�v1@�#��Wr���S(�A#�-####�#*</w:t>
        <w:br/>
        <w:t>TƄ1�T#-�k�i�#v�`�n���o��vkk��8�қ#�#B�SS��#�8n��������#��##S OU��#tC�̾��#�#�+��~�I#E##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#�#��s&gt;����\HQn���[6�wyx</w:t>
      </w:r>
      <w:r>
        <w:rPr>
          <w:rtl w:val="true"/>
        </w:rPr>
        <w:t>ޣ</w:t>
      </w:r>
      <w:r>
        <w:rPr/>
        <w:t>#��*</w:t>
        <w:br/>
        <w:t>���Ig�</w:t>
        <w:br/>
        <w:t>!��J%�#g�4��|^E&gt;�##���{��.y#�##.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#K��j��������\c����#����C�`T3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##�@D@��#x�=�#��i.#�o|�������~o�#�#&lt;2� �##lP##��8#"#+�+�*���|��b#РTLO�</w:t>
        <w:br/>
        <w:t>a</w:t>
      </w:r>
      <w:r>
        <w:rPr/>
        <w:t>岊</w:t>
      </w:r>
      <w:r>
        <w:rPr/>
        <w:t>UJ�E3��[�B�`�3�l&amp;S�g���"aμ���������o��Ak"�/_~\ӭ-wlmm�#�4�/9������</w:t>
      </w:r>
      <w:r>
        <w:rPr/>
        <w:t>߷�</w:t>
      </w:r>
      <w:r>
        <w:rPr/>
        <w:t>S����]�l��</w:t>
      </w:r>
      <w:r>
        <w:rPr>
          <w:rtl w:val="true"/>
        </w:rPr>
        <w:t>ܬ</w:t>
      </w:r>
      <w:r>
        <w:rPr/>
        <w:t>]L�#�J#6m��)�L#a�1�8</w:t>
      </w:r>
      <w:r>
        <w:rPr/>
        <w:t>畹</w:t>
      </w:r>
      <w:r>
        <w:rPr/>
        <w:t>&amp;?</w:t>
      </w:r>
      <w:r>
        <w:rPr/>
        <w:t>剣</w:t>
      </w:r>
      <w:r>
        <w:rPr/>
        <w:t>4�ϗ��R���Z8#2MSU�#�</w:t>
        <w:tab/>
        <w:t>!r����i�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g��</w:t>
      </w:r>
      <w:r>
        <w:rPr/>
        <w:t>츪</w:t>
      </w:r>
      <w:r>
        <w:rPr/>
        <w:t>t���#N�ӹ��9'$#Yr¶#</w:t>
        <w:tab/>
        <w:t>6y00��##�p'^�0���w�y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##</w:t>
      </w:r>
      <w:r>
        <w:rPr/>
        <w:t>䀳</w:t>
      </w:r>
      <w:r>
        <w:rPr/>
        <w:t>,[N�%+��9�TU{</w:t>
      </w:r>
      <w:r>
        <w:rPr>
          <w:rtl w:val="true"/>
        </w:rPr>
        <w:t>ﵾ</w:t>
      </w:r>
      <w:r>
        <w:rPr/>
        <w:t>?��l`�#�����O�Nw�</w:t>
      </w:r>
      <w:r>
        <w:rPr>
          <w:rtl w:val="true"/>
        </w:rPr>
        <w:t>ڻ</w:t>
      </w:r>
      <w:r>
        <w:rPr/>
        <w:t>�</w:t>
      </w:r>
      <w:r>
        <w:rPr/>
        <w:t>v�V��w!b�$��3��(�|�#�##�1�r�P( ""2��X��;��3Ϭ]��##�H-5�Z+"Z</w:t>
      </w:r>
      <w:r>
        <w:rPr/>
        <w:t>뚲</w:t>
      </w:r>
      <w:r>
        <w:rPr/>
        <w:t>U�'#L��*�Ї&gt;t�-�Զ?�я~���~MoO��#"ǎ#;y�x�4r������^&gt;�E�)�~�##w��</w:t>
      </w:r>
    </w:p>
    <w:p>
      <w:pPr>
        <w:pStyle w:val="PreformattedText"/>
        <w:bidi w:val="0"/>
        <w:jc w:val="left"/>
        <w:rPr/>
      </w:pPr>
      <w:r>
        <w:rPr/>
        <w:t>#E��O�Y#�#</w:t>
      </w:r>
      <w:r>
        <w:rPr>
          <w:rtl w:val="true"/>
        </w:rPr>
        <w:t>ڛ</w:t>
      </w:r>
      <w:r>
        <w:rPr/>
        <w:t>�</w:t>
      </w:r>
      <w:r>
        <w:rPr/>
        <w:t>#�#;ҥ,�#��#G���#��}�h[L�H&amp;5f'��H�#��#�&lt;�5��m���M-�{7?;��k�!�J���#�wVY�@��:����՘�'����#=�N�Ą~0�����ł���������W</w:t>
      </w:r>
      <w:r>
        <w:rPr/>
        <w:t>姿</w:t>
      </w:r>
      <w:r>
        <w:rPr/>
        <w:t>eӖm/��&gt;&lt;6��w\=��mx�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@#pq&gt;����+##��8N���LfxxX{^6�9x���ի����#;#�ttL�=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=&lt;�;8)�2�c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\#��96��#��zt��#"#nTn�#A���?���|�#�}_&gt;���r�}}���W7m~d��U��h�,fp#��/|�#g�u�/�"���#6l8t�вe�.������3?</w:t>
        <w:br/>
        <w:t>RRRRRRRRRRRR~�I�G)))))�&gt;FGG���{���9s���#</w:t>
      </w:r>
      <w:r>
        <w:rPr>
          <w:rtl w:val="true"/>
        </w:rPr>
        <w:t>ޱ</w:t>
      </w:r>
      <w:r>
        <w:rPr/>
        <w:t>l�\�I&amp;�Q\�VKJ[ #a##�E�</w:t>
        <w:tab/>
        <w:t>�#" 9a$��#T6</w:t>
      </w:r>
      <w:r>
        <w:rPr>
          <w:rtl w:val="true"/>
        </w:rPr>
        <w:t>װ��</w:t>
      </w:r>
      <w:r>
        <w:rPr/>
        <w:t>5</w:t>
      </w:r>
      <w:r>
        <w:rPr/>
        <w:t>��▭[##&gt;&lt;u�� #� 8��B�����/���^xn�M7</w:t>
      </w:r>
      <w:r>
        <w:rPr>
          <w:rtl w:val="true"/>
        </w:rPr>
        <w:t>ߙ͖����</w:t>
      </w:r>
      <w:r>
        <w:rPr>
          <w:rtl w:val="true"/>
        </w:rPr>
        <w:t>+</w:t>
      </w:r>
      <w:r>
        <w:rPr>
          <w:rtl w:val="true"/>
        </w:rPr>
        <w:t>޲</w:t>
      </w:r>
      <w:r>
        <w:rPr/>
        <w:t>X)�RM,���R#rC@#ė#&amp;�####�49####c���0�����?2�/�:�i�#"#M-:�1#|��R)��u=����|�e�/?v���H)�i(W�����)/���#���s�q=�#�C##! �0��J#�Ѿ�/��x��#�g\�Ϋ/ih���#��###GZ3jD# ####�8A�@&gt;�g�##9��a#</w:t>
      </w:r>
      <w:r>
        <w:rPr>
          <w:rtl w:val="true"/>
        </w:rPr>
        <w:t>ڧ</w:t>
      </w:r>
      <w:r>
        <w:rPr/>
        <w:t>i�"##�D��@l�s�@#�@�jhl��IS#�0�4)#��##UGC</w:t>
      </w:r>
      <w:r>
        <w:rPr/>
        <w:t>݃��</w:t>
      </w:r>
      <w:r>
        <w:rPr/>
        <w:t>#��U����B�#9�e��G��\qd������u��W-\�x���</w:t>
      </w:r>
      <w:r>
        <w:rPr/>
        <w:t>۳�</w:t>
      </w:r>
      <w:r>
        <w:rPr/>
        <w:t>Ab�+�uN��P6o|���#�5c�̙S`(:x�H�����}ƌ�J)��p</w:t>
      </w:r>
      <w:r>
        <w:rPr>
          <w:rtl w:val="true"/>
        </w:rPr>
        <w:t>ݴ</w:t>
      </w:r>
      <w:r>
        <w:rPr/>
        <w:t>�</w:t>
      </w:r>
      <w:r>
        <w:rPr/>
        <w:t>#UO~#Dljjll,�x�\�W</w:t>
      </w:r>
      <w:r>
        <w:rPr/>
        <w:t>؃</w:t>
      </w:r>
      <w:r>
        <w:rPr/>
        <w:t>^1&gt;=�kjj�x944��cO#</w:t>
      </w:r>
      <w:r>
        <w:rPr>
          <w:rtl w:val="true"/>
        </w:rPr>
        <w:t>ػ</w:t>
      </w:r>
      <w:r>
        <w:rPr/>
        <w:t>���</w:t>
      </w:r>
      <w:r>
        <w:rPr/>
        <w:t>u��y#��Y�&amp;��]����C#=4�2��{#�</w:t>
      </w:r>
      <w:r>
        <w:rPr/>
        <w:t>㸿��</w:t>
      </w:r>
      <w:r>
        <w:rPr/>
        <w:t>X</w:t>
      </w:r>
      <w:r>
        <w:rPr/>
        <w:t>㬻�</w:t>
      </w:r>
      <w:r>
        <w:rPr/>
        <w:t>{^����|���s+��Re�ŗƢ���q��7)�##h# U+%3</w:t>
      </w:r>
      <w:r>
        <w:rPr/>
        <w:t>ܼ</w:t>
      </w:r>
      <w:r>
        <w:rPr/>
        <w:t>w��zFs�gΛz�E���O��Qox�����J�`�@W#��E���#�#��|SG��#�69v"��+#=q�d�F}��</w:t>
      </w:r>
      <w:r>
        <w:rPr/>
        <w:t>֖</w:t>
      </w:r>
      <w:r>
        <w:rPr/>
        <w:t>&amp;�7P��9�v����S#�$#:(��r#####77Vu�!;mՂysgv*%S�#���</w:t>
      </w:r>
      <w:r>
        <w:rPr>
          <w:rtl w:val="true"/>
        </w:rPr>
        <w:t>ۿ</w:t>
      </w:r>
      <w:r>
        <w:rPr/>
        <w:t>��</w:t>
      </w:r>
      <w:r>
        <w:rPr/>
        <w:t>ro�I##[�y^��h�`</w:t>
      </w:r>
      <w:r>
        <w:rPr>
          <w:rtl w:val="true"/>
        </w:rPr>
        <w:t>ߖ</w:t>
      </w:r>
      <w:r>
        <w:rPr/>
        <w:t>��</w:t>
      </w:r>
      <w:r>
        <w:rPr/>
        <w:t>]�T�ZW�0I##q�l!�N##��(W�dE����#�$2Q�7Ό�#?�#BB�#:b!��#bC�4[v�T&amp;fxb���##54�##��@�ohhl���#mj#���k#/ZR���h��#���444\~��I�����</w:t>
      </w:r>
      <w:r>
        <w:rPr>
          <w:rtl w:val="true"/>
        </w:rPr>
        <w:t>غ</w:t>
      </w:r>
      <w:r>
        <w:rPr/>
        <w:t>�������������</w:t>
      </w:r>
      <w:r>
        <w:rPr/>
        <w:t>rR�(%%�MK#��r9�Ͽ</w:t>
      </w:r>
      <w:r>
        <w:rPr/>
        <w:t>֔��</w:t>
      </w:r>
      <w:r>
        <w:rPr/>
        <w:t>3D#Eűbw���#f�</w:t>
      </w:r>
      <w:r>
        <w:rPr/>
        <w:t>뺫�</w:t>
      </w:r>
      <w:r>
        <w:rPr/>
        <w:t>.���V0NL�4#S</w:t>
      </w:r>
    </w:p>
    <w:p>
      <w:pPr>
        <w:pStyle w:val="PreformattedText"/>
        <w:bidi w:val="0"/>
        <w:jc w:val="left"/>
        <w:rPr/>
      </w:pPr>
      <w:r>
        <w:rPr/>
        <w:t>C/1</w:t>
        <w:tab/>
        <w:t>`�w�#�Z� ###�I�_���G��������o|</w:t>
      </w:r>
      <w:r>
        <w:rPr/>
        <w:t>㛹</w:t>
      </w:r>
      <w:r>
        <w:rPr/>
        <w:t>\���{EsJ�e+�2s{G{W����I�hg=��#�## #�E#�%��L��j  ��������</w:t>
      </w:r>
      <w:r>
        <w:rPr>
          <w:rtl w:val="true"/>
        </w:rPr>
        <w:t>ډ</w:t>
      </w:r>
      <w:r>
        <w:rPr/>
        <w:t>�</w:t>
      </w:r>
      <w:r>
        <w:rPr/>
        <w:t>M�̝\����Ph�}���("��{I#�R+V��?�O#z$�##/^A�#�#���##@�#�Z;�&gt;�#$W�#F��%��L@##��\nt�\*#�$</w:t>
      </w:r>
      <w:r>
        <w:rPr>
          <w:rtl w:val="true"/>
        </w:rPr>
        <w:t>ں</w:t>
      </w:r>
      <w:r>
        <w:rPr/>
        <w:t>��</w:t>
      </w:r>
      <w:r>
        <w:rPr/>
        <w:t>ɓ&amp;M&gt;��yKϪƉ%M*�D#UF�ώE#Dj!yD�D�u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R~.2�o7|�w?�񥓦y�"g#��Ȳ�LH��O#ʁG:###ǉ#DU�#�#2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P�#}�2��V��#��m���N##��#��kϪs�=w�#�g�JE��U�~S0��3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6eRkcC�Z#�����[�#�����a[[{m��2#��L�{�t��</w:t>
      </w:r>
      <w:r>
        <w:rPr>
          <w:rtl w:val="true"/>
        </w:rPr>
        <w:t>ڵ</w:t>
      </w:r>
      <w:r>
        <w:rPr/>
        <w:t>}�</w:t>
      </w:r>
      <w:r>
        <w:rPr/>
        <w:t>5</w:t>
      </w:r>
      <w:r>
        <w:rPr/>
        <w:t>�#.�tɒ%�ioQ#�lL?ϐ�u�</w:t>
      </w:r>
      <w:r>
        <w:rPr>
          <w:rtl w:val="true"/>
        </w:rPr>
        <w:t>־</w:t>
      </w:r>
      <w:r>
        <w:rPr/>
        <w:t>���</w:t>
      </w:r>
      <w:r>
        <w:rPr/>
        <w:t>~�_����j��$I��������</w:t>
      </w:r>
    </w:p>
    <w:p>
      <w:pPr>
        <w:pStyle w:val="PreformattedText"/>
        <w:bidi w:val="0"/>
        <w:jc w:val="left"/>
        <w:rPr/>
      </w:pPr>
      <w:r>
        <w:rPr/>
        <w:t>#*Ķ�s�4i��D#'�m��%#�Ī�F�б#�J�k��?20\6�&lt;�|������</w:t>
      </w:r>
    </w:p>
    <w:p>
      <w:pPr>
        <w:pStyle w:val="PreformattedText"/>
        <w:bidi w:val="0"/>
        <w:jc w:val="left"/>
        <w:rPr/>
      </w:pPr>
      <w:r>
        <w:rPr/>
        <w:t>Y2�j#�#(r��#�$#�#�q�##��h�#�⤚Q#,���HC30�VZ#��&gt;_0O�#Q,#��r.��"� �v��=��kȶ,��m�'&amp;:�g�#�#(T�o8C##0*#���#)#�Q#�Rι��yIb��</w:t>
        <w:br/>
        <w:t>H�5Z�4)�#c9q#�.G��s##��P#D��#g�h�#�O</w:t>
        <w:br/>
        <w:t>�u��#I�Ç��Ǌ�#kk�����#.������</w:t>
      </w:r>
      <w:r>
        <w:rPr>
          <w:rtl w:val="true"/>
        </w:rPr>
        <w:t>ش</w:t>
      </w:r>
      <w:r>
        <w:rPr/>
        <w:t>�</w:t>
      </w:r>
      <w:r>
        <w:rPr/>
        <w:t>-�;;;_�#�Z�#�RRRRRRRRRRRR^A�#����9I�</w:t>
      </w:r>
      <w:r>
        <w:rPr/>
        <w:t>䉍�</w:t>
      </w:r>
      <w:r>
        <w:rPr/>
        <w:t>#|����z���^k�Sʯ�C�#��</w:t>
      </w:r>
    </w:p>
    <w:p>
      <w:pPr>
        <w:pStyle w:val="PreformattedText"/>
        <w:bidi w:val="0"/>
        <w:jc w:val="left"/>
        <w:rPr/>
      </w:pPr>
      <w:r>
        <w:rPr/>
        <w:t>#$#��#g��#��2Z�5�V�4�8#####(#�##@##.�#����}f��#�#^</w:t>
      </w:r>
      <w:r>
        <w:rPr>
          <w:rtl w:val="true"/>
        </w:rPr>
        <w:t>ھ</w:t>
      </w:r>
      <w:r>
        <w:rPr/>
        <w:t>w�##��&gt;e</w:t>
      </w:r>
      <w:r>
        <w:rPr>
          <w:rtl w:val="true"/>
        </w:rPr>
        <w:t>׮</w:t>
      </w:r>
      <w:r>
        <w:rPr/>
        <w:t>}�?��]�]���Q</w:t>
      </w:r>
    </w:p>
    <w:p>
      <w:pPr>
        <w:pStyle w:val="PreformattedText"/>
        <w:bidi w:val="0"/>
        <w:jc w:val="left"/>
        <w:rPr/>
      </w:pPr>
      <w:r>
        <w:rPr/>
        <w:t>"�=g�yk����#5Z#�$1�!���h�����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xJ</w:t>
        <w:tab/>
        <w:t>��&gt;B##��Y�]�H��#g�=��R��#�TMg)46/]2g͚�N�#7&gt;m�[�|��#U\b8�sND�&lt;DbW�!a��tZ�#</w:t>
        <w:br/>
        <w:t>� #"�Ġ#�� J*������</w:t>
      </w:r>
      <w:r>
        <w:rPr/>
        <w:t>۟</w:t>
      </w:r>
      <w:r>
        <w:rPr/>
        <w:t>#�;�dd��k</w:t>
      </w:r>
      <w:r>
        <w:rPr/>
        <w:t>֜</w:t>
      </w:r>
      <w:r>
        <w:rPr/>
        <w:t>ų#�# ���#$V!�f�#��+���V;(�� �V��Xu�#W=��k�}��##�Ҋ�#8�###�#�#@!� #��P�0��#2�F$� ��#�#�}tZE(</w:t>
        <w:tab/>
        <w:t>�C� N�H#I#����6�������w4�^��\#�s��#���·��l�Y`c�l���</w:t>
        <w:br/>
        <w:t>���#�r</w:t>
      </w:r>
      <w:r>
        <w:rPr/>
        <w:t>띃</w:t>
      </w:r>
      <w:r>
        <w:rPr/>
        <w:t>C����$�gϚ��O~��##�g��g����s</w:t>
      </w:r>
      <w:r>
        <w:rPr/>
        <w:t>֜�</w:t>
      </w:r>
      <w:r>
        <w:rPr/>
        <w:t>4�u�9�MMιW</w:t>
      </w:r>
      <w:r>
        <w:rPr>
          <w:rtl w:val="true"/>
        </w:rPr>
        <w:t>ف</w:t>
      </w:r>
      <w:r>
        <w:rPr/>
        <w:t>$I#}��MOm^</w:t>
      </w:r>
      <w:r>
        <w:rPr/>
        <w:t></w:t>
      </w:r>
      <w:r>
        <w:rPr/>
        <w:t>٥</w:t>
      </w:r>
      <w:r>
        <w:rPr/>
        <w:t>�</w:t>
      </w:r>
      <w:r>
        <w:rPr/>
        <w:t>;�gNt#&lt;�����U��%�_#"R�##�j����|���##�I�S##`�����Q74\)w�r#�#$�*�5 1��0+'#u���~+���HE0����#/KQ�U���8NDTơr#��#�3#)q"��"#`%�c�#�)$��f#�Q</w:t>
        <w:br/>
        <w:t>�#B#`&amp;"�#</w:t>
      </w:r>
    </w:p>
    <w:p>
      <w:pPr>
        <w:pStyle w:val="PreformattedText"/>
        <w:bidi w:val="0"/>
        <w:jc w:val="left"/>
        <w:rPr/>
      </w:pPr>
      <w:r>
        <w:rPr/>
        <w:t>#��@#=�ѱ���-]{#x�o]B��Ѡ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u#H����QP#��@}�%�#x�#:g�#)E$��cQ#&lt;F_�#D�#4�#A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s�</w:t>
        <w:br/>
        <w:t>#K.�9�7l�gz��._##�Rj��K#/}}/zJJJJJJJJJJJʛ�T=JIIy#b�}j�7����'O#�����</w:t>
      </w:r>
      <w:r>
        <w:rPr/>
        <w:t>ܳ�</w:t>
      </w:r>
      <w:r>
        <w:rPr/>
        <w:t>zE#Tʯ��{���������</w:t>
      </w:r>
      <w:r>
        <w:rPr>
          <w:rtl w:val="true"/>
        </w:rPr>
        <w:t>ټ</w:t>
      </w:r>
      <w:r>
        <w:rPr/>
        <w:t>���</w:t>
      </w:r>
      <w:r>
        <w:rPr/>
        <w:t>#�gw#VI#�Ĺ##�XDba�@8#��b�##�#�PQ�4�#�#����Dp���#</w:t>
      </w:r>
      <w:r>
        <w:rPr>
          <w:rtl w:val="true"/>
        </w:rPr>
        <w:t>׷</w:t>
      </w:r>
      <w:r>
        <w:rPr/>
        <w:t>v�U+�3�&lt;��#[#/^�l�����N��G</w:t>
        <w:tab/>
        <w:t>��u����)S��:g�����LR�</w:t>
      </w:r>
      <w:r>
        <w:rPr/>
        <w:t>؉</w:t>
      </w:r>
      <w:r>
        <w:rPr/>
        <w:t>##i��Q#J�)�Q</w:t>
      </w:r>
    </w:p>
    <w:p>
      <w:pPr>
        <w:pStyle w:val="PreformattedText"/>
        <w:bidi w:val="0"/>
        <w:jc w:val="left"/>
        <w:rPr/>
      </w:pPr>
      <w:r>
        <w:rPr/>
        <w:t>A8=2O�&amp;#���A���.�d���I?,���uV��{�w��r</w:t>
        <w:tab/>
        <w:t>*���Vv#���C�:B#( ��##�����$(��*�����QT��b���;^</w:t>
      </w:r>
      <w:r>
        <w:rPr/>
        <w:t>ܺ</w:t>
      </w:r>
      <w:r>
        <w:rPr/>
        <w:t>m�����ƶI�W��6w�1�q�YG��##�qU��k###�KGH�#ǆ�_�|��+�7m$�@Ab� '6� �}��%##U�`1(A�!$�#&lt;@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 !J,LZ#at���c�I�󝉁-s�+�Lɵ&amp;�#U�*</w:t>
      </w:r>
      <w:r>
        <w:rPr/>
        <w:t>輼</w:t>
      </w:r>
      <w:r>
        <w:rPr/>
        <w:t>Q##�##�#vJ��#b�</w:t>
        <w:br/>
        <w:t>Y8�5/Y�##�͛�&gt;p��x�H\#���#2a6�E#v##</w:t>
        <w:br/>
        <w:t>��E#�5�˝ѱP�s���v#�&lt;o��#���u�*��,[�`��.c��'7�|�#�#9y���L&amp;s�</w:t>
      </w:r>
      <w:r>
        <w:rPr/>
        <w:t>٫</w:t>
      </w:r>
      <w:r>
        <w:rPr/>
        <w:t>�#x��#'�����3t#)�322�}����#`#fS����n##gM�:�cRut�������.#E#�# ��G�6###V� �</w:t>
      </w:r>
    </w:p>
    <w:p>
      <w:pPr>
        <w:pStyle w:val="PreformattedText"/>
        <w:bidi w:val="0"/>
        <w:jc w:val="left"/>
        <w:rPr/>
      </w:pPr>
      <w:r>
        <w:rPr/>
        <w:t>(̰�##��#��my�y�#;v</w:t>
      </w:r>
      <w:r>
        <w:rPr/>
        <w:t>⼥�</w:t>
      </w:r>
      <w:r>
        <w:rPr/>
        <w:t>t��##C�</w:t>
      </w:r>
      <w:r>
        <w:rPr/>
        <w:t>ٌ</w:t>
      </w:r>
      <w:r>
        <w:rPr/>
        <w:t>N�ь&gt;��0�E0��#F#pH@�#�fP</w:t>
        <w:tab/>
        <w:t>+a#L�&lt; ###X���@H"@#��#|􅡡bL4�#H�#�́�Ё/TO�dъ##[g#�335ZpP{I##���######(##a�X+=7�Ҭ͓#�##���GZ�t����'#}</w:t>
      </w:r>
      <w:r>
        <w:rPr/>
        <w:t>䬥</w:t>
      </w:r>
      <w:r>
        <w:rPr/>
        <w:t>+�z�#��,MIIIIIIIIIIII�U��������#�'7=���/=}���������oe3�#����r&amp;9y���?��86�w���ln(x��#</w:t>
        <w:tab/>
        <w:t>�#0�j## $�#x##@#-##z#�(##��a7�#�_4���^���u�|�#��?�ӿ�p�l6�3wN&gt;���}`�ѱ���������s�͞��G��Ă���,�#���0[�V�YMHg��#���#�Vj#</w:t>
        <w:tab/>
        <w:t>##;�#&lt;��F</w:t>
        <w:tab/>
        <w:t>#�#!#Z#Ǳ�C��#M���##�Gw����Xca��#</w:t>
      </w:r>
      <w:r>
        <w:rPr/>
        <w:t>݅�</w:t>
      </w:r>
      <w:r>
        <w:rPr/>
        <w:t>Fr�4��#D1I#@Z�5#��Ƞ�Ǯ�#r �!�E�(Kl8�9�%W_;}�#�##��##�)=#�{�t)A####E�#+9?�g������#����4��a��#��</w:t>
        <w:br/>
        <w:t>R�T3��LQ#̠#IP3</w:t>
        <w:br/>
        <w:t xml:space="preserve"> </w:t>
        <w:br/>
        <w:t>�##�#5�####A##�</w:t>
        <w:tab/>
        <w:t>#�#8"�##��#8g#(9V�#�qd�#�;�#jF#@##H#J�V�#�@�Z#.Z��5o�.�J#</w:t>
      </w:r>
      <w:r>
        <w:rPr/>
        <w:t>݁</w:t>
      </w:r>
      <w:r>
        <w:rPr/>
        <w:t>}��wǝ��]�G�\��#�#����5k��&amp;�#bsKskk�/#UW��###�#�###��H��</w:t>
      </w:r>
      <w:r>
        <w:rPr>
          <w:rtl w:val="true"/>
        </w:rPr>
        <w:t>ݛ</w:t>
      </w:r>
      <w:r>
        <w:rPr/>
        <w:t>���</w:t>
      </w:r>
      <w:r>
        <w:rPr/>
        <w:t>m�ͅ�S:Ͽ���{w&gt;�����</w:t>
        <w:br/>
        <w:t>_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�[###���W����?�l���/����O?=��u)zT.��N�##E�����s*H��I�����ZD$�������;#��E�6#AK.����A�$���#������8#�"##��������q_��##+���F��X�#�#�E����7nX��e2�G#����y����#��</w:t>
      </w:r>
    </w:p>
    <w:p>
      <w:pPr>
        <w:pStyle w:val="PreformattedText"/>
        <w:bidi w:val="0"/>
        <w:jc w:val="left"/>
        <w:rPr/>
      </w:pPr>
      <w:r>
        <w:rPr/>
        <w:t>c�f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�#��#</w:t>
      </w:r>
      <w:r>
        <w:rPr/>
        <w:t>尞</w:t>
      </w:r>
      <w:r>
        <w:rPr/>
        <w:t>$�#5</w:t>
      </w:r>
      <w:r>
        <w:rPr/>
        <w:t xml:space="preserve">妆 </w:t>
      </w:r>
      <w:r>
        <w:rPr/>
        <w:t xml:space="preserve">0#�w�#��#�#8��L�#&lt;##�W�C#@# #�Z���Q#� �S��u�� </w:t>
        <w:br/>
        <w:t>�Cp#�\</w:t>
        <w:tab/>
        <w:t>#�~��</w:t>
      </w:r>
      <w:r>
        <w:rPr/>
        <w:t>㣣</w:t>
      </w:r>
      <w:r>
        <w:rPr/>
        <w:t>/�;���s##SRRRRRRRRRRRR~yR�(%%���K;v�</w:t>
      </w:r>
      <w:r>
        <w:rPr>
          <w:rtl w:val="true"/>
        </w:rPr>
        <w:t>ݗ</w:t>
      </w:r>
      <w:r>
        <w:rPr/>
        <w:t>�</w:t>
      </w:r>
      <w:r>
        <w:rPr/>
        <w:t>ix�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 #IDAT��J���{�����������</w:t>
      </w:r>
      <w:r>
        <w:rPr>
          <w:rtl w:val="true"/>
        </w:rPr>
        <w:t>޽</w:t>
      </w:r>
      <w:r>
        <w:rPr/>
        <w:t>��</w:t>
      </w:r>
      <w:r>
        <w:rPr/>
        <w:t>cxx�s��\[#|���wNns\#�</w:t>
        <w:br/>
        <w:t>��s##�#L&lt;i�##D�####�#D#`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 �##���g�����_�������������E�#kϐ����7�yc#W�8###��</w:t>
      </w:r>
    </w:p>
    <w:p>
      <w:pPr>
        <w:pStyle w:val="PreformattedText"/>
        <w:bidi w:val="0"/>
        <w:jc w:val="left"/>
        <w:rPr/>
      </w:pPr>
      <w:r>
        <w:rPr/>
        <w:t>?�Ї</w:t>
      </w:r>
      <w:r>
        <w:rPr>
          <w:rtl w:val="true"/>
        </w:rPr>
        <w:t>߿</w:t>
      </w:r>
      <w:r>
        <w:rPr/>
        <w:t>v�J�#$#Nġs��#9C��)j5�N�#�#X#!҄�:��#R��"$$#VNl�4��6M����Jy��m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V��X���e��#A�#���2,#0#X+�*#��r�#�P�����1�$B#~�+L�\g#</w:t>
        <w:br/>
        <w:t>@�##A=##&amp;J+մ��Ue#aDTJ[6��r�X����#|����m�ԙ����O[�: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 #�#1 �####$�#��##�#�'#�(#�@)##��</w:t>
        <w:br/>
        <w:t>P</w:t>
        <w:tab/>
        <w:t>�XfB�@�#��</w:t>
      </w:r>
      <w:r>
        <w:rPr/>
        <w:t>豐</w:t>
      </w:r>
      <w:r>
        <w:rPr/>
        <w:t>#��T �#ȁ#d�#�</w:t>
        <w:br/>
        <w:t>��2��P�(#���l����0�</w:t>
        <w:tab/>
        <w:t>���q�c?��֏��g&lt;/`v(\[#</w:t>
      </w:r>
      <w:r>
        <w:rPr/>
        <w:t>ׄ</w:t>
      </w:r>
      <w:r>
        <w:rPr/>
        <w:t>#��w&gt;�񏷴��K�</w:t>
      </w:r>
      <w:r>
        <w:rPr>
          <w:rtl w:val="true"/>
        </w:rPr>
        <w:t>ڒ</w:t>
      </w:r>
      <w:r>
        <w:rPr/>
        <w:t>####E���_����</w:t>
      </w:r>
      <w:r>
        <w:rPr/>
        <w:t>𡸚</w:t>
      </w:r>
      <w:r>
        <w:rPr/>
        <w:t>0#######-^������� ������w�9�����#-^�##|�#�@D����~���I"</w:t>
      </w:r>
      <w:r>
        <w:rPr/>
        <w:t>ֺ</w:t>
      </w:r>
      <w:r>
        <w:rPr/>
        <w:t>0�#=��W�ů|�o�͝=�</w:t>
      </w:r>
      <w:r>
        <w:rPr/>
        <w:t>֣�</w:t>
      </w:r>
      <w:r>
        <w:rPr/>
        <w:t>&gt;#ǵ#H��rk</w:t>
      </w:r>
      <w:r>
        <w:rPr>
          <w:rtl w:val="true"/>
        </w:rPr>
        <w:t>׮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׀</w:t>
      </w:r>
      <w:r>
        <w:rPr/>
        <w:t>1</w:t>
      </w:r>
      <w:r>
        <w:rPr/>
        <w:t>&amp;�c9Ms��{��җ�������O|��#�</w:t>
      </w:r>
      <w:r>
        <w:rPr>
          <w:rtl w:val="true"/>
        </w:rPr>
        <w:t>ݏ</w:t>
      </w:r>
      <w:r>
        <w:rPr/>
        <w:t>�</w:t>
      </w:r>
      <w:r>
        <w:rPr/>
        <w:t>r� #~%</w:t>
        <w:br/>
        <w:t>��N�$I��x���'�c%�6$</w:t>
      </w:r>
      <w:r>
        <w:rPr/>
        <w:t>ْ�</w:t>
      </w:r>
      <w:r>
        <w:rPr/>
        <w:t>W\rɇ�?/Ԋ�u���C����1�s�Z#2�##�8D#���jL�(�ŵ1##e)�#Bb��J�@˲Yã#��#2�l'5#�</w:t>
        <w:br/>
        <w:t>����#�#��hT�x'�?@1�#F�u�&gt;�А`�^�q#����:��#�A#P�#i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 y�#W1@]�BF��ɱ&amp;�Ot�##�A���Lk�7�ɏ~�=�y</w:t>
      </w:r>
      <w:r>
        <w:rPr>
          <w:rtl w:val="true"/>
        </w:rPr>
        <w:t>ߛ</w:t>
      </w:r>
      <w:r>
        <w:rPr/>
        <w:t>c#�������������f��G)))o#Dd�����3&lt;\A��u,d�#���{�������Κ9����o#"#�13�4��;��ƕ�b�9�X��#�#E#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!#�#�#</w:t>
        <w:br/>
        <w:t>�&lt;X3t�#o##;y�=�����q�R�8�ZZ[&gt;�_?-"��|����Dap�#�##Q�3�&gt;����y�#�F#�##2��\�# a6�gģ�2���#@##@��#H�Vy�]"��(��Xx\e#&amp;�#-�[J%7&lt;&lt;t�5k�n</w:t>
      </w:r>
      <w:r>
        <w:rPr/>
        <w:t>烏</w:t>
      </w:r>
      <w:r>
        <w:rPr/>
        <w:t>|?�k��,�sf-h,�1� h��9T��#�#����#ŉ#P�0�`����-���FW]w�{&gt;p���ˇ�.���</w:t>
        <w:br/>
        <w:t>b=�N�##�##D####0H�6��b#;A�b#V�\����y[��</w:t>
      </w:r>
      <w:r>
        <w:rPr>
          <w:rtl w:val="true"/>
        </w:rPr>
        <w:t>޻</w:t>
      </w:r>
      <w:r>
        <w:rPr/>
        <w:t>�����</w:t>
      </w:r>
      <w:r>
        <w:rPr/>
        <w:t>#���T�E##��Qծ}���DDX</w:t>
        <w:tab/>
        <w:t>CM�C##��#####�#"f+"#HT_�b##QA}�Y##x��u#�R#��##gMl�UHVLՈ�o_�z2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]�2m��5`X�BĺAD#�����g��/��#�s�9�##������D�#�mb����Ys��sI�# �L����}=o�� �/a�Xq�l���?��##�QT]�v����#�#;����ǻ#yVТ�#�#G��~�O������%�jw��u�\rɯ0��#c���g$����򽛟z�i#DJ3i#���;�Տ��#����6�;g����_L�6���7h�(3'IR)���O������#r�9���T��H#A���;#��V�#Cr�#��Ŝ�e</w:t>
        <w:tab/>
        <w:t>\5bc�aX!U�^</w:t>
        <w:br/>
        <w:t>�iʍ�����?D#��+�</w:t>
      </w:r>
      <w:r>
        <w:rPr/>
        <w:t>穌</w:t>
      </w:r>
      <w:r>
        <w:rPr/>
        <w:t>#*V�##����O�</w:t>
      </w:r>
      <w:r>
        <w:rPr/>
        <w:t>뎫</w:t>
      </w:r>
      <w:r>
        <w:rPr/>
        <w:t>q3x:q��*#:P"\</w:t>
      </w:r>
      <w:r>
        <w:rPr>
          <w:rtl w:val="true"/>
        </w:rPr>
        <w:t>ۃ</w:t>
      </w:r>
      <w:r>
        <w:rPr/>
        <w:t>�</w:t>
      </w:r>
      <w:r>
        <w:rPr/>
        <w:t>B[S�j</w:t>
      </w:r>
    </w:p>
    <w:p>
      <w:pPr>
        <w:pStyle w:val="PreformattedText"/>
        <w:bidi w:val="0"/>
        <w:jc w:val="left"/>
        <w:rPr/>
      </w:pPr>
      <w:r>
        <w:rPr/>
        <w:t>Y#�@#���##�fȚ�5��;�###��##����P#��Ρ�mF(��U��Ђb##K0�="#b���ԧ"�q��d1�6{��{�</w:t>
      </w:r>
      <w:r>
        <w:rPr>
          <w:rtl w:val="true"/>
        </w:rPr>
        <w:t>ض�������</w:t>
      </w:r>
      <w:r>
        <w:rPr>
          <w:rtl w:val="true"/>
        </w:rPr>
        <w:t>?~�</w:t>
      </w:r>
      <w:r>
        <w:rPr>
          <w:rtl w:val="true"/>
        </w:rPr>
        <w:t>ד</w:t>
      </w:r>
      <w:r>
        <w:rPr/>
        <w:t>0</w:t>
      </w:r>
      <w:r>
        <w:rPr/>
        <w:t>��������������#��*�������#��#[��#���?�#EQ���#��T��|_#�%����&gt;{��4®#3�ql�##���0�#&gt;�m�=|��m��622r�y�##�u.�#D4��D��##@�(#��##�0�"�H#0#¨�#3Ã�#�m��</w:t>
      </w:r>
      <w:r>
        <w:rPr/>
        <w:t>ֻ��</w:t>
      </w:r>
      <w:r>
        <w:rPr/>
        <w:t>&amp;�Y�Fkm#��d�$q�gϝ��w�}��W��N�8y�#w�t���^|I!e�L�4r�5W##��#����</w:t>
      </w:r>
      <w:r>
        <w:rPr/>
        <w:t>紵</w:t>
      </w:r>
      <w:r>
        <w:rPr/>
        <w:t>g�N�x��Н���UMB#�z$#�####!#['�#�P+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ŨP##�Z5��'�i�a;v�/#��</w:t>
      </w:r>
      <w:r>
        <w:rPr/>
        <w:t>ܽ�</w:t>
      </w:r>
      <w:r>
        <w:rPr/>
        <w:t>Сc���E#�77v��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U</w:t>
      </w:r>
      <w:r>
        <w:rPr>
          <w:rtl w:val="true"/>
        </w:rPr>
        <w:t>ך</w:t>
      </w:r>
      <w:r>
        <w:rPr/>
        <w:t>�</w:t>
      </w:r>
      <w:r>
        <w:rPr/>
        <w:t xml:space="preserve">##� </w:t>
        <w:br/>
        <w:t>�&lt;�</w:t>
        <w:tab/>
        <w:t>�J4�oPS�#���Ж_~����-1�'</w:t>
      </w:r>
      <w:r>
        <w:rPr>
          <w:rtl w:val="true"/>
        </w:rPr>
        <w:t>ݜ</w:t>
      </w:r>
      <w:r>
        <w:rPr/>
        <w:t>�</w:t>
      </w:r>
      <w:r>
        <w:rPr/>
        <w:t>em�,�#$���(#�X</w:t>
      </w:r>
      <w:r>
        <w:rPr>
          <w:rtl w:val="true"/>
        </w:rPr>
        <w:t>ٮ</w:t>
      </w:r>
      <w:r>
        <w:rPr/>
        <w:t>G�</w:t>
        <w:tab/>
        <w:t>#�e#C�#iM(</w:t>
        <w:tab/>
        <w:t>�bk#x����|��</w:t>
      </w:r>
    </w:p>
    <w:p>
      <w:pPr>
        <w:pStyle w:val="PreformattedText"/>
        <w:bidi w:val="0"/>
        <w:jc w:val="left"/>
        <w:rPr/>
      </w:pPr>
      <w:r>
        <w:rPr/>
        <w:t>w76�}�O??m񹣒�#�</w:t>
        <w:br/>
        <w:t>� #D�(#$�##ю</w:t>
      </w:r>
      <w:r>
        <w:rPr/>
        <w:t xml:space="preserve">ׁ� </w:t>
      </w:r>
      <w:r>
        <w:rPr/>
        <w:t>#�f#��Ĺ��0@�#8p�#�.�#0�����+#"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�D"�#D#��5"�I��BTD&amp;��  EZ��1�#��5�V�##:x`</w:t>
      </w:r>
      <w:r>
        <w:rPr>
          <w:rtl w:val="true"/>
        </w:rPr>
        <w:t>ߞ</w:t>
      </w:r>
      <w:r>
        <w:rPr/>
        <w:t xml:space="preserve">j�H�l,"z�##ѫU��6#2�(6��Y��-s��#�#d�e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ժc##Iʥ�C[�l16�T�O=�����UW�?r��ɾ#ad��#"�$��$�L��f������</w:t>
      </w:r>
      <w:r>
        <w:rPr>
          <w:rtl w:val="true"/>
        </w:rPr>
        <w:t>ٳ</w:t>
      </w:r>
      <w:r>
        <w:rPr/>
        <w:t>fz�^�jվ}�j�~��_��g?�ZG-3W*#f&gt;}r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ݼ</w:t>
      </w:r>
      <w:r>
        <w:rPr/>
        <w:t>y��x�f#c##�Jk?��#�P�@#��gF�F�0�#�c#6*�|��];^Z�vmSS��#_��w�#�ɼ�^��a�r�,"��g���ˌ#7:��F[��##��Q#0D�$��u#GZ)#ag|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$�"�(Ҿ�##z����y��#8��puZP(&amp;QO#M��?����mW4���#�&lt;������(X#�U*##�@#j|</w:t>
      </w:r>
      <w:r>
        <w:rPr/>
        <w:t>֩��ܸ�</w:t>
      </w:r>
      <w:r>
        <w:rPr/>
        <w:t>i�#�hu|���0�r/e,�z�\� 4���# #����5��#j�&amp;K�H###����!� ##��#W�IMnj����S�v�9�=T����</w:t>
      </w:r>
      <w:r>
        <w:rPr>
          <w:rtl w:val="true"/>
        </w:rPr>
        <w:t>ޔ</w:t>
      </w:r>
      <w:r>
        <w:rPr/>
        <w:t>q�))))))))))))�;o��=SRRR^�1f�3���W���X��u�##�I,#��u��������ß��g�#H"����</w:t>
      </w:r>
      <w:r>
        <w:rPr>
          <w:rtl w:val="true"/>
        </w:rPr>
        <w:t>ߴ</w:t>
      </w:r>
      <w:r>
        <w:rPr/>
        <w:t>iSOO�snʔ)W\qEcc�d�ι</w:t>
      </w:r>
      <w:r>
        <w:rPr>
          <w:rtl w:val="true"/>
        </w:rPr>
        <w:t>ݻ</w:t>
      </w:r>
      <w:r>
        <w:rPr/>
        <w:t>w?��#�b��/�7���%bDv.#�HX+�##��: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`</w:t>
      </w:r>
    </w:p>
    <w:p>
      <w:pPr>
        <w:pStyle w:val="PreformattedText"/>
        <w:bidi w:val="0"/>
        <w:jc w:val="left"/>
        <w:rPr/>
      </w:pPr>
      <w:r>
        <w:rPr/>
        <w:t>#��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B[g�#W�g�##J#z�54#��ʘ����#]{��]}�</w:t>
      </w:r>
      <w:r>
        <w:rPr>
          <w:rtl w:val="true"/>
        </w:rPr>
        <w:t>ٳ</w:t>
      </w:r>
      <w:r>
        <w:rPr/>
        <w:t>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��#|�������</w:t>
      </w:r>
      <w:r>
        <w:rPr/>
        <w:t>ܹ</w:t>
      </w:r>
      <w:r>
        <w:rPr/>
        <w:t>k�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ۻ���ی</w:t>
      </w:r>
      <w:r>
        <w:rPr/>
        <w:t>)]q��##��� z�ҐN#&lt;�S</w:t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"#B�I#�#</w:t>
        <w:tab/>
        <w:t>�c�N�P�#X ��h����\3:R��1˖��R�#��##*.]�*��T��+�#@#��rNĺ���\##z�|E+V�X�tiL�j#X������N[̮#J��P�%h�Z #�($$B##e��T#�#_�B���~��#/δ6�\bL�^-`#Q#�#,!p$#őHm##�ZB#w#���##È��##��#0$(�$(�#�#����I#�Q##�D@kž##�###cŰB���$�Y�#��J5�Z�####�-�##���K�͞��#�Z�kRJ�#�~����C� `Ac�RA�##:#���#��"��</w:t>
        <w:tab/>
        <w:tab/>
        <w:t>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}ƌL&amp;S*#g̚����ǚ�[��c#�X##��V�e�##&gt;|��˫V,ml�NHG#�~�zk�б�I__�]w�8N⚽�vg#c������####</w:t>
        <w:br/>
        <w:t>�8��</w:t>
      </w:r>
      <w:r>
        <w:rPr/>
        <w:t>֤�</w:t>
      </w:r>
      <w:r>
        <w:rPr/>
        <w:t>0�r��s#.]��ld��8A��l���.�f&lt;���������S#6l</w:t>
      </w:r>
      <w:r>
        <w:rPr>
          <w:rtl w:val="true"/>
        </w:rPr>
        <w:t>߾</w:t>
      </w:r>
      <w:r>
        <w:rPr/>
        <w:t>]k}�5�h��R��)d�9#9z��]#�#�BO�J�&lt;�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\�X{�_�#��+G#�q\</w:t>
      </w:r>
    </w:p>
    <w:p>
      <w:pPr>
        <w:pStyle w:val="PreformattedText"/>
        <w:bidi w:val="0"/>
        <w:jc w:val="left"/>
        <w:rPr/>
      </w:pPr>
      <w:r>
        <w:rPr/>
        <w:t>#)1##�T5��P�##�8t&amp;#f�#;�#�&amp;#</w:t>
        <w:tab/>
        <w:t>�q�#�~�MH3�`�T#�#r.aOa�</w:t>
      </w:r>
      <w:r>
        <w:rPr/>
        <w:t>֣�</w:t>
      </w:r>
      <w:r>
        <w:rPr/>
        <w:t>}#_�f�#{��#�eng[�k���!#T</w:t>
        <w:br/>
        <w:t>Q3(#��s�##�#��D�!�5##%�#�</w:t>
        <w:br/>
        <w:t>�|�z#��#9B[�g�f##�#&gt;C&lt;m�D`��U#4�##,5Y#e|_�=##</w:t>
        <w:tab/>
        <w:t>0�B�ko�X�94#7d�ϙ��#O���7s</w:t>
      </w:r>
      <w:r>
        <w:rPr>
          <w:rtl w:val="true"/>
        </w:rPr>
        <w:t>ؤ</w:t>
      </w:r>
      <w:r>
        <w:rPr/>
        <w:t>������������</w:t>
      </w:r>
      <w:r>
        <w:rPr/>
        <w:tab/>
        <w:t>Hգ���7&lt;I�&lt;�������'��#1�##���q�$����Y#�����</w:t>
      </w:r>
      <w:r>
        <w:rPr/>
        <w:t>ܽ�������</w:t>
      </w:r>
      <w:r>
        <w:rPr/>
        <w:t>3��l���f#���k��m]'O&lt;��#űb�ɞ\�A#��w��Eȣ(</w:t>
      </w:r>
      <w:r>
        <w:rPr>
          <w:rtl w:val="true"/>
        </w:rPr>
        <w:t>ڻ</w:t>
      </w:r>
      <w:r>
        <w:rPr/>
        <w:t>w�}#�����µ3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13���:#/�!�D 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j�)�QZ#Zk���N*��.��������###Fi#U#$O{�##o|a�N��e�4i�����ё���r����#�����m[_��?�����ds#\pvKK�I,�QD��gf��:��##�In��W#+��������ea#���!@#TP˲#d#f`#+��#k�#?�eB��C����/\�vISc���Go���[��}&lt;#L�4#�l-[���#2�R��e����LC3#�#�#:��#�m�T'�</w:t>
        <w:br/>
        <w:t>##͆#���#E#���#��#�#;#V�H��#</w:t>
        <w:br/>
        <w:t>A (#�##N#�#�l#�z��A�#��G#5:w�ua�mr#�#hgY#���#�(�#A�i"vN)�S�\iC##Dv��BP� T_]</w:t>
      </w:r>
      <w:r>
        <w:rPr/>
        <w:t>ׄ�</w:t>
      </w:r>
      <w:r>
        <w:rPr/>
        <w:t>p�Z�##W�J�i�</w:t>
      </w:r>
      <w:r>
        <w:rPr>
          <w:rtl w:val="true"/>
        </w:rPr>
        <w:t>ߵ�</w:t>
      </w:r>
      <w:r>
        <w:rPr/>
        <w:t>0</w:t>
      </w:r>
      <w:r>
        <w:rPr/>
        <w:t>F��9R#Q�c#��3��&lt;O�vV�##t##T30�##�$2kADk</w:t>
      </w:r>
      <w:r>
        <w:rPr/>
        <w:t>勈</w:t>
      </w:r>
      <w:r>
        <w:rPr/>
        <w:t>S�#9�#�r�*ǁ#�D�Lb�|#�XG#�T�#C$"#kbk��P��h�X#��gO�2�\��8&amp;Ҋ# 9k�#EJip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��h������C�##��\###�P#j_#D#d##��Y&lt;v����%�*�#d�Y��U�+ο</w:t>
      </w:r>
      <w:r>
        <w:rPr/>
        <w:t>ꪫ�</w:t>
      </w:r>
      <w:r>
        <w:rPr/>
        <w:t>N�Z�T#��f</w:t>
        <w:br/>
        <w:t>���B.FP!j�A�q��c#���W��p�#)���;</w:t>
      </w:r>
      <w:r>
        <w:rPr>
          <w:rtl w:val="true"/>
        </w:rPr>
        <w:t>߼</w:t>
      </w:r>
      <w:r>
        <w:rPr/>
        <w:t>�#��/"b.��?��Y�^���k!I��</w:t>
      </w:r>
      <w:r>
        <w:rPr/>
        <w:t>۶</w:t>
      </w:r>
      <w:r>
        <w:rPr/>
        <w:t>##�o</w:t>
      </w:r>
      <w:r>
        <w:rPr>
          <w:rtl w:val="true"/>
        </w:rPr>
        <w:t>߾�߾</w:t>
      </w:r>
      <w:r>
        <w:rPr/>
        <w:t>�����</w:t>
      </w:r>
      <w:r>
        <w:rPr/>
        <w:t>䵆</w:t>
      </w:r>
      <w:r>
        <w:rPr/>
        <w:t>re�yk�ό�LC9�#F����#�J����X�@�</w:t>
        <w:tab/>
        <w:t>�u��,c����#4F��HHj#�e#� u##��#��8���r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b</w:t>
      </w:r>
      <w:r>
        <w:rPr/>
        <w:t>ެ�</w:t>
      </w:r>
      <w:r>
        <w:rPr/>
        <w:t>#=O�;:Z&gt;:�+1�P5�J�}U�-�#��#OW�z͐T��L�[�F�K�@5�</w:t>
      </w:r>
      <w:r>
        <w:rPr/>
        <w:t>丘</w:t>
      </w:r>
      <w:r>
        <w:rPr/>
        <w:t>n#��?##@��Q�:|</w:t>
        <w:br/>
        <w:t>%#�W�m�(�d�ZR�wU�[#�A��#�L#a�#���|��d!��#��&amp;#_���������������Hգ���76I�l~���|�����'F##4</w:t>
        <w:tab/>
        <w:t>��##hE#h��#�J�(��v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��U+��Y###&gt;t</w:t>
      </w:r>
      <w:r>
        <w:rPr/>
        <w:t>谳���</w:t>
      </w:r>
      <w:r>
        <w:rPr/>
        <w:t>{��#�~</w:t>
      </w:r>
      <w:r>
        <w:rPr/>
        <w:t>뢅</w:t>
      </w:r>
      <w:r>
        <w:rPr/>
        <w:t>s.Yw���3#t�Ïl��W����Z�Z[�Z�̙�h�\.�</w:t>
      </w:r>
      <w:r>
        <w:rPr>
          <w:rtl w:val="true"/>
        </w:rPr>
        <w:t>ݳ</w:t>
      </w:r>
      <w:r>
        <w:rPr/>
        <w:t>whp��g��F##_�b</w:t>
      </w:r>
      <w:r>
        <w:rPr/>
        <w:t>֜</w:t>
      </w:r>
      <w:r>
        <w:rPr/>
        <w:t>f�&gt;TU#d##��####�#X$a���#qV45+��1#���U#,#;sy�&lt;#���#�*��#)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6�~�qQ��̾!b[[</w:t>
      </w:r>
      <w:r>
        <w:rPr>
          <w:rtl w:val="true"/>
        </w:rPr>
        <w:t>ۇ</w:t>
      </w:r>
      <w:r>
        <w:rPr/>
        <w:t>?r=��:y�3��̂##:::#���</w:t>
      </w:r>
      <w:r>
        <w:rPr>
          <w:rtl w:val="true"/>
        </w:rPr>
        <w:t>ݲ</w:t>
      </w:r>
      <w:r>
        <w:rPr/>
        <w:t>k�p##�^5�����6#�yY�##�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Ȁ�A#5##h��r�~1�j&gt;/�U�dP�G�#8###Ȟ�#�@Z#���###;�</w:t>
        <w:br/>
        <w:t>#x#���#�������T�G#��O�lj���1���Їb4|����PQ#O�|�Ԏ%��O�m��������#?</w:t>
      </w:r>
      <w:r>
        <w:rPr/>
        <w:t>ۜ</w:t>
      </w:r>
      <w:r>
        <w:rPr/>
        <w:t>0##��@��@�+�P�D�&amp;@��3��)��3"�ʑ�XUHD##��4#��8Q9U�.���MS�&gt;��}=G��#}qf��p�AgA% ,� #QDH���A#Fb�A��j|ͻv#�B#i#�#��oՃ���SRʁ��APwM�@`</w:t>
        <w:tab/>
        <w:t>��##kP�#��</w:t>
        <w:br/>
        <w:t>��cW</w:t>
      </w:r>
      <w:r>
        <w:rPr/>
        <w:t>ۭ�</w:t>
      </w:r>
      <w:r>
        <w:rPr/>
        <w:t>#�B�#RwV�S�#=S�*#�</w:t>
      </w:r>
      <w:r>
        <w:rPr>
          <w:rtl w:val="true"/>
        </w:rPr>
        <w:t>ھ</w:t>
      </w:r>
      <w:r>
        <w:rPr>
          <w:rtl w:val="true"/>
        </w:rPr>
        <w:t>#(�^�</w:t>
      </w:r>
      <w:r>
        <w:rPr/>
        <w:t>8</w:t>
      </w:r>
      <w:r>
        <w:rPr/>
        <w:t>��'</w:t>
      </w:r>
      <w:r>
        <w:rPr/>
        <w:t>胮�</w:t>
      </w:r>
      <w:r>
        <w:rPr/>
        <w:t>"O�^MʊK&lt;�(�#�h-p��JH#�}{�p�#'4��#AX��*#���X�VB�#�##�#G#O4��7|���#$$d�</w:t>
        <w:tab/>
        <w:t>j�$$�m�8�##���� �����##!#g����w����</w:t>
      </w:r>
      <w:r>
        <w:rPr/>
        <w:t>鳋</w:t>
      </w:r>
      <w:r>
        <w:rPr/>
        <w:t>#K��:���:4���F��mH�S�@#X#�(#���##H9#��VJY/(1�~V#�</w:t>
        <w:br/>
        <w:t>##x�;##7=��M7�8&lt;R���&gt;��#Ϙ&gt;]�W[2�L���#�###""####}���#����y��k/������yQ��^.G���Y#�#!�#H�##Ai#`#�C##4&gt;~###h�B=�Q�3�^���#�#�e�#�fA-�/��;�dZGǥ����</w:t>
      </w:r>
      <w:r>
        <w:rPr>
          <w:rtl w:val="true"/>
        </w:rPr>
        <w:t>ތ</w:t>
      </w:r>
      <w:r>
        <w:rPr/>
        <w:t>Қ&amp;9�Z��#ƺ�#�##��&gt;�q[��@��A4�j�#�#":�T���#���*�</w:t>
        <w:br/>
        <w:t>��D</w:t>
        <w:br/>
        <w:t>�##!# �Zh�U�(6#F�fhL&lt;#?�o#˶&lt;�Ҟ�y�~��&gt;#��QJJJJJJJJJJJʙ!U�RRR��#c�l���n</w:t>
      </w:r>
      <w:r>
        <w:rPr>
          <w:rtl w:val="true"/>
        </w:rPr>
        <w:t>ݵ</w:t>
      </w:r>
      <w:r>
        <w:rPr/>
        <w:t>���</w:t>
      </w:r>
      <w:r>
        <w:rPr/>
        <w:t>NN{X[&amp;&gt;՟��/�3���u��o}�f��'�nll��#�����~#E��#���Ջ�Z�(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�G_��W��Zg/������ɓ_�ɩV�O=�����0C�fw��f��#���(U+[QK!####@'`###</w:t>
        <w:tab/>
        <w:t>�s#���#���/D�d��]#�#&gt;z�D&amp;��&lt;i��#��r</w:t>
      </w:r>
      <w:r>
        <w:rPr/>
        <w:t>֒</w:t>
      </w:r>
      <w:r>
        <w:rPr/>
        <w:t>|C�#Ǆ#'#EIS�5��r�z~(�1{A�����M�6��#~�X,.^�##��</w:t>
      </w:r>
      <w:r>
        <w:rPr>
          <w:rtl w:val="true"/>
        </w:rPr>
        <w:t>ۮ����</w:t>
      </w:r>
      <w:r>
        <w:rPr/>
        <w:t>3</w:t>
      </w:r>
      <w:r>
        <w:rPr/>
        <w:t>f�����##9�����&amp;cc��5�&lt;#�#Q�Bm����=#H-x�իGg#�SIb4i��##��5w`�����S�ϼ��-#���u�G���</w:t>
      </w:r>
      <w:r>
        <w:rPr>
          <w:rtl w:val="true"/>
        </w:rPr>
        <w:t>܎</w:t>
      </w:r>
      <w:r>
        <w:rPr/>
        <w:t>ʐtvd/�p��#Gr֍,\���g$J�&lt;#h</w:t>
        <w:tab/>
        <w:t>��HL�=BdG�&lt;0��J#1U#&amp;#uvt��_,#;�t#��􏖕*i�8��ք&gt;�I��1;68�RȽ�w��tAR-g3~�#A#�h%�PM#�����##d?+~X�</w:t>
        <w:tab/>
        <w:t>�0��8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C�i�5�#�#D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�B%lL�����O#|��#3�o�H�*8�#�C#u�##!xX*#'#���kV��&amp;16�&amp;�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"m�#$��H��</w:t>
      </w:r>
      <w:r>
        <w:rPr>
          <w:rtl w:val="true"/>
        </w:rPr>
        <w:t>ۍ</w:t>
      </w:r>
      <w:r>
        <w:rPr/>
        <w:t xml:space="preserve"> �</w:t>
      </w:r>
      <w:r>
        <w:rPr/>
        <w:t>o�8��#�F$�L&gt;�5on�-D�0l([L�WA�8I,��h��H�Yg�#�f�#&lt;�#��I#%#}��*4��}�6��$��:�v��+V���#����Ԧ'g͜y</w:t>
      </w:r>
      <w:r>
        <w:rPr>
          <w:rtl w:val="true"/>
        </w:rPr>
        <w:t>ݵ</w:t>
      </w:r>
      <w:r>
        <w:rPr/>
        <w:t>�</w:t>
      </w:r>
      <w:r>
        <w:rPr/>
        <w:t>"b.�����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7�x`�#_i#�</w:t>
        <w:tab/>
        <w:t>�y3f�3� �#�S����U#Y��0�BT��#��</w:t>
      </w:r>
      <w:r>
        <w:rPr>
          <w:rtl w:val="true"/>
        </w:rPr>
        <w:t>ܙ�</w:t>
      </w:r>
      <w:r>
        <w:rPr>
          <w:rtl w:val="true"/>
        </w:rPr>
        <w:t>#|@</w:t>
      </w:r>
      <w:r>
        <w:rPr/>
        <w:t>5</w:t>
      </w:r>
      <w:r>
        <w:rPr/>
        <w:t>�#�#�#�`</w:t>
      </w:r>
      <w:r>
        <w:rPr/>
        <w:t>씎</w:t>
      </w:r>
      <w:r>
        <w:rPr/>
        <w:t>N��(�M</w:t>
      </w:r>
      <w:r>
        <w:rPr/>
        <w:t>١</w:t>
      </w:r>
      <w:r>
        <w:rPr/>
        <w:t>xL#9�(#���2~.k����T:����+�#p�?(@"��M#�#H@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���-�-��</w:t>
      </w:r>
      <w:r>
        <w:rPr>
          <w:rtl w:val="true"/>
        </w:rPr>
        <w:t>ݽ</w:t>
      </w:r>
      <w:r>
        <w:rPr/>
        <w:t>�</w:t>
      </w:r>
      <w:r>
        <w:rPr/>
        <w:t>ŭ�~�YӧM{}��������������&amp;&amp;U�RRR</w:t>
      </w:r>
      <w:r>
        <w:rPr/>
        <w:t>ި</w:t>
      </w:r>
      <w:r>
        <w:rPr/>
        <w:t>Xk�a�7o�e�#�8f�SF����'#�#��-�v�p�M����X��M�@*�Jw�u�-7�r���+��t��#��mi</w:t>
        <w:tab/>
      </w:r>
      <w:r>
        <w:rPr/>
        <w:t>߲</w:t>
      </w:r>
      <w:r>
        <w:rPr/>
        <w:t>r���c�6�y��</w:t>
      </w:r>
      <w:r>
        <w:rPr>
          <w:rtl w:val="true"/>
        </w:rPr>
        <w:t>٭</w:t>
      </w:r>
      <w:r>
        <w:rPr/>
        <w:t>#y#����#�</w:t>
      </w:r>
      <w:r>
        <w:rPr>
          <w:rtl w:val="true"/>
        </w:rPr>
        <w:t>ߺ�</w:t>
      </w:r>
      <w:r>
        <w:rPr>
          <w:rtl w:val="true"/>
        </w:rPr>
        <w:t>#"��'&gt;</w:t>
      </w:r>
      <w:r>
        <w:rPr/>
        <w:t>9</w:t>
      </w:r>
      <w:r>
        <w:rPr/>
        <w:t>e�T��#�#��#d������</w:t>
      </w:r>
      <w:r>
        <w:rPr>
          <w:rtl w:val="true"/>
        </w:rPr>
        <w:t>۾</w:t>
      </w:r>
      <w:r>
        <w:rPr/>
        <w:t>�</w:t>
      </w:r>
      <w:r>
        <w:rPr/>
        <w:t>s�s�/�`͚%3g�#VY""�S��Z#�#Z#�H#@��D)</w:t>
        <w:br/>
        <w:t>C�Q�����O&lt;�����S&amp;M[�la&gt;�;r��#?z&gt;�+</w:t>
      </w:r>
      <w:r>
        <w:rPr>
          <w:rtl w:val="true"/>
        </w:rPr>
        <w:t>׬</w:t>
      </w:r>
      <w:r>
        <w:rPr/>
        <w:t>]�oh##��ts˔���X�ѣG#</w:t>
        <w:br/>
        <w:t>��&gt;e�����ɾ={�Λ?iҤ���Y/O�jii���##�������ӽ����#���{:l�(#�I\b#$7^���N�k&amp;�_���Ұ#�#Q#��Fo���͝;��m^�ԅq2��C�{�#.���u</w:t>
      </w:r>
      <w:r>
        <w:rPr/>
        <w:t>睥�</w:t>
      </w:r>
      <w:r>
        <w:rPr/>
        <w:t>z���g�l\��i�g���5w����M���</w:t>
      </w:r>
      <w:r>
        <w:rPr/>
        <w:t>ۙ</w:t>
      </w:r>
      <w:r>
        <w:rPr/>
        <w:t>CH$�U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%</w:t>
        <w:tab/>
        <w:t>q��bM�8n�#[�l</w:t>
      </w:r>
      <w:r>
        <w:rPr>
          <w:rtl w:val="true"/>
        </w:rPr>
        <w:t>ٺ</w:t>
      </w:r>
      <w:r>
        <w:rPr/>
        <w:t>m���_��Ә$�#� '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�=�W.�-^`*�E��x��8�#�Ǣ###��y�</w:t>
        <w:tab/>
        <w:t>###j#J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jv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#####�#�RJ�#�CBDQ�����#</w:t>
      </w:r>
      <w:r>
        <w:rPr>
          <w:rtl w:val="true"/>
        </w:rPr>
        <w:t>ݹ</w:t>
      </w:r>
      <w:r>
        <w:rPr/>
        <w:t>k�.O�8�&lt;E#n&lt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gH; #f B�V�n��##}�c�#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y����q1Kq!�����</w:t>
      </w:r>
      <w:r>
        <w:rPr/>
        <w:t>嫑</w:t>
      </w:r>
      <w:r>
        <w:rPr/>
        <w:t>;�;�r��ɓ��Ǌ#QKcc6����##.�FI8С��T##)Ԟ1#�xZ�8##Q�#QH$&amp;6��P�#�MJ�$��|C�</w:t>
      </w:r>
      <w:r>
        <w:rPr>
          <w:rtl w:val="true"/>
        </w:rPr>
        <w:t>נ</w:t>
      </w:r>
      <w:r>
        <w:rPr>
          <w:rtl w:val="true"/>
        </w:rPr>
        <w:t>]��</w:t>
      </w:r>
      <w:r>
        <w:rPr/>
        <w:tab/>
      </w:r>
      <w:r>
        <w:rPr/>
        <w:t>8</w:t>
      </w:r>
      <w:r>
        <w:rPr/>
        <w:t>�L�2e���R����!</w:t>
      </w:r>
      <w:r>
        <w:rPr>
          <w:rtl w:val="true"/>
        </w:rPr>
        <w:t>ߴ</w:t>
      </w:r>
      <w:r>
        <w:rPr/>
        <w:t>l</w:t>
      </w:r>
      <w:r>
        <w:rPr/>
        <w:t>钮�</w:t>
      </w:r>
      <w:r>
        <w:rPr/>
        <w:t>MO&gt;y������}�����Su�#ѯd�v�#cd\p~��g����}�#�4�#'hl�i��n�(BQv`�A2.�ms6ϱ������z�^mf�k####��=#�"�d�#�r�D�Ǟy񭫗�#�jZ</w:t>
      </w:r>
    </w:p>
    <w:p>
      <w:pPr>
        <w:pStyle w:val="PreformattedText"/>
        <w:bidi w:val="0"/>
        <w:jc w:val="left"/>
        <w:rPr/>
      </w:pPr>
      <w:r>
        <w:rPr/>
        <w:t>iW�x=��~j=�(eT/���#�</w:t>
      </w:r>
      <w:r>
        <w:rPr>
          <w:rtl w:val="true"/>
        </w:rPr>
        <w:t>ޱ</w:t>
      </w:r>
      <w:r>
        <w:rPr/>
        <w:t>Z</w:t>
      </w:r>
      <w:r>
        <w:rPr>
          <w:rtl w:val="true"/>
        </w:rPr>
        <w:t>ڞ</w:t>
      </w:r>
      <w:r>
        <w:rPr/>
        <w:t>(F%\��#@#�#02#:��6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W^~Uj&lt;JIIIIIIIIIII9s��QJJ�##f</w:t>
      </w:r>
      <w:r>
        <w:rPr>
          <w:rtl w:val="true"/>
        </w:rPr>
        <w:t>ޱ</w:t>
      </w:r>
      <w:r>
        <w:rPr/>
        <w:t>c</w:t>
      </w:r>
      <w:r>
        <w:rPr>
          <w:rtl w:val="true"/>
        </w:rPr>
        <w:t>׿</w:t>
      </w:r>
      <w:r>
        <w:rPr>
          <w:rtl w:val="true"/>
        </w:rPr>
        <w:t>|��#��[#�</w:t>
      </w:r>
      <w:r>
        <w:rPr/>
        <w:t>0##</w:t>
      </w:r>
      <w:r>
        <w:rPr/>
        <w:t xml:space="preserve">�^���#����: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za�N���O��'#.��&amp;#�#��o���7�&amp;��C#|�E#��</w:t>
      </w:r>
      <w:r>
        <w:rPr>
          <w:rtl w:val="true"/>
        </w:rPr>
        <w:t>ب</w:t>
      </w:r>
      <w:r>
        <w:rPr/>
        <w:t>�</w:t>
      </w:r>
      <w:r>
        <w:rPr/>
        <w:t>d�T�͸8*#%"n</w:t>
      </w:r>
      <w:r>
        <w:rPr/>
        <w:t>欶���</w:t>
      </w:r>
      <w:r>
        <w:rPr/>
        <w:t>ʭ/l[{������M�_|aʴio����l�?���Шu</w:t>
        <w:tab/>
        <w:t>�</w:t>
      </w:r>
    </w:p>
    <w:p>
      <w:pPr>
        <w:pStyle w:val="PreformattedText"/>
        <w:bidi w:val="0"/>
        <w:jc w:val="left"/>
        <w:rPr/>
      </w:pPr>
      <w:r>
        <w:rPr/>
        <w:t>#OĠ(`###��D+5uZ�Y�#�[��-�#vNn2n���y��HI#a\z�#H#�!�s��c�#d}�ed�&lt;��s[�o[{.����</w:t>
      </w:r>
      <w:r>
        <w:rPr/>
        <w:t>֦��</w:t>
      </w:r>
      <w:r>
        <w:rPr/>
        <w:t>~�#O&gt;�o</w:t>
        <w:br/>
        <w:t>W��bʴ�:���}�É�|n��#�ZZ</w:t>
      </w:r>
      <w:r>
        <w:rPr>
          <w:rtl w:val="true"/>
        </w:rPr>
        <w:t>ڳ</w:t>
      </w:r>
      <w:r>
        <w:rPr/>
        <w:t>�</w:t>
      </w:r>
      <w:r>
        <w:rPr/>
        <w:t>ɓ�,##-�</w:t>
      </w:r>
      <w:r>
        <w:rPr>
          <w:rtl w:val="true"/>
        </w:rPr>
        <w:t>޵</w:t>
      </w:r>
      <w:r>
        <w:rPr/>
        <w:t>w</w:t>
      </w:r>
      <w:r>
        <w:rPr>
          <w:rtl w:val="true"/>
        </w:rPr>
        <w:t>ۋ</w:t>
      </w:r>
      <w:r>
        <w:rPr/>
        <w:t>/U*��W\���#���sZ�</w:t>
      </w:r>
      <w:r>
        <w:rPr>
          <w:rtl w:val="true"/>
        </w:rPr>
        <w:t>څ</w:t>
      </w:r>
      <w:r>
        <w:rPr/>
        <w:t>ffD&lt;��gs�%K��@oo�#��~�{�K�#^�a�##Ǌ��Aju&gt;�##��{�^P@#��F#�Z�d��ŋr�ɾ</w:t>
      </w:r>
      <w:r>
        <w:rPr/>
        <w:t>߱</w:t>
      </w:r>
      <w:r>
        <w:rPr/>
        <w:t>i��O?��</w:t>
      </w:r>
      <w:r>
        <w:rPr/>
        <w:t>֭�</w:t>
      </w:r>
      <w:r>
        <w:rPr/>
        <w:t>N���&gt;�#��#ƌ�LP��G7?��S#���]�~g^s\#�#f2��|3h��#Tk�#��I���#ͅ�Bv�#Ɛ����6�y�%</w:t>
      </w:r>
      <w:r>
        <w:rPr/>
        <w:t>篝</w:t>
      </w:r>
      <w:r>
        <w:rPr/>
        <w:t>7w�?�m��#;z�m�=�##OUz#�w��+#�]�`����C#���.Y�lYF���f��L�Y�I�U#���#��rlK#��t�aґ�@��|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Z#2pM�f@##"De#�#A�H�3�##����_���"О##����+Dr#@�#�#�C�����o6wL#(Ɠ##�Ā#;q�&lt;�@{��Ϯ|���r�&lt;cƌb5���?z�;�momi.4���#���9yr.</w:t>
      </w:r>
      <w:r>
        <w:rPr>
          <w:rtl w:val="true"/>
        </w:rPr>
        <w:t>ߐ��</w:t>
      </w:r>
      <w:r>
        <w:rPr>
          <w:rtl w:val="true"/>
        </w:rPr>
        <w:t>\####��\</w:t>
      </w:r>
      <w:r>
        <w:rPr/>
        <w:t>6</w:t>
      </w:r>
      <w:r>
        <w:rPr/>
        <w:t>��Vl�SH#\#3H�b4#��C�53#�#�jQ�J�Q��#&lt;y�&lt;V�9}v�S</w:t>
        <w:tab/>
        <w:t>(#�*e#X�b����C�</w:t>
      </w:r>
      <w:r>
        <w:rPr>
          <w:rtl w:val="true"/>
        </w:rPr>
        <w:t>ع</w:t>
      </w:r>
      <w:r>
        <w:rPr/>
        <w:t>#��=��S���#����~�����</w:t>
      </w:r>
      <w:r>
        <w:rPr/>
        <w:t>뮻</w:t>
      </w:r>
      <w:r>
        <w:rPr/>
        <w:t>֯</w:t>
      </w:r>
      <w:r>
        <w:rPr/>
        <w:t>_����&lt;#c�c##���#ˣ��q#�����</w:t>
      </w:r>
      <w:r>
        <w:rPr/>
        <w:t>٬</w:t>
      </w:r>
      <w:r>
        <w:rPr/>
        <w:t>#)�]��D�����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�q��#2</w:t>
        <w:tab/>
        <w:t>D���</w:t>
        <w:br/>
        <w:t>�#�b#G ���L�G##�=:�##PV�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vц�&lt;�7һj��YKf��!*&amp;0�=���V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0�1�V�Hj�#�H##�(� ##y4`����#�## #IDAT�����Y�x�O�)))))))))))))�*ҿ�RRR</w:t>
      </w:r>
      <w:r>
        <w:rPr>
          <w:rtl w:val="true"/>
        </w:rPr>
        <w:t>ސ</w:t>
      </w:r>
      <w:r>
        <w:rPr/>
        <w:t>��</w:t>
      </w:r>
      <w:r>
        <w:rPr/>
        <w:t>w�K_��##&gt;i,#��#��x^#r=�#�iOV�#|##����x�s�#n�����3��&gt;Gr�#��G��~���#q�z�ʥ3gM��#��1�#��b#�d##m̝��#_��</w:t>
      </w:r>
      <w:r>
        <w:rPr/>
        <w:t>֛���</w:t>
      </w:r>
      <w:r>
        <w:rPr/>
        <w:t>5o����l�#]2�����</w:t>
      </w:r>
      <w:r>
        <w:rPr>
          <w:rtl w:val="true"/>
        </w:rPr>
        <w:t>ݻ</w:t>
      </w:r>
      <w:r>
        <w:rPr/>
        <w:t>Ϯ�˖-���#E%#�."�#" #�$</w:t>
      </w:r>
      <w:r>
        <w:rPr>
          <w:rtl w:val="true"/>
        </w:rPr>
        <w:t>ߠ</w:t>
      </w:r>
      <w:r>
        <w:rPr/>
        <w:t>#/��r�"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k�*#�,'t*;#�V�#�#������F���p���#;��#�.����3ft��bJ:����W�J�)ӧ54����n���#Ǐr�GGF�0{uvRc�4k*G�t����I�#[��7?��5�\�t��}��#&lt;x��#.�=k�s�=���#�a�я~���i��</w:t>
      </w:r>
      <w:r>
        <w:rPr>
          <w:rtl w:val="true"/>
        </w:rPr>
        <w:t>ݛ�</w:t>
      </w:r>
      <w:r>
        <w:rPr>
          <w:rtl w:val="true"/>
        </w:rPr>
        <w:t>|</w:t>
      </w:r>
      <w:r>
        <w:rPr/>
        <w:t>2</w:t>
      </w:r>
      <w:r>
        <w:rPr/>
        <w:t>���</w:t>
      </w:r>
      <w:r>
        <w:rPr>
          <w:rtl w:val="true"/>
        </w:rPr>
        <w:t>ם</w:t>
      </w:r>
      <w:r>
        <w:rPr/>
        <w:t>_,##�à���;F�#�,�?{vg5*��#�##�N��~##��##2�#��G�X����ё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\�bł#3Z�#�u������d@�B&amp;S�u�#�c6#��#d</w:t>
      </w:r>
      <w:r>
        <w:rPr>
          <w:rtl w:val="true"/>
        </w:rPr>
        <w:t>ޔ</w:t>
      </w:r>
      <w:r>
        <w:rPr/>
        <w:t>�</w:t>
      </w:r>
      <w:r>
        <w:rPr/>
        <w:t>#Q�TTJ</w:t>
        <w:br/>
        <w:t>S�#H�4\��|&gt;��X�5ť��𐋪���C#c����&lt;Mj�/&lt;w�Ύ�##��g͘���D��@?</w:t>
        <w:br/>
        <w:t>�uN6�jv�#�VF{�Tk���#��t����'Mi##���{&lt;#fr��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����##`�7�Ē�2#�Z9������m}a���RT-�#�w����v��#H N�#�4:p</w:t>
      </w:r>
      <w:r>
        <w:rPr/>
        <w:t>ꇂ��</w:t>
      </w:r>
      <w:r>
        <w:rPr/>
        <w:t>?�������YsJ�</w:t>
        <w:br/>
        <w:t>:###�F���PqϞ=�������er��~g#U�q�5��9{�#_|v��u��&gt;wM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|�#���T���R�75��/�E�2#r�0�l�#y:#���H�ԘmmnP�#z�ɓGO^��w55##R��#</w:t>
        <w:br/>
        <w:t>��m#���</w:t>
      </w:r>
      <w:r>
        <w:rPr>
          <w:rtl w:val="true"/>
        </w:rPr>
        <w:t>ۆ</w:t>
      </w:r>
      <w:r>
        <w:rPr/>
        <w:t>GF</w:t>
      </w:r>
      <w:r>
        <w:rPr>
          <w:rtl w:val="true"/>
        </w:rPr>
        <w:t>׮</w:t>
      </w:r>
      <w:r>
        <w:rPr/>
        <w:t>]��s�</w:t>
      </w:r>
      <w:r>
        <w:rPr>
          <w:rtl w:val="true"/>
        </w:rPr>
        <w:t>ڴ</w:t>
      </w:r>
      <w:r>
        <w:rPr/>
        <w:t>i���?��</w:t>
      </w:r>
      <w:r>
        <w:rPr>
          <w:rtl w:val="true"/>
        </w:rPr>
        <w:t>ޞ</w:t>
      </w:r>
      <w:r>
        <w:rPr/>
        <w:t>��</w:t>
      </w:r>
      <w:r>
        <w:rPr/>
        <w:t>˖����ĉ##?���ŋgϞ�����x��#?�#��#)�J��y!0��8#�՝m:JFLԷkG��Ӛ�eI�5�#�P�&amp;X�b�B9T�!Q###8#���##��%���#A#�#b#@P#���R20z��U��M�&lt;Tn,��I�###F #7�1�#��Y�MЍj0�`]("#�EЊ�W�B#$##�"er~Ώ�A'Z��["+%%%%%%%%%%%�MO�#�����������#��v!jc#�B�#�'�#D�Z]#��c���FAP��#�Hm|j��7����l{{��vHg�</w:t>
      </w:r>
      <w:r>
        <w:rPr>
          <w:rtl w:val="true"/>
        </w:rPr>
        <w:t>۾</w:t>
      </w:r>
      <w:r>
        <w:rPr/>
        <w:t>��</w:t>
      </w:r>
      <w:r>
        <w:rPr/>
        <w:t>[���ŋ�_uե�V�D�</w:t>
      </w:r>
      <w:r>
        <w:rPr>
          <w:rtl w:val="true"/>
        </w:rPr>
        <w:t>گ</w:t>
      </w:r>
      <w:r>
        <w:rPr/>
        <w:t>��</w:t>
      </w:r>
      <w:r>
        <w:rPr/>
        <w:t>hC#�G�9�(� �C���#D�#�;9k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]w���Į�Kg~�o_�rE#W�-+�l&amp;/��8fv""��b�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$/�q#U�z��#�## Xg##�O#"d��*~�Y�`ACca`x�I��s����%#2��M�jl^x~����l6�z���b���;FF�����</w:t>
      </w:r>
      <w:r>
        <w:rPr/>
        <w:t>ֶ��</w:t>
      </w:r>
      <w:r>
        <w:rPr/>
        <w:t>O&gt;��ƍm�+V�h�h��G�&amp;&amp;#+#�#;�Ԧ'�M�6c��G#}�{�1Ƭ_�&gt;���</w:t>
      </w:r>
      <w:r>
        <w:rPr>
          <w:rtl w:val="true"/>
        </w:rPr>
        <w:t>ڹ</w:t>
      </w:r>
      <w:r>
        <w:rPr/>
        <w:t>�</w:t>
      </w:r>
      <w:r>
        <w:rPr/>
        <w:t>ɍO^v�e�=�����u</w:t>
      </w:r>
      <w:r>
        <w:rPr/>
        <w:t>뮼���</w:t>
      </w:r>
      <w:r>
        <w:rPr/>
        <w:t>L�#�m���3kN##v��:&gt;�{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EQ�����:S����Ҝ�qω�|�i�Ά��SO�ʄ�B�AiD���)��'�Nt#?6��</w:t>
      </w:r>
      <w:r>
        <w:rPr/>
        <w:t>۟</w:t>
      </w:r>
      <w:r>
        <w:rPr/>
        <w:t>+���f54��#�}�&amp;�#�#&gt;x##�̚�r�JTJD��##�;</w:t>
      </w:r>
      <w:r>
        <w:rPr/>
        <w:t>ؕ�</w:t>
      </w:r>
      <w:r>
        <w:rPr/>
        <w:t>:|�#��##�{�����r�</w:t>
      </w:r>
      <w:r>
        <w:rPr>
          <w:rtl w:val="true"/>
        </w:rPr>
        <w:t>܉</w:t>
      </w:r>
      <w:r>
        <w:rPr/>
        <w:t>cǷo</w:t>
      </w:r>
      <w:r>
        <w:rPr/>
        <w:t>陧�</w:t>
      </w:r>
      <w:r>
        <w:rPr/>
        <w:t>noo### �q�jr��g����:�;��y��l�W�Z���.k���#��###a#�#CB��ɝO2I�g�&amp;s3�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ɐ!!���%�#c,[�dY�#k��]�Z��V��Uu�wy�#U�j##a#����&gt;�U�O-�=U�t?����.�L���2##�X������R�</w:t>
      </w:r>
      <w:r>
        <w:rPr/>
        <w:t>؉��</w:t>
      </w:r>
      <w:r>
        <w:rPr/>
        <w:t>N��#t��v,Z��zk֏#�L�ϩz�Ъu#c�l##B�###0�=!�QgN�~��g##:`;�(m���P2#B�#�e]��F�HD�RE���5D�i</w:t>
      </w:r>
      <w:r>
        <w:rPr/>
        <w:t>۶� ���</w:t>
      </w:r>
      <w:r>
        <w:rPr/>
        <w:t>Hsk;##b��J�#a�U��K�.��j[kS&gt;�&lt;���#�K#�,��ʕ���8�ҩt#k��e�(</w:t>
      </w:r>
      <w:r>
        <w:rPr/>
        <w:t>ֶ��</w:t>
      </w:r>
      <w:r>
        <w:rPr/>
        <w:t>^N��l:###ct6�.�F�U#��r� �##u{{3@L2$�jiznz�#�ϵT}T�#ai)�6c�#�Ϝ�</w:t>
      </w:r>
      <w:r>
        <w:rPr/>
        <w:t>햛�</w:t>
      </w:r>
      <w:r>
        <w:rPr/>
        <w:t>|��+#�\�j</w:t>
      </w:r>
      <w:r>
        <w:rPr>
          <w:rtl w:val="true"/>
        </w:rPr>
        <w:t>ٮ</w:t>
      </w:r>
      <w:r>
        <w:rPr/>
        <w:t>#wn������u�6#c#c�R������o��2�c"r]w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`�</w:t>
      </w:r>
      <w:r>
        <w:rPr>
          <w:rtl w:val="true"/>
        </w:rPr>
        <w:t>ٶ</w:t>
      </w:r>
      <w:r>
        <w:rPr/>
        <w:t>�</w:t>
      </w:r>
      <w:r>
        <w:rPr/>
        <w:t>#SJ�=sz���st�s#ƄR#!n</w:t>
      </w:r>
      <w:r>
        <w:rPr/>
        <w:t>ٰ����</w:t>
      </w:r>
      <w:r>
        <w:rPr/>
        <w:t>4=K#)#z�3���mEӓi�</w:t>
        <w:tab/>
        <w:t>NR�#</w:t>
        <w:br/>
        <w:t>#p?d�&lt;�K�,</w:t>
      </w:r>
      <w:r>
        <w:rPr/>
        <w:t>۶</w:t>
      </w:r>
      <w:r>
        <w:rPr/>
        <w:t>c.�R#�W#�#��*C#���aL�z PJ���x����#/��n�#o�Ƿ����bQ�#�;p#���{�5��k��#</w:t>
        <w:tab/>
        <w:t>�#��"�#�#~��;I2#�&lt;P��%�����b############�.��]</w:t>
        <w:tab/>
        <w:tab/>
        <w:tab/>
        <w:t>?K#��ӧ�#&gt;y��(�"#bƅe�2R##Y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@@#�#j9##�ʶ#%e#k�u�</w:t>
      </w:r>
      <w:r>
        <w:rPr>
          <w:rtl w:val="true"/>
        </w:rPr>
        <w:t>ݾ</w:t>
      </w:r>
      <w:r>
        <w:rPr/>
        <w:t>;��#���jmm�v#��AJY�V�R_�����O�I��%#&lt;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$��� �����Lq�l�!�u,4!#f</w:t>
        <w:tab/>
        <w:t>hm�#U�\"�#V#z�]o��;e����XNJ��6##��##��#��$"D�HFǤ��1c�ql[XQ##���</w:t>
        <w:tab/>
        <w:t>##M�&amp;�DTKSbD��#$ff�33�����8 B</w:t>
      </w:r>
      <w:r>
        <w:rPr/>
        <w:t>ٟ</w:t>
      </w:r>
      <w:r>
        <w:rPr/>
        <w:t>#��"�\.#��##:��#O/�]�##����7{���/�{�{�ŗv�s�=#����7���q��WbY###��#��</w:t>
      </w:r>
      <w:r>
        <w:rPr/>
        <w:t>鈢</w:t>
      </w:r>
      <w:r>
        <w:rPr/>
        <w:t>hrr�R�#A011aYV�T�T*�JYj�dp����</w:t>
      </w:r>
      <w:r>
        <w:rPr>
          <w:rtl w:val="true"/>
        </w:rPr>
        <w:t>۽</w:t>
      </w:r>
      <w:r>
        <w:rPr/>
        <w:t>{w#G��sci�z��X.�^�je#Nj-#5�#��#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4��8w�H�PqTR��|6o##�#��b.?80#�qP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[r�</w:t>
      </w:r>
      <w:r>
        <w:rPr>
          <w:rtl w:val="true"/>
        </w:rPr>
        <w:t>ء</w:t>
      </w:r>
      <w:r>
        <w:rPr/>
        <w:t>�</w:t>
      </w:r>
      <w:r>
        <w:rPr/>
        <w:t>g�6�r��h�#L#�\`=��om��tSSS6���#��7�c��[o������_~�s���/#�ҩ�#v�=t�]�zW��:2&gt;����###lim:q���O��������</w:t>
      </w:r>
      <w:r>
        <w:rPr>
          <w:rtl w:val="true"/>
        </w:rPr>
        <w:t>ڳ</w:t>
      </w:r>
      <w:r>
        <w:rPr/>
        <w:t>{�W���cǎ/]�|�K{ϝ{�!+:�f[���</w:t>
      </w:r>
      <w:r>
        <w:rPr>
          <w:rtl w:val="true"/>
        </w:rPr>
        <w:t>߾�ٮ</w:t>
      </w:r>
      <w:r>
        <w:rPr/>
        <w:t>�</w:t>
      </w:r>
      <w:r>
        <w:rPr/>
        <w:t>E�\�#r~jb�</w:t>
      </w:r>
      <w:r>
        <w:rPr>
          <w:rtl w:val="true"/>
        </w:rPr>
        <w:t>ޗ</w:t>
      </w:r>
      <w:r>
        <w:rPr/>
        <w:t>�</w:t>
      </w:r>
      <w:r>
        <w:rPr/>
        <w:t>?����#�����ǎ��?��#ZzV����U#8�zp�#1s�#�&amp;#h$̀#h�##�#K�&lt;���</w:t>
      </w:r>
      <w:r>
        <w:rPr/>
        <w:t>ﾴ</w:t>
      </w:r>
      <w:r>
        <w:rPr/>
        <w:t>s�+P�#"X�m��#-.��#]�5##��P��H���|�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w##�և#^</w:t>
      </w:r>
      <w:r>
        <w:rPr/>
        <w:t>ܻ�</w:t>
      </w:r>
      <w:r>
        <w:rPr/>
        <w:t>#</w:t>
        <w:tab/>
        <w:t>�-p#�#c�H)���z#}�#������O&gt;�q�*W#n</w:t>
      </w:r>
      <w:r>
        <w:rPr>
          <w:rtl w:val="true"/>
        </w:rPr>
        <w:t>ف</w:t>
      </w:r>
      <w:r>
        <w:rPr/>
        <w:t>#�N������O�&gt;}�#�###˗-��l�-&gt;t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9s��ɉ��������,��zZ��/#;vdb|���efzZ)533�d</w:t>
      </w:r>
      <w:r>
        <w:rPr/>
        <w:t>颦��</w:t>
      </w:r>
      <w:r>
        <w:rPr/>
        <w:t>\�p����N-[��R.;�-�ȯV�g�n�|�m7����H���#�8^�b�eY�\�vp�Z�������Ν</w:t>
      </w:r>
      <w:r>
        <w:rPr/>
        <w:t>㜯</w:t>
      </w:r>
      <w:r>
        <w:rPr/>
        <w:t>^����/#</w:t>
        <w:br/>
        <w:t>�#��##v�|!��ŋ#/��=�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��</w:t>
      </w:r>
      <w:r>
        <w:rPr/>
        <w:t>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+/�[S�hb�#��ɋX�K9�62,�e#[�##c�\�Z�h�\��J�#qK#�0</w:t>
        <w:br/>
        <w:t>�(#Bh"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n�6@�H#Q##"#</w:t>
        <w:br/>
        <w:t>#Bc&gt;�T���6����</w:t>
      </w:r>
      <w:r>
        <w:rPr/>
        <w:t>꾁</w:t>
      </w:r>
      <w:r>
        <w:rPr/>
        <w:t>[n�8#��$##"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#M��###v#��## 0f�#��:i$�Q2R�#`#H#�Y</w:t>
        <w:br/>
        <w:t>)p4</w:t>
      </w:r>
      <w:r>
        <w:rPr>
          <w:rtl w:val="true"/>
        </w:rPr>
        <w:t>ږ</w:t>
      </w:r>
      <w:r>
        <w:rPr/>
        <w:t>�</w:t>
      </w:r>
      <w:r>
        <w:rPr/>
        <w:t xml:space="preserve">JIcfff|�Or�############�#�z����3�1���3���N�&gt;#�J###��R#��&lt;jTT�,�K����j�#p!�AƐA�4 </w:t>
      </w:r>
      <w:r>
        <w:rPr/>
        <w:t>۹��</w:t>
      </w:r>
      <w:r>
        <w:rPr/>
        <w:t>�ϟ�#���mm?�#�1���8�w���#��\�Rz��#+#?򑏬��#Ŵ#B m�&amp;Ʌ�#�#�#Z#(�P��#�(�K�3&amp;</w:t>
      </w:r>
    </w:p>
    <w:p>
      <w:pPr>
        <w:pStyle w:val="PreformattedText"/>
        <w:bidi w:val="0"/>
        <w:jc w:val="left"/>
        <w:rPr/>
      </w:pPr>
      <w:r>
        <w:rPr/>
        <w:t>#B�#Ӓ#</w:t>
      </w:r>
      <w:r>
        <w:rPr/>
        <w:t>眈</w:t>
      </w:r>
      <w:r>
        <w:rPr/>
        <w:t>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L�!##"��Î�# p##\I#`#xz�#��|}�,��t*Od�R"ͣ(�</w:t>
      </w:r>
      <w:r>
        <w:rPr/>
        <w:t>岎��</w:t>
      </w:r>
      <w:r>
        <w:rPr/>
        <w:t>X#��Z#���T�T��:##��T+a�#l�tcgG##S��]�j���NOO#�L�]�bikk1���#�)�K</w:t>
        <w:tab/>
        <w:t>n::Z�-[v���Z�y���Z�#G��:u�̙3#6lh��hnn</w:t>
      </w:r>
      <w:r>
        <w:rPr>
          <w:rtl w:val="true"/>
        </w:rPr>
        <w:t>޶</w:t>
      </w:r>
      <w:r>
        <w:rPr/>
        <w:t>}��c������B!s</w:t>
      </w:r>
      <w:r>
        <w:rPr>
          <w:rtl w:val="true"/>
        </w:rPr>
        <w:t>ݚ</w:t>
      </w:r>
      <w:r>
        <w:rPr/>
        <w:t>#�D��,A̸�##��H#(�#��q��O#D!c �R#����##�l�C�JQ�ˬZ=p��ᖶ��6-�)��3�qòB{�X̆���</w:t>
      </w:r>
      <w:r>
        <w:rPr>
          <w:rtl w:val="true"/>
        </w:rPr>
        <w:t>ݯ</w:t>
      </w:r>
      <w:r>
        <w:rPr>
          <w:rtl w:val="true"/>
        </w:rPr>
        <w:t>#:</w:t>
      </w:r>
      <w:r>
        <w:rPr/>
        <w:t>22</w:t>
      </w:r>
      <w:r>
        <w:rPr/>
        <w:t>�|�G�#��}���O��{i�K=��gff���7���##�T��C�gO�V</w:t>
        <w:tab/>
        <w:t>d%�S)�-#����7</w:t>
      </w:r>
    </w:p>
    <w:p>
      <w:pPr>
        <w:pStyle w:val="PreformattedText"/>
        <w:bidi w:val="0"/>
        <w:jc w:val="left"/>
        <w:rPr/>
      </w:pPr>
      <w:r>
        <w:rPr/>
        <w:t>,��������r~hx`</w:t>
      </w:r>
      <w:r>
        <w:rPr/>
        <w:t>٪</w:t>
      </w:r>
      <w:r>
        <w:rPr/>
        <w:t>#v��{���������dt</w:t>
      </w:r>
      <w:r>
        <w:rPr/>
        <w:t>왧����</w:t>
      </w:r>
      <w:r>
        <w:rPr/>
        <w:t>K1���lUB</w:t>
      </w:r>
      <w:r>
        <w:rPr/>
        <w:t>걏�</w:t>
      </w:r>
      <w:r>
        <w:rPr>
          <w:rtl w:val="true"/>
        </w:rPr>
        <w:t>ۮ</w:t>
      </w:r>
      <w:r>
        <w:rPr/>
        <w:t>ή|!`��'�z��[o}��lii</w:t>
      </w:r>
      <w:r>
        <w:rPr>
          <w:rtl w:val="true"/>
        </w:rPr>
        <w:t>޳</w:t>
      </w:r>
      <w:r>
        <w:rPr/>
        <w:t>{�</w:t>
      </w:r>
      <w:r>
        <w:rPr/>
        <w:t>7</w:t>
      </w:r>
      <w:r>
        <w:rPr/>
        <w:t>����_x��[o��z#&amp;+?���&lt;��#=!��L#�#-#�BF���}���}���gϞ�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,δ�P��]�#�#@##�3��g��L�JI�r#���Y���?���FDBXq#K�S��#�#�8κu�~�W#{���RJr</w:t>
      </w:r>
      <w:r>
        <w:rPr>
          <w:rtl w:val="true"/>
        </w:rPr>
        <w:t>ת</w:t>
      </w:r>
      <w:r>
        <w:rPr/>
        <w:t>�</w:t>
      </w:r>
      <w:r>
        <w:rPr/>
        <w:t>&amp;���d���#</w:t>
      </w:r>
      <w:r>
        <w:rPr/>
        <w:t>ܵ</w:t>
      </w:r>
      <w:r>
        <w:rPr/>
        <w:t>k�+�#���#�</w:t>
      </w:r>
      <w:r>
        <w:rPr/>
        <w:t>𩧟</w:t>
      </w:r>
      <w:r>
        <w:rPr>
          <w:rtl w:val="true"/>
        </w:rPr>
        <w:t>ٴ</w:t>
      </w:r>
      <w:r>
        <w:rPr/>
        <w:t>q������e��^~�#��%}</w:t>
      </w:r>
      <w:r>
        <w:rPr>
          <w:rtl w:val="true"/>
        </w:rPr>
        <w:t>܂</w:t>
      </w:r>
      <w:r>
        <w:rPr/>
        <w:t>(�c��Y�z�#?����έ�&gt;����={rI�������#�]�!�ob�</w:t>
      </w:r>
      <w:r>
        <w:rPr>
          <w:rtl w:val="true"/>
        </w:rPr>
        <w:t>ڶ</w:t>
      </w:r>
      <w:r>
        <w:rPr/>
        <w:t>��</w:t>
      </w:r>
      <w:r>
        <w:rPr/>
        <w:t>-[�&gt;?ta�#{��;x����]</w:t>
      </w:r>
      <w:r>
        <w:rPr>
          <w:rtl w:val="true"/>
        </w:rPr>
        <w:t>׽</w:t>
      </w:r>
      <w:r>
        <w:rPr/>
        <w:t>x����~���{���Ju�R}�K_;q�ģ�&gt;:99Y�V#c#p�</w:t>
      </w:r>
      <w:r>
        <w:rPr>
          <w:rtl w:val="true"/>
        </w:rPr>
        <w:t>ر</w:t>
      </w:r>
      <w:r>
        <w:rPr/>
        <w:t>O}�S�B!�͎���</w:t>
      </w:r>
      <w:r>
        <w:rPr>
          <w:rtl w:val="true"/>
        </w:rPr>
        <w:t>ݻ</w:t>
      </w:r>
      <w:r>
        <w:rPr/>
        <w:t>���</w:t>
      </w:r>
      <w:r>
        <w:rPr/>
        <w:t>^z�����7���&gt;;88</w:t>
      </w:r>
      <w:r>
        <w:rPr/>
        <w:t>ज</w:t>
      </w:r>
      <w:r>
        <w:rPr/>
        <w:t>#;��/Y��|xy��#?�k����#�9i9##�Ll###3#�h##�##</w:t>
        <w:br/>
        <w:t>n�X#��#�#%ht,]��p�:�##p��d�!#�P1��#^#p4�(n��</w:t>
      </w:r>
      <w:r>
        <w:rPr/>
        <w:t>ٙ</w:t>
      </w:r>
      <w:r>
        <w:rPr/>
        <w:t>*#Y.O�RPtl</w:t>
      </w:r>
      <w:r>
        <w:rPr/>
        <w:t>۲</w:t>
      </w:r>
      <w:r>
        <w:rPr/>
        <w:t>#xe��/#@�8�R����zS���p�8�_S�#B��F+��$�#Tdc#)###1�##}����Mi"ak</w:t>
      </w:r>
      <w:r>
        <w:rPr>
          <w:rtl w:val="true"/>
        </w:rPr>
        <w:t>ו</w:t>
      </w:r>
      <w:r>
        <w:rPr/>
        <w:t>(�#n</w:t>
      </w:r>
      <w:r>
        <w:rPr/>
        <w:t>ꃏ</w:t>
      </w:r>
      <w:r>
        <w:rPr/>
        <w:t>&gt;�y</w:t>
      </w:r>
      <w:r>
        <w:rPr>
          <w:rtl w:val="true"/>
        </w:rPr>
        <w:t>޵ކ</w:t>
      </w:r>
      <w:r>
        <w:rPr/>
        <w:t>�������������</w:t>
      </w:r>
      <w:r>
        <w:rPr/>
        <w:t>O#�(!!�g#c̱��?�W��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.���+Z�L��`2</w:t>
      </w:r>
    </w:p>
    <w:p>
      <w:pPr>
        <w:pStyle w:val="PreformattedText"/>
        <w:bidi w:val="0"/>
        <w:jc w:val="left"/>
        <w:rPr/>
      </w:pPr>
      <w:r>
        <w:rPr/>
        <w:t>##�2#�</w:t>
      </w:r>
      <w:r>
        <w:rPr/>
        <w:t>곱</w:t>
      </w:r>
      <w:r>
        <w:rPr/>
        <w:tab/>
        <w:tab/>
        <w:t>#hǮ�?�g�k��ŋ����XPJ)�jr����3Oo9{��G#�����7���#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#4�#P#!0N���#�ȁ</w:t>
        <w:tab/>
        <w:t>n9��&lt;K�PC#�����#2@#�@XK-b`#tC�C##�#�@#��N/���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P[645�lKLNL�AP(d"���t�Z###?q�t��R)U�#C�)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####�L�%�t#:��T��t��-_�|</w:t>
      </w:r>
      <w:r>
        <w:rPr>
          <w:rtl w:val="true"/>
        </w:rPr>
        <w:t>߾</w:t>
      </w:r>
      <w:r>
        <w:rPr/>
        <w:t>}###�f��W�#��ryh��R�o`I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-��</w:t>
      </w:r>
      <w:r>
        <w:rPr>
          <w:rtl w:val="true"/>
        </w:rPr>
        <w:t>ٻ</w:t>
      </w:r>
      <w:r>
        <w:rPr/>
        <w:t>k�#ϵ�6���#I�C�}#!#</w:t>
        <w:tab/>
        <w:t>�##�B��##o��U�u9wk�1B)�%�#�ur�ҙ����k�#�pb������T��ge��;T�#�͆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ӦEK�T&lt;���M-ONM�#9ztjz&amp;Wl^������(�rM#��}���j#�w-</w:t>
      </w:r>
      <w:r>
        <w:rPr>
          <w:rtl w:val="true"/>
        </w:rPr>
        <w:t>ڸ</w:t>
      </w:r>
      <w:r>
        <w:rPr/>
        <w:t>i��k�Z�}�+��#�&amp;fO�&gt;wqlJ���7�̹���76U�w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E����xӚ##m#�j�������J#{�#�Sij*#����}ϳ�=�M�</w:t>
        <w:br/>
        <w:t>ƣ�vd�#�#�##��</w:t>
      </w:r>
      <w:r>
        <w:rPr/>
        <w:t>愖�</w:t>
      </w:r>
      <w:r>
        <w:rPr/>
        <w:t>H�`�Ȫ_-�Ƈ�N#���u�,�#2#��8�#�7r�1�H#H�Lynj~y&gt;�d�A�#u�4w��])ǹ��{z;��</w:t>
      </w:r>
      <w:r>
        <w:rPr/>
        <w:t>ֹ</w:t>
      </w:r>
      <w:r>
        <w:rPr/>
        <w:t>b6,YS�S�L���(��</w:t>
      </w:r>
      <w:r>
        <w:rPr/>
        <w:t>߰��</w:t>
      </w:r>
      <w:r>
        <w:rPr/>
        <w:t>|6�n���G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������W,#B\##=q�����w�,##�#�xi`��</w:t>
      </w:r>
    </w:p>
    <w:p>
      <w:pPr>
        <w:pStyle w:val="PreformattedText"/>
        <w:bidi w:val="0"/>
        <w:jc w:val="left"/>
        <w:rPr/>
      </w:pPr>
      <w:r>
        <w:rPr/>
        <w:t>#�x^�[�~��ɓ��'ӹ�Ηv]#�t�=����LOM_#�#��D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ѷ����b�Ǐ�&gt;�Z#EQ#s·�.̖f�ֆ�#Eg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ȑ#5�\kMD����tz�</w:t>
      </w:r>
      <w:r>
        <w:rPr>
          <w:rtl w:val="true"/>
        </w:rPr>
        <w:t>ڵ</w:t>
      </w:r>
      <w:r>
        <w:rPr/>
        <w:t>####/^</w:t>
      </w:r>
      <w:r>
        <w:rPr/>
        <w:t>ܵ</w:t>
      </w:r>
      <w:r>
        <w:rPr/>
        <w:t>k���#���7#��#Îe-_����Y8�Y���##�#{aGX)�f2)_z�"�Po�V?p12#��8# ### �b(�eѥ��i�0.�#��# #�d�#�</w:t>
      </w:r>
      <w:r>
        <w:rPr>
          <w:rtl w:val="true"/>
        </w:rPr>
        <w:t>ھ</w:t>
      </w:r>
      <w:r>
        <w:rPr/>
        <w:t>'`#�#K#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(:��lY�(��d���̵+3%</w:t>
      </w:r>
      <w:r>
        <w:rPr/>
        <w:t>۲�</w:t>
      </w:r>
      <w:r>
        <w:rPr/>
        <w:t>#���#Ԍ&lt;5�ԏ�m�s`�#pBB4Fk�ZY̤=���#`q�e</w:t>
        <w:br/>
        <w:t>���C#˕��U�!;�_���Mw6�X�*�&gt;JHHHHHHHHHHH�z$�QBB��#Z�W�#������#�j����#����V#����3�</w:t>
      </w:r>
    </w:p>
    <w:p>
      <w:pPr>
        <w:pStyle w:val="PreformattedText"/>
        <w:bidi w:val="0"/>
        <w:jc w:val="left"/>
        <w:rPr/>
      </w:pPr>
      <w:r>
        <w:rPr/>
        <w:t>#�eq7#X��&amp;@����s/(��W?����jnЏ#���O?sah�#�8NOLly�#����-o�����n�j�$"�r�r####�")q#D##�A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M7�&lt;5=�����#;#9#pcHaM=�'�h##`��F�##p�</w:t>
      </w:r>
      <w:r>
        <w:rPr>
          <w:rtl w:val="true"/>
        </w:rPr>
        <w:t>״</w:t>
      </w:r>
      <w:r>
        <w:rPr/>
        <w:t>�</w:t>
      </w:r>
      <w:r>
        <w:rPr/>
        <w:t>a�b#��j��um</w:t>
        <w:tab/>
        <w:t>��#rD �#�@�x������r������f#&lt;�ɀ�_��W^=v⦛o��</w:t>
      </w:r>
      <w:r>
        <w:rPr/>
        <w:t>채</w:t>
      </w:r>
      <w:r>
        <w:rPr/>
        <w:t>x�̙�ɉ��E�&lt;7&lt;|^k�ͦ�#�̳m0FE��d�qA#I�T(vwv}��������m�ƍ������ԩS�###�/_�/#C)�##Μ9�o|uϞ]#�͏�\�4��⸂\#J##��?6�l�_</w:t>
        <w:tab/>
        <w:t>��,#�H��u&lt;#G�</w:t>
      </w:r>
    </w:p>
    <w:p>
      <w:pPr>
        <w:pStyle w:val="PreformattedText"/>
        <w:bidi w:val="0"/>
        <w:jc w:val="left"/>
        <w:rPr/>
      </w:pPr>
      <w:r>
        <w:rPr/>
        <w:t>dE�Q�8�---�V��#111�o���&amp;z{�67��)</w:t>
      </w:r>
      <w:r>
        <w:rPr>
          <w:rtl w:val="true"/>
        </w:rPr>
        <w:t>נ</w:t>
      </w:r>
      <w:r>
        <w:rPr/>
        <w:t>#�p|z��2�v�a#��|&amp;���O0319319��</w:t>
      </w:r>
      <w:r>
        <w:rPr/>
        <w:t>ٝ</w:t>
      </w:r>
      <w:r>
        <w:rPr/>
        <w:t>/6OMφQ�������RRk#*#�-�R�F�v*W���+�Q����n#���y</w:t>
      </w:r>
      <w:r>
        <w:rPr/>
        <w:t>錓</w:t>
      </w:r>
      <w:r>
        <w:rPr/>
        <w:t>J</w:t>
      </w:r>
      <w:r>
        <w:rPr/>
        <w:t>ٞ�</w:t>
      </w:r>
      <w:r>
        <w:rPr/>
        <w:t>#$##�����.�N�NM##��F�Ώ#���f#{;#z:�62�[?-#��ǱA#ġ�*J#�p���\#=�o������H�#�Ķ#�f�j�#��O�##Da#�Q8�4�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Z�</w:t>
      </w:r>
      <w:r>
        <w:rPr/>
        <w:t>ٙ�</w:t>
      </w:r>
      <w:r>
        <w:rPr/>
        <w:t>{w���</w:t>
      </w:r>
      <w:r>
        <w:rPr>
          <w:rtl w:val="true"/>
        </w:rPr>
        <w:t></w:t>
      </w:r>
      <w:r>
        <w:rPr>
          <w:rtl w:val="true"/>
        </w:rPr>
        <w:t>׭�</w:t>
      </w:r>
      <w:r>
        <w:rPr/>
        <w:t>۲</w:t>
      </w:r>
      <w:r>
        <w:rPr/>
        <w:t>JI�X���F�Z�#!#�[6�</w:t>
      </w:r>
      <w:r>
        <w:rPr/>
        <w:t>醞��</w:t>
      </w:r>
      <w:r>
        <w:rPr/>
        <w:t>ӧO#�#����wӛ��8�e�ah���</w:t>
      </w:r>
      <w:r>
        <w:rPr/>
        <w:t>ٙ�</w:t>
      </w:r>
      <w:r>
        <w:rPr/>
        <w:t>R9��4�����[n���u�\������_�x�b,���##�/z�/=*l�W�'O�##�#b=2r���#6l��|����#7NNϔ�JLXJ�</w:t>
      </w:r>
      <w:r>
        <w:rPr/>
        <w:t>ْ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 S��###����#"���\�v���##Ԓ���r##��#�m�8�J�&lt;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+��a���#��&amp;�#�@��P�=+#�D#��!##b@H�@�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`#�u#��+�?�#��C#�7@pEd��:*����ɋ�#c#3L���|r��,�#d,m.jqG5jy���x##���sF�#"#D��4##OL�0�D�⑙�ie��#h�ԑk����V�^c�6^�v�</w:t>
        <w:tab/>
        <w:tab/>
        <w:tab/>
        <w:tab/>
        <w:tab/>
        <w:tab/>
        <w:tab/>
        <w:tab/>
        <w:tab/>
        <w:tab/>
        <w:tab/>
        <w:tab/>
        <w:t>��Iԣ����v�և�#���}�</w:t>
      </w:r>
      <w:r>
        <w:rPr/>
        <w:t>僯</w:t>
      </w:r>
      <w:r>
        <w:rPr/>
        <w:t>HEq�@X�#�F-�##Е�}��#�#&amp;�M#���j�3##Q�l[��{�m</w:t>
      </w:r>
      <w:r>
        <w:rPr>
          <w:rtl w:val="true"/>
        </w:rPr>
        <w:t>ۏ</w:t>
      </w:r>
      <w:r>
        <w:rPr/>
        <w:t>}���##?���#���</w:t>
      </w:r>
      <w:r>
        <w:rPr>
          <w:rtl w:val="true"/>
        </w:rPr>
        <w:t>ڱ</w:t>
      </w:r>
      <w:r>
        <w:rPr/>
        <w:t>}����QT##�G�Q�#���w</w:t>
      </w:r>
      <w:r>
        <w:rPr>
          <w:rtl w:val="true"/>
        </w:rPr>
        <w:t>޹</w:t>
      </w:r>
      <w:r>
        <w:rPr/>
        <w:t>~�j�#�ǣx#��`#&gt;�n��#ս2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�&lt;|�C#����#�N#^q</w:t>
      </w:r>
      <w:r>
        <w:rPr>
          <w:rtl w:val="true"/>
        </w:rPr>
        <w:t>ݯ</w:t>
      </w:r>
      <w:r>
        <w:rPr/>
        <w:t>#�z�#��@=�c~���#.���|#���7t&gt;4�&amp;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'eʑ#����M#*���&gt;;&gt;2���&lt;�###9r�XwO��#��M͛6lxy����|?��.�\|����mm�o��##&amp;Cibc�)��hDP�uD6w���ҩԱcǴ�+W�,Wʟ��#&amp;''o����#@�R�</w:t>
      </w:r>
      <w:r>
        <w:rPr/>
        <w:t>߰����</w:t>
      </w:r>
      <w:r>
        <w:rPr/>
        <w:t>}���###X�˥'&amp;��ń%�^hr��e#�Zg�#� E�#�-N�2�FA:�p�#0�u˕��</w:t>
      </w:r>
    </w:p>
    <w:p>
      <w:pPr>
        <w:pStyle w:val="PreformattedText"/>
        <w:bidi w:val="0"/>
        <w:jc w:val="left"/>
        <w:rPr/>
      </w:pPr>
      <w:r>
        <w:rPr/>
        <w:t>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Ė|fѪ;�-�=2��9���;s���</w:t>
      </w:r>
      <w:r>
        <w:rPr/>
        <w:t>줰</w:t>
      </w:r>
      <w:r>
        <w:rPr/>
        <w:t>3#</w:t>
      </w:r>
      <w:r>
        <w:rPr/>
        <w:t>ۚ��</w:t>
      </w:r>
      <w:r>
        <w:rPr/>
        <w:t>/�����#����&lt;?t1��|�`#�����#G</w:t>
      </w:r>
      <w:r>
        <w:rPr/>
        <w:t>֬</w:t>
      </w:r>
      <w:r>
        <w:rPr/>
        <w:t>^ms�r-��8�X� #�9RB:��f���]�)��r�0�ʕ�XFZKCJX#���-�&gt;�</w:t>
        <w:br/>
        <w:t>��n��</w:t>
      </w:r>
      <w:r>
        <w:rPr/>
        <w:t>ֻ</w:t>
      </w:r>
      <w:r>
        <w:rPr/>
        <w:t>z�-7�\�g�GG�#:�d�����#�&gt;D�zh�##K�iK��ȕ�8</w:t>
      </w:r>
      <w:r>
        <w:rPr/>
        <w:t>䠤</w:t>
      </w:r>
      <w:r>
        <w:rPr/>
        <w:t>_~���c�#�-�2#�4#��#fj##b����B�M�^:��h-e��6C���#���b���o�*,�q�8SJ#c�m</w:t>
      </w:r>
      <w:r>
        <w:rPr>
          <w:rtl w:val="true"/>
        </w:rPr>
        <w:t>ێ</w:t>
      </w:r>
      <w:r>
        <w:rPr/>
        <w:t>ː9Y�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]####����RSSS�ȸ��##;�-tv/�#Z�</w:t>
      </w:r>
      <w:r>
        <w:rPr/>
        <w:t>锛���̌�</w:t>
      </w:r>
      <w:r>
        <w:rPr/>
        <w:t>#��f҅|al|�#vKk[�#�Qt��%/�ni</w:t>
      </w:r>
      <w:r>
        <w:rPr/>
        <w:t>됱�</w:t>
      </w:r>
      <w:r>
        <w:rPr/>
        <w:t>0���#� �#��R�c#��#²��B�8��1�j��8��OLL\�pann.�c��}�'"�l��U��~�����{_&gt;y</w:t>
      </w:r>
      <w:r>
        <w:rPr/>
        <w:t>攕</w:t>
      </w:r>
      <w:r>
        <w:rPr/>
        <w:t>q;#w.��J#s�-������@1��#?#4��0#N`####d���# !#p�8t�#�#'#j</w:t>
      </w:r>
      <w:r>
        <w:rPr/>
        <w:t>ܽ</w:t>
      </w:r>
      <w:r>
        <w:rPr>
          <w:rtl w:val="true"/>
        </w:rPr>
        <w:t>ڂ</w:t>
      </w:r>
      <w:r>
        <w:rPr/>
        <w:t>r�T�#�##(#�a5��Ch|?p���ξ��2#Ue!���\����#K�</w:t>
        <w:br/>
        <w:t>#����4#��#�k�#RD##�##!C��Io�sx���{{�[i�����vSS####��k�Z���������������s���###~�1Ƽz��#��K{�##��hdh�#�&lt;��,�#�#���</w:t>
      </w:r>
      <w:r>
        <w:rPr/>
        <w:t>ꆸ</w:t>
      </w:r>
      <w:r>
        <w:rPr/>
        <w:t>t��g#�m#���#��R���^</w:t>
      </w:r>
      <w:r>
        <w:rPr>
          <w:rtl w:val="true"/>
        </w:rPr>
        <w:t>؍</w:t>
      </w:r>
      <w:r>
        <w:rPr/>
        <w:t>#�}�#�,��o�?����#;&gt;�_��Z�&lt;�����v��r.� N��|�</w:t>
      </w:r>
      <w:r>
        <w:rPr/>
        <w:t>圔</w:t>
      </w:r>
      <w:r>
        <w:rPr/>
        <w:br/>
        <w:t>�</w:t>
        <w:tab/>
        <w:t>#G&amp;P0I�##�#d#</w:t>
        <w:tab/>
        <w:t>##Ԅ��##b�0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@#C�*��c��###�Z*&lt;�+oD�1�w���s�##;���4ʫ</w:t>
      </w:r>
    </w:p>
    <w:p>
      <w:pPr>
        <w:pStyle w:val="PreformattedText"/>
        <w:bidi w:val="0"/>
        <w:jc w:val="left"/>
        <w:rPr/>
      </w:pPr>
      <w:r>
        <w:rPr/>
        <w:t>#S��DD��</w:t>
      </w:r>
    </w:p>
    <w:p>
      <w:pPr>
        <w:pStyle w:val="PreformattedText"/>
        <w:bidi w:val="0"/>
        <w:jc w:val="left"/>
        <w:rPr/>
      </w:pPr>
      <w:r>
        <w:rPr/>
        <w:t>ʔ�PY�i</w:t>
      </w:r>
      <w:r>
        <w:rPr>
          <w:rtl w:val="true"/>
        </w:rPr>
        <w:t>ݚ</w:t>
      </w:r>
      <w:r>
        <w:rPr/>
        <w:t>UY�{��O����#�#EA����λ�Z�v=#�q��SS#C�N�=y���8�o}�C��tK��#�/�R</w:t>
        <w:br/>
        <w:t>tT`L�#M=�O#3�A9*#</w:t>
        <w:br/>
        <w:t>�6mRZ���777�2����</w:t>
      </w:r>
      <w:r>
        <w:rPr/>
        <w:t>ֶ�</w:t>
      </w:r>
    </w:p>
    <w:p>
      <w:pPr>
        <w:pStyle w:val="PreformattedText"/>
        <w:bidi w:val="0"/>
        <w:jc w:val="left"/>
        <w:rPr/>
      </w:pPr>
      <w:r>
        <w:rPr/>
        <w:t>#7</w:t>
      </w:r>
      <w:r>
        <w:rPr>
          <w:rtl w:val="true"/>
        </w:rPr>
        <w:t>ڎ�����</w:t>
      </w:r>
      <w:r>
        <w:rPr>
          <w:rtl w:val="true"/>
        </w:rPr>
        <w:t>#����??=</w:t>
      </w:r>
      <w:r>
        <w:rPr/>
        <w:t>3</w:t>
      </w:r>
      <w:r>
        <w:rPr/>
        <w:t>y�=�,��e#E�1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\S#$##�#�#��|###�b����#��,�%�B��#�&lt;���##7�&gt;����#��</w:t>
      </w:r>
      <w:r>
        <w:rPr/>
        <w:t>首�</w:t>
      </w:r>
      <w:r>
        <w:rPr/>
        <w:t>δ�"j#⌱�����{���ӧ�R^���S#ӣo�п~�Z��v��{�����^2��+GO�&lt;���</w:t>
        <w:tab/>
        <w:t>:���6*�kFRp�##���`��]�vl</w:t>
      </w:r>
      <w:r>
        <w:rPr>
          <w:rtl w:val="true"/>
        </w:rPr>
        <w:t>߾</w:t>
      </w:r>
      <w:r>
        <w:rPr/>
        <w:t>|Ų������f&amp;�H��</w:t>
        <w:br/>
        <w:t>}###ĤI��E���##��#��ӓ��N���X�#a*�~n�DIALJ1�,P##�#�#��#B#+�ĸ#�%�G�#�i#^�7���FQ�#97wY=��5 2#`�T�82##a�z`�4#]��,#���&lt;KX��x�4C�#��##�#</w:t>
      </w:r>
      <w:r>
        <w:rPr/>
        <w:t>۶�</w:t>
      </w:r>
      <w:r>
        <w:rPr/>
        <w:t>0xv�3�=�</w:t>
      </w:r>
      <w:r>
        <w:rPr>
          <w:rtl w:val="true"/>
        </w:rPr>
        <w:t>ܭ�ݺ</w:t>
      </w:r>
      <w:r>
        <w:rPr/>
        <w:t>tpI{G���#'OFQDDA#*�s�#G�H�0�Q�9V!�</w:t>
        <w:tab/>
        <w:t>�����Q�s�0��@)</w:t>
      </w:r>
      <w:r>
        <w:rPr/>
        <w:t>麮�</w:t>
      </w:r>
      <w:r>
        <w:rPr/>
        <w:t>#</w:t>
        <w:tab/>
        <w:t>y#KM���G1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aY²ǧf�Q�t��ű</w:t>
      </w:r>
      <w:r>
        <w:rPr>
          <w:rtl w:val="true"/>
        </w:rPr>
        <w:t>ګ</w:t>
      </w:r>
      <w:r>
        <w:rPr/>
        <w:t>p�9�J)!����w���cǎ�]����ojj�f�{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�fMoo�#v#��=�e���+��ӄ�й!�##D6����( #b@���### ##Y��#oƪ�## #IDAT�#P'�z#��iBjx���#�d#2�\G6#�-�m�B{s�7O�=}��#�</w:t>
      </w:r>
      <w:r>
        <w:rPr/>
        <w:t>֯�</w:t>
      </w:r>
      <w:r>
        <w:rPr/>
        <w:t>#�;?:5]�1a�&gt;�&amp;#)#</w:t>
        <w:br/>
        <w:t>##�k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"m1###�8</w:t>
      </w:r>
      <w:r>
        <w:rPr>
          <w:rtl w:val="true"/>
        </w:rPr>
        <w:t>׌</w:t>
      </w:r>
      <w:r>
        <w:rPr/>
        <w:t>φ��G�}�##0�#���;�#%$$$$$$$$$$$����-�$$$�#@D'O����&lt;��#Q��"@f</w:t>
        <w:tab/>
        <w:t>K��ǅ�#���1&lt;�:�|o�Z�</w:t>
      </w:r>
      <w:r>
        <w:rPr/>
        <w:t>슚</w:t>
      </w:r>
      <w:r>
        <w:rPr/>
        <w:t>###P��]C@#VZJRJ�~���@��_~tI�Oz�(Q#=���</w:t>
      </w:r>
      <w:r>
        <w:rPr/>
        <w:t>۶</w:t>
      </w:r>
      <w:r>
        <w:rPr/>
        <w:t>m�t��G&gt;����5�O�Ӷ�P�вM,KR��A�Cm�(#�!��n�#Y####i I(�#��##H#�q���)#�LW</w:t>
      </w:r>
      <w:r>
        <w:rPr>
          <w:rtl w:val="true"/>
        </w:rPr>
        <w:t>ۻ�</w:t>
      </w:r>
      <w:r>
        <w:rPr>
          <w:rtl w:val="true"/>
        </w:rPr>
        <w:t>#</w:t>
      </w:r>
      <w:r>
        <w:rPr/>
        <w:t>5</w:t>
      </w:r>
      <w:r>
        <w:rPr/>
        <w:t>#I�kU�</w:t>
      </w:r>
      <w:r>
        <w:rPr>
          <w:rtl w:val="true"/>
        </w:rPr>
        <w:t>څ</w:t>
      </w:r>
      <w:r>
        <w:rPr/>
        <w:t>`^#"#�#�P��&amp;0�Г#�u#���u�###!#�#�#��#����B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'g��P���</w:t>
      </w:r>
      <w:r>
        <w:rPr>
          <w:rtl w:val="true"/>
        </w:rPr>
        <w:t>ޚ</w:t>
      </w:r>
      <w:r>
        <w:rPr/>
        <w:t>)d�^VG</w:t>
      </w:r>
      <w:r>
        <w:rPr>
          <w:rtl w:val="true"/>
        </w:rPr>
        <w:t>ڐ</w:t>
      </w:r>
      <w:r>
        <w:rPr/>
        <w:t>���</w:t>
      </w:r>
      <w:r>
        <w:rPr/>
        <w:t>x�{�Y�+�cc��#˲��#ҩ,#</w:t>
      </w:r>
      <w:r>
        <w:rPr/>
        <w:t>끷</w:t>
      </w:r>
      <w:r>
        <w:rPr/>
        <w:t>&gt;`4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M5�y�=Q#Vg����%#�y�{����v</w:t>
      </w:r>
      <w:r>
        <w:rPr/>
        <w:t>۶�</w:t>
      </w:r>
      <w:r>
        <w:rPr/>
        <w:t>e}���"���"�#D/��#?��475=��#�eOLL8�#K�##f#�##�#,##�#2��X=b����F&amp;��#2^�2#��#�M.rHg�lSJ�������s���a�`S��fgr^6�+X\�[��-˟</w:t>
      </w:r>
      <w:r>
        <w:rPr/>
        <w:t>߶����</w:t>
      </w:r>
      <w:r>
        <w:rPr/>
        <w:t>?K��Q\Y�b��7���Դ��6�]{���O�S��:��lp���)���B�#��X0#����\g���C��_ln.#���/�^&amp;m</w:t>
      </w:r>
      <w:r>
        <w:rPr>
          <w:rtl w:val="true"/>
        </w:rPr>
        <w:t>ۂ</w:t>
      </w:r>
      <w:r>
        <w:rPr/>
        <w:t>��</w:t>
      </w:r>
      <w:r>
        <w:rPr/>
        <w:t>TONY�!'#�</w:t>
      </w:r>
      <w:r>
        <w:rPr/>
        <w:t>ক</w:t>
      </w:r>
      <w:r>
        <w:rPr/>
        <w:t>#C���{`�_�&lt;���T�Ŧ#��##''�����#�%�B�#��</w:t>
      </w:r>
      <w:r>
        <w:rPr>
          <w:rtl w:val="true"/>
        </w:rPr>
        <w:t>܌�</w:t>
      </w:r>
      <w:r>
        <w:rPr>
          <w:rtl w:val="true"/>
        </w:rPr>
        <w:t>##</w:t>
      </w:r>
      <w:r>
        <w:rPr/>
        <w:t>962</w:t>
      </w:r>
      <w:r>
        <w:rPr/>
        <w:t>�w��##�##�hc�#v�##</w:t>
      </w:r>
      <w:r>
        <w:rPr/>
        <w:t>〚���</w:t>
      </w:r>
      <w:r>
        <w:rPr/>
        <w:t>0��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H�Z�����o��a\#���#"��(CF#~���#�zӺ#�m��̄Q��r&lt;�q\#�#k��##��/^##�w�q[WW��\��+~�#ǡ</w:t>
      </w:r>
      <w:r>
        <w:rPr/>
        <w:t>뺞�</w:t>
      </w:r>
      <w:r>
        <w:rPr/>
        <w:t>#!#�2qEx)#�t�</w:t>
      </w:r>
      <w:r>
        <w:rPr/>
        <w:t>٢</w:t>
      </w:r>
      <w:r>
        <w:rPr/>
        <w:t>���</w:t>
      </w:r>
      <w:r>
        <w:rPr/>
        <w:t>K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uQO������H#��l����#^#�####�.�O��^��+#C����}|b���XsS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0�j���ӕJ������o_�j���������t#�#G.n��L�Kwwv.#Xrqf��ɣ�0#�0e�\�#�LT��zi-U},�ZW�j��B,#�!�#lLOh�f##z�}į�</w:t>
        <w:tab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K~�pL#r~#��j[{{��U/�����;?��u���hdR�N�a�q##4�b#s�##�^="�</w:t>
        <w:br/>
        <w:tab/>
        <w:t>�#C�h��6�R��\�9���eY�5~�</w:t>
        <w:tab/>
        <w:tab/>
        <w:tab/>
        <w:tab/>
        <w:tab/>
        <w:tab/>
        <w:tab/>
        <w:tab/>
        <w:tab/>
        <w:tab/>
        <w:tab/>
        <w:tab/>
        <w:t>�Z��-�$$$�#p�������w(V$���f�</w:t>
        <w:br/>
        <w:t>È#!��,�#f 5�#��T�+�</w:t>
        <w:br/>
        <w:t>-L���3�(�m�ֈRF~5xv����#��c���?�M��LNN~�#_###~�[��{�_�vUWW��Q#W#c.�11��u 6A#ǌ##��K�####��y�#%�#Ԉ#@#�#�#7�#yǻ#��ⷾ�=�n�[��)mdm^~�^d�1 "#`�l^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ׅ</w:t>
      </w:r>
      <w:r>
        <w:rPr/>
        <w:t>%���##y�#;</w:t>
      </w:r>
      <w:r>
        <w:rPr>
          <w:rtl w:val="true"/>
        </w:rPr>
        <w:t>߼��</w:t>
      </w:r>
      <w:r>
        <w:rPr/>
        <w:t>1#</w:t>
      </w:r>
      <w:r>
        <w:rPr/>
        <w:t>HZi"�-</w:t>
      </w:r>
      <w:r>
        <w:rPr>
          <w:rtl w:val="true"/>
        </w:rPr>
        <w:t>׀</w:t>
      </w:r>
      <w:r>
        <w:rPr/>
        <w:t>F2#�&lt;7W-��L.�*��l##�Ya#FaX��%�5�=�=3��#-��</w:t>
      </w:r>
      <w:r>
        <w:rPr>
          <w:rtl w:val="true"/>
        </w:rPr>
        <w:t>ٶ</w:t>
      </w:r>
      <w:r>
        <w:rPr>
          <w:rtl w:val="true"/>
        </w:rPr>
        <w:t>;</w:t>
      </w:r>
      <w:r>
        <w:rPr/>
        <w:t>3</w:t>
      </w:r>
      <w:r>
        <w:rPr/>
        <w:t>S�B##�</w:t>
        <w:tab/>
        <w:t>00S�(Y2�d�#*����#�K���/v/����</w:t>
        <w:br/>
        <w:t>�##*����"�#'"�ե��C�#]�pa��K�.��w�9W�z�-wz�Ц�U�#0�ZpT��u��###�b</w:t>
      </w:r>
      <w:r>
        <w:rPr/>
        <w:t>黮�</w:t>
      </w:r>
      <w:r>
        <w:rPr/>
        <w:t>L����~���Ξ#���#V_�����#kzf�K�w&gt;��w</w:t>
      </w:r>
      <w:r>
        <w:rPr>
          <w:rtl w:val="true"/>
        </w:rPr>
        <w:t>ޕ</w:t>
      </w:r>
      <w:r>
        <w:rPr/>
        <w:t>m�D�##]M��;�^I��#W�{�ͷ�t��W���55�k���x���ᖎ��=��7�822�J���</w:t>
        <w:br/>
        <w:t>K�z�:�����oZ��wq���</w:t>
        <w:br/>
        <w:t>�U+W����</w:t>
      </w:r>
      <w:r>
        <w:rPr>
          <w:rtl w:val="true"/>
        </w:rPr>
        <w:t>ߚ��</w:t>
      </w:r>
      <w:r>
        <w:rPr>
          <w:rtl w:val="true"/>
        </w:rPr>
        <w:t>/##�</w:t>
      </w:r>
      <w:r>
        <w:rPr/>
        <w:t>1</w:t>
      </w:r>
      <w:r>
        <w:rPr/>
        <w:t>���_�`_en&amp;�Ig��b!�hQO!�}�#��Λ���:y��5е���z�[n^u��0���������E~e:#������^%��=G�&gt;w��_��s-M#��r5�b�,&amp;\f��#�Eʵ0*A�_���W&lt;_�(��#`X�2Z��,�o3@@��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`5A8��&gt;[�#ɤ��Ǐ�����E�#�3��5#��x�å�R#���\�u</w:t>
      </w:r>
      <w:r>
        <w:rPr>
          <w:rtl w:val="true"/>
        </w:rPr>
        <w:t>޴</w:t>
      </w:r>
      <w:r>
        <w:rPr/>
        <w:t>a��ӧ��o#�]�3[*����t:m����8����V#IE�c</w:t>
        <w:tab/>
        <w:t>��aPmkk~��#}�o��#�A[G[�#�vf�w�##��|��#a�s������K�''##:�q�F7�njj###</w:t>
      </w:r>
      <w:r>
        <w:rPr>
          <w:rtl w:val="true"/>
        </w:rPr>
        <w:t>س</w:t>
      </w:r>
      <w:r>
        <w:rPr/>
        <w:t>g��C�W�Xv��H�T#���</w:t>
      </w:r>
      <w:r>
        <w:rPr/>
        <w:t>ᩩ</w:t>
      </w:r>
      <w:r>
        <w:rPr/>
        <w:t>)Ƙ�z������;v�</w:t>
      </w:r>
      <w:r>
        <w:rPr>
          <w:rtl w:val="true"/>
        </w:rPr>
        <w:t>ز</w:t>
      </w:r>
      <w:r>
        <w:rPr/>
        <w:t>e�Ν;+�������\#G�m��L��o����9��S��]�˖�Hgr�2Z�(#����#F#RȠ1#���q"A##W2a���#@V7TR#��</w:t>
      </w:r>
      <w:r>
        <w:rPr/>
        <w:t>ಘ</w:t>
      </w:r>
      <w:r>
        <w:rPr/>
        <w:t>t�ԣy</w:t>
      </w:r>
      <w:r>
        <w:rPr/>
        <w:t>騖�</w:t>
      </w:r>
      <w:r>
        <w:rPr/>
        <w:t>T���A�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���c��</w:t>
      </w:r>
      <w:r>
        <w:rPr/>
        <w:t>ْ�����</w:t>
      </w:r>
      <w:r>
        <w:rPr/>
        <w:t>}�K���#����U]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7s����</w:t>
      </w:r>
      <w:r>
        <w:rPr>
          <w:rtl w:val="true"/>
        </w:rPr>
        <w:t>׾</w:t>
      </w:r>
      <w:r>
        <w:rPr/>
        <w:t>�</w:t>
      </w:r>
      <w:r>
        <w:rPr/>
        <w:t>&amp;##</w:t>
        <w:br/>
        <w:t>NT3##!h</w:t>
      </w:r>
    </w:p>
    <w:p>
      <w:pPr>
        <w:pStyle w:val="PreformattedText"/>
        <w:bidi w:val="0"/>
        <w:jc w:val="left"/>
        <w:rPr/>
      </w:pPr>
      <w:r>
        <w:rPr/>
        <w:t>R�l.</w:t>
      </w:r>
      <w:r>
        <w:rPr/>
        <w:t>ۭ</w:t>
      </w:r>
      <w:r>
        <w:rPr/>
        <w:t>7&gt;��; �_x�!</w:t>
      </w:r>
      <w:r>
        <w:rPr/>
        <w:t>۶���</w:t>
      </w:r>
      <w:r>
        <w:rPr/>
        <w:t>LHHHHHHHHHHH��##���R'$$�,399�#���</w:t>
      </w:r>
      <w:r>
        <w:rPr>
          <w:rtl w:val="true"/>
        </w:rPr>
        <w:t>ڳ</w:t>
      </w:r>
      <w:r>
        <w:rPr/>
        <w:t>��</w:t>
      </w:r>
      <w:r>
        <w:rPr/>
        <w:t>H�D��#0"".#��W����'</w:t>
      </w:r>
      <w:r>
        <w:rPr/>
        <w:t>惏</w:t>
      </w:r>
      <w:r>
        <w:rPr/>
        <w:t>^##@]�"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:��u����--�����#AD'�#��</w:t>
      </w:r>
      <w:r>
        <w:rPr>
          <w:rtl w:val="true"/>
        </w:rPr>
        <w:t>ߜ</w:t>
      </w:r>
      <w:r>
        <w:rPr/>
        <w:t>�</w:t>
      </w:r>
      <w:r>
        <w:rPr/>
        <w:t>##�ɻ�eѢN��9g�!#���V5</w:t>
      </w:r>
      <w:r>
        <w:rPr/>
        <w:t>٬</w:t>
      </w:r>
      <w:r>
        <w:rPr/>
        <w:t>�</w:t>
      </w:r>
      <w:r>
        <w:rPr/>
        <w:t>ɢ�_#/[�</w:t>
      </w:r>
      <w:r>
        <w:rPr/>
        <w:t>拝</w:t>
      </w:r>
      <w:r>
        <w:rPr/>
        <w:t>@����5####���y|���#����5</w:t>
      </w:r>
      <w:r>
        <w:rPr>
          <w:rtl w:val="true"/>
        </w:rPr>
        <w:t>ק</w:t>
      </w:r>
      <w:r>
        <w:rPr/>
        <w:t>�</w:t>
      </w:r>
      <w:r>
        <w:rPr/>
        <w:t>}�x)�d6�S�A#�b�%#g#�#�n�#)�,�RJ</w:t>
      </w:r>
      <w:r>
        <w:rPr>
          <w:rtl w:val="true"/>
        </w:rPr>
        <w:t>ٶ�</w:t>
      </w:r>
      <w:r>
        <w:rPr/>
        <w:t>9</w:t>
      </w:r>
      <w:r>
        <w:rPr/>
        <w:t>#��q���X���9�#S*#�*2r]�H#m��+#��C�#�\�-�Mi#"3���V��e�##��6D��R!�Ff#�hc��&amp;0</w:t>
      </w:r>
      <w:r>
        <w:rPr/>
        <w:t>ܶ�</w:t>
      </w:r>
      <w:r>
        <w:rPr/>
        <w:t>0P'N�:uf��c�#����#KiY�HF�wl�#�@i.</w:t>
      </w:r>
      <w:r>
        <w:rPr>
          <w:rtl w:val="true"/>
        </w:rPr>
        <w:t>ڳ</w:t>
      </w:r>
      <w:r>
        <w:rPr/>
        <w:t>���</w:t>
      </w:r>
      <w:r>
        <w:rPr/>
        <w:t>-/d2��[{�</w:t>
      </w:r>
      <w:r>
        <w:rPr>
          <w:rtl w:val="true"/>
        </w:rPr>
        <w:t>ݷ</w:t>
      </w:r>
      <w:r>
        <w:rPr/>
        <w:t>������</w:t>
      </w:r>
      <w:r>
        <w:rPr/>
        <w:t>#;����w</w:t>
      </w:r>
      <w:r>
        <w:rPr/>
        <w:t>߽</w:t>
      </w:r>
      <w:r>
        <w:rPr/>
        <w:t>9�c�g��*A)V��d��Q����-</w:t>
      </w:r>
      <w:r>
        <w:rPr>
          <w:rtl w:val="true"/>
        </w:rPr>
        <w:t>ب</w:t>
      </w:r>
      <w:r>
        <w:rPr/>
        <w:t>���</w:t>
      </w:r>
      <w:r>
        <w:rPr/>
        <w:t>y'\}���c�y 0#DD�b�#a1�aHR�#�˱�#��2F##���#P#�T��rd&amp;#*��8��rI1�C���ĳ�_#�fZ##V_�f�����y\���o~�</w:t>
      </w:r>
      <w:r>
        <w:rPr/>
        <w:t>뭩���</w:t>
      </w:r>
      <w:r>
        <w:rPr/>
        <w:t>2�K���#�1���hv�\�d�i</w:t>
      </w:r>
      <w:r>
        <w:rPr/>
        <w:t>۲</w:t>
      </w:r>
      <w:r>
        <w:rPr/>
        <w:t>#?#�-�[�8#�HZ�lA)##f,fP+ ͐</w:t>
        <w:tab/>
        <w:t>.#####�r.c#�#</w:t>
      </w:r>
      <w:r>
        <w:rPr>
          <w:rtl w:val="true"/>
        </w:rPr>
        <w:t>ߺ</w:t>
      </w:r>
      <w:r>
        <w:rPr/>
        <w:t></w:t>
      </w:r>
      <w:r>
        <w:rPr/>
        <w:t>m�jm^�Y�sY�T���#�X�&amp;���y����&amp;��ʤT�����t&amp;�#A4�MUx�"�\#��!6#+Sf?~�##%("`#�A�ky7Ș#333�LƲ��"[#�⚩##�-�#ǇƓ՗#"#��9 ##�#�V�π��U�`8e��ǎ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2��#��z�##!c�u���?��5���#0&gt;tbr�L�~:�</w:t>
      </w:r>
      <w:r>
        <w:rPr/>
        <w:t>ܷ�</w:t>
      </w:r>
      <w:r>
        <w:rPr/>
        <w:t>#�#</w:t>
      </w:r>
      <w:r>
        <w:rPr>
          <w:rtl w:val="true"/>
        </w:rPr>
        <w:t>ې</w:t>
      </w:r>
      <w:r>
        <w:rPr/>
        <w:t>jM&lt;##p �e�</w:t>
      </w:r>
      <w:r>
        <w:rPr>
          <w:rtl w:val="true"/>
        </w:rPr>
        <w:t>ق</w:t>
      </w:r>
      <w:r>
        <w:rPr/>
        <w:t>��</w:t>
      </w:r>
      <w:r>
        <w:rPr/>
        <w:t>#�\���M#��#VK</w:t>
      </w:r>
      <w:r>
        <w:rPr>
          <w:rtl w:val="true"/>
        </w:rPr>
        <w:t>ٴ</w:t>
      </w:r>
      <w:r>
        <w:rPr/>
        <w:t>�</w:t>
      </w:r>
      <w:r>
        <w:rPr/>
        <w:t>T���M#7�R΅��E}���#</w:t>
      </w:r>
      <w:r>
        <w:rPr/>
        <w:t>㓯�</w:t>
      </w:r>
      <w:r>
        <w:rPr/>
        <w:t>8{��x:�w\�q�Ϥ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>
          <w:rtl w:val="true"/>
        </w:rPr>
        <w:t>޿�����</w:t>
      </w:r>
      <w:r>
        <w:rPr>
          <w:rtl w:val="true"/>
        </w:rPr>
        <w:t>#</w:t>
      </w:r>
      <w:r>
        <w:rPr>
          <w:rtl w:val="true"/>
        </w:rPr>
        <w:t>׭</w:t>
      </w:r>
      <w:r>
        <w:rPr/>
        <w:t>/Hf����c�S#�===��r|p�3'�V��҅l�%����7��Ql���:p�</w:t>
      </w:r>
      <w:r>
        <w:rPr/>
        <w:t>壯</w:t>
      </w:r>
      <w:r>
        <w:rPr/>
        <w:t>#�#�[</w:t>
        <w:br/>
        <w:t>B������o�-��W��8~z��(s��#+���[ҷz��J���]��qK����N�����sS%˲:#uZ�U��o�����</w:t>
      </w:r>
      <w:r>
        <w:rPr/>
        <w:t>ᡡ��</w:t>
      </w:r>
      <w:r>
        <w:rPr/>
        <w:t>n#��#�'Yƺn��{7��e{'�z��W��\#�E�HU�XcG5��#�##�#�s#��N�*��#�:l�j�</w:t>
      </w:r>
    </w:p>
    <w:p>
      <w:pPr>
        <w:pStyle w:val="PreformattedText"/>
        <w:bidi w:val="0"/>
        <w:jc w:val="left"/>
        <w:rPr/>
      </w:pPr>
      <w:r>
        <w:rPr/>
        <w:t>#c�l�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ٗ</w:t>
      </w:r>
      <w:r>
        <w:rPr/>
        <w:t>O#��-#��##���#ӾAm##�</w:t>
      </w:r>
    </w:p>
    <w:p>
      <w:pPr>
        <w:pStyle w:val="PreformattedText"/>
        <w:bidi w:val="0"/>
        <w:jc w:val="left"/>
        <w:rPr/>
      </w:pPr>
      <w:r>
        <w:rPr/>
        <w:t>#c�0O�Ф��nx��&gt;~P#��E2v�#�#�Z�?��#L#N�����#�q�A#�##"��##�##g#��X##2Ű���lwѢo����������yWcP#############~8��(!!</w:t>
      </w:r>
      <w:r>
        <w:rPr/>
        <w:t>᧑</w:t>
      </w:r>
      <w:r>
        <w:rPr/>
        <w:t>(���?�{�#</w:t>
      </w:r>
      <w:r>
        <w:rPr/>
        <w:t>݈�</w:t>
      </w:r>
      <w:r>
        <w:rPr/>
        <w:t>!ĺ(���?���#&lt;�#�'4�ϩ�.A##����}�h�{���t:��</w:t>
      </w:r>
      <w:r>
        <w:rPr>
          <w:rtl w:val="true"/>
        </w:rPr>
        <w:t>ݚ</w:t>
      </w:r>
      <w:r>
        <w:rPr/>
        <w:t>#D46:�ͯ}�3�'��,��G?�</w:t>
      </w:r>
      <w:r>
        <w:rPr>
          <w:rtl w:val="true"/>
        </w:rPr>
        <w:t>ڒ</w:t>
      </w:r>
      <w:r>
        <w:rPr/>
        <w:t>u#�##�#rL#�Z##^��~k�b���U</w:t>
        <w:br/>
        <w:t>�^eV-[1##</w:t>
      </w:r>
      <w:r>
        <w:rPr/>
        <w:t>֧</w:t>
      </w:r>
      <w:r>
        <w:rPr/>
        <w:t>?�#-]b���Z9� Hg���#�*</w:t>
      </w:r>
      <w:r>
        <w:rPr/>
        <w:t>油�</w:t>
      </w:r>
      <w:r>
        <w:rPr/>
        <w:t>RI##���k�=�#Ä</w:t>
        <w:tab/>
        <w:t>�HJ�i�;J#@#�#5@�#��HA�#��f��</w:t>
      </w:r>
      <w:r>
        <w:rPr>
          <w:rtl w:val="true"/>
        </w:rPr>
        <w:t>ڀ</w:t>
      </w:r>
      <w:r>
        <w:rPr/>
        <w:t>$"c$��#v#NK�)/#i .#���ŵ#HFϔ� j),&amp;#cb#1�Bc�#�Z�!�J��3�l�ɳ�}��U.�#��#����0#��!#�Hp[0##~*</w:t>
      </w:r>
      <w:r>
        <w:rPr/>
        <w:t>宽</w:t>
      </w:r>
      <w:r>
        <w:rPr/>
        <w:t>n�}#</w:t>
      </w:r>
      <w:r>
        <w:rPr>
          <w:rtl w:val="true"/>
        </w:rPr>
        <w:t>ܪ</w:t>
      </w:r>
      <w:r>
        <w:rPr/>
        <w:t>c���:=3���;�ks*��)�Z#es#�P</w:t>
        <w:tab/>
        <w:t>���#��##����##vaU�v#�u: # �5�</w:t>
      </w:r>
      <w:r>
        <w:rPr/>
        <w:t>ܲ�</w:t>
      </w:r>
      <w:r>
        <w:rPr/>
        <w:t>X���oq###)�˵��T�c�Eq#�R#�#�##)#�X+�Ю��b�#��</w:t>
      </w:r>
      <w:r>
        <w:rPr>
          <w:rtl w:val="true"/>
        </w:rPr>
        <w:t>ض</w:t>
      </w:r>
      <w:r>
        <w:rPr/>
        <w:t>��</w:t>
      </w:r>
      <w:r>
        <w:rPr/>
        <w:t>}#�.&gt;��Co</w:t>
      </w:r>
      <w:r>
        <w:rPr>
          <w:rtl w:val="true"/>
        </w:rPr>
        <w:t>ڼ</w:t>
      </w:r>
      <w:r>
        <w:rPr/>
        <w:t>,��c5#�!g΅����'KS�;��;x�;#sҡ6�,�utU��TBD#,e14##O#e�!�0#Y#�F�f��#�4Z�!�#.�HǱ�$\!Ώ��_���9��#</w:t>
      </w:r>
      <w:r>
        <w:rPr/>
        <w:t>֥���̥</w:t>
      </w:r>
      <w:r>
        <w:rPr/>
        <w:t>K�#&amp;##�n���w$�;s�K���ct��s�</w:t>
        <w:tab/>
        <w:t>���h�##3�#�p#,�]#y�&lt;�##��</w:t>
      </w:r>
      <w:r>
        <w:rPr>
          <w:rtl w:val="true"/>
        </w:rPr>
        <w:t>ߔ</w:t>
      </w:r>
      <w:r>
        <w:rPr>
          <w:rtl w:val="true"/>
        </w:rPr>
        <w:t>##�,���#���</w:t>
      </w:r>
      <w:r>
        <w:rPr>
          <w:rtl w:val="true"/>
        </w:rPr>
        <w:t>ޞ���</w:t>
      </w:r>
      <w:r>
        <w:rPr/>
        <w:t>0</w:t>
      </w:r>
      <w:r>
        <w:rPr/>
        <w:t>�#�a#��lFE#���=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2�#`�u&lt;�[8M���uA��h/�Fd�8�Z3��#�#_a�7&gt;\�~��O##�����L���&gt;k�ac]##L#j##��xdt���������)��p#Qs$#��sV�Z#ɸ�G�#-^�l����kCCƘ����B.�Τ1��� C#E��8�X���#� �#b��;�z��#�#�S�#� ! f�#���y��#�~�]�B7ek#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�</w:t>
      </w:r>
      <w:r>
        <w:rPr/>
        <w:t>ٰ��</w:t>
      </w:r>
      <w:r>
        <w:rPr/>
        <w:t>7�9qjd�r�]wK)�1D�Τ#�Ň��##�\�#�}���R��{@J����tibl����C�}���3#���d#����ɓ��</w:t>
        <w:br/>
        <w:t>��������,�z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z��OL(zc#|#.�1#��OKc####�Z�K�#-i~�</w:t>
      </w:r>
      <w:r>
        <w:rPr/>
        <w:t>浙</w:t>
      </w:r>
      <w:r>
        <w:rPr/>
        <w:t>t�2y�+�##��#���#��j[pĚ�]͟bj�Ӛ�VӍh��##F_�}#���~��#B##D���##g�k�wH�#�&amp;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E�r#��O�C*!!!!!!!!!!!�_%�z����BDQ#)�����?��u+���Zk�k�'������Ƿl}&gt;��)�#�=��#s##W�fGW&gt;1#��On�V,�~��#�#o��###����/}�-�����##�q]�L_��i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T5[������7-nJ#�#59=#B����vF�|�C�-�H�0##;����u� ###�#Ӏ#�#  n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J��#�#P(u����</w:t>
      </w:r>
    </w:p>
    <w:p>
      <w:pPr>
        <w:pStyle w:val="PreformattedText"/>
        <w:bidi w:val="0"/>
        <w:jc w:val="left"/>
        <w:rPr/>
      </w:pPr>
      <w:r>
        <w:rPr/>
        <w:t>#ONM���cY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##5�#�#T��+#ù#�FR,+#�MaWW{�#���#o.v�{Ͻ-�MH,�#���&lt;"�l��;o��###�@��+�������}�T#s�t��#�ss��</w:t>
        <w:tab/>
        <w:t>C#i7��I�#�����</w:t>
        <w:br/>
        <w:t>���Tk�@��w#��n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kθc�##(���m�!Rs</w:t>
      </w:r>
      <w:r>
        <w:rPr/>
        <w:t>媔�</w:t>
      </w:r>
      <w:r>
        <w:rPr/>
        <w:t>#)��#pT#</w:t>
      </w:r>
      <w:r>
        <w:rPr/>
        <w:t>綌</w:t>
      </w:r>
      <w:r>
        <w:rPr/>
        <w:t>4#J#K�</w:t>
      </w:r>
      <w:r>
        <w:rPr>
          <w:rtl w:val="true"/>
        </w:rPr>
        <w:t>ڶ</w:t>
      </w:r>
      <w:r>
        <w:rPr/>
        <w:t>:ϟ�8�ʁm</w:t>
      </w:r>
      <w:r>
        <w:rPr/>
        <w:t>۟</w:t>
      </w:r>
      <w:r>
        <w:rPr/>
        <w:t>y�##�a��0���#P(�����R2��#9?���l�#�}����h��J0��XƮ#��$Cd��</w:t>
        <w:tab/>
        <w:t>&lt;#n�s� )���#I��u9C0##��#$�#R���n�#\���/������҈e�ǿ��'N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m��1�#d�E�#"G��Q��#r�u�4#t5�</w:t>
      </w:r>
    </w:p>
    <w:p>
      <w:pPr>
        <w:pStyle w:val="PreformattedText"/>
        <w:bidi w:val="0"/>
        <w:jc w:val="left"/>
        <w:rPr/>
      </w:pPr>
      <w:r>
        <w:rPr/>
        <w:t>/"d4H�</w:t>
        <w:br/>
        <w:t>#���n�y+#�</w:t>
        <w:tab/>
        <w:t>��&lt;�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F�</w:t>
        <w:br/>
        <w:t>#��H#P�s#��J#�y#�</w:t>
      </w:r>
      <w:r>
        <w:rPr/>
        <w:t>嫩</w:t>
      </w:r>
      <w:r>
        <w:rPr/>
        <w:t>J����#"23�X#T��G���!@#%#0^##�#W�#m�~(Z�a�&lt;7�o�a#�Ѐa#����������'?���#��8�x��� �Q�˗+U�#��:�W�V��z��#�:�Zn�x][1#�,T��|�Č�x\��#�</w:t>
      </w:r>
      <w:r>
        <w:rPr/>
        <w:t>ܲ</w:t>
      </w:r>
      <w:r>
        <w:rPr/>
        <w:t>#�#yV.�</w:t>
      </w:r>
      <w:r>
        <w:rPr/>
        <w:t>唯�</w:t>
      </w:r>
      <w:r>
        <w:rPr/>
        <w:t>Ѽ��"��##Lf]+�J���H"7�!#,�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���k6#�#_c�#2DdT��q�Ŧ����&gt;�8���p�</w:t>
      </w:r>
      <w:r>
        <w:rPr>
          <w:rtl w:val="true"/>
        </w:rPr>
        <w:t>׷</w:t>
      </w:r>
      <w:r>
        <w:rPr/>
        <w:t>6#</w:t>
      </w:r>
      <w:r>
        <w:rPr>
          <w:rtl w:val="true"/>
        </w:rPr>
        <w:t>�</w:t>
      </w:r>
      <w:r>
        <w:rPr/>
        <w:t>7</w:t>
      </w:r>
      <w:r>
        <w:rPr/>
        <w:t>�xcS[##-���gJ\ů#82t�hp�RF#*�1!������A��g#7�*vu�\�lՊe��|���� D���A�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P�#@�}##�MϨ��5z��#Ɋ!0sE��B�fK�U</w:t>
      </w:r>
      <w:r>
        <w:rPr/>
        <w:t>݄</w:t>
      </w:r>
      <w:r>
        <w:rPr/>
        <w:t>T8�A0��##8CD4D`�#�#r��1c�a$,#h4h_��\�\��������������$�QBB�1�s����c�Ɓa,�Vu�"�"#�MɗR�4��T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)�1#`���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!Jkc�F#`����ɩ)�Kk#�&gt;N�:j�#�#�</w:t>
        <w:br/>
        <w:t>����E##q##�_��o*�~�##,#�W���#�����O&gt;��#K����#�Y���HʲŮ�tl_F���h �k������=s�c��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@*�63#F�o���Yb�$�#�"�3���U{�0f�</w:t>
        <w:tab/>
        <w:t>c���v��VW�##�Zs�l�#h�Q#`q˱Sqd�R����u���a#KD�##B#�#</w:t>
      </w:r>
      <w:r>
        <w:rPr>
          <w:rtl w:val="true"/>
        </w:rPr>
        <w:t>׀</w:t>
      </w:r>
      <w:r>
        <w:rPr/>
        <w:t>#� ӈ �4�8�# #�LU+38��W#{�+��O��'b_����[[Zl�SZF:�#]�sl$��</w:t>
      </w:r>
      <w:r>
        <w:rPr/>
        <w:t>ْ�</w:t>
      </w:r>
      <w:r>
        <w:rPr/>
        <w:t>W�j�</w:t>
      </w:r>
      <w:r>
        <w:rPr>
          <w:rtl w:val="true"/>
        </w:rPr>
        <w:t>ן</w:t>
      </w:r>
      <w:r>
        <w:rPr/>
        <w:t>��</w:t>
      </w:r>
      <w:r>
        <w:rPr/>
        <w:t>#��zK1=5���9�Rұ,a9#D##k</w:t>
      </w:r>
      <w:r>
        <w:rPr/>
        <w:t>䆌</w:t>
      </w:r>
      <w:r>
        <w:rPr/>
        <w:t>F&gt;�|��+�.�]�zZ #�s��#H��XZ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e�(#��</w:t>
      </w:r>
      <w:r>
        <w:rPr/>
        <w:t>릳�</w:t>
      </w:r>
      <w:r>
        <w:rPr/>
        <w:t>V"��c���R��UIF</w:t>
      </w:r>
      <w:r>
        <w:rPr/>
        <w:t>ؖ</w:t>
      </w:r>
      <w:r>
        <w:rPr/>
        <w:t>7;;���o?��S�W����#X�:#]��-�|�#��#IG����»�����&gt;s����|���=����(&lt;�</w:t>
      </w:r>
      <w:r>
        <w:rPr/>
        <w:t>뚑</w:t>
      </w:r>
      <w:r>
        <w:rPr/>
        <w:t>DFH�@�ZiCd</w:t>
        <w:tab/>
        <w:t>#��s� �`G#�F#�#C##�#XȸATL�#s�Ҿ�l;���Μ9W,��~�}�oo9u��#��oz�]�n}#�tq�@�1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,�@c��#�</w:t>
        <w:tab/>
        <w:t>�&lt;��#����</w:t>
      </w:r>
    </w:p>
    <w:p>
      <w:pPr>
        <w:pStyle w:val="PreformattedText"/>
        <w:bidi w:val="0"/>
        <w:jc w:val="left"/>
        <w:rPr/>
      </w:pPr>
      <w:r>
        <w:rPr/>
        <w:t>$`�u##ԝ&gt;X��e#�R��#�#9T���V+��#�$��u��2���Rt##D�##�</w:t>
      </w:r>
      <w:r>
        <w:rPr>
          <w:rtl w:val="true"/>
        </w:rPr>
        <w:t>׍�</w:t>
      </w:r>
      <w:r>
        <w:rPr>
          <w:rtl w:val="true"/>
        </w:rPr>
        <w:t>! ��)�</w:t>
      </w:r>
      <w:r>
        <w:rPr/>
        <w:t>1#</w:t>
      </w:r>
      <w:r>
        <w:rPr/>
        <w:t>��b</w:t>
      </w:r>
      <w:r>
        <w:rPr/>
        <w:t>ܸ�</w:t>
      </w:r>
      <w:r>
        <w:rPr/>
        <w:t>@�</w:t>
        <w:tab/>
        <w:t>x��R3�5�S�3Tf'�#��o�#�1�#GB#��q��fʕ�&lt;��#���;</w:t>
        <w:br/>
        <w:t>�����#��Cr��=����###���#;�y��_��⎦�=����.[`s</w:t>
      </w:r>
      <w:r>
        <w:rPr>
          <w:rtl w:val="true"/>
        </w:rPr>
        <w:t>ߠ</w:t>
      </w:r>
      <w:r>
        <w:rPr/>
        <w:t>⭳</w:t>
      </w:r>
      <w:r>
        <w:rPr/>
        <w:t>~E</w:t>
        <w:tab/>
        <w:t>�##=�#2+=]�̠�RK�]&amp;�"#H�5kI�*�2�U�H��#�#����$],k2�*�t�/��#!,�P+��#DΘ���j�p���#�L&amp;s�̙#�-��XY�#�=�jq/����+ύ\�x�L81�#�AW�1�</w:t>
      </w:r>
      <w:r>
        <w:rPr/>
        <w:t>庎</w:t>
      </w:r>
      <w:r>
        <w:rPr/>
        <w:t>6�##b\0a�g#�z��g�/#\�h��Li��8s�o#�#\�w��u�Æ�J�#����v##�P��w#����#.#��m}�]�</w:t>
        <w:br/>
        <w:t>X;ks"���A#A#�#�ɐD-�#��Q#E�c#t���[</w:t>
      </w:r>
      <w:r>
        <w:rPr>
          <w:rtl w:val="true"/>
        </w:rPr>
        <w:t>ڋ</w:t>
      </w:r>
      <w:r>
        <w:rPr/>
        <w:t>J#S��=�#�D#.!!!!!!!!!!!!�</w:t>
        <w:br/>
        <w:t>#�(!!�Gbh����wOm�#K��</w:t>
      </w:r>
    </w:p>
    <w:p>
      <w:pPr>
        <w:pStyle w:val="PreformattedText"/>
        <w:bidi w:val="0"/>
        <w:jc w:val="left"/>
        <w:rPr/>
      </w:pPr>
      <w:r>
        <w:rPr/>
        <w:t>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d�x�7�JS���Y�VF#�LPc�r���#4r��3o?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d,K|�[O0����{::</w:t>
      </w:r>
      <w:r>
        <w:rPr>
          <w:rtl w:val="true"/>
        </w:rPr>
        <w:t>گ��</w:t>
      </w:r>
      <w:r>
        <w:rPr/>
        <w:t>7</w:t>
      </w:r>
      <w:r>
        <w:rPr/>
        <w:t>�R��#Eѹ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</w:t>
      </w:r>
      <w:r>
        <w:rPr/>
        <w:t>۰��</w:t>
      </w:r>
      <w:r>
        <w:rPr/>
        <w:t>P��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#�</w:t>
        <w:br/>
        <w:t>#��f�Jc�\Es\&lt;�r[|�йj�������R��1��8���f,h#��Uo#�9y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%U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Y@#�###�#!JR��#ǌ���R��1#����-�q�M�ȥQ�u��mK��(�HQ]Xd#�##@bL#)�5#</w:t>
      </w:r>
      <w:r>
        <w:rPr/>
        <w:t>疍</w:t>
      </w:r>
      <w:r>
        <w:rPr/>
        <w:t>`�Q������-���_���?#���#�#c�1˱#��J3�K����x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LifZ��'��&amp;�}�}]���#�a�d!C�j�.�+</w:t>
      </w:r>
      <w:r>
        <w:rPr>
          <w:rtl w:val="true"/>
        </w:rPr>
        <w:t>ڡ</w:t>
      </w:r>
      <w:r>
        <w:rPr>
          <w:rtl w:val="true"/>
        </w:rPr>
        <w:t>]�</w:t>
      </w:r>
      <w:r>
        <w:rPr/>
        <w:t>8</w:t>
      </w:r>
      <w:r>
        <w:rPr/>
        <w:t>�p�A]�4�#�##ƸR�#@�(�Q�#wl;ct��#��v#�(�8�9�</w:t>
      </w:r>
      <w:r>
        <w:rPr>
          <w:rtl w:val="true"/>
        </w:rPr>
        <w:t>܂</w:t>
      </w:r>
      <w:r>
        <w:rPr/>
        <w:t>_�v�t����Z�c{-���~�#���f�R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</w:t>
      </w:r>
      <w:r>
        <w:rPr/>
        <w:t>֕</w:t>
      </w:r>
      <w:r>
        <w:rPr/>
        <w:t>#�������T1���;����Ql��c���2�B�D#0��4��#9�#�A��##��F20��ԷV 0BԈ�T�b#s�{���</w:t>
      </w:r>
      <w:r>
        <w:rPr/>
        <w:t>ׁ�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۸��</w:t>
      </w:r>
      <w:r>
        <w:rPr/>
        <w:t>3;#��w�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v*��$@[L3N��1�2�#Q�F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�#�#�`w�####)�##������^�#T˂�z1|�v#�#Cd�#��X�@�/���x�h9�#�###]#�,a���</w:t>
      </w:r>
    </w:p>
    <w:p>
      <w:pPr>
        <w:pStyle w:val="PreformattedText"/>
        <w:bidi w:val="0"/>
        <w:jc w:val="left"/>
        <w:rPr/>
      </w:pPr>
      <w:r>
        <w:rPr/>
        <w:t>i�J#2#@@�##</w:t>
        <w:tab/>
        <w:t>#�A]e�Q��&amp;�og</w:t>
        <w:br/>
        <w:t>-�c�&amp;#jdH#�ь!�]FBj����%��</w:t>
      </w:r>
      <w:r>
        <w:rPr/>
        <w:t>ﾳ��</w:t>
      </w:r>
      <w:r>
        <w:rPr/>
        <w:t>y��</w:t>
      </w:r>
      <w:r>
        <w:rPr>
          <w:rtl w:val="true"/>
        </w:rPr>
        <w:t>ێ</w:t>
      </w:r>
      <w:r>
        <w:rPr/>
        <w:t>#c!4�###�#�bM&amp;u�[���#n=�gǡ];u�|��n����Œ&gt;�#R2e#qG�(�� �</w:t>
        <w:br/>
        <w:t>#9��1�P����,��!#��P#�H�#��a(�c��Z#</w:t>
      </w:r>
    </w:p>
    <w:p>
      <w:pPr>
        <w:pStyle w:val="PreformattedText"/>
        <w:bidi w:val="0"/>
        <w:jc w:val="left"/>
        <w:rPr/>
      </w:pPr>
      <w:r>
        <w:rPr/>
        <w:t>,2�J#�j�B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�򀀤RZr]u��#+w�����BW*���)3&gt;UԘ�MF�f##�Ic�,�#-8?#]#�V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3#T��}���}J]�~�##��F##�#�� H####`5c�#!OP_###��y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J5#���v#T��)##��##$###N(��2��`�G#A</w:t>
        <w:br/>
        <w:t>���I`�U�!#,#�+6\wbl��_���}�w��o���������������</w:t>
        <w:br/>
        <w:t>��?��k�####~�##��</w:t>
      </w:r>
      <w:r>
        <w:rPr>
          <w:rtl w:val="true"/>
        </w:rPr>
        <w:t>ן</w:t>
      </w:r>
      <w:r>
        <w:rPr/>
        <w:t>��</w:t>
      </w:r>
      <w:r>
        <w:rPr/>
        <w:t>-Oo</w:t>
      </w:r>
      <w:r>
        <w:rPr/>
        <w:t>ׄ</w:t>
      </w:r>
      <w:r>
        <w:rPr/>
        <w:t>#� '`��#�#��A�##"���#qCL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d�###Ć6Q���)�Q=��##T�)#'#�5#�: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L�*��e�1/�}�#��Ճ#�s.���uk�##�R~8�y��]�a#U����T#3��.#z��}��qi�����#��!�(N�,c|#�`#u=f#</w:t>
      </w:r>
    </w:p>
    <w:p>
      <w:pPr>
        <w:pStyle w:val="PreformattedText"/>
        <w:bidi w:val="0"/>
        <w:jc w:val="left"/>
        <w:rPr/>
      </w:pPr>
      <w:r>
        <w:rPr/>
        <w:t>#h#3#��#���(��@#d#y`R@6#2�</w:t>
        <w:tab/>
        <w:t>"C1c##O�#�-h2G�#���K##�&gt;{���#�\�\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Ìa�{�yZ3#B$#�h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6��####`�����f�W��R�7o�����/5#�###�T���</w:t>
      </w:r>
      <w:r>
        <w:rPr/>
        <w:t>۷</w:t>
      </w:r>
      <w:r>
        <w:rPr/>
        <w:t>o��_��#����W+���͛##�#&gt;����3g�!���6.���#����hRo0����_�</w:t>
        <w:br/>
        <w:t>�#�XK#�##�(%���6�EZ0�8z:v���b�#M�(�L#{�#~��#�##=x��+�#���v]�ͺ��������y��6�5�2�#0Ƅ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#��#*s)\��#L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޽�</w:t>
      </w:r>
      <w:r>
        <w:rPr/>
        <w:t>2</w:t>
      </w:r>
      <w:r>
        <w:rPr/>
        <w:t>q~Ig�9%�B[:Ls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J</w:t>
        <w:tab/>
        <w:t>p@##h��#`##�!����4^��w���h�#�U���1x����{G[R]i�{�sND\�l��/�7d�I�#�T#$�|i���Q�tw����ճ�T��=�3��f��˩�#�#H#!�7</w:t>
        <w:tab/>
        <w:tab/>
        <w:tab/>
        <w:t>$$#Ғ�&gt;mD�s��?�/_B#� U�����#�^��8�D�\����g/9�ҡ�g#]#,��xr��ҫoΜ7��e��y B�D�@H#���S��LH��$## #IDAT��$�#�</w:t>
        <w:br/>
        <w:t>�5������P�##�D�me|���#�����V#�j#�H ��##A#(Ď^*(L��"##@ #���##�#Z�#��-g��F#�4)�#��H$#��9ӵk��qԣ#;�bn�B��#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sEZ�(#AB�Y(N����#̌YsMT��&amp;��#�T�#̥#Y�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x�I��#�R�</w:t>
        <w:br/>
        <w:t>##���</w:t>
      </w:r>
      <w:r>
        <w:rPr/>
        <w:t>֖</w:t>
      </w:r>
      <w:r>
        <w:rPr/>
        <w:t>m&gt;�.�\Z��ǠX��)#���(�#�#ɣr�=#�!�)�E#ѡ� e-*d</w:t>
        <w:br/>
        <w:t>�#b�V��HT�#2�&lt;�##��P^� 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}H*�#5#�P��^�����\&lt;sh *v#v#E��1#�b�3�</w:t>
        <w:tab/>
        <w:t>��cO�#��a�("�Q�NЏ����7�PW�yǮ����4� ###"R���Ѓb#�T###�9#�H���i</w:t>
      </w:r>
      <w:r>
        <w:rPr/>
        <w:t>먾</w:t>
      </w:r>
      <w:r>
        <w:rPr/>
        <w:t>Px�(M�T�H�S�# &amp;</w:t>
        <w:br/>
        <w:t>#Q��0I#AP#�#�</w:t>
        <w:br/>
        <w:t>&lt;A"&gt;E�\���N��i��#��l#�(��(#����;;���i�M7-S�222222222222~�d</w:t>
      </w:r>
      <w:r>
        <w:rPr>
          <w:rtl w:val="true"/>
        </w:rPr>
        <w:t>ޣ</w:t>
      </w:r>
      <w:r>
        <w:rPr/>
        <w:t>����</w:t>
      </w:r>
      <w:r>
        <w:rPr/>
        <w:t>`dd�o�{�Ï?m�#�����{4���������#�/�</w:t>
      </w:r>
      <w:r>
        <w:rPr/>
        <w:t>穗�</w:t>
      </w:r>
      <w:r>
        <w:rPr/>
        <w:t>k�G#OO\��T#��#��R�qj��&lt;��Ӥ�</w:t>
      </w:r>
      <w:r>
        <w:rPr>
          <w:rtl w:val="true"/>
        </w:rPr>
        <w:t>׿</w:t>
      </w:r>
      <w:r>
        <w:rPr/>
        <w:t>r��</w:t>
      </w:r>
      <w:r>
        <w:rPr>
          <w:rtl w:val="true"/>
        </w:rPr>
        <w:t>ٳ</w:t>
      </w:r>
      <w:r>
        <w:rPr/>
        <w:t>N�f����=�����3k#?</w:t>
      </w:r>
      <w:r>
        <w:rPr/>
        <w:t>Ｓ��</w:t>
      </w:r>
      <w:r>
        <w:rPr/>
        <w:t>ū�/��#�r��@</w:t>
        <w:br/>
        <w:t>d## wb�#�H#�xP�#j��9��6nx����^v��EKg9?���ƞ�####�##�#�Pǉ��</w:t>
        <w:br/>
        <w:t xml:space="preserve">�7o;|xx��U===H� </w:t>
        <w:br/>
        <w:t>8#.�#@#��b]Sk�#�wT6��i|X)�^}��g�}1N�#�^466:&gt;�#[#��5+�/# �.�DDb@ň���4�,�##T�#�003#i�H�#K�</w:t>
      </w:r>
      <w:r>
        <w:rPr/>
        <w:t>쳗</w:t>
      </w:r>
      <w:r>
        <w:rPr/>
        <w:t>&amp;Ͱ\</w:t>
        <w:br/>
        <w:t>Z�##�0&lt;&lt;�</w:t>
      </w:r>
      <w:r>
        <w:rPr/>
        <w:t>ܳ�</w:t>
      </w:r>
      <w:r>
        <w:rPr/>
        <w:t>v�����#=��0�o��|X:���.Z��[~��#�?���</w:t>
      </w:r>
      <w:r>
        <w:rPr/>
        <w:t>۷�</w:t>
      </w:r>
      <w:r>
        <w:rPr>
          <w:rtl w:val="true"/>
        </w:rPr>
        <w:t>غ</w:t>
      </w:r>
      <w:r>
        <w:rPr/>
        <w:t>u</w:t>
      </w:r>
      <w:r>
        <w:rPr>
          <w:rtl w:val="true"/>
        </w:rPr>
        <w:t>ی�</w:t>
      </w:r>
      <w:r>
        <w:rPr/>
        <w:t>¹</w:t>
      </w:r>
      <w:r>
        <w:rPr>
          <w:rtl w:val="true"/>
        </w:rPr>
        <w:t>�&lt;</w:t>
      </w:r>
      <w:r>
        <w:rPr/>
        <w:t>0</w:t>
      </w:r>
      <w:r>
        <w:rPr/>
        <w:t>XNm]##I��c�L�jf3��H+2�[O#ƀ���Q�#�</w:t>
      </w:r>
      <w:r>
        <w:rPr/>
        <w:t>۹</w:t>
      </w:r>
      <w:r>
        <w:rPr/>
        <w:t>c�w��###O</w:t>
        <w:br/>
        <w:t>#�#��'F*�I������t�9kN9�� 0�9##M6������T�|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`&lt;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��0(#�%3r7^�#��</w:t>
      </w:r>
      <w:r>
        <w:rPr/>
        <w:t>ֽ��</w:t>
      </w:r>
      <w:r>
        <w:rPr/>
        <w:t>d��e#t%#�~��s#/7:HYЋ#�VB$"##v#���@#[v��##��`�z�t#%#񘦡���W^��</w:t>
      </w:r>
      <w:r>
        <w:rPr/>
        <w:t>֫</w:t>
      </w:r>
      <w:r>
        <w:rPr/>
        <w:t>A��</w:t>
      </w:r>
      <w:r>
        <w:rPr/>
        <w:t>ٗ</w:t>
      </w:r>
      <w:r>
        <w:rPr/>
        <w:t>}f΢eA#Z�B#�P##D�%E�A9D#d#��</w:t>
        <w:br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EH|#��|b��7+�#!#�����ĵ�N�#���##[�-##�#���;S&gt;��S</w:t>
      </w:r>
      <w:r>
        <w:rPr/>
        <w:t>퓒�</w:t>
      </w:r>
      <w:r>
        <w:rPr/>
        <w:t>)"�X�#�</w:t>
      </w:r>
      <w:r>
        <w:rPr/>
        <w:t>֧�</w:t>
      </w:r>
      <w:r>
        <w:rPr/>
        <w:t>2ж.a�]I�=n�F��d�a��C�#��#&amp;"Һ�#�#=(a��t�</w:t>
      </w:r>
    </w:p>
    <w:p>
      <w:pPr>
        <w:pStyle w:val="PreformattedText"/>
        <w:bidi w:val="0"/>
        <w:jc w:val="left"/>
        <w:rPr/>
      </w:pPr>
      <w:r>
        <w:rPr/>
        <w:t>#��/���\Nu@�I###����@#C�#</w:t>
      </w:r>
      <w:r>
        <w:rPr/>
        <w:t>۹</w:t>
      </w:r>
      <w:r>
        <w:rPr/>
        <w:t>'�?w��.��[���w��#�</w:t>
      </w:r>
      <w:r>
        <w:rPr/>
        <w:t>؏���</w:t>
      </w:r>
      <w:r>
        <w:rPr/>
        <w:t>]7�j</w:t>
        <w:br/>
        <w:t>M"�@</w:t>
      </w:r>
      <w:r>
        <w:rPr>
          <w:rtl w:val="true"/>
        </w:rPr>
        <w:t>؈</w:t>
      </w:r>
      <w:r>
        <w:rPr/>
        <w:t>C�6%`���#[�q�(#R�K#DQ��;#���r� �LF#�3�&amp;#"b��#"���y#�κD\#jT��/��s.i&gt;z��w���ug�&gt;��X�E�&amp;�@Z�*�###TgF�$#####�,���c#��Ti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0�h�)�V### ##�-S#�z�#k��Z?�4e���~�+\:2�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�</w:t>
      </w:r>
      <w:r>
        <w:rPr/>
        <w:t>댬</w:t>
      </w:r>
      <w:r>
        <w:rPr/>
        <w:t>###�dEA�Y��9QT,w��#���F#�$��</w:t>
      </w:r>
      <w:r>
        <w:rPr/>
        <w:t>ֻ��</w:t>
      </w:r>
      <w:r>
        <w:rPr/>
        <w:t>I`�$�o</w:t>
      </w:r>
      <w:r>
        <w:rPr>
          <w:rtl w:val="true"/>
        </w:rPr>
        <w:t>ټ</w:t>
      </w:r>
      <w:r>
        <w:rPr/>
        <w:t>mg������������������x?�z����a��O���~��#kS�</w:t>
      </w:r>
      <w:r>
        <w:rPr>
          <w:rtl w:val="true"/>
        </w:rPr>
        <w:t>޷</w:t>
      </w:r>
      <w:r>
        <w:rPr/>
        <w:t>jŚ�X!u�z�#�i9F#N��G##�#BD��i#�;#�#�^�E$###$BQ,8Y�������~ihh�S</w:t>
      </w:r>
      <w:r>
        <w:rPr>
          <w:rtl w:val="true"/>
        </w:rPr>
        <w:t>߆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����{~�g��ի�^��KV�Z$�#L�R���f##�#�</w:t>
      </w:r>
      <w:r>
        <w:rPr>
          <w:rtl w:val="true"/>
        </w:rPr>
        <w:t>܉��</w:t>
      </w:r>
      <w:r>
        <w:rPr/>
        <w:t>3</w:t>
      </w:r>
      <w:r>
        <w:rPr/>
        <w:t>&amp;�IJT#�</w:t>
      </w:r>
      <w:r>
        <w:rPr/>
        <w:t>ާ��</w:t>
      </w:r>
      <w:r>
        <w:rPr/>
        <w:t>#�ik��t�_��?�v�</w:t>
        <w:br/>
        <w:t>��c#6</w:t>
        <w:br/>
        <w:t>����#I#��R&amp;n�J��{���i�</w:t>
        <w:br/>
      </w:r>
      <w:r>
        <w:rPr/>
        <w:t>֯</w:t>
      </w:r>
      <w:r>
        <w:rPr/>
        <w:t>}��w/�&lt;w�E#��f#`�@#�I�#Y#�##��#�#�{</w:t>
      </w:r>
      <w:r>
        <w:rPr/>
        <w:t>ꕟ��</w:t>
      </w:r>
      <w:r>
        <w:rPr/>
        <w:t>dOi^�X�6#�#���#���_&lt;t�Нw���#���Ӗ.Y&lt;o�#</w:t>
        <w:br/>
        <w:t>�H#ĳ</w:t>
      </w:r>
      <w:r>
        <w:rPr/>
        <w:t>֡</w:t>
      </w:r>
      <w:r>
        <w:rPr/>
        <w:t>Ǵ]pow�@#j5�BT#</w:t>
        <w:br/>
        <w:t>��N�#���R�t��k#{��'�����PkXT##�7_���n#���vƱ]�p������#��|�+)��{��ō�o���d</w:t>
      </w:r>
      <w:r>
        <w:rPr/>
        <w:t>퍗</w:t>
      </w:r>
      <w:r>
        <w:rPr/>
        <w:t>^rvww�;'�#�#�4�F)E��v^#N�?P+�</w:t>
      </w:r>
      <w:r>
        <w:rPr>
          <w:rtl w:val="true"/>
        </w:rPr>
        <w:t>ڄ</w:t>
      </w: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{EJQ��N0����Iw�##5k��&gt;�q�1Q*#_���##�@��Vk)��|�}-##�F�9####c�##�</w:t>
        <w:br/>
        <w:t>��P#[E�;!Ҟ=��Z�j�oQPI��C#��&gt;�k��Ug-Xq�LQ##�)��#s�y�Z%�f##H#�#��#BJ#��#</w:t>
        <w:tab/>
        <w:t>#Q#��4�.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Ȼ#��Y������W7m��+�]v��MT(��QR####&amp;t���##A###��2�|� # {&amp;#�H  #�=������arl�("##&amp;��</w:t>
      </w:r>
      <w:r>
        <w:rPr>
          <w:rtl w:val="true"/>
        </w:rPr>
        <w:t>ש</w:t>
      </w:r>
      <w:r>
        <w:rPr/>
        <w:t>��</w:t>
      </w:r>
      <w:r>
        <w:rPr/>
        <w:t>OF��O�.�O�0#�x�c�?-��Fd#�#Iy#l��4]�&gt;.j#Gb�|I��_�:��#:#$#�J#�8</w:t>
        <w:tab/>
        <w:t>�p�R{z���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���GD$##!�#,@A.#</w:t>
      </w:r>
    </w:p>
    <w:p>
      <w:pPr>
        <w:pStyle w:val="PreformattedText"/>
        <w:bidi w:val="0"/>
        <w:jc w:val="left"/>
        <w:rPr/>
      </w:pPr>
      <w:r>
        <w:rPr/>
        <w:t>&amp;��#_�0���v�#�?�`</w:t>
      </w:r>
      <w:r>
        <w:rPr>
          <w:rtl w:val="true"/>
        </w:rPr>
        <w:t>ټ</w:t>
      </w:r>
      <w:r>
        <w:rPr/>
        <w:t>�</w:t>
      </w:r>
      <w:r>
        <w:rPr/>
        <w:t>K#���Y�n�a#ҖP�@�uX0�gD"D�#E#H��l#cǀ%��R�0</w:t>
      </w:r>
      <w:r>
        <w:rPr/>
        <w:t>ٚ�</w:t>
      </w:r>
      <w:r>
        <w:rPr/>
        <w:t>v$`�����ъ�s##j��##|�s</w:t>
      </w:r>
      <w:r>
        <w:rPr>
          <w:rtl w:val="true"/>
        </w:rPr>
        <w:t>ߤ</w:t>
      </w:r>
      <w:r>
        <w:rPr/>
        <w:t>���</w:t>
      </w:r>
      <w:r>
        <w:rPr/>
        <w:t>##�s��򾝧-�{�i�p�Bq����k�#@#�hg-� #</w:t>
        <w:br/>
        <w:t>#Ƥi�D2M�=2#�9��f#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J</w:t>
        <w:tab/>
        <w:t>#o��#�#4##6&amp;LҦ#</w:t>
      </w:r>
    </w:p>
    <w:p>
      <w:pPr>
        <w:pStyle w:val="PreformattedText"/>
        <w:bidi w:val="0"/>
        <w:jc w:val="left"/>
        <w:rPr/>
      </w:pPr>
      <w:r>
        <w:rPr/>
        <w:t>Ӳ6�?|�Z�f##�Q�"e�%"�####8g�Y)E�I####f�R</w:t>
        <w:br/>
        <w:t>��N#�##�5X�O˃#���#��9#��u]*b��~���d&lt;40+@�@��A,�o�#j#��-[}"bZ3222222222222&gt;�L=����@&amp;'+��#��Г��#��R</w:t>
        <w:br/>
        <w:t>I�|�:α�@G%� 2p�����v�j�</w:t>
        <w:tab/>
        <w:t>�%u#��r!��"�bdf�T��?�8#}�_##�4���</w:t>
      </w:r>
      <w:r>
        <w:rPr>
          <w:rtl w:val="true"/>
        </w:rPr>
        <w:t>־</w:t>
      </w:r>
      <w:r>
        <w:rPr/>
        <w:t>��</w:t>
      </w:r>
      <w:r>
        <w:rPr/>
        <w:t>#w���b^�[_�5�7s�</w:t>
      </w:r>
      <w:r>
        <w:rPr>
          <w:rtl w:val="true"/>
        </w:rPr>
        <w:t>׺</w:t>
      </w:r>
      <w:r>
        <w:rPr/>
        <w:t>�</w:t>
      </w:r>
      <w:r>
        <w:rPr/>
        <w:t>R#0#���#�{��#g�1##�##P#В������Ʌ�</w:t>
      </w:r>
      <w:r>
        <w:rPr>
          <w:rtl w:val="true"/>
        </w:rPr>
        <w:t>޽</w:t>
      </w:r>
      <w:r>
        <w:rPr/>
        <w:t>g����3#M��M��@D�3�6##�x����_��#J X�7��G�G�����m#��)w�K�P�H�Tj##�9#3��s#��{� ��#�\�r�gǞ#E#3���^*���#�^v����Iy�Vi/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J�N1</w:t>
        <w:br/>
        <w:t>�;�</w:t>
      </w:r>
      <w:r>
        <w:rPr>
          <w:rtl w:val="true"/>
        </w:rPr>
        <w:t>ډ</w:t>
      </w:r>
      <w:r>
        <w:rPr/>
        <w:t>#@Z�P#��p�������n����9��</w:t>
        <w:tab/>
        <w:t>T����d��k���\��#�}�3zf#(`&lt;�ӻ��#��;o##�##&lt;�����]�]r~`�y��R���)#,N���#@�4�ց</w:t>
        <w:tab/>
        <w:t>##3�#;DP��$A�</w:t>
      </w:r>
      <w:r>
        <w:rPr>
          <w:rtl w:val="true"/>
        </w:rPr>
        <w:t>ث</w:t>
      </w:r>
      <w:r>
        <w:rPr/>
        <w:t xml:space="preserve"> </w:t>
      </w:r>
      <w:r>
        <w:rPr/>
        <w:t>?^�ḵ��.8��#�#B#h����U#QY�#0#t����Ā�M��-��###�m�U�0d�#��zP�$W#�Y+W�_Λ�L�y���~t�e�\?{�I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0##��l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%�&gt;�##a�q�I &amp;0</w:t>
      </w:r>
      <w:r>
        <w:rPr/>
        <w:t>֦</w:t>
      </w:r>
      <w:r>
        <w:rPr/>
        <w:t>N� �P�)#�g�s#�n����?##:�������#K���6��#�##Za��2�###`###@TJ����}�(��B���Z�#��=���/��~rlT�#�#��#"�z����#��</w:t>
      </w:r>
      <w:r>
        <w:rPr>
          <w:rtl w:val="true"/>
        </w:rPr>
        <w:t>څ</w:t>
      </w:r>
      <w:r>
        <w:rPr/>
        <w:t>��� �</w:t>
      </w:r>
      <w:r>
        <w:rPr/>
        <w:t>###xf�tkw��a��}S�#�����#��#"-#�#E��#I�###{n�#,t</w:t>
      </w:r>
      <w:r>
        <w:rPr>
          <w:rtl w:val="true"/>
        </w:rPr>
        <w:t>ޥ</w:t>
      </w:r>
      <w:r>
        <w:rPr/>
        <w:t>#���V�`�@��#"�w�ħ</w:t>
        <w:tab/>
        <w:t>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</w:t>
      </w:r>
      <w:r>
        <w:rPr>
          <w:rtl w:val="true"/>
        </w:rPr>
        <w:t>ݗ</w:t>
      </w:r>
      <w:r>
        <w:rPr/>
        <w:t>\~����~�#�#��sHT$A�#�%HA&lt;� (#JP!###�4��uOM]��2��###OԱ�N�JS#�S#�</w:t>
        <w:br/>
        <w:t>#&lt;##B��z��ο��'�]9�g�Cw=�ʆ�#\�</w:t>
      </w:r>
      <w:r>
        <w:rPr/>
        <w:t>洼</w:t>
      </w:r>
      <w:r>
        <w:rPr/>
        <w:t>w%Ma����#h#H�#� #�l]�M��#�BZ���d` #�^k��##��#vH#G�z����ȳ</w:t>
      </w:r>
      <w:r>
        <w:rPr/>
        <w:t xml:space="preserve">֙ </w:t>
      </w:r>
      <w:r>
        <w:rPr/>
        <w:t>PD��#�Q�6̬��#�W�D</w:t>
        <w:br/>
        <w:t>#={</w:t>
      </w:r>
      <w:r>
        <w:rPr/>
        <w:t>罴��</w:t>
      </w:r>
      <w:r>
        <w:rPr/>
        <w:t>H�V#D#�\�LbԘ+#M)��#�#{�Y�ԫ�v'����x,�U;|�r��#�����##NO#������Q�</w:t>
      </w:r>
      <w:r>
        <w:rPr/>
        <w:t>궘������������</w:t>
      </w:r>
      <w:r>
        <w:rPr/>
        <w:t>q��ԣ���c�h4~t����FlI#F#"9���������G�C</w:t>
      </w:r>
      <w:r>
        <w:rPr>
          <w:rtl w:val="true"/>
        </w:rPr>
        <w:t>ڪ</w:t>
      </w:r>
      <w:r>
        <w:rPr/>
        <w:t>V+��#$�#+��}#=.#������}�/r�9�^|~�#?�����.:����#`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P�T�O��##�h#��#-`#�M]s</w:t>
      </w:r>
      <w:r>
        <w:rPr/>
        <w:t>漮</w:t>
      </w:r>
      <w:r>
        <w:rPr/>
        <w:t>o���z�#�J�#Q��(N�Ji�#��2��j������]5��R��q</w:t>
      </w:r>
      <w:r>
        <w:rPr/>
        <w:t>㫷��������</w:t>
      </w:r>
      <w:r>
        <w:rPr/>
        <w:t>\T:�</w:t>
      </w:r>
      <w:r>
        <w:rPr>
          <w:rtl w:val="true"/>
        </w:rPr>
        <w:t>ܓ</w:t>
      </w:r>
      <w:r>
        <w:rPr>
          <w:rtl w:val="true"/>
        </w:rPr>
        <w:t>�;</w:t>
      </w:r>
      <w:r>
        <w:rPr/>
        <w:t>7</w:t>
      </w:r>
      <w:r>
        <w:rPr/>
        <w:t>����D�j#�������F��!��/��o\x��\�0#4E�H�˙���|</w:t>
      </w:r>
      <w:r>
        <w:rPr/>
        <w:t>ޭ</w:t>
      </w:r>
      <w:r>
        <w:rPr/>
        <w:t>Z=��W�vR �#E\��@%��KgL</w:t>
      </w:r>
      <w:r>
        <w:rPr/>
        <w:t>轻</w:t>
      </w:r>
      <w:r>
        <w:rPr/>
        <w:t>###.M#�#(&gt;��7��3N.#zè��Ï�~�ϴ6ʄ�&gt;������?�ÓU��[�E###�\!���#��T�Wv��r��#��=ԓ:m�f���</w:t>
        <w:br/>
        <w:t>�F�</w:t>
      </w:r>
      <w:r>
        <w:rPr>
          <w:rtl w:val="true"/>
        </w:rPr>
        <w:t>ڌ</w:t>
      </w:r>
      <w:r>
        <w:rPr>
          <w:rtl w:val="true"/>
        </w:rPr>
        <w:t>#�`#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#'�N)�$Il#82!##X#� ��x�I+�!h�d�#����8����FS{�#N�#h�tZ��A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</w:t>
        <w:br/>
        <w:t>���4P #@���##=�&amp;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;##��=#F��E�{z{bQ��0�##�7e��(D9#��Ƅ# ^&amp;�</w:t>
        <w:tab/>
        <w:t>{��U$T�%�6�]1�&lt;7#)Zѩ��</w:t>
      </w:r>
      <w:r>
        <w:rPr/>
        <w:t>ٌ</w:t>
      </w:r>
      <w:r>
        <w:rPr/>
        <w:t>#��=����U#\&lt;��Kj��</w:t>
      </w:r>
    </w:p>
    <w:p>
      <w:pPr>
        <w:pStyle w:val="PreformattedText"/>
        <w:bidi w:val="0"/>
        <w:jc w:val="left"/>
        <w:rPr/>
      </w:pPr>
      <w:r>
        <w:rPr/>
        <w:t>O�)$UE]��H� r[&lt;#�,k# n)#' /��#PA`�;��Q���҆�#��^�d�#�#��##�#&lt;���G����NV</w:t>
      </w:r>
      <w:r>
        <w:rPr>
          <w:rtl w:val="true"/>
        </w:rPr>
        <w:t>ر</w:t>
      </w:r>
      <w:r>
        <w:rPr/>
        <w:t>���</w:t>
      </w:r>
      <w:r>
        <w:rPr/>
        <w:t>##f</w:t>
      </w:r>
      <w:r>
        <w:rPr/>
        <w:t>߬</w:t>
      </w:r>
      <w:r>
        <w:rPr/>
        <w:t>NL=,v�8��#U�wΡ0#(�����C�Y[����u՜Bql|\9#����y���#��##5��ȘUK#��5�8�6�%#A#i�###�Ap##�T+,M'���ZM</w:t>
      </w:r>
      <w:r>
        <w:rPr/>
        <w:t>壵��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D��8�!_0��b��yIc̕�G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Ɗl�ѯY���#�;T#ӠT�{�,0#�"#aaz���7�w#�ɦc#G�#Ġ#ıe�E+#n8k�UJY'�#�Z###��#"#Xk�s�6</w:t>
        <w:br/>
        <w:t>0�A�M��B@H�#��|�w�{f###��}9�\�T����-�l</w:t>
      </w:r>
      <w:r>
        <w:rPr>
          <w:rtl w:val="true"/>
        </w:rPr>
        <w:t>ٵ</w:t>
      </w:r>
      <w:r>
        <w:rPr/>
        <w:t>+##�����:</w:t>
      </w:r>
      <w:r>
        <w:rPr/>
        <w:t>緮�</w:t>
      </w:r>
      <w:r>
        <w:rPr/>
        <w:t>ri</w:t>
      </w:r>
      <w:r>
        <w:rPr/>
        <w:t>ܻ</w:t>
      </w:r>
      <w:r>
        <w:rPr/>
        <w:t>Õ�#n��`����z��Q#�##ZFFFFFFFFFFFF���ԣ���c�h4��m?��j##T�{/�#,�@��}�&gt;#�*��{�&lt;*#��pi8#Дr4�#c�#��2Q��y�#Z����7J��'��8�����/m@LV,#&lt;��ս}���8�$%]]�8�#~����j#U?�N##�NG# ##`#�ŗ���^xR�i#,�7Q3�Ä�����^�E)</w:t>
      </w:r>
    </w:p>
    <w:p>
      <w:pPr>
        <w:pStyle w:val="PreformattedText"/>
        <w:bidi w:val="0"/>
        <w:jc w:val="left"/>
        <w:rPr/>
      </w:pPr>
      <w:r>
        <w:rPr/>
        <w:t>B��\�?���z�A`��3#,-��M&lt;zϮ#�{��#��#�v�#�Ҥ##�7��#�u`e����B�KO+u'q2�X#�L�o����?��#w�O6&amp;���</w:t>
      </w:r>
    </w:p>
    <w:p>
      <w:pPr>
        <w:pStyle w:val="PreformattedText"/>
        <w:bidi w:val="0"/>
        <w:jc w:val="left"/>
        <w:rPr/>
      </w:pPr>
      <w:r>
        <w:rPr/>
        <w:t>0�Cr�Y$#�#�Τ|�`�*�ZK�;cT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]|ʞ}��Y�#�W����_��̡9�w��</w:t>
      </w:r>
      <w:r>
        <w:rPr>
          <w:rtl w:val="true"/>
        </w:rPr>
        <w:t>ٳ</w:t>
      </w:r>
      <w:r>
        <w:rPr/>
        <w:t>L�#A��Z�"�# j����V.}�ɇ�=���������#M�|��Ğ���|&gt;�=4�:ZoL#�9y�#J#��k�4�(`t�#!k�</w:t>
        <w:br/>
        <w:t>�n4�[o���p%0�C#���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�&amp;�ue0�#��&amp;#####(## �#�#S�#(#�#?�#a`#1�y#Ò��ȇ�K��D%4]����/����w�^��%�</w:t>
      </w:r>
      <w:r>
        <w:rPr>
          <w:rtl w:val="true"/>
        </w:rPr>
        <w:t>ה�</w:t>
      </w:r>
      <w:r>
        <w:rPr/>
        <w:t>3</w:t>
      </w:r>
      <w:r>
        <w:rPr/>
        <w:t>�gqQ3n�0��y��4qq�uJ�b�#,#�z`��/�K�V�#���#)$A�)�#���#&gt;x�#��E�]�}skT�4RCXRI��#�1�)#N��£�9#�,�#���[</w:t>
      </w:r>
      <w:r>
        <w:rPr>
          <w:rtl w:val="true"/>
        </w:rPr>
        <w:t>߄</w:t>
      </w:r>
      <w:r>
        <w:rPr/>
        <w:t>�</w:t>
      </w:r>
      <w:r>
        <w:rPr/>
        <w:t>@\�##�v���#���Fu��m� "#`F$��V�&gt;���Q#��HV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C_�ѯZ�y�#�@#E�E�Bh������Gk�{�s��$�7&amp;��  ���ˁ2� I�U�^���M�m&lt;��ji�P</w:t>
      </w:r>
      <w:r>
        <w:rPr>
          <w:rtl w:val="true"/>
        </w:rPr>
        <w:t>؈</w:t>
      </w:r>
      <w:r>
        <w:rPr>
          <w:rtl w:val="true"/>
        </w:rPr>
        <w:t>].#�#����###</w:t>
      </w:r>
      <w:r>
        <w:rPr/>
        <w:t>4</w:t>
      </w:r>
      <w:r>
        <w:rPr/>
        <w:t>#QX�#q*�?#��:|�m�DS����̬##κ�</w:t>
      </w:r>
      <w:r>
        <w:rPr>
          <w:rtl w:val="true"/>
        </w:rPr>
        <w:t>ڞ</w:t>
      </w:r>
      <w:r>
        <w:rPr/>
        <w:t>�</w:t>
      </w:r>
      <w:r>
        <w:rPr/>
        <w:t>][�H�#�%^�/�xfm</w:t>
        <w:br/>
        <w:t>���N#</w:t>
      </w:r>
      <w:r>
        <w:rPr>
          <w:rtl w:val="true"/>
        </w:rPr>
        <w:t>ٱ</w:t>
      </w:r>
      <w:r>
        <w:rPr/>
        <w:t>;#h�NDD|��g��d�o�#���Cp#N 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#��@��x#��P�#��8F#0*��#@#��h�##�</w:t>
      </w:r>
      <w:r>
        <w:rPr/>
        <w:t>뼄�</w:t>
      </w:r>
      <w:r>
        <w:rPr/>
        <w:t>##v#</w:t>
      </w:r>
      <w:r>
        <w:rPr>
          <w:rtl w:val="true"/>
        </w:rPr>
        <w:t>غإ</w:t>
      </w:r>
      <w:r>
        <w:rPr/>
        <w:t>LF{aA�a##�#�#�</w:t>
      </w:r>
      <w:r>
        <w:rPr>
          <w:rtl w:val="true"/>
        </w:rPr>
        <w:t>ز����</w:t>
      </w:r>
      <w:r>
        <w:rPr>
          <w:rtl w:val="true"/>
        </w:rPr>
        <w:t>#��</w:t>
      </w:r>
      <w:r>
        <w:rPr/>
        <w:tab/>
      </w:r>
      <w:r>
        <w:rPr/>
        <w:t>5</w:t>
      </w:r>
      <w:r>
        <w:rPr/>
        <w:t>���w�#mfv##�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#c��#,############��d�QFF�{I����#��=#�O�#���##��gn�#�#�H�t�e�8��H�9&lt;au������t#���"@�</w:t>
      </w:r>
      <w:r>
        <w:rPr>
          <w:rtl w:val="true"/>
        </w:rPr>
        <w:t>ދ</w:t>
      </w:r>
      <w:r>
        <w:rPr/>
        <w:t>@���;~#F��|��a�!-F&gt;�#En����������7�u�y�.#����\!_oL&amp;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�|rH#��s###6�##�Q�29|�eK�������#r�#FJ)�</w:t>
      </w:r>
      <w:r>
        <w:rPr/>
        <w:t>ܺ</w:t>
      </w:r>
      <w:r>
        <w:rPr/>
        <w:t>`_##���W�u�##���/��Dk�p</w:t>
      </w:r>
      <w:r>
        <w:rPr/>
        <w:t>֥�������</w:t>
      </w:r>
      <w:r>
        <w:rPr/>
        <w:t>G��G#�i�R��</w:t>
      </w:r>
      <w:r>
        <w:rPr/>
        <w:t>㣏</w:t>
      </w:r>
      <w:r>
        <w:rPr/>
        <w:t>o8m՚�.9=*6#����#;/lmZ{��o��y�����###{s�#��w�%�\#�A3�i#�&gt;###�"��r�'����o�����{#/Z�t��w�Ys���</w:t>
      </w:r>
      <w:r>
        <w:rPr/>
        <w:t>߹�</w:t>
      </w:r>
      <w:r>
        <w:rPr/>
        <w:t>+�f�m�3�2�j�X�#�Vl!j#ƫ&gt;��}���~</w:t>
      </w:r>
      <w:r>
        <w:rPr/>
        <w:t>돼�</w:t>
      </w:r>
      <w:r>
        <w:rPr/>
        <w:t>s�#���g��#�</w:t>
      </w:r>
      <w:r>
        <w:rPr/>
        <w:t>蟝</w:t>
      </w:r>
      <w:r>
        <w:rPr/>
        <w:t>$���Zjm&gt;_l#�</w:t>
      </w:r>
      <w:r>
        <w:rPr/>
        <w:t>ۭ</w:t>
      </w:r>
      <w:r>
        <w:rPr/>
        <w:t>䧄</w:t>
      </w:r>
      <w:r>
        <w:rPr/>
        <w:t>#aI���t#</w:t>
      </w:r>
      <w:r>
        <w:rPr/>
        <w:t>彣</w:t>
      </w:r>
      <w:r>
        <w:rPr/>
        <w:t>f</w:t>
      </w:r>
      <w:r>
        <w:rPr>
          <w:rtl w:val="true"/>
        </w:rPr>
        <w:t>ݣ</w:t>
      </w:r>
      <w:r>
        <w:rPr/>
        <w:t>����</w:t>
      </w:r>
      <w:r>
        <w:rPr/>
        <w:t xml:space="preserve">##�[�қ��E���k��`��b�G���X_5QXk�#)##��&gt;�P#�###�##�-;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��TIUy##C�#�����</w:t>
      </w:r>
      <w:r>
        <w:rPr/>
        <w:t>쌻</w:t>
      </w:r>
      <w:r>
        <w:rPr/>
        <w:t>��x��7��\t�h�:4��#k���Y</w:t>
        <w:br/>
        <w:t>�#�Im�#�FS���##�</w:t>
      </w:r>
      <w:r>
        <w:rPr/>
        <w:t>ַ</w:t>
      </w:r>
      <w:r>
        <w:rPr/>
        <w:t>_{���P��#��#þ�g\v�ƭ{_|�9�ϻ���]%�*��)</w:t>
        <w:br/>
        <w:t>�#8V��&gt;i�}#���C^#`Z###I�qrB&lt;#J#</w:t>
        <w:br/>
        <w:t>�g#</w:t>
      </w:r>
      <w:r>
        <w:rPr/>
        <w:t>ް</w:t>
      </w:r>
      <w:r>
        <w:rPr/>
        <w:t>~�##&gt;0&gt;:\�i�(��2B##�Ժ�w�9�</w:t>
        <w:br/>
        <w:t>��#��g'|�����&amp;�4=ʗ{�&gt;L�G#��æ��</w:t>
        <w:tab/>
        <w:t>@��B��iJD���U''#�</w:t>
      </w:r>
      <w:r>
        <w:rPr/>
        <w:t>ﾉ���</w:t>
      </w:r>
      <w:r>
        <w:rPr/>
        <w:t>}�3��##&gt;\,#��f��4���Jer```�������aP#d&amp;P�+@�CSe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SK�}g��6##����###�6��B�#�##y�sW����##�sա��#o��-�������x�-�a�M1���#��#�n#ON���8#I1#�'H#X���a#�#|Cs*^�t@�l#�R�&gt;�dZZ�bd�#R�V!</w:t>
        <w:br/>
        <w:t>2</w:t>
        <w:tab/>
        <w:t>#QbS&amp;�0H��.�Hc#</w:t>
        <w:tab/>
        <w:t>�Ud�#c�V��'FF&amp;�JX�J�p��́�n�L+#����Ϟ���#T�</w:t>
      </w:r>
      <w:r>
        <w:rPr>
          <w:rtl w:val="true"/>
        </w:rPr>
        <w:t>޽</w:t>
      </w:r>
      <w:r>
        <w:rPr/>
        <w:t>��</w:t>
      </w:r>
      <w:r>
        <w:rPr/>
        <w:t>o]�+���#˗g��222222222222�</w:t>
        <w:tab/>
        <w:t>��G###G�h4#z��#�z��Ȥ#2� "!#</w:t>
        <w:br/>
        <w:t>## ##+��#" �-#B��y$�M#��Z#���21#�t�H�U�n]�?��EJ#��^#��##����.�;</w:t>
      </w:r>
      <w:r>
        <w:rPr/>
        <w:t>ޫ</w:t>
      </w:r>
      <w:r>
        <w:rPr/>
        <w:t>㧨</w:t>
      </w:r>
      <w:r>
        <w:rPr/>
        <w:t>LN�����=�ˡ��s�9��/#��V�����8�9�&amp;#iu�ie���#%'���###�k�2�9#�h�\##L�##���#U�#KA#6�v�_##�#"2�2҈�D�C�#[��</w:t>
      </w:r>
      <w:r>
        <w:rPr/>
        <w:t>֜���</w:t>
      </w:r>
      <w:r>
        <w:rPr/>
        <w:t>g�?���#�՚2s�g��&gt;$�77��#O;���M�:p�#q#</w:t>
      </w:r>
      <w:r>
        <w:rPr>
          <w:rtl w:val="true"/>
        </w:rPr>
        <w:t>ا</w:t>
      </w:r>
      <w:r>
        <w:rPr/>
        <w:t>�</w:t>
      </w:r>
      <w:r>
        <w:rPr/>
        <w:t>Z��</w:t>
      </w:r>
      <w:r>
        <w:rPr>
          <w:rtl w:val="true"/>
        </w:rPr>
        <w:t>׷</w:t>
      </w:r>
      <w:r>
        <w:rPr/>
        <w:t>����</w:t>
      </w:r>
      <w:r>
        <w:rPr/>
        <w:t>~�g���w~�#</w:t>
      </w:r>
      <w:r>
        <w:rPr>
          <w:rtl w:val="true"/>
        </w:rPr>
        <w:t>כ</w:t>
      </w:r>
      <w:r>
        <w:rPr/>
        <w:t>##�;�J��#T�#���vM�7l�#�#`S]?�[F�#&gt;T���w��</w:t>
      </w:r>
      <w:r>
        <w:rPr/>
        <w:t>ֶ�</w:t>
      </w:r>
      <w:r>
        <w:rPr/>
        <w:t>##�}�##��#�;i</w:t>
      </w:r>
      <w:r>
        <w:rPr/>
        <w:t>岁��</w:t>
      </w:r>
      <w:r>
        <w:rPr/>
        <w:t>8i#A$#�`�X#i5�####E</w:t>
      </w:r>
      <w:r>
        <w:rPr/>
        <w:t>ꤓ��</w:t>
      </w:r>
      <w:r>
        <w:rPr>
          <w:rtl w:val="true"/>
        </w:rPr>
        <w:t>޿</w:t>
      </w:r>
      <w:r>
        <w:rPr/>
        <w:t>��������</w:t>
      </w:r>
      <w:r>
        <w:rPr/>
        <w:t>z�#h�w�^ 7k��̙��C�Z��|X�M(E#yO:</w:t>
        <w:br/>
        <w:t>#�X�E#y�</w:t>
      </w:r>
      <w:r>
        <w:rPr>
          <w:rtl w:val="true"/>
        </w:rPr>
        <w:t>ޡ��</w:t>
      </w:r>
      <w:r>
        <w:rPr>
          <w:rtl w:val="true"/>
        </w:rPr>
        <w:t>\</w:t>
      </w:r>
      <w:r>
        <w:rPr/>
        <w:t>؅</w:t>
      </w:r>
      <w:r>
        <w:rPr/>
        <w:t>#yE�l#��s#.X400��/_;s�K��Z/h��*#�Ju#PC�y�#&lt;�# j�</w:t>
        <w:tab/>
        <w:t>#�##���###�#�@</w:t>
        <w:tab/>
        <w:t>#</w:t>
        <w:tab/>
        <w:t>Y�6IbA�S��֌�#RY8{�;o�q#�$I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i��^�J��R���2��I�r!�.@�ӝ�}�7m</w:t>
      </w:r>
      <w:r>
        <w:rPr>
          <w:rtl w:val="true"/>
        </w:rPr>
        <w:t>ؾ</w:t>
      </w:r>
      <w:r>
        <w:rPr/>
        <w:t>u��#^1�&lt;s</w:t>
      </w:r>
      <w:r>
        <w:rPr/>
        <w:t>ְ��</w:t>
      </w:r>
      <w:r>
        <w:rPr/>
        <w:t>'</w:t>
      </w:r>
      <w:r>
        <w:rPr>
          <w:rtl w:val="true"/>
        </w:rPr>
        <w:t>ׯ</w:t>
      </w:r>
      <w:r>
        <w:rPr/>
        <w:t>Xs�_�</w:t>
      </w:r>
      <w:r>
        <w:rPr>
          <w:rtl w:val="true"/>
        </w:rPr>
        <w:t>ژ</w:t>
      </w:r>
      <w:r>
        <w:rPr/>
        <w:t>ӥ#�Iӻ�I�@a#��#$#�#��Z&amp;-/�(#E�##�{�#�X:�6T</w:t>
        <w:br/>
        <w:t>I^\����ON�##�Q�:���@�HiP�-#��U�.���{##u:�##��#�Q��#�#�tG#�f�##a��B�#�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�Ԛ��#J3/��է�J���#�#&gt;|��ύ��#</w:t>
      </w:r>
      <w:r>
        <w:rPr>
          <w:rtl w:val="true"/>
        </w:rPr>
        <w:t>ڿ</w:t>
      </w:r>
      <w:r>
        <w:rPr/>
        <w:t>�����</w:t>
      </w:r>
      <w:r>
        <w:rPr/>
        <w:t>sΚ�`��EC�3JB���I</w:t>
        <w:br/>
        <w:t>�t^{n#X#�� $�##[�#��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.4�'#�f#;K��f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xx,#�s/�l\������6���ԓ��T�'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B�h:�#</w:t>
        <w:tab/>
        <w:t>:�����B3#�GH#8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#�#9�</w:t>
      </w:r>
      <w:r>
        <w:rPr>
          <w:rtl w:val="true"/>
        </w:rPr>
        <w:t>ܗ</w:t>
      </w:r>
      <w:r>
        <w:rPr/>
        <w:t>+D�#TͰ�K�I�E�$I� �aԬ��3# �Vd�S&amp; C�$�B����P#V#�Z3֊�ӖC{###�|�9+##q������DQn �##�#���Wg�&gt;u���?�v�9�_�rŊı��������������#ԟ�</w:t>
      </w:r>
      <w:r>
        <w:rPr/>
        <w:t>ٟ�</w:t>
      </w:r>
      <w:r>
        <w:rPr/>
        <w:t>coCFF�?#�8~�ɧ��{?�hTZV#"D#@A#l���Hi�Ӽ#</w:t>
        <w:tab/>
        <w:t>��V###h9}��#[&gt;#&gt;Q�#</w:t>
      </w:r>
      <w:r>
        <w:rPr>
          <w:rtl w:val="true"/>
        </w:rPr>
        <w:t>ߑ��</w:t>
      </w:r>
      <w:r>
        <w:rPr/>
        <w:t>6</w:t>
      </w:r>
      <w:r>
        <w:rPr/>
        <w:t>��#�э�aF#B�$"�,¯��F�Ւŋ&gt;�#ix��=�#��#���#_����#�%�#�u��$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U�uS##@�h��D\�M��#1#�#</w:t>
        <w:br/>
        <w:t>�#\6��5�~�èPC�m</w:t>
        <w:br/>
        <w:t>�#�#�#5#I;#�L# )�@�I�$����%�#/X�������������k/���X�"O��#Ӹ#+,#� j��x�###�g��f</w:t>
      </w:r>
      <w:r>
        <w:rPr/>
        <w:t>劓��</w:t>
      </w:r>
      <w:r>
        <w:rPr/>
        <w:t>##�#�R#�'�0���o-��#j�m</w:t>
      </w:r>
      <w:r>
        <w:rPr>
          <w:rtl w:val="true"/>
        </w:rPr>
        <w:t>ݦ</w:t>
      </w:r>
      <w:r>
        <w:rPr/>
        <w:t>Z#1�h(#�[x�</w:t>
      </w:r>
      <w:r>
        <w:rPr/>
        <w:t>㏭��</w:t>
      </w:r>
      <w:r>
        <w:rPr/>
        <w:t>H/������n��mJ#�������#cL#�A#�# ����D�����#s�̽��+o���o��M7y��U�&lt;�</w:t>
      </w:r>
      <w:r>
        <w:rPr/>
        <w:t>䭷�</w:t>
      </w:r>
      <w:r>
        <w:rPr/>
        <w:t>6&gt;&gt;:</w:t>
      </w:r>
      <w:r>
        <w:rPr>
          <w:rtl w:val="true"/>
        </w:rPr>
        <w:t></w:t>
      </w:r>
      <w:r>
        <w:rPr>
          <w:rtl w:val="true"/>
        </w:rPr>
        <w:t>ޜ</w:t>
      </w:r>
      <w:r>
        <w:rPr/>
        <w:t>Z�#�A��[զ=}�I##̐�^Q#�</w:t>
      </w:r>
      <w:r>
        <w:rPr>
          <w:rtl w:val="true"/>
        </w:rPr>
        <w:t>޿</w:t>
      </w:r>
      <w:r>
        <w:rPr/>
        <w:t>od����Ó{w#|���&gt;s���#p�Yg�{r�� �6Ɛ#f</w:t>
      </w:r>
      <w:r>
        <w:rPr>
          <w:rtl w:val="true"/>
        </w:rPr>
        <w:t>ی</w:t>
      </w:r>
      <w:r>
        <w:rPr/>
        <w:t>#�#��vs�#(��!�#8#ɁD ###:�&amp;�:P�S�uN�#@k##&amp;</w:t>
        <w:br/>
        <w:t>M�\�Y������[�w&gt;�n��/�R��Y�x�$�����c�'�#������ɑ��}���@s&lt;'�E3ˋ�z�#l#�5����iɒE#�=9v��ɫOZ�tY��9####\9�@Q"A�#����:P"�#%�R!#�##����#J##�X�QN�5."i#���k#&gt;p</w:t>
      </w:r>
      <w:r>
        <w:rPr>
          <w:rtl w:val="true"/>
        </w:rPr>
        <w:t>ߡ</w:t>
      </w:r>
      <w:r>
        <w:rPr/>
        <w:t>�</w:t>
      </w:r>
      <w:r>
        <w:rPr/>
        <w:t>{#C6n��xo#�Қ���#���G#�#����;�u��</w:t>
        <w:tab/>
        <w:t>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7#��v�i|xϖ��3#��&amp;��wL�G�6s� #�'�@� #�hE</w:t>
        <w:tab/>
        <w:t>###b6[w�?8ZY�h�g�˿��/~q�d���#��n{w���+�����#W����#�@��Y!�ZpE�#�HN��#v���#SW##�C_x## #IDAT�L;�?�</w:t>
      </w:r>
      <w:r>
        <w:rPr/>
        <w:t>桑�</w:t>
      </w:r>
      <w:r>
        <w:rPr/>
        <w:t>#�� @T$�##2��,�a)#�</w:t>
      </w:r>
      <w:r>
        <w:rPr>
          <w:rtl w:val="true"/>
        </w:rPr>
        <w:t>ۻ</w:t>
      </w:r>
      <w:r>
        <w:rPr/>
        <w:t>㭷�</w:t>
      </w:r>
      <w:r>
        <w:rPr/>
        <w:t>8px�`oo�##b.��:M*mƑ</w:t>
        <w:tab/>
        <w:t>�;�2-����]���</w:t>
      </w:r>
      <w:r>
        <w:rPr>
          <w:rtl w:val="true"/>
        </w:rPr>
        <w:t>߀</w:t>
      </w:r>
      <w:r>
        <w:rPr/>
        <w:t>ɜ</w:t>
      </w:r>
      <w:r>
        <w:rPr>
          <w:rtl w:val="true"/>
        </w:rPr>
        <w:t>޼</w:t>
      </w:r>
      <w:r>
        <w:rPr/>
        <w:t>��</w:t>
      </w:r>
      <w:r>
        <w:rPr/>
        <w:t>#��i��`�I�D#J!ԃ�����5#$�&amp;x&gt;Di�</w:t>
      </w:r>
      <w:r>
        <w:rPr>
          <w:rtl w:val="true"/>
        </w:rPr>
        <w:t>ۆ</w:t>
      </w:r>
      <w:r>
        <w:rPr/>
        <w:t>�</w:t>
      </w:r>
      <w:r>
        <w:rPr/>
        <w:t>Mo����6�M�Klj�O����)����#�yo�QS\ե�C#�`�[#�M��]��;[��0�h���'-Zt�)�\�����U9e�2Y�5��-[Ԃ���#���y�N9�9s�*u"�p3222222222222&gt;#2�QFFF#k���&lt;��#</w:t>
      </w:r>
      <w:r>
        <w:rPr>
          <w:rtl w:val="true"/>
        </w:rPr>
        <w:t>޾</w:t>
      </w:r>
      <w:r>
        <w:rPr/>
        <w:t>���</w:t>
      </w:r>
      <w:r>
        <w:rPr/>
        <w:t>r"D�-%GX|�#�Jp;#e�vuN�=ĩ�&gt;S_�x"�#'�V�#�i</w:t>
      </w:r>
      <w:r>
        <w:rPr>
          <w:rtl w:val="true"/>
        </w:rPr>
        <w:t>ݘ</w:t>
      </w:r>
      <w:r>
        <w:rPr/>
        <w:t>��</w:t>
      </w:r>
      <w:r>
        <w:rPr/>
        <w:t>p##�x#$���,�:��-�Z�t�#{zz&gt;�;�4###��͇�w�������#+##��#`�LjJ+����%�4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8�#��#�UǉRA#��#�P@#�g�m#E&amp;Nja#�!9�D��&lt;0#��#�H ��U�BA#��h#A�I##�z���\*���k����?��pWw��</w:t>
        <w:br/>
        <w:t>)G�#I@��#a#�ĸ���/\r�#&amp;�#�,#�@r�z�92##�#d��s7%�#C:cN��o\[�Y#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_��TI�����~�w##V��o|�/����#R��R��D"l�A���.M#@�êSO��+_#�į����?��r)��</w:t>
      </w:r>
      <w:r>
        <w:rPr>
          <w:rtl w:val="true"/>
        </w:rPr>
        <w:t>ם</w:t>
      </w:r>
      <w:r>
        <w:rPr/>
        <w:t xml:space="preserve">q�Ʉ�&gt;Q#�,̈  </w:t>
      </w:r>
      <w:r>
        <w:rPr>
          <w:rtl w:val="true"/>
        </w:rPr>
        <w:t>ށ</w:t>
      </w: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d�&gt;��#�&gt;��^M��$m��G]�:�#'�##�#��K# +��|#��J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#�i��{�@K</w:t>
      </w:r>
    </w:p>
    <w:p>
      <w:pPr>
        <w:pStyle w:val="PreformattedText"/>
        <w:bidi w:val="0"/>
        <w:jc w:val="left"/>
        <w:rPr/>
      </w:pPr>
      <w:r>
        <w:rPr/>
        <w:t>Q��#�w��+��ź�93n���W|&gt;y��Ϳ����~�#�6�m��</w:t>
      </w:r>
      <w:r>
        <w:rPr>
          <w:rtl w:val="true"/>
        </w:rPr>
        <w:t>ګ</w:t>
      </w:r>
      <w:r>
        <w:rPr/>
        <w:t>�</w:t>
      </w:r>
      <w:r>
        <w:rPr/>
        <w:t>#�#���</w:t>
      </w:r>
      <w:r>
        <w:rPr/>
        <w:t>矫</w:t>
      </w:r>
      <w:r>
        <w:rPr/>
        <w:t>.�t˖m���@�Z��o���#�˛`h`0</w:t>
        <w:br/>
        <w:t>"�s���]]#7�N���xipn�g`�Z���q��6ST#��#UmBN��8����Ԫn�</w:t>
        <w:br/>
        <w:t>#��##���#N�#�#̖C��T�#R�#"�#{G����H�</w:t>
      </w:r>
      <w:r>
        <w:rPr/>
        <w:t>훞</w:t>
      </w:r>
      <w:r>
        <w:rPr/>
        <w:t>|�#{w!{$#�0N##@"Dd#f�#̂#-�#5��I[��6������]�#�L#���q���#JGD"���gA#f##�@t�GR#���6�:{��9ӊ�#���#�=��B&gt;�O���{`�^��;�R��UuW##�Eo#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Z����in��#�������6#���#&lt;x#�&amp;@</w:t>
      </w:r>
    </w:p>
    <w:p>
      <w:pPr>
        <w:pStyle w:val="PreformattedText"/>
        <w:bidi w:val="0"/>
        <w:jc w:val="left"/>
        <w:rPr/>
      </w:pPr>
      <w:r>
        <w:rPr/>
        <w:t>"N</w:t>
      </w:r>
      <w:r>
        <w:rPr/>
        <w:t>磄�</w:t>
      </w:r>
      <w:r>
        <w:rPr/>
        <w:t>F}Ϊ3����#����</w:t>
      </w:r>
    </w:p>
    <w:p>
      <w:pPr>
        <w:pStyle w:val="PreformattedText"/>
        <w:bidi w:val="0"/>
        <w:jc w:val="left"/>
        <w:rPr/>
      </w:pPr>
      <w:r>
        <w:rPr/>
        <w:t>#6o</w:t>
      </w:r>
      <w:r>
        <w:rPr/>
        <w:t>ܸ</w:t>
      </w:r>
      <w:r>
        <w:rPr/>
        <w:t>z���NZ#��=2&gt;�G�Fy�"��.� d@FP</w:t>
      </w:r>
      <w:r>
        <w:rPr>
          <w:rtl w:val="true"/>
        </w:rPr>
        <w:t>ܞ</w:t>
      </w:r>
      <w:r>
        <w:rPr/>
        <w:t>(F#��N-</w:t>
        <w:br/>
        <w:t>�#</w:t>
      </w:r>
      <w:r>
        <w:rPr>
          <w:rtl w:val="true"/>
        </w:rPr>
        <w:t>ٳ</w:t>
      </w:r>
      <w:r>
        <w:rPr/>
        <w:t>#�"##�#�#���k0#X�</w:t>
        <w:tab/>
        <w:t>##E�##</w:t>
        <w:tab/>
        <w:t xml:space="preserve">�#��-�� ���#�HD��##Q�E�#Hd�2iz���5�b"q ͜#e��Ʈ#�����#�2Z��n </w:t>
        <w:br/>
        <w:t>#�0#K)_P}�|��U##m##�m:�"�#�����n/�J�fϛ�?�#�R�7��5`LB�#E�#Y#.w�#�x0�Ӈ��###�z#eddddddddddd�#'S�222�&lt;�����n</w:t>
      </w:r>
      <w:r>
        <w:rPr>
          <w:rtl w:val="true"/>
        </w:rPr>
        <w:t>߾</w:t>
      </w:r>
      <w:r>
        <w:rPr/>
        <w:t>�</w:t>
      </w:r>
      <w:r>
        <w:rPr/>
        <w:t>#)�̌��:##�йf���#�#�{��c�?�#B�d!�Q���qA#�##4y@v�,��##���o����#��;�l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lO?c���s�bSp�BM#</w:t>
        <w:tab/>
        <w:t>s��]�RF#���9WK�k��#i�</w:t>
      </w:r>
      <w:r>
        <w:rPr>
          <w:rtl w:val="true"/>
        </w:rPr>
        <w:t>ڧ</w:t>
      </w:r>
      <w:r>
        <w:rPr/>
        <w:t>t�c�^#��#=U&gt;#Vc�#���E##l�##��R#��f�#�</w:t>
        <w:tab/>
        <w:t>�1�SM#!#i#JSoL#�\�����N#ŉ#j#rs�#a~;*�g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#�V#</w:t>
        <w:br/>
        <w:t>��z0!#��{�9</w:t>
      </w:r>
      <w:r>
        <w:rPr/>
        <w:t>䠜</w:t>
      </w:r>
      <w:r>
        <w:rPr/>
        <w:t>/̛7{</w:t>
      </w:r>
      <w:r>
        <w:rPr/>
        <w:t>欈�</w:t>
      </w:r>
      <w:r>
        <w:rPr/>
        <w:t>N�c�J�#|7@HƧ0</w:t>
        <w:br/>
        <w:t>j#m7~�3c��</w:t>
        <w:br/>
        <w:t>##�I=pxq/H#�#�#���Ԉx#�`l47&gt;�y�����+qϕ7|</w:t>
      </w:r>
      <w:r>
        <w:rPr>
          <w:rtl w:val="true"/>
        </w:rPr>
        <w:t>ޘ</w:t>
      </w:r>
      <w:r>
        <w:rPr/>
        <w:t>�</w:t>
      </w:r>
      <w:r>
        <w:rPr/>
        <w:t>####jA����-�T#�V'#D��</w:t>
      </w:r>
      <w:r>
        <w:rPr/>
        <w:t>悋�</w:t>
      </w:r>
      <w:r>
        <w:rPr/>
        <w:t>r�M�_���#?��2����y+W,%H#$�#k�D��y�</w:t>
        <w:tab/>
        <w:t>�Z�#��N5kj</w:t>
      </w:r>
      <w:r>
        <w:rPr/>
        <w:t>߮�</w:t>
      </w:r>
      <w:r>
        <w:rPr/>
        <w:t>+/o�.AE���WNY�Ȫ�uv�O#�#�####D�{#8��M:O"#�#�{�Ar 9#P��#|�##[�!@1���_</w:t>
      </w:r>
      <w:r>
        <w:rPr/>
        <w:t>ַ</w:t>
      </w:r>
      <w:r>
        <w:rPr/>
        <w:t>@���z�M&gt;������n#�^x�#�</w:t>
      </w:r>
      <w:r>
        <w:rPr>
          <w:rtl w:val="true"/>
        </w:rPr>
        <w:t>ݻ</w:t>
      </w:r>
      <w:r>
        <w:rPr/>
        <w:t>���</w:t>
      </w:r>
      <w:r>
        <w:rPr/>
        <w:t>#l}qxdb</w:t>
      </w:r>
      <w:r>
        <w:rPr>
          <w:rtl w:val="true"/>
        </w:rPr>
        <w:t>׶</w:t>
      </w:r>
      <w:r>
        <w:rPr/>
        <w:t>�</w:t>
      </w:r>
      <w:r>
        <w:rPr/>
        <w:t>c�v���|n���zRp��</w:t>
      </w:r>
      <w:r>
        <w:rPr/>
        <w:t>ٌ�</w:t>
      </w:r>
      <w:r>
        <w:rPr/>
        <w:t>x5#�[^��T�#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#C#�X�,yD��1 f#A##A####l�#��,0#/#�##i��!�0���C[I"##H##��v#�Z�#�"�S���</w:t>
      </w:r>
      <w:r>
        <w:rPr/>
        <w:t>黛�</w:t>
      </w:r>
      <w:r>
        <w:rPr/>
        <w:t>Y��}��mR��9g�i#!#��R</w:t>
        <w:tab/>
        <w:t>@##�9�#��q�S[g</w:t>
        <w:br/>
        <w:t>#�7=*vdl#�#p�#!#�##��ː####�8$##�b�4�}��Q��k�#�?iՊ#��K�##��&amp;�#���O#����ç\v�#C�A�#`{R�3:&amp;%��S�</w:t>
      </w:r>
      <w:r>
        <w:rPr>
          <w:rtl w:val="true"/>
        </w:rPr>
        <w:t>ܧ</w:t>
      </w:r>
      <w:r>
        <w:rPr/>
        <w:t>yV�iACQ9F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≭�#pS+0E#,[�����hUfl</w:t>
      </w:r>
      <w:r>
        <w:rPr>
          <w:rtl w:val="true"/>
        </w:rPr>
        <w:t>ؾ</w:t>
      </w:r>
      <w:r>
        <w:rPr/>
        <w:t>#��#�J�Q��s�kc�#$##DA%��</w:t>
      </w:r>
      <w:r>
        <w:rPr/>
        <w:t>䑐�</w:t>
      </w:r>
      <w:r>
        <w:rPr/>
        <w:t>@&lt;</w:t>
        <w:br/>
        <w:t>#3J�#�bւ#)��;���H#</w:t>
        <w:br/>
        <w:t>�X�VyG</w:t>
      </w:r>
      <w:r>
        <w:rPr>
          <w:rtl w:val="true"/>
        </w:rPr>
        <w:t>ށ</w:t>
      </w:r>
      <w:r>
        <w:rPr/>
        <w:t>#t��X#�#EH#�"#��'9��#�c��&lt;{��x#��#�,l#�*���;##gW��#4����&amp;�����3�b0�i�̲�#���G##�VL�z#��#�</w:t>
      </w:r>
      <w:r>
        <w:rPr>
          <w:rtl w:val="true"/>
        </w:rPr>
        <w:t>ݵ</w:t>
      </w:r>
      <w:r>
        <w:rPr/>
        <w:t>cG�</w:t>
      </w:r>
      <w:r>
        <w:rPr/>
        <w:t>ٰ</w:t>
      </w:r>
      <w:r>
        <w:rPr/>
        <w:t>y- Pe�&gt;#��1&gt;#_#(��ȗ#�X��9Q���kMcL��##H��8�#�T*&gt;�</w:t>
      </w:r>
      <w:r>
        <w:rPr>
          <w:rtl w:val="true"/>
        </w:rPr>
        <w:t>ڦ</w:t>
      </w:r>
      <w:r>
        <w:rPr/>
        <w:t>S&gt;�9#_�iLuFFFFFFFFFFFF�</w:t>
        <w:tab/>
        <w:t>'S�222##�</w:t>
      </w:r>
      <w:r>
        <w:rPr/>
        <w:t>߰�����</w:t>
      </w:r>
      <w:r>
        <w:rPr/>
        <w:t>o</w:t>
      </w:r>
      <w:r>
        <w:rPr>
          <w:rtl w:val="true"/>
        </w:rPr>
        <w:t>ݾ</w:t>
      </w:r>
      <w:r>
        <w:rPr/>
        <w:t>+##</w:t>
      </w:r>
      <w:r>
        <w:rPr/>
        <w:t>ｈ</w:t>
      </w:r>
      <w:r>
        <w:rPr/>
        <w:t>da2#�##b�</w:t>
      </w:r>
      <w:r>
        <w:rPr>
          <w:rtl w:val="true"/>
        </w:rPr>
        <w:t>ڂ</w:t>
      </w:r>
      <w:r>
        <w:rPr/>
        <w:t>c</w:t>
      </w:r>
      <w:r>
        <w:rPr/>
        <w:t>㕻�</w:t>
      </w:r>
      <w:r>
        <w:rPr/>
        <w:t>{#Dn����c#p����</w:t>
      </w:r>
      <w:r>
        <w:rPr>
          <w:rtl w:val="true"/>
        </w:rPr>
        <w:t>ߺ</w:t>
      </w:r>
      <w:r>
        <w:rPr/>
        <w:t>���</w:t>
      </w:r>
      <w:r>
        <w:rPr/>
        <w:t>?p��#�ͻ��ϟs�Y@�Z}2_�#�&amp;6��_&gt;nM##</w:t>
        <w:tab/>
        <w:t>�{�Ƶ�#���x�r��2��#�F4�Ƴg�I�5vq\`##D�H</w:t>
      </w:r>
      <w:r>
        <w:rPr>
          <w:rtl w:val="true"/>
        </w:rPr>
        <w:t>މ</w:t>
      </w:r>
      <w:r>
        <w:rPr/>
        <w:t>h#Ō#�����l9p�Щ����ӧH��#����#�S</w:t>
        <w:br/>
        <w:t>##����##�"�#E��#�(P�f</w:t>
        <w:br/>
        <w:t>�#�#L#Z�#�|���E@&lt;##�:#</w:t>
        <w:tab/>
        <w:tab/>
        <w:t>#xŎHLO��g��&amp;P]w������?��}k�T�</w:t>
      </w:r>
      <w:r>
        <w:rPr>
          <w:rtl w:val="true"/>
        </w:rPr>
        <w:t>ޞ</w:t>
      </w:r>
      <w:r>
        <w:rPr/>
        <w:t>u�Y�^v1jT�t��@#T</w:t>
      </w:r>
      <w:r>
        <w:rPr>
          <w:rtl w:val="true"/>
        </w:rPr>
        <w:t>ڜ</w:t>
      </w:r>
      <w:r>
        <w:rPr/>
        <w:t>v�#k�:g</w:t>
      </w:r>
      <w:r>
        <w:rPr/>
        <w:t>뚭��</w:t>
      </w:r>
      <w:r>
        <w:rPr/>
        <w:t>/��ŏ~�</w:t>
      </w:r>
      <w:r>
        <w:rPr/>
        <w:t>㥋</w:t>
      </w:r>
      <w:r>
        <w:rPr/>
        <w:t>##'�60��5R�U~�*��\!7å�ѐM�w9PNTO&gt;�j�i˖��P��#̔Lx��v#��#�x#?0����./��FG�͊�3g\~���3���[#p����s���W^}~ph��^#�ʦ��-�&lt;���˯�!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А#O#�2��#�####�&lt;'�#E#�#mW�,f��#�#�#���##d�˪U��x##A#��i����Gae2#�];w&gt;��[�y'M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ah�i4#D#�g�O</w:t>
        <w:br/>
        <w:t>�O�N=(|tӣ��#"����6�`��u�Ze|Ų���{j�z���r�F�Q,��m��|���"��;+&amp;�H��&gt;�?�͛#A�Zf�#@###�A+N#��Q�Y�k#�;�!����#_z��|#���S�;w</w:t>
      </w:r>
      <w:r>
        <w:rPr/>
        <w:t>碀</w:t>
      </w:r>
      <w:r>
        <w:rPr/>
        <w:t>S7��$�Vx#�V#Q���1#i��p)��P9#&amp;VF#[O,#9�#v#�3�%�b@A�$B�</w:t>
      </w:r>
      <w:r>
        <w:rPr/>
        <w:t>؊</w:t>
      </w:r>
      <w:r>
        <w:rPr/>
        <w:t>7,ǿ��:��(iD��#��h#����'O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u.��Cy���[z�,B�A</w:t>
      </w:r>
      <w:r>
        <w:rPr>
          <w:rtl w:val="true"/>
        </w:rPr>
        <w:t>ކ</w:t>
      </w:r>
      <w:r>
        <w:rPr/>
        <w:t>��</w:t>
      </w:r>
      <w:r>
        <w:rPr/>
        <w:t>#����`��Z���|�Tt��t_���z�� 29�RI]1T��z#&amp;n&amp;�J��WQ�Zg�#A��D�@#0q#Lxhl�W6~��_OZ��LqFFFFFFFFFFFFƯ�L=��Ȁ�#_���</w:t>
      </w:r>
      <w:r>
        <w:rPr/>
        <w:t>⻛��</w:t>
      </w:r>
      <w:r>
        <w:rPr/>
        <w:t>h��### "#��,��#8��x�`�p��ȝ�|���t����}�</w:t>
      </w:r>
      <w:r>
        <w:rPr>
          <w:rtl w:val="true"/>
        </w:rPr>
        <w:t>ߐ</w:t>
      </w:r>
      <w:r>
        <w:rPr/>
        <w:t>��</w:t>
      </w:r>
      <w:r>
        <w:rPr/>
        <w:t>#_x��{m:q�##\p��##̍��6.##k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-�(?�1#���N&gt;�z$#DwZ�tb�PyG#F�.`���u�P)q]�1#�Ħ�2D�Y�L8rxl�˯�xww�##���#W\q��K�����=;�##C</w:t>
      </w:r>
      <w:r>
        <w:rPr/>
        <w:t>坏</w:t>
      </w:r>
      <w:r>
        <w:rPr/>
        <w:t>Q,��M�aD#�Ժ�</w:t>
      </w:r>
      <w:r>
        <w:rPr>
          <w:rtl w:val="true"/>
        </w:rPr>
        <w:t>ތ�</w:t>
      </w:r>
      <w:r>
        <w:rPr>
          <w:rtl w:val="true"/>
        </w:rPr>
        <w:t>^�~�`�</w:t>
      </w:r>
      <w:r>
        <w:rPr/>
        <w:t>9</w:t>
      </w:r>
      <w:r>
        <w:rPr/>
        <w:t>#.B##X�#� ��E#8�#�h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A#P#�#�b�rr,4��]}]�,</w:t>
      </w:r>
      <w:r>
        <w:rPr>
          <w:rtl w:val="true"/>
        </w:rPr>
        <w:t>ٱ</w:t>
      </w:r>
      <w:r>
        <w:rPr/>
        <w:t>u�69^�����{���?�d���?se#i�H�)��6�H# 3,^�����?Y0��}</w:t>
      </w:r>
      <w:r>
        <w:rPr/>
        <w:t>۶</w:t>
      </w:r>
      <w:r>
        <w:rPr/>
        <w:t>n~�W.��#��T��KX#V���9</w:t>
      </w:r>
    </w:p>
    <w:p>
      <w:pPr>
        <w:pStyle w:val="PreformattedText"/>
        <w:bidi w:val="0"/>
        <w:jc w:val="left"/>
        <w:rPr/>
      </w:pPr>
      <w:r>
        <w:rPr/>
        <w:t>ʘ@N9mՊ�K�#mx���Ť�#�2���������</w:t>
        <w:br/>
        <w:t>~�f�D*#u��Z�s�μn�sD##�l\��#/=���L�</w:t>
        <w:tab/>
        <w:t>J##ͅ�����#�</w:t>
      </w:r>
      <w:r>
        <w:rPr>
          <w:rtl w:val="true"/>
        </w:rPr>
        <w:t>ټ</w:t>
      </w:r>
      <w:r>
        <w:rPr/>
        <w:t>��</w:t>
      </w:r>
      <w:r>
        <w:rPr/>
        <w:t>ω"u�E��</w:t>
      </w:r>
      <w:r>
        <w:rPr/>
        <w:t>߷���������</w:t>
      </w:r>
      <w:r>
        <w:rPr/>
        <w:t>%�ʐ#h�.I#T�`.�N�##��#g0�5�nsֆ#@�#6�M�:�ǎ�##Ԕ�##</w:t>
      </w:r>
      <w:r>
        <w:rPr>
          <w:rtl w:val="true"/>
        </w:rPr>
        <w:t>܎</w:t>
      </w:r>
      <w:r>
        <w:rPr/>
        <w:t>�</w:t>
      </w:r>
      <w:r>
        <w:rPr/>
        <w:t>##`lk���\&gt;G#�zM!�</w:t>
      </w:r>
      <w:r>
        <w:rPr>
          <w:rtl w:val="true"/>
        </w:rPr>
        <w:t>޹</w:t>
      </w:r>
      <w:r>
        <w:rPr/>
        <w:t>��</w:t>
      </w:r>
      <w:r>
        <w:rPr/>
        <w:t>#}���#�\.##I�x�[�O�]4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����W�J�~#���#����8��R�Z�M#�q#F�\���&gt;B</w:t>
      </w:r>
    </w:p>
    <w:p>
      <w:pPr>
        <w:pStyle w:val="PreformattedText"/>
        <w:bidi w:val="0"/>
        <w:jc w:val="left"/>
        <w:rPr/>
      </w:pPr>
      <w:r>
        <w:rPr/>
        <w:t>J##;�m#��1ȶu�#�#v��#!�$���Բ�##</w:t>
        <w:tab/>
        <w:t>(c���Y#�34CM��{����?��#�8Y�by</w:t>
        <w:br/>
        <w:t>.4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##��u�#c;!�;:�#:B</w:t>
      </w:r>
      <w:r>
        <w:rPr/>
        <w:t>煉</w:t>
      </w:r>
      <w:r>
        <w:rPr/>
        <w:t>&lt;b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J�B+��k�6OF;6�JX#+��0ј#�@#s�*#{#Ccm*#`�9#��#�f�#��j��0R�s�#m�s#L�w"��w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</w:t>
      </w:r>
      <w:r>
        <w:rPr/>
        <w:t>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�.#H��W(�+�db8�ϟ10/u.��G###h�##5#1#ƴ#+#$L��P#�#D`#V</w:t>
        <w:br/>
        <w:t> {���Z�,�J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22����k���?��-�#(��9�����=</w:t>
      </w:r>
      <w:r>
        <w:rPr/>
        <w:t>珔���</w:t>
      </w:r>
      <w:r>
        <w:rPr/>
        <w:t>#��w�����K7}���{��=�&lt;�#@Ҥ�k��R#.��B&gt;*��D��#8$# #�G��###�3�?��#�##�Z�~@#�Ji��&gt;��X#�+�]i:Q���]��[���</w:t>
      </w:r>
    </w:p>
    <w:p>
      <w:pPr>
        <w:pStyle w:val="PreformattedText"/>
        <w:bidi w:val="0"/>
        <w:jc w:val="left"/>
        <w:rPr/>
      </w:pPr>
      <w:r>
        <w:rPr/>
        <w:t>k]�</w:t>
      </w:r>
      <w:r>
        <w:rPr>
          <w:rtl w:val="true"/>
        </w:rPr>
        <w:t>܅</w:t>
      </w:r>
      <w:r>
        <w:rPr/>
        <w:t>���</w:t>
      </w:r>
      <w:r>
        <w:rPr/>
        <w:t>a�#��X���9��Zu�}��76��Y�#�5&amp;�&gt;g����F$�v���ME#�l#�#��+V�|b��9�f��f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 #�VQ�Hb�񀄈�#-##M��-��B#]�|q�+:#�����:#v��x�7o</w:t>
      </w:r>
      <w:r>
        <w:rPr>
          <w:rtl w:val="true"/>
        </w:rPr>
        <w:t>ڼ</w:t>
      </w:r>
      <w:r>
        <w:rPr/>
        <w:t>m�c�=t����o�i����4��z�"#�JX���#s������^���G�����}�#���j��AE�9���r�F=�&amp;#T</w:t>
      </w:r>
      <w:r>
        <w:rPr/>
        <w:t xml:space="preserve">ֺ </w:t>
      </w:r>
      <w:r>
        <w:rPr/>
        <w:t>#�xm Nk�� �Á"@</w:t>
      </w:r>
      <w:r>
        <w:rPr/>
        <w:t>督</w:t>
      </w:r>
      <w:r>
        <w:rPr/>
        <w:t>#W_#��x�`k��#��hB�$n#���D�]�҆��D��o wɥg&gt;���;w��</w:t>
      </w:r>
      <w:r>
        <w:rPr/>
        <w:t>쳏��欫���</w:t>
      </w:r>
      <w:r>
        <w:rPr/>
        <w:t>#���#o��A��Q�&lt;eJ���2i#P-#S�#]+</w:t>
      </w:r>
      <w:r>
        <w:rPr/>
        <w:t>﫳</w:t>
      </w:r>
      <w:r>
        <w:rPr/>
        <w:t>#Йw����#8%#!2a###�В3</w:t>
        <w:tab/>
        <w:t>[V��j+�iw#LN@���A���={`������##&gt;���##M�#3{�#�9'"-#�</w:t>
        <w:tab/>
        <w:t>#�#Kmrx�~�XV:�t?_)%"�{�=" #"##n</w:t>
      </w:r>
      <w:r>
        <w:rPr>
          <w:rtl w:val="true"/>
        </w:rPr>
        <w:t>ڼ</w:t>
      </w:r>
      <w:r>
        <w:rPr/>
        <w:t>e��#���ϳ���j�i##h2��&amp;.###��#Q###w��x�y#V9Z#A!###$�I#*�)+��b#7#.��Z�Fuǎ��ǇW��|^�40k�����x�HH����Q-���#%-g#&amp;�#*EJ���,��mr����,!�&amp;c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5#�1x�#5�9�C��.#PJ5#����H��##�Z)-Q�ʊ4�E�9�$�#�</w:t>
        <w:tab/>
        <w:t>�s�0��(P��#�ε}�S�#$�j�M��B�*M#�"9&amp;��9#"��QJ!�&lt;�#)#q�</w:t>
        <w:tab/>
        <w:t>!#m�7#��#Y+#F#���W�t�̡�O6�#############�&gt;2�(#�5</w:t>
      </w:r>
      <w:r>
        <w:rPr/>
        <w:t>۶��</w:t>
      </w:r>
      <w:r>
        <w:rPr/>
        <w:t>#�w���</w:t>
      </w:r>
    </w:p>
    <w:p>
      <w:pPr>
        <w:pStyle w:val="PreformattedText"/>
        <w:bidi w:val="0"/>
        <w:jc w:val="left"/>
        <w:rPr/>
      </w:pPr>
      <w:r>
        <w:rPr/>
        <w:t>#���##��:�# �F�C8#n##  #HJ#�G&amp;n��=�x�e�&lt;�����˿�Z���</w:t>
      </w:r>
      <w:r>
        <w:rPr/>
        <w:t>嗟</w:t>
      </w:r>
      <w:r>
        <w:rPr/>
        <w:t>s�k��#Z�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E��O�|$�</w:t>
      </w:r>
      <w:r>
        <w:rPr/>
        <w:t>냔</w:t>
      </w:r>
      <w:r>
        <w:rPr/>
        <w:t>!&lt;�Ǉ�# @ ��6K�</w:t>
      </w:r>
      <w:r>
        <w:rPr>
          <w:rtl w:val="true"/>
        </w:rPr>
        <w:t>ދ</w:t>
      </w:r>
      <w:r>
        <w:rPr/>
        <w:t>�</w:t>
      </w:r>
      <w:r>
        <w:rPr/>
        <w:t>Nc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g��w�#O&lt;a���#�8&gt;&gt;N�#�F#��Fc��`__w�Yy����</w:t>
      </w:r>
      <w:r>
        <w:rPr/>
        <w:t>ܰ��</w:t>
      </w:r>
      <w:r>
        <w:rPr/>
        <w:t>/.##�=ǩ�G9��G#��"��E�������=��3'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��#</w:t>
        <w:tab/>
        <w:t>A4�#H������JP######�S�</w:t>
      </w:r>
      <w:r>
        <w:rPr>
          <w:rtl w:val="true"/>
        </w:rPr>
        <w:t>׽</w:t>
      </w:r>
      <w:r>
        <w:rPr/>
        <w:t>�</w:t>
      </w:r>
      <w:r>
        <w:rPr/>
        <w:t>o���7\��#%qZ�</w:t>
      </w:r>
    </w:p>
    <w:p>
      <w:pPr>
        <w:pStyle w:val="PreformattedText"/>
        <w:bidi w:val="0"/>
        <w:jc w:val="left"/>
        <w:rPr/>
      </w:pPr>
      <w:r>
        <w:rPr/>
        <w:t>!#�</w:t>
        <w:tab/>
        <w:t>mh��k��UW^���n����r�s�Ν��(#���</w:t>
        <w:tab/>
        <w:t>A)@�f�Y�-�</w:t>
        <w:br/>
        <w:t>Ѭ9����;~qOwOy����P�#�ù�#K"RC"�#�Y###paNY�28#V#���s�&gt;&amp;x�##�x�*�#�m�1������#������b�#</w:t>
      </w:r>
      <w:r>
        <w:rPr/>
        <w:t>浀</w:t>
      </w:r>
      <w:r>
        <w:rPr/>
        <w:t>5�}3�'�^t�=k#�#�#�h���g�yZ�:�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pn�[�qW���###X@#A�#xb�Y��#=un#� �Z~�#����Zz��####i��#��Q��d�xC##����#���=#_z#�U�a�</w:t>
      </w:r>
      <w:r>
        <w:rPr/>
        <w:t>ֹ</w:t>
      </w:r>
      <w:r>
        <w:rPr/>
        <w:t>.�"k���7H=z����bW�o(_�i=S����kƧ���;D�Z##x#D$4&amp;�������A`n����+W�;p�D#�&gt;�bX�"#�m#�#�o�"w�4O �#҉�###B�#�###@�v#s#�]��lx������?sy}���;vhk#��2w�sh_) ���X�C##�#�#� �3�|ժ��������~��</w:t>
      </w:r>
      <w:r>
        <w:rPr>
          <w:rtl w:val="true"/>
        </w:rPr>
        <w:t>ݑ</w:t>
      </w:r>
      <w:r>
        <w:rPr/>
        <w:t>JE#��#,�1�XI=y��##`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#�Y</w:t>
        <w:tab/>
        <w:t>��G�#�FH9�R�#�"�</w:t>
      </w:r>
      <w:r>
        <w:rPr>
          <w:rtl w:val="true"/>
        </w:rPr>
        <w:t>ڞ</w:t>
      </w:r>
      <w:r>
        <w:rPr/>
        <w:t>��</w:t>
      </w:r>
      <w:r>
        <w:rPr/>
        <w:t>x���� �#Km��-;��#@�xn4Qa`(�uR&amp;(#�s#���##���U��B��2�#���#.N#�</w:t>
        <w:tab/>
        <w:t>r�`�M#�=3�2Ƅ�u�ZG���κ�A##i�t�e����:08�LoFFFFFFFFFFFFƯ�L=�������{����#oo#�VY</w:t>
      </w:r>
    </w:p>
    <w:p>
      <w:pPr>
        <w:pStyle w:val="PreformattedText"/>
        <w:bidi w:val="0"/>
        <w:jc w:val="left"/>
        <w:rPr/>
      </w:pPr>
      <w:r>
        <w:rPr/>
        <w:t>[m��#se|#(�1#��#��?��;ʮ�:��{�sӋ�#PU(�B#�A"0G�#��,ɖd��=�n�Ӟ�Y��=�f,��Z=�c���mɴ$J�# �b#</w:t>
        <w:tab/>
        <w:t>� #!&amp;�D"b#U��U/�p����{U#H�&amp;�#Q#�oqUx�</w:t>
        <w:br/>
        <w:t>7�������!Q�����?��g��?��;WO�{���##f�^�N��e�}/a#a�X#-�#���f4R#���vSm���I��{�q�#i�##��d��+�##�@#a# ��,t'Ɗ�?�}�և</w:t>
        <w:br/>
        <w:t>�!/</w:t>
      </w:r>
      <w:r>
        <w:rPr/>
        <w:t>ጌ�</w:t>
      </w:r>
      <w:r>
        <w:rPr/>
        <w:t>,Y�������R�DQ4k</w:t>
      </w:r>
      <w:r>
        <w:rPr/>
        <w:t>֬���</w:t>
      </w:r>
      <w:r>
        <w:rPr/>
        <w:t>o}�[��y��w</w:t>
      </w:r>
      <w:r>
        <w:rPr>
          <w:rtl w:val="true"/>
        </w:rPr>
        <w:t>ߙ</w:t>
      </w:r>
      <w:r>
        <w:rPr/>
        <w:t>�</w:t>
      </w:r>
      <w:r>
        <w:rPr/>
        <w:t>f�����b��Ԧfϙ9&gt;1jYBZ</w:t>
        <w:tab/>
        <w:t>�#�b�A]$��</w:t>
        <w:br/>
        <w:t>�l[#�_.�</w:t>
        <w:tab/>
        <w:t>�q##C�s���3Қ##%&amp;��##���#��c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=�^!0b</w:t>
      </w:r>
      <w:r>
        <w:rPr/>
        <w:t>۳��</w:t>
      </w:r>
      <w:r>
        <w:rPr/>
        <w:t>&lt;x���R��Ȇ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5�t�m��q'H���O&gt;����(k���iW^��ֆ</w:t>
      </w:r>
    </w:p>
    <w:p>
      <w:pPr>
        <w:pStyle w:val="PreformattedText"/>
        <w:bidi w:val="0"/>
        <w:jc w:val="left"/>
        <w:rPr/>
      </w:pPr>
      <w:r>
        <w:rPr/>
        <w:t>#��##�j˖#*������0�D��qD�T#Q�D9�#X�#�@sh#D*##��I��#��-~e%&lt;��yN�X&amp;</w:t>
        <w:br/>
        <w:t>l˳l4:#�###X�H��26@d�#�H�PZ��|���/�����W�}�3���'Z[�C��#9�!3�����Ȅ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1h###�#�tj</w:t>
      </w:r>
      <w:r>
        <w:rPr>
          <w:rtl w:val="true"/>
        </w:rPr>
        <w:t>ݴ</w:t>
      </w:r>
      <w:r>
        <w:rPr/>
        <w:t>��</w:t>
      </w:r>
      <w:r>
        <w:rPr/>
        <w:t>j�u���A</w:t>
        <w:tab/>
        <w:t>�##D`B�Z�#�$�</w:t>
      </w:r>
      <w:r>
        <w:rPr>
          <w:rtl w:val="true"/>
        </w:rPr>
        <w:t>ڈ</w:t>
      </w:r>
      <w:r>
        <w:rPr/>
        <w:t>���</w:t>
      </w:r>
      <w:r>
        <w:rPr/>
        <w:t>]HSG�j#!dA0x�����</w:t>
      </w:r>
      <w:r>
        <w:rPr>
          <w:rtl w:val="true"/>
        </w:rPr>
        <w:t>ڵ</w:t>
      </w:r>
      <w:r>
        <w:rPr/>
        <w:t>�</w:t>
      </w:r>
      <w:r>
        <w:rPr/>
        <w:t>E�Bϱ+�r*�I)��UE��_�����R�hl�wl���R�ƶt]s�89��T</w:t>
      </w:r>
      <w:r>
        <w:rPr>
          <w:rtl w:val="true"/>
        </w:rPr>
        <w:t>ݕ</w:t>
      </w:r>
      <w:r>
        <w:rPr/>
        <w:t>/=RJ</w:t>
        <w:tab/>
        <w:t>$)%!### ##i</w:t>
      </w:r>
    </w:p>
    <w:p>
      <w:pPr>
        <w:pStyle w:val="PreformattedText"/>
        <w:bidi w:val="0"/>
        <w:jc w:val="left"/>
        <w:rPr/>
      </w:pPr>
      <w:r>
        <w:rPr/>
        <w:t>x���G�vtu�v�ǮY���!u��_j#BZ�Ƅe�V}c&amp;_�^4T�#�U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`'�%�` ��X�ҥRn��Ōg�|��m?���?}��M��,ʕ�2Yh���J�B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5�n*c#A##��%33�W�|c��u�8m*dU�#����lk��5#�T#�#���������F�#�M�#M�FH��o��roʂ�б�R##ɐ��k^���#��H�s]�H�{?8?��K #�'m�&amp;KV*� �8�#T+�#�p\#'Ǥc;�U1��A���d��</w:t>
      </w:r>
      <w:r>
        <w:rPr/>
        <w:t>᠔</w:t>
      </w:r>
      <w:r>
        <w:rPr/>
        <w:t>7#�m',�HTF#cP#���#B#B#W_��HK˗����LC[[��#s�XLLLLLLLLLLL�G�X=����r�ԙ��W����W#�RF#-�$�j�#"Vӊ��˂p�)��q[#`�^#T�##�O�#Io�5�o</w:t>
      </w:r>
      <w:r>
        <w:rPr/>
        <w:t>߰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D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(#FeRZv:��Q#)����RJ���##�r�A0BM#z{##�b��#�T#�</w:t>
      </w:r>
      <w:r>
        <w:rPr/>
        <w:t>۹</w:t>
      </w:r>
      <w:r>
        <w:rPr/>
        <w:t>챭�</w:t>
      </w:r>
      <w:r>
        <w:rPr/>
        <w:t>~��Y##0Fl8�z##�'#�?|����|</w:t>
      </w:r>
      <w:r>
        <w:rPr>
          <w:rtl w:val="true"/>
        </w:rPr>
        <w:t>޲</w:t>
      </w:r>
      <w:r>
        <w:rPr/>
        <w:t>��</w:t>
      </w:r>
      <w:r>
        <w:rPr/>
        <w:t>L2����V��O��T�\.#VN������</w:t>
      </w:r>
      <w:r>
        <w:rPr>
          <w:rtl w:val="true"/>
        </w:rPr>
        <w:t>ݳ</w:t>
      </w:r>
      <w:r>
        <w:rPr/>
        <w:t>��</w:t>
      </w:r>
      <w:r>
        <w:rPr/>
        <w:t>##?�</w:t>
      </w:r>
      <w:r>
        <w:rPr/>
        <w:t>֙�</w:t>
      </w:r>
      <w:r>
        <w:rPr/>
        <w:t>T��r�&lt;###</w:t>
        <w:br/>
        <w:t>?#*��#Y��ZM��Zx�6ʐ�#B�}���s��58���f+a3 �#d@�#���x��6W3D�#A#�##�ɏ�.X�����[�R2�q�7�#:}��u�</w:t>
      </w:r>
      <w:r>
        <w:rPr>
          <w:rtl w:val="true"/>
        </w:rPr>
        <w:t>ݺ</w:t>
      </w:r>
      <w:r>
        <w:rPr/>
        <w:t>��</w:t>
      </w:r>
      <w:r>
        <w:rPr/>
        <w:t>&gt;Ivb�E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���{�h$"�T#�#�</w:t>
      </w:r>
    </w:p>
    <w:p>
      <w:pPr>
        <w:pStyle w:val="PreformattedText"/>
        <w:bidi w:val="0"/>
        <w:jc w:val="left"/>
        <w:rPr/>
      </w:pPr>
      <w:r>
        <w:rPr/>
        <w:t>I/�5AO�Ty��?C�#7n��eD"Q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�u#Qh��d��h@�#�r#�D,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�Ȗ#�_��##���l�qm6V#���9�w�����#s%0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���#��Z���Ҕ�9&lt;Y�n� 0�A#4#�`#H0����h�~z��.f$Éi�###A�Th#E�`.�\##��###�#������#[#}���2)2�R.���RJ##E###!�#D�a#�#/Uʏ#@P)��#�;1�##�K�]�%J)#�#c�v�#�-A#�v#}#���_�?_��#n���P�B`B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˺R( ##h�##�����k�M�zǃ##�#рD###��(#�#a�N�Y�Ы/��c[����</w:t>
      </w:r>
      <w:r>
        <w:rPr/>
        <w:t>߬</w:t>
      </w:r>
      <w:r>
        <w:rPr/>
        <w:t>O��s�n1�5B�⡃�Д#�T�p���̢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_W�z��3�#��t��y��k[g�5#a]{#K���V�j�M���О=g^�F��#4�#0 &lt;IdMG�V���[7�?�Z#�#T}/�~��*�")�m�RD�Q$Zz��ցRa���#�u,�5w�1y&gt;k�m;��R��</w:t>
      </w:r>
      <w:r>
        <w:rPr/>
        <w:t>ؘ�</w:t>
      </w:r>
      <w:r>
        <w:rPr/>
        <w:t>T2�`ҡ��#�$</w:t>
      </w:r>
      <w:r>
        <w:rPr>
          <w:rtl w:val="true"/>
        </w:rPr>
        <w:t>ܪ</w:t>
      </w:r>
      <w:r>
        <w:rPr/>
        <w:t>xˌ�n}##��:~#%�I</w:t>
      </w:r>
      <w:r>
        <w:rPr>
          <w:rtl w:val="true"/>
        </w:rPr>
        <w:t>ב</w:t>
      </w:r>
      <w:r>
        <w:rPr>
          <w:rtl w:val="true"/>
        </w:rPr>
        <w:t>\</w:t>
      </w:r>
      <w:r>
        <w:rPr/>
        <w:t>6</w:t>
      </w:r>
      <w:r>
        <w:rPr/>
        <w:t>��&amp;##X##j</w:t>
      </w:r>
    </w:p>
    <w:p>
      <w:pPr>
        <w:pStyle w:val="PreformattedText"/>
        <w:bidi w:val="0"/>
        <w:jc w:val="left"/>
        <w:rPr/>
      </w:pPr>
      <w:r>
        <w:rPr/>
        <w:t>#B</w:t>
        <w:br/>
        <w:t>`#�HZ�B##d��#��9dҖkeҾ�kH$��q��������������##�G11#9��</w:t>
      </w:r>
      <w:r>
        <w:rPr/>
        <w:t>ܹ����</w:t>
      </w:r>
      <w:r>
        <w:rPr/>
        <w:t>G��~(Ԭ5���"U#Q#@���#K��#�toG-2K�A!��#�v#²&amp;�Y���dK��#�a�Kh�#�4�</w:t>
        <w:tab/>
        <w:t>##`!�1#!�@��n�#�B����3͔t4m0B#D�N#i*��#J#</w:t>
      </w:r>
      <w:r>
        <w:rPr>
          <w:rtl w:val="true"/>
        </w:rPr>
        <w:t>ײ</w:t>
      </w:r>
      <w:r>
        <w:rPr/>
        <w:t>�</w:t>
      </w:r>
      <w:r>
        <w:rPr/>
        <w:t>jz#Buhi� 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e�n�Tr��'#r�����</w:t>
        <w:tab/>
        <w:t>�#B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�P### S�##7/#�P#</w:t>
        <w:tab/>
        <w:t>���$##H#�l#��U]1�o7Z#@U��R����-�&gt;�ß?�</w:t>
      </w:r>
      <w:r>
        <w:rPr/>
        <w:t>텏</w:t>
      </w:r>
      <w:r>
        <w:rPr>
          <w:rtl w:val="true"/>
        </w:rPr>
        <w:t>ݽ��</w:t>
      </w:r>
      <w:r>
        <w:rPr>
          <w:rtl w:val="true"/>
        </w:rPr>
        <w:t>&lt;��$##</w:t>
      </w:r>
      <w:r>
        <w:rPr/>
        <w:t>6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g6�!R�,#"�#�#��:͍���}W�L�P#��d</w:t>
      </w:r>
      <w:r>
        <w:rPr/>
        <w:t>댖��</w:t>
      </w:r>
      <w:r>
        <w:rPr/>
        <w:t>2w▙#mc#E)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BHA�#�AHdf��#����#�##��#Zg̼�ƛv�x��m�3</w:t>
      </w:r>
      <w:r>
        <w:rPr>
          <w:rtl w:val="true"/>
        </w:rPr>
        <w:t>ٺ</w:t>
      </w:r>
      <w:r>
        <w:rPr/>
        <w:t>e˗e-#9#li�K�#jm4�` #H#i��"</w:t>
        <w:tab/>
        <w:t>,#C����q�#j�0[���B��`�##�n�##</w:t>
        <w:tab/>
        <w:t>�#���H#��S�## #IDAT|~r�b.���So#&lt;��k�l��Y��O�#��]�Z���ZB�a #�@��#6##v�T�"DQ �t,RJ#r#�#</w:t>
        <w:tab/>
        <w:t>�#�=f#̊�@���ё��(#�8</w:t>
        <w:br/>
        <w:t>}�ut#!�#�(Қ�#�@#�#���|�'��</w:t>
      </w:r>
      <w:r>
        <w:rPr/>
        <w:t>ٕ</w:t>
      </w:r>
      <w:r>
        <w:rPr/>
        <w:t>L�*</w:t>
        <w:br/>
        <w:t>@EI�3�#��</w:t>
      </w:r>
      <w:r>
        <w:rPr>
          <w:rtl w:val="true"/>
        </w:rPr>
        <w:t>ڲ��</w:t>
      </w:r>
      <w:r>
        <w:rPr>
          <w:rtl w:val="true"/>
        </w:rPr>
        <w:t>/&gt;,�##</w:t>
      </w:r>
      <w:r>
        <w:rPr/>
        <w:t>8</w:t>
      </w:r>
      <w:r>
        <w:rPr/>
        <w:t>���##G�Od#�#/u#�X#J#���T@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̎M����#G�Ʒl�6Bg��e}�G_��u</w:t>
      </w:r>
      <w:r>
        <w:rPr>
          <w:rtl w:val="true"/>
        </w:rPr>
        <w:t>ץ</w:t>
      </w:r>
      <w:r>
        <w:rPr/>
        <w:t>-'c B`�j�#pMo�:�G#AD��#</w:t>
      </w:r>
    </w:p>
    <w:p>
      <w:pPr>
        <w:pStyle w:val="PreformattedText"/>
        <w:bidi w:val="0"/>
        <w:jc w:val="left"/>
        <w:rPr/>
      </w:pPr>
      <w:r>
        <w:rPr/>
        <w:t>F#[#�f�R*�aX#Idęc#�?�(U��#�o#�,#�U�J��C#,9�#���ծ�5#'�(�$#�R##)�PP��.��1&lt;2��cG����y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QӬY�r�&amp;&amp;�xag�#��vK</w:t>
      </w:r>
      <w:r>
        <w:rPr>
          <w:rtl w:val="true"/>
        </w:rPr>
        <w:t>ݼ</w:t>
      </w:r>
      <w:r>
        <w:rPr/>
        <w:t>�</w:t>
      </w:r>
      <w:r>
        <w:rPr/>
        <w:t>+S���]�G#��:*L�p��rK������V.�������R*�N;��̖m�4�����:}������.�J##�|��lҙ�+/�b��̙3�u��M#�##����N��##w��e��ҽpi�&gt;���:#�e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ѡ����X��N�]�###4#GZ̬�N8n#F#A</w:t>
      </w:r>
      <w:r>
        <w:rPr>
          <w:rtl w:val="true"/>
        </w:rPr>
        <w:t>ڶ</w:t>
      </w:r>
      <w:r>
        <w:rPr/>
        <w:t>1</w:t>
      </w:r>
      <w:r>
        <w:rPr/>
        <w:t>lY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(##</w:t>
      </w:r>
    </w:p>
    <w:p>
      <w:pPr>
        <w:pStyle w:val="PreformattedText"/>
        <w:bidi w:val="0"/>
        <w:jc w:val="left"/>
        <w:rPr/>
      </w:pPr>
      <w:r>
        <w:rPr/>
        <w:t>P5�##(c#Q</w:t>
        <w:br/>
        <w:t>��e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(�#Щk���3#�7c�:��������������#�G11#-������#=��#��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ůuZļ#x��#��n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F##A#F�����~��9��DJ#Q�K�#$�#@��V�0s�}sQ��4���#��M��\}&amp;#"���f#D`�5Ԕ5#/�\�U��#.#Y�##��DC�(�JD,r��u</w:t>
      </w:r>
      <w:r>
        <w:rPr>
          <w:rtl w:val="true"/>
        </w:rPr>
        <w:t>ײ</w:t>
      </w:r>
      <w:r>
        <w:rPr/>
        <w:t>�</w:t>
      </w:r>
      <w:r>
        <w:rPr/>
        <w:t>Co�����#�#UW����q�Ru�j5]Is�#�#_�R�I����K��[{Ϟ</w:t>
      </w:r>
      <w:r>
        <w:rPr>
          <w:rtl w:val="true"/>
        </w:rPr>
        <w:t>ߵ</w:t>
      </w:r>
      <w:r>
        <w:rPr/>
        <w:t>k���}=^]�&gt;#�@#0#��</w:t>
        <w:br/>
        <w:t>#��&lt;�F#�#�P!G#</w:t>
        <w:br/>
        <w:t>#</w:t>
        <w:tab/>
        <w:t>�m[l#�#�#�U#��[�bq}CSʏ�n�a�b�h�(�C#%l�#S.���#��</w:t>
        <w:tab/>
        <w:t>!DQ4�g����V|�G?~@:�:���6��@ 22�#���,�#b�A2#@�˜#W�</w:t>
      </w:r>
      <w:r>
        <w:rPr/>
        <w:t>鵬</w:t>
      </w:r>
      <w:r>
        <w:rPr/>
        <w:t>Nrͥ�OD��&lt;4Մ##�T# �d�/J�sf�9|���G�?�_�#��������#GFU#&amp;4hFdĚ8</w:t>
        <w:tab/>
        <w:t>@\�%��C�O�d�#�0(�Q#AZ2C#E</w:t>
        <w:br/>
        <w:t>0eK#0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�+$#�#��w#�L�R�Ј�Rinnf�ɉ\2���#</w:t>
      </w:r>
      <w:r>
        <w:rPr/>
        <w:t>߱</w:t>
      </w:r>
      <w:r>
        <w:rPr/>
        <w:t>}�������T�!cl˒H�0@�j��_#��2�UTu#�N"]�|q7�#�##</w:t>
        <w:tab/>
        <w:t>##Q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fb#���{������M7�|�#x`�##������"%#uP;�h�tf#�j�G�,��4[��#�(@#l�6��&gt;up��{�O�#�</w:t>
      </w:r>
      <w:r>
        <w:rPr/>
        <w:t>농�</w:t>
      </w:r>
      <w:r>
        <w:rPr/>
        <w:t>Ą#���U�"a</w:t>
        <w:tab/>
        <w:t>#]</w:t>
      </w:r>
    </w:p>
    <w:p>
      <w:pPr>
        <w:pStyle w:val="PreformattedText"/>
        <w:bidi w:val="0"/>
        <w:jc w:val="left"/>
        <w:rPr/>
      </w:pPr>
      <w:r>
        <w:rPr/>
        <w:t>#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ւP##e�amDH R��9�������?���=K�y�</w:t>
      </w:r>
      <w:r>
        <w:rPr/>
        <w:t>䩽</w:t>
      </w:r>
      <w:r>
        <w:rPr/>
        <w:t>/�|��%</w:t>
      </w:r>
      <w:r>
        <w:rPr/>
        <w:t>醶��</w:t>
      </w:r>
      <w:r>
        <w:rPr/>
        <w:t>B~x(�/��\#N���ʶeK�#t5#�#���9]r��</w:t>
        <w:tab/>
        <w:t>�#/##�;��U5#!!"j�U���B�����#�##?##4͛��x��$m�y�#�t:�&amp;C#���Y]m�ԬM��d#���d�Ke��v��t�L��+(�s�&lt;�/F�Iz��ӯ�ю� #4d#</w:t>
      </w:r>
    </w:p>
    <w:p>
      <w:pPr>
        <w:pStyle w:val="PreformattedText"/>
        <w:bidi w:val="0"/>
        <w:jc w:val="left"/>
        <w:rPr/>
      </w:pPr>
      <w:r>
        <w:rPr/>
        <w:t>#�#(�#�@&lt;�&lt;��uc##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%#�ό�?���#���#'�������������|����11#-���#��#Oo�#*��AA$-�&gt;4������##��2#���0##!#�a��a6��#?yhk1�~��$��B#��##D#(#�#L͖���rU��#)��o5�hzV##'�1#!#��jg�;kF��</w:t>
      </w:r>
      <w:r>
        <w:rPr/>
        <w:t>暀���</w:t>
      </w:r>
      <w:r>
        <w:rPr/>
        <w:t>8$#C#,�</w:t>
        <w:tab/>
        <w:t>A#!� B�IKSǙ�o}�#&gt;��#=��?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i&amp;T���R&lt;�R)���9����8�#h�###T#��Dʛ3���}����������e�*#`i0Z#��~�G��w-n#A#K�#V##D`ǳ&amp;����g9N�##��X*�L</w:t>
      </w:r>
      <w:r>
        <w:rPr/>
        <w:t>ٖ</w:t>
      </w:r>
      <w:r>
        <w:rPr/>
        <w:t>C6#��¶$###H�l�fƸ�#�</w:t>
      </w:r>
      <w:r>
        <w:rPr/>
        <w:t>㄄��</w:t>
      </w:r>
      <w:r>
        <w:rPr/>
        <w:t>h�I�@�H�B�|���2�</w:t>
      </w:r>
      <w:r>
        <w:rPr/>
        <w:t>뺕</w:t>
      </w:r>
      <w:r>
        <w:rPr/>
        <w:t>R��#</w:t>
        <w:br/>
        <w:t>��#����x#�A#####��-{?\vr��C���#3P5#n:�#�#�##�X#s�t�O������O�e�l�(#v�������o��^$='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0����v$�#8�#�r#8.U�#�+�(V�p#:�Q#X�tQY�R�(W��#</w:t>
        <w:br/>
        <w:t>�#C��R���a�vd�M�&amp;(F��lʍ#�</w:t>
      </w:r>
      <w:r>
        <w:rPr>
          <w:rtl w:val="true"/>
        </w:rPr>
        <w:t>ڹ</w:t>
      </w:r>
      <w:r>
        <w:rPr/>
        <w:t>s��]��cIϱ�#UB#d�6F��&amp;��</w:t>
        <w:br/>
        <w:t>x/��0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+�#U�.Ӛ#</w:t>
        <w:tab/>
        <w:t>"Bd�@��Qx��@9#��</w:t>
      </w:r>
      <w:r>
        <w:rPr/>
        <w:t>슥</w:t>
      </w:r>
      <w:r>
        <w:rPr/>
        <w:t>K��Z�=���g�Z�~CC{]</w:t>
        <w:tab/>
        <w:t>t�B�Sg#^z�����RA�</w:t>
      </w:r>
    </w:p>
    <w:p>
      <w:pPr>
        <w:pStyle w:val="PreformattedText"/>
        <w:bidi w:val="0"/>
        <w:jc w:val="left"/>
        <w:rPr/>
      </w:pPr>
      <w:r>
        <w:rPr/>
        <w:t>#3�#��(D�Ǉ�F��sy����=?��;n�8�[&lt;;�TtlDD"#PF#C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Sk%�0`�#�B</w:t>
        <w:tab/>
        <w:t>T��������y�N�&gt;78�'��?&gt;��Gr�#���,[f�#�E���{w��720`i�R�Y�r</w:t>
      </w:r>
      <w:r>
        <w:rPr/>
        <w:t>ٜ</w:t>
      </w:r>
      <w:r>
        <w:rPr/>
        <w:t>u#,�&amp;J��o�8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z�-H��##�g{{GFGJ�r�T��g&gt;m�y}�+���"@:�!�����##�j�##{����s}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Ν?o~�W�aO#h*F���o9���#�'G&amp;�%BGS�y���\u�͢d�KGD�-�h�H@#i�����80@�#%���#�k##�f+C�p</w:t>
      </w:r>
    </w:p>
    <w:p>
      <w:pPr>
        <w:pStyle w:val="PreformattedText"/>
        <w:bidi w:val="0"/>
        <w:jc w:val="left"/>
        <w:rPr/>
      </w:pPr>
      <w:r>
        <w:rPr/>
        <w:t>dA�Q^*)C��������1V�bbbbbbbbbbbb&gt;\��QL�G�|&gt;���#��#�J�@#E�##I�r&lt;0�#�v#.xJ��#�3�#�P���)#�`��g#Ɵ</w:t>
      </w:r>
      <w:r>
        <w:rPr/>
        <w:t>ܶ�</w:t>
      </w:r>
      <w:r>
        <w:rPr/>
        <w:t>)Z��'�j�+9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"#1�`s���Y��#�##@#j��GS�r##,#�(#</w:t>
        <w:tab/>
        <w:t>X_�c��#��-#k^&amp;`��R,�</w:t>
        <w:tab/>
        <w:t>�  2��0#Z#��5�����A#�2#D�&gt;#~��=�.�Z#kEL##��##N#��o�e}#�������ѹ�#N��|���@]��|7#��]�##�@�VC�i|X���T#��#�W�R���&amp;�+��'#��c��0��##sMt#`�U���6���0�����5�J#|�6#4f��,�m</w:t>
        <w:tab/>
        <w:t>�:�#���r$</w:t>
        <w:tab/>
        <w:t>0&amp;##F�K�&gt;W���#^P�.��/y#��Z%S�IT�g#�(�mk��#˂�~y ��O���{���/�x�#��)S�h���1HF�:��#1#@#4��4�###��#҄06p�i��$]d�%0i��Ш�r�Ա�#�г��y`�և�rq��U��zKc�##,NN$��P�}�w�</w:t>
      </w:r>
      <w:r>
        <w:rPr>
          <w:rtl w:val="true"/>
        </w:rPr>
        <w:t>ٹ�</w:t>
      </w:r>
      <w:r>
        <w:rPr/>
        <w:t>0</w:t>
      </w:r>
      <w:r>
        <w:rPr/>
        <w:t>�s-a#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!YҲ�#u(��li�*�g��u�3[�z��#����+#!hV��$�v��D��~�m# �Y�vd���Ç#��ls#</w:t>
        <w:tab/>
        <w:t>Y���Z#Օ9ř�mj#3cT��#��K#E��s##��|j�3O;a�3�^?;ծz#U�P&amp;d#���P�ц#����#"2�T#�V</w:t>
        <w:br/>
        <w:t>#��hB%���)��xv`�d�</w:t>
      </w:r>
      <w:r>
        <w:rPr>
          <w:rtl w:val="true"/>
        </w:rPr>
        <w:t>ٺ</w:t>
      </w:r>
      <w:r>
        <w:rPr/>
        <w:t>����</w:t>
      </w:r>
      <w:r>
        <w:rPr/>
        <w:t>V#�#����/�vl�</w:t>
      </w:r>
      <w:r>
        <w:rPr>
          <w:rtl w:val="true"/>
        </w:rPr>
        <w:t>ܥ</w:t>
      </w:r>
      <w:r>
        <w:rPr>
          <w:rtl w:val="true"/>
        </w:rPr>
        <w:t>^</w:t>
      </w:r>
      <w:r>
        <w:rPr/>
        <w:t>6</w:t>
      </w:r>
      <w:r>
        <w:rPr/>
        <w:t>�FV���C�#t��</w:t>
      </w:r>
      <w:r>
        <w:rPr>
          <w:rtl w:val="true"/>
        </w:rPr>
        <w:t>ٹ</w:t>
      </w:r>
      <w:r>
        <w:rPr/>
        <w:t>�����</w:t>
      </w:r>
      <w:r>
        <w:rPr/>
        <w:t>'z��s�=M�-ϼ��/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9t��/#_{�#7n###z��_�:u2��d�����Ǐ#��##$S�l6����:~b��5]�������|��</w:t>
      </w:r>
      <w:r>
        <w:rPr>
          <w:rtl w:val="true"/>
        </w:rPr>
        <w:t>ݻ</w:t>
      </w:r>
      <w:r>
        <w:rPr/>
        <w:t>#Ǯ��?u��]��xÍ��o��##Q��#-Ϝ8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Է4�</w:t>
        <w:tab/>
        <w:t>_xn��ƍwn��&gt;kNC[G</w:t>
        <w:tab/>
        <w:t>��J</w:t>
        <w:tab/>
        <w:t>$І#����#k��[#.�W#jo"�+^��#Sk,#�F�#�###�w���0��+�~��Ř������������_Ob�(&amp;</w:t>
      </w:r>
      <w:r>
        <w:rPr/>
        <w:t>棂��</w:t>
      </w:r>
      <w:r>
        <w:rPr/>
        <w:t>?��O#~�#�r#if#i</w:t>
      </w:r>
      <w:r>
        <w:rPr>
          <w:rtl w:val="true"/>
        </w:rPr>
        <w:t>ن</w:t>
      </w:r>
      <w:r>
        <w:rPr/>
        <w:t>Q)CR�z��#�#�##�</w:t>
      </w:r>
      <w:r>
        <w:rPr>
          <w:rtl w:val="true"/>
        </w:rPr>
        <w:t>ډ</w:t>
      </w:r>
      <w:r>
        <w:rPr/>
        <w:t>Q#�!Ve%#`D A����T�����#O�F!</w:t>
      </w:r>
      <w:r>
        <w:rPr>
          <w:rtl w:val="true"/>
        </w:rPr>
        <w:t>׭</w:t>
      </w:r>
      <w:r>
        <w:rPr/>
        <w:t>Z�</w:t>
      </w:r>
      <w:r>
        <w:rPr/>
        <w:t>ٍ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�`P#$f#���\#��F��Q��H�#hj�#(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��c#��h#@���7|# #�</w:t>
      </w:r>
      <w:r>
        <w:rPr/>
        <w:t>ድ</w:t>
      </w:r>
      <w:r>
        <w:rPr/>
        <w:t>#BdC###!h6d#�#</w:t>
      </w:r>
      <w:r>
        <w:rPr>
          <w:rtl w:val="true"/>
        </w:rPr>
        <w:t>ٳ</w:t>
      </w:r>
      <w:r>
        <w:rPr/>
        <w:t>dvl$���3������l������N��ǧ&gt;������#ÈdYBkS4#64͘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2YZ���v�##�$~#�####�#��#@"#)�#�V�#o&lt;�}�ƛ�̜�H##k&amp;�Bˤ��##�:##!#V�{#��z�#�"[�</w:t>
      </w:r>
      <w:r>
        <w:rPr/>
        <w:t>۶��</w:t>
      </w:r>
      <w:r>
        <w:rPr/>
        <w:t>u�{������3�l;�������o��#W���0�#I#eA��m��</w:t>
        <w:br/>
        <w:t>A#i�#r$���7��w�GS�є��#�#��m#�Z</w:t>
        <w:br/>
        <w:t>�`�Y�eT�T���</w:t>
        <w:br/>
        <w:t>����##��K##</w:t>
        <w:br/>
        <w:t>�=����g?���~�J�#�AFF#B#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F� ��]T�#��#���[�J#</w:t>
      </w:r>
      <w:r>
        <w:rPr/>
        <w:t>۳� �</w:t>
      </w:r>
      <w:r>
        <w:rPr/>
        <w:t>U# !�hbh�?�;{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�U)�|���&gt;�����</w:t>
      </w:r>
      <w:r>
        <w:rPr>
          <w:rtl w:val="true"/>
        </w:rPr>
        <w:t>֐</w:t>
      </w:r>
      <w:r>
        <w:rPr>
          <w:rtl w:val="true"/>
        </w:rPr>
        <w:t>#����</w:t>
      </w:r>
      <w:r>
        <w:rPr>
          <w:rtl w:val="true"/>
        </w:rPr>
        <w:t>޷</w:t>
      </w:r>
      <w:r>
        <w:rPr/>
        <w:t>�#��#A���H�#��L##c���?�nK�K�h��xB��uƜeWa�Xu 1 ##BD���#�#$����m��u˵�͍�E�B�ud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 �tt�%z#c�</w:t>
      </w:r>
      <w:r>
        <w:rPr/>
        <w:t>٥</w:t>
      </w:r>
      <w:r>
        <w:rPr/>
        <w:t>#u X</w:t>
        <w:tab/>
        <w:t>]�:���_���_&lt;�;����g'R~�5Qj�Ȕ�</w:t>
      </w:r>
    </w:p>
    <w:p>
      <w:pPr>
        <w:pStyle w:val="PreformattedText"/>
        <w:bidi w:val="0"/>
        <w:jc w:val="left"/>
        <w:rPr/>
      </w:pPr>
      <w:r>
        <w:rPr/>
        <w:t>#��#�j</w:t>
      </w:r>
      <w:r>
        <w:rPr/>
        <w:t>ާ</w:t>
      </w:r>
      <w:r>
        <w:rPr/>
        <w:t>#H����p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D��@�Dd_kr���#;�ym��R%\��#K�5��9����/#���#���(j���z�5</w:t>
      </w:r>
      <w:r>
        <w:rPr>
          <w:rtl w:val="true"/>
        </w:rPr>
        <w:t>׮</w:t>
      </w:r>
      <w:r>
        <w:rPr/>
        <w:t>YS���</w:t>
      </w:r>
      <w:r>
        <w:rPr>
          <w:rtl w:val="true"/>
        </w:rPr>
        <w:t>ر</w:t>
      </w:r>
      <w:r>
        <w:rPr/>
        <w:t>��</w:t>
      </w:r>
      <w:r>
        <w:rPr/>
        <w:t>ko��Y�R�����'</w:t>
      </w:r>
      <w:r>
        <w:rPr>
          <w:rtl w:val="true"/>
        </w:rPr>
        <w:t>ﹷ</w:t>
      </w:r>
      <w:r>
        <w:rPr/>
        <w:t>��</w:t>
      </w:r>
      <w:r>
        <w:rPr/>
        <w:t>grr���#|ǋ]���#+'#��l�-w����&lt;�x</w:t>
      </w:r>
      <w:r>
        <w:rPr>
          <w:rtl w:val="true"/>
        </w:rPr>
        <w:t>ߛ</w:t>
      </w:r>
      <w:r>
        <w:rPr/>
        <w:t>G��</w:t>
      </w:r>
      <w:r>
        <w:rPr/>
        <w:t>賿��</w:t>
      </w:r>
      <w:r>
        <w:rPr/>
        <w:t>t:s���#����#������#�_#˗~�k�ikk;�</w:t>
      </w:r>
      <w:r>
        <w:rPr>
          <w:rtl w:val="true"/>
        </w:rPr>
        <w:t>׷</w:t>
      </w:r>
      <w:r>
        <w:rPr/>
        <w:t>}�sO���k�b�H</w:t>
        <w:tab/>
        <w:t>iȚ#�|�7ǆ��#.Ys��H����=��Kd���X&lt;c���{_#####@2�##��r�^z-#��[�ΆKL���$B#c�#8Zȗ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&amp;#ȍ�������������#��\L�G#c�##�ɏ#z�T##HkF�BH0#ic#[#�#~�@����:j�j�</w:t>
      </w:r>
      <w:r>
        <w:rPr/>
        <w:t>۴</w:t>
      </w:r>
      <w:r>
        <w:rPr/>
        <w:t>z#��#�nc������D�m�K:�u+�%#��TU#@#&amp;2&amp;2l#H�sQl����E#!�#�U;�#T##�#]#�</w:t>
        <w:br/>
        <w:t>`�,�###0Do�#A��b�1��#$B$#��6�@d#a4#�#�Ϝ#~��������[;�q#Q�k���:#��w&gt;#�v�%�K�OQ����f#�Y�C=���c#�{�Ν��&amp;���#�Ij#*�&gt;��#U�T��### A�b�b</w:t>
        <w:tab/>
        <w:t>���!��#R��X]ccE#KA^ZhDBi��b�Hk##F6##%%#B�\#Su�.�$��oX�%��+W�����#����ˇ������k����{�ojͮX�H�#�#</w:t>
        <w:br/>
        <w:t xml:space="preserve">#C@#��T�����##3u�NkH�O6####�!C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έ�l#υ��#V#��q��7#���O�w�</w:t>
        <w:tab/>
        <w:t>�#MU�BCȄL#�#!W��#</w:t>
      </w:r>
      <w:r>
        <w:rPr>
          <w:rtl w:val="true"/>
        </w:rPr>
        <w:t>ر</w:t>
      </w:r>
      <w:r>
        <w:rPr/>
        <w:t>H#��T#�/�zn�</w:t>
      </w:r>
      <w:r>
        <w:rPr>
          <w:rtl w:val="true"/>
        </w:rPr>
        <w:t>ﰫ</w:t>
      </w:r>
      <w:r>
        <w:rPr/>
        <w:t>��</w:t>
      </w:r>
      <w:r>
        <w:rPr/>
        <w:t>f�z[�&lt;�o�΃###�#eҶ��ngc��-�\�`</w:t>
      </w:r>
      <w:r>
        <w:rPr>
          <w:rtl w:val="true"/>
        </w:rPr>
        <w:t>޼</w:t>
      </w:r>
      <w:r>
        <w:rPr/>
        <w:t>#����#c&amp;���&gt;�������3O=S*##�h%�4##</w:t>
      </w:r>
      <w:r>
        <w:rPr>
          <w:rtl w:val="true"/>
        </w:rPr>
        <w:t>ٲ</w:t>
      </w:r>
      <w:r>
        <w:rPr/>
        <w:t>�</w:t>
      </w:r>
      <w:r>
        <w:rPr/>
        <w:t>аR���</w:t>
      </w:r>
      <w:r>
        <w:rPr/>
        <w:t>殫��</w:t>
      </w:r>
      <w:r>
        <w:rPr/>
        <w:t>J�wU�������\���Z�A@$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#�2p��YO##�#ÃO&lt;������#jn�)��#\9���###�</w:t>
        <w:br/>
        <w:t>#��#N�;��s�����᣶�&gt;w���==a����`ԟ�m</w:t>
        <w:tab/>
        <w:t>*�#0�##" �&amp;5��W�ku&gt;�#$��dP#B�F#7���uu�#��WF�ǻ��Ͻ�b���`��c��gu##�̜��O�����##2*T^���ɣgΏ���#�&amp;#����x##��##ϟ?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gϟ���</w:t>
      </w:r>
      <w:r>
        <w:rPr>
          <w:rtl w:val="true"/>
        </w:rPr>
        <w:t>ۓ</w:t>
      </w:r>
      <w:r>
        <w:rPr/>
        <w:t>�</w:t>
      </w:r>
      <w:r>
        <w:rPr/>
        <w:t>ԓO��ox|��#�n�ն�#���</w:t>
      </w:r>
      <w:r>
        <w:rPr/>
        <w:t>摡��</w:t>
      </w:r>
      <w:r>
        <w:rPr/>
        <w:t>B���&lt;r�S��7&lt;~�o��ϏN����z�D%</w:t>
        <w:br/>
        <w:t>|�</w:t>
      </w:r>
      <w:r>
        <w:rPr/>
        <w:t>֮</w:t>
      </w:r>
      <w:r>
        <w:rPr/>
        <w:t>;�/�</w:t>
      </w:r>
      <w:r>
        <w:rPr/>
        <w:t>ܽ��</w:t>
      </w:r>
      <w:r>
        <w:rPr/>
        <w:t>l_Cs</w:t>
      </w:r>
      <w:r>
        <w:rPr/>
        <w:t>۩�</w:t>
      </w:r>
      <w:r>
        <w:rPr/>
        <w:t>z���</w:t>
      </w:r>
      <w:r>
        <w:rPr/>
        <w:t>㓥��</w:t>
      </w:r>
      <w:r>
        <w:rPr/>
        <w:t>#hi�Q�l75&amp;</w:t>
      </w:r>
      <w:r>
        <w:rPr>
          <w:rtl w:val="true"/>
        </w:rPr>
        <w:t>ڛ</w:t>
      </w:r>
      <w:r>
        <w:rPr/>
        <w:t>#</w:t>
        <w:br/>
        <w:t>#�L�&amp;4F�aT�;e#a@�Kz�`J#�Yq��g###��#�</w:t>
      </w:r>
      <w:r>
        <w:rPr>
          <w:rtl w:val="true"/>
        </w:rPr>
        <w:t>ٺ�</w:t>
      </w:r>
      <w:r>
        <w:rPr>
          <w:rtl w:val="true"/>
        </w:rPr>
        <w:t>#</w:t>
      </w:r>
      <w:r>
        <w:rPr/>
        <w:t>6̙</w:t>
      </w:r>
      <w:r>
        <w:rPr/>
        <w:t>;�roC1111111111111����QL�o&gt;Z�#y�G?~��#m#</w:t>
        <w:tab/>
        <w:t>���9�BDID|5gտ�L�����#j�A��ju4j�����I$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ؾ</w:t>
      </w:r>
      <w:r>
        <w:rPr/>
        <w:t>/�f�/^�tm[HK#`�uY)</w:t>
      </w:r>
      <w:r>
        <w:rPr>
          <w:rtl w:val="true"/>
        </w:rPr>
        <w:t>߀</w:t>
      </w:r>
      <w:r>
        <w:rPr/>
        <w:t>cɺw,��R#HD$���#</w:t>
        <w:tab/>
        <w:t>M��Ib�</w:t>
        <w:br/>
        <w:t>�* 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</w:t>
        <w:tab/>
        <w:t>[�Mh#I6�Q�o#�%-����#CDB#!#0QM=#`[k��#�#</w:t>
      </w:r>
      <w:r>
        <w:rPr/>
        <w:t>۳��</w:t>
      </w:r>
      <w:r>
        <w:rPr/>
        <w:t>C�&gt;����o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~@</w:t>
      </w:r>
    </w:p>
    <w:p>
      <w:pPr>
        <w:pStyle w:val="PreformattedText"/>
        <w:bidi w:val="0"/>
        <w:jc w:val="left"/>
        <w:rPr/>
      </w:pPr>
      <w:r>
        <w:rPr/>
        <w:t>8#�7=</w:t>
      </w:r>
    </w:p>
    <w:p>
      <w:pPr>
        <w:pStyle w:val="PreformattedText"/>
        <w:bidi w:val="0"/>
        <w:jc w:val="left"/>
        <w:rPr/>
      </w:pPr>
      <w:r>
        <w:rPr/>
        <w:t>&amp;���2.3(��t4}�;K!Ѳ�</w:t>
        <w:tab/>
        <w:t>��bi�#���s�m�#|�Mc�m%�)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y���#/���##�o#?���</w:t>
      </w:r>
      <w:r>
        <w:rPr>
          <w:rtl w:val="true"/>
        </w:rPr>
        <w:t>׾</w:t>
      </w:r>
      <w:r>
        <w:rPr/>
        <w:t>8</w:t>
      </w:r>
      <w:r>
        <w:rPr/>
        <w:t>�������t:],#�U#A��F#��e%��x��%KV.Y��u,A��l###^&amp;��#��Ji��Yy��FGƓ��#?|��#�86H�J��m��</w:t>
      </w:r>
      <w:r>
        <w:rPr/>
        <w:t>ܸ</w:t>
      </w:r>
      <w:r>
        <w:rPr/>
        <w:t>a��z$#Td�#��#`#�)��RT��L`#���#O�y�.-=a@�9#����(�##</w:t>
      </w:r>
      <w:r>
        <w:rPr>
          <w:rtl w:val="true"/>
        </w:rPr>
        <w:t>ڰ</w:t>
      </w:r>
      <w:r>
        <w:rPr/>
        <w:t>aͩ����#�# ���Ġ�#�a4|a�HL�</w:t>
      </w:r>
      <w:r>
        <w:rPr>
          <w:rtl w:val="true"/>
        </w:rPr>
        <w:t>ޜ</w:t>
      </w:r>
      <w:r>
        <w:rPr/>
        <w:t>���</w:t>
      </w:r>
      <w:r>
        <w:rPr/>
        <w:t>i��##[�k#�ʹ��#��##�#[�H=�m�@�</w:t>
      </w:r>
      <w:r>
        <w:rPr/>
        <w:t>ٞ�</w:t>
      </w:r>
      <w:r>
        <w:rPr/>
        <w:t>s����|u</w:t>
      </w:r>
      <w:r>
        <w:rPr>
          <w:rtl w:val="true"/>
        </w:rPr>
        <w:t>ޜ�</w:t>
      </w:r>
      <w:r>
        <w:rPr>
          <w:rtl w:val="true"/>
        </w:rPr>
        <w:t>:�#�--</w:t>
      </w:r>
      <w:r>
        <w:rPr/>
        <w:t>0</w:t>
      </w:r>
      <w:r>
        <w:rPr/>
        <w:t>&lt;y~�=�~�GS��##�</w:t>
      </w:r>
      <w:r>
        <w:rPr>
          <w:rtl w:val="true"/>
        </w:rPr>
        <w:t>ڳ</w:t>
      </w:r>
      <w:r>
        <w:rPr/>
        <w:t>���</w:t>
      </w:r>
      <w:r>
        <w:rPr/>
        <w:t>D���#C�Q#</w:t>
        <w:tab/>
        <w:t>#-)#�+�z�`�'���T��g#^�1}�8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+FfSSq#-�&gt;s�W����ȶg�Z��</w:t>
      </w:r>
      <w:r>
        <w:rPr/>
        <w:t>ֹ</w:t>
      </w:r>
      <w:r>
        <w:rPr/>
        <w:t>o�\�#p�}�}'&lt;�������6TV-��h��7�e��L#���#iQdR�]4U'!# ##c4U#U#�@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 �#B#Y�l��N45���8~�d�#N�N#</w:t>
        <w:tab/>
        <w:t>#7����Ё7#/X�(��R�##A]:c*���.���D�hdpL��}�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gz,#�&lt;�#���2!dy�`+�ll�##�����LKy8�!o��y;$˒�^}##���#w��Ŝ�B4#0#A�#F��#*�p�����#t%��_����#���lH�EP#`K��##���|�q�#�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9�&amp;5S�`�####�������bbbbbbbbbbbb&gt;���QL�o8���#�~��#�,:^�#}˖#</w:t>
        <w:tab/>
        <w:t>#��E2W���#�d##���I&gt;#��U###�#��(�#=������~��&gt;9s�U��q�C�}�d4#P)</w:t>
      </w:r>
      <w:r>
        <w:rPr>
          <w:rtl w:val="true"/>
        </w:rPr>
        <w:t>׫</w:t>
      </w:r>
      <w:r>
        <w:rPr/>
        <w:t>#�I�0#�</w:t>
      </w:r>
      <w:r>
        <w:rPr/>
        <w:t>ֶ</w:t>
      </w:r>
      <w:r>
        <w:rPr/>
        <w:t>m��#EQ"�H��6��}!DYW��#"�K#�I(e�0T��%��8l���Q#�H9�ǈ̚�#</w:t>
        <w:tab/>
        <w:t>�X*h�</w:t>
        <w:tab/>
        <w:t>ɕn"�(#��|.��#$�1�*�}#pc}K�PA�R9�ꞇ�</w:t>
      </w:r>
      <w:r>
        <w:rPr/>
        <w:t>㇈</w:t>
      </w:r>
      <w:r>
        <w:rPr/>
        <w:t>#�4�O�GI�##</w:t>
      </w:r>
      <w:r>
        <w:rPr>
          <w:rtl w:val="true"/>
        </w:rPr>
        <w:t>ߡ</w:t>
      </w:r>
      <w:r>
        <w:rPr/>
        <w:t>�</w:t>
      </w:r>
      <w:r>
        <w:rPr/>
        <w:t>\�#��C�Nť#��#-�</w:t>
        <w:tab/>
        <w:t>2�r�#F#&lt;��`�#*c#��qF#T#C�#B4�kS##/|{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:</w:t>
        <w:br/>
        <w:t>U`��MՍ#��#}���?�E</w:t>
      </w:r>
      <w:r>
        <w:rPr>
          <w:rtl w:val="true"/>
        </w:rPr>
        <w:t>ؽ</w:t>
      </w:r>
      <w:r>
        <w:rPr/>
        <w:t>������</w:t>
      </w:r>
      <w:r>
        <w:rPr/>
        <w:t>^a�)�:��2#1�t9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4#5kQ�#�Q#PRE�e_nS##�##IDt#Ǳ�t:�G��Wcx��#�#��</w:t>
        <w:tab/>
        <w:t>d�M#��e#��###C#6`#;##W1M��w&gt;���#u#Dш�#Ϙ#��X����d#����P)��ɾ&gt;]ʑ#�=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8I���7�g+#cA1*J#�#`gR��W�##N�o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@k}����#��#����,-�NfWo��s_�j��</w:t>
      </w:r>
      <w:r>
        <w:rPr>
          <w:rtl w:val="true"/>
        </w:rPr>
        <w:t>ـ</w:t>
      </w:r>
      <w:r>
        <w:rPr/>
        <w:t>#ml)�J�m�VFE�#��2w����o[�Hkk#I;i;a���M�S#D##</w:t>
      </w:r>
    </w:p>
    <w:p>
      <w:pPr>
        <w:pStyle w:val="PreformattedText"/>
        <w:bidi w:val="0"/>
        <w:jc w:val="left"/>
        <w:rPr/>
      </w:pPr>
      <w:r>
        <w:rPr/>
        <w:t>Pm�r�?#8�����n��g5�+��]UK#�Z�###T{q�&amp;�I#y�(��Rjr�g�#�m62��#d��&amp;F&amp;�#�#1�0</w:t>
        <w:br/>
        <w:t>��#�###!$#��##m�#B#*</w:t>
        <w:br/>
        <w:t>5�Ҳ# �.��e�7$HU�ϟ9�MZŉ�L�U�b�X</w:t>
      </w:r>
      <w:r>
        <w:rPr/>
        <w:t>ܵ�</w:t>
      </w:r>
      <w:r>
        <w:rPr/>
        <w:t>#GO�o�.�</w:t>
      </w:r>
      <w:r>
        <w:rPr/>
        <w:t>ް</w:t>
      </w:r>
      <w:r>
        <w:rPr/>
        <w:t>diWf�U</w:t>
        <w:br/>
        <w:t>�D�NOR%�C-�#�&lt;��#����#df��</w:t>
      </w:r>
      <w:r>
        <w:rPr>
          <w:rtl w:val="true"/>
        </w:rPr>
        <w:t>׀</w:t>
      </w:r>
      <w:r>
        <w:rPr/>
        <w:t>5</w:t>
      </w:r>
      <w:r>
        <w:rPr/>
        <w:t>rU#q���X9�c&amp;5�</w:t>
      </w:r>
      <w:r>
        <w:rPr/>
        <w:t>ܶ���</w:t>
      </w:r>
      <w:r>
        <w:rPr/>
        <w:t>%��###����й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κa��i���KKFW,�� t�����4#A�p�'Ǯ�$+�r�+uk�]���l:924�I���%�{��&lt;�ɄR���pGg</w:t>
      </w:r>
      <w:r>
        <w:rPr/>
        <w:t>㡓�</w:t>
      </w:r>
      <w:r>
        <w:rPr/>
        <w:t>@n@�I�###J�2I�</w:t>
      </w:r>
      <w:r>
        <w:rPr/>
        <w:t>攛�</w:t>
      </w:r>
      <w:r>
        <w:rPr/>
        <w:t>#�����Ah��###���6���##�B�*l�̦�:�;o��#�fW�9ǂ3g��\�$Q��Je�@8V%Wp�d�v)�6#���[Ӑ�Q�#M(.�TO�i/(#Jv&amp;�H�##��o���������������#�G11��#c#}t�����#Ke!HJ˲jF#�#��ԧX&gt;z_\&amp;{��wW#DQ(��m'#*A��E�#�R��Ʀ��w���v��ͩL�(M#####bn4w��#�u{zz�f�#������C</w:t>
        <w:tab/>
        <w:t>/111q��</w:t>
      </w:r>
      <w:r>
        <w:rPr/>
        <w:t>ᆖ�</w:t>
      </w:r>
      <w:r>
        <w:rPr/>
        <w:t>###444#?~jb"���=�{f���\/����қ�#�8q����#���f(���#���ff��hh�|�P��9���mthldd���������##8��#�[��3�q� �-^�v���9�`�KX�#aP��q��e�|��#�</w:t>
      </w:r>
    </w:p>
    <w:p>
      <w:pPr>
        <w:pStyle w:val="PreformattedText"/>
        <w:bidi w:val="0"/>
        <w:jc w:val="left"/>
        <w:rPr/>
      </w:pPr>
      <w:r>
        <w:rPr/>
        <w:t>im#�т@1D��~#��w������{#i#edX��m#���#ρ9�#�#�Ʉt#~�#�#E�</w:t>
        <w:br/>
        <w:t>|]�:#�#m�#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T�tb��Y.�����#� (#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n6#�#�a#BPCS���g�A��p�'�#��o���%�#�##���'{�_j�&amp;&amp;f#4|�*!"�##����=�##:��#o{��#f��*�s</w:t>
        <w:tab/>
        <w:t>�3_#SA)��a��#</w:t>
        <w:br/>
        <w:t>�#AQk#�#!PJ�</w:t>
      </w:r>
      <w:r>
        <w:rPr/>
        <w:t>؂</w:t>
      </w:r>
      <w:r>
        <w:rPr/>
        <w:t>��</w:t>
      </w:r>
      <w:r>
        <w:rPr/>
        <w:t>U#(�`l#I&lt;&gt;</w:t>
      </w:r>
      <w:r>
        <w:rPr/>
        <w:t>ܿ��</w:t>
      </w:r>
      <w:r>
        <w:rPr/>
        <w:t>#�z�</w:t>
        <w:tab/>
        <w:t>H������#��#W�H=�����{�5��T}�ef�I�(#�+</w:t>
        <w:tab/>
        <w:t>�+#��L�nf�w���#��6:::��#i#�D2mA���&gt;#��KG�.�#�v�#���s�#w���;��S_#</w:t>
        <w:br/>
        <w:t>�Fk�0</w:t>
        <w:br/>
        <w:t>##���E=��(��k��B#d#�\149i</w:t>
      </w:r>
      <w:r>
        <w:rPr>
          <w:rtl w:val="true"/>
        </w:rPr>
        <w:t>ٶ</w:t>
      </w:r>
      <w:r>
        <w:rPr/>
        <w:t>$#�H!�#L�WJ��I$�m��.�}aYh9��r���$П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e�����0:�</w:t>
        <w:br/>
        <w:t>�#�</w:t>
        <w:br/>
        <w:t>,\������u�'�nB#J#�O�����!c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T;̄#D05�#�k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]�</w:t>
      </w:r>
      <w:r>
        <w:rPr>
          <w:rtl w:val="true"/>
        </w:rPr>
        <w:t>ڎ</w:t>
      </w:r>
      <w:r>
        <w:rPr/>
        <w:t>I����В</w:t>
        <w:softHyphen/>
        <w:t>o^07�1�LP�}��LS���}r�##��P�K��ǟx��'ξr�Q�h|�2�###I$#e�#���U�iV[���WO�#�,�Y���|���##�?t��cV�Py|�8ց],L*�Z�xы�v�</w:t>
      </w:r>
      <w:r>
        <w:rPr>
          <w:rtl w:val="true"/>
        </w:rPr>
        <w:t>ٵ</w:t>
      </w:r>
      <w:r>
        <w:rPr/>
        <w:t>G�#</w:t>
        <w:br/>
        <w:t>:��#�gN#~et|�{N�!sv�o�</w:t>
      </w:r>
      <w:r>
        <w:rPr>
          <w:rtl w:val="true"/>
        </w:rPr>
        <w:t>ܮ</w:t>
      </w:r>
      <w:r>
        <w:rPr/>
        <w:t>��֑��</w:t>
      </w:r>
      <w:r>
        <w:rPr/>
        <w:t>gwn###��ϕ+##J8�e���#�&lt;y�͸+</w:t>
      </w:r>
      <w:r>
        <w:rPr/>
        <w:t>֭��</w:t>
      </w:r>
      <w:r>
        <w:rPr/>
        <w:t>r/�xv��}��X��v���{�r�T��S�X����L�F���W_1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</w:t>
      </w:r>
      <w:r>
        <w:rPr>
          <w:rtl w:val="true"/>
        </w:rPr>
        <w:t>ގ</w:t>
      </w:r>
      <w:r>
        <w:rPr/>
        <w:t>1</w:t>
      </w:r>
      <w:r>
        <w:rPr/>
        <w:t>F!6���4�#���.�k1111111111111����QL�o2###|��',)##�~P</w:t>
        <w:br/>
        <w:t>#"��T���|�g���X2�Z!I�T���#�## #IDAT</w:t>
      </w:r>
      <w:r>
        <w:rPr>
          <w:rtl w:val="true"/>
        </w:rPr>
        <w:t>ذ</w:t>
      </w:r>
      <w:r>
        <w:rPr/>
        <w:t>~ͪ#˗#i��;���l�+�#������x�u�~��������w�'ƛ##K�2���å�\���}����|��}�����}��#6�_/�366!�m4�^����nd��l�#/&lt;�#�tb�K�#����M7/X0���#}�g��#����n��#x�t&amp;���}���{��g�#=z�w���#�#=���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%��#���#���\��NDÓ�ɤ#`c"#W�0#�A&amp;�P#BP�+Dn}}����������J�l#i(�'��#&amp;p��##%�#��_"%Zv��</w:t>
        <w:tab/>
        <w:t>�#�#��p�XЉ��r�ү~�#��g#�#��C�#�a6����#�D}c��1SȏW�</w:t>
      </w:r>
      <w:r>
        <w:rPr/>
        <w:t>妶</w:t>
      </w:r>
      <w:r>
        <w:rPr/>
        <w:t>$��JY�%��=�a#tvv######��#Ţ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##d#�tV���q��m</w:t>
      </w:r>
      <w:r>
        <w:rPr>
          <w:rtl w:val="true"/>
        </w:rPr>
        <w:t>ۿ</w:t>
      </w:r>
      <w:r>
        <w:rPr/>
        <w:t>���</w:t>
      </w:r>
      <w:r>
        <w:rPr/>
        <w:t>&lt;#���={z�##9��l</w:t>
      </w:r>
      <w:r>
        <w:rPr>
          <w:rtl w:val="true"/>
        </w:rPr>
        <w:t>ټ</w:t>
      </w:r>
      <w:r>
        <w:rPr/>
        <w:t>�</w:t>
      </w:r>
      <w:r>
        <w:rPr/>
        <w:t>%+�</w:t>
        <w:tab/>
        <w:t>#�$�</w:t>
      </w:r>
    </w:p>
    <w:p>
      <w:pPr>
        <w:pStyle w:val="PreformattedText"/>
        <w:bidi w:val="0"/>
        <w:jc w:val="left"/>
        <w:rPr/>
      </w:pPr>
      <w:r>
        <w:rPr/>
        <w:t>m��y�#��1&amp;</w:t>
        <w:br/>
        <w:t>�##d#��h#�� ��!=Y(4͘q��������y��k����</w:t>
      </w:r>
      <w:r>
        <w:rPr/>
        <w:t>ۗ�</w:t>
      </w:r>
      <w:r>
        <w:rPr/>
        <w:t>Z�ty��y�P)#�#��~#�@#K�#�#AR$F'�,l7�E;a�v#�Pi6�$�&amp;�#9Ҳ�e�(�~DH{</w:t>
      </w:r>
      <w:r>
        <w:rPr/>
        <w:t>֢���</w:t>
      </w:r>
      <w:r>
        <w:rPr/>
        <w:t>}�k##L��]c��Ɔ#�R��rɢ#Mia��X�""f�Q#�#�d��K%U�B��#d4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W!�%����l�@��#jOh���s�?���/�xΔ���Ɨ�͛#A�Mx��qy�x��#?HyɌ���Q##"�bR���#� ��XL�}!_�2V7#�k�]"��KQV\rdgs���Μ?|���6�Y���rFN��̗fwu</w:t>
      </w:r>
      <w:r>
        <w:rPr/>
        <w:t>߸</w:t>
      </w:r>
      <w:r>
        <w:rPr/>
        <w:t>b��#�F##-�7u$S�^?�#��Ϻ��y��##�C�o�2gEOCs��6��Ğ?���z�ɂ�#�#��$�#T�dk:�@���D�����-[N#9��/�Vk[k�/#}�</w:t>
      </w:r>
      <w:r>
        <w:rPr/>
        <w:t>蜞���</w:t>
      </w:r>
      <w:r>
        <w:rPr/>
        <w:t>u�����g?��s��ɟ�/�t��+��</w:t>
      </w:r>
      <w:r>
        <w:rPr>
          <w:rtl w:val="true"/>
        </w:rPr>
        <w:t>ڼ</w:t>
      </w:r>
      <w:r>
        <w:rPr/>
        <w:t>��̌��</w:t>
      </w:r>
      <w:r>
        <w:rPr/>
        <w:t>'��ȊRͩ#���</w:t>
      </w:r>
      <w:r>
        <w:rPr>
          <w:rtl w:val="true"/>
        </w:rPr>
        <w:t>ߝ</w:t>
      </w:r>
      <w:r>
        <w:rPr/>
        <w:t>���</w:t>
      </w:r>
      <w:r>
        <w:rPr/>
        <w:t>}�G~���������7\#����</w:t>
      </w:r>
      <w:r>
        <w:rPr>
          <w:rtl w:val="true"/>
        </w:rPr>
        <w:t>ن</w:t>
      </w:r>
      <w:r>
        <w:rPr/>
        <w:t>�</w:t>
      </w:r>
      <w:r>
        <w:rPr/>
        <w:t>^�##�</w:t>
      </w:r>
      <w:r>
        <w:rPr/>
        <w:t>䋖</w:t>
      </w:r>
      <w:r>
        <w:rPr/>
        <w:t>##�#�D�p���xQ#�{DP����#7y�W~{���}]+cbbbbbbbbbbbb~=#��?��#z#bbb�#�t��#o��'���}��~ˍ�&lt;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y2e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��##)A�Ι3&gt;��;�</w:t>
      </w:r>
      <w:r>
        <w:rPr/>
        <w:t>۰��</w:t>
      </w:r>
      <w:r>
        <w:rPr/>
        <w:t>g�:t���5+6m\'ms��&amp;</w:t>
        <w:br/>
        <w:t>���χ��x�����5+�</w:t>
      </w:r>
      <w:r>
        <w:rPr/>
        <w:t>ܸ���ቧ</w:t>
      </w:r>
      <w:r>
        <w:rPr/>
        <w:t>#�#]��������џ5��o�����s}�^;�Z�/\�q��#s�#��&amp;�;f�p&lt;y�Ա��s�wm�n���O�9�d-����}���p��^�</w:t>
      </w:r>
      <w:r>
        <w:rPr>
          <w:rtl w:val="true"/>
        </w:rPr>
        <w:t>۽</w:t>
      </w:r>
      <w:r>
        <w:rPr/>
        <w:t>�����</w:t>
      </w:r>
      <w:r>
        <w:rPr/>
        <w:t>w����M�9����[����n��]����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ϛ�</w:t>
      </w:r>
    </w:p>
    <w:p>
      <w:pPr>
        <w:pStyle w:val="PreformattedText"/>
        <w:bidi w:val="0"/>
        <w:jc w:val="left"/>
        <w:rPr/>
      </w:pPr>
      <w:r>
        <w:rPr/>
        <w:t>MN#̚</w:t>
      </w:r>
      <w:r>
        <w:rPr>
          <w:rtl w:val="true"/>
        </w:rPr>
        <w:t>ݼ</w:t>
      </w:r>
      <w:r>
        <w:rPr/>
        <w:t>x�LV�j��7#h#�#�*ԫ#��%$i!�b4�\#����o#=w��[^BttePN&amp;�#k#.Y�j�#��H#JW#�A�9�F��?����#�</w:t>
      </w:r>
      <w:r>
        <w:rPr>
          <w:rtl w:val="true"/>
        </w:rPr>
        <w:t>ػ</w:t>
      </w:r>
      <w:r>
        <w:rPr/>
        <w:t>g_sk�}�����e�##H`"#��e#�#l##O`*�n:��7�z��#)��#��w�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O����b[{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�:# #��Y�+Gh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0.2##��/����GO=�����#u�^~��[#/�O#��:�</w:t>
      </w:r>
      <w:r>
        <w:rPr>
          <w:rtl w:val="true"/>
        </w:rPr>
        <w:t>ڐ</w:t>
      </w:r>
      <w:r>
        <w:rPr/>
        <w:t>#��}a��#���g3ͥr#�#1</w:t>
        <w:tab/>
        <w:t>#�l0#n�#ZR#XQ�2r��g��g#</w:t>
      </w:r>
      <w:r>
        <w:rPr>
          <w:rtl w:val="true"/>
        </w:rPr>
        <w:t>ڻ</w:t>
      </w:r>
      <w:r>
        <w:rPr/>
        <w:t>��</w:t>
      </w:r>
      <w:r>
        <w:rPr/>
        <w:t>o�che}�(#�$f��1�V"#��##�N####�$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�#�</w:t>
      </w:r>
      <w:r>
        <w:rPr/>
        <w:t>֬�</w:t>
      </w:r>
      <w:r>
        <w:rPr/>
        <w:t>R����###��e!є�r�"�#���</w:t>
        <w:br/>
        <w:t>Q�#��J�k#�{�Z7��`W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�����Ё��#�����-</w:t>
      </w:r>
    </w:p>
    <w:p>
      <w:pPr>
        <w:pStyle w:val="PreformattedText"/>
        <w:bidi w:val="0"/>
        <w:jc w:val="left"/>
        <w:rPr/>
      </w:pPr>
      <w:r>
        <w:rPr/>
        <w:t>QPH�(M</w:t>
      </w:r>
      <w:r>
        <w:rPr>
          <w:rtl w:val="true"/>
        </w:rPr>
        <w:t>م</w:t>
      </w:r>
      <w:r>
        <w:rPr/>
        <w:t>�</w:t>
      </w:r>
      <w:r>
        <w:rPr/>
        <w:t>#QB�@#�\�*%`E�#9"#��F$Ǳ=G</w:t>
        <w:br/>
        <w:t>4&amp;�PX�#�#�.T�*@0��3?��̓c�C��W?�3c����pd��7hWT���&amp;ː�$</w:t>
      </w:r>
    </w:p>
    <w:p>
      <w:pPr>
        <w:pStyle w:val="PreformattedText"/>
        <w:bidi w:val="0"/>
        <w:jc w:val="left"/>
        <w:rPr/>
      </w:pPr>
      <w:r>
        <w:rPr/>
        <w:t>R�4�#�A�D@#�######2" #a-t#��##aʊ$</w:t>
      </w:r>
      <w:r>
        <w:rPr/>
        <w:t>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��(;V��y���#5�5�t���d�����o}�</w:t>
      </w:r>
      <w:r>
        <w:rPr/>
        <w:t>䮽��</w:t>
      </w:r>
      <w:r>
        <w:rPr/>
        <w:t>gdg�t�l��`Μ����;��;g���#�kjmX�~�#w�:sF[2��էf9YS,�6g�;Z�]������7f-G&amp;S���#;����a�#b]�.[�2��s��cÂ�λnkj���O��R���xvӌ����o�iS{K:�����g���Y0?�N�Rv�#-�u�3[#-�{�m7���##&lt;���'�D#iv�tHX@�Y#�$��2�����"i�</w:t>
        <w:tab/>
        <w:t>#��##d�r�'g͞}�N���������������H�=���M&amp;�L&amp;���okauS�u#�J}�P�1#</w:t>
        <w:tab/>
        <w:t>#����#</w:t>
        <w:br/>
        <w:t>�#��g��a{GK}k���g#��ý#�#hl��f#�V/��-Z�8W�=��#e#L�r����Mn�|�#w,RQ"e����,Y��K_�b�P#�Ç#�QQ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:�</w:t>
      </w:r>
      <w:r>
        <w:rPr/>
        <w:t>6</w:t>
      </w:r>
      <w:r>
        <w:rPr>
          <w:rtl w:val="true"/>
        </w:rPr>
        <w:t>�</w:t>
      </w:r>
      <w:r>
        <w:rPr/>
        <w:t>656</w:t>
      </w:r>
      <w:r>
        <w:rPr>
          <w:rtl w:val="true"/>
        </w:rPr>
        <w:t>�</w:t>
      </w:r>
      <w:r>
        <w:rPr/>
        <w:t>9</w:t>
      </w:r>
      <w:r>
        <w:rPr/>
        <w:t>I[8D6�Q��Ysf5#i&lt;~�x�8���o���da#�*�f���Mm��B�l�-���v��#�#�;�V{G������#�h��</w:t>
        <w:tab/>
        <w:t>�5#`)�Z%sea#X�L:</w:t>
        <w:br/>
        <w:t>C#eY#1�J����?u�/�L�##�=#�)#�]��#��|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TTr�#:�����U�̞3k��$}m#þA-H:�U��1�##�� Sr</w:t>
      </w:r>
      <w:r>
        <w:rPr>
          <w:rtl w:val="true"/>
        </w:rPr>
        <w:t>ي</w:t>
      </w:r>
      <w:r>
        <w:rPr/>
        <w:t>�</w:t>
      </w:r>
      <w:r>
        <w:rPr/>
        <w:t>/����}���;�G!#�������R���#��1�R�#Ap#�Ʈ###�L�x!##Y�</w:t>
        <w:tab/>
        <w:t>YXv���G����#V~��|�Fi#�:��������?��h]�x��#=�v�&amp;�Ō��QE��#a,6�#</w:t>
        <w:tab/>
        <w:t>5�#TQ�4�k�.;a�Y�b��</w:t>
      </w:r>
      <w:r>
        <w:rPr>
          <w:rtl w:val="true"/>
        </w:rPr>
        <w:t>ز</w:t>
      </w:r>
      <w:r>
        <w:rPr/>
        <w:t>#=,�|�&gt;�#K!k$F;</w:t>
        <w:br/>
        <w:t>#��#�H#�l��M$lA�tC��k�z/3��#+�V</w:t>
        <w:br/>
        <w:t>��ֈ�#�##UG�#�c�#��*��##�:#���#z�##4��</w:t>
        <w:tab/>
        <w:t>I�QH)�r~����Z:wEϬF#s��#��F�90J#`J+��#/_�r]#V�#���AA�k#V���#�3hX#T.:��=s��</w:t>
      </w:r>
      <w:r>
        <w:rPr/>
        <w:t>믔����</w:t>
      </w:r>
      <w:r>
        <w:rPr/>
        <w:t>g)K~����6�{�����#+!T��#���#H+#��#�#�###$#���#��S��D÷w#2 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H�T,�ɢ�#�7�.��.����</w:t>
      </w:r>
      <w:r>
        <w:rPr>
          <w:rtl w:val="true"/>
        </w:rPr>
        <w:t>޾</w:t>
      </w:r>
      <w:r>
        <w:rPr/>
        <w:t>#��Sg[��#K</w:t>
      </w:r>
      <w:r>
        <w:rPr>
          <w:rtl w:val="true"/>
        </w:rPr>
        <w:t>ܚ</w:t>
      </w:r>
      <w:r>
        <w:rPr/>
        <w:t>X:c�V�Hα�k��#I�8~���&gt;�Iic��ΌUJs::V�}��</w:t>
      </w:r>
      <w:r>
        <w:rPr/>
        <w:t>］</w:t>
      </w:r>
      <w:r>
        <w:rPr/>
        <w:t>\#��I�����TscӢ�nFDV�cc�#�#��u�</w:t>
      </w:r>
      <w:r>
        <w:rPr>
          <w:rtl w:val="true"/>
        </w:rPr>
        <w:t>׾</w:t>
      </w:r>
      <w:r>
        <w:rPr/>
        <w:t>�</w:t>
      </w:r>
      <w:r>
        <w:rPr/>
        <w:t>F#''v��#"?�</w:t>
      </w:r>
      <w:r>
        <w:rPr>
          <w:rtl w:val="true"/>
        </w:rPr>
        <w:t>ڤ�</w:t>
      </w:r>
      <w:r>
        <w:rPr>
          <w:rtl w:val="true"/>
        </w:rPr>
        <w:t>#��</w:t>
      </w:r>
      <w:r>
        <w:rPr/>
        <w:t>3</w:t>
      </w:r>
      <w:r>
        <w:rPr/>
        <w:t>#���vS</w:t>
      </w:r>
      <w:r>
        <w:rPr>
          <w:rtl w:val="true"/>
        </w:rPr>
        <w:t>ٯ</w:t>
      </w:r>
      <w:r>
        <w:rPr/>
        <w:t>$R#a[�lW</w:t>
        <w:br/>
        <w:t>=mM#[�#E89##�</w:t>
      </w:r>
      <w:r>
        <w:rPr>
          <w:rtl w:val="true"/>
        </w:rPr>
        <w:t>޳</w:t>
      </w:r>
      <w:r>
        <w:rPr/>
        <w:t>e��kV�0�#R�#��</w:t>
      </w:r>
    </w:p>
    <w:p>
      <w:pPr>
        <w:pStyle w:val="PreformattedText"/>
        <w:bidi w:val="0"/>
        <w:jc w:val="left"/>
        <w:rPr/>
      </w:pPr>
      <w:r>
        <w:rPr/>
        <w:t>#�#:�</w:t>
      </w:r>
      <w:r>
        <w:rPr/>
        <w:t>֜��</w:t>
      </w:r>
      <w:r>
        <w:rPr/>
        <w:t>%#DZ#�a��#Қ�;#̔t���#�b�IJ$���_#############��#�G11##�a#��0�K��c��UD#IDFic��*�+c�jtd#Am~�%##�+�d]=Y63#�3fv64�T����D2�d��V�#i�3u���A�3���lc��%t�##U#��#�-�48:r��#"###8}���l0�[g��u�|��l6[*#6^��x�T*</w:t>
        <w:tab/>
        <w:t>�Z�j###�#�D��ѣ</w:t>
      </w:r>
      <w:r>
        <w:rPr/>
        <w:t>۟</w:t>
      </w:r>
      <w:r>
        <w:rPr/>
        <w:t>z��Ι���#1)�#Y#c��#�y���{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!# �C��^~���?}B`��{&gt;~���3���Q����</w:t>
        <w:br/>
        <w:t>z���UW#2C�+W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</w:t>
      </w:r>
      <w:r>
        <w:rPr>
          <w:rtl w:val="true"/>
        </w:rPr>
        <w:t>ڙ</w:t>
      </w:r>
      <w:r>
        <w:rPr/>
        <w:t>�</w:t>
      </w:r>
      <w:r>
        <w:rPr/>
        <w:t>|���V�v#��ֆKD�#0ʄ�bX</w:t>
        <w:tab/>
        <w:t>$D# #eL�AkS�=wf</w:t>
      </w:r>
      <w:r>
        <w:rPr/>
        <w:t>玝</w:t>
      </w:r>
      <w:r>
        <w:rPr/>
        <w:t>7�~��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�;�</w:t>
      </w:r>
    </w:p>
    <w:p>
      <w:pPr>
        <w:pStyle w:val="PreformattedText"/>
        <w:bidi w:val="0"/>
        <w:jc w:val="left"/>
        <w:rPr/>
      </w:pPr>
      <w:r>
        <w:rPr/>
        <w:t>#��d"V�af</w:t>
      </w:r>
      <w:r>
        <w:rPr/>
        <w:t>۶��</w:t>
      </w:r>
      <w:r>
        <w:rPr/>
        <w:br/>
        <w:t>��+###�Af�� �#)�(B?4ͭ�/~��K����f�e"����ʮ�PE+�,##�}�ȁ��9���D@#�aDa#��</w:t>
        <w:tab/>
        <w:t>P;#�#H�#��9�kW�y���Ӭ��@�#;1#�R�@###��R�@�u�QJk-�# RJ jr*��T}}s�##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��~c�V#!bǼ#�l�#�:5�#e�"��H#QƳ�Zg�#�_z�)7�&gt;~�w�#/#��455</w:t>
      </w:r>
      <w:r>
        <w:rPr/>
        <w:t>ؖ</w:t>
      </w:r>
      <w:r>
        <w:rPr/>
        <w:t>#��</w:t>
      </w:r>
      <w:r>
        <w:rPr>
          <w:rtl w:val="true"/>
        </w:rPr>
        <w:t>ٳ</w:t>
      </w:r>
      <w:r>
        <w:rPr/>
        <w:t>��</w:t>
      </w:r>
      <w:r>
        <w:rPr/>
        <w:t>o�gѼY"��d��R#�PAD�_'�:#��;y��|���/����#�M�����ͫ�,[�#̝=�N&amp;D�###ip�#WT##�@H�F �j�"W�E���C#f�ic#�j����Su_`)e3�P+#%5�##=#�yv��IE�|00����(�v#���:�ey��X�X)�*P:�2�T�#jh(##�##&gt;��##�#yŊ�g#�H9�R��#��D</w:t>
      </w:r>
      <w:r>
        <w:rPr>
          <w:rtl w:val="true"/>
        </w:rPr>
        <w:t>ߙ</w:t>
      </w:r>
      <w:r>
        <w:rPr/>
        <w:t>�֦���</w:t>
      </w:r>
      <w:r>
        <w:rPr/>
        <w:t>v�##��=KC���K{^}}�x��.�����xͦl2Q#:�##Iy#�г-52##����E)E��J�'#���u�V��46{R�R��&lt;y���Ç##�d��JhH#@#I#"�@4�61</w:t>
      </w:r>
    </w:p>
    <w:p>
      <w:pPr>
        <w:pStyle w:val="PreformattedText"/>
        <w:bidi w:val="0"/>
        <w:jc w:val="left"/>
        <w:rPr/>
      </w:pPr>
      <w:r>
        <w:rPr/>
        <w:t>#��_</w:t>
        <w:br/>
        <w:t>h[�!#E�e��D�25]1111111111111#</w:t>
        <w:br/>
        <w:t>b�(&amp;�####��#HUb��*bXK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*�9��ӳ���nK$�����#r</w:t>
      </w:r>
      <w:r>
        <w:rPr>
          <w:rtl w:val="true"/>
        </w:rPr>
        <w:t>޼</w:t>
      </w:r>
      <w:r>
        <w:rPr/>
        <w:t>�</w:t>
      </w:r>
      <w:r>
        <w:rPr/>
        <w:t>Q�-p#v�B7,�d�#�J:iW$mJX�%</w:t>
      </w:r>
      <w:r>
        <w:rPr/>
        <w:t>팅</w:t>
      </w:r>
      <w:r>
        <w:rPr/>
        <w:t>6(2�b�##ä</w:t>
      </w:r>
    </w:p>
    <w:p>
      <w:pPr>
        <w:pStyle w:val="PreformattedText"/>
        <w:bidi w:val="0"/>
        <w:jc w:val="left"/>
        <w:rPr/>
      </w:pPr>
      <w:r>
        <w:rPr/>
        <w:t>i-#-#y���#�`#VV�Z�t�Ҟ�#a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=##?�ԓB�9sf_{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zxŊe�#,�#G�P�m��,8v�v��#)/!��(]A�RP�##�#�tun)�H##2�`87�w����#�#��ӟ��ͷllm��(i#�H�?�"�iq��A#�</w:t>
      </w:r>
      <w:r>
        <w:rPr>
          <w:rtl w:val="true"/>
        </w:rPr>
        <w:t>ܠ</w:t>
      </w:r>
      <w:r>
        <w:rPr/>
        <w:t>�۞</w:t>
      </w:r>
      <w:r>
        <w:rPr/>
        <w:t>~�'�kk�lljjik��#$�(*[R###i##�##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k�</w:t>
      </w:r>
      <w:r>
        <w:rPr/>
        <w:t>߹</w:t>
      </w:r>
      <w:r>
        <w:rPr/>
        <w:t>{�Ͽ�#��-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V�#��g�=�</w:t>
      </w:r>
      <w:r>
        <w:rPr/>
        <w:t>캮</w:t>
      </w:r>
      <w:r>
        <w:rPr/>
        <w:t>3͵����sc�B#</w:t>
        <w:br/>
        <w:t>�@#�###L`N`#MST�</w:t>
      </w:r>
      <w:r>
        <w:rPr/>
        <w:t>報�鶭��</w:t>
      </w:r>
      <w:r>
        <w:rPr/>
        <w:t>t���3�</w:t>
      </w:r>
      <w:r>
        <w:rPr>
          <w:rtl w:val="true"/>
        </w:rPr>
        <w:t>ݶ</w:t>
      </w:r>
      <w:r>
        <w:rPr/>
        <w:t>{z��gԞ�=4���@QL�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� R�#��a��qo#A#��� Q�y#&lt;��</w:t>
        <w:br/>
        <w:t>����}v#��</w:t>
      </w:r>
      <w:r>
        <w:rPr/>
        <w:t>߷</w:t>
      </w:r>
      <w:r>
        <w:rPr/>
        <w:t>#�##F�B�(p�Ӎ��#�#"`##�±##,z��%�ˣb�m##C��U7���##_���{�#&gt;&gt;Q��{�зsp��#)���#!�$*��fP�z79s�լ9��kJ�##W[L������Y�#Q1 #���D</w:t>
      </w:r>
      <w:r>
        <w:rPr>
          <w:rtl w:val="true"/>
        </w:rPr>
        <w:t>ن</w:t>
      </w:r>
      <w:r>
        <w:rPr/>
        <w:t>5</w:t>
      </w:r>
      <w:r>
        <w:rPr/>
        <w:t>F+��#P#�{'�:)�4Z�B�lŪ�����I���#9�}�)�����</w:t>
        <w:br/>
        <w:t>#���T##�E��M���$��DU��jB�_t�����{��;����F��#���k��ʥ����#�u��n;{&lt;N���X#�Y#���7^m��</w:t>
      </w:r>
    </w:p>
    <w:p>
      <w:pPr>
        <w:pStyle w:val="PreformattedText"/>
        <w:bidi w:val="0"/>
        <w:jc w:val="left"/>
        <w:rPr/>
      </w:pPr>
      <w:r>
        <w:rPr/>
        <w:t>l����O&gt;���9�</w:t>
      </w:r>
      <w:r>
        <w:rPr>
          <w:rtl w:val="true"/>
        </w:rPr>
        <w:t>޶</w:t>
      </w:r>
      <w:r>
        <w:rPr/>
        <w:t>�����</w:t>
      </w:r>
      <w:r>
        <w:rPr/>
        <w:t>뮿����</w:t>
      </w:r>
      <w:r>
        <w:rPr/>
        <w:t>s/�#x��/</w:t>
      </w:r>
      <w:r>
        <w:rPr>
          <w:rtl w:val="true"/>
        </w:rPr>
        <w:t>ޱ</w:t>
      </w:r>
      <w:r>
        <w:rPr/>
        <w:t>��</w:t>
      </w:r>
      <w:r>
        <w:rPr/>
        <w:t>WW��o#[1�~#�/��F$$#��##�##�����</w:t>
        <w:tab/>
        <w:t>#���#z��tX0�0H��#0� vn#</w:t>
        <w:br/>
        <w:t>i1JT#.K�Tl#z���Dm��#B���#[��@���=�����a�n��#�&amp;O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:H#T;y�=3S��ĉ#��w7##�B!#jM�`f��3Y��h��9$K��a`</w:t>
      </w:r>
      <w:r>
        <w:rPr>
          <w:rtl w:val="true"/>
        </w:rPr>
        <w:t>ݪ</w:t>
      </w:r>
      <w:r>
        <w:rPr/>
        <w:t>��</w:t>
      </w:r>
      <w:r>
        <w:rPr/>
        <w:t>_##�#����z_#]{��;��R�p��W#����J�##C#��ΥYZd#kl��(.6�ifÞW#U+=�b�e�M</w:t>
      </w:r>
      <w:r>
        <w:rPr>
          <w:rtl w:val="true"/>
        </w:rPr>
        <w:t>ۍ</w:t>
      </w:r>
      <w:r>
        <w:rPr/>
        <w:t>����</w:t>
      </w:r>
      <w:r>
        <w:rPr/>
        <w:t>L�R��E��#�H)##���#ɛ��{�{dCxyr#z�v�</w:t>
      </w:r>
      <w:r>
        <w:rPr>
          <w:rtl w:val="true"/>
        </w:rPr>
        <w:t>ڇ</w:t>
      </w:r>
      <w:r>
        <w:rPr/>
        <w:t>Ɩ-;#s-''''''''''''��A�#���� "�Z$#���z~#�b��##�##�"r6�6###���#N�z�7m:gv��w��4�o</w:t>
      </w:r>
      <w:r>
        <w:rPr/>
        <w:t>٨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E�:�c#�or=k��D�(��*�T��HW�%�Ȩ#E+J#c#jrbj���#7n���+V,_�</w:t>
      </w:r>
      <w:r>
        <w:rPr>
          <w:rtl w:val="true"/>
        </w:rPr>
        <w:t>ځ</w:t>
      </w:r>
      <w:r>
        <w:rPr/>
        <w:t>�</w:t>
      </w:r>
      <w:r>
        <w:rPr/>
        <w:t>"��ɉ���</w:t>
      </w:r>
    </w:p>
    <w:p>
      <w:pPr>
        <w:pStyle w:val="PreformattedText"/>
        <w:bidi w:val="0"/>
        <w:jc w:val="left"/>
        <w:rPr/>
      </w:pPr>
      <w:r>
        <w:rPr/>
        <w:t>#6n</w:t>
      </w:r>
      <w:r>
        <w:rPr>
          <w:rtl w:val="true"/>
        </w:rPr>
        <w:t>ذ</w:t>
      </w:r>
      <w:r>
        <w:rPr/>
        <w:t>�</w:t>
      </w:r>
      <w:r>
        <w:rPr/>
        <w:t>?��i4��</w:t>
      </w:r>
      <w:r>
        <w:rPr/>
        <w:t>㫶�</w:t>
      </w:r>
      <w:r>
        <w:rPr/>
        <w:t>{�#=�</w:t>
      </w:r>
      <w:r>
        <w:rPr>
          <w:rtl w:val="true"/>
        </w:rPr>
        <w:t>܋</w:t>
      </w:r>
      <w:r>
        <w:rPr/>
        <w:t>�</w:t>
      </w:r>
      <w:r>
        <w:rPr/>
        <w:t>^zu</w:t>
      </w:r>
      <w:r>
        <w:rPr/>
        <w:t>۶��</w:t>
      </w:r>
      <w:r>
        <w:rPr/>
        <w:t>{�IA###��\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9C�#T#�P� J��#����0g̎(#��7�&lt;��</w:t>
      </w:r>
      <w:r>
        <w:rPr>
          <w:rtl w:val="true"/>
        </w:rPr>
        <w:t>׿</w:t>
      </w:r>
      <w:r>
        <w:rPr/>
        <w:t>r</w:t>
      </w:r>
      <w:r>
        <w:rPr>
          <w:rtl w:val="true"/>
        </w:rPr>
        <w:t>߉</w:t>
      </w:r>
      <w:r>
        <w:rPr/>
        <w:t>�����</w:t>
      </w:r>
      <w:r>
        <w:rPr/>
        <w:t>^}�#�*[?E�#F#J##B##��#0#D##D "f@@$###���#</w:t>
        <w:tab/>
        <w:t>jzznɒ�O|�K�GZY=@[CF*�##�#i#P�,#��K��$-;.=����w�{����##����TDD##C#D4?###Bj��Bb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?3</w:t>
      </w:r>
      <w:r>
        <w:rPr/>
        <w:t>ެ</w:t>
      </w:r>
      <w:r>
        <w:rPr/>
        <w:t>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)4�Fz�=#��f7������V�3#'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?�|</w:t>
      </w:r>
      <w:r>
        <w:rPr/>
        <w:t>徽�</w:t>
      </w:r>
      <w:r>
        <w:rPr/>
        <w:t>g�,�ѓ�ӳ3#A��"�##D�#/</w:t>
        <w:tab/>
        <w:t>�Ĩ�5����#������Ȁ��#&lt;C��(2���#D##``kb#�#@�w�$iA�@J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Rij�#�����Q�mc#�#V��P^�|]���/z o#�MH#�#q��Yo���]{����##V��px�іo�.#_wNOOO�J}}}O?��</w:t>
      </w:r>
      <w:r>
        <w:rPr>
          <w:rtl w:val="true"/>
        </w:rPr>
        <w:t>׿</w:t>
      </w:r>
      <w:r>
        <w:rPr/>
        <w:t>t</w:t>
      </w:r>
      <w:r>
        <w:rPr>
          <w:rtl w:val="true"/>
        </w:rPr>
        <w:t>׍</w:t>
      </w:r>
      <w:r>
        <w:rPr/>
        <w:t>#����</w:t>
        <w:br/>
        <w:t>��#*'�������|��k��V4o:w��</w:t>
      </w:r>
      <w:r>
        <w:rPr>
          <w:rtl w:val="true"/>
        </w:rPr>
        <w:t>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d��e���M#{�5u����#?y����B�n�a�#�#�F#�.#�� ##ǌ</w:t>
        <w:br/>
        <w:t>=3�#c��J+#�@8#�P$#s�Ds��joo��Tq�"��##D�Xc��#���-2�3#��z�#�##�u��</w:t>
        <w:br/>
        <w:t>`�F_:a����Ih��v&amp;�Ԗ'�#l�7#</w:t>
      </w:r>
      <w:r>
        <w:rPr>
          <w:rtl w:val="true"/>
        </w:rPr>
        <w:t>ڬ</w:t>
      </w:r>
      <w:r>
        <w:rPr/>
        <w:t>#�#Q</w:t>
      </w:r>
      <w:r>
        <w:rPr/>
        <w:t>֚</w:t>
      </w:r>
      <w:r>
        <w:rPr/>
        <w:t>8�z�f�Y5�����#A��񠈌���</w:t>
      </w:r>
      <w:r>
        <w:rPr>
          <w:rtl w:val="true"/>
        </w:rPr>
        <w:t>ۋ</w:t>
      </w:r>
      <w:r>
        <w:rPr/>
        <w:t>�</w:t>
      </w:r>
      <w:r>
        <w:rPr/>
        <w:t>#¦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\��#'+���X��]G�|Z#�h#�PQ��R�(� l}*</w:t>
        <w:br/>
        <w:t>$@��L�8qS�#N�QI##!�T#B#�#�#X�� �#!"�~��Uj��##�!#��#}cK�-K���L��������������3N�#����P*#</w:t>
      </w:r>
      <w:r>
        <w:rPr>
          <w:rtl w:val="true"/>
        </w:rPr>
        <w:t>׬</w:t>
      </w:r>
      <w:r>
        <w:rPr/>
        <w:t xml:space="preserve">^�g��N'�&amp;��A�##&amp;aa�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#����� EϿ�{��MC##�o#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�[</w:t>
      </w:r>
      <w:r>
        <w:rPr>
          <w:rtl w:val="true"/>
        </w:rPr>
        <w:t>ވ</w:t>
      </w:r>
      <w:r>
        <w:rPr/>
        <w:t>��</w:t>
      </w:r>
      <w:r>
        <w:rPr/>
        <w:t>#T�#�##U��\˵#vh`41�%�ɨ�@k4�K��Zuv�����&lt;��#�3so�~,N�C@�R���;�#5�KG�g�g���%���lJ�R�R##�jOep��#��""#BH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P�###���# O�#Pc�u�O�~mv��w~�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;E�2g,�������B####Y�lDP#�#L���Җ��#?���7�#�/</w:t>
      </w:r>
      <w:r>
        <w:rPr/>
        <w:t>ؖ</w:t>
      </w:r>
      <w:r>
        <w:rPr/>
        <w:t>#�PS+</w:t>
        <w:tab/>
        <w:t>b�# #h@`�##L��tG�pH��UK�n����Oy#�1i!##�|ng����}&gt;:�X82#�1##8�wl�##��i��`7�ka�</w:t>
      </w:r>
      <w:r>
        <w:rPr/>
        <w:t>贍��</w:t>
      </w:r>
      <w:r>
        <w:rPr/>
        <w:t>#&lt;xh��G�Thg�`t�(U�,�B��W</w:t>
      </w:r>
      <w:r>
        <w:rPr>
          <w:rtl w:val="true"/>
        </w:rPr>
        <w:t>ݼ</w:t>
      </w:r>
      <w:r>
        <w:rPr/>
        <w:t>|l���C����n�y��#�</w:t>
      </w:r>
      <w:r>
        <w:rPr>
          <w:rtl w:val="true"/>
        </w:rPr>
        <w:t>ؤ</w:t>
      </w:r>
      <w:r>
        <w:rPr/>
        <w:t>Y##5F</w:t>
      </w:r>
      <w:r>
        <w:rPr>
          <w:rtl w:val="true"/>
        </w:rPr>
        <w:t>އ</w:t>
      </w:r>
      <w:r>
        <w:rPr/>
        <w:t>�</w:t>
      </w:r>
      <w:r>
        <w:rPr/>
        <w:t>x#Q�e�z#[s�ɣ##7kmBE�2/lP#b##�#��</w:t>
      </w:r>
      <w:r>
        <w:rPr>
          <w:rtl w:val="true"/>
        </w:rPr>
        <w:t>ۻ</w:t>
      </w:r>
      <w:r>
        <w:rPr/>
        <w:t>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�#30</w:t>
        <w:br/>
        <w:t xml:space="preserve"> J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#Eqo_</w:t>
      </w:r>
      <w:r>
        <w:rPr/>
        <w:t>߱</w:t>
      </w:r>
      <w:r>
        <w:rPr/>
        <w:t>#�Q### -��8H���6��ҳ~ѣx;#A���6#gYx�'/#��#�o��#�3��#$I_JE���oŵw���/~</w:t>
      </w:r>
      <w:r>
        <w:rPr/>
        <w:t>㞿�</w:t>
      </w:r>
      <w:r>
        <w:rPr/>
        <w:t>v3�n����k�i#�</w:t>
      </w:r>
      <w:r>
        <w:rPr>
          <w:rtl w:val="true"/>
        </w:rPr>
        <w:t>ݻ</w:t>
      </w:r>
      <w:r>
        <w:rPr/>
        <w:t>��</w:t>
      </w:r>
      <w:r>
        <w:rPr/>
        <w:t>_��#?zp��u�7l###9��˱w=�#b&amp;/�+���l�O��'^��U��͓���-����#\&lt;8V(�M���D#"C#2G��#�+�����*#���9�cm#)#��</w:t>
      </w:r>
      <w:r>
        <w:rPr/>
        <w:t>؆��</w:t>
      </w:r>
      <w:r>
        <w:rPr/>
        <w:t>W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`EV�#</w:t>
        <w:br/>
        <w:t>�y</w:t>
        <w:br/>
        <w:t>�Y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#DPՑW�v#b#�L7�}q��T|����q�c��D��Td�.�&gt;�##PR� C&amp;�#H�i##</w:t>
      </w:r>
      <w:r>
        <w:rPr>
          <w:rtl w:val="true"/>
        </w:rPr>
        <w:t>ڰ</w:t>
      </w:r>
      <w:r>
        <w:rPr/>
        <w:t>#f�,,#0���~a�#m�LN#�#7�aA���K#�#9rt</w:t>
      </w:r>
      <w:r>
        <w:rPr>
          <w:rtl w:val="true"/>
        </w:rPr>
        <w:t>׮</w:t>
      </w:r>
      <w:r>
        <w:rPr/>
        <w:t>��</w:t>
      </w:r>
      <w:r>
        <w:rPr/>
        <w:t>_#</w:t>
        <w:br/>
        <w:t>#�W�M�#ґF� ���#�#�# #@#��##@#(,�&gt;�ZH��m�Y��iB+"#a</w:t>
        <w:br/>
        <w:t>`9t���������������_Rr�('�W�b��u�]/�</w:t>
        <w:br/>
        <w:t>�p�Z#ʕ�3�#�</w:t>
        <w:tab/>
        <w:t>�9�+#��P�����?x�ҡ�={^V�###�\u��uk#�+##������W���63�7��##�hRHV�#O�~d���D#+Z����q�ʕ+5B�T:w�</w:t>
      </w:r>
      <w:r>
        <w:rPr/>
        <w:t>ၾ</w:t>
      </w:r>
      <w:r>
        <w:rPr/>
        <w:t>U+��+��~�w##&gt;255͙</w:t>
      </w:r>
      <w:r>
        <w:rPr/>
        <w:t>۰</w:t>
      </w:r>
      <w:r>
        <w:rPr/>
        <w:t>v͆u�Pe[6�-F������g���ի�#u�Y+?�Ᏺ��[7'QT��������G���A#��I�##Q#�S�#P���8]�#U�."#�##����#o��������##s`&amp;�</w:t>
        <w:br/>
        <w:t>�6�R��g#"""D##a$T�M�##Vj��#�&lt;�~��+����Αa/#��L#####`��3A##@#t#�|��n�[��</w:t>
      </w:r>
      <w:r>
        <w:rPr>
          <w:rtl w:val="true"/>
        </w:rPr>
        <w:t>گ</w:t>
      </w:r>
      <w:r>
        <w:rPr/>
        <w:t>��</w:t>
      </w:r>
      <w:r>
        <w:rPr/>
        <w:t>\;����h^���t��##��;z��^+����##���o|�С�k</w:t>
      </w:r>
      <w:r>
        <w:rPr>
          <w:rtl w:val="true"/>
        </w:rPr>
        <w:t>׍</w:t>
      </w:r>
      <w:r>
        <w:rPr/>
        <w:t>�</w:t>
      </w:r>
      <w:r>
        <w:rPr/>
        <w:t>o;�3# sWw#####\)�/�</w:t>
      </w:r>
      <w:r>
        <w:rPr/>
        <w:t>첃</w:t>
      </w:r>
      <w:r>
        <w:rPr/>
        <w:t>G���##���#�</w:t>
      </w:r>
      <w:r>
        <w:rPr/>
        <w:t>菂</w:t>
      </w:r>
      <w:r>
        <w:rPr/>
        <w:t>C#*։*�n��+/�r�sO���#�]�cӖ�#��B#���N����;oM�:�27</w:t>
      </w:r>
      <w:r>
        <w:rPr/>
        <w:t>٨</w:t>
      </w:r>
      <w:r>
        <w:rPr/>
        <w:t>5�A@�Ң##����;/�#�#�{~��n#7���</w:t>
        <w:tab/>
        <w:t>)%#�b�#[:��K��:#�Hs�fC�</w:t>
        <w:tab/>
        <w:t xml:space="preserve">��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q����t��#��/�p�������[��ѵ��Ø�#�PK6��#wV�����z���</w:t>
      </w:r>
      <w:r>
        <w:rPr/>
        <w:t>؉���</w:t>
      </w:r>
      <w:r>
        <w:rPr/>
        <w:t>|���/�?����#����o��#�</w:t>
      </w:r>
      <w:r>
        <w:rPr/>
        <w:t>붨</w:t>
      </w:r>
      <w:r>
        <w:rPr/>
        <w:t>RofI�~Aa�@A�#ZF;��#}�_e�S/&lt;�</w:t>
      </w:r>
      <w:r>
        <w:rPr/>
        <w:t>苻��</w:t>
      </w:r>
      <w:r>
        <w:rPr/>
        <w:t>#</w:t>
      </w:r>
      <w:r>
        <w:rPr>
          <w:rtl w:val="true"/>
        </w:rPr>
        <w:t>޸</w:t>
      </w:r>
      <w:r>
        <w:rPr/>
        <w:t>�</w:t>
      </w:r>
      <w:r>
        <w:rPr/>
        <w:t>#f�o</w:t>
      </w:r>
      <w:r>
        <w:rPr>
          <w:rtl w:val="true"/>
        </w:rPr>
        <w:t>ݸ</w:t>
      </w:r>
      <w:r>
        <w:rPr/>
        <w:t>!�N#&gt;#3�#\���##yq͖4[#�#z�#Ǯ#c��2�#%��l�Q��</w:t>
        <w:tab/>
        <w:t>��v@�T\�)#�#&gt;��#�'</w:t>
      </w:r>
      <w:r>
        <w:rPr>
          <w:rtl w:val="true"/>
        </w:rPr>
        <w:t>׬</w:t>
      </w:r>
      <w:r>
        <w:rPr/>
        <w:t>Y��8���n72</w:t>
        <w:br/>
        <w:t>�X(8�,#*��|3*���}�3�f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m�T!�K�z�-�##`1Z�H��}-##P�#�=##Td�}##z��j��ǟ����.�</w:t>
      </w:r>
      <w:r>
        <w:rPr/>
        <w:t>眎</w:t>
      </w:r>
      <w:r>
        <w:rPr/>
        <w:t>#E��j�F��vɇ�DI�6#�#�!� JG#B�Γ�$�#�##�GO�#�|`����AD"2F+#�H��##999999999999��������#���#UgW�����/��A#12#�JIo�(�S����⫯���̔I��~k}}z�ZH.�|�I���l5&amp;#]aǎsQ)�tt|`</w:t>
      </w:r>
      <w:r>
        <w:rPr/>
        <w:t>骝���</w:t>
      </w:r>
      <w:r>
        <w:rPr/>
        <w:t>G#!ⲑ���WjMisƶ##ÕU���,��.8o�9#V�ZmE�T�$E#B�Pg��D�[n�</w:t>
      </w:r>
      <w:r>
        <w:rPr>
          <w:rtl w:val="true"/>
        </w:rPr>
        <w:t>ޥ</w:t>
      </w:r>
      <w:r>
        <w:rPr/>
        <w:t>#X#�����c�#��</w:t>
      </w:r>
      <w:r>
        <w:rPr/>
        <w:t>䣏</w:t>
      </w:r>
      <w:r>
        <w:rPr/>
        <w:t>=�#�e�#o��R-��g��i6��&amp;1vL&lt;##@�B�*�##@���f�##o?�#���#=x�u�#��D#�</w:t>
        <w:tab/>
        <w:t>Ik#(Q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:�##)"���###*���'��###Z�|p�q�$�y�L#  #�:EU�n�G##�##��xmL#��b)K���HE&amp;&amp;|S(�N[#�bDD#=�s\sss?~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ݿ</w:t>
      </w:r>
      <w:r>
        <w:rPr>
          <w:rtl w:val="true"/>
        </w:rPr>
        <w:t>����_</w:t>
      </w:r>
      <w:r>
        <w:rPr/>
        <w:t>7</w:t>
      </w:r>
      <w:r>
        <w:rPr/>
        <w:t>�S"�}��Щ���#�$�v�9�����������*�#` a#S�]=#���#Sk�g�}nt��e+W�#�NM�d�#S�3��v�</w:t>
      </w:r>
      <w:r>
        <w:rPr/>
        <w:t>歏</w:t>
      </w:r>
      <w:r>
        <w:rPr/>
        <w:t>=�=���#v�����&lt;�l�</w:t>
      </w:r>
      <w:r>
        <w:rPr/>
        <w:t>٬</w:t>
      </w:r>
      <w:r>
        <w:rPr/>
        <w:t>�</w:t>
      </w:r>
      <w:r>
        <w:rPr/>
        <w:t>#�#�#"�y��#��e�,#($���J�x�W���@�����O(�##�t###s���#2I����CZ</w:t>
      </w:r>
      <w:r>
        <w:rPr/>
        <w:t>۰</w:t>
      </w:r>
      <w:r>
        <w:rPr/>
        <w:t>e󒑑#o�}��#'�X#^q�Mkl`##T�B_F���+&gt;\(|���#?���</w:t>
      </w:r>
      <w:r>
        <w:rPr/>
        <w:t>ܑ</w:t>
      </w:r>
      <w:r>
        <w:rPr/>
        <w:t>=o����#�n��'�6_�zKc2Rw�_t�LȠ#I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yk�d�o�ol�����W^�</w:t>
      </w:r>
      <w:r>
        <w:rPr>
          <w:rtl w:val="true"/>
        </w:rPr>
        <w:t>ܓ</w:t>
      </w:r>
      <w:r>
        <w:rPr/>
        <w:t>�</w:t>
      </w:r>
      <w:r>
        <w:rPr/>
        <w:t>&lt;]�N�### #IDAT�O�8���=2P�.</w:t>
      </w:r>
      <w:r>
        <w:rPr>
          <w:rtl w:val="true"/>
        </w:rPr>
        <w:t>޶</w:t>
      </w:r>
      <w:r>
        <w:rPr>
          <w:rtl w:val="true"/>
        </w:rPr>
        <w:t>~�</w:t>
      </w:r>
      <w:r>
        <w:rPr>
          <w:rtl w:val="true"/>
        </w:rPr>
        <w:t>ز</w:t>
      </w:r>
      <w:r>
        <w:rPr/>
        <w:t>(��Ri��G##:�-�&gt;���#_��NN�$#</w:t>
        <w:br/>
        <w:t>q�UW#JK��</w:t>
      </w:r>
      <w:r>
        <w:rPr/>
        <w:t>ޫ�</w:t>
      </w:r>
      <w:r>
        <w:rPr>
          <w:rtl w:val="true"/>
        </w:rPr>
        <w:t>ޖ</w:t>
      </w:r>
      <w:r>
        <w:rPr/>
        <w:t>@���#�^��u#^���'�:yt���E�6#�#��#_9���4Kki�4P#</w:t>
      </w:r>
      <w:r>
        <w:rPr>
          <w:rtl w:val="true"/>
        </w:rPr>
        <w:t>ۼ</w:t>
      </w:r>
      <w:r>
        <w:rPr/>
        <w:t>f</w:t>
      </w:r>
      <w:r>
        <w:rPr>
          <w:rtl w:val="true"/>
        </w:rPr>
        <w:t>׫</w:t>
      </w:r>
      <w:r>
        <w:rPr/>
        <w:t>�</w:t>
      </w:r>
      <w:r>
        <w:rPr/>
        <w:t>#=�r\,��Jqo�(j[���'��9?y╥�#ˇF��±W#4�4#�4#�r�L&amp;�#^#:E#�B@D�T5Q#lδy&amp;�I��##k#E��#j��}&amp;</w:t>
      </w:r>
      <w:r>
        <w:rPr>
          <w:rtl w:val="true"/>
        </w:rPr>
        <w:t>ع</w:t>
      </w:r>
      <w:r>
        <w:rPr>
          <w:rtl w:val="true"/>
        </w:rPr>
        <w:t>[</w:t>
      </w:r>
      <w:r>
        <w:rPr/>
        <w:t>1</w:t>
      </w:r>
      <w:r>
        <w:rPr/>
        <w:t xml:space="preserve"> # #v�7u�$��˰p�##P7�##@��</w:t>
      </w:r>
    </w:p>
    <w:p>
      <w:pPr>
        <w:pStyle w:val="PreformattedText"/>
        <w:bidi w:val="0"/>
        <w:jc w:val="left"/>
        <w:rPr/>
      </w:pPr>
      <w:r>
        <w:rPr/>
        <w:t>#wE�#:��T#�s#�H��f��#h��3O?���*���l���������������#�գ��_!#8�w��G�X�%8��#�v���}#�@�V�D��i��z\(��5k���ZDL]���#�TG ��#cB#�l�=Y;���G</w:t>
        <w:br/>
        <w:t>��Z��Jc�R#�f���#�$)#�LOM�l@�</w:t>
      </w:r>
      <w:r>
        <w:rPr>
          <w:rtl w:val="true"/>
        </w:rPr>
        <w:t>މ</w:t>
      </w:r>
      <w:r>
        <w:rPr/>
        <w:t>��</w:t>
      </w:r>
      <w:r>
        <w:rPr/>
        <w:t>A�T#</w:t>
      </w:r>
      <w:r>
        <w:rPr/>
        <w:t>뵌</w:t>
      </w:r>
      <w:r>
        <w:rPr/>
        <w:t>#_|a���Z�TL�^�Бc��</w:t>
      </w:r>
      <w:r>
        <w:rPr>
          <w:rtl w:val="true"/>
        </w:rPr>
        <w:t>ݲ</w:t>
      </w:r>
      <w:r>
        <w:rPr/>
        <w:t>�����</w:t>
      </w:r>
      <w:r>
        <w:rPr/>
        <w:t>zB�#Z��Bf�#a&gt;��c?Z�5�</w:t>
      </w:r>
      <w:r>
        <w:rPr>
          <w:rtl w:val="true"/>
        </w:rPr>
        <w:t>ك�</w:t>
      </w:r>
      <w:r>
        <w:rPr/>
        <w:tab/>
      </w:r>
      <w:r>
        <w:rPr>
          <w:rtl w:val="true"/>
        </w:rPr>
        <w:t>�</w:t>
      </w:r>
      <w:r>
        <w:rPr/>
        <w:t>2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յ##K�##�~�#m</w:t>
      </w:r>
      <w:r>
        <w:rPr>
          <w:rtl w:val="true"/>
        </w:rPr>
        <w:t>ڼ</w:t>
      </w:r>
      <w:r>
        <w:rPr/>
        <w:t>|t���#�'�V�Q($��#�#(E�#�#Qi#!b�¬D##js��G^�</w:t>
      </w:r>
      <w:r>
        <w:rPr/>
        <w:t>ַ���</w:t>
      </w:r>
      <w:r>
        <w:rPr/>
        <w:t>민�</w:t>
      </w:r>
      <w:r>
        <w:rPr/>
        <w:t>B�i�@����E##��#��#��3##� #�|�=�\��#S`V���#a#��#�Rj�#</w:t>
      </w:r>
      <w:r>
        <w:rPr/>
        <w:t>敤</w:t>
      </w:r>
      <w:r>
        <w:rPr/>
        <w:t>Γ,˦����#������y�R#���Z####RJ����χ##�#�`'��</w:t>
        <w:tab/>
        <w:t>�&gt;7��#���Q#��ul�Y�AG�</w:t>
        <w:br/>
        <w:t>�4)���:�#��F�</w:t>
      </w:r>
      <w:r>
        <w:rPr/>
        <w:t>魷</w:t>
      </w:r>
      <w:r>
        <w:rPr>
          <w:rtl w:val="true"/>
        </w:rPr>
        <w:t>޴</w:t>
      </w:r>
      <w:r>
        <w:rPr/>
        <w:t>|lE#�����#�&gt;yζ</w:t>
      </w:r>
    </w:p>
    <w:p>
      <w:pPr>
        <w:pStyle w:val="PreformattedText"/>
        <w:bidi w:val="0"/>
        <w:jc w:val="left"/>
        <w:rPr/>
      </w:pPr>
      <w:r>
        <w:rPr/>
        <w:t>s3�/~�k#_�w�%#^|�z#�+��i�#���b3��#6+Gdt�ʢDn#d�Q�"����}֎#i###���B#�|</w:t>
      </w:r>
    </w:p>
    <w:p>
      <w:pPr>
        <w:pStyle w:val="PreformattedText"/>
        <w:bidi w:val="0"/>
        <w:jc w:val="left"/>
        <w:rPr/>
      </w:pPr>
      <w:r>
        <w:rPr/>
        <w:t>&lt;s0�#b#����~�#w#���H#�#kc������#�#��sK��6U/���w�g�&lt;������#n�ȧz�V�x�TPF�RB�#�##��#�#l��Iz�=÷~x�wX��#�[�^�g������9RsZ��]��#��5�{J��{�j-#&lt;Z?��#&lt;��W��;?���e��819ѷl�g?#||b������'&amp;������~hx����l�����#�#�V&amp;3��/&gt;o��M�05�����v�k?#�##+S3��ё�;/</w:t>
        <w:br/>
        <w:t>#��fϞ��R�7��S����W\u</w:t>
      </w:r>
      <w:r>
        <w:rPr>
          <w:rtl w:val="true"/>
        </w:rPr>
        <w:t>ޅ</w:t>
      </w:r>
      <w:r>
        <w:rPr/>
        <w:t>��</w:t>
      </w:r>
      <w:r>
        <w:rPr/>
        <w:t>{</w:t>
        <w:br/>
        <w:t>Q�X5#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h�ͬ�@#QpN1�h�������</w:t>
        <w:tab/>
        <w:t>0*#�,���B��#(� p'�#`A#�#�#���#E#�H���-#��)�������r</w:t>
      </w:r>
      <w:r>
        <w:rPr>
          <w:rtl w:val="true"/>
        </w:rPr>
        <w:t>ߴ</w:t>
      </w:r>
      <w:r>
        <w:rPr/>
        <w:t>#�}/����GT###</w:t>
      </w:r>
      <w:r>
        <w:rPr/>
        <w:t>۲</w:t>
      </w:r>
      <w:r>
        <w:rPr/>
        <w:t>u��f���������������|�գ��_-�h�#tj</w:t>
      </w:r>
      <w:r>
        <w:rPr>
          <w:rtl w:val="true"/>
        </w:rPr>
        <w:t>ߣ</w:t>
      </w:r>
      <w:r>
        <w:rPr/>
        <w:t>�</w:t>
      </w:r>
      <w:r>
        <w:rPr/>
        <w:t>#�#�Y###I+m4!</w:t>
      </w:r>
      <w:r>
        <w:rPr>
          <w:rtl w:val="true"/>
        </w:rPr>
        <w:t>ش</w:t>
      </w:r>
      <w:r>
        <w:rPr/>
        <w:t>=��#%�����$��Ԧ���3J�q#ȱ#D��`</w:t>
        <w:br/>
        <w:t>��E&amp;����l�(N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#�[RP,(��zm##�#A����$###6�l#Iʑ��U�� �Z##T����{v�����uk��s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O�###�]J$D# ##ȝ��3U�#r#�#eB�&amp;��K.�b[�=����#�ꞞsY#5G�C��,{/�T#'D�#���##C@�8�#�D33s�&gt;��_����s�2�e'#��j�R!�"#E##���t###�A#####��EM##�T�O#�##/���jA#��f�/�#�&amp;�l�2���X(#�,Yr</w:t>
      </w:r>
      <w:r>
        <w:rPr/>
        <w:t>٥</w:t>
      </w:r>
      <w:r>
        <w:rPr/>
        <w:t>�</w:t>
      </w:r>
      <w:r>
        <w:rPr/>
        <w:t>w��#�#�&lt;#g� #u5$\�*��I�Ф͖��</w:t>
      </w:r>
      <w:r>
        <w:rPr/>
        <w:t>֨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#�#����k?�{���_���#~�����T���(����5[.���_���Cw~�����#��m#�e��aq�</w:t>
      </w:r>
      <w:r>
        <w:rPr/>
        <w:t>ቊ</w:t>
      </w:r>
      <w:r>
        <w:rPr/>
        <w:t>&amp;.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&amp;�`$�y;�%E#A���*#����E�#7F# ��#˙BH9J|p+�^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Z[��#�j[�S####�##J�ժ5��.��o�n#i�Q�%����n.�B�?jKc�V)#A,#*�e�&amp;�,M[�#�Q�gY�5�OAG������5�?�ǟ���m+�ͧ�~�+_�ʟ�_��j�&amp;#&amp;��Ͽ~�#�~|��7N��b�}��{�\�z�y���s����6���w?�a�M#ONN�##�}��_����#^|��Q�T�#����</w:t>
      </w:r>
      <w:r>
        <w:rPr/>
        <w:t>곇</w:t>
      </w:r>
      <w:r>
        <w:rPr/>
        <w:t>&gt;~�#�=�^�{�</w:t>
      </w:r>
      <w:r>
        <w:rPr>
          <w:rtl w:val="true"/>
        </w:rPr>
        <w:t>׿</w:t>
      </w:r>
      <w:r>
        <w:rPr/>
        <w:t>��</w:t>
      </w:r>
      <w:r>
        <w:rPr/>
        <w:t>o}o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֯</w:t>
      </w:r>
      <w:r>
        <w:rPr/>
        <w:t>;gtdl��п��#�)�#`�`3?Q��u#ob#;-m#�dD#�#��4�Ϝ#�##A��+v#) ��#�#�BTi�Z#�B(#B�#F$�#!1#aWCZ�#�)��#§8�:w�</w:t>
      </w:r>
      <w:r>
        <w:rPr/>
        <w:t>ۢ�</w:t>
      </w:r>
      <w:r>
        <w:rPr/>
        <w:t>~��#t</w:t>
      </w:r>
      <w:r>
        <w:rPr/>
        <w:t>ֺ�</w:t>
      </w:r>
      <w:r>
        <w:rPr/>
        <w:t>j."�&lt;�l����z���2z</w:t>
      </w:r>
      <w:r>
        <w:rPr>
          <w:rtl w:val="true"/>
        </w:rPr>
        <w:t>ߦ</w:t>
      </w:r>
      <w:r>
        <w:rPr/>
        <w:t>s��������������4r�('�W##D�w���i��s#K`�</w:t>
      </w:r>
      <w:r>
        <w:rPr>
          <w:rtl w:val="true"/>
        </w:rPr>
        <w:t>ڐ</w:t>
      </w:r>
      <w:r>
        <w:rPr/>
        <w:t>""d��XT�\�@�V}�6��R��#��(�e#"��$q\��[�a"�AC�4##Ү</w:t>
      </w:r>
      <w:r>
        <w:rPr/>
        <w:t>٠</w:t>
      </w:r>
      <w:r>
        <w:rPr/>
        <w:t>�</w:t>
      </w:r>
      <w:r>
        <w:rPr/>
        <w:t>J�#</w:t>
      </w:r>
      <w:r>
        <w:rPr>
          <w:rtl w:val="true"/>
        </w:rPr>
        <w:t>ر</w:t>
      </w:r>
      <w:r>
        <w:rPr/>
        <w:t>X##�J3I#!D�Bp��s�n�R</w:t>
        <w:br/>
        <w:t>A�##��$��M</w:t>
      </w:r>
      <w:r>
        <w:rPr/>
        <w:t>ۭ</w:t>
      </w:r>
      <w:r>
        <w:rPr/>
        <w:t>V�ne�#�#[:���#�</w:t>
      </w:r>
      <w:r>
        <w:rPr>
          <w:rtl w:val="true"/>
        </w:rPr>
        <w:t>߾</w:t>
      </w:r>
      <w:r>
        <w:rPr/>
        <w:t>�</w:t>
      </w:r>
      <w:r>
        <w:rPr/>
        <w:t>�o��h�#!8</w:t>
        <w:tab/>
        <w:t>^�(#��D#"�&amp;###��B����?;D�p#&lt;##2i+;�$�[�=�#_��cs�E:*#IY���Ib���</w:t>
      </w:r>
      <w:r>
        <w:rPr/>
        <w:t>ؘ��</w:t>
      </w:r>
      <w:r>
        <w:rPr/>
        <w:t>h7#�(J�I�6  ��jf���#�����UW�0����&gt;�C���Sq,.�#��#G###�-zB �</w:t>
      </w:r>
      <w:r>
        <w:rPr>
          <w:rtl w:val="true"/>
        </w:rPr>
        <w:t>ݰ</w:t>
      </w:r>
      <w:r>
        <w:rPr/>
        <w:t>#lm�1#�f��#��?##�97�t]Oy�T*EQDD!�N��αt��#@k��������u�#�f��W�Z522����gm�#r�#|</w:t>
        <w:tab/>
        <w:t xml:space="preserve"> �#E�]O3�#</w:t>
        <w:br/>
        <w:t>q��{#+��#�"�j�up��###�&amp;'#����/��^B��W</w:t>
      </w:r>
      <w:r>
        <w:rPr>
          <w:rtl w:val="true"/>
        </w:rPr>
        <w:t>ݸ</w:t>
      </w:r>
      <w:r>
        <w:rPr/>
        <w:t>a˝q�Q�l��l���@A�#�����##�</w:t>
        <w:tab/>
        <w:t>##Y� 0.#l.,Q##��1Xt�-#@D��Q@+d��#�nQ##t&lt;z�xr�#,�Q�B�����</w:t>
      </w:r>
      <w:r>
        <w:rPr>
          <w:rtl w:val="true"/>
        </w:rPr>
        <w:t>ء�</w:t>
      </w:r>
      <w:r>
        <w:rPr/>
        <w:t>5</w:t>
      </w:r>
      <w:r>
        <w:rPr/>
        <w:t>F##���l#��IQ�#�R��O#�#@�zf#��J3�,�)���h+3E#/J�ȶ�(�##�#0�</w:t>
      </w:r>
      <w:r>
        <w:rPr/>
        <w:t>߰�</w:t>
      </w:r>
      <w:r>
        <w:rPr/>
        <w:t>[)�</w:t>
      </w:r>
      <w:r>
        <w:rPr/>
        <w:t>֝</w:t>
      </w:r>
      <w:r>
        <w:rPr/>
        <w:t>KC#�#��вvƺ#�p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i#J��P-�#�#�f&amp;�~����=#E��v�={����[6�s6�7=�{�&gt;��m��bAc��`%I����6J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i�</w:t>
      </w:r>
      <w:r>
        <w:rPr/>
        <w:t>ꡏ</w:t>
      </w:r>
      <w:r>
        <w:rPr/>
        <w:t>�O#~Y\m����p�ɣ'�8��#m��w'g�/_9x�Ωz-*�+�@��������Ʊ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@*�(i��#�2ʷ#</w:t>
      </w:r>
      <w:r>
        <w:rPr/>
        <w:t>ަ�</w:t>
      </w:r>
      <w:r>
        <w:rPr/>
        <w:t>A,#��#1#�r$mb�,�#�#C#��#�@L�#</w:t>
        <w:tab/>
        <w:t>��b"&amp;ń��AP:#�#;��#vS#Q�:r�� zՍ�{�tt�</w:t>
      </w:r>
      <w:r>
        <w:rPr>
          <w:rtl w:val="true"/>
        </w:rPr>
        <w:t>ޒ</w:t>
      </w:r>
      <w:r>
        <w:rPr/>
        <w:t>����</w:t>
      </w:r>
      <w:r>
        <w:rPr/>
        <w:t>#Ҵ=q�x�V�� �#E����������������G99�Z#"�i��J#s�N�#a�7{�wK�#</w:t>
      </w:r>
      <w:r>
        <w:rPr>
          <w:rtl w:val="true"/>
        </w:rPr>
        <w:t>ݎ</w:t>
      </w:r>
      <w:r>
        <w:rPr/>
        <w:tab/>
        <w:t>��b�D�SJ#3#S</w:t>
      </w:r>
      <w:r>
        <w:rPr>
          <w:rtl w:val="true"/>
        </w:rPr>
        <w:t>ל</w:t>
      </w:r>
      <w:r>
        <w:rPr/>
        <w:t>"##{�#!#)�#����e�F�#��#2#�@#4��(�Hǁ#QI�����1#t#���</w:t>
      </w:r>
      <w:r>
        <w:rPr/>
        <w:t>蔸</w:t>
      </w:r>
      <w:r>
        <w:rPr/>
        <w:t>P�a��##�J#��#E� #!0`#p�##D#1b&amp;##t###q��'#+@#</w:t>
        <w:br/>
        <w:t>#��</w:t>
      </w:r>
      <w:r>
        <w:rPr/>
        <w:t>ַ</w:t>
      </w:r>
      <w:r>
        <w:rPr/>
        <w:t>##T�##I��Q!�L+�##ae@k���%#�(#�#�⬷Zk������V�PP,!####%N#0K�#���6�##|��I;##($E#��#�?z�8#m?o�ұ�e�#[i,�#�#�r#��</w:t>
      </w:r>
    </w:p>
    <w:p>
      <w:pPr>
        <w:pStyle w:val="PreformattedText"/>
        <w:bidi w:val="0"/>
        <w:jc w:val="left"/>
        <w:rPr/>
      </w:pPr>
      <w:r>
        <w:rPr/>
        <w:t>#�p`# ��w\`AR8S~5D$�##ś</w:t>
      </w:r>
      <w:r>
        <w:rPr>
          <w:rtl w:val="true"/>
        </w:rPr>
        <w:t>ا</w:t>
      </w:r>
      <w:r>
        <w:rPr/>
        <w:t>��</w:t>
      </w:r>
      <w:r>
        <w:rPr/>
        <w:t>\�*</w:t>
      </w:r>
    </w:p>
    <w:p>
      <w:pPr>
        <w:pStyle w:val="PreformattedText"/>
        <w:bidi w:val="0"/>
        <w:jc w:val="left"/>
        <w:rPr/>
      </w:pPr>
      <w:r>
        <w:rPr/>
        <w:t>=�~�J��⤙5�o�#2�$�|�V+</w:t>
      </w:r>
      <w:r>
        <w:rPr>
          <w:rtl w:val="true"/>
        </w:rPr>
        <w:t>۽</w:t>
      </w:r>
      <w:r>
        <w:rPr/>
        <w:t>��</w:t>
      </w:r>
      <w:r>
        <w:rPr/>
        <w:t>#��Vz/���ec#DA�����#_��}�⊏</w:t>
      </w:r>
      <w:r>
        <w:rPr>
          <w:rtl w:val="true"/>
        </w:rPr>
        <w:t>ݹ</w:t>
      </w:r>
      <w:r>
        <w:rPr/>
        <w:t>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3}#�P*�j�Fd��G%]a##�</w:t>
        <w:tab/>
        <w:t>:#+�I�R Q#'���</w:t>
      </w:r>
      <w:r>
        <w:rPr/>
        <w:t>彷�</w:t>
      </w:r>
      <w:r>
        <w:rPr/>
        <w:t>z����N�����ԑ��U#_�c��</w:t>
      </w:r>
    </w:p>
    <w:p>
      <w:pPr>
        <w:pStyle w:val="PreformattedText"/>
        <w:bidi w:val="0"/>
        <w:jc w:val="left"/>
        <w:rPr/>
      </w:pPr>
      <w:r>
        <w:rPr/>
        <w:t>Ƙn����}D#��4�N7�J��v�(VT�f3�&amp;J#zD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O=�o{������#�</w:t>
      </w:r>
      <w:r>
        <w:rPr>
          <w:rtl w:val="true"/>
        </w:rPr>
        <w:t>ؠ</w:t>
      </w:r>
      <w:r>
        <w:rPr/>
        <w:t>&lt;%###"��i�$� ����#{��]�P��W�#�X##�Q+U0*`;#A��k�����^</w:t>
      </w:r>
      <w:r>
        <w:rPr>
          <w:rtl w:val="true"/>
        </w:rPr>
        <w:t>ڽ</w:t>
      </w:r>
      <w:r>
        <w:rPr/>
        <w:t>�</w:t>
      </w:r>
      <w:r>
        <w:rPr/>
        <w:t>9z���M#�W�#;�\�-i�����P\j;��D��u��Q`�I'zk��:Gxj##;��#t�� �#I� #y��#,�#D#��|##A&lt;m 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fE�����X#`#��#�D�y�#���U���#"��e��.�2��vC��#</w:t>
        <w:br/>
        <w:t>##u�:��{����uJO3fQ����ˢ�V#C#�#��#�q�#R'�F�X,0��#��#</w:t>
        <w:br/>
        <w:t>##E�Ȝ)##�*FV�x�9�8�����to9)��</w:t>
      </w:r>
      <w:r>
        <w:rPr/>
        <w:t>ަ�����</w:t>
      </w:r>
      <w:r>
        <w:rPr/>
        <w:t>9p��nŅX+�:##b���,*�:��b�d�#kj�̠�#^uÍ�]�1�;�a����##]8;�ŧ���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ٲ</w:t>
      </w:r>
      <w:r>
        <w:rPr/>
        <w:t>q�U</w:t>
      </w:r>
      <w:r>
        <w:rPr>
          <w:rtl w:val="true"/>
        </w:rPr>
        <w:t>ׯ</w:t>
      </w:r>
      <w:r>
        <w:rPr/>
        <w:t>�</w:t>
      </w:r>
      <w:r>
        <w:rPr/>
        <w:t>t�U;o`#YPT��R�*v��</w:t>
      </w:r>
      <w:r>
        <w:rPr>
          <w:rtl w:val="true"/>
        </w:rPr>
        <w:t>ڶ</w:t>
      </w:r>
      <w:r>
        <w:rPr/>
        <w:t>l1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z^#��v?�</w:t>
      </w:r>
      <w:r>
        <w:rPr/>
        <w:t>뙧��</w:t>
      </w:r>
      <w:r>
        <w:rPr/>
        <w:t xml:space="preserve">#\{�y#�j�#v�S+K#&lt;^#v#�#�XaVK#4��d�f#�=�^�&gt;9aP�p�T&amp;��T���\?p0�� </w:t>
        <w:br/>
        <w:t>�#�#"#G�#�1{�@�y#8 ��"�ɇ`3K� H@</w:t>
        <w:br/>
        <w:t>�#P###Q@��5A�+�"o" �f�##`Cu/0����[.�L�S���# ".�f^��#I\y��-''''''''''''</w:t>
      </w:r>
      <w:r>
        <w:rPr/>
        <w:t>痀</w:t>
      </w:r>
      <w:r>
        <w:rPr/>
        <w:t>\=���#B#####��r� ##1�|�#"r�@#E��_:}#@�|�#�#"#ejʹP*#`#�##����Q##x#bJ���9��͂F#D�#��Ϭ˒D##@#c=Q-�#KI#�3���#`���W���##.#9�##�#9##D�(###"��b��:$ #� #�#�#`##�#</w:t>
      </w:r>
    </w:p>
    <w:p>
      <w:pPr>
        <w:pStyle w:val="PreformattedText"/>
        <w:bidi w:val="0"/>
        <w:jc w:val="left"/>
        <w:rPr/>
      </w:pPr>
      <w:r>
        <w:rPr/>
        <w:t>#�"!#�#��D��]?Y��$�#�A#�r�2R�L@%E��g##+-@Q@# �#�#�5#����4u���#� ��#�(#p�</w:t>
      </w:r>
      <w:r>
        <w:rPr>
          <w:rtl w:val="true"/>
        </w:rPr>
        <w:t>ނ</w:t>
      </w:r>
      <w:r>
        <w:rPr/>
        <w:t>#�q���! Q����Ы����##���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����</w:t>
      </w:r>
      <w:r>
        <w:rPr/>
        <w:t>C�N�~�W�v�5#���##� S)j</w:t>
      </w:r>
    </w:p>
    <w:p>
      <w:pPr>
        <w:pStyle w:val="PreformattedText"/>
        <w:bidi w:val="0"/>
        <w:jc w:val="left"/>
        <w:rPr/>
      </w:pPr>
      <w:r>
        <w:rPr/>
        <w:t>e##�n=#�</w:t>
      </w:r>
      <w:r>
        <w:rPr>
          <w:rtl w:val="true"/>
        </w:rPr>
        <w:t>޴</w:t>
      </w:r>
      <w:r>
        <w:rPr/>
        <w:t>3</w:t>
      </w:r>
      <w:r>
        <w:rPr/>
        <w:t>��##F#�ф�[щ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#9{�0�#G�#�I�#�8���v���_&gt;044�6����##�h�</w:t>
      </w:r>
      <w:r>
        <w:rPr/>
        <w:t>٩</w:t>
      </w:r>
      <w:r>
        <w:rPr/>
        <w:t>�</w:t>
      </w:r>
      <w:r>
        <w:rPr/>
        <w:t>#�s�����gA�Eg#��F#\�=�`( �#Z�4�##��R�6#3� #�#1</w:t>
      </w:r>
      <w:r>
        <w:rPr>
          <w:rtl w:val="true"/>
        </w:rPr>
        <w:t>ށ</w:t>
      </w:r>
      <w:r>
        <w:rPr/>
        <w:t>�</w:t>
      </w:r>
      <w:r>
        <w:rPr/>
        <w:t>sk</w:t>
      </w:r>
      <w:r>
        <w:rPr/>
        <w:t>֚</w:t>
      </w:r>
      <w:r>
        <w:rPr/>
        <w:t>ի/#�4�#�#����}�����#�6nd�#�R�;*RW#e8~������C�����&gt;��L�`�#��#���s#"#�####P�g��E��]��#�w�B�s��Y#�E^���xPQ)�N�mTA|YaE����</w:t>
      </w:r>
      <w:r>
        <w:rPr/>
        <w:t>݇</w:t>
      </w:r>
      <w:r>
        <w:rPr>
          <w:rtl w:val="true"/>
        </w:rPr>
        <w:t>ߘݺ</w:t>
      </w:r>
      <w:r>
        <w:rPr/>
        <w:t>ㆨ��</w:t>
      </w:r>
      <w:r>
        <w:rPr/>
        <w:t>JUfO,�0cK</w:t>
        <w:br/>
        <w:t>��##��##����k��xM�#.��*������#�#0# ��</w:t>
        <w:br/>
        <w:t>#�#��N#�#�#�6</w:t>
        <w:tab/>
        <w:t>#�:##*a##��U�zRd�Q��#i#b#B###Ŏ�i���4�#I��BRn6�b#M�</w:t>
        <w:tab/>
        <w:t>�{##��</w:t>
      </w:r>
    </w:p>
    <w:p>
      <w:pPr>
        <w:pStyle w:val="PreformattedText"/>
        <w:bidi w:val="0"/>
        <w:jc w:val="left"/>
        <w:rPr/>
      </w:pPr>
      <w:r>
        <w:rPr/>
        <w:t>:2�],W�����O##!�M�Ec##JP#�{#��*�qV#�#0��_�� ##:#�2�#��#1�E��#E��#���##&gt;8#E����b#�i�2�#�X���QO��N#�#�g��b#�6#A #F2���##N�|##�##�#�#t�#kW;�.��##2#�#4@H3</w:t>
      </w:r>
    </w:p>
    <w:p>
      <w:pPr>
        <w:pStyle w:val="PreformattedText"/>
        <w:bidi w:val="0"/>
        <w:jc w:val="left"/>
        <w:rPr/>
      </w:pPr>
      <w:r>
        <w:rPr/>
        <w:t>#0#ĚePE'#:B#T&lt;�RS,���##3�K�,��&lt;i6#��f##X2z�m��n���FZ�#3/�(m##�#��@��j�f���Q�y2�T|��R��UˇffT���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4#$#N�U`�fW�����w#�_"��,F�����=Լ�</w:t>
      </w:r>
      <w:r>
        <w:rPr>
          <w:rtl w:val="true"/>
        </w:rPr>
        <w:t>ׯ</w:t>
      </w:r>
      <w:r>
        <w:rPr/>
        <w:t>�</w:t>
      </w:r>
      <w:r>
        <w:rPr/>
        <w:t>xmw)�ȑ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�V#��###�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Hb###��Q#��h�b���.V^#[W!S#�i&amp;#�</w:t>
        <w:br/>
        <w:t>�#�R��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͘�</w:t>
      </w:r>
      <w:r>
        <w:rPr/>
        <w:t>*L�c��]</w:t>
      </w:r>
      <w:r>
        <w:rPr/>
        <w:t>縼�</w:t>
      </w:r>
      <w:r>
        <w:rPr/>
        <w:t>#D�#+YV�jtӦ�</w:t>
      </w:r>
      <w:r>
        <w:rPr>
          <w:rtl w:val="true"/>
        </w:rPr>
        <w:t>ޞ</w:t>
      </w:r>
      <w:r>
        <w:rPr/>
        <w:t>�</w:t>
      </w:r>
      <w:r>
        <w:rPr/>
        <w:t>L���������������!�z���##00P</w:t>
      </w:r>
      <w:r>
        <w:rPr/>
        <w:t>ܲ�</w:t>
      </w:r>
      <w:r>
        <w:rPr/>
        <w:t>#�Ҥ #�H��]�ԭ_�t��+��v���/4ZNi#�n2#*B�!,##</w:t>
      </w:r>
      <w:r>
        <w:rPr>
          <w:rtl w:val="true"/>
        </w:rPr>
        <w:t>ޱ</w:t>
      </w:r>
      <w:r>
        <w:rPr/>
        <w:t>e�</w:t>
      </w:r>
      <w:r>
        <w:rPr/>
        <w:t>֪�</w:t>
      </w:r>
      <w:r>
        <w:rPr/>
        <w:t>��f#^;x�</w:t>
      </w:r>
      <w:r>
        <w:rPr>
          <w:rtl w:val="true"/>
        </w:rPr>
        <w:t>ر</w:t>
      </w:r>
      <w:r>
        <w:rPr/>
        <w:t>b�422hbj4fK�d`�W#�P'I#K����;:W�#8�e�#�n��Nk#D��t#!�#aJl#y##5�#�#����@�̂@</w:t>
      </w:r>
      <w:r>
        <w:rPr/>
        <w:t>ֵ</w:t>
      </w:r>
      <w:r>
        <w:rPr/>
        <w:t>E4�#R�</w:t>
        <w:br/>
        <w:t>�#��#��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O"Za#!Y# J���j}���#��Zm��NN#</w:t>
      </w:r>
      <w:r>
        <w:rPr>
          <w:rtl w:val="true"/>
        </w:rPr>
        <w:t>ݰ</w:t>
      </w:r>
      <w:r>
        <w:rPr/>
        <w:t>a�#w�:0Xf�kBB���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kDBdD#�D�r�r��W}�K�z�176~}</w:t>
      </w:r>
      <w:r>
        <w:rPr>
          <w:rtl w:val="true"/>
        </w:rPr>
        <w:t>ߐ</w:t>
      </w:r>
      <w:r>
        <w:rPr/>
        <w:t>aB�]�8</w:t>
      </w:r>
      <w:r>
        <w:rPr>
          <w:rtl w:val="true"/>
        </w:rPr>
        <w:t>ج</w:t>
      </w:r>
      <w:r>
        <w:rPr/>
        <w:t>��</w:t>
      </w:r>
      <w:r>
        <w:rPr/>
        <w:t>HSYB��p���</w:t>
      </w:r>
      <w:r>
        <w:rPr>
          <w:rtl w:val="true"/>
        </w:rPr>
        <w:t>׾</w:t>
      </w:r>
      <w:r>
        <w:rPr/>
        <w:t>���</w:t>
      </w:r>
      <w:r>
        <w:rPr/>
        <w:t>eW_}���$"�l�pэ����{�#zo�Yk%���(ҧ�6u���)���ԬS��T{��6bR.�#K�#F�W#&gt;����##!"aa#"##�wkU��#��&gt;�t��g��</w:t>
      </w:r>
      <w:r>
        <w:rPr/>
        <w:t>ꗿ�</w:t>
      </w:r>
      <w:r>
        <w:rPr/>
        <w:t>霕</w:t>
      </w:r>
      <w:r>
        <w:rPr/>
        <w:t>C#C##�D#��{c�ύ#XP=�b�[8Mp#g#����##p���V��?�2.�ԺB��e�#���&gt;����#��k#6���S���Ro�z'H�0Z�y�L��"s��#?�ɞR#g���S����#���#H)R�� ��s����7m$}������</w:t>
      </w:r>
      <w:r>
        <w:rPr>
          <w:rtl w:val="true"/>
        </w:rPr>
        <w:t>ػ</w:t>
      </w:r>
      <w:r>
        <w:rPr/>
        <w:t>�</w:t>
      </w:r>
      <w:r>
        <w:rPr/>
        <w:t>D���O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H#</w:t>
        <w:tab/>
        <w:t>3���n9�#�b1��vTb#@</w:t>
      </w:r>
      <w:r>
        <w:rPr/>
        <w:t>ܻ</w:t>
      </w:r>
      <w:r>
        <w:rPr/>
        <w:t>{���</w:t>
        <w:tab/>
        <w:t>��q� �]"�G@#�n#;�##x�#�b�O"�Z�[&gt;��B��I�</w:t>
      </w:r>
      <w:r>
        <w:rPr/>
        <w:t>켌</w:t>
      </w:r>
      <w:r>
        <w:rPr/>
        <w:t>#��</w:t>
        <w:br/>
        <w:t>�g�S�LD�xP#�jO/#���^s��[��,##�����(6��[��d�&gt;###EE</w:t>
      </w:r>
      <w:r>
        <w:rPr/>
        <w:t>諾</w:t>
      </w:r>
      <w:r>
        <w:rPr/>
        <w:t>Z##�FaImV,%��5�</w:t>
        <w:br/>
        <w:t>#B`���8��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Ju��u��#���"3#�#&lt;hI�#����{#�"#�)x�)� �#�/�#� �#{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#F�#mp#D#���V˒��+I����#�</w:t>
        <w:br/>
        <w:t>A&lt;u###�#uf.m#|bf6##��#�,]zF&gt;#''''''''''''�̓�G999##��#����^'=�]^��6#������Q�]'�,�]��#53�##��#~Vk-"Y�&gt;�̳���|Z;z�y�^pѶ%K�ӴQ,G�j�##��Z##��Po�ȱ)�P�CE��!��#�N</w:t>
      </w:r>
      <w:r>
        <w:rPr>
          <w:rtl w:val="true"/>
        </w:rPr>
        <w:t>י</w:t>
      </w:r>
      <w:r>
        <w:rPr/>
        <w:t>N#_)5ԟ�U#[�#</w:t>
        <w:br/>
        <w:t xml:space="preserve"> #8#@##DBEDá��!k�Nf#�GT�XC�#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^�#(@B�#S�#�&amp;&amp;Q#C#�Թ7^���#�</w:t>
      </w:r>
      <w:r>
        <w:rPr/>
        <w:t>֭</w:t>
      </w:r>
      <w:r>
        <w:rPr/>
        <w:t>###���#&lt;��C�k#�Y�tY�#u#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~��</w:t>
      </w:r>
    </w:p>
    <w:p>
      <w:pPr>
        <w:pStyle w:val="PreformattedText"/>
        <w:bidi w:val="0"/>
        <w:jc w:val="left"/>
        <w:rPr/>
      </w:pPr>
      <w:r>
        <w:rPr/>
        <w:t>P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/_&gt;��gf'E&lt;��#�p�#$���#&lt;~��</w:t>
      </w:r>
      <w:r>
        <w:rPr>
          <w:rtl w:val="true"/>
        </w:rPr>
        <w:t>ޞ</w:t>
      </w:r>
      <w:r>
        <w:rPr/>
        <w:t>%�#}�Jr����/#$R�S��\##\Y)#��t#�G�N��#�#t��l)�#$</w:t>
        <w:br/>
        <w:t>`#�#!J��#� �</w:t>
      </w:r>
      <w:r>
        <w:rPr/>
        <w:t>픂</w:t>
      </w:r>
      <w:r>
        <w:rPr/>
        <w:t>KN#{�##T���#�n^""z�Y8�"#@�</w:t>
      </w:r>
      <w:r>
        <w:rPr>
          <w:rtl w:val="true"/>
        </w:rPr>
        <w:t>އ</w:t>
      </w:r>
      <w:r>
        <w:rPr/>
        <w:t>���</w:t>
      </w:r>
      <w:r>
        <w:rPr/>
        <w:t>Ϳ�ì�v�z1���_���K%0RG:b#�N-WP#OQ(</w:t>
      </w:r>
      <w:r>
        <w:rPr/>
        <w:t>߭�</w:t>
      </w:r>
      <w:r>
        <w:rPr/>
        <w:t>{��)/u��s:��p�#Eʠ�b��$#V#I������{^?&lt;k=^�j���###5π#��#�u</w:t>
        <w:tab/>
        <w:t>��d�bdJ��R��(#</w:t>
        <w:tab/>
        <w:t>�e�Ӵ^;S8�5#"�@��^`||���v#��w���K#�����53q�13#�)�Zk�#$����5�\32:���X�N�6��m�&gt;~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踋</w:t>
      </w:r>
      <w:r>
        <w:rPr/>
        <w:t>##|##�9$�Q�</w:t>
        <w:tab/>
        <w:t>ihh�X*��8�N�t����#;�#���d�6##D(� #��ͥ~�`x�5-�##f�@J��T+Z6�&lt;</w:t>
        <w:tab/>
        <w:t>#���6H�mQi�#u�-�##)</w:t>
      </w:r>
      <w:r>
        <w:rPr>
          <w:rtl w:val="true"/>
        </w:rPr>
        <w:t>ފ</w:t>
      </w:r>
      <w:r>
        <w:rPr/>
        <w:t>6</w:t>
      </w:r>
      <w:r>
        <w:rPr/>
        <w:t>�e##T###��I#)</w:t>
        <w:br/>
        <w:t>i FdQ�#`A�###P##���M�</w:t>
      </w:r>
    </w:p>
    <w:p>
      <w:pPr>
        <w:pStyle w:val="PreformattedText"/>
        <w:bidi w:val="0"/>
        <w:jc w:val="left"/>
        <w:rPr/>
      </w:pPr>
      <w:r>
        <w:rPr/>
        <w:t>a�##�g����Js1�\;�W##u#9)�x��ı��˖.-��o#;vrj���Ә�#B�* Xa�"��$#[��-�+#�@#��1�</w:t>
        <w:br/>
        <w:t>�Q����_</w:t>
      </w:r>
      <w:r>
        <w:rPr>
          <w:rtl w:val="true"/>
        </w:rPr>
        <w:t>ܥ</w:t>
      </w:r>
      <w:r>
        <w:rPr/>
        <w:t>�</w:t>
      </w:r>
      <w:r>
        <w:rPr/>
        <w:t>X#W��H�#�#x���</w:t>
        <w:tab/>
        <w:t>R</w:t>
      </w:r>
    </w:p>
    <w:p>
      <w:pPr>
        <w:pStyle w:val="PreformattedText"/>
        <w:bidi w:val="0"/>
        <w:jc w:val="left"/>
        <w:rPr/>
      </w:pPr>
      <w:r>
        <w:rPr/>
        <w:t>z���{�#3Y�C�?8d�b��9999999999999�7r�(''##�P4��#�#K�Y��</w:t>
        <w:br/>
        <w:t>"6##F�0#D# `�J���)��,{u����}</w:t>
      </w:r>
      <w:r>
        <w:rPr>
          <w:rtl w:val="true"/>
        </w:rPr>
        <w:t>ס</w:t>
      </w:r>
      <w:r>
        <w:rPr/>
        <w:t>}�]rɶ�Wm^�j8���j�#ќ��#</w:t>
        <w:tab/>
        <w:t>!)�#�#�HL#��Jtt�N�#3#b�P8o</w:t>
      </w:r>
      <w:r>
        <w:rPr>
          <w:rtl w:val="true"/>
        </w:rPr>
        <w:t>ۺ</w:t>
      </w:r>
      <w:r>
        <w:rPr/>
        <w:t>k/]��wp��##�##�RAOX����|��C#�ΉJH�H���_#</w:t>
      </w:r>
      <w:r>
        <w:rPr>
          <w:rtl w:val="true"/>
        </w:rPr>
        <w:t>ރ</w:t>
      </w:r>
      <w:r>
        <w:rPr/>
        <w:t>1</w:t>
      </w:r>
      <w:r>
        <w:rPr/>
        <w:t>##�f"�U#!i</w:t>
      </w:r>
      <w:r>
        <w:rPr/>
        <w:t>֕�</w:t>
      </w:r>
      <w:r>
        <w:rPr/>
        <w:t>&gt;-E�"g��6w�y�[���ѣ�w\���K�m</w:t>
      </w:r>
      <w:r>
        <w:rPr/>
        <w:t>ܼ��</w:t>
      </w:r>
      <w:r>
        <w:rPr/>
        <w:t>4p666#�F�E�8o��Q#3��R�{C!###�" Aq#v~rr��4�##a#��#Z#F�Ю�����#=8�|��C�j���#���{��Jm�N�l</w:t>
      </w:r>
      <w:r>
        <w:rPr>
          <w:rtl w:val="true"/>
        </w:rPr>
        <w:t>޸</w:t>
      </w:r>
      <w:r>
        <w:rPr/>
        <w:t xml:space="preserve">�� </w:t>
      </w:r>
      <w:r>
        <w:rPr/>
        <w:t>&gt;#�mX���#A)&lt;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 �#</w:t>
      </w:r>
      <w:r>
        <w:rPr/>
        <w:t>耼�</w:t>
      </w:r>
      <w:r>
        <w:rPr/>
        <w:t>#�V��UBT,&amp;#�#�c�M����m#</w:t>
      </w:r>
      <w:r>
        <w:rPr>
          <w:rtl w:val="true"/>
        </w:rPr>
        <w:t>ئ</w:t>
      </w:r>
      <w:r>
        <w:rPr/>
        <w:t>�</w:t>
      </w:r>
      <w:r>
        <w:rPr/>
        <w:t>BD�\#EJ)d##f�###Ez�������{��t�o���R!��</w:t>
        <w:tab/>
        <w:t>zfDP�Rs��#v��w##��������</w:t>
        <w:tab/>
        <w:t>zK</w:t>
      </w:r>
    </w:p>
    <w:p>
      <w:pPr>
        <w:pStyle w:val="PreformattedText"/>
        <w:bidi w:val="0"/>
        <w:jc w:val="left"/>
        <w:rPr/>
      </w:pPr>
      <w:r>
        <w:rPr/>
        <w:t>##�b�x6�.�!�2##��n;����z�y�M�\~�%FC#'�#Q0�JG�|ˎ`�Ġ#�</w:t>
      </w:r>
      <w:r>
        <w:rPr>
          <w:rtl w:val="true"/>
        </w:rPr>
        <w:t>ٵ</w:t>
      </w:r>
      <w:r>
        <w:rPr/>
        <w:t>�</w:t>
      </w:r>
      <w:r>
        <w:rPr/>
        <w:t>iR�=�w�</w:t>
        <w:tab/>
        <w:t>�#���#�#h�f#)��?���/&gt;�zĠP ���!$F+��s^#���́�Bb���b�j��8�#�Y[,�HB��=)4�##�!���by���[�m3&amp;Z��#.(���?�����j6�#"#�#;V�_.��t��D�(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J#"##�T�#</w:t>
        <w:tab/>
        <w:t>��#{ #ǅ�u#V���N#$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</w:t>
      </w:r>
      <w:r>
        <w:rPr/>
        <w:t>ؕ</w:t>
      </w:r>
      <w:r>
        <w:rPr/>
        <w:t>bR#j���A</w:t>
        <w:tab/>
        <w:t>##��b\</w:t>
        <w:br/>
        <w:t>AR�_H��#�PF#s�#��V##"�g��z(�������.���|�#Wo���5#]�w</w:t>
      </w:r>
      <w:r>
        <w:rPr>
          <w:rtl w:val="true"/>
        </w:rPr>
        <w:t>׮</w:t>
      </w:r>
      <w:r>
        <w:rPr/>
        <w:t>����</w:t>
      </w:r>
      <w:r>
        <w:rPr/>
        <w:t>s����9�S��˛L�*�#103�N�(I#~�ї���Ɖ�I�X"#��¤#bcn��</w:t>
      </w:r>
      <w:r>
        <w:rPr>
          <w:rtl w:val="true"/>
        </w:rPr>
        <w:t>ڕ</w:t>
      </w:r>
      <w:r>
        <w:rPr/>
        <w:t>�</w:t>
      </w:r>
      <w:r>
        <w:rPr/>
        <w:t>m�y�`Ea�PT-##FA&amp;##�##�g��</w:t>
        <w:br/>
        <w:t>a&amp;ʊ��f���������������գ��###A</w:t>
      </w:r>
      <w:r>
        <w:rPr/>
        <w:t>߱</w:t>
      </w:r>
      <w:r>
        <w:rPr/>
        <w:t>M���###��,�#!D��#HHD􍻿��/|���}���^�a|��</w:t>
      </w:r>
      <w:r>
        <w:rPr>
          <w:rtl w:val="true"/>
        </w:rPr>
        <w:t>ز</w:t>
      </w:r>
      <w:r>
        <w:rPr/>
        <w:t>##՝mF##c#�X"&amp;�tA�###Z#�l�#I��L���FƝ:�N!8�</w:t>
      </w:r>
      <w:r>
        <w:rPr/>
        <w:t>㡁�</w:t>
      </w:r>
      <w:r>
        <w:rPr/>
        <w:t>Y��E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�#jF����##'@��</w:t>
        <w:br/>
        <w:t>#C`D�w#��#�#Z!#� �R#B#�#</w:t>
      </w:r>
    </w:p>
    <w:p>
      <w:pPr>
        <w:pStyle w:val="PreformattedText"/>
        <w:bidi w:val="0"/>
        <w:jc w:val="left"/>
        <w:rPr/>
      </w:pPr>
      <w:r>
        <w:rPr/>
        <w:t>C#�i��{?z�#��8&lt;1y�k.���G�#+5T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#j�#f#</w:t>
      </w:r>
      <w:r>
        <w:rPr/>
        <w:t>촎�����</w:t>
      </w:r>
      <w:r>
        <w:rPr/>
        <w:t>/�f�H##�#������/}������~�6c"���#��F�(�\���W&amp;�On</w:t>
      </w:r>
      <w:r>
        <w:rPr>
          <w:rtl w:val="true"/>
        </w:rPr>
        <w:t>ٲ</w:t>
      </w:r>
      <w:r>
        <w:rPr/>
        <w:t>�</w:t>
      </w:r>
      <w:r>
        <w:rPr/>
        <w:t>#�##(�����#�r5ҥz͏��)��cOJi���EDDxǜg�N�##@@# ##T�Ȭ�CC&amp;#���#���?�qy</w:t>
      </w:r>
      <w:r>
        <w:rPr/>
        <w:t>۶</w:t>
      </w:r>
      <w:r>
        <w:rPr/>
        <w:t>mCCC�)�y7"BD#�N�"�#4j��'�˗���#�o��o�9�W�#�#y#@�/</w:t>
      </w:r>
      <w:r>
        <w:rPr/>
        <w:t>ꄄ</w:t>
      </w:r>
      <w:r>
        <w:rPr/>
        <w:t>u�Ao#�;��o�#�K��&amp;�u2'��E��#k�</w:t>
      </w:r>
      <w:r>
        <w:rPr/>
        <w:t>֙</w:t>
      </w:r>
      <w:r>
        <w:rPr/>
        <w:t>#*�u#5#m#w�����</w:t>
      </w:r>
      <w:r>
        <w:rPr/>
        <w:t>٘</w:t>
      </w:r>
      <w:r>
        <w:rPr/>
        <w:t>u{�#|�Ǐ�#/�_V�#43K&amp;�^���E!�2</w:t>
      </w:r>
      <w:r>
        <w:rPr>
          <w:rtl w:val="true"/>
        </w:rPr>
        <w:t>ڱ</w:t>
      </w:r>
      <w:r>
        <w:rPr/>
        <w:t>##E1###�X���B�I`�&gt;�#3[k��&gt;��.#r:G�QJ��1,, ���#�@#�I#)�U�TB"##{�#c��Ƙ��#����jё�!# TJ1##</w:t>
      </w:r>
    </w:p>
    <w:p>
      <w:pPr>
        <w:pStyle w:val="PreformattedText"/>
        <w:bidi w:val="0"/>
        <w:jc w:val="left"/>
        <w:rPr/>
      </w:pPr>
      <w:r>
        <w:rPr/>
        <w:t>##�]��</w:t>
        <w:tab/>
        <w:t>�7,�)#"C�</w:t>
      </w:r>
      <w:r>
        <w:rPr>
          <w:rtl w:val="true"/>
        </w:rPr>
        <w:t xml:space="preserve">ۍ </w:t>
      </w:r>
      <w:r>
        <w:rPr/>
        <w:t>0</w:t>
      </w:r>
      <w:r>
        <w:rPr/>
        <w:tab/>
      </w:r>
      <w:r>
        <w:rPr>
          <w:rtl w:val="true"/>
        </w:rPr>
        <w:t xml:space="preserve"> </w:t>
      </w:r>
      <w:r>
        <w:rPr/>
        <w:t>0</w:t>
      </w:r>
      <w:r>
        <w:rPr/>
        <w:t>#��=#G##Q���_:�#�#~��-#A"###�(NB�A��g!�*�##k�## #IDATH#$#R�OMs��#��#�;�#��b�̙u�J�P.���w#8#�$tR##�T#@�R�d�4��heH#��4�7���|�]_������#xe:Rt�</w:t>
      </w:r>
      <w:r>
        <w:rPr/>
        <w:t>䑥</w:t>
      </w:r>
      <w:r>
        <w:rPr/>
        <w:t>K�#_�:~���</w:t>
      </w:r>
      <w:r>
        <w:rPr/>
        <w:t>ؑ</w:t>
      </w:r>
      <w:r>
        <w:rPr/>
        <w:t>J1����jy.d</w:t>
        <w:br/>
        <w:t>##�#d�I��l</w:t>
      </w:r>
      <w:r>
        <w:rPr>
          <w:rtl w:val="true"/>
        </w:rPr>
        <w:t>ٸ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B�</w:t>
      </w:r>
      <w:r>
        <w:rPr>
          <w:rtl w:val="true"/>
        </w:rPr>
        <w:t>و</w:t>
      </w:r>
      <w:r>
        <w:rPr/>
        <w:t>L�ttY�e����#���#~���˗*�h#o�G�P</w:t>
        <w:tab/>
        <w:t>�� 0�##�3a#d�6B�#mu�������������y_��G999#����IR�T��#�#�@##�#$F�/��#���5u�O���^rn�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#0�Ԇ �c�%##0</w:t>
        <w:br/>
        <w:t>�1�#����[�</w:t>
      </w:r>
      <w:r>
        <w:rPr/>
        <w:t>݂�</w:t>
      </w:r>
      <w:r>
        <w:rPr/>
        <w:t>FL�#̩�#f###�\_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Ċ(� �</w:t>
        <w:tab/>
        <w:t>��l�n���,#*-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~#�##��Jk�Ԩg?~��W_�K���w�#���+W_{���+�</w:t>
      </w:r>
      <w:r>
        <w:rPr>
          <w:rtl w:val="true"/>
        </w:rPr>
        <w:t>ݶ</w:t>
      </w:r>
      <w:r>
        <w:rPr/>
        <w:t>nl�P�5k#Lb-�05#U`#A#Q��#�"�Ŧo�1X�b'M##�@��ıV�^y�Շ#~t�##{z˥$ifM#6#L#�Z=t�EkHϠv;�X���</w:t>
      </w:r>
      <w:r>
        <w:rPr/>
        <w:t>豣�</w:t>
      </w:r>
      <w:r>
        <w:rPr/>
        <w:t>.##}&gt;��'#y&gt;�P#A�;#�[?�S�u((�1�D#</w:t>
        <w:br/>
        <w:t>�#s#W#Sj��]�</w:t>
      </w:r>
      <w:r>
        <w:rPr/>
        <w:t>忻�</w:t>
      </w:r>
      <w:r>
        <w:rPr/>
        <w:t>{i��?5::</w:t>
      </w:r>
      <w:r>
        <w:rPr>
          <w:rtl w:val="true"/>
        </w:rPr>
        <w:t>ڙ</w:t>
      </w:r>
      <w:r>
        <w:rPr/>
        <w:t>l���ф�#j�����cǎ?��C#��</w:t>
      </w:r>
      <w:r>
        <w:rPr/>
        <w:t>馛�</w:t>
      </w:r>
      <w:r>
        <w:rPr/>
        <w:t>^�v&lt;�f��R�î�m&gt;��Ԟ+</w:t>
      </w:r>
      <w:r>
        <w:rPr>
          <w:rtl w:val="true"/>
        </w:rPr>
        <w:t>ݩ</w:t>
      </w:r>
      <w:r>
        <w:rPr/>
        <w:t>�</w:t>
      </w:r>
      <w:r>
        <w:rPr/>
        <w:t>##�o#����!</w:t>
        <w:tab/>
        <w:t>-�*{�e�  -�2(#�l##�#�#��e#ˇ�8�!�����O?��֋�</w:t>
      </w:r>
      <w:r>
        <w:rPr/>
        <w:t>ܿ�</w:t>
      </w:r>
      <w:r>
        <w:rPr/>
        <w:t>#U[#N�L!�#� � "�#i#���&gt;h�s��#�#P)%"</w:t>
      </w:r>
      <w:r>
        <w:rPr>
          <w:rtl w:val="true"/>
        </w:rPr>
        <w:t>ژ</w:t>
      </w:r>
      <w:r>
        <w:rPr/>
        <w:t>$��H</w:t>
      </w:r>
      <w:r>
        <w:rPr/>
        <w:t>ީ���</w:t>
      </w:r>
      <w:r>
        <w:rPr/>
        <w:t>C�l���$�#uP#��@����󮝵j����#/#-rTJkkm����</w:t>
        <w:br/>
        <w:t>$�t#G "a��^�Y#��b"���i:3=�J=@���#####�nS;#!#�d�7���C D#����/8]�#v�C)E�T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C#RZ#3�H##^���##q`#Q����#</w:t>
      </w:r>
      <w:r>
        <w:rPr>
          <w:rtl w:val="true"/>
        </w:rPr>
        <w:t>ؿ</w:t>
      </w:r>
      <w:r>
        <w:rPr/>
        <w:t>��</w:t>
      </w:r>
      <w:r>
        <w:rPr/>
        <w:t>=/�]����Jͦ#/��,�##�o0��#�փ�J</w:t>
        <w:tab/>
        <w:t>�,#f#0���/:w�&gt;~rrR)�.�D$K�I#�X�#D�($#�#OF�#*�#���#q��</w:t>
      </w:r>
      <w:r>
        <w:rPr/>
        <w:t>֞</w:t>
      </w:r>
      <w:r>
        <w:rPr/>
        <w:t>w��W�_9#�.�H���#���#?}</w:t>
      </w:r>
      <w:r>
        <w:rPr/>
        <w:t>۱�</w:t>
      </w:r>
      <w:r>
        <w:rPr/>
        <w:t>#�##i[�.T�n)e�w|��#</w:t>
      </w:r>
      <w:r>
        <w:rPr>
          <w:rtl w:val="true"/>
        </w:rPr>
        <w:t>ߑ</w:t>
      </w:r>
      <w:r>
        <w:rPr>
          <w:rtl w:val="true"/>
        </w:rPr>
        <w:t>#�</w:t>
      </w:r>
      <w:r>
        <w:rPr/>
        <w:t>3</w:t>
      </w:r>
      <w:r>
        <w:rPr/>
        <w:t>�E�#!�n��srrrrrrrrrrrr~)�գ��##��Omw�2�R�N�#�#### ���ɓ�</w:t>
      </w:r>
      <w:r>
        <w:rPr>
          <w:rtl w:val="true"/>
        </w:rPr>
        <w:t>ۿ</w:t>
      </w:r>
      <w:r>
        <w:rPr/>
        <w:t>�</w:t>
      </w:r>
      <w:r>
        <w:rPr/>
        <w:t>K8���n����P5�#A�2�5�r�#�J%J##��</w:t>
      </w:r>
      <w:r>
        <w:rPr/>
        <w:t>읈</w:t>
      </w:r>
      <w:r>
        <w:rPr/>
        <w:t>#q�[#(.�#0%�mh</w:t>
      </w:r>
      <w:r>
        <w:rPr/>
        <w:t>ޭ��</w:t>
      </w:r>
      <w:r>
        <w:rPr/>
        <w:t>)�###233{�E�Zt�"E</w:t>
        <w:br/>
        <w:t>E��##2#</w:t>
        <w:br/>
        <w:t>�)�#Ec��f�#a��8�8�����##{�# #`��#}c�{�������##�p�#��#��=.#)#B#��#*�#�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+�E�h</w:t>
      </w:r>
      <w:r>
        <w:rPr/>
        <w:t>炵��</w:t>
      </w:r>
      <w:r>
        <w:rPr/>
        <w:t>##��@#p�@�#Z�#JOo�3��#�����#=�</w:t>
      </w:r>
      <w:r>
        <w:rPr/>
        <w:t>ؖ</w:t>
      </w:r>
      <w:r>
        <w:rPr/>
        <w:t>-�������T#�Q.k#�#����#^#'��^kL�#=&lt;J�7##0̈##B@D"R�i�i�#�H�K##ĀD ZD##�:��ɣG#7j�/��##���#}��U��-3�����}!"�#a�����������#?~��#GFR;ǜ�d"���v#E#��sP#�[��7��:�ւW��:yW[�����@## ��X#�#</w:t>
        <w:tab/>
        <w:t>##!"R �F=R*1#�#�R�{?��[�s�#�Ż�1go�2�b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B ##$2#�#{"v��b#������###)#��s`#d#�wJ�</w:t>
      </w:r>
      <w:r>
        <w:rPr>
          <w:rtl w:val="true"/>
        </w:rPr>
        <w:t>߻�|</w:t>
      </w:r>
      <w:r>
        <w:rPr/>
        <w:t>3</w:t>
      </w:r>
      <w:r>
        <w:rPr/>
        <w:t>J �6�3a�##�,Ct�X,�@Y#GQ##�,N�##f</w:t>
      </w:r>
      <w:r>
        <w:rPr/>
        <w:t>看�</w:t>
      </w:r>
      <w:r>
        <w:rPr/>
        <w:t>Z��0�###�#�����y�]Օ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9��&lt;�#</w:t>
        <w:tab/>
        <w:t>�#�#��0�#���T</w:t>
      </w:r>
      <w:r>
        <w:rPr/>
        <w:t>嚻���</w:t>
      </w:r>
      <w:r>
        <w:rPr/>
        <w:t>_EWċ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:�#��\��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</w:t>
        <w:tab/>
        <w:t>�Ɣ�)�2S9</w:t>
      </w:r>
      <w:r>
        <w:rPr>
          <w:rtl w:val="true"/>
        </w:rPr>
        <w:t>ݼ�</w:t>
      </w:r>
      <w:r>
        <w:rPr/>
        <w:t>9</w:t>
      </w:r>
      <w:r>
        <w:rPr/>
        <w:t>g����</w:t>
      </w:r>
      <w:r>
        <w:rPr>
          <w:rtl w:val="true"/>
        </w:rPr>
        <w:t>ܛ�</w:t>
      </w:r>
      <w:r>
        <w:rPr>
          <w:rtl w:val="true"/>
        </w:rPr>
        <w:t>##)�#�</w:t>
      </w:r>
      <w:r>
        <w:rPr/>
        <w:t>8</w:t>
      </w:r>
      <w:r>
        <w:rPr/>
        <w:t>�##�ҽ��{ιGh}�����Rl��#@��_(#���##��#+##ӌQa#� $�XN�D#�"�611˅�&lt;�_��͵|C Z{�#'�#a�$�I&lt;�C��B$ff!2ư�b1�$I��jm#A$I�#ҚHc#�$z����v?q�[9��j-0�J�"�</w:t>
      </w:r>
      <w:r>
        <w:rPr/>
        <w:t>ٕ�</w:t>
      </w:r>
      <w:r>
        <w:rPr/>
        <w:t>8{D#�##A�</w:t>
      </w:r>
      <w:r>
        <w:rPr/>
        <w:t>֤�</w:t>
      </w:r>
      <w:r>
        <w:rPr/>
        <w:t>USN�&gt;|��������� 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j-�#�D`�$8bр#���Q�p����ӕN�B�s�#�</w:t>
        <w:br/>
        <w:t>y8�</w:t>
      </w:r>
      <w:r>
        <w:rPr>
          <w:rtl w:val="true"/>
        </w:rPr>
        <w:t>܁</w:t>
      </w:r>
      <w:r>
        <w:rPr/>
        <w:t>���</w:t>
      </w:r>
      <w:r>
        <w:rPr/>
        <w:t>g�ʃ�_���}7�V��0#�#`#��H�Kqp#���#�edddddddddddd�F��G###,�jlK4�^�F�Q�����|</w:t>
      </w:r>
      <w:r>
        <w:rPr>
          <w:rtl w:val="true"/>
        </w:rPr>
        <w:t>߇</w:t>
      </w:r>
      <w:r>
        <w:rPr/>
        <w:t>�</w:t>
      </w:r>
      <w:r>
        <w:rPr/>
        <w:t>j�}g�V^���Q</w:t>
        <w:br/>
        <w:t>=O���N�&gt;�z��������HX�(1�$JY"#�#@P9+#@#h�#�#�B&amp;`"#��Z�;Fx͂D�$����/"D��|#X�j##D7#�#���9g&lt;����rm1Ǥ�</w:t>
      </w:r>
      <w:r>
        <w:rPr>
          <w:rtl w:val="true"/>
        </w:rPr>
        <w:t>ژ</w:t>
      </w:r>
      <w:r>
        <w:rPr/>
        <w:t>�</w:t>
      </w:r>
      <w:r>
        <w:rPr/>
        <w:t xml:space="preserve">#�)�&amp;�@Zy*'��ajr�o��o_x���{�#'l�#���O~z����D�#h���#���#6�2#Z� </w:t>
        <w:br/>
        <w:t>#�t#�M��{:)FrH</w:t>
        <w:tab/>
        <w:t>#� J��(v1�����r��ǎ��#O�d�����;�F&lt;16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A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G�#I��L��y.#�T&lt;h�</w:t>
      </w:r>
      <w:r>
        <w:rPr>
          <w:rtl w:val="true"/>
        </w:rPr>
        <w:t>ء</w:t>
      </w:r>
      <w:r>
        <w:rPr/>
        <w:t>�</w:t>
      </w:r>
      <w:r>
        <w:rPr/>
        <w:t>p#Q#�#�;#L�W�(~�#{�|���ɮ#=�g�|#=B����#������PX�Z�G�����?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��#NXy6I</w:t>
      </w:r>
      <w:r>
        <w:rPr/>
        <w:t>ꤝ��</w:t>
      </w:r>
      <w:r>
        <w:rPr/>
        <w:t xml:space="preserve">i��ljY��m�F3### </w:t>
        <w:br/>
        <w:t>��_R</w:t>
        <w:br/>
        <w:t>��EXH!�f6,-�</w:t>
        <w:tab/>
        <w:t>#е�@��u#�b%##\��##0��#�#�$b�</w:t>
      </w:r>
      <w:r>
        <w:rPr/>
        <w:t>뷭</w:t>
      </w:r>
      <w:r>
        <w:rPr/>
        <w:t>X�������a�/�ѿ��\�</w:t>
      </w:r>
      <w:r>
        <w:rPr/>
        <w:t>猵�</w:t>
      </w:r>
      <w:r>
        <w:rPr/>
        <w:t>X�=P�8q3~'%V,i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�R9PDD�~"t�1�</w:t>
      </w:r>
      <w:r>
        <w:rPr/>
        <w:t>燉</w:t>
      </w:r>
      <w:r>
        <w:rPr/>
        <w:t>c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R'��##S�</w:t>
      </w:r>
      <w:r>
        <w:rPr/>
        <w:t>ۛ</w:t>
      </w:r>
      <w:r>
        <w:rPr/>
        <w:t>pl��Q#�"P� �H!��"���#|ϋ�(,�'�nX8#�$I�sD�P�#:��$</w:t>
        <w:tab/>
        <w:t>�#�T#��8�c#x&lt;��9#f�f�#��#�# z��6x#</w:t>
        <w:br/>
        <w:t>��#U��</w:t>
      </w:r>
      <w:r>
        <w:rPr>
          <w:rtl w:val="true"/>
        </w:rPr>
        <w:t>ٲ�</w:t>
      </w:r>
      <w:r>
        <w:rPr/>
        <w:t>1</w:t>
      </w:r>
      <w:r>
        <w:rPr/>
        <w:t>##��w���ƶ0#!�#`�E"M�#0���]D�Y�R&gt;͑���G"#�����t��C�M=��@BQ#v�#��C#�� �</w:t>
      </w:r>
      <w:r>
        <w:rPr/>
        <w:t>֨</w:t>
      </w:r>
      <w:r>
        <w:rPr/>
        <w:t>U#���##0#�:##`</w:t>
        <w:br/>
        <w:t>�# #�##Ƒ 8�-U�</w:t>
        <w:tab/>
        <w:t>�^��U�H�##��##�##R�V��#</w:t>
        <w:br/>
        <w:t>#�#e�u6�##}�#5</w:t>
        <w:br/>
        <w:t>H#'��J�#5�#8V����iZ##(#�@</w:t>
        <w:tab/>
        <w:t>�;p�"@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w�fdddddddddddd�/��G#####�N#��LNN&gt;���=��]����[6#�sl-k#$�-4�#`��E}���ҟ�]��+:C#�#</w:t>
        <w:tab/>
        <w:t>#�#</w:t>
        <w:tab/>
        <w:t>�#@#��K!#¤2=}����#��=u&amp;�Ni/�[{%�</w:t>
      </w:r>
      <w:r>
        <w:rPr>
          <w:rtl w:val="true"/>
        </w:rPr>
        <w:t>܉</w:t>
      </w:r>
      <w:r>
        <w:rPr/>
        <w:t>7</w:t>
      </w:r>
      <w:r>
        <w:rPr/>
        <w:t>�M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⡠#�#�t#���##J� �0� ��F�#�#(�I&lt;e</w:t>
      </w:r>
    </w:p>
    <w:p>
      <w:pPr>
        <w:pStyle w:val="PreformattedText"/>
        <w:bidi w:val="0"/>
        <w:jc w:val="left"/>
        <w:rPr/>
      </w:pPr>
      <w:r>
        <w:rPr/>
        <w:t>|�����0ȗ�ǖ�\��Ũ#(�1B�?�#�#��-"�^�#��{�#�##D##�#��l�-oM���m������������[�m�V.O}�|����n��f#�ӞuF�#gt###��m�%#�L#Rk��P,�:_��ǎ���ÇFG'������-��z��~�#�9#��0�t�N@#���#���T��#~�����BX��?���k��!Dq���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�[kS </w:t>
      </w:r>
      <w:r>
        <w:rPr>
          <w:rtl w:val="true"/>
        </w:rPr>
        <w:t>ܔ</w:t>
      </w:r>
      <w:r>
        <w:rPr/>
        <w:t>y�</w:t>
      </w:r>
      <w:r>
        <w:rPr>
          <w:rtl w:val="true"/>
        </w:rPr>
        <w:t>ޣ</w:t>
      </w:r>
      <w:r>
        <w:rPr/>
        <w:t>#�###�#$`#F�#��A��Yf�#D</w:t>
        <w:br/>
        <w:t>�D�I*�5u)im�"P"##(��M"#�=�4�!�#6</w:t>
      </w:r>
    </w:p>
    <w:p>
      <w:pPr>
        <w:pStyle w:val="PreformattedText"/>
        <w:bidi w:val="0"/>
        <w:jc w:val="left"/>
        <w:rPr/>
      </w:pPr>
      <w:r>
        <w:rPr/>
        <w:t>-v����#��;�5##)FbD���#0h���m#�dȜ\1�T:z#Y-#���#%}��&gt;~�</w:t>
      </w:r>
      <w:r>
        <w:rPr>
          <w:rtl w:val="true"/>
        </w:rPr>
        <w:t>ؼ</w:t>
      </w:r>
      <w:r>
        <w:rPr/>
        <w:t>�</w:t>
      </w:r>
      <w:r>
        <w:rPr/>
        <w:t>#.��_q��#</w:t>
      </w:r>
      <w:r>
        <w:rPr/>
        <w:t>⼏</w:t>
      </w:r>
      <w:r>
        <w:rPr/>
        <w:t>r��~�J�#���U</w:t>
      </w:r>
      <w:r>
        <w:rPr/>
        <w:t>䍭</w:t>
      </w:r>
      <w:r>
        <w:rPr/>
        <w:t>a��8i#����0�6�#�T@͉�LK�##J�2m&lt;M9#'��}���#�`��</w:t>
        <w:br/>
        <w:t>��W~#5#&amp;�"j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��E10�%`#��/H�;#"���j</w:t>
      </w:r>
      <w:r>
        <w:rPr>
          <w:rtl w:val="true"/>
        </w:rPr>
        <w:t>׌</w:t>
      </w:r>
      <w:r>
        <w:rPr/>
        <w:t>�</w:t>
      </w:r>
      <w:r>
        <w:rPr/>
        <w:t>LO?##��D*�!�#p�l�#�:#K��#�JzR7�#��lS###%�#H�]#�#</w:t>
        <w:br/>
        <w:t>S#ka����������������Ș%S�222R.&lt;@r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g?�������#���'{#�%̤s�΍9��9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��#��:o��</w:t>
        <w:br/>
        <w:t>BpRu�h#@BZ#(##P���#Ǐ�=vl�x��c�Μ;7=��W_~]��</w:t>
      </w:r>
      <w:r>
        <w:rPr/>
        <w:t>֤</w:t>
      </w:r>
      <w:r>
        <w:rPr/>
        <w:t>#/���.fZM"#��# #@#8#D�V�#�##�#��#[��$qq#��oT�(X�j���K::#�FQi�`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#�k�Ij���y�8�+##���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�#�-W�E}�5�#�yv�Z8uj�����$z����n��Gn�]XYc�#N��8#No�?�%####</w:t>
        <w:tab/>
        <w:t>#��i%"�bc##m��;zh�[</w:t>
      </w:r>
      <w:r>
        <w:rPr>
          <w:rtl w:val="true"/>
        </w:rPr>
        <w:t>߼</w:t>
      </w:r>
      <w:r>
        <w:rPr/>
        <w:t>��ѳ���ѻ�w��#�#���#�##a�#_fb��I</w:t>
      </w:r>
      <w:r>
        <w:rPr>
          <w:rtl w:val="true"/>
        </w:rPr>
        <w:t>܈</w:t>
      </w:r>
      <w:r>
        <w:rPr/>
        <w:t>��</w:t>
      </w:r>
      <w:r>
        <w:rPr/>
        <w:t>;p�}�W�+/�}</w:t>
        <w:tab/>
        <w:t>���Ͼx�+Km#�##c�G�#D#Q�#RS@zD#��$�J�#!g#�R�#i�H�#)�#�#��#�M#Hi��y#��C?/P8#Q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�koo��i�q��|����#c��V)M���9#F!A�33��G#o�1ou]��#����Y��a#�@�Ի�#���.#A##�Qf�����u��]B�#�����yS�Ra#��M�?�#��#`j�#!�%�#$9n#8��$�c��#�#1(#hj�M&lt;��RYH���##�( ##ps��##�fgR�s�#������#h?g�9q#ň�N�$g####��\�</w:t>
      </w:r>
      <w:r>
        <w:rPr/>
        <w:t>ׁ</w:t>
      </w:r>
      <w:r>
        <w:rPr/>
        <w:t>#�#kq</w:t>
        <w:tab/>
        <w:t>���</w:t>
      </w:r>
      <w:r>
        <w:rPr/>
        <w:t>痧�</w:t>
      </w:r>
      <w:r>
        <w:rPr/>
        <w:t>z!�v�!�I��#�ҼNFFFFFFFFFFFFƥ%S�222R.&lt;$���#�&lt;�;I"g���Ⱥ5�W,�Q�.�T:#�a#�zB#J{�2"##���"elYi�##eb���</w:t>
      </w:r>
      <w:r>
        <w:rPr/>
        <w:t>쉓</w:t>
      </w:r>
      <w:r>
        <w:rPr/>
        <w:t>#ǎ</w:t>
      </w:r>
    </w:p>
    <w:p>
      <w:pPr>
        <w:pStyle w:val="PreformattedText"/>
        <w:bidi w:val="0"/>
        <w:jc w:val="left"/>
        <w:rPr/>
      </w:pPr>
      <w:r>
        <w:rPr/>
        <w:t>#?v�</w:t>
      </w:r>
      <w:r>
        <w:rPr>
          <w:rtl w:val="true"/>
        </w:rPr>
        <w:t>ر</w:t>
      </w:r>
      <w:r>
        <w:rPr/>
        <w:t>�</w:t>
      </w:r>
      <w:r>
        <w:rPr/>
        <w:t>s��o��b[G��Ǻ�ѭ��</w:t>
        <w:br/>
        <w:t xml:space="preserve">#3���#yN������3GQ </w:t>
        <w:br/>
        <w:t>D����L#U###��KCg���||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7</w:t>
      </w:r>
      <w:r>
        <w:rPr/>
        <w:t>�Q^#�*�H���##</w:t>
        <w:tab/>
        <w:t>�2*h�#u��;</w:t>
      </w:r>
    </w:p>
    <w:p>
      <w:pPr>
        <w:pStyle w:val="PreformattedText"/>
        <w:bidi w:val="0"/>
        <w:jc w:val="left"/>
        <w:rPr/>
      </w:pPr>
      <w:r>
        <w:rPr/>
        <w:t>#K}*���# #��=�TJa����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[��";zj�s{�=�</w:t>
      </w:r>
      <w:r>
        <w:rPr>
          <w:rtl w:val="true"/>
        </w:rPr>
        <w:t>ݵ</w:t>
      </w:r>
      <w:r>
        <w:rPr/>
        <w:t>�</w:t>
      </w:r>
      <w:r>
        <w:rPr/>
        <w:t>ӟ��#w</w:t>
      </w:r>
      <w:r>
        <w:rPr>
          <w:rtl w:val="true"/>
        </w:rPr>
        <w:t>޼</w:t>
      </w:r>
      <w:r>
        <w:rPr/>
        <w:t>���</w:t>
      </w:r>
      <w:r>
        <w:rPr/>
        <w:t>@#��l�#H�#�#r�20�-��#@#A#l�</w:t>
        <w:tab/>
        <w:t>�~g�l}�;x���#&lt;q�ԙO������</w:t>
      </w:r>
      <w:r>
        <w:rPr/>
        <w:t>߹</w:t>
      </w:r>
      <w:r>
        <w:rPr/>
        <w:t>l�rT�%�&lt;Q#I�U���L6v�ʾ���ţ�X�j��-W�</w:t>
      </w:r>
      <w:r>
        <w:rPr/>
        <w:t>߰��</w:t>
      </w:r>
      <w:r>
        <w:rPr/>
        <w:t>n��Ӎz#���c��9 O��##H�U</w:t>
      </w:r>
    </w:p>
    <w:p>
      <w:pPr>
        <w:pStyle w:val="PreformattedText"/>
        <w:bidi w:val="0"/>
        <w:jc w:val="left"/>
        <w:rPr/>
      </w:pPr>
      <w:r>
        <w:rPr/>
        <w:t>@#��Á##i\��V#3��D�3#������Y$Ft,</w:t>
      </w:r>
    </w:p>
    <w:p>
      <w:pPr>
        <w:pStyle w:val="PreformattedText"/>
        <w:bidi w:val="0"/>
        <w:jc w:val="left"/>
        <w:rPr/>
      </w:pPr>
      <w:r>
        <w:rPr/>
        <w:t>#TZ#Z#�:�3�#</w:t>
        <w:tab/>
        <w:t>�W=��Ad��##�o�#�W�I�o�#n</w:t>
      </w:r>
      <w:r>
        <w:rPr>
          <w:rtl w:val="true"/>
        </w:rPr>
        <w:t>ڲ</w:t>
      </w:r>
      <w:r>
        <w:rPr/>
        <w:t>m��+��#�#5#</w:t>
      </w:r>
      <w:r>
        <w:rPr/>
        <w:t>ִ�</w:t>
      </w:r>
      <w:r>
        <w:rPr/>
        <w:t>#ZV�T#|_�]#3^���T@�7#'o�����};#�^�e#�##�V�#H���_$L�(�R#f7�~9f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��#��G#0�#p�#����#�</w:t>
        <w:br/>
        <w:t>H�#�&lt;#�b.��##�</w:t>
      </w:r>
      <w:r>
        <w:rPr>
          <w:rtl w:val="true"/>
        </w:rPr>
        <w:t>ؿ</w:t>
      </w:r>
      <w:r>
        <w:rPr/>
        <w:t>���</w:t>
      </w:r>
      <w:r>
        <w:rPr/>
        <w:t>CW�Z��ЦƧ�� #�##��#</w:t>
      </w:r>
      <w:r>
        <w:rPr>
          <w:rtl w:val="true"/>
        </w:rPr>
        <w:t>޴</w:t>
      </w:r>
      <w:r>
        <w:rPr/>
        <w:t>�</w:t>
      </w:r>
      <w:r>
        <w:rPr/>
        <w:t>f��Z&amp;GHE���Es��3O�9wO8��j6#i��dL1#;m�O��&gt;����F�8##K�Rq�rN|#[��</w:t>
        <w:tab/>
        <w:t>#z��e� �&lt;#.#9�</w:t>
      </w:r>
      <w:r>
        <w:rPr>
          <w:rtl w:val="true"/>
        </w:rPr>
        <w:t>۾</w:t>
      </w:r>
      <w:r>
        <w:rPr/>
        <w:t>f͉��ӏ&gt;��ջ`�%y��������������KL�#edd##�����</w:t>
      </w:r>
      <w:r>
        <w:rPr>
          <w:rtl w:val="true"/>
        </w:rPr>
        <w:t>ݿ</w:t>
      </w:r>
      <w:r>
        <w:rPr/>
        <w:t>�����</w:t>
      </w:r>
      <w:r>
        <w:rPr/>
        <w:t>#Wl,#��o</w:t>
      </w:r>
      <w:r>
        <w:rPr>
          <w:rtl w:val="true"/>
        </w:rPr>
        <w:t>ڱ</w:t>
      </w:r>
      <w:r>
        <w:rPr/>
        <w:t>���</w:t>
      </w:r>
      <w:r>
        <w:rPr/>
        <w:t>E#��.LU�ɳǧ#ˤ}�ı#"���#G�H B�4#���������W�p�V��4�#o.U�/##0���C���#���M��Z###�Q#E#�;l��#Tf#���sS���G_���?��k��a#��0�#�)#O#�������j}#��T&lt;o���!</w:t>
        <w:br/>
        <w:t>8�4E�#)#$�{X.�#�6�`�:U*t_�m�+�!��#pdF##</w:t>
        <w:tab/>
        <w:t>-�#���^ˌ�E�#R�n�#���#R#����M}���~����#8���~��~�wW�].�#P{��#i@�&lt;SW4{Z�H�</w:t>
      </w:r>
      <w:r>
        <w:rPr/>
        <w:t>ް��</w:t>
      </w:r>
      <w:r>
        <w:rPr/>
        <w:t>u�M;o�v���|&gt;#���</w:t>
      </w:r>
      <w:r>
        <w:rPr>
          <w:rtl w:val="true"/>
        </w:rPr>
        <w:t>ޘ</w:t>
      </w:r>
      <w:r>
        <w:rPr/>
        <w:t>NLU##�#�0</w:t>
        <w:br/>
        <w:t>#6�</w:t>
      </w:r>
    </w:p>
    <w:p>
      <w:pPr>
        <w:pStyle w:val="PreformattedText"/>
        <w:bidi w:val="0"/>
        <w:jc w:val="left"/>
        <w:rPr/>
      </w:pPr>
      <w:r>
        <w:rPr/>
        <w:t>4�#�̘#�i`##PJ�a��Ӆ #�:#�E�6cb��I=�ˉ�## #B�n�rFs��3#)�/3�}X(��</w:t>
        <w:br/>
        <w:t>�#_{��ɓ�j#�#)_����7�6�#)u�##�R$-A�0��C���#1#�̞��hi�#���#�$�!#^����TQ��##4O�T:J�7��3�a��w����p�8!#�k�#�TI¦�i�Ie$��(I�hH4=ph</w:t>
      </w:r>
      <w:r>
        <w:rPr>
          <w:rtl w:val="true"/>
        </w:rPr>
        <w:t>ߑ</w:t>
      </w:r>
      <w:r>
        <w:rPr/>
        <w:t>�</w:t>
      </w:r>
      <w:r>
        <w:rPr/>
        <w:t>\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t�и�F1�"��1�#��sQ��n�̎#���C#%�Dpn�ќ�q�Lc#K���b��_#�#�#�"�D##�#�#/��-V!~y�ѩ�h�+��U]</w:t>
      </w:r>
      <w:r>
        <w:rPr>
          <w:rtl w:val="true"/>
        </w:rPr>
        <w:t>غ</w:t>
      </w:r>
      <w:r>
        <w:rPr/>
        <w:t>#C48#�Z�}�v�#���Ȟ�#</w:t>
      </w:r>
      <w:r>
        <w:rPr/>
        <w:t>ܴ�</w:t>
      </w:r>
      <w:r>
        <w:rPr/>
        <w:t>L=�������������</w:t>
      </w:r>
    </w:p>
    <w:p>
      <w:pPr>
        <w:pStyle w:val="PreformattedText"/>
        <w:bidi w:val="0"/>
        <w:jc w:val="left"/>
        <w:rPr/>
      </w:pPr>
      <w:r>
        <w:rPr/>
        <w:t>%S�222R�#X$rzp���p#���ήb&gt;�~�mx�u�R�ȸ)�:###"B##@�D#���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~�ȡ3#_;5�ՔJm�Rw�&gt;##�4/���?�y##+��zdt#�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B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gt;#��D#�����#�#�-��X##��ZǨ�I#��Td4#�</w:t>
      </w:r>
      <w:r>
        <w:rPr/>
        <w:t>٨</w:t>
      </w:r>
      <w:r>
        <w:rPr/>
        <w:t>��</w:t>
      </w:r>
      <w:r>
        <w:rPr/>
        <w:t>;d.-�</w:t>
        <w:tab/>
        <w:t>����#�AtK</w:t>
      </w:r>
      <w:r>
        <w:rPr>
          <w:rtl w:val="true"/>
        </w:rPr>
        <w:t>ݑ</w:t>
      </w:r>
      <w:r>
        <w:rPr/>
        <w:t>��</w:t>
      </w:r>
      <w:r>
        <w:rPr/>
        <w:t>I�:1ʋ��</w:t>
        <w:tab/>
        <w:t>�B)�T]�Q[!�T&amp;�#*�#L9`�5��F����LU#��#���9-@#D BBU����ɿ��}�#�w⓿��_^���&lt;a#�b�:ǁ�c#���AD���dyz�b�#����#&gt;��eK�y�oo�PH</w:t>
      </w:r>
      <w:r>
        <w:rPr/>
        <w:t>֘��</w:t>
      </w:r>
      <w:r>
        <w:rPr/>
        <w:t>#AX8;2#5�0#</w:t>
        <w:br/>
        <w:t>�# �Z�P@�(#%�#\�vh���#%#�� ���#�Q���1Qñ��t��[�\�FqR&amp;#�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�#@#�####ET���������ot�</w:t>
      </w:r>
      <w:r>
        <w:rPr>
          <w:rtl w:val="true"/>
        </w:rPr>
        <w:t>ڽ</w:t>
      </w:r>
      <w:r>
        <w:rPr/>
        <w:t>p�������w�</w:t>
        <w:br/>
      </w:r>
      <w:r>
        <w:rPr>
          <w:rtl w:val="true"/>
        </w:rPr>
        <w:t>ڔ</w:t>
      </w:r>
      <w:r>
        <w:rPr/>
        <w:br/>
        <w:t>�E#�Z&amp;@"�q�1�l������jykf#��uta����1h#���:�'��Ej�k�#�l��|h&amp;�!0J</w:t>
      </w:r>
      <w:r>
        <w:rPr/>
        <w:t>깁����</w:t>
      </w:r>
      <w:r>
        <w:rPr/>
        <w:t>A�����##l#�5���##0#��W��###Z</w:t>
      </w:r>
      <w:r>
        <w:rPr>
          <w:rtl w:val="true"/>
        </w:rPr>
        <w:t>׍</w:t>
      </w:r>
      <w:r>
        <w:rPr/>
        <w:t>�</w:t>
      </w:r>
      <w:r>
        <w:rPr/>
        <w:t>a##�PЕ�zH�##&gt;��#���S�N��T!#�##c�3�s�&lt;��3�#]���(1�l!R#ĠdvՂ�yw#�3M-+��RC�#@O��b��T,t�9�ȇ</w:t>
        <w:tab/>
        <w:t>4��N�[�zY.��</w:t>
      </w:r>
    </w:p>
    <w:p>
      <w:pPr>
        <w:pStyle w:val="PreformattedText"/>
        <w:bidi w:val="0"/>
        <w:jc w:val="left"/>
        <w:rPr/>
      </w:pPr>
      <w:r>
        <w:rPr/>
        <w:t>#'9P�g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p/�K���ўB��7zfp�5�B���2#############��L=���Hy��1���������##z</w:t>
      </w:r>
      <w:r>
        <w:rPr/>
        <w:t>鲅�</w:t>
      </w:r>
      <w:r>
        <w:rPr/>
        <w:t>\#WbS</w:t>
        <w:tab/>
        <w:t>�Dy#���a̡���#k�#i_#�caP�#�3I�###G�S�W_���?��˵w\M</w:t>
      </w:r>
      <w:r>
        <w:rPr>
          <w:rtl w:val="true"/>
        </w:rPr>
        <w:t>ߢ</w:t>
      </w:r>
      <w:r>
        <w:rPr/>
        <w:t>%o��ϭ#�������0#�f�#YA#�</w:t>
      </w:r>
      <w:r>
        <w:rPr>
          <w:rtl w:val="true"/>
        </w:rPr>
        <w:t>ܚܣ</w:t>
      </w:r>
      <w:r>
        <w:rPr/>
        <w:t>##�#�#t0oK�%���W�S#�#T!���</w:t>
      </w:r>
      <w:r>
        <w:rPr>
          <w:rtl w:val="true"/>
        </w:rPr>
        <w:t>ݳ</w:t>
      </w:r>
      <w:r>
        <w:rPr/>
        <w:t>iÖ h8#�##ì=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'�#Tk�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���K#�o-#��Z##'Q##�M��44���jt��#�j�`b/#�G�:�H�#�A#D�yC��v�g#Af��#</w:t>
      </w:r>
      <w:r>
        <w:rPr/>
        <w:t>㬵</w:t>
      </w:r>
      <w:r>
        <w:rPr/>
        <w:t>H�8p#��_~�ȱ#������O���eKUH"1)I��&lt;#����5�p�Q?~���/�}����#�ȸh�-��X�bU���|.w��g�yv</w:t>
      </w:r>
      <w:r>
        <w:rPr>
          <w:rtl w:val="true"/>
        </w:rPr>
        <w:t>םۺ</w:t>
      </w:r>
      <w:r>
        <w:rPr/>
        <w:t>{:|�`��}##�Z#9�N##�A7��#!</w:t>
      </w:r>
    </w:p>
    <w:p>
      <w:pPr>
        <w:pStyle w:val="PreformattedText"/>
        <w:bidi w:val="0"/>
        <w:jc w:val="left"/>
        <w:rPr/>
      </w:pPr>
      <w:r>
        <w:rPr/>
        <w:t>H�Q��P�(�#�A#;=pr��_��?56b��▭#��q�#�JA�"�UZ###8W��/#�##�##</w:t>
        <w:br/>
        <w:t>##��c���;�zϫ�~��O�����EA���0+##DEid�����#�h�Q1_��%E���#W#yӏ�##�# H�t�AZ���#@P.�=]������%H3FV## ���)��#�eN#####A��(#s���s�hχ�cc~��#,�Bd]7</w:t>
      </w:r>
      <w:r>
        <w:rPr/>
        <w:t>ֱ�</w:t>
      </w:r>
      <w:r>
        <w:rPr/>
        <w:t>#��[ʛ�LO��(5!�5#U|�</w:t>
        <w:br/>
        <w:t>H�v"Š�i ##��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3�####X�#�#\C�=��9;rx�k�#�#n�m7�x�#a��(.(Ϗ�</w:t>
        <w:tab/>
        <w:t>##���/�z�"��#����&gt;����Wo�V��##############�ad����� �N��54��#�#Z#k�7j!Dt�D��-����#�Bc]��#�b@K��&lt;��S#��V#�ÜB����#R���#F#uI�#ɧ##�,(���#�!o##�xiOЅ�+��v&amp;͋S$8S�a�g�-Q�#�1D�P3[#VJ#u�</w:t>
        <w:br/>
        <w:t>J)EX�U��0�#��&amp;�V��Y�I#@ E"��#k`%#</w:t>
        <w:br/>
        <w:t>��#r#�8�1#���C#�#N]�#t#��&lt;Y��˹Q/�KKVI��Ӗ�##�#̈h##,�#��&lt;��y#[�b�f#W#� �ǰU�#Z####�#@�\"�#~#o�lE#A#��#;`#$&amp;r�</w:t>
        <w:tab/>
        <w:t>�#��#��ꭕI�##г##P�#A!A4���u�</w:t>
        <w:br/>
        <w:t>#�%R&amp;Q�P��f�#�y� #</w:t>
        <w:tab/>
        <w:t>##DF�q��ϵk(�</w:t>
      </w:r>
      <w:r>
        <w:rPr/>
        <w:t>ꨨ��</w:t>
      </w:r>
      <w:r>
        <w:rPr/>
        <w:t>=�����</w:t>
      </w:r>
      <w:r>
        <w:rPr/>
        <w:t>֨</w:t>
      </w:r>
      <w:r>
        <w:rPr/>
        <w:t>#�-4�#'������W�������/W�#A�##�ԥ"���)r���g�z��#?^��n</w:t>
      </w:r>
      <w:r>
        <w:rPr>
          <w:rtl w:val="true"/>
        </w:rPr>
        <w:t>ݲ���ק</w:t>
      </w:r>
      <w:r>
        <w:rPr/>
        <w:t>##y��'������}��w#L#z���|�|�o/\#v�</w:t>
      </w:r>
      <w:r>
        <w:rPr/>
        <w:t>䗺</w:t>
      </w:r>
      <w:r>
        <w:rPr/>
        <w:t>#�4�k�j�j���rmm�J%##'�)b���sN*�Ʊ#V�.x���z���S�?�X�QY�n�u�~�&lt;U���j�7��</w:t>
      </w:r>
      <w:r>
        <w:rPr>
          <w:rtl w:val="true"/>
        </w:rPr>
        <w:t>ߺ</w:t>
      </w:r>
      <w:r>
        <w:rPr/>
        <w:t>�</w:t>
      </w:r>
      <w:r>
        <w:rPr/>
        <w:t>+#YX/�=_/XP���%##.'I#h�IR,#�HD�b!���(��(##���y��####A&gt;�#�&amp;'����0#C=&lt;vj��</w:t>
        <w:tab/>
        <w:t>7���/</w:t>
      </w:r>
      <w:r>
        <w:rPr/>
        <w:t>߳�</w:t>
      </w:r>
      <w:r>
        <w:rPr/>
        <w:t>kV�#�N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ת</w:t>
      </w:r>
      <w:r>
        <w:rPr/>
        <w:t>v�A</w:t>
      </w:r>
      <w:r>
        <w:rPr>
          <w:rtl w:val="true"/>
        </w:rPr>
        <w:t>ߪ</w:t>
      </w:r>
      <w:r>
        <w:rPr/>
        <w:t>��</w:t>
      </w:r>
      <w:r>
        <w:rPr/>
        <w:t>|�}#���#q�|�##� "�%�"�l##D��U^&amp;�F̖�sl.����#p&amp;)#�bQ�#!8#�&lt;�O����y</w:t>
      </w:r>
      <w:r>
        <w:rPr/>
        <w:t>֢�</w:t>
      </w:r>
      <w:r>
        <w:rPr/>
        <w:t>#���N�#|�q��=�##�(�</w:t>
      </w:r>
      <w:r>
        <w:rPr>
          <w:rtl w:val="true"/>
        </w:rPr>
        <w:t>܌</w:t>
      </w:r>
      <w:r>
        <w:rPr/>
        <w:t>r�#Ҍ#u�4�͈��53�҄i�Z�}#�G��@�*���#�#�##H#q�r�"�##�</w:t>
        <w:tab/>
        <w:t>a�#��\cW�N�K�H�a'4C#[�f��-H�#�%#�#B��##��W�#9!k�8r�#92���w������Wtu�O�H*^#:B####�U#� ��/8#��#s�{�6�US=</w:t>
        <w:tab/>
        <w:t>[~�</w:t>
      </w:r>
      <w:r>
        <w:rPr/>
        <w:t>滘�</w:t>
      </w:r>
      <w:r>
        <w:rPr/>
        <w:t>X"Ab�=4</w:t>
        <w:br/>
        <w:t>&lt;ƂE2\!#�1�Q�ɉ�z�#F�'#�?</w:t>
      </w:r>
      <w:r>
        <w:rPr/>
        <w:t>߸</w:t>
      </w:r>
      <w:r>
        <w:rPr/>
        <w:t>k�_4��#�H�q�N9��l�##`###,�x1^�#�</w:t>
      </w:r>
      <w:r>
        <w:rPr/>
        <w:t>۷�</w:t>
      </w:r>
      <w:r>
        <w:rPr/>
        <w:t>#�`�m2�a��##��##���w~"#�222222222222~���#���#B@��� 4�|X#�0��ȑ�#���_yi��#��\�#:�� P�##�j��@��s�#@�����</w:t>
        <w:tab/>
        <w:br/>
        <w:t>3b����##V&gt;#</w:t>
        <w:br/>
        <w:t>"���#��-_��-��'�f�W^�q��8#2��s��Bë�q�� �R</w:t>
        <w:br/>
        <w:t>PD�Zc���###Q[�N�F�Z�#O�##��##��s.�� #��#�#�#a###'`#]SVA#r�9/�#A���=����O�K�v�f</w:t>
        <w:br/>
        <w:t>)#</w:t>
        <w:br/>
        <w:t>@�U3�@#0�#��#�.fc�Z?5]/D$BΉ#�# fv �$©iI��P#*nV�#"## "�#�o?;:�#���</w:t>
        <w:br/>
        <w:t>�## #IDAT�f</w:t>
      </w:r>
      <w:r>
        <w:rPr/>
        <w:t>月</w:t>
      </w:r>
      <w:r>
        <w:rPr/>
        <w:t>##�# ���#=�##�#�rZ��i#!0##8v�.�}�|E�#D`�:#�#�������&gt;�pi7z#�</w:t>
      </w:r>
    </w:p>
    <w:p>
      <w:pPr>
        <w:pStyle w:val="PreformattedText"/>
        <w:bidi w:val="0"/>
        <w:jc w:val="left"/>
        <w:rPr/>
      </w:pPr>
      <w:r>
        <w:rPr/>
        <w:t>UO�</w:t>
      </w:r>
      <w:r>
        <w:rPr/>
        <w:t>ָ���</w:t>
      </w:r>
      <w:r>
        <w:rPr/>
        <w:t>W�^##�##��#�c��##Q##�@�����#~�:m&gt;~ǧ���R�</w:t>
      </w:r>
      <w:r>
        <w:rPr>
          <w:rtl w:val="true"/>
        </w:rPr>
        <w:t>؈�</w:t>
      </w:r>
      <w:r>
        <w:rPr/>
        <w:t>7</w:t>
      </w:r>
      <w:r>
        <w:rPr/>
        <w:t>l�X,##{����'�_w��t�8�YЙ/#Q#uvw�:ujh��j��uK�-/��"���\(�##&gt;##��#��-��X�&lt;�y�#EXP����#�&gt;�r������^�fY[��P(�y����~u���</w:t>
      </w:r>
      <w:r>
        <w:rPr>
          <w:rtl w:val="true"/>
        </w:rPr>
        <w:t>׬</w:t>
      </w:r>
      <w:r>
        <w:rPr/>
        <w:t>[�`A_�®$�##��O#FQ}�5W#p#Ey����#||��A����##�#���##�a�</w:t>
      </w:r>
      <w:r>
        <w:rPr>
          <w:rtl w:val="true"/>
        </w:rPr>
        <w:t>ب</w:t>
      </w:r>
      <w:r>
        <w:rPr/>
        <w:t>�</w:t>
      </w:r>
      <w:r>
        <w:rPr/>
        <w:t>#&lt;�#�*�`#Gq=������</w:t>
      </w:r>
      <w:r>
        <w:rPr>
          <w:rtl w:val="true"/>
        </w:rPr>
        <w:t>׮</w:t>
      </w:r>
      <w:r>
        <w:rPr/>
        <w:t>]</w:t>
        <w:br/>
        <w:t>P]��{Ų%q#�Zw�����ı#��Z�G���5#�&amp;�k�%�'�s#�n#��B�Dk��&gt;�|���%�5�#��#���H����#���#���+v,"��Y�#ƚz�V.O��\!#=�#k��#�#&amp;���ͼ/y��2�#@��&gt;##�D$�0�r�\1����ӎ�`#m�O�����_"�m~z#iB#�������#</w:t>
        <w:tab/>
        <w:t>@�`z�"dF��z;��'��9q|�o���tX�+#HM�##</w:t>
        <w:br/>
        <w:t>6mCo|�7-b�</w:t>
      </w:r>
      <w:r>
        <w:rPr>
          <w:rtl w:val="true"/>
        </w:rPr>
        <w:t>ݫ</w:t>
      </w:r>
      <w:r>
        <w:rPr/>
        <w:t>��</w:t>
      </w:r>
      <w:r>
        <w:rPr/>
        <w:t>*�w$Z��B�#��,#�</w:t>
      </w:r>
      <w:r>
        <w:rPr>
          <w:rtl w:val="true"/>
        </w:rPr>
        <w:t>מ</w:t>
      </w:r>
      <w:r>
        <w:rPr/>
        <w:t>#����#._ҙ/T#��P9�]ed��E�9�</w:t>
      </w:r>
      <w:r>
        <w:rPr>
          <w:rtl w:val="true"/>
        </w:rPr>
        <w:t>׵</w:t>
      </w:r>
      <w:r>
        <w:rPr/>
        <w:t>���</w:t>
      </w:r>
      <w:r>
        <w:rPr/>
        <w:t>L��F�#\0��m������Z�,�;y##um^���~���#��+�</w:t>
      </w:r>
      <w:r>
        <w:rPr>
          <w:rtl w:val="true"/>
        </w:rPr>
        <w:t>ޗ</w:t>
      </w:r>
      <w:r>
        <w:rPr/>
        <w:t>�</w:t>
      </w:r>
      <w:r>
        <w:rPr/>
        <w:t>x���#��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##H���)!��C��#####����}�#_�#���o���l�</w:t>
      </w:r>
      <w:r>
        <w:rPr/>
        <w:t>؁</w:t>
      </w:r>
      <w:r>
        <w:rPr/>
        <w:t>��</w:t>
      </w:r>
      <w:r>
        <w:rPr/>
        <w:t>YD���� #�0�P@!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 !�I</w:t>
      </w:r>
      <w:r>
        <w:rPr/>
        <w:t>؉</w:t>
      </w:r>
      <w:r>
        <w:rPr/>
        <w:t>#P�U#@D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O~���,r�����,&lt;qz���Ė��C.��5�*̌$J#)%#)�l��L7�J#�$bK��J%rƥj�0#(�H)#�k��##:�V0#Ԉ</w:t>
        <w:tab/>
        <w:t>`#h@Rm�A�c��R�X&lt;��k���#���u~#T#��##�T.#L�+�\��y��#�#�E#Y#  #�#M����, �###��#8$+��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</w:t>
        <w:br/>
        <w:t>#�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 �#�#A�##b����$��##���###~�K_�x�z@���G��X�{���## #0Cb�R&gt;</w:t>
        <w:br/>
        <w:t>#^</w:t>
      </w:r>
      <w:r>
        <w:rPr>
          <w:rtl w:val="true"/>
        </w:rPr>
        <w:t>ب</w:t>
      </w:r>
      <w:r>
        <w:rPr/>
        <w:t>�</w:t>
      </w:r>
      <w:r>
        <w:rPr/>
        <w:t>#N�z�@�</w:t>
      </w:r>
      <w:r>
        <w:rPr/>
        <w:t>١</w:t>
      </w:r>
      <w:r>
        <w:rPr/>
        <w:t>��</w:t>
      </w:r>
      <w:r>
        <w:rPr/>
        <w:t>m��|��aP����vY#}�Β�/[�� G�C(NN�[�f����}�N�&lt;�h4�$</w:t>
      </w:r>
      <w:r>
        <w:rPr>
          <w:rtl w:val="true"/>
        </w:rPr>
        <w:t>ٳ</w:t>
      </w:r>
      <w:r>
        <w:rPr/>
        <w:t>��</w:t>
      </w:r>
      <w:r>
        <w:rPr/>
        <w:t>+�\q�#w#D�&lt;�Ⱦ}��-[644Y��###?�k��#}q#��j������#��85��qǍ7�!�xP���-�_��;&lt;#�Ū_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ꩩ�</w:t>
      </w:r>
      <w:r>
        <w:rPr/>
        <w:tab/>
        <w:t>D������_s��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ܻ</w:t>
      </w:r>
      <w:r>
        <w:rPr/>
        <w:t>w�s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k��q�#���Й� #6o�Jy~�'΍�</w:t>
      </w:r>
      <w:r>
        <w:rPr>
          <w:rtl w:val="true"/>
        </w:rPr>
        <w:t>׮</w:t>
      </w:r>
      <w:r>
        <w:rPr/>
        <w:t>Y�c�MV��#�#�:�hq����#n</w:t>
      </w:r>
      <w:r>
        <w:rPr>
          <w:rtl w:val="true"/>
        </w:rPr>
        <w:t>ܖ</w:t>
      </w:r>
      <w:r>
        <w:rPr/>
        <w:t>#�X�#I���~��</w:t>
      </w:r>
      <w:r>
        <w:rPr>
          <w:rtl w:val="true"/>
        </w:rPr>
        <w:t>ݻ</w:t>
      </w:r>
      <w:r>
        <w:rPr/>
        <w:t>f�#A&gt;�#��8FH%�7#�#��]D@###�0"#c#����L&lt;�-��#|��=�#</w:t>
        <w:tab/>
        <w:t>#E �&amp;���J��o�����/h�d</w:t>
      </w:r>
      <w:r>
        <w:rPr>
          <w:rtl w:val="true"/>
        </w:rPr>
        <w:t>ޛ</w:t>
      </w:r>
      <w:r>
        <w:rPr/>
        <w:t>�</w:t>
      </w:r>
      <w:r>
        <w:rPr/>
        <w:t>}</w:t>
        <w:br/>
        <w:t>K�B��#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|�=�#@��r$##�@�#���)#"P�&gt;����?���n</w:t>
      </w:r>
      <w:r>
        <w:rPr/>
        <w:t>ܹ��</w:t>
      </w:r>
      <w:r>
        <w:rPr/>
        <w:t>˧##</w:t>
        <w:br/>
        <w:t>�#�#&amp;FHo�@#h#�]�Ub�,���@�##���¥+�w�v�ʕ3�'{r���v��z�\�&lt;##�gIZ��n��n�.5�##��FG[i����#����#,���\�z����������������_�L=����1[!N#��#�4:�###���������#z�</w:t>
      </w:r>
      <w:r>
        <w:rPr/>
        <w:t>｟</w:t>
      </w:r>
      <w:r>
        <w:rPr>
          <w:rtl w:val="true"/>
        </w:rPr>
        <w:t>ݹ</w:t>
      </w:r>
      <w:r>
        <w:rPr/>
        <w:t>��</w:t>
      </w:r>
      <w:r>
        <w:rPr/>
        <w:t>\�-N�:,�'�F&amp;6Q$@�#�Vw,�u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Ā,�J�"�UK�Av�_��O���G�~u��G_xa�#v:̅���\�V�ą��D�#���Vi�Zi�</w:t>
        <w:tab/>
        <w:t>&lt;N�@#0W ���j�##�SZ{"��#�#A.�8#Q#"�#�`$�@###ƀi�#�#zO#�j5�ZW�����</w:t>
      </w:r>
      <w:r>
        <w:rPr/>
        <w:t>۰�</w:t>
      </w:r>
      <w:r>
        <w:rPr/>
        <w:t>T��#;�t|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5�n�_</w:t>
        <w:tab/>
        <w:t>BZ#%�,��#@CZ����Bh#5� ���#k�##@�.�##P#��}�9�Ʃy&gt;V#"!�#�</w:t>
        <w:tab/>
        <w:t>#�R (���=�i�##iO�$vN#43�B#�Ï&lt;��#/�{�#?#��H)?1��}#q,�(���</w:t>
      </w:r>
      <w:r>
        <w:rPr>
          <w:rtl w:val="true"/>
        </w:rPr>
        <w:t>ތ</w:t>
      </w:r>
      <w:r>
        <w:rPr/>
        <w:t>0</w:t>
      </w:r>
      <w:r>
        <w:rPr/>
        <w:t>�]d�S������MNL#92�</w:t>
      </w:r>
      <w:r>
        <w:rPr>
          <w:rtl w:val="true"/>
        </w:rPr>
        <w:t>ٹ</w:t>
      </w:r>
      <w:r>
        <w:rPr/>
        <w:t>h��+I��Ӊ��2=##���}�=�%�P��kr��C?����G���-[������4�z�</w:t>
      </w:r>
      <w:r>
        <w:rPr/>
        <w:t>駞</w:t>
      </w:r>
      <w:r>
        <w:rPr/>
        <w:t>}f�W�������b�Ν�Vo##������ç</w:t>
      </w:r>
      <w:r>
        <w:rPr/>
        <w:t>뫟���</w:t>
      </w:r>
      <w:r>
        <w:rPr/>
        <w:t>V+� �6����#�m#�-Y�b}�</w:t>
      </w:r>
      <w:r>
        <w:rPr>
          <w:rtl w:val="true"/>
        </w:rPr>
        <w:t>܄</w:t>
      </w:r>
      <w:r>
        <w:rPr/>
        <w:t>��</w:t>
      </w:r>
      <w:r>
        <w:rPr/>
        <w:t>zC�r�[o�i-#An�L�}���</w:t>
      </w:r>
      <w:r>
        <w:rPr>
          <w:rtl w:val="true"/>
        </w:rPr>
        <w:t>ݫ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ި</w:t>
      </w:r>
      <w:r>
        <w:rPr/>
        <w:t>&gt;��#&gt;?��;���##��#�.1f���#z{####���;#/ȅ���RJ�</w:t>
      </w:r>
      <w:r>
        <w:rPr>
          <w:rtl w:val="true"/>
        </w:rPr>
        <w:t>޼</w:t>
      </w:r>
      <w:r>
        <w:rPr/>
        <w:t>�</w:t>
      </w:r>
      <w:r>
        <w:rPr/>
        <w:t>:���#��W�^�cǦk��N7#��#CgNo</w:t>
      </w:r>
      <w:r>
        <w:rPr/>
        <w:t>ܸ</w:t>
      </w:r>
      <w:r>
        <w:rPr/>
        <w:t>n���:27�x]g������w?���Wl��</w:t>
        <w:br/>
        <w:t>Z##$ED�113�#��=���GG�#�@b�sND#Q+���~"��H�:�l�9Q�y#@�c�4#�q#�#��)$��7K�#&amp;Ij��#�ց##(�7##�#W�⤅D�Ҽ^</w:t>
        <w:tab/>
        <w:t>#�#�"�,#��</w:t>
        <w:br/>
        <w:t>#�#��}�</w:t>
      </w:r>
      <w:r>
        <w:rPr>
          <w:rtl w:val="true"/>
        </w:rPr>
        <w:t>ݏ</w:t>
      </w:r>
      <w:r>
        <w:rPr/>
        <w:t>��</w:t>
      </w:r>
      <w:r>
        <w:rPr/>
        <w:t>��WC#b#6#if��,wAK�o���###��</w:t>
      </w:r>
      <w:r>
        <w:rPr>
          <w:rtl w:val="true"/>
        </w:rPr>
        <w:t>ع</w:t>
      </w:r>
      <w:r>
        <w:rPr/>
        <w:t>:�D#�Y�#�񙓧n�ꚏ,�@�#��!"I���s#Z��w#�&lt;QfM��#7�h`x</w:t>
      </w:r>
      <w:r>
        <w:rPr/>
        <w:t>٢</w:t>
      </w:r>
      <w:r>
        <w:rPr/>
        <w:t>��</w:t>
      </w:r>
      <w:r>
        <w:rPr/>
        <w:t>w�#{�/��������/0��#��,)#����2222222222222.�L=��� !����B�4�(��1</w:t>
      </w:r>
      <w:r>
        <w:rPr>
          <w:rtl w:val="true"/>
        </w:rPr>
        <w:t>־</w:t>
      </w:r>
      <w:r>
        <w:rPr/>
        <w:t>z����</w:t>
      </w:r>
      <w:r>
        <w:rPr/>
        <w:t>꿽��</w:t>
      </w:r>
      <w:r>
        <w:rPr/>
        <w:t xml:space="preserve">K[6o��c#���\��G#tn�#�@�a�R��9���r�o�� </w:t>
      </w:r>
      <w:r>
        <w:rPr>
          <w:rtl w:val="true"/>
        </w:rPr>
        <w:t>מ</w:t>
      </w:r>
      <w:r>
        <w:rPr/>
        <w:t>�</w:t>
      </w:r>
      <w:r>
        <w:rPr/>
        <w:t>w8�@��#�##(�I%�+Q�JG�C��ǟ���WO̬�oQ���I��k</w:t>
        <w:br/>
        <w:t>�~�#�6m���q _D1������z���"BԼ?�9n�#�I#:#z�^�p</w:t>
        <w:tab/>
        <w:t>##q#�*I�N�0$�$�s&amp;I*&gt;</w:t>
      </w:r>
      <w:r>
        <w:rPr/>
        <w:t>恕</w:t>
      </w:r>
      <w:r>
        <w:rPr/>
        <w:t>#����#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,#c��t�D#~��#:������?\pWX(</w:t>
        <w:tab/>
        <w:t>(@�</w:t>
        <w:br/>
        <w:t>�K#4��8�Ǭ^7�#�,�ZJ@#�s*�#���#2�#a#$$v#�#�1mUA"#;o�#h�{#1G�#Bg�9HuPI####ER�##��)aF$�&lt;#��r#�ϲ���^�'��_.Y�D#�!�VJ</w:t>
        <w:tab/>
        <w:t>#3(�#�###!:c#���3�3���7�8��'��#�#�##�B#5�/����у</w:t>
      </w:r>
    </w:p>
    <w:p>
      <w:pPr>
        <w:pStyle w:val="PreformattedText"/>
        <w:bidi w:val="0"/>
        <w:jc w:val="left"/>
        <w:rPr/>
      </w:pPr>
      <w:r>
        <w:rPr/>
        <w:t>S-�#��\y�UW��#�}�~�j�W�~ǭ;w����S���#�����#��9����#���v^#��_��_��#��@#���\�#�Zc�Fφa!##�j#E#</w:t>
      </w:r>
    </w:p>
    <w:p>
      <w:pPr>
        <w:pStyle w:val="PreformattedText"/>
        <w:bidi w:val="0"/>
        <w:jc w:val="left"/>
        <w:rPr/>
      </w:pPr>
      <w:r>
        <w:rPr/>
        <w:t>$���#�#��Ͼ���W���C��{o�����������+Ǘ�#�#�*�X�j�]����͛##&lt;4QI�#��</w:t>
      </w:r>
      <w:r>
        <w:rPr>
          <w:rtl w:val="true"/>
        </w:rPr>
        <w:t>ر</w:t>
      </w:r>
      <w:r>
        <w:rPr/>
        <w:t>CTapxx�b�$�%4m�ό���O�;3Z#]�r</w:t>
      </w:r>
      <w:r>
        <w:rPr>
          <w:rtl w:val="true"/>
        </w:rPr>
        <w:t>ن͛</w:t>
      </w:r>
      <w:r>
        <w:rPr/>
        <w:t>�</w:t>
      </w:r>
      <w:r>
        <w:rPr/>
        <w:t>#?���G�_���g����D�E�.k�Z&lt;85i,##�F���@ #BM#�=HzL�</w:t>
      </w:r>
      <w:r>
        <w:rPr/>
        <w:t>椈</w:t>
      </w:r>
      <w:r>
        <w:rPr/>
        <w:t>#�9##���#�{�'##��}#1I�{�R*6F#("A#�(�#@�#�&lt;��Q��f�@9</w:t>
      </w:r>
      <w:r>
        <w:rPr/>
        <w:t>딀���</w:t>
      </w:r>
      <w:r>
        <w:rPr/>
        <w:t>V##A��2�z(s�f\"Z&gt;V#H�S��*� $�B� #L#�G�#Nry2��k�_Y#:T$I&lt;{�#l��ŷ</w:t>
        <w:tab/>
        <w:t>�#D@@��)�J;#�m#</w:t>
      </w:r>
      <w:r>
        <w:rPr>
          <w:rtl w:val="true"/>
        </w:rPr>
        <w:t>܂</w:t>
      </w:r>
      <w:r>
        <w:rPr/>
        <w:t>�</w:t>
      </w:r>
      <w:r>
        <w:rPr/>
        <w:t>K�R�#��s#�3��&gt;~�H�</w:t>
      </w:r>
      <w:r>
        <w:rPr>
          <w:rtl w:val="true"/>
        </w:rPr>
        <w:t>܊</w:t>
      </w:r>
      <w:r>
        <w:rPr/>
        <w:t>*##��t|7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i��s5#D�Q#&lt;t�d</w:t>
      </w:r>
      <w:r>
        <w:rPr>
          <w:rtl w:val="true"/>
        </w:rPr>
        <w:t>ے</w:t>
      </w:r>
      <w:r>
        <w:rPr/>
        <w:t>�</w:t>
      </w:r>
      <w:r>
        <w:rPr/>
        <w:t>;��y����/�p*Jz�/��?��#o��][XFFFFFFFFFFFF�E��G###0Zz��/#DP�#&gt;����</w:t>
      </w:r>
      <w:r>
        <w:rPr>
          <w:rtl w:val="true"/>
        </w:rPr>
        <w:t>׏</w:t>
      </w:r>
      <w:r>
        <w:rPr/>
        <w:t>#�B����T���pBh�/�4�m�����#�C/h+���XՉg#*��[�Y#*�(#��Gq##��~����z4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����m���~���hY�#&amp;M�,-I#�Zwy_�4.���#�c�(j��̑�gO�X���[v,Z��#ic�i</w:t>
      </w:r>
      <w:r>
        <w:rPr>
          <w:rtl w:val="true"/>
        </w:rPr>
        <w:t>߄</w:t>
      </w:r>
      <w:r>
        <w:rPr/>
        <w:t>9͔8</w:t>
      </w:r>
      <w:r>
        <w:rPr/>
        <w:t>�=�|�[��ˁ�J#A##Q#)�</w:t>
      </w:r>
      <w:r>
        <w:rPr/>
        <w:t>ٝ</w:t>
      </w:r>
      <w:r>
        <w:rPr/>
        <w:t>#(��F��zo##:�#��JR�W#�#�G��##Z1q�+</w:t>
      </w:r>
      <w:r>
        <w:rPr>
          <w:rtl w:val="true"/>
        </w:rPr>
        <w:t>ؤ</w:t>
      </w:r>
      <w:r>
        <w:rPr/>
        <w:t>f��o�P##`#f%N#��D##̜8#��V�V��F@#�8v#�B�� �#�*�s#�&amp;</w:t>
        <w:br/>
        <w:t>#&lt;���cN##�#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&lt;k�@O����#�{������#�W��#�YF#�##Ib��O�aPIT�7���������F#/��Җ�[:�s�]���d�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Ė��x��#���&lt;�xi���Y/4�ZԻp�ʘGǦ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5��D�</w:t>
      </w:r>
      <w:r>
        <w:rPr>
          <w:rtl w:val="true"/>
        </w:rPr>
        <w:t>ڷ</w:t>
      </w:r>
      <w:r>
        <w:rPr/>
        <w:t>dy�/u��]w���B�B�#��&amp;��##���\l����/A#O;�x�ӆ#�1�##(�#h#}�Lՙ�U[oi/-��h�4�q��#��'##u�/#�:7l</w:t>
      </w:r>
      <w:r>
        <w:rPr>
          <w:rtl w:val="true"/>
        </w:rPr>
        <w:t>ڲ</w:t>
      </w:r>
      <w:r>
        <w:rPr>
          <w:rtl w:val="true"/>
        </w:rPr>
        <w:t>~�����</w:t>
      </w:r>
      <w:r>
        <w:rPr>
          <w:rtl w:val="true"/>
        </w:rPr>
        <w:t>ޅ</w:t>
      </w:r>
      <w:r>
        <w:rPr/>
        <w:t>�</w:t>
      </w:r>
      <w:r>
        <w:rPr/>
        <w:t>{��N�����՗m##�z��#D�v���j�Cw���g_</w:t>
      </w:r>
      <w:r>
        <w:rPr>
          <w:rtl w:val="true"/>
        </w:rPr>
        <w:t>ܫ</w:t>
      </w:r>
      <w:r>
        <w:rPr/>
        <w:t>}�-�</w:t>
      </w:r>
      <w:r>
        <w:rPr>
          <w:rtl w:val="true"/>
        </w:rPr>
        <w:t>׬</w:t>
      </w:r>
      <w:r>
        <w:rPr/>
        <w:t>�</w:t>
      </w:r>
      <w:r>
        <w:rPr/>
        <w:t>b</w:t>
      </w:r>
      <w:r>
        <w:rPr/>
        <w:t>땻�</w:t>
      </w:r>
      <w:r>
        <w:rPr/>
        <w:t>|l||�#�</w:t>
      </w:r>
      <w:r>
        <w:rPr>
          <w:rtl w:val="true"/>
        </w:rPr>
        <w:t>ڷ</w:t>
      </w:r>
      <w:r>
        <w:rPr/>
        <w:t>���</w:t>
      </w:r>
      <w:r>
        <w:rPr/>
        <w:t>W/[�F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P# </w:t>
        <w:br/>
        <w:t>KS�N��Z#z�)�y�PJ�# "R#�Bjxx�</w:t>
      </w:r>
      <w:r>
        <w:rPr/>
        <w:t>駞��</w:t>
      </w:r>
      <w:r>
        <w:rPr/>
        <w:t>&lt;� B�&amp;</w:t>
        <w:br/>
        <w:t>qtdX��Pk�##�</w:t>
        <w:tab/>
        <w:t>�#�|�2�</w:t>
      </w:r>
      <w:r>
        <w:rPr/>
        <w:t>ܳ</w:t>
      </w:r>
      <w:r>
        <w:rPr/>
        <w:t>O#�%k��n��8&gt;=x:�|###a#�����A#��:���/��#!��kt</w:t>
        <w:br/>
        <w:t>,�HLm�#?~��Gz&lt;]#N#�JI�#�(mOb#���&amp;##���&amp;����+]</w:t>
        <w:br/>
        <w:t>8�&amp;�GI\kTώ�#����23#i�g</w:t>
        <w:br/>
        <w:t>��#�K���##</w:t>
        <w:tab/>
        <w:t>���#�##�T�:�pc�l#�#�#����'_=p`p ��w�\FFFFFFFFFFFF�{D�#ed|�@�95�Ҋ�A##��M�_s�*/?p�</w:t>
      </w:r>
      <w:r>
        <w:rPr>
          <w:rtl w:val="true"/>
        </w:rPr>
        <w:t>ܙ</w:t>
      </w:r>
      <w:r>
        <w:rPr/>
        <w:t>�</w:t>
      </w:r>
      <w:r>
        <w:rPr/>
        <w:t>O�q�#*#D��(��#0#"�8f/(�</w:t>
        <w:br/>
        <w:t>��#�PP��#"bfDem2:6��#�##8yv�Ԭl�</w:t>
      </w:r>
      <w:r>
        <w:rPr>
          <w:rtl w:val="true"/>
        </w:rPr>
        <w:t>ط</w:t>
      </w:r>
      <w:r>
        <w:rPr/>
        <w:t>|e�{��#�#�;zz��Υ��Q��(#&lt;��h#B��( #�7G;�!��1�1��Qk���l�]վ#�=���,��κ��z��o�е#6�Vʚz�##�##�P|D#�#�#�"#�B Ԋ����H�#P</w:t>
        <w:br/>
        <w:t>?���r</w:t>
      </w:r>
      <w:r>
        <w:rPr/>
        <w:t>٪</w:t>
      </w:r>
      <w:r>
        <w:rPr/>
        <w:t>u#�u</w:t>
      </w:r>
      <w:r>
        <w:rPr>
          <w:rtl w:val="true"/>
        </w:rPr>
        <w:t>ے</w:t>
      </w:r>
      <w:r>
        <w:rPr>
          <w:rtl w:val="true"/>
        </w:rPr>
        <w:t>%+##�</w:t>
      </w:r>
      <w:r>
        <w:rPr/>
        <w:t>2</w:t>
      </w:r>
      <w:r>
        <w:rPr>
          <w:rtl w:val="true"/>
        </w:rPr>
        <w:t xml:space="preserve"> #!@#}##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 xml:space="preserve">'Ɯ�###p̄#�~1�K����v�DQ�^�#�����K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h:N���Y,]�m�8��+#:&amp;#�Rg&gt;_d�8���ǬK�#�8�T�#@I�S�b�</w:t>
      </w:r>
      <w:r>
        <w:rPr/>
        <w:t>碸���</w:t>
      </w:r>
      <w:r>
        <w:rPr/>
        <w:t>#�V����w��##'�y&gt; &amp;NP#Q���M���C?���^;r�����#&gt;��{�󲵗##</w:t>
      </w:r>
      <w:r>
        <w:rPr>
          <w:rtl w:val="true"/>
        </w:rPr>
        <w:t>ނ</w:t>
      </w:r>
      <w:r>
        <w:rPr/>
        <w:t>��</w:t>
      </w:r>
      <w:r>
        <w:rPr/>
        <w:t>}�:r�db*�\�Ю7o]�xEi�t��h�~�r</w:t>
      </w:r>
    </w:p>
    <w:p>
      <w:pPr>
        <w:pStyle w:val="PreformattedText"/>
        <w:bidi w:val="0"/>
        <w:jc w:val="left"/>
        <w:rPr/>
      </w:pPr>
      <w:r>
        <w:rPr/>
        <w:t>)V��C#�#&gt;p��G#{`���R�oIW�¶����#�D0*�t����#���#��u�#A�</w:t>
      </w:r>
      <w:r>
        <w:rPr/>
        <w:t>ꍉ</w:t>
      </w:r>
      <w:r>
        <w:rPr/>
        <w:t>B�D</w:t>
        <w:br/>
        <w:t>#�###�ʕa�U</w:t>
      </w:r>
      <w:r>
        <w:rPr>
          <w:rtl w:val="true"/>
        </w:rPr>
        <w:t>ڢ</w:t>
      </w:r>
      <w:r>
        <w:rPr/>
        <w:tab/>
        <w:t>J�6k</w:t>
      </w:r>
      <w:r>
        <w:rPr/>
        <w:t>݁</w:t>
      </w:r>
      <w:r>
        <w:rPr/>
        <w:t>#����W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m#E13k�/�#Id�b\*y##�"#E5k*I4�T;��5KN#o{i�SZ{+V����922����?�¶-W�_{YOW��6���#�Μ9|��3O?����m#�J���</w:t>
        <w:tab/>
        <w:t>j �#####!ʬz��O]�d�7AD6I�H)e�Cġ���S�Yk�</w:t>
        <w:tab/>
        <w:t>/���R�&lt;9�#�҈$#��#$I#�#��g#}�#D#��fSOe�R</w:t>
        <w:tab/>
        <w:t>&lt;�FE#"����#�h���</w:t>
      </w:r>
      <w:r>
        <w:rPr>
          <w:rtl w:val="true"/>
        </w:rPr>
        <w:t>ߍ���</w:t>
      </w:r>
      <w:r>
        <w:rPr/>
        <w:t>##02##</w:t>
      </w:r>
      <w:r>
        <w:rPr/>
        <w:t>:O#0#Dգ{�����?zG��V�hp�#�#s��#�RI/�jE�#=$E̜�#򹶞�Q���#7�r�&amp;�[(�v</w:t>
        <w:tab/>
        <w:t>�HDs:�D�m�#### *#r,q��#��1ʸ��x������[�\�v</w:t>
      </w:r>
      <w:r>
        <w:rPr>
          <w:rtl w:val="true"/>
        </w:rPr>
        <w:t>ݻ</w:t>
      </w:r>
      <w:r>
        <w:rPr/>
        <w:t>����������������</w:t>
      </w:r>
      <w:r>
        <w:rPr/>
        <w:t>%S�22&gt;(03!9��</w:t>
        <w:br/>
        <w:t>�Ἳ�#1###��#1#;#�:#�t:��G�-�("c$�,d#}�|#��L</w:t>
        <w:br/>
        <w:t>#@##��Je��������^�t���Ro�������</w:t>
      </w:r>
      <w:r>
        <w:rPr/>
        <w:t>֫�</w:t>
      </w:r>
      <w:r>
        <w:rPr/>
        <w:t>L�*#,X��V##�#i#Z�N��</w:t>
      </w:r>
      <w:r>
        <w:rPr/>
        <w:t>亷��</w:t>
      </w:r>
      <w:r>
        <w:rPr/>
        <w:t>"��</w:t>
      </w:r>
      <w:r>
        <w:rPr>
          <w:rtl w:val="true"/>
        </w:rPr>
        <w:t>ڤ</w:t>
      </w:r>
      <w:r>
        <w:rPr/>
        <w:t>�</w:t>
      </w:r>
      <w:r>
        <w:rPr/>
        <w:t>##�#\u���v�###x��#��L*AR#7����##.�[�&amp;�#�$�9D�|�X�###</w:t>
      </w:r>
      <w:r>
        <w:rPr/>
        <w:t>䲍�</w:t>
      </w:r>
      <w:r>
        <w:rPr/>
        <w:t>6o[n�#!#� pI#&lt;##�5J#���o�Wҽ�k���D�~�9#��g����]�#��#���#В###e�#Q��^-p�v�y�# B��#�0̇</w:t>
      </w:r>
      <w:r>
        <w:rPr>
          <w:rtl w:val="true"/>
        </w:rPr>
        <w:t>ݓ</w:t>
      </w:r>
      <w:r>
        <w:rPr/>
        <w:t>#�z���#m�</w:t>
      </w:r>
      <w:r>
        <w:rPr>
          <w:rtl w:val="true"/>
        </w:rPr>
        <w:t>ݹ</w:t>
      </w:r>
      <w:r>
        <w:rPr/>
        <w:t>0</w:t>
      </w:r>
      <w:r>
        <w:rPr/>
        <w:t>W��#s��58pV)���#��sD*#'Ug(���q��J�Dk�##1�#��##�046A##�#�Q##̜$��#�#����Z��bfĒ##AG.�;&lt;|nbrl��Վ�Zs̩�ĉ0�`j##�$���6?�Nh��#o��a#�#�Y&amp;E�@#D��={v�?vf��?��G�d�</w:t>
      </w:r>
      <w:r>
        <w:rPr/>
        <w:t>埻����</w:t>
      </w:r>
      <w:r>
        <w:rPr/>
        <w:t>=</w:t>
      </w:r>
      <w:r>
        <w:rPr>
          <w:rtl w:val="true"/>
        </w:rPr>
        <w:t>ݝ</w:t>
      </w:r>
      <w:r>
        <w:rPr/>
        <w:t>]�t{{n�҅������uk��ag����#��%��9#��(1��kc##��S��{�#��#���</w:t>
      </w:r>
      <w:r>
        <w:rPr/>
        <w:t>ۖ</w:t>
      </w:r>
      <w:r>
        <w:rPr/>
        <w:t>/_���#N#:;r��tb�#�a�i?n$�</w:t>
      </w:r>
      <w:r>
        <w:rPr/>
        <w:t>⼈</w:t>
      </w:r>
      <w:r>
        <w:rPr/>
        <w:t>c�#�,�##PJ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�k�.Z�$W#�#�����#�M��</w:t>
      </w:r>
      <w:r>
        <w:rPr/>
        <w:t>瓾�</w:t>
      </w:r>
      <w:r>
        <w:rPr/>
        <w:t>,��s#���1�#'#���##9�#q��F�#����Nk�#*#[^�j�#���ΣZ�#�\��#=��=O���Ď+n�,t���##-��=��k�g#\�</w:t>
      </w:r>
      <w:r>
        <w:rPr>
          <w:rtl w:val="true"/>
        </w:rPr>
        <w:t>ؼ</w:t>
      </w:r>
      <w:r>
        <w:rPr/>
        <w:t>��</w:t>
      </w:r>
      <w:r>
        <w:rPr/>
        <w:t>B�x�&lt;�~#�'@,(i�a�#��B��#x�z�#DdV�B@@L}č��ւd��V�/B�$c#[�N#�R ��##A#f��b�Ja�h@�r6O#��FR@"�Mu�"@&lt;O�h</w:t>
        <w:br/>
        <w:t>##���xKxև� �C##��</w:t>
        <w:tab/>
        <w:t>�G�C.O����3W�\��#�6-]R#&lt;��HY</w:t>
        <w:tab/>
        <w:t>=_#Y��dU����# �#��#1����</w:t>
      </w:r>
      <w:r>
        <w:rPr/>
        <w:t>㑽</w:t>
      </w:r>
      <w:r>
        <w:rPr/>
        <w:t>O#�Ƕ~��#O�9�U ����y�.KG#�c�hBbf�##!9��9r�QK##�v�^��/���#+�ͅedddddddddddd\#�z�����ѣ����W#x##� #M#��*</w:t>
      </w:r>
      <w:r>
        <w:rPr/>
        <w:t>぀�</w:t>
      </w:r>
      <w:r>
        <w:rPr/>
        <w:t>##0c����W�#���#�#�#FM#Ġ�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H�t##iT�CG��$�YC�Իd�#�s�����ko8��c�bG��W##(�</w:t>
        <w:br/>
        <w:t>�#P#6�p^�х�`iϹR��#t�N@tX�w��)���[��r"�П����#�pb�Fd</w:t>
      </w:r>
      <w:r>
        <w:rPr/>
        <w:t>؁</w:t>
      </w:r>
      <w:r>
        <w:rPr/>
        <w:t>0*��K#���py���F|��ͫ�B{=�]�C�=��b'##</w:t>
        <w:br/>
        <w:t>�#�o������Hv�����Ju�'#�R�������^���qÍ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"O`��Z�E63#�a�C#@F#H�#K#�cG#����u����#�%N� ,���#?��V�÷</w:t>
      </w:r>
      <w:r>
        <w:rPr>
          <w:rtl w:val="true"/>
        </w:rPr>
        <w:t>޲</w:t>
      </w:r>
      <w:r>
        <w:rPr/>
        <w:t>hQO#U��� �#:Mb�2¢�</w:t>
        <w:tab/>
        <w:tab/>
        <w:t>##a##H�y~�G�J#�/�</w:t>
        <w:br/>
        <w:t>ȉ��yZ#���s��#Q�Ll�#�P�cv����W#��3</w:t>
      </w:r>
      <w:r>
        <w:rPr>
          <w:rtl w:val="true"/>
        </w:rPr>
        <w:t>޳</w:t>
      </w:r>
      <w:r>
        <w:rPr/>
        <w:t>O�?u���E����X#g�#�#8#�#��#��o�0�:5��C�ώLX#�N)</w:t>
      </w:r>
    </w:p>
    <w:p>
      <w:pPr>
        <w:pStyle w:val="PreformattedText"/>
        <w:bidi w:val="0"/>
        <w:jc w:val="left"/>
        <w:rPr/>
      </w:pPr>
      <w:r>
        <w:rPr/>
        <w:t>#�Ĉ#I#օ�g�9t����_}򗏭Y��˖o�b��6�Z/XPR</w:t>
      </w:r>
      <w:r>
        <w:rPr/>
        <w:t>䬉��</w:t>
      </w:r>
      <w:r>
        <w:rPr/>
        <w:t>-Z���#n~�����##z�hOo/�=;&lt;p��#���</w:t>
      </w:r>
      <w:r>
        <w:rPr/>
        <w:t>ۖ</w:t>
      </w:r>
      <w:r>
        <w:rPr/>
        <w:t>/]w�p\Gv���T*#�`rr̹dj�|��kq#�jUcb���iD�#��</w:t>
        <w:tab/>
        <w:t>D51�RP$����5��#n</w:t>
      </w:r>
      <w:r>
        <w:rPr>
          <w:rtl w:val="true"/>
        </w:rPr>
        <w:t>ټ</w:t>
      </w:r>
      <w:r>
        <w:rPr/>
        <w:t>����</w:t>
      </w:r>
      <w:r>
        <w:rPr/>
        <w:t>K{_���#�,^^��ʓ�������v�Z�~Y�������#?��#Z�t��g##~��k�</w:t>
      </w:r>
      <w:r>
        <w:rPr>
          <w:rtl w:val="true"/>
        </w:rPr>
        <w:t>߼</w:t>
      </w:r>
      <w:r>
        <w:rPr/>
        <w:t>i]�񃾀bV�#��8�#$�#R�]]������\.��</w:t>
      </w:r>
      <w:r>
        <w:rPr>
          <w:rtl w:val="true"/>
        </w:rPr>
        <w:t>޾</w:t>
      </w:r>
      <w:r>
        <w:rPr>
          <w:rtl w:val="true"/>
        </w:rPr>
        <w:t>~�����#�</w:t>
      </w:r>
      <w:r>
        <w:rPr>
          <w:rtl w:val="true"/>
        </w:rPr>
        <w:t>ݏ</w:t>
      </w:r>
      <w:r>
        <w:rPr>
          <w:rtl w:val="true"/>
        </w:rPr>
        <w:t>#�,^</w:t>
      </w:r>
      <w:r>
        <w:rPr>
          <w:rtl w:val="true"/>
        </w:rPr>
        <w:t>޷</w:t>
      </w:r>
      <w:r>
        <w:rPr/>
        <w:t>�</w:t>
      </w:r>
      <w:r>
        <w:rPr/>
        <w:t>=��k��#vl����~&lt;::t��+{{</w:t>
      </w:r>
      <w:r>
        <w:rPr>
          <w:rtl w:val="true"/>
        </w:rPr>
        <w:t>ڭ</w:t>
      </w:r>
      <w:r>
        <w:rPr/>
        <w:t>#'�A1(#%H�</w:t>
        <w:br/>
        <w:t>#AR)�[��V��%bΦ1��###"%#i)#��"#����G(�?#@T�D##}O[#+$AA�#��#</w:t>
        <w:tab/>
        <w:t>#��qK��7��</w:t>
      </w:r>
      <w:r>
        <w:rPr>
          <w:rtl w:val="true"/>
        </w:rPr>
        <w:t>ߦ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:J3� 0��� #� #8f�Wd#'ա�#G�&gt;5&gt;xbg_o�</w:t>
      </w:r>
      <w:r>
        <w:rPr>
          <w:rtl w:val="true"/>
        </w:rPr>
        <w:t>ک</w:t>
      </w:r>
      <w:r>
        <w:rPr/>
        <w:t>�</w:t>
      </w:r>
      <w:r>
        <w:rPr/>
        <w:t>A���D&lt;Ddq�</w:t>
        <w:tab/>
        <w:t xml:space="preserve">� </w:t>
        <w:br/>
        <w:t>Pk#�i]</w:t>
        <w:br/>
        <w:t>ҴYb#@�#i#�"k&amp;��0�#�#��"��+FoX)#1##���7�,#�A�</w:t>
      </w:r>
      <w:r>
        <w:rPr/>
        <w:t>ٰ��</w:t>
      </w:r>
      <w:r>
        <w:rPr/>
        <w:t>#��rU��</w:t>
        <w:br/>
        <w:t>3222222222222</w:t>
      </w:r>
      <w:r>
        <w:rPr>
          <w:rtl w:val="true"/>
        </w:rPr>
        <w:t>ޙ</w:t>
      </w:r>
      <w:r>
        <w:rPr/>
        <w:t>L=����L#�ǎ#�##���#O�~b`h$,t&amp;�!:�</w:t>
        <w:tab/>
        <w:t>�K��#�t&lt;�B#1##�4&amp;Y##��#S#�yCS����Ν&gt;2w�</w:t>
      </w:r>
      <w:r>
        <w:rPr/>
        <w:t>ֽ</w:t>
      </w:r>
      <w:r>
        <w:rPr/>
        <w:t>x]�ҍ�##��#��W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#��J�@�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ОW��P#</w:t>
      </w:r>
      <w:r>
        <w:rPr/>
        <w:t>뎞����</w:t>
      </w:r>
      <w:r>
        <w:rPr/>
        <w:t>{�H�Aa#Q�&lt;�#�#�t��k'���##�#�6����F�</w:t>
      </w:r>
      <w:r>
        <w:rPr/>
        <w:t>٘��</w:t>
      </w:r>
      <w:r>
        <w:rPr/>
        <w:t>#$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#)�\#</w:t>
        <w:br/>
        <w:t>���w}�����O&gt;�.���c��##w�</w:t>
        <w:tab/>
        <w:t>��.</w:t>
        <w:br/>
        <w:t>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�:#@M#R��ŭ��Ǵ#Ht�n�O�i���Rl\#��-]}�</w:t>
      </w:r>
      <w:r>
        <w:rPr/>
        <w:t>䙓</w:t>
      </w:r>
      <w:r>
        <w:rPr/>
        <w:t>'�=ϯV���R��0���T�B A_</w:t>
      </w:r>
      <w:r>
        <w:rPr>
          <w:rtl w:val="true"/>
        </w:rPr>
        <w:t>ߊ����׹</w:t>
      </w:r>
      <w:r>
        <w:rPr/>
        <w:t>\�H���r�</w:t>
      </w:r>
      <w:r>
        <w:rPr>
          <w:rtl w:val="true"/>
        </w:rPr>
        <w:t>ܨ</w:t>
      </w:r>
      <w:r>
        <w:rPr/>
        <w:t>KW�#���z=�+�##@�Z��B�X����f�4�#�R[�s�#�#��Y�</w:t>
      </w:r>
    </w:p>
    <w:p>
      <w:pPr>
        <w:pStyle w:val="PreformattedText"/>
        <w:bidi w:val="0"/>
        <w:jc w:val="left"/>
        <w:rPr/>
      </w:pPr>
      <w:r>
        <w:rPr/>
        <w:t>#</w:t>
        <w:br/>
        <w:t>���3�Ǣ:x�#�#�(#D@##�u&amp;6�#k6���?��ow��</w:t>
      </w:r>
      <w:r>
        <w:rPr>
          <w:rtl w:val="true"/>
        </w:rPr>
        <w:t>׮</w:t>
      </w:r>
      <w:r>
        <w:rPr/>
        <w:t>[O��k�̊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�o|�</w:t>
      </w:r>
      <w:r>
        <w:rPr/>
        <w:t>駟</w:t>
      </w:r>
      <w:r>
        <w:rPr/>
        <w:t>\��k�➏}��5��u�#��D��'�:+�t#��ko��&gt;��~�#�</w:t>
      </w:r>
      <w:r>
        <w:rPr/>
        <w:t>݇��</w:t>
      </w:r>
      <w:r>
        <w:rPr/>
        <w:t>m8#u-���]��</w:t>
      </w:r>
      <w:r>
        <w:rPr>
          <w:rtl w:val="true"/>
        </w:rPr>
        <w:t>ع</w:t>
      </w:r>
      <w:r>
        <w:rPr/>
        <w:t>�</w:t>
      </w:r>
      <w:r>
        <w:rPr/>
        <w:t>k��|c�</w:t>
      </w:r>
      <w:r>
        <w:rPr/>
        <w:t>֛</w:t>
      </w:r>
      <w:r>
        <w:rPr/>
        <w:t>K~����Wn�a����W�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��\�m#��M�����Q&amp;d�</w:t>
      </w:r>
      <w:r>
        <w:rPr>
          <w:rtl w:val="true"/>
        </w:rPr>
        <w:t>׹�</w:t>
      </w:r>
      <w:r>
        <w:rPr/>
        <w:t>7</w:t>
      </w:r>
      <w:r>
        <w:rPr/>
        <w:t>]��</w:t>
      </w:r>
      <w:r>
        <w:rPr/>
        <w:t>֛��</w:t>
      </w:r>
      <w:r>
        <w:rPr/>
        <w:t>##A�J9M�VM��;�</w:t>
      </w:r>
      <w:r>
        <w:rPr>
          <w:rtl w:val="true"/>
        </w:rPr>
        <w:t>پ</w:t>
      </w:r>
      <w:r>
        <w:rPr/>
        <w:t>#nxG##�#�#�Q@����ko�</w:t>
      </w:r>
      <w:r>
        <w:rPr/>
        <w:t>閎���</w:t>
      </w:r>
      <w:r>
        <w:rPr/>
        <w:t>M�</w:t>
      </w:r>
      <w:r>
        <w:rPr/>
        <w:t>ۧ���</w:t>
      </w:r>
      <w:r>
        <w:rPr/>
        <w:t>}{�{���z��tѲ[n�e��U�����;�t�U�d�*��+����+�^��K��}�{�0Xҵ���u͕W�_��C7~x�</w:t>
      </w:r>
      <w:r>
        <w:rPr>
          <w:rtl w:val="true"/>
        </w:rPr>
        <w:t>ڍ</w:t>
      </w:r>
      <w:r>
        <w:rPr/>
        <w:t>q�^�L��t��~�������oE���</w:t>
      </w:r>
      <w:r>
        <w:rPr/>
        <w:t>尐�</w:t>
      </w:r>
      <w:r>
        <w:rPr/>
        <w:t>9�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֧</w:t>
      </w:r>
      <w:r>
        <w:rPr/>
        <w:t>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/�xtQ�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����o##�ŕ�a���Y=�~�Z�!n}�~�_�t#ba##����AH�Hr#�#�����7�W�Z\���xV&lt;#r#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Lz�$### @Mĉ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jmA__Ճj����˝#S�0(#�#�#((��#��fIt.t#���Qԟ��</w:t>
      </w:r>
      <w:r>
        <w:rPr>
          <w:rtl w:val="true"/>
        </w:rPr>
        <w:t>ޅ</w:t>
      </w:r>
      <w:r>
        <w:rPr/>
        <w:t>��</w:t>
      </w:r>
      <w:r>
        <w:rPr/>
        <w:t>z�������������&amp;S�22�</w:t>
        <w:tab/>
        <w:t>#EQ�^'�#�O�����#/���������?y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F�@</w:t>
      </w:r>
      <w:r>
        <w:rPr>
          <w:rtl w:val="true"/>
        </w:rPr>
        <w:t>ڹ</w:t>
      </w:r>
      <w:r>
        <w:rPr/>
        <w:t>�</w:t>
      </w:r>
      <w:r>
        <w:rPr/>
        <w:t>"#���Җ�g�GB�I�K�'Lo�g#g��c/</w:t>
      </w:r>
      <w:r>
        <w:rPr>
          <w:rtl w:val="true"/>
        </w:rPr>
        <w:t>צ</w:t>
      </w:r>
      <w:r>
        <w:rPr/>
        <w:t>f��H��k./u/h5�\���= ��o���o�&lt;Z���X#</w:t>
        <w:tab/>
        <w:t>���&lt;</w:t>
      </w:r>
      <w:r>
        <w:rPr>
          <w:rtl w:val="true"/>
        </w:rPr>
        <w:t>خ</w:t>
      </w:r>
      <w:r>
        <w:rPr/>
        <w:t>�</w:t>
      </w:r>
      <w:r>
        <w:rPr/>
        <w:t>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���#f###�#8J#%�"%Z�@</w:t>
      </w:r>
      <w:r>
        <w:rPr/>
        <w:t>ْ</w:t>
      </w:r>
      <w:r>
        <w:rPr/>
        <w:t>c�nϲ�n;��]qR��]���$�#�q*��(�]�#9fӚ���9�#H��@�#o��#�^��8���@��{� ���K������9���;</w:t>
      </w:r>
      <w:r>
        <w:rPr/>
        <w:t>߷��</w:t>
      </w:r>
      <w:r>
        <w:rPr/>
        <w:t>$W�TAԆ�#�F#։�0#""#�N:#V+����L��О�m�5���sI�h#�S#��8�s�#</w:t>
      </w:r>
      <w:r>
        <w:rPr/>
        <w:t>֬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r6����[��c7�͏������o���{�ц�?&gt;��Γd,"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#@#�</w:t>
        <w:br/>
        <w:t>#9"#1��o�)## #IDAT��#�Y.</w:t>
        <w:br/>
        <w:t>#�`#���^9�0�T������#�|���sR�։+k&amp;��p��n��A#,..#;vlaa���#;���_X����uν���Z��o4#��SaȵZ�eY���4]?=M�їN&lt;��s��Pctff&gt;�T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*##�DԨ��V��Fau~&gt;i.v�����#�x#[�H���,򎷆��y�\�{�/��#�7LD�F#T�$m3k���lDY�n�ϯ�\����|��v�3;7���</w:t>
      </w:r>
      <w:r>
        <w:rPr/>
        <w:t>䚱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�}��+w#Wb#</w:t>
      </w:r>
      <w:r>
        <w:rPr>
          <w:rtl w:val="true"/>
        </w:rPr>
        <w:t>ٷ</w:t>
      </w:r>
      <w:r>
        <w:rPr/>
        <w:t>���</w:t>
      </w:r>
      <w:r>
        <w:rPr/>
        <w:t>]��o6��:2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Gqu�����r��p��0�z�n��m��X�</w:t>
      </w:r>
      <w:r>
        <w:rPr/>
        <w:t>鴒��</w:t>
      </w:r>
      <w:r>
        <w:rPr/>
        <w:t>c(��,�&amp;#6m��_�:m���tv��Ě� �Q#V*����#k�r�m{w_{�</w:t>
      </w:r>
      <w:r>
        <w:rPr/>
        <w:t>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ƕ`</w:t>
      </w:r>
      <w:r>
        <w:rPr>
          <w:rtl w:val="true"/>
        </w:rPr>
        <w:t>߾</w:t>
      </w:r>
      <w:r>
        <w:rPr/>
        <w:t>7</w:t>
      </w:r>
      <w:r>
        <w:rPr/>
        <w:t>��f����#��o�m�0�y�W���-W�Pc�j4�q�#�7�v}�</w:t>
      </w:r>
      <w:r>
        <w:rPr>
          <w:rtl w:val="true"/>
        </w:rPr>
        <w:t>ٴ</w:t>
      </w:r>
      <w:r>
        <w:rPr/>
        <w:t>ө#5l��4�A�ij��7�8�l�..#���U�</w:t>
        <w:br/>
        <w:t>�eK#M�#R##��\^#ƘU��R��Jt�#+�##Wѭ��©�#�E?;XtK#</w:t>
      </w:r>
      <w:r>
        <w:rPr/>
        <w:t>钡</w:t>
      </w:r>
      <w:r>
        <w:rPr/>
        <w:t>P!!R�^[.���</w:t>
      </w:r>
    </w:p>
    <w:p>
      <w:pPr>
        <w:pStyle w:val="PreformattedText"/>
        <w:bidi w:val="0"/>
        <w:jc w:val="left"/>
        <w:rPr/>
      </w:pPr>
      <w:r>
        <w:rPr/>
        <w:t>8M[V#</w:t>
      </w:r>
      <w:r>
        <w:rPr>
          <w:rtl w:val="true"/>
        </w:rPr>
        <w:t>י</w:t>
      </w:r>
      <w:r>
        <w:rPr>
          <w:rtl w:val="true"/>
        </w:rPr>
        <w:t>_</w:t>
      </w:r>
      <w:r>
        <w:rPr/>
        <w:t>8</w:t>
      </w:r>
      <w:r>
        <w:rPr/>
        <w:t>y�s��</w:t>
      </w:r>
      <w:r>
        <w:rPr/>
        <w:t>䁝</w:t>
      </w:r>
      <w:r>
        <w:rPr/>
        <w:t>&lt;��#��L��z������9## #�#���!##A�(�KH�#͞�###�b���}���`G�*�����'#��#���H#p���</w:t>
      </w:r>
      <w:r>
        <w:rPr>
          <w:rtl w:val="true"/>
        </w:rPr>
        <w:t>ܘ</w:t>
      </w:r>
      <w:r>
        <w:rPr/>
        <w:t>�</w:t>
      </w:r>
      <w:r>
        <w:rPr/>
        <w:t>ΞKG&amp;������?�%%%%%%%%%%%%%</w:t>
      </w:r>
      <w:r>
        <w:rPr>
          <w:rtl w:val="true"/>
        </w:rPr>
        <w:t>ߕ</w:t>
      </w:r>
      <w:r>
        <w:rPr/>
        <w:t>R=*)�Q��j}�#���</w:t>
      </w:r>
      <w:r>
        <w:rPr>
          <w:rtl w:val="true"/>
        </w:rPr>
        <w:t>׾</w:t>
      </w:r>
      <w:r>
        <w:rPr/>
        <w:t>f��L�gǎ�#^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���s�##Hq��@#0^�</w:t>
      </w:r>
      <w:r>
        <w:rPr/>
        <w:t>ｗ�</w:t>
      </w:r>
      <w:r>
        <w:rPr/>
        <w:t>##�6#eR^fE�A�[�^8q�&lt;]R��Z}z��0��"�#V</w:t>
        <w:br/>
        <w:t>�Q�{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b]�z#���*T#B,���o#S�+�#�#����#��;����'�y�s�A��Mg�����N��&amp;D�k��54#�8v��#�6l����#���#��_.,,@%M[�-</w:t>
      </w:r>
      <w:r>
        <w:rPr/>
        <w:t>檵</w:t>
      </w:r>
      <w:r>
        <w:rPr/>
        <w:t>ƻ�##��</w:t>
      </w:r>
      <w:r>
        <w:rPr>
          <w:rtl w:val="true"/>
        </w:rPr>
        <w:t>ݏ</w:t>
      </w:r>
      <w:r>
        <w:rPr/>
        <w:t>#$��#TA�#L��Y�w�</w:t>
      </w:r>
      <w:r>
        <w:rPr/>
        <w:t>֙�</w:t>
      </w:r>
      <w:r>
        <w:rPr/>
        <w:t>#=&lt;19#�##�x���v+�TlD�r��#�����՚#�m&gt;~��g&gt;��#��[�n}��#_��WN�8Q�::~���_��&gt;��[��{�7?���x�Ddjzz~~~tt��o~�</w:t>
      </w:r>
      <w:r>
        <w:rPr>
          <w:rtl w:val="true"/>
        </w:rPr>
        <w:t>޽</w:t>
      </w:r>
      <w:r>
        <w:rPr/>
        <w:t>{#���N#���&amp;&amp;&amp;F��&gt;����O��.6���#��O?�e�F##l��T#@�#�z�I� &gt;�</w:t>
      </w:r>
      <w:r>
        <w:rPr>
          <w:rtl w:val="true"/>
        </w:rPr>
        <w:t>ڽ</w:t>
      </w:r>
      <w:r>
        <w:rPr/>
        <w:t>#�����H0�v��q'��,��9#�a#�#���##���M#�}��7o^kl�IZ #�A#�hÀ�Ui/,#��õ�0T��z}�</w:t>
      </w:r>
      <w:r>
        <w:rPr/>
        <w:t>ި������</w:t>
      </w:r>
      <w:r>
        <w:rPr/>
        <w:t>v'��#�c� �k��EQ816</w:t>
      </w:r>
      <w:r>
        <w:rPr/>
        <w:t>ި</w:t>
      </w:r>
      <w:r>
        <w:rPr>
          <w:rtl w:val="true"/>
        </w:rPr>
        <w:t>י</w:t>
      </w:r>
      <w:r>
        <w:rPr/>
        <w:t>(�¢[X��v##</w:t>
      </w:r>
      <w:r>
        <w:rPr/>
        <w:t>֥</w:t>
      </w:r>
      <w:r>
        <w:rPr>
          <w:rtl w:val="true"/>
        </w:rPr>
        <w:t>ى</w:t>
      </w:r>
      <w:r>
        <w:rPr/>
        <w:t>#�E����j�#a�=�\j��I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=</w:t>
      </w:r>
      <w:r>
        <w:rPr>
          <w:rtl w:val="true"/>
        </w:rPr>
        <w:t>ߌ</w:t>
      </w:r>
      <w:r>
        <w:rPr/>
        <w:t>�</w:t>
      </w:r>
      <w:r>
        <w:rPr/>
        <w:t>#S�R�Lզ�8̲,�v��#�\��</w:t>
      </w:r>
      <w:r>
        <w:rPr/>
        <w:t>ۭ�</w:t>
      </w:r>
      <w:r>
        <w:rPr/>
        <w:t>5k��*��b{</w:t>
      </w:r>
      <w:r>
        <w:rPr>
          <w:rtl w:val="true"/>
        </w:rPr>
        <w:t>ݺ</w:t>
      </w:r>
      <w:r>
        <w:rPr/>
        <w:t>��</w:t>
      </w:r>
      <w:r>
        <w:rPr/>
        <w:t>Nz��#�j�#S#��f�eY##D#��#���&lt;wq%��P�?b��G����H�5ggg;��#�</w:t>
        <w:tab/>
        <w:t>Ξ&gt;u�#</w:t>
      </w:r>
      <w:r>
        <w:rPr>
          <w:rtl w:val="true"/>
        </w:rPr>
        <w:t>ߩ</w:t>
      </w:r>
      <w:r>
        <w:rPr/>
        <w:t>6</w:t>
      </w:r>
      <w:r>
        <w:rPr/>
        <w:t>���w�1&gt;ylf��J������Z�R"�#y�e���=/��,�9��ˋ�6P���K~0#�DY���#�^#ĩ���</w:t>
      </w:r>
      <w:r>
        <w:rPr>
          <w:rtl w:val="true"/>
        </w:rPr>
        <w:t>ڗ</w:t>
      </w:r>
      <w:r>
        <w:rPr/>
        <w:t>�</w:t>
      </w:r>
      <w:r>
        <w:rPr/>
        <w:t>t�����GX#</w:t>
      </w:r>
      <w:r>
        <w:rPr/>
        <w:t>罧�</w:t>
      </w:r>
      <w:r>
        <w:rPr/>
        <w:t>p(`###� ����X1#=#����#"$#*G�vs�8;'�c��'�&gt;u��v##��##�=p/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1�#��b��#&lt;��#�\m���������������#&gt;�zTR�@��_��#z�!cL�eI�&lt;���#|�;�G��|�M��??&gt;=�#a#4�*�#PQU�^*#�.Tw��##�p##wɓ*aЋH</w:t>
        <w:tab/>
        <w:t>ʪ</w:t>
        <w:br/>
        <w:t>�?w��#Ϫ.��</w:t>
      </w:r>
    </w:p>
    <w:p>
      <w:pPr>
        <w:pStyle w:val="PreformattedText"/>
        <w:bidi w:val="0"/>
        <w:jc w:val="left"/>
        <w:rPr/>
      </w:pPr>
      <w:r>
        <w:rPr/>
        <w:t>OLOm��</w:t>
      </w:r>
      <w:r>
        <w:rPr/>
        <w:t>٬</w:t>
      </w:r>
      <w:r>
        <w:rPr/>
        <w:t>�</w:t>
      </w:r>
      <w:r>
        <w:rPr/>
        <w:t>#�����#%�`/E;%(�2��b�ElI#�{��9#l`��K��X#Q�</w:t>
      </w:r>
      <w:r>
        <w:rPr/>
        <w:t>么</w:t>
      </w:r>
      <w:r>
        <w:rPr/>
        <w:t>cC�**�N###�#</w:t>
      </w:r>
      <w:r>
        <w:rPr/>
        <w:t>톁�</w:t>
      </w:r>
      <w:r>
        <w:rPr/>
        <w:t>Y;�{��L��,���Μ997w^M$�s�#K�/����xjl"2&amp;M�E���^�cӖ-#��06 O�D3H�=��bO</w:t>
        <w:br/>
        <w:t>r��А���"*#����}�Бǫ��XC�s��#���r�md��#�~�;�:?����s��G#�p�=���</w:t>
      </w:r>
      <w:r>
        <w:rPr>
          <w:rtl w:val="true"/>
        </w:rPr>
        <w:t>ٻ</w:t>
      </w:r>
      <w:r>
        <w:rPr/>
        <w:t>�</w:t>
      </w:r>
      <w:r>
        <w:rPr/>
        <w:t>q�;Z�⃏�wnf�[o�</w:t>
      </w:r>
      <w:r>
        <w:rPr/>
        <w:t>馛</w:t>
      </w:r>
      <w:r>
        <w:rPr/>
        <w:t>#{�{���7����X��3'#z����w��]�v�z��##&gt;|</w:t>
      </w:r>
      <w:r>
        <w:rPr>
          <w:rtl w:val="true"/>
        </w:rPr>
        <w:t>߃</w:t>
      </w:r>
      <w:r>
        <w:rPr/>
        <w:t>#\��j#��?��#���[O�=s�g&gt;��#|��?5=��;�~���##�1,</w:t>
        <w:br/>
        <w:t>#rP#x�##A����б�|�[�G�|�����{ӆ-ΫH#E#�.K�B�</w:t>
      </w:r>
    </w:p>
    <w:p>
      <w:pPr>
        <w:pStyle w:val="PreformattedText"/>
        <w:bidi w:val="0"/>
        <w:jc w:val="left"/>
        <w:rPr/>
      </w:pPr>
      <w:r>
        <w:rPr/>
        <w:t>2����ɩ5ck'�+#��e�M�#�&amp;P'��N��.1#%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ȝx�#Y&amp;#d.</w:t>
      </w:r>
      <w:r>
        <w:rPr>
          <w:rtl w:val="true"/>
        </w:rPr>
        <w:t>פ</w:t>
      </w:r>
      <w:r>
        <w:rPr/>
        <w:t>�</w:t>
      </w:r>
      <w:r>
        <w:rPr/>
        <w:t>#:��#��I"�&amp;EQ\��fg�i�#A��#@#�^$�2#t��iv�5Q��#!�(u�$�v2#��z���#�</w:t>
      </w:r>
      <w:r>
        <w:rPr>
          <w:rtl w:val="true"/>
        </w:rPr>
        <w:t>ڄ</w:t>
      </w:r>
      <w:r>
        <w:rPr/>
        <w:t>5</w:t>
      </w:r>
      <w:r>
        <w:rPr/>
        <w:t>����|ƌ$</w:t>
      </w:r>
      <w:r>
        <w:rPr/>
        <w:t>툈�</w:t>
      </w:r>
      <w:r>
        <w:rPr/>
        <w:t>7lN�&lt;�d�#c�N=�e^T�|���Ľ#-u����1�#���rifJD��A�Qv�ԩJ8$j���-��K�����#�p�#�|s3хT�xXMU=)��6�#�E���##������#�H���</w:t>
      </w:r>
    </w:p>
    <w:p>
      <w:pPr>
        <w:pStyle w:val="PreformattedText"/>
        <w:bidi w:val="0"/>
        <w:jc w:val="left"/>
        <w:rPr/>
      </w:pPr>
      <w:r>
        <w:rPr/>
        <w:t>D�^�gᴂ#XŚ�k`�wd��9�Ly+������#�IA#R"��)#�}�x</w:t>
      </w:r>
      <w:r>
        <w:rPr>
          <w:rtl w:val="true"/>
        </w:rPr>
        <w:t>ޜ</w:t>
      </w:r>
      <w:r>
        <w:rPr/>
        <w:t>�</w:t>
      </w:r>
      <w:r>
        <w:rPr/>
        <w:t>n��#C^X(#�1"#e0`�XL)T�^z�*�V|��b���##�Z�P���j(&amp;0a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�����_d���'�)�3&lt;�# </w:t>
        <w:br/>
        <w:t>(�rQ##����#��������������)գ��##���]w�u��wOMM#:t�-oyK�V�4�q8���}#����7�j8�p��i#�E#'�{#H�E�WO�Yvk}Q#�e�rELOQ�T���'�&lt;=��`&lt;ļ~˞�5�He�uP"#0��F)��Gв'�(�#�A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br/>
        <w:t>f2�#�#�#�</w:t>
      </w:r>
      <w:r>
        <w:rPr/>
        <w:t>ְ</w:t>
      </w:r>
      <w:r>
        <w:rPr/>
        <w:t>#He8iԃZ=��#cc#���</w:t>
      </w:r>
      <w:r>
        <w:rPr/>
        <w:t>ְ</w:t>
      </w:r>
      <w:r>
        <w:rPr/>
        <w:t>j�Jm~##�����#/�0#�Y�26$#�{��#�[a�N�</w:t>
        <w:tab/>
        <w:t>� �y�Ls(�$�*��jB�s'&gt;#Ye}�Ȭ�`�#$��*��TU#�iW(#��mQ���b�</w:t>
        <w:tab/>
        <w:t>�</w:t>
      </w:r>
      <w:r>
        <w:rPr>
          <w:rtl w:val="true"/>
        </w:rPr>
        <w:t>ݴ</w:t>
      </w:r>
      <w:r>
        <w:rPr/>
        <w:t>���</w:t>
      </w:r>
      <w:r>
        <w:rPr/>
        <w:t>#/�~���+�xlb�</w:t>
      </w:r>
      <w:r>
        <w:rPr>
          <w:rtl w:val="true"/>
        </w:rPr>
        <w:t>ڈ</w:t>
      </w:r>
      <w:r>
        <w:rPr/>
        <w:t>�</w:t>
      </w:r>
      <w:r>
        <w:rPr/>
        <w:t>l��zt�������j�j�#�</w:t>
      </w:r>
      <w:r>
        <w:rPr/>
        <w:t>۰��</w:t>
      </w:r>
      <w:r>
        <w:rPr/>
        <w:t>?�}##�Y?v��33'Z��J=^�~</w:t>
      </w:r>
      <w:r>
        <w:rPr>
          <w:rtl w:val="true"/>
        </w:rPr>
        <w:t>ݵ</w:t>
      </w:r>
      <w:r>
        <w:rPr/>
        <w:t>�</w:t>
      </w:r>
      <w:r>
        <w:rPr/>
        <w:t>_��w�1==�q���_��O��?#�����je��Գ�#:w~��n��#�F��m���#�f�O�#  �{�#</w:t>
      </w:r>
      <w:r>
        <w:rPr/>
        <w:t>⽨</w:t>
      </w:r>
      <w:r>
        <w:rPr/>
        <w:t>#ss��~�QX��_��_��\m��(X�+B#P8E#���W����;��#�nz�i�#N�'�#��#U#X#:�&amp;��I#y���U�Z�#�md\�|�8��#�G�S˔g��Q�Y�9��TM��,ՠJ���N��C</w:t>
        <w:br/>
        <w:t>�V]��0#��Z���###�����u�ӆ2#���G5��#G�&amp;MSU2QҞ;#E5#��iYc��"&gt;�� #U|</w:t>
      </w:r>
      <w:r>
        <w:rPr>
          <w:rtl w:val="true"/>
        </w:rPr>
        <w:t>׹</w:t>
      </w:r>
      <w:r>
        <w:rPr/>
        <w:t>B</w:t>
        <w:br/>
        <w:t>!#133#�U3��#6͑gU��1:|�</w:t>
      </w:r>
    </w:p>
    <w:p>
      <w:pPr>
        <w:pStyle w:val="PreformattedText"/>
        <w:bidi w:val="0"/>
        <w:jc w:val="left"/>
        <w:rPr/>
      </w:pPr>
      <w:r>
        <w:rPr/>
        <w:t>7��[�'</w:t>
      </w:r>
      <w:r>
        <w:rPr>
          <w:rtl w:val="true"/>
        </w:rPr>
        <w:t>׾</w:t>
      </w:r>
      <w:r>
        <w:rPr/>
        <w:t>tv�s%��#�J/�MpAC5Z�~��:�#�Y�</w:t>
        <w:br/>
        <w:t>�J��^��E��:���#</w:t>
        <w:br/>
        <w:t>H!�#</w:t>
        <w:br/>
        <w:t>#�x�</w:t>
      </w:r>
    </w:p>
    <w:p>
      <w:pPr>
        <w:pStyle w:val="PreformattedText"/>
        <w:bidi w:val="0"/>
        <w:jc w:val="left"/>
        <w:rPr/>
      </w:pPr>
      <w:r>
        <w:rPr/>
        <w:t>AE}V���Wl���+��9��</w:t>
        <w:br/>
        <w:t>���##�x�#5�e�#?�X�W�#�VE��0p�-#NX�n͚�%=y�ľ}��Z��TX�r�e�#+#A��g#��#�gf��ћ���#�#&gt;���#[�n�U{&amp;''.�PKJJJJJJJJJJJJ�#�zTR���#9rdvfvǶ#�~�������#</w:t>
        <w:br/>
        <w:t>lp�����&gt;�ķjuo�N\#�"#�����}�#͔HE</w:t>
        <w:tab/>
        <w:t>�##�#�~#w�*IO�QYv�&gt;u;�G�{4K���¸�q�5quhu7�#�}#��za</w:t>
        <w:tab/>
        <w:t>�x��</w:t>
      </w:r>
      <w:r>
        <w:rPr>
          <w:rtl w:val="true"/>
        </w:rPr>
        <w:t>ߊ</w:t>
      </w:r>
      <w:r>
        <w:rPr/>
        <w:t>啱�</w:t>
      </w:r>
      <w:r>
        <w:rPr/>
        <w:t>7#��C���J��#�z&amp;���#c�,u���#Rǹ"w.f?�p�1</w:t>
      </w:r>
      <w:r>
        <w:rPr>
          <w:rtl w:val="true"/>
        </w:rPr>
        <w:t>ڸ</w:t>
      </w:r>
      <w:r>
        <w:rPr/>
        <w:t>���</w:t>
      </w:r>
      <w:r>
        <w:rPr/>
        <w:t>`k+</w:t>
      </w:r>
    </w:p>
    <w:p>
      <w:pPr>
        <w:pStyle w:val="PreformattedText"/>
        <w:bidi w:val="0"/>
        <w:jc w:val="left"/>
        <w:rPr/>
      </w:pPr>
      <w:r>
        <w:rPr/>
        <w:t>#���,o)���#Y#c�;</w:t>
      </w:r>
      <w:r>
        <w:rPr>
          <w:rtl w:val="true"/>
        </w:rPr>
        <w:t>ߏ</w:t>
      </w:r>
      <w:r>
        <w:rPr/>
        <w:t>w[���� *E�_#���"#�#9�����.x S0##K�i�^#�w�#U##�t}��̙�Z�:2j�m�]u^|#pD��l�����</w:t>
        <w:br/>
        <w:t>)��lB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LL�;x����O###�#!#���#���k��Q���&gt;��3�t��m��#���#��8��I�###</w:t>
      </w:r>
      <w:r>
        <w:rPr>
          <w:rtl w:val="true"/>
        </w:rPr>
        <w:t>ٸ</w:t>
      </w:r>
      <w:r>
        <w:rPr/>
        <w:t>q��q�##;:6�e���Q0&gt;66=�^ş�9;�~�����S�N#?ꜛ9{v���c���?�X%���4�|���J%##��͞1��Uœ#U`"5#bT #�^z~|l�?�����Sq#</w:t>
        <w:br/>
        <w:t>�P#y#U!b#�G���^&lt;##���D�#&amp;�,���FITՋ7�#�x#�d�{�A��d�;#5�#�N��160A##q.��6̹\�Q#E��v��#A#�;#F#�I�#D|#���h��m�m##�8c%�:�vf#</w:t>
        <w:br/>
        <w:t>�(��##�H$�v�(L�$�v</w:t>
      </w:r>
      <w:r>
        <w:rPr/>
        <w:t>ꕚ�</w:t>
      </w:r>
      <w:r>
        <w:rPr/>
        <w:t>n;S�� ��_ly�l�,���m�d9+3�Z��y��8P��(�R��#Y��8&amp;3o�##j|�����&amp;�Qu���Iˋ���s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�T��#)����t&amp;#+]z-��c�G</w:t>
      </w:r>
      <w:r>
        <w:rPr/>
        <w:t>ַ</w:t>
      </w:r>
      <w:r>
        <w:rPr/>
        <w:t>#i�I�[+d��|/��)��er�.3��{W�+����s..v�E,�7KK�\_�#Y��$#�SA�[��</w:t>
      </w:r>
      <w:r>
        <w:rPr/>
        <w:t>ྗ</w:t>
      </w:r>
      <w:r>
        <w:rPr/>
        <w:t>i0�#6y�###B�՝��'��I��#�#@��p=#��H*#C�e���Ƣ�]K$�(�*�#�0�#�Q�OO#{F:�6��b�(��VU=�D</w:t>
        <w:br/>
        <w:t>x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K�##Ċ9V#��ĕJ������M��;�#�2� HIVx�F�#��#�e6�W�y��y�#T�PU���#Ȉh���#)Yb���w�����{#�����G�u��;�}�7_3RRRRRRRRRRRRRr�)գ���=G�#��}��'#��_�:�#o8p����^�e</w:t>
      </w:r>
      <w:r>
        <w:rPr/>
        <w:t>㮽���</w:t>
      </w:r>
      <w:r>
        <w:rPr/>
        <w:t>.U�d#sH�j"�#�]Pb�HB��#��jP��G#��b##��9y�'E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rt��4��]DQ��@y�#�##]P�^R�X�#F</w:t>
        <w:tab/>
        <w:t>�#`#�#H#�/</w:t>
      </w:r>
      <w:r>
        <w:rPr/>
        <w:t>ꚢ��</w:t>
      </w:r>
      <w:r>
        <w:rPr/>
        <w:t>rkP#*�#@�0�'#K�,�#�J���4�"o#�M#(D��H�3�##e�A�'#��gQOV�Z�U##UM-5-Ս�F##&amp;#�+p�@#��X��e�NjlT�Ҷ��������ɻG��o����j��d.Լ�\�#�V#�#�A�mX|9*#�Q��a#���##`M#�h-�##Z�e-������#�3��rq2T#</w:t>
      </w:r>
      <w:r>
        <w:rPr>
          <w:rtl w:val="true"/>
        </w:rPr>
        <w:t>ٺ</w:t>
      </w:r>
      <w:r>
        <w:rPr/>
        <w:t>y���}bbr~~#�ɓ'7o�|��i���q�i</w:t>
      </w:r>
      <w:r>
        <w:rPr>
          <w:rtl w:val="true"/>
        </w:rPr>
        <w:t>׉</w:t>
      </w:r>
      <w:r>
        <w:rPr/>
        <w:t>O����r�t���ɱQuY��#�h��u#���[_;?;#�k��##[3��Y9477�\�#�7#Ϻ�##x��#��0�D�+3A��y��3_���[��w����X�!�#8�1A�rx��4sv��o&lt;�'#���^wś�z���Ꭲ[�##</w:t>
      </w:r>
    </w:p>
    <w:p>
      <w:pPr>
        <w:pStyle w:val="PreformattedText"/>
        <w:bidi w:val="0"/>
        <w:jc w:val="left"/>
        <w:rPr/>
      </w:pPr>
      <w:r>
        <w:rPr/>
        <w:t>,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#),#�##��*�T{��###V\?ȑ�jq�E�#&amp;#���F�#ah#���p#�#P�!s#���##�n�#&amp;�4r#6�b�^@#</w:t>
        <w:br/>
        <w:t>D#���(���#ӻ#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%#�'#��B�,�mEu��x�#���'��nj</w:t>
      </w:r>
      <w:r>
        <w:rPr>
          <w:rtl w:val="true"/>
        </w:rPr>
        <w:t>߁</w:t>
      </w:r>
      <w:r>
        <w:rPr/>
        <w:t>;mt0�#�dgш�l5w#��X.�##�##E�Q�M�%�@����##� #(ȑ�F`�P#���#Ez�#~����#X��7��#-�=�S�̲Eo���###e1�#�]T1�oF!��M� �b�#%#C�#��#Ɠ-:����#�#v��(UxR%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O�#6/DD</w:t>
        <w:br/>
        <w:t>#B#e�t�+9A�:�g8�#&lt;#D��|p</w:t>
      </w:r>
      <w:r>
        <w:rPr>
          <w:rtl w:val="true"/>
        </w:rPr>
        <w:t>ہ</w:t>
      </w:r>
      <w:r>
        <w:rPr/>
        <w:t>(@��LX9�T�</w:t>
      </w:r>
    </w:p>
    <w:p>
      <w:pPr>
        <w:pStyle w:val="PreformattedText"/>
        <w:bidi w:val="0"/>
        <w:jc w:val="left"/>
        <w:rPr/>
      </w:pPr>
      <w:r>
        <w:rPr/>
        <w:t>#c#Ȉ#�#y��</w:t>
      </w:r>
      <w:r>
        <w:rPr/>
        <w:t>듹</w:t>
      </w:r>
      <w:r>
        <w:rPr/>
        <w:t>Ǿ�)�~��+v��:�����(��e_e���{�##X7�ȓ̼S�W5D&amp;�N�;[�0�i���#���#0� p"b�+#�#�#/i�##�g�`��W##,#�##ŧ��#J�"�T9� %f#�|�#H[��Q26Q��#�##���#%I򃙠�������������K�%�#</w:t>
      </w:r>
      <w:r>
        <w:rPr>
          <w:rtl w:val="true"/>
        </w:rPr>
        <w:t>ݒ</w:t>
      </w:r>
      <w:r>
        <w:rPr/>
        <w:t>��</w:t>
      </w:r>
      <w:r>
        <w:rPr/>
        <w:t>##�f��g����k����</w:t>
      </w:r>
      <w:r>
        <w:rPr/>
        <w:t>ܑ</w:t>
      </w:r>
      <w:r>
        <w:rPr/>
        <w:t>Cs͹�_x��SA���`��</w:t>
      </w:r>
      <w:r>
        <w:rPr/>
        <w:t>鑱��</w:t>
      </w:r>
      <w:r>
        <w:rPr/>
        <w:t>#� ��,ϊ�?�m2J�+�xxq/����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b��k���nm�#\��^#��'��#�#��o&amp;(�����Ĳt�?��=z�`�#�(I�#��ǵ##hz�##�ZVu�:3�&lt;'0�#8w��K�+�x͚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RP���9�+�# fU��w##�"###</w:t>
        <w:br/>
        <w:t>#�,��/��#�t�y��a�a6Lm</w:t>
      </w:r>
      <w:r>
        <w:rPr/>
        <w:t>ܺ</w:t>
      </w:r>
      <w:r>
        <w:rPr/>
        <w:t>e[h��</w:t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ܷ��</w:t>
      </w:r>
      <w:r>
        <w:rPr/>
        <w:t>}s�QP3#�#�a###�I''�JԀ#�2[�a#�Tϟ[##���M�&lt;���#=�����</w:t>
      </w:r>
      <w:r>
        <w:rPr>
          <w:rtl w:val="true"/>
        </w:rPr>
        <w:t>޽</w:t>
      </w:r>
      <w:r>
        <w:rPr/>
        <w:t>{G�F�l��\�ұ��G�tZ��#N#9|"M&lt;shl��̅�BT���Сg���꥗^</w:t>
      </w:r>
      <w:r>
        <w:rPr>
          <w:rtl w:val="true"/>
        </w:rPr>
        <w:t>ڶ</w:t>
      </w:r>
      <w:r>
        <w:rPr/>
        <w:t>}�</w:t>
      </w:r>
      <w:r>
        <w:rPr/>
        <w:t>䚵�</w:t>
      </w:r>
      <w:r>
        <w:rPr/>
        <w:t>#"�#</w:t>
        <w:tab/>
        <w:t>��#(g��|��?��?�7�?q��p�m</w:t>
      </w:r>
      <w:r>
        <w:rPr>
          <w:rtl w:val="true"/>
        </w:rPr>
        <w:t>ۦ</w:t>
      </w:r>
      <w:r>
        <w:rPr/>
        <w:t>,O@`cDpᏦ�J#}��d��l#4���=�x�</w:t>
      </w:r>
      <w:r>
        <w:rPr/>
        <w:t>駞���</w:t>
      </w:r>
      <w:r>
        <w:rPr/>
        <w:t>~��##</w:t>
        <w:br/>
        <w:t>��Z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'E-��O��.�p#��#</w:t>
        <w:br/>
        <w:t>�rO5Y�N#.���#5~�B7��u�*,;���&gt;�^�&gt;</w:t>
      </w:r>
    </w:p>
    <w:p>
      <w:pPr>
        <w:pStyle w:val="PreformattedText"/>
        <w:bidi w:val="0"/>
        <w:jc w:val="left"/>
        <w:rPr/>
      </w:pPr>
      <w:r>
        <w:rPr/>
        <w:t>N���&amp;��#�0��#� ��UY=ó:Vo�{,��{��Է0-�R���b�d#V1�F�T�</w:t>
        <w:br/>
        <w:t>�0|�z.d&amp;�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#���#�tΞ��8W#�&gt;��4���s#��N�-�2#]@a�"0+�#D��y���1#t</w:t>
      </w:r>
      <w:r>
        <w:rPr/>
        <w:t>楳</w:t>
      </w:r>
      <w:r>
        <w:rPr/>
        <w:t>Y�#/##�#��`%#��9#"�L ���-\Y#[�����K�[��##��#+#d#�FHs��~��$��"U����n՘</w:t>
        <w:br/>
        <w:t>Է[sgO��###�Q�T�=*)))))))))))y</w:t>
      </w:r>
    </w:p>
    <w:p>
      <w:pPr>
        <w:pStyle w:val="PreformattedText"/>
        <w:bidi w:val="0"/>
        <w:jc w:val="left"/>
        <w:rPr/>
      </w:pPr>
      <w:r>
        <w:rPr/>
        <w:t>Sz�JJ^�0S##</w:t>
      </w:r>
      <w:r>
        <w:rPr>
          <w:rtl w:val="true"/>
        </w:rPr>
        <w:t>ۮ�</w:t>
      </w:r>
      <w:r>
        <w:rPr/>
        <w:t>6</w:t>
      </w:r>
      <w:r>
        <w:rPr/>
        <w:t>{v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p͍����1Vn�&amp;l�s&gt;Ux%Q�^��"�HDVS�ͺ�#�=�v��Wl#N]��6&lt;�C��]�#=P��wJ�R</w:t>
      </w:r>
    </w:p>
    <w:p>
      <w:pPr>
        <w:pStyle w:val="PreformattedText"/>
        <w:bidi w:val="0"/>
        <w:jc w:val="left"/>
        <w:rPr/>
      </w:pPr>
      <w:r>
        <w:rPr/>
        <w:t xml:space="preserve">s��#��%W(-Uå���*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d�ϥ���#�S�H�</w:t>
        <w:br/>
        <w:t>#T�"��#�`��#��WQ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ۚ</w:t>
      </w:r>
      <w:r>
        <w:rPr/>
        <w:t>_�ƕ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</w:t>
        <w:tab/>
        <w:t>BR��yeb6�,�t�9�{ӫ?��</w:t>
      </w:r>
      <w:r>
        <w:rPr>
          <w:rtl w:val="true"/>
        </w:rPr>
        <w:t>״</w:t>
      </w:r>
      <w:r>
        <w:rPr/>
        <w:t>Tj&amp;bU5��#�#ˈ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z</w:t>
      </w:r>
      <w:r>
        <w:rPr>
          <w:rtl w:val="true"/>
        </w:rPr>
        <w:t>ٳ</w:t>
      </w:r>
      <w:r>
        <w:rPr/>
        <w:t>{��#��S��ğ�c�S</w:t>
      </w:r>
      <w:r>
        <w:rPr/>
        <w:t>۝</w:t>
      </w:r>
      <w:r>
        <w:rPr/>
        <w:t>wG_&lt;z���##�&lt;cfBS5#j�qP�L525#�w5#�A#2#P�#�Z����U����o}n��m��Z�f�7o��#��������I#T��7�#?�</w:t>
      </w:r>
      <w:r>
        <w:rPr/>
        <w:t>늭</w:t>
      </w:r>
      <w:r>
        <w:rPr/>
        <w:t>ީ</w:t>
      </w:r>
      <w:r>
        <w:rPr/>
        <w:t>#}6H##8C�</w:t>
      </w:r>
      <w:r>
        <w:rPr/>
        <w:t>욝</w:t>
      </w:r>
      <w:r>
        <w:rPr/>
        <w:t>E���;</w:t>
      </w:r>
      <w:r>
        <w:rPr>
          <w:rtl w:val="true"/>
        </w:rPr>
        <w:t>߻</w:t>
      </w:r>
      <w:r>
        <w:rPr/>
        <w:t>k�n�E-�a�##}�L�g��&gt;�</w:t>
      </w:r>
      <w:r>
        <w:rPr>
          <w:rtl w:val="true"/>
        </w:rPr>
        <w:t>ٿ</w:t>
      </w:r>
      <w:r>
        <w:rPr/>
        <w:t>����</w:t>
      </w:r>
      <w:r>
        <w:rPr/>
        <w:t>&lt;����_�`G�Qd#�;O\��#�}����#��4a#g���-�I�C2��WM��co��'�~~v�xι�%"bG#)j��&lt;��#��jO��B��4�@8��</w:t>
      </w:r>
      <w:r>
        <w:rPr>
          <w:rtl w:val="true"/>
        </w:rPr>
        <w:t>ٻ</w:t>
      </w:r>
      <w:r>
        <w:rPr/>
        <w:t>�</w:t>
      </w:r>
      <w:r>
        <w:rPr/>
        <w:t>+*�oG��~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/</w:t>
      </w:r>
      <w:r>
        <w:rPr/>
        <w:t>۵</w:t>
      </w:r>
      <w:r>
        <w:rPr/>
        <w:t>#P0�_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&gt;.#�y_</w:t>
        <w:tab/>
        <w:t>���U##u#�'�CU��|�Ş���zI��_###�#��#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ԛ��D</w:t>
        <w:br/>
        <w:t>#;^�#7H��#o�Iz</w:t>
      </w:r>
    </w:p>
    <w:p>
      <w:pPr>
        <w:pStyle w:val="PreformattedText"/>
        <w:bidi w:val="0"/>
        <w:jc w:val="left"/>
        <w:rPr/>
      </w:pPr>
      <w:r>
        <w:rPr/>
        <w:t>R�#4�j+#d#0Ó�lh#�{cB��#�/�`=��z#1y/N|���b�19��c#�,#</w:t>
      </w:r>
    </w:p>
    <w:p>
      <w:pPr>
        <w:pStyle w:val="PreformattedText"/>
        <w:bidi w:val="0"/>
        <w:jc w:val="left"/>
        <w:rPr/>
      </w:pPr>
      <w:r>
        <w:rPr/>
        <w:t>-�#�+�v�Z#�/�^Q�1ԏ�}�##.6�</w:t>
      </w:r>
      <w:r>
        <w:rPr>
          <w:rtl w:val="true"/>
        </w:rPr>
        <w:t>ۅ</w:t>
      </w:r>
      <w:r>
        <w:rPr/>
        <w:tab/>
        <w:t>�L���Ʀ�0��B</w:t>
      </w:r>
      <w:r>
        <w:rPr>
          <w:rtl w:val="true"/>
        </w:rPr>
        <w:t>ݒ</w:t>
      </w:r>
      <w:r>
        <w:rPr/>
        <w:t>��</w:t>
      </w:r>
      <w:r>
        <w:rPr/>
        <w:t>Z3a�¼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�#�͜���TåzTRRRRRRRRRRR�#�T�JJ^�x/</w:t>
      </w:r>
      <w:r>
        <w:rPr>
          <w:rtl w:val="true"/>
        </w:rPr>
        <w:t>ݤ</w:t>
      </w:r>
      <w:r>
        <w:rPr/>
        <w:t>��</w:t>
      </w:r>
      <w:r>
        <w:rPr/>
        <w:t>{��'�B�(|�Mo�����;��l3�E�#q�DD$#��P�#0���#���^s����##�#�V##�</w:t>
      </w:r>
      <w:r>
        <w:rPr>
          <w:rtl w:val="true"/>
        </w:rPr>
        <w:t>ޱ߆�</w:t>
      </w:r>
      <w:r>
        <w:rPr/>
        <w:t>%9</w:t>
      </w:r>
      <w:r>
        <w:rPr/>
        <w:t>��r�/</w:t>
      </w:r>
    </w:p>
    <w:p>
      <w:pPr>
        <w:pStyle w:val="PreformattedText"/>
        <w:bidi w:val="0"/>
        <w:jc w:val="left"/>
        <w:rPr/>
      </w:pPr>
      <w:r>
        <w:rPr/>
        <w:t>,A���Ȋ�u�&gt;�k���B�</w:t>
      </w:r>
      <w:r>
        <w:rPr>
          <w:rtl w:val="true"/>
        </w:rPr>
        <w:t>ګ</w:t>
      </w:r>
      <w:r>
        <w:rPr/>
        <w:t>�ޭ�</w:t>
      </w:r>
      <w:r>
        <w:rPr/>
        <w:t>,`#�#��`���U�#��I�Pp�</w:t>
        <w:tab/>
        <w:t>##!��</w:t>
        <w:br/>
        <w:t>[�#"�#B�#�*�T��q##c�ԇA#�&lt;Kr�8�T�X�l �##Z�4�</w:t>
      </w:r>
      <w:r>
        <w:rPr>
          <w:rtl w:val="true"/>
        </w:rPr>
        <w:t>ڼ</w:t>
      </w:r>
      <w:r>
        <w:rPr/>
        <w:t>H_F*l#d8P���š�</w:t>
      </w:r>
      <w:r>
        <w:rPr/>
        <w:t>ܹ</w:t>
      </w:r>
      <w:r>
        <w:rPr/>
        <w:t>%��5�f$�#����Ź��џ���]N#��#�##o�Q}v��#�Z#W����n�#�ȶ��</w:t>
      </w:r>
      <w:r>
        <w:rPr/>
        <w:t>ۣ</w:t>
      </w:r>
      <w:r>
        <w:rPr/>
        <w:t>8�kq=�5�ko��6f�&lt;��#U�NLl</w:t>
      </w:r>
      <w:r>
        <w:rPr>
          <w:rtl w:val="true"/>
        </w:rPr>
        <w:t>ٲ</w:t>
      </w:r>
      <w:r>
        <w:rPr/>
        <w:t>-����#</w:t>
      </w:r>
    </w:p>
    <w:p>
      <w:pPr>
        <w:pStyle w:val="PreformattedText"/>
        <w:bidi w:val="0"/>
        <w:jc w:val="left"/>
        <w:rPr/>
      </w:pPr>
      <w:r>
        <w:rPr/>
        <w:t>7F|F����5�;���Zl#ntl�;n�\���'�!�[6��#��&amp;G�G�|V�3�j��lX� LLN���#'�L��&lt;�##��!@����u��#�����/��=w�E��6K���&gt;#"QQ�R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�O#qҶ!#;�g�ua</w:t>
      </w:r>
      <w:r>
        <w:rPr/>
        <w:t>݆��</w:t>
      </w:r>
      <w:r>
        <w:rPr/>
        <w:t>#n��#�R�6h9�kX�d��"#��$���Z:��ԤK"%#CX�=#�P���R#�~�#��#���#"!�y��T##Fq�#6�}��eV'#�j</w:t>
      </w:r>
      <w:r>
        <w:rPr>
          <w:rtl w:val="true"/>
        </w:rPr>
        <w:t>߇</w:t>
      </w:r>
      <w:r>
        <w:rPr/>
        <w:t>~FP�C/|O�#��"�N�@�=##Ai���R#�Ҙ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֫�</w:t>
      </w:r>
      <w:r>
        <w:rPr/>
        <w:t>#I��+|NF��\hƺ:Sdo)��.��2×��,��#$#��D��###�y�#�/�kJ�\�1�#�d#TU��8�|</w:t>
        <w:br/>
        <w:t>˜#�:�#��</w:t>
      </w:r>
      <w:r>
        <w:rPr>
          <w:rtl w:val="true"/>
        </w:rPr>
        <w:t>܂</w:t>
      </w:r>
      <w:r>
        <w:rPr/>
        <w:t>G4r�{�#"�8Uc�'H?ұ#R�#-���#*�##���|��1[#*u�l;���w#E�s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[�w����</w:t>
      </w:r>
      <w:r>
        <w:rPr>
          <w:rtl w:val="true"/>
        </w:rPr>
        <w:t>ڱ</w:t>
      </w:r>
      <w:r>
        <w:rPr/>
        <w:t>�</w:t>
      </w:r>
      <w:r>
        <w:rPr/>
        <w:t>#&gt;W%%%%%%%%%%%%%?(J����u���</w:t>
      </w:r>
      <w:r>
        <w:rPr>
          <w:rtl w:val="true"/>
        </w:rPr>
        <w:t>ص</w:t>
      </w:r>
      <w:r>
        <w:rPr/>
        <w:t>�</w:t>
      </w:r>
      <w:r>
        <w:rPr/>
        <w:t>^s������3q#_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J�.�#Θ�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|�#��c�"g�=3w���#G�o^�yw�%��E</w:t>
      </w:r>
      <w:r>
        <w:rPr/>
        <w:t>辶</w:t>
      </w:r>
      <w:r>
        <w:rPr/>
        <w:t>~����.��Ԙ�&gt;##{#��B��#�sP0Ȉ�e��`#�i\*�J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S#C=#o�\)�#�����</w:t>
      </w:r>
      <w:r>
        <w:rPr>
          <w:rtl w:val="true"/>
        </w:rPr>
        <w:t>إ</w:t>
      </w:r>
      <w:r>
        <w:rPr/>
        <w:t>�</w:t>
      </w:r>
      <w:r>
        <w:rPr/>
        <w:t>rt;�#_|qr����JD�z#O�s#XO��#,+0� LOEUȘ�;Q�y�uaw���vn�&gt;ɲ�5�)��</w:t>
      </w:r>
      <w:r>
        <w:rPr>
          <w:rtl w:val="true"/>
        </w:rPr>
        <w:t>ׯ</w:t>
      </w:r>
      <w:r>
        <w:rPr/>
        <w:t>#���U*6</w:t>
        <w:br/>
        <w:t>��vsl��w�&gt;;w���Z�6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~jr��#ɝ�4#g���M#o$Á1�c�+vm�pk�cM,��.N��1#�p�#v�</w:t>
      </w:r>
      <w:r>
        <w:rPr>
          <w:rtl w:val="true"/>
        </w:rPr>
        <w:t>ܙ</w:t>
      </w:r>
      <w:r>
        <w:rPr/>
        <w:t>d�η�3��Z|�mo</w:t>
      </w:r>
      <w:r>
        <w:rPr/>
        <w:t>۳</w:t>
      </w:r>
      <w:r>
        <w:rPr/>
        <w:t>{O#</w:t>
      </w:r>
      <w:r>
        <w:rPr/>
        <w:t>֢</w:t>
      </w:r>
      <w:r>
        <w:rPr/>
        <w:t>0#��c�</w:t>
      </w:r>
      <w:r>
        <w:rPr/>
        <w:t>ٜ</w:t>
      </w:r>
      <w:r>
        <w:rPr/>
        <w:t>k{�#^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'##�d�1P#.�#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��#y��s��</w:t>
      </w:r>
      <w:r>
        <w:rPr>
          <w:rtl w:val="true"/>
        </w:rPr>
        <w:t>޹</w:t>
      </w:r>
      <w:r>
        <w:rPr/>
        <w:t>�</w:t>
      </w:r>
      <w:r>
        <w:rPr/>
        <w:t>Ο���v�-#Q��t�����@�[����~d�#ʢ��=w</w:t>
      </w:r>
      <w:r>
        <w:rPr>
          <w:rtl w:val="true"/>
        </w:rPr>
        <w:t>ڹ</w:t>
      </w:r>
      <w:r>
        <w:rPr/>
        <w:t>j#D�P7w��O?��g#���j8�$γ3#/}����H���WT�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A[�#�ү�#T�#</w:t>
      </w:r>
      <w:r>
        <w:rPr/>
        <w:t>䝁</w:t>
      </w:r>
      <w:r>
        <w:rPr/>
        <w:t>##D�O��HKm��</w:t>
        <w:tab/>
        <w:t>#�#�R#J�K���! ��M#�=��z�*���J�#�h�=�"�#����?#�#�@�=�</w:t>
      </w:r>
    </w:p>
    <w:p>
      <w:pPr>
        <w:pStyle w:val="PreformattedText"/>
        <w:bidi w:val="0"/>
        <w:jc w:val="left"/>
        <w:rPr/>
      </w:pPr>
      <w:r>
        <w:rPr/>
        <w:t>+��#Pb%Q%#+A���#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#�}`�Y���X�##�##_�A+T##0�jH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*N#�*#�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Uőx��`"�̆����[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`����&amp;##�z#����K�6�o��Ӑb�i�XȺ��iB�S#6�����];n�##7l�D�URRRRRRRRRRRR�#�T�JJ^�l</w:t>
      </w:r>
      <w:r>
        <w:rPr>
          <w:rtl w:val="true"/>
        </w:rPr>
        <w:t>ٲ</w:t>
      </w:r>
      <w:r>
        <w:rPr/>
        <w:t>�</w:t>
      </w:r>
      <w:r>
        <w:rPr/>
        <w:t>��#k��S;:&lt;�������W���/}q��-��v�#fy��#�!k��y#�A2�P@@z��������C#w[�W�����5��]�#{U.##���T1�#�W[�$��#��#�%!�</w:t>
        <w:br/>
        <w:t>�J�h ��􃁀T4^A?ήP_H</w:t>
        <w:br/>
        <w:t>C�R�ԕ�## #IDATOF#"!b0�#E�p���#C��#[y���o}�#�_{������&amp;</w:t>
      </w:r>
      <w:r>
        <w:rPr>
          <w:rtl w:val="true"/>
        </w:rPr>
        <w:t>ޥޑ</w:t>
      </w:r>
    </w:p>
    <w:p>
      <w:pPr>
        <w:pStyle w:val="PreformattedText"/>
        <w:bidi w:val="0"/>
        <w:jc w:val="left"/>
        <w:rPr/>
      </w:pPr>
      <w:r>
        <w:rPr/>
        <w:t>U�{#�f#M�#o#h$#��#�</w:t>
        <w:br/>
        <w:t>���N�}&gt;�R</w:t>
      </w:r>
      <w:r>
        <w:rPr/>
        <w:t>缗���</w:t>
      </w:r>
      <w:r>
        <w:rPr/>
        <w:t>R�e�#��97T��9?s2IRc�Z#���k#D,�:w�1���Y��Y�##U��j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amp;�</w:t>
      </w:r>
      <w:r>
        <w:rPr/>
        <w:t>֯۸</w:t>
      </w:r>
      <w:r>
        <w:rPr/>
        <w:t>0�#9r���###�m</w:t>
      </w:r>
      <w:r>
        <w:rPr>
          <w:rtl w:val="true"/>
        </w:rPr>
        <w:t>ٺ</w:t>
      </w:r>
      <w:r>
        <w:rPr>
          <w:rtl w:val="true"/>
        </w:rPr>
        <w:t>!�</w:t>
      </w:r>
      <w:r>
        <w:rPr/>
        <w:t>9</w:t>
      </w:r>
      <w:r>
        <w:rPr/>
        <w:t>�#p's#JM'�0#+�K��,#��=�e�drb�5eR#UU��Mo7I�8#�##�$�Yr�</w:t>
      </w:r>
      <w:r>
        <w:rPr>
          <w:rtl w:val="true"/>
        </w:rPr>
        <w:t>ر�����</w:t>
      </w:r>
      <w:r>
        <w:rPr/>
        <w:t>٧</w:t>
      </w:r>
      <w:r>
        <w:rPr>
          <w:rtl w:val="true"/>
        </w:rPr>
        <w:t>�ش</w:t>
      </w:r>
      <w:r>
        <w:rPr/>
        <w:t>~�</w:t>
        <w:tab/>
        <w:t>�q%#�V{�Z#D4M#�1�#[G##�#x�r��#�#1Kf</w:t>
      </w:r>
      <w:r>
        <w:rPr>
          <w:rtl w:val="true"/>
        </w:rPr>
        <w:t>ڝ</w:t>
      </w:r>
      <w:r>
        <w:rPr/>
        <w:t>�</w:t>
      </w:r>
      <w:r>
        <w:rPr/>
        <w:t>R� #�#���C���7+���m�S#Z�Y�H#��8#��@x##/��D.U�E� qk)#�#7P!##�tp��5�W$�#��s#��* @�@}U��2</w:t>
      </w:r>
    </w:p>
    <w:p>
      <w:pPr>
        <w:pStyle w:val="PreformattedText"/>
        <w:bidi w:val="0"/>
        <w:jc w:val="left"/>
        <w:rPr/>
      </w:pPr>
      <w:r>
        <w:rPr/>
        <w:t>\#+P��#�A@ �'��b#���#�#�</w:t>
        <w:tab/>
        <w:t>%"#�</w:t>
        <w:br/>
        <w:t>eL</w:t>
        <w:tab/>
        <w:t>��#2##�u�"Qf��0��h�0BV`</w:t>
        <w:br/>
        <w:tab/>
        <w:t>�Ȓ2����s��X{�&lt;�#���ˮ�#(�#�DI�0�8`i�!�#V�###DW��y</w:t>
        <w:tab/>
        <w:t xml:space="preserve"> �#g��#��S�(�sM#���9���9[;�!\�x#��ll��x�]###�1(���NY#`���Y��8Q�##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5##Mջ?���������#w����S����.M�Q�҂���P�I7##c~4#�������������##J����u�1fjj�w�w���j����#?���f3�D&amp;#�T�#��A�#[�`8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G��3'#?�]&gt;x%�</w:t>
      </w:r>
    </w:p>
    <w:p>
      <w:pPr>
        <w:pStyle w:val="PreformattedText"/>
        <w:bidi w:val="0"/>
        <w:jc w:val="left"/>
        <w:rPr/>
      </w:pPr>
      <w:r>
        <w:rPr/>
        <w:t>M�.����t~�{�#&gt;^v��j��~\��L�����@�4#�#�##�#RQ�6�9�#�P#*�##�#9%##��B@#RZ#����L���H=#'j�ԟ:y:x#��!�s�0Gq\WaQʳմ�*ʩ�C</w:t>
      </w:r>
      <w:r>
        <w:rPr/>
        <w:t>㞝�</w:t>
      </w:r>
      <w:r>
        <w:rPr/>
        <w:t>X#</w:t>
      </w:r>
      <w:r>
        <w:rPr/>
        <w:t>ꡪ֒��</w:t>
      </w:r>
      <w:r>
        <w:rPr/>
        <w:t>V�|#��.w�0"�4�H�#�Z�әv#</w:t>
      </w:r>
      <w:r>
        <w:rPr/>
        <w:t>ּ�</w:t>
      </w:r>
      <w:r>
        <w:rPr/>
        <w:t>j=N���s'''��#N#1#�]������j�##r#s�</w:t>
      </w:r>
      <w:r>
        <w:rPr/>
        <w:t>٤</w:t>
      </w:r>
      <w:r>
        <w:rPr/>
        <w:t>4�T*�k�A#�n�[�����#����##~������w`�</w:t>
        <w:tab/>
        <w:t>S��n6k������Ρ�akc(�i�͜�q0##�$�</w:t>
      </w:r>
      <w:r>
        <w:rPr>
          <w:rtl w:val="true"/>
        </w:rPr>
        <w:t>ޓ</w:t>
      </w:r>
      <w:r>
        <w:rPr/>
        <w:t>����</w:t>
      </w:r>
      <w:r>
        <w:rPr/>
        <w:t>d]##|��l##5#J0^\�V</w:t>
        <w:tab/>
        <w:t>�Ξ}�;n��_�� |�ՙ��+�ī�9o8�#��Ⱦ���{ʮ�_�|.�C#�##�#7[���+{���+�����ó�L�3ƍǶ�i��^l�R#&amp;-|��q� -�#i�#ˠ%��/�0T��H�L��k#�#���#�H�##Z#�GEN�(#%��#��j�m+:s������#�W#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=#�#�=�</w:t>
        <w:tab/>
        <w:t>#���#*</w:t>
        <w:tab/>
        <w:t>T#%�a#F�D</w:t>
        <w:br/>
        <w:t>�#�d#�'%@�##�#�#�8#�\�#X���.�G���/�ɰb��A$��U#�M@�v�A..��r#���V��($��BU�</w:t>
      </w:r>
      <w:r>
        <w:rPr/>
        <w:t>秇</w:t>
      </w:r>
      <w:r>
        <w:rPr/>
        <w:t>n</w:t>
      </w:r>
      <w:r>
        <w:rPr/>
        <w:t>ܴ</w:t>
      </w:r>
      <w:r>
        <w:rPr/>
        <w:t>iƸ��#�k�n�6?3{���x���</w:t>
        <w:tab/>
        <w:t>�Z#��^�T�kkv�uvF�IE�###�G�a#ì#&gt;$&amp;HO[-�~����&gt;!�V���5&amp;&amp;#qP{��[�������̝;w�_|</w:t>
      </w:r>
      <w:r>
        <w:rPr/>
        <w:t>욍</w:t>
      </w:r>
      <w:r>
        <w:rPr/>
        <w:t>#��9�.�L��j�&gt;5�}�����*�7��#N\IIIIIIIIIIII�?�R=*)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x�#��GTp�����#�;i##�Ē###y#���,�rR[8#zM��.~󯪞;���#��###��S</w:t>
      </w:r>
      <w:r>
        <w:rPr>
          <w:rtl w:val="true"/>
        </w:rPr>
        <w:t>ۮ</w:t>
      </w:r>
      <w:r>
        <w:rPr/>
        <w:t>b6��!wɹx�V#Z#�3�������U�p�#A#�z��#�ukU��n#�$o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#��v�j��`�s#�sYh3##</w:t>
      </w:r>
      <w:r>
        <w:rPr/>
        <w:t>߮</w:t>
      </w:r>
      <w:r>
        <w:rPr/>
        <w:t>#�L���ykY�0�1�#���##�T�$M�*�m�i#Z�#��##��qy�#��jW��`�,f��# �V�1�04�/2\#8h��@����Z�#�#�,k#t��iz���#Q�e#E��=#x�j#@'M##��EQ�##!w�3</w:t>
      </w:r>
      <w:r>
        <w:rPr>
          <w:rtl w:val="true"/>
        </w:rPr>
        <w:t>ۮ</w:t>
      </w:r>
      <w:r>
        <w:rPr/>
        <w:t>X�v���x�M#6�ow�/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(%d#)l@jE-`�j</w:t>
      </w:r>
      <w:r>
        <w:rPr/>
        <w:t>؃</w:t>
      </w:r>
      <w:r>
        <w:rPr/>
        <w:t># �&gt;#yk##��z�M7y��S���������4�B#P�y�����?�ǧ�|��u��j###E��##�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!Xa��G###</w:t>
      </w:r>
      <w:r>
        <w:rPr/>
        <w:t>ܸ�</w:t>
      </w:r>
      <w:r>
        <w:rPr/>
        <w:t>+�]�y##�"Aw�</w:t>
      </w:r>
      <w:r>
        <w:rPr/>
        <w:t>֡���</w:t>
      </w:r>
      <w:r>
        <w:rPr/>
        <w:t>W&gt;������/��J�j���#/lCc�#QE#�.w</w:t>
        <w:br/>
        <w:t>\����$_9^%� �4����@�a�=s�Zp!�(����#ą��</w:t>
        <w:br/>
        <w:t>&amp;���#�#/^T�ð#�</w:t>
        <w:tab/>
        <w:t>U�*�0�##�10#</w:t>
      </w:r>
    </w:p>
    <w:p>
      <w:pPr>
        <w:pStyle w:val="PreformattedText"/>
        <w:bidi w:val="0"/>
        <w:jc w:val="left"/>
        <w:rPr/>
      </w:pPr>
      <w:r>
        <w:rPr/>
        <w:t>,L�Y�#���IJ��|�#N�� b"e#"#��T��͝�l=Y!;hR��keQ%"c� �D�[&amp;2&amp;W�#�b�Xf#����l�5��e#�X�YEW#�#���#e##�U�I�nL��{mHG���D!P��İXEg~��#�����=w�"'β2�#ApY�G��##</w:t>
      </w:r>
    </w:p>
    <w:p>
      <w:pPr>
        <w:pStyle w:val="PreformattedText"/>
        <w:bidi w:val="0"/>
        <w:jc w:val="left"/>
        <w:rPr/>
      </w:pPr>
      <w:r>
        <w:rPr/>
        <w:t>CC�ι�V</w:t>
      </w:r>
      <w:r>
        <w:rPr>
          <w:rtl w:val="true"/>
        </w:rPr>
        <w:t>ݼ</w:t>
      </w:r>
      <w:r>
        <w:rPr/>
        <w:t>a������#5w^&gt;���ur�Ԇ��u�Y#��#�-4#)����Ƙ��{O&lt;q��P�c�#�w�B'�mYdö�9s&gt;R[3!��Q��y�#�&lt;#</w:t>
        <w:tab/>
        <w:t>1���RK��#�#��k�'���}m�#o��'~�[�nͲ�62�w���O�+����</w:t>
      </w:r>
      <w:r>
        <w:rPr/>
        <w:t>١</w:t>
      </w:r>
      <w:r>
        <w:rPr/>
        <w:t>��</w:t>
      </w:r>
      <w:r>
        <w:rPr/>
        <w:t>=W_3�f����#�#�SYRRRRRRRRRRRR�RJ����u���i��{���_</w:t>
      </w:r>
      <w:r>
        <w:rPr>
          <w:rtl w:val="true"/>
        </w:rPr>
        <w:t>ٿ</w:t>
      </w:r>
      <w:r>
        <w:rPr/>
        <w:t>��</w:t>
      </w:r>
      <w:r>
        <w:rPr/>
        <w:t>f��m���#�����=_lw���o�}�fK�2�k���Bp</w:t>
        <w:br/>
        <w:t>CpJ)���by�,=�������#b��r�</w:t>
      </w:r>
      <w:r>
        <w:rPr/>
        <w:t>ؚ�</w:t>
      </w:r>
      <w:r>
        <w:rPr/>
        <w:t>@z#ož�z�JZx##D���d��n��H�7(�G�M��5˓���@#M#C##)(#2�##"�Q�,%#˪Y</w:t>
      </w:r>
      <w:r>
        <w:rPr>
          <w:rtl w:val="true"/>
        </w:rPr>
        <w:t>ײ</w:t>
      </w:r>
      <w:r>
        <w:rPr/>
        <w:t>��</w:t>
      </w:r>
      <w:r>
        <w:rPr/>
        <w:t>B�I�J�#Z�Tl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>
          <w:rtl w:val="true"/>
        </w:rPr>
        <w:t>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#1)2p�owa�#</w:t>
        <w:br/>
        <w:t>#ªj��L&gt;�M��#@ #2�#T�@�## h#r�#j��T&lt;HA�</w:t>
        <w:br/>
        <w:t>#�`�##v�;�Jeh�#�#��T���.(��#QF��#j�##@-�@��Q���Z��L�&gt;�qJ���/�8qt</w:t>
      </w:r>
      <w:r>
        <w:rPr>
          <w:rtl w:val="true"/>
        </w:rPr>
        <w:t>߁</w:t>
      </w:r>
      <w:r>
        <w:rPr/>
        <w:t>��</w:t>
      </w:r>
      <w:r>
        <w:rPr/>
        <w:t>*P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?���c�-4�#�;�F5�#�$�c�g�Sb��7���ˏ0$�H5#5����j%ɛA����7��m&gt;���Y�Ld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Q�#/</w:t>
      </w:r>
      <w:r>
        <w:rPr>
          <w:rtl w:val="true"/>
        </w:rPr>
        <w:t>޲</w:t>
      </w:r>
      <w:r>
        <w:rPr/>
        <w:t>ɽ�Z�8�#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M#GƆ=#"�WAO�)\7#5�\#�</w:t>
        <w:tab/>
        <w:t>#��#�w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5Ld�S#p_V���###F�"ձ7##h��##eQ�##�###����\�|"#k�Y#΋�Pb�`%� #��JL���[</w:t>
      </w:r>
      <w:r>
        <w:rPr/>
        <w:t>퍍</w:t>
      </w:r>
      <w:r>
        <w:rPr/>
        <w:t>#{U�'#C�T,#�#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'#P6##%O�#�%b�i~JdL#U6Ƌ�B��{�)��%ep��Y��"�O#!#��#��\�;s�MAk���#�##���</w:t>
      </w:r>
      <w:r>
        <w:rPr>
          <w:rtl w:val="true"/>
        </w:rPr>
        <w:t>ޣ</w:t>
      </w:r>
      <w:r>
        <w:rPr/>
        <w:t>�����</w:t>
      </w:r>
      <w:r>
        <w:rPr/>
        <w:t>$�</w:t>
      </w:r>
      <w:r>
        <w:rPr/>
        <w:t>坮����</w:t>
      </w:r>
      <w:r>
        <w:rPr/>
        <w:t>#���C�I��y��#�W#~�ӃT##b#+;%#���Ɉ���g�#�##5�</w:t>
      </w:r>
      <w:r>
        <w:rPr>
          <w:rtl w:val="true"/>
        </w:rPr>
        <w:t>ݻ</w:t>
      </w:r>
      <w:r>
        <w:rPr/>
        <w:t>�</w:t>
      </w:r>
      <w:r>
        <w:rPr/>
        <w:t>h���Ad�#�l5��0�^��#BP2��r�"΍nZ?�23?���s�����N#|�m</w:t>
      </w:r>
      <w:r>
        <w:rPr/>
        <w:t>۷</w:t>
      </w:r>
      <w:r>
        <w:rPr/>
        <w:t>o'�J������3</w:t>
      </w:r>
      <w:r>
        <w:rPr/>
        <w:t>炑���</w:t>
      </w:r>
      <w:r>
        <w:rPr>
          <w:rtl w:val="true"/>
        </w:rPr>
        <w:t>ٯ</w:t>
      </w:r>
      <w:r>
        <w:rPr/>
        <w:t>����</w:t>
      </w:r>
      <w:r>
        <w:rPr/>
        <w:t>=##���cgn�</w:t>
      </w:r>
      <w:r>
        <w:rPr/>
        <w:t>흻</w:t>
      </w:r>
      <w:r>
        <w:rPr/>
        <w:t>v]�ß̒������������#R�G%%�oN�:��O�=}����a��nzs�1�gr��K</w:t>
      </w:r>
      <w:r>
        <w:rPr>
          <w:rtl w:val="true"/>
        </w:rPr>
        <w:t>߾</w:t>
      </w:r>
      <w:r>
        <w:rPr/>
        <w:t>�</w:t>
      </w:r>
      <w:r>
        <w:rPr/>
        <w:t>#�?y�#Ǧ�_�m��P�#�vm�</w:t>
      </w:r>
      <w:r>
        <w:rPr/>
        <w:t>놮</w:t>
      </w:r>
      <w:r>
        <w:rPr/>
        <w:t>V5P2E� ��{����=��Y���Tkս��7�?�C�#�*u&lt;f#Q@��{��(�V!�#f#�#�#*�"��</w:t>
      </w:r>
      <w:r>
        <w:rPr/>
        <w:t>ޯ</w:t>
      </w:r>
      <w:r>
        <w:rPr/>
        <w:t>]��RNrE�:d!#�# #��}#`I"CC��4���z�VQ#�ws��q�g#c��#��AȬ���XV��##��9P;}���g#�</w:t>
      </w:r>
      <w:r>
        <w:rPr/>
        <w:t>ܱ</w:t>
      </w:r>
      <w:r>
        <w:rPr/>
        <w:t>s�Ԛ�#</w:t>
        <w:br/>
        <w:t>E~#�z�&lt;����Zs�LBˆW�tr#��@�#����#�W�w=��&lt; +W���В���l��n�BB@#c��hB��&lt;�A#�#2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}͌AE#+b&amp;˒t�$9�g��A`�uN��</w:t>
      </w:r>
      <w:r>
        <w:rPr/>
        <w:t>䚵</w:t>
      </w:r>
      <w:r>
        <w:rPr/>
        <w:t xml:space="preserve">o&lt;x����##zd���G4����˻ </w:t>
      </w:r>
    </w:p>
    <w:p>
      <w:pPr>
        <w:pStyle w:val="PreformattedText"/>
        <w:bidi w:val="0"/>
        <w:jc w:val="left"/>
        <w:rPr/>
      </w:pPr>
      <w:r>
        <w:rPr/>
        <w:t>l###�����#\Ѫ#k���H##*����U�</w:t>
      </w:r>
      <w:r>
        <w:rPr/>
        <w:t>ֺ</w:t>
      </w:r>
      <w:r>
        <w:rPr/>
        <w:t>Z#��r�sϟz��w*�*�#�#�Or!�l#�#[�ռ_ҤWu</w:t>
        <w:br/>
        <w:t>~##k���N�R#�C#cT(@=9����B��d</w:t>
        <w:br/>
        <w:t>#bO�0##`�!#H��z#e�D#�D��</w:t>
        <w:br/>
        <w:t>V-"�##}z'�#Db</w:t>
      </w:r>
      <w:r>
        <w:rPr>
          <w:rtl w:val="true"/>
        </w:rPr>
        <w:t>ٽ</w:t>
      </w:r>
      <w:r>
        <w:rPr/>
        <w:t>�</w:t>
      </w:r>
      <w:r>
        <w:rPr/>
        <w:t>T��}����_D��|2#�Ȱ���#D����x/*��P�#X��n#U�-##�2����$��(3</w:t>
      </w:r>
      <w:r>
        <w:rPr>
          <w:rtl w:val="true"/>
        </w:rPr>
        <w:t>ې</w:t>
      </w:r>
      <w:r>
        <w:rPr/>
        <w:t>���</w:t>
      </w:r>
      <w:r>
        <w:rPr/>
        <w:t>#$�U�8</w:t>
        <w:br/>
        <w:t>FF��e#3#L�w0�]�[ȋ$Α�Q��{#�</w:t>
      </w:r>
    </w:p>
    <w:p>
      <w:pPr>
        <w:pStyle w:val="PreformattedText"/>
        <w:bidi w:val="0"/>
        <w:jc w:val="left"/>
        <w:rPr/>
      </w:pPr>
      <w:r>
        <w:rPr/>
        <w:t>##�,{������#�##</w:t>
        <w:tab/>
        <w:t>�#�,\�k#S��$�M�����;��#���Z�#�y��_?�##BCm�4�i~�C��"�E���Y�# &amp;&amp;����q�[;cm����O&lt;u�̹g��3��n</w:t>
      </w:r>
      <w:r>
        <w:rPr/>
        <w:t>ް</w:t>
      </w:r>
      <w:r>
        <w:rPr/>
        <w:t>qtz��</w:t>
      </w:r>
      <w:r>
        <w:rPr>
          <w:rtl w:val="true"/>
        </w:rPr>
        <w:t>ک</w:t>
      </w:r>
      <w:r>
        <w:rPr/>
        <w:t>�</w:t>
      </w:r>
      <w:r>
        <w:rPr/>
        <w:t>x�gY�%��$</w:t>
        <w:br/>
        <w:t>[#�̈�`1�����m���#?43��������n�V[�_k��yǻ�yG�</w:t>
      </w:r>
      <w:r>
        <w:rPr/>
        <w:t>٬</w:t>
      </w:r>
      <w:r>
        <w:rPr/>
        <w:t>���</w:t>
      </w:r>
      <w:r>
        <w:rPr/>
        <w:t>w_�vͺ'#}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,))))))))))))Y=�zTR�:cq��</w:t>
      </w:r>
      <w:r>
        <w:rPr>
          <w:rtl w:val="true"/>
        </w:rPr>
        <w:t>أ</w:t>
      </w:r>
      <w:r>
        <w:rPr/>
        <w:t>����</w:t>
      </w:r>
      <w:r>
        <w:rPr/>
        <w:t>#*�&lt;���}�#ҟ�</w:t>
      </w:r>
      <w:r>
        <w:rPr/>
        <w:t>ٟ�</w:t>
      </w:r>
      <w:r>
        <w:rPr/>
        <w:t>{��#���&gt;���b�ţ�FƧ&gt;��o�����G_&lt;��</w:t>
      </w:r>
      <w:r>
        <w:rPr/>
        <w:t>ٝ</w:t>
      </w:r>
      <w:r>
        <w:rPr/>
        <w:t>{���</w:t>
      </w:r>
      <w:r>
        <w:rPr>
          <w:rtl w:val="true"/>
        </w:rPr>
        <w:t>ݶ</w:t>
      </w:r>
      <w:r>
        <w:rPr/>
        <w:t>n��)#RU�C#%U�Rҥ�@U?��{���GE�*�#���+������r#��y�"�5�y�"l�;#���</w:t>
      </w:r>
      <w:r>
        <w:rPr>
          <w:rtl w:val="true"/>
        </w:rPr>
        <w:t>ګ</w:t>
      </w:r>
      <w:r>
        <w:rPr/>
        <w:t>��</w:t>
      </w:r>
      <w:r>
        <w:rPr/>
        <w:t>b��#Eq���dõ��7]�I*##�q�#y��1p#�R@�#I��4�����Nz��o_?=*�8�f��ah��Uk��h�{N��j�r�ϊ##�v�`�}</w:t>
      </w:r>
      <w:r>
        <w:rPr/>
        <w:t>湇</w:t>
      </w:r>
      <w:r>
        <w:rPr/>
        <w:t>#~�'?pǶm��#��l�IO!��BW</w:t>
      </w:r>
      <w:r>
        <w:rPr>
          <w:rtl w:val="true"/>
        </w:rPr>
        <w:t>ޖ</w:t>
      </w:r>
      <w:r>
        <w:rPr/>
        <w:t>��</w:t>
      </w:r>
      <w:r>
        <w:rPr/>
        <w:t>^��H��E���b</w:t>
      </w:r>
      <w:r>
        <w:rPr/>
        <w:t>䢽</w:t>
      </w:r>
      <w:r>
        <w:rPr/>
        <w:t>#O��NG��</w:t>
        <w:br/>
        <w:t>#�#�h�#�4��K�7#�Ъ:#��#�##&lt;�#."�T�B�)#2Ы�</w:t>
      </w:r>
      <w:r>
        <w:rPr>
          <w:rtl w:val="true"/>
        </w:rPr>
        <w:t>؝</w:t>
      </w:r>
      <w:r>
        <w:rPr/>
        <w:t>#~��m�e#H����O��v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��#�]�����7,�3���|����{��$�6</w:t>
      </w:r>
      <w:r>
        <w:rPr/>
        <w:t xml:space="preserve">ٚ </w:t>
      </w:r>
      <w:r>
        <w:rPr/>
        <w:t>dU�&gt;'#��6P&lt;1����%A�� p#�+,##�.m���T�oY{���&lt;��S[�76n#�#IU`X#���+[��Il��p.����"ͽW#p\�^�o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ʈ V2%*�G���D���3�#x��!j�#�Td�#�|�[*"�Ћ#%�gt#�z(�#{��R,# #S���@=#.Ю(#�d�X����B�a���#��j�q���&gt;�</w:t>
      </w:r>
      <w:r>
        <w:rPr/>
        <w:t>߹</w:t>
      </w:r>
      <w:r>
        <w:rPr/>
        <w:tab/>
        <w:br/>
        <w:t>�#1�&lt;#��</w:t>
        <w:br/>
        <w:t>O�T#�#b���</w:t>
      </w:r>
      <w:r>
        <w:rPr>
          <w:rtl w:val="true"/>
        </w:rPr>
        <w:t>ݝ</w:t>
      </w:r>
      <w:r>
        <w:rPr/>
        <w:t>�</w:t>
      </w:r>
      <w:r>
        <w:rPr/>
        <w:t>~�̹}lI�#[!���W�.##r</w:t>
      </w:r>
      <w:r>
        <w:rPr>
          <w:rtl w:val="true"/>
        </w:rPr>
        <w:t>ޏ</w:t>
      </w:r>
      <w:r>
        <w:rPr/>
        <w:t>���</w:t>
      </w:r>
      <w:r>
        <w:rPr/>
        <w:t>OL*(�s��ă#[��{</w:t>
      </w:r>
    </w:p>
    <w:p>
      <w:pPr>
        <w:pStyle w:val="PreformattedText"/>
        <w:bidi w:val="0"/>
        <w:jc w:val="left"/>
        <w:rPr/>
      </w:pPr>
      <w:r>
        <w:rPr/>
        <w:t>\:E�+-#�A����0��W���t�Z2�!�JaB��'� C�#�Ӽ�#{�)?\��m7#�����w��</w:t>
      </w:r>
    </w:p>
    <w:p>
      <w:pPr>
        <w:pStyle w:val="PreformattedText"/>
        <w:bidi w:val="0"/>
        <w:jc w:val="left"/>
        <w:rPr/>
      </w:pPr>
      <w:r>
        <w:rPr/>
        <w:t>#/��N6Z�#���y񏞔�E��##~�]~�#</w:t>
        <w:tab/>
        <w:t>8#��_�\W�����q</w:t>
        <w:br/>
        <w:t>#4�-;wfv</w:t>
      </w:r>
      <w:r>
        <w:rPr/>
        <w:t>ֵ�</w:t>
      </w:r>
      <w:r>
        <w:rPr/>
        <w:t>f�(p����H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22&gt;��Ǟx��]�GGF_9�F��/�</w:t>
      </w:r>
      <w:r>
        <w:rPr>
          <w:rtl w:val="true"/>
        </w:rPr>
        <w:t>ٿ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7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9g%%%%%%%%%%%%%�PJ����u�#/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����W�%�3O&lt;�ɿ�d'�ox�#�|�O�iR��}���Y#]��΍#Fw��y#ZU?#�()�#NT{���\��#��#_t�Gċ��#�C��[&lt;[��M:</w:t>
        <w:br/>
        <w:t>c�s�{o�u�#Q`=����*����#e�".</w:t>
        <w:br/>
        <w:t>u�ṃ0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</w:t>
        <w:tab/>
        <w:t>#Иd��`�&lt;�4���ʾ�6���i�hC���1�#�i�X#�P�#�[�#����YZ����4?����P�Z�&lt;u��#�#�B�Y�ztA�##P#���# #�#h#R��#X#=</w:t>
        <w:tab/>
        <w:t>}=�ЖV1#"����f�O"$#AA *n�'�@#(###�8��o#*#-%����k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nj�#?�3Y�##��a6�l</w:t>
      </w:r>
      <w:r>
        <w:rPr>
          <w:rtl w:val="true"/>
        </w:rPr>
        <w:t>ڼ</w:t>
      </w:r>
      <w:r>
        <w:rPr/>
        <w:t>�</w:t>
      </w:r>
      <w:r>
        <w:rPr/>
        <w:t>C���'^:9��&lt;ubq��Z5L�#�##�HN��x��ǫ4u��pc U3��T��#�Gq�ӄ�sÍ�R�?�7w_s��;�[��N�A���9#Euk�N�##,��%�,fkb#Q���5c��B�l�#��D</w:t>
        <w:br/>
        <w:t>R#�#u��z$Ի�-��#uVs�</w:t>
      </w:r>
      <w:r>
        <w:rPr>
          <w:rtl w:val="true"/>
        </w:rPr>
        <w:t>܊</w:t>
      </w:r>
      <w:r>
        <w:rPr/>
        <w:t>##�#U/*</w:t>
        <w:br/>
        <w:t>�#[b+j&lt;H��Ťb���ԣ�����b�Lt,b�.��^l��Ȫ2�E=��%c��#e�.#�xÀ�##˚/�31��##�#�U#qLR</w:t>
        <w:tab/>
        <w:t>#5#��B����w�d�#�&amp;w#�j##�#�Jc'�@�#�5A�MsQ�¢�#I</w:t>
      </w:r>
    </w:p>
    <w:p>
      <w:pPr>
        <w:pStyle w:val="PreformattedText"/>
        <w:bidi w:val="0"/>
        <w:jc w:val="left"/>
        <w:rPr/>
      </w:pPr>
      <w:r>
        <w:rPr/>
        <w:t>=-q%[��,�ĊI�#.E�\]fD��D��{�����#E&amp;</w:t>
      </w:r>
      <w:r>
        <w:rPr>
          <w:rtl w:val="true"/>
        </w:rPr>
        <w:t>ޱ</w:t>
      </w:r>
      <w:r>
        <w:rPr/>
        <w:t>z��#P��\ǣ0O#@</w:t>
      </w:r>
      <w:r>
        <w:rPr>
          <w:rtl w:val="true"/>
        </w:rPr>
        <w:t></w:t>
      </w:r>
      <w:r>
        <w:rPr>
          <w:rtl w:val="true"/>
        </w:rPr>
        <w:t>إ</w:t>
      </w:r>
      <w:r>
        <w:rPr/>
        <w:t>y�t7B���^1�~#�R2)�z��lm#q�##g}5�s�6����#o�q�g'��=y�9g0�v��#*�X\##G�v���������Pmj��o&lt;�ȡ��hTC������7#���#-#cV�TRRRRRRRRRRRRr9(գ���#�v��C��s�-7��kħ�j|`��P&lt;p���~</w:t>
      </w:r>
      <w:r>
        <w:rPr/>
        <w:t>훷��</w:t>
      </w:r>
      <w:r>
        <w:rPr/>
        <w:t>=ӛ6m</w:t>
      </w:r>
      <w:r>
        <w:rPr/>
        <w:t>ܼ</w:t>
      </w:r>
      <w:r>
        <w:rPr/>
        <w:t>e����f�&gt;�+�����gΞ##�&gt;�~�8�t��##@#�*##O&lt;��o��z���`wk</w:t>
      </w:r>
      <w:r>
        <w:rPr>
          <w:rtl w:val="true"/>
        </w:rPr>
        <w:t>׎</w:t>
      </w:r>
      <w:r>
        <w:rPr/>
        <w:t>|���k�##�6�#&gt;#M�##�!���p#��{�v5�#</w:t>
        <w:tab/>
        <w:t>���:� D�I}</w:t>
      </w:r>
      <w:r>
        <w:rPr>
          <w:rtl w:val="true"/>
        </w:rPr>
        <w:t>ގ</w:t>
      </w:r>
      <w:r>
        <w:rPr/>
        <w:t>l�}W=�M�E�)#:�6��#��R����75�����&lt;2�#</w:t>
      </w:r>
    </w:p>
    <w:p>
      <w:pPr>
        <w:pStyle w:val="PreformattedText"/>
        <w:bidi w:val="0"/>
        <w:jc w:val="left"/>
        <w:rPr/>
      </w:pPr>
      <w:r>
        <w:rPr/>
        <w:t>m�n�!�%#0�2e�9c#�v0=�����VD�F�###a#W�4u&gt;�@��#hq�&lt;�M9+��iNz����#�Q</w:t>
      </w:r>
    </w:p>
    <w:p>
      <w:pPr>
        <w:pStyle w:val="PreformattedText"/>
        <w:bidi w:val="0"/>
        <w:jc w:val="left"/>
        <w:rPr/>
      </w:pPr>
      <w:r>
        <w:rPr/>
        <w:t>#B�#��Kz}��yt��</w:t>
        <w:br/>
        <w:t>V�#0�1���N�l�#D*=�#���j##R�FV�,��#T�F#���!�N�����w���Ĺ3�}���##��(��;v</w:t>
      </w:r>
      <w:r>
        <w:rPr/>
        <w:t>휞���</w:t>
      </w:r>
      <w:r>
        <w:rPr/>
        <w:t>/|�~������k�</w:t>
      </w:r>
      <w:r>
        <w:rPr>
          <w:rtl w:val="true"/>
        </w:rPr>
        <w:t>ە��</w:t>
      </w:r>
      <w:r>
        <w:rPr/>
        <w:t>4</w:t>
      </w:r>
      <w:r>
        <w:rPr/>
        <w:t>i�T*��y��Ӓubua��3�#�Y�#P#�##���w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;&lt;{n�n#����Kq�AAdM̤�B��@=����.�~$=#���#S#��;�N����()�*���#F����3J��:#��'�P��sD#�H#F#$A�IT4)�J#�#˲�e/{&lt;No�'/�FN�ycY�X#K#%�A�`#���#� ��#ЍF�T�#����#h�~Բ ���V-tᢺ��s#V�]{o�=���#��#��$�#�@P�g#</w:t>
      </w:r>
      <w:r>
        <w:rPr>
          <w:rtl w:val="true"/>
        </w:rPr>
        <w:t>ف</w:t>
      </w:r>
      <w:r>
        <w:rPr/>
        <w:t>#Z�#�#s��3qQ#�#њ�*��</w:t>
        <w:tab/>
        <w:t>��#��u�����a���&amp;�F�1��#F�#&amp;</w:t>
        <w:tab/>
        <w:t>����0�R0f��,���</w:t>
      </w:r>
      <w:r>
        <w:rPr>
          <w:rtl w:val="true"/>
        </w:rPr>
        <w:t>ק</w:t>
      </w:r>
      <w:r>
        <w:rPr/>
        <w:t>9#</w:t>
      </w:r>
      <w:r>
        <w:rPr/>
        <w:t>p6����p0�4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�a�2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J��% ������M^�#H##G�b�#�#�3���#e�dz�]��###�E��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�#�q·8�E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,#a�cl�+�7�#Q#�G(�L#��A�Ʉ�</w:t>
      </w:r>
    </w:p>
    <w:p>
      <w:pPr>
        <w:pStyle w:val="PreformattedText"/>
        <w:bidi w:val="0"/>
        <w:jc w:val="left"/>
        <w:rPr/>
      </w:pPr>
      <w:r>
        <w:rPr/>
        <w:t>S�#ad�]</w:t>
      </w:r>
      <w:r>
        <w:rPr>
          <w:rtl w:val="true"/>
        </w:rPr>
        <w:t>׵</w:t>
      </w:r>
      <w:r>
        <w:rPr/>
        <w:t>#Vi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d���pK�\�[Zl+.�B����w�41QF�:���S�Y3�����#���qa�aI��j�</w:t>
      </w:r>
      <w:r>
        <w:rPr>
          <w:rtl w:val="true"/>
        </w:rPr>
        <w:t>׾</w:t>
      </w:r>
      <w:r>
        <w:rPr/>
        <w:t>uk�Z}#�(�H$#�D"�H$#?oI�(�x�Y�p�#�</w:t>
      </w:r>
      <w:r>
        <w:rPr>
          <w:rtl w:val="true"/>
        </w:rPr>
        <w:t>߿</w:t>
      </w:r>
      <w:r>
        <w:rPr/>
        <w:t>_�VGN</w:t>
      </w:r>
    </w:p>
    <w:p>
      <w:pPr>
        <w:pStyle w:val="PreformattedText"/>
        <w:bidi w:val="0"/>
        <w:jc w:val="left"/>
        <w:rPr/>
      </w:pPr>
      <w:r>
        <w:rPr/>
        <w:t>(�.���l�#��#�&lt;26U���7^y���Ri�Ź\n�#�</w:t>
      </w:r>
      <w:r>
        <w:rPr>
          <w:rtl w:val="true"/>
        </w:rPr>
        <w:t>ۻ</w:t>
      </w:r>
      <w:r>
        <w:rPr/>
        <w:t>:�*���V��#</w:t>
        <w:br/>
        <w:t>�#�sk��##o���?�ʽZ���</w:t>
      </w:r>
      <w:r>
        <w:rPr>
          <w:rtl w:val="true"/>
        </w:rPr>
        <w:t>ئ</w:t>
      </w:r>
      <w:r>
        <w:rPr/>
        <w:t>M#��?�</w:t>
      </w:r>
      <w:r>
        <w:rPr/>
        <w:t>ؘ</w:t>
      </w:r>
      <w:r>
        <w:rPr/>
        <w:t>#x��;�#o�fo�#p#Ð#'�,�Bt#~��8s�Ł#�ù</w:t>
      </w:r>
      <w:r>
        <w:rPr/>
        <w:t>֚���</w:t>
      </w:r>
      <w:r>
        <w:rPr/>
        <w:t>8g�#</w:t>
      </w:r>
    </w:p>
    <w:p>
      <w:pPr>
        <w:pStyle w:val="PreformattedText"/>
        <w:bidi w:val="0"/>
        <w:jc w:val="left"/>
        <w:rPr/>
      </w:pPr>
      <w:r>
        <w:rPr/>
        <w:t>#�e��#�:�#h�,��</w:t>
      </w:r>
      <w:r>
        <w:rPr>
          <w:rtl w:val="true"/>
        </w:rPr>
        <w:t>ܟ</w:t>
      </w:r>
      <w:r>
        <w:rPr/>
        <w:t>?�ed�s</w:t>
      </w:r>
      <w:r>
        <w:rPr>
          <w:rtl w:val="true"/>
        </w:rPr>
        <w:t>׮�</w:t>
      </w:r>
      <w:r>
        <w:rPr>
          <w:rtl w:val="true"/>
        </w:rPr>
        <w:t>&amp;'�</w:t>
      </w:r>
      <w:r>
        <w:rPr>
          <w:rtl w:val="true"/>
        </w:rPr>
        <w:t>ת</w:t>
      </w:r>
      <w:r>
        <w:rPr/>
        <w:t>�</w:t>
      </w:r>
      <w:r>
        <w:rPr/>
        <w:t>LVj#:�0f��#�3B �]�ş&lt;f&gt;����U}</w:t>
      </w:r>
      <w:r>
        <w:rPr/>
        <w:t>߫�</w:t>
      </w:r>
      <w:r>
        <w:rPr/>
        <w:t>#!�#&lt;���sΙ%#H`�R#����o\l��*�ǁ,##&lt;;���EV�.('���L�;�i�#@�*k�1���f##C`��,#@"��</w:t>
        <w:tab/>
        <w:t>p�J#�9�</w:t>
        <w:tab/>
        <w:t>�#0B�#�J�ukW�y��;n�����}7~##�%#d�u�#��������&lt;��#Q#��u�Wv9�\#T</w:t>
        <w:tab/>
        <w:t>#c#H?�7��</w:t>
      </w:r>
      <w:r>
        <w:rPr>
          <w:rtl w:val="true"/>
        </w:rPr>
        <w:t>޷</w:t>
      </w:r>
      <w:r>
        <w:rPr>
          <w:rtl w:val="true"/>
        </w:rPr>
        <w:t>&lt;��</w:t>
      </w:r>
      <w:r>
        <w:rPr/>
        <w:t>1</w:t>
      </w:r>
      <w:r>
        <w:rPr/>
        <w:t>#�C�k`%X�P#*c�#.g�l�����7~�ѝ�t�#�#:8���s���Vo�##�Q*W#c�S#</w:t>
      </w:r>
      <w:r>
        <w:rPr/>
        <w:t>빊</w:t>
      </w:r>
      <w:r>
        <w:rPr/>
        <w:t>##CD�q���du�#�e�͵)��#��####@�H��$@��#-CΤp����</w:t>
      </w:r>
      <w:r>
        <w:rPr>
          <w:rtl w:val="true"/>
        </w:rPr>
        <w:t>ݔ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#0#J�z#�##F�p�#��U</w:t>
      </w:r>
      <w:r>
        <w:rPr/>
        <w:t>ᄌ�</w:t>
      </w:r>
      <w:r>
        <w:rPr/>
        <w:t>!#��n5����Y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K���$o˕��h#�j�#�#�J6])#��l:-#�V�S�ZE �f��1`5G�#'����#-�#�ƹkI���</w:t>
      </w:r>
      <w:r>
        <w:rPr/>
        <w:t>֣ ����</w:t>
      </w:r>
      <w:r>
        <w:rPr/>
        <w:t>J�T</w:t>
      </w:r>
      <w:r>
        <w:rPr>
          <w:rtl w:val="true"/>
        </w:rPr>
        <w:t>ڷ</w:t>
      </w:r>
      <w:r>
        <w:rPr/>
        <w:t>�</w:t>
      </w:r>
      <w:r>
        <w:rPr/>
        <w:t>#SecH�</w:t>
        <w:br/>
        <w:t>�#�o�,���3S#�Xb\#@#���Yh���d�f���`̕#-����i��7,6�#�`9�`��#K�ТD�N�BĔ��"��o+#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K�###q#+PkC#E:U</w:t>
        <w:tab/>
        <w:t>jL</w:t>
        <w:br/>
        <w:t>i�'�(��y�t+##��5�e^��D��R�a��k�G&amp;Fǌe�x�/�Bɦ�#�#���"��D"�H$#�D"��#J�G���Lss�-#���������##��z���J���;�*��</w:t>
      </w:r>
    </w:p>
    <w:p>
      <w:pPr>
        <w:pStyle w:val="PreformattedText"/>
        <w:bidi w:val="0"/>
        <w:jc w:val="left"/>
        <w:rPr/>
      </w:pPr>
      <w:r>
        <w:rPr/>
        <w:t>[�s�M?�H���'O�&gt;�ĮM#{�#x5ǥ�Z9�#�:#��</w:t>
        <w:tab/>
        <w:t>�_��w#=���� �G&gt;r��?C��3rTl8gDƒ</w:t>
      </w:r>
      <w:r>
        <w:rPr/>
        <w:t>挈��</w:t>
      </w:r>
      <w:r>
        <w:rPr/>
        <w:t>ęǘ4��##M#1��#$��l#@�����F�%DƑ#�Z#�.#^��@ 20V"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7�#kI</w:t>
        <w:br/>
        <w:t>i,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)��1##E���J1k�Q`�u#�P[#r��#d"�.�,"Xk���5���#�à�J�#</w:t>
      </w:r>
      <w:r>
        <w:rPr/>
        <w:t>֒</w:t>
      </w:r>
      <w:r>
        <w:rPr/>
        <w:t>1Z���T�\3#D��Ve��#b#qA#`�#��#�Q(�U#��"#`5�D*��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6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# ,#��#�3э��#�&gt;�,���{���Sc�mZ]hf�W</w:t>
        <w:tab/>
        <w:t>��K����##gk��~�o&lt;�*�#�Y���Y+�#�#I#�P�k��^#'г;5�'tVD���#�m#3��}�h�\#0�##ͶSz��.##Xg�O�lb# #6�#ã�/���o��?��o2�Ƌ�n�7�####j�</w:t>
      </w:r>
      <w:r>
        <w:rPr/>
        <w:t>ꕛ�</w:t>
      </w:r>
      <w:r>
        <w:rPr/>
        <w:t>�^�N�R��������;#s#�X�]�$'m"k��##ӄ#�Y?����?�YU��#�;##3��H#Հ#A#p�&lt;�#�i�</w:t>
        <w:tab/>
        <w:t>��`��/x��g#�Q*5���N�zv��#k</w:t>
      </w:r>
      <w:r>
        <w:rPr/>
        <w:t>֞</w:t>
      </w:r>
      <w:r>
        <w:rPr/>
        <w:t>W##cn#�7Y��t�r</w:t>
      </w:r>
      <w:r>
        <w:rPr>
          <w:rtl w:val="true"/>
        </w:rPr>
        <w:t>נ</w:t>
      </w:r>
      <w:r>
        <w:rPr/>
        <w:t xml:space="preserve"> </w:t>
      </w:r>
      <w:r>
        <w:rPr/>
        <w:t>#��#=���aHgGR�#-{�isb�P��g#�##D;�wi&amp;C�`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3��dMTm*�J�)y����</w:t>
      </w:r>
      <w:r>
        <w:rPr>
          <w:rtl w:val="true"/>
        </w:rPr>
        <w:t>ޑ</w:t>
      </w:r>
      <w:r>
        <w:rPr/>
        <w:t>a�#.��A</w:t>
      </w:r>
      <w:r>
        <w:rPr>
          <w:rtl w:val="true"/>
        </w:rPr>
        <w:t>ڗ</w:t>
      </w:r>
      <w:r>
        <w:rPr/>
        <w:t>m#�)</w:t>
        <w:tab/>
        <w:t>1�0�^#�!��MNW���VU)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�##�#�J#2�</w:t>
      </w:r>
    </w:p>
    <w:p>
      <w:pPr>
        <w:pStyle w:val="PreformattedText"/>
        <w:bidi w:val="0"/>
        <w:jc w:val="left"/>
        <w:rPr/>
      </w:pPr>
      <w:r>
        <w:rPr/>
        <w:t>#��Xc��S2</w:t>
      </w:r>
      <w:r>
        <w:rPr>
          <w:rtl w:val="true"/>
        </w:rPr>
        <w:t>ا</w:t>
      </w:r>
      <w:r>
        <w:rPr/>
        <w:t>XVy�˪`uPr&amp;��x�#�vc1/d]#</w:t>
        <w:tab/>
        <w:t>0S.#���#�##�u�</w:t>
      </w:r>
      <w:r>
        <w:rPr>
          <w:rtl w:val="true"/>
        </w:rPr>
        <w:t>ۋ</w:t>
      </w:r>
      <w:r>
        <w:rPr/>
        <w:t>)�C5�vl�</w:t>
        <w:br/>
        <w:t>&gt;��y���#��m^�_hr{k�\�vt,�j#N��B�#��!�zjAC���Ǐ�X#�##ǁzm�TJ54�[�2��#Uk5#+��0olRM֌�h��S�^�fR�Z�!</w:t>
        <w:br/>
        <w:t>�#cZk.�t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M��C#�#V��T#9�}#ւ#�#i$#`#�E#`���`���a@�,#ˈ8YN$#3</w:t>
      </w:r>
      <w:r>
        <w:rPr>
          <w:rtl w:val="true"/>
        </w:rPr>
        <w:t>ڐ</w:t>
      </w:r>
      <w:r>
        <w:rPr/>
        <w:t>�</w:t>
      </w:r>
      <w:r>
        <w:rPr/>
        <w:t>k��ȅP#��J)"r##�###!)�X### #IDAT#��#�#Ak��"E��Q#3�,(�#���#��T�R#?nZWX%#9##�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@�H�##H##�j#c"$m�,##�?�����E�u[# B �#@JI&amp;�#X�CU�@#�,##��SM%�#��i'</w:t>
      </w:r>
      <w:r>
        <w:rPr/>
        <w:t>֥�</w:t>
      </w:r>
      <w:r>
        <w:rPr/>
        <w:t>y{���)5�r�#��8rd�ʍmXjͶwo[����#��D"�H$#�D"�H�K�#_��[=�D"�3@D!�1�</w:t>
      </w:r>
      <w:r>
        <w:rPr>
          <w:rtl w:val="true"/>
        </w:rPr>
        <w:t>ر</w:t>
      </w:r>
      <w:r>
        <w:rPr/>
        <w:t>���</w:t>
      </w:r>
      <w:r>
        <w:rPr/>
        <w:t>qmM__��c����k����V��#s`����~z��=�o���T�6#0B#Ƹ��</w:t>
      </w:r>
      <w:r>
        <w:rPr>
          <w:rtl w:val="true"/>
        </w:rPr>
        <w:t>ھ</w:t>
      </w:r>
      <w:r>
        <w:rPr/>
        <w:t>�</w:t>
      </w:r>
      <w:r>
        <w:rPr/>
        <w:t>O�+�v#=�-</w:t>
      </w:r>
      <w:r>
        <w:rPr/>
        <w:t>٬</w:t>
      </w:r>
      <w:r>
        <w:rPr/>
        <w:t>�</w:t>
      </w:r>
      <w:r>
        <w:rPr/>
        <w:t>#q��?v���8�Z1##A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�#i$�#A$%�����"cd�#"b#]��P��##�L:�s�'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:Yc##!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N##��S��#I�Y��</w:t>
        <w:br/>
        <w:t>##�e�J�68MV zDN#�`�L�1�#8w�X3"WJ�#D�B=�-)dV#�9CB"#�E#@2##����c�#�!�m��"#&amp;��B</w:t>
        <w:br/>
        <w:t>���##c�2#�t�#k�т�ǘ`&lt;V*p�|���k{��.]�xyC�##dp��#�\��'s��C�3F#(d���Χ�#;}���</w:t>
      </w:r>
      <w:r>
        <w:rPr>
          <w:rtl w:val="true"/>
        </w:rPr>
        <w:t>ޕ</w:t>
      </w:r>
      <w:r>
        <w:rPr/>
        <w:t>#VG#�# #�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</w:t>
      </w:r>
      <w:r>
        <w:rPr>
          <w:rtl w:val="true"/>
        </w:rPr>
        <w:t>޼</w:t>
      </w:r>
      <w:r>
        <w:rPr/>
        <w:t>.#�̰~�t�#C@D�</w:t>
      </w:r>
      <w:r>
        <w:rPr>
          <w:rtl w:val="true"/>
        </w:rPr>
        <w:t>ݟ</w:t>
      </w:r>
      <w:r>
        <w:rPr/>
        <w:t>����</w:t>
      </w:r>
      <w:r>
        <w:rPr/>
        <w:t>#o��_|��##��#��-�^:���z���2�#$ #Z##&lt;�I���)#J�&gt;����&gt;�����ґ�e#т��+��-Z���˯�v��������?�p��l.-#�N{</w:t>
      </w:r>
      <w:r>
        <w:rPr>
          <w:rtl w:val="true"/>
        </w:rPr>
        <w:t>ڨ</w:t>
      </w:r>
      <w:r>
        <w:rPr/>
        <w:t>0</w:t>
      </w:r>
      <w:r>
        <w:rPr/>
        <w:t>##G:���V� 2B�S�}4�O��#*D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�A��R��TZ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=&gt;:�ԏ#?zp_&gt;</w:t>
      </w:r>
      <w:r>
        <w:rPr/>
        <w:t>㓉�</w:t>
      </w:r>
      <w:r>
        <w:rPr/>
        <w:t>O#�R#</w:t>
        <w:br/>
        <w:t>#!�H�(R�X#v��ʙ��&lt;���8�|��#�a��7#,�5�?}��9#g_�`����/��HF*����\�</w:t>
      </w:r>
    </w:p>
    <w:p>
      <w:pPr>
        <w:pStyle w:val="PreformattedText"/>
        <w:bidi w:val="0"/>
        <w:jc w:val="left"/>
        <w:rPr/>
      </w:pPr>
      <w:r>
        <w:rPr/>
        <w:t>k�;�����D�����|e��##�2�w������!�M�nu#T��JŸ^</w:t>
      </w:r>
    </w:p>
    <w:p>
      <w:pPr>
        <w:pStyle w:val="PreformattedText"/>
        <w:bidi w:val="0"/>
        <w:jc w:val="left"/>
        <w:rPr/>
      </w:pPr>
      <w:r>
        <w:rPr/>
        <w:t>+Ӥj`��l:�U#��w^G{�w���#��B�,�#�#j��yV#LLT�0ւB#�#D�fV�zl�&gt;Y�</w:t>
      </w:r>
    </w:p>
    <w:p>
      <w:pPr>
        <w:pStyle w:val="PreformattedText"/>
        <w:bidi w:val="0"/>
        <w:jc w:val="left"/>
        <w:rPr/>
      </w:pPr>
      <w:r>
        <w:rPr/>
        <w:t>2W��M��0�����q</w:t>
      </w:r>
      <w:r>
        <w:rPr>
          <w:rtl w:val="true"/>
        </w:rPr>
        <w:t>ߎ</w:t>
      </w:r>
      <w:r>
        <w:rPr/>
        <w:t>�</w:t>
      </w:r>
      <w:r>
        <w:rPr/>
        <w:t>'���#(e��#��&lt;��m�=6&gt;1��9</w:t>
      </w:r>
      <w:r>
        <w:rPr/>
        <w:t>ۘ���</w:t>
      </w:r>
      <w:r>
        <w:rPr/>
        <w:t>#�#���ҁ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�L���?��y�cO</w:t>
      </w:r>
    </w:p>
    <w:p>
      <w:pPr>
        <w:pStyle w:val="PreformattedText"/>
        <w:bidi w:val="0"/>
        <w:jc w:val="left"/>
        <w:rPr/>
      </w:pPr>
      <w:r>
        <w:rPr/>
        <w:t>LN#z�W_���k����R##�]�mm�'z�#�ѓ###���ù���</w:t>
        <w:tab/>
        <w:t>R"�v</w:t>
        <w:br/>
        <w:t>�#i'���ʺ���6H�H�</w:t>
        <w:tab/>
        <w:t>�N��©�cLM�xMֆ*�z��0��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y1#�al�2�8#��Wk��9�K�Ƃ#T�*"c-����S# ��X��#@D#�#9S&amp;</w:t>
        <w:br/>
        <w:t>�</w:t>
        <w:tab/>
        <w:t>W</w:t>
      </w:r>
      <w:r>
        <w:rPr/>
        <w:t>،�</w:t>
      </w:r>
      <w:r>
        <w:rPr/>
        <w:t>####;��#��|���{_�.#�[�&lt;/=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Ŗ1`oi�ʹ�#����l7��Ok�e`g�2��g�B��2{#=�#</w:t>
        <w:tab/>
        <w:t>_w#g���#r@06`Z�#_��D�</w:t>
        <w:br/>
        <w:t>�J��#K�l����U�����</w:t>
      </w:r>
      <w:r>
        <w:rPr/>
        <w:t>ࣟ��</w:t>
      </w:r>
      <w:r>
        <w:rPr/>
        <w:t>5�~�U</w:t>
      </w:r>
      <w:r>
        <w:rPr>
          <w:rtl w:val="true"/>
        </w:rPr>
        <w:t>ﺪ</w:t>
      </w:r>
      <w:r>
        <w:rPr/>
        <w:t>�����</w:t>
      </w:r>
      <w:r>
        <w:rPr/>
        <w:t>ӕH$#�D"�H$#���$�(�x[jhl��?���~�;��NKs�����p</w:t>
      </w:r>
      <w:r>
        <w:rPr>
          <w:rtl w:val="true"/>
        </w:rPr>
        <w:t>ކ</w:t>
      </w:r>
      <w:r>
        <w:rPr/>
        <w:t>7</w:t>
      </w:r>
      <w:r>
        <w:rPr/>
        <w:t>�A�N���O�s��{�#�#��ʙ�#�U��8�����#���FQ|��+Vt����DWW#�c�T# ��T#����XkU#R#12�#R��r#gr#j*��r!##"Қ###9k�&amp;k#4�1V+�{iK��HyYd2�##$gh�#|�|rr$#j@��=�###���U1��#0��04��#Ky�#r&amp;�C�)�K��d� ��##7��</w:t>
        <w:tab/>
        <w:t>�Gq#*E�H$�VXÍr��,�#�&lt;�B###�N�#"#���#C`#x�V�3ŧ#��RJ"0�</w:t>
        <w:tab/>
        <w:t>"�#B"�8`Ji.##^T7D�y�%#�c/�!}N##��PTʕ���ήv&amp;#5#&gt;�#O3k�g#�*B��u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u�-�a�����#������o�����&amp;�2�)#X#+s�Z[ljx��#���?��%K�t�#]�`dT�#�##h��LZ�##</w:t>
      </w:r>
      <w:r>
        <w:rPr/>
        <w:t>癬</w:t>
      </w:r>
      <w:r>
        <w:rPr/>
        <w:t>#�7�R��##k��s)�CD�����w]</w:t>
      </w:r>
      <w:r>
        <w:rPr>
          <w:rtl w:val="true"/>
        </w:rPr>
        <w:t>ݱ</w:t>
      </w:r>
      <w:r>
        <w:rPr/>
        <w:t>i�#����</w:t>
      </w:r>
      <w:r>
        <w:rPr>
          <w:rtl w:val="true"/>
        </w:rPr>
        <w:t>۾</w:t>
      </w:r>
      <w:r>
        <w:rPr/>
        <w:t>��</w:t>
      </w:r>
      <w:r>
        <w:rPr/>
        <w:t>#?����G����#�z���_��Bs��)����#���T�Im���c##8��#t�2##�#</w:t>
      </w:r>
    </w:p>
    <w:p>
      <w:pPr>
        <w:pStyle w:val="PreformattedText"/>
        <w:bidi w:val="0"/>
        <w:jc w:val="left"/>
        <w:rPr/>
      </w:pPr>
      <w:r>
        <w:rPr/>
        <w:t>0�@�Si#8q���S#�����|s:��:8v���?�mjr�=7\��3/��r�BS�����hs]jj&lt;�#4�k{�����#�[ο@5j����X�a��s�t</w:t>
      </w:r>
      <w:r>
        <w:rPr>
          <w:rtl w:val="true"/>
        </w:rPr>
        <w:t>ݡ</w:t>
      </w:r>
      <w:r>
        <w:rPr/>
        <w:t>ёXI���&amp;�Na&amp;�3�L</w:t>
        <w:br/>
        <w:t>3��R#Ow8��UT���#|#��</w:t>
      </w:r>
      <w:r>
        <w:rPr/>
        <w:t>֖�</w:t>
      </w:r>
      <w:r>
        <w:rPr/>
        <w:t>dyt�g_X�d���FrJ�c�{#}nl�z�����/�</w:t>
      </w:r>
      <w:r>
        <w:rPr/>
        <w:t>㪫</w:t>
      </w:r>
      <w:r>
        <w:rPr/>
        <w:t>(�_�t&gt;#�@`5�Z�#���o�&lt;�##O��#99Եj��&gt;�qoj�u</w:t>
      </w:r>
      <w:r>
        <w:rPr>
          <w:rtl w:val="true"/>
        </w:rPr>
        <w:t>ܡ</w:t>
      </w:r>
      <w:r>
        <w:rPr/>
        <w:t>��</w:t>
      </w:r>
      <w:r>
        <w:rPr/>
        <w:t>{���#��=Q�Ͽ���4�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0[�M{#���^�(#8GE���А'k� ���ja��E'����+#���cnY������P�F�#�"X���##c#_#g�W#�um#�y3�#��#��4�J�H#΅t#0����:�#dLp�##�X��#$k�RJ[%�P&amp;J�d�8���hyz���[���!��/}�Wʍ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A[#�D�OED�#_���# #��T��&amp;��90^�M#�#�#����f�F��D"�H$#�D"���.�#%#oW�l��7</w:t>
      </w:r>
      <w:r>
        <w:rPr/>
        <w:t>ܰ</w:t>
      </w:r>
      <w:r>
        <w:rPr/>
        <w:t>rժt:�x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͐R~����ZZ��o��ᛯ]���O#'������</w:t>
      </w:r>
      <w:r>
        <w:rPr/>
        <w:t>ܿ</w:t>
      </w:r>
      <w:r>
        <w:rPr/>
        <w:t>㥳</w:t>
      </w:r>
      <w:r>
        <w:rPr/>
        <w:t>_y�</w:t>
      </w:r>
    </w:p>
    <w:p>
      <w:pPr>
        <w:pStyle w:val="PreformattedText"/>
        <w:bidi w:val="0"/>
        <w:jc w:val="left"/>
        <w:rPr/>
      </w:pPr>
      <w:r>
        <w:rPr/>
        <w:t>[����y#�#��z�t1�i#�7�#�P�Wj�i�Sa����R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κ�1#���B#q##��2�Xm#"G��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Ah�#+���</w:t>
      </w:r>
    </w:p>
    <w:p>
      <w:pPr>
        <w:pStyle w:val="PreformattedText"/>
        <w:bidi w:val="0"/>
        <w:jc w:val="left"/>
        <w:rPr/>
      </w:pPr>
      <w:r>
        <w:rPr/>
        <w:t>#�#h�"��+��#�lW��#F�����L^Jo�dQP���#A=�#��ժ*�i(#Z8��1������</w:t>
      </w:r>
      <w:r>
        <w:rPr/>
        <w:t>耐</w:t>
      </w:r>
      <w:r>
        <w:rPr/>
        <w:t>^*SԺ^�MY�B�1�#8c&gt;r��W�`�)�[���8#�˂#/�#@BD�%</w:t>
      </w:r>
      <w:r>
        <w:rPr/>
        <w:t>璬��</w:t>
      </w:r>
      <w:r>
        <w:rPr/>
        <w:t>\�#B#@#�Dd-XK#�a�L�����#76�R##Y��Xmb�q#s8f�|͸���d&amp;Gk�|��&amp;&amp;'Ǌ-�14��\g���w#�/�#�#</w:t>
      </w:r>
      <w:r>
        <w:rPr>
          <w:rtl w:val="true"/>
        </w:rPr>
        <w:t>چ</w:t>
      </w:r>
      <w:r>
        <w:rPr/>
        <w:t>6</w:t>
      </w:r>
      <w:r>
        <w:rPr/>
        <w:t>�I/#E�R�</w:t>
      </w:r>
      <w:r>
        <w:rPr>
          <w:rtl w:val="true"/>
        </w:rPr>
        <w:t>׽</w:t>
      </w:r>
      <w:r>
        <w:rPr/>
        <w:t>��</w:t>
      </w:r>
      <w:r>
        <w:rPr/>
        <w:t>T&amp;�����?����(�̯�Z6�e��j��&amp;RR�����#�̷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^��H4�#���EB#H#�_��6���#��6��g�\#n</w:t>
      </w:r>
    </w:p>
    <w:p>
      <w:pPr>
        <w:pStyle w:val="PreformattedText"/>
        <w:bidi w:val="0"/>
        <w:jc w:val="left"/>
        <w:rPr/>
      </w:pPr>
      <w:r>
        <w:rPr/>
        <w:t>(#K�p��q\#j�N�!/9/#�n����.��i���}a</w:t>
      </w:r>
      <w:r>
        <w:rPr>
          <w:rtl w:val="true"/>
        </w:rPr>
        <w:t>׾</w:t>
      </w:r>
      <w:r>
        <w:rPr/>
        <w:t>��</w:t>
      </w:r>
      <w:r>
        <w:rPr/>
        <w:t>ʟ�H��Wn���w</w:t>
        <w:tab/>
        <w:t>#!�</w:t>
        <w:tab/>
        <w:t>��g�Ժ�</w:t>
      </w:r>
      <w:r>
        <w:rPr/>
        <w:t>띅</w:t>
      </w:r>
      <w:r>
        <w:rPr/>
        <w:t>?����)��?##�1���:��f��|�[�����#��e�{����#;#DAgWg*�GQt����##g3��=#�;;</w:t>
      </w:r>
      <w:r>
        <w:rPr>
          <w:rtl w:val="true"/>
        </w:rPr>
        <w:t>ۺ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:1z�H��=�u�u1���t�������te:�+uw�Z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%P#�S#�O����|Ӽ&lt;O1��r�u��#�#a</w:t>
      </w:r>
      <w:r>
        <w:rPr/>
        <w:t>֮</w:t>
      </w:r>
      <w:r>
        <w:rPr/>
        <w:t>^~�d�#n����O��{:���cύ����V]�q���}Cc�R��Z����qVX��cqS��SS�f#0?�րO�~�̴##�V.Y�5#kxw�B�����#/�|���&lt;=d�#Ԧ��</w:t>
      </w:r>
      <w:r>
        <w:rPr/>
        <w:t>ۧ�</w:t>
      </w:r>
      <w:r>
        <w:rPr/>
        <w:t>T�:2��cQ����IWpəEgx���=���̂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H�S####K��;:��MMy�*�#r#���4##$#q4�,#cA��&gt;o���###�#N�-�E���Q#+�#c�P#e�U����L&amp;�y�#�=�Y��`�X-�#�1�8�ZT7���</w:t>
      </w:r>
      <w:r>
        <w:rPr/>
        <w:t>ྜྷ���</w:t>
      </w:r>
      <w:r>
        <w:rPr/>
        <w:t>O?pm|�#[;��</w:t>
      </w:r>
      <w:r>
        <w:rPr>
          <w:rtl w:val="true"/>
        </w:rPr>
        <w:t>מ</w:t>
      </w:r>
      <w:r>
        <w:rPr/>
        <w:t>|j�d_�XV�J^���)�#�Җ���Ƚ�</w:t>
        <w:tab/>
        <w:t>�#�-�����C�:�t�_t�5C#Sw�u/C���w�D"�H$#�D"��e����H�]!b{{{{{��yqsK��ի~��]ֆ�y϶ƶ�o��_#9z��#\W��#}�##�h��6�#</w:t>
      </w:r>
      <w:r>
        <w:rPr/>
        <w:t>됑�</w:t>
      </w:r>
      <w:r>
        <w:rPr/>
        <w:t>Sd�=v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U�8#X��t�#�K/#��X�����tP#</w:t>
        <w:br/>
        <w:t>�2�#�%�#�r�z�6��A`��0T~*�H��a�=|��˻^��</w:t>
      </w:r>
      <w:r>
        <w:rPr>
          <w:rtl w:val="true"/>
        </w:rPr>
        <w:t>޾</w:t>
      </w:r>
      <w:r>
        <w:rPr/>
        <w:t>m[Wg��u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L��#fmft�V-#�BC:���4��4�#:N)�#&gt;t���w</w:t>
        <w:tab/>
        <w:t>!6m&lt;o�y�#���##YC�#�|!\�&lt; i��c�##0�,�X�ԩ����</w:t>
      </w:r>
      <w:r>
        <w:rPr/>
        <w:t>֭</w:t>
      </w:r>
      <w:r>
        <w:rPr/>
        <w:t>.�k�F�#�</w:t>
      </w:r>
    </w:p>
    <w:p>
      <w:pPr>
        <w:pStyle w:val="PreformattedText"/>
        <w:bidi w:val="0"/>
        <w:jc w:val="left"/>
        <w:rPr/>
      </w:pPr>
      <w:r>
        <w:rPr/>
        <w:t>"p�###��r�#��Fk��1�)"#G#��s�l����#S~ѕSVEd�D/�</w:t>
        <w:tab/>
        <w:t>���:cB�:�B!8��|'�#��z,;�(#�-˿�qN#�#r�tez*�r�]��1�������|K8�ƛ&gt;��Xr��#��$k#/Y�O|�Z���q</w:t>
      </w:r>
      <w:r>
        <w:rPr>
          <w:rtl w:val="true"/>
        </w:rPr>
        <w:t>ߝ</w:t>
      </w:r>
      <w:r>
        <w:rPr/>
        <w:t>w&lt;t�����j#���#c�2uC�#���ҙ�z���PoG��g����#�5##��##)3a,8R�,l\��E0G)0ZD��7лk���#����/Z��2##2#g#Dgf�δ+:7fJr��d�#X"TF;�#�(���B</w:t>
        <w:br/>
        <w:t>�VJd���MNլ��R�+�j�#���_����T*s���=��]���#��#MO#*ƾ��</w:t>
      </w:r>
      <w:r>
        <w:rPr>
          <w:rtl w:val="true"/>
        </w:rPr>
        <w:t>ݻ</w:t>
      </w:r>
      <w:r>
        <w:rPr/>
        <w:t>����</w:t>
      </w:r>
      <w:r>
        <w:rPr/>
        <w:t>x)������������]�</w:t>
      </w:r>
      <w:r>
        <w:rPr>
          <w:rtl w:val="true"/>
        </w:rPr>
        <w:t>׽</w:t>
      </w:r>
      <w:r>
        <w:rPr/>
        <w:t>�</w:t>
      </w:r>
      <w:r>
        <w:rPr/>
        <w:t>#d�ȑcO&gt;��O}��'N?����4#&lt;��B�</w:t>
        <w:tab/>
        <w:t>�K6t�v�z"�(U#«��~����&lt;��</w:t>
      </w:r>
      <w:r>
        <w:rPr>
          <w:rtl w:val="true"/>
        </w:rPr>
        <w:t>ݻ</w:t>
      </w:r>
      <w:r>
        <w:rPr/>
        <w:t>w�l#�V���Gϟ�zͥ�.�g����c;_�&lt;�#r)�#���L�v`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ȓ�Pu-#��|�E+��Q�4r�{ #����#��8�\d��S���k�w�����������kS�6_�#��̳ǎ##����q�twO�K.]�x��C�w��ʩ�ӵ(tr�+��\�eÊ��]�&amp;kÎ[�&lt;��5(#�# )A� �##��U#�E d#�"#�P[M =O</w:t>
        <w:br/>
        <w:t xml:space="preserve">TQ���ud�#+P�^����t&amp;ň��#�a�#!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稣</w:t>
      </w:r>
      <w:r>
        <w:rPr/>
        <w:t>C�&gt;��8v�#��mm��#8}�Xs*m�z��#`�rE�p]���w|�#7�s���ȳ�F���G��9p���C�2N�������J#�#�D"�H$#�D�L#=J$�)���{?p��#�}���ý��X�����[��_�����#f��##�#�`�J9~��&amp;�ˮS���$#,Z!|)���##=��k��/.y�DVH��\���%#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#Y(#�Z=2��]=�#�;#xb��C+�,�J0�ɤ###�B#��p��8��õ�I�L&amp;��y,��T</w:t>
      </w:r>
      <w:r>
        <w:rPr/>
        <w:t>ֳ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SS��#���S;</w:t>
      </w:r>
      <w:r>
        <w:rPr>
          <w:rtl w:val="true"/>
        </w:rPr>
        <w:t>ׯ</w:t>
      </w:r>
      <w:r>
        <w:rPr/>
        <w:t>_�|��ZJY�|d�#4aA��8��2�}W���O$��Rf��v�{�0�P\</w:t>
      </w:r>
      <w:r>
        <w:rPr>
          <w:rtl w:val="true"/>
        </w:rPr>
        <w:t>א</w:t>
      </w:r>
      <w:r>
        <w:rPr/>
        <w:t>˥#)#�a#Ǳ��s&amp;8��4Ɛ&amp;W#b��b�#8r�J#�4XD�Z#QL��V#/�#V�Yq����#�xY#��8�Qh��F#4�9�0�ZT�Ik#�#�#=z</w:t>
      </w:r>
      <w:r>
        <w:rPr>
          <w:rtl w:val="true"/>
        </w:rPr>
        <w:t>ۦ</w:t>
      </w:r>
      <w:r>
        <w:rPr/>
        <w:t>��</w:t>
      </w:r>
      <w:r>
        <w:rPr/>
        <w:t>#Yk�k#�5,��X##Ѕ#����{</w:t>
      </w:r>
      <w:r>
        <w:rPr>
          <w:rtl w:val="true"/>
        </w:rPr>
        <w:t>߿</w:t>
      </w:r>
      <w:r>
        <w:rPr/>
        <w:t>��</w:t>
      </w:r>
      <w:r>
        <w:rPr/>
        <w:t>o#�U�{#n</w:t>
      </w:r>
      <w:r>
        <w:rPr>
          <w:rtl w:val="true"/>
        </w:rPr>
        <w:t>ٲ</w:t>
      </w:r>
      <w:r>
        <w:rPr/>
        <w:t>���</w:t>
      </w:r>
      <w:r>
        <w:rPr/>
        <w:t>;�r�2���##��~�!�{� ��#��r�Zc+�S#��p��♪�o4�xf�&gt;#o�0�O/#S#G#�u#Df���pΙ#t�56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\t����R</w:t>
      </w:r>
      <w:r>
        <w:rPr>
          <w:rtl w:val="true"/>
        </w:rPr>
        <w:t>ڿ</w:t>
      </w:r>
      <w:r>
        <w:rPr/>
        <w:t>���</w:t>
      </w:r>
      <w:r>
        <w:rPr/>
        <w:t>v��</w:t>
      </w:r>
      <w:r>
        <w:rPr>
          <w:rtl w:val="true"/>
        </w:rPr>
        <w:t>ݳ</w:t>
      </w:r>
      <w:r>
        <w:rPr/>
        <w:t>n�☁�M+b?�Sf�F3=��x#?#�?#f��#X# @��`#*&amp;�Dfzj�t</w:t>
      </w:r>
      <w:r>
        <w:rPr>
          <w:rtl w:val="true"/>
        </w:rPr>
        <w:t>߉</w:t>
      </w:r>
      <w:r>
        <w:rPr/>
        <w:t>�</w:t>
      </w:r>
      <w:r>
        <w:rPr/>
        <w:t>n�-��!ǁ��#��_���#�</w:t>
      </w:r>
      <w:r>
        <w:rPr/>
        <w:t>֦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#y^���C;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f��</w:t>
      </w:r>
      <w:r>
        <w:rPr/>
        <w:t>礛</w:t>
      </w:r>
      <w:r>
        <w:rPr/>
        <w:t>in�ln�&lt;q��G#�r��^.{���##=��</w:t>
      </w:r>
      <w:r>
        <w:rPr>
          <w:rtl w:val="true"/>
        </w:rPr>
        <w:t>ذ�</w:t>
      </w:r>
      <w:r>
        <w:rPr>
          <w:rtl w:val="true"/>
        </w:rPr>
        <w:t>�#=��'��</w:t>
      </w:r>
      <w:r>
        <w:rPr/>
        <w:t>5</w:t>
      </w:r>
      <w:r>
        <w:rPr>
          <w:rtl w:val="true"/>
        </w:rPr>
        <w:t>�=|�/��{�</w:t>
      </w:r>
      <w:r>
        <w:rPr/>
        <w:t>5</w:t>
      </w:r>
      <w:r>
        <w:rPr>
          <w:rtl w:val="true"/>
        </w:rPr>
        <w:t>�+</w:t>
      </w:r>
      <w:r>
        <w:rPr/>
        <w:t>44</w:t>
      </w:r>
      <w:r>
        <w:rPr>
          <w:rtl w:val="true"/>
        </w:rPr>
        <w:t>��&gt;��</w:t>
      </w:r>
      <w:r>
        <w:rPr>
          <w:rtl w:val="true"/>
        </w:rPr>
        <w:t>ۻ</w:t>
      </w:r>
      <w:r>
        <w:rPr/>
        <w:t>n��y]###�(��r��ĵb&gt;��#��#��{?���h,��\�ӝ��SA�{����#{��`��.������'_�xdbe����WN#�49�t1(��t���#Gn��w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\��~��T��������Ȁ</w:t>
      </w:r>
      <w:r>
        <w:rPr/>
        <w:t>묞��</w:t>
      </w:r>
      <w:r>
        <w:rPr/>
        <w:t>=���]�##</w:t>
      </w:r>
      <w:r>
        <w:rPr>
          <w:rtl w:val="true"/>
        </w:rPr>
        <w:t>ݹ</w:t>
      </w:r>
      <w:r>
        <w:rPr/>
        <w:t>��</w:t>
      </w:r>
      <w:r>
        <w:rPr/>
        <w:t>'��n���ǎl</w:t>
      </w:r>
      <w:r>
        <w:rPr>
          <w:rtl w:val="true"/>
        </w:rPr>
        <w:t>ټ</w:t>
      </w:r>
      <w:r>
        <w:rPr/>
        <w:t>�</w:t>
      </w:r>
      <w:r>
        <w:rPr/>
        <w:t>u�</w:t>
      </w:r>
      <w:r>
        <w:rPr/>
        <w:t>꾾�</w:t>
      </w:r>
      <w:r>
        <w:rPr/>
        <w:t>#~�RŦ��е�գ#&gt;�l6��x���`��+/��+�YО� ��y</w:t>
      </w:r>
    </w:p>
    <w:p>
      <w:pPr>
        <w:pStyle w:val="PreformattedText"/>
        <w:bidi w:val="0"/>
        <w:jc w:val="left"/>
        <w:rPr/>
      </w:pPr>
      <w:r>
        <w:rPr/>
        <w:t>#J#�F�`9iF�H#�?�ac#l��#�###�c�Q�B�##�\;�Ye�1�###Nq</w:t>
      </w:r>
      <w:r>
        <w:rPr>
          <w:rtl w:val="true"/>
        </w:rPr>
        <w:t>֐</w:t>
      </w:r>
      <w:r>
        <w:rPr/>
        <w:t>�</w:t>
      </w:r>
      <w:r>
        <w:rPr/>
        <w:t>|�G�ǎ-X�`Ŋ#�B^:������</w:t>
        <w:tab/>
        <w:t>#\�</w:t>
      </w:r>
      <w:r>
        <w:rPr/>
        <w:t>鱾����</w:t>
      </w:r>
      <w:r>
        <w:rPr/>
        <w:t>Wm</w:t>
      </w:r>
      <w:r>
        <w:rPr/>
        <w:t>۴</w:t>
      </w:r>
      <w:r>
        <w:rPr/>
        <w:t>b�ԡ���x#�^�$pO8&amp;�#�t�z#2��#��G�H�#�������G)?���#j#u����M-��o�##�D"�H$#�D"�s�D�#�w��������~���^�����/�|͗�|K6]#0#v6z�##@�ȁXe:##��</w:t>
      </w:r>
      <w:r>
        <w:rPr>
          <w:rtl w:val="true"/>
        </w:rPr>
        <w:t>ה</w:t>
      </w:r>
      <w:r>
        <w:rPr>
          <w:rtl w:val="true"/>
        </w:rPr>
        <w:t>#)��</w:t>
      </w:r>
      <w:r>
        <w:rPr/>
        <w:t>5</w:t>
      </w:r>
      <w:r>
        <w:rPr/>
        <w:t>㄂</w:t>
      </w:r>
      <w:r>
        <w:rPr/>
        <w:t>s#Ezdt�R#�#�B�#�cU�#� Ԯ+��#��V#</w:t>
        <w:tab/>
        <w:t>��#y#F�J�#/�ˡpb���#=�</w:t>
      </w:r>
      <w:r>
        <w:rPr/>
        <w:t>۷</w:t>
      </w:r>
      <w:r>
        <w:rPr/>
        <w:t>`������K�/e�#/[.O#C�\#��x��^c#Bd</w:t>
        <w:br/>
        <w:t>�&amp;��X#.5#���)�����{��-X��}���eK#!3�)�#Wq�2�1�dm����#©#A#D�B�O��y�#�#�#5lb�6T�H�����p��b�#�!�zeZ)U,#ө�R</w:t>
        <w:br/>
        <w:t>#�Q#*���Z�#�&lt;��f��Άa#ɶ��l</w:t>
      </w:r>
      <w:r>
        <w:rPr>
          <w:rtl w:val="true"/>
        </w:rPr>
        <w:t>ٲ</w:t>
      </w:r>
      <w:r>
        <w:rPr/>
        <w:t>�</w:t>
      </w:r>
      <w:r>
        <w:rPr/>
        <w:t>#���R��t�#��s#�a�цq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Ѐ�f��!#��tI�G##�#�#.�"K�#�`R#��m#��v&lt;��#O�#�c��˷��a��e��#!3�t��O|�Sh�c�?���wp�#+{2^���@##@31!:�O�</w:t>
      </w:r>
    </w:p>
    <w:p>
      <w:pPr>
        <w:pStyle w:val="PreformattedText"/>
        <w:bidi w:val="0"/>
        <w:jc w:val="left"/>
        <w:rPr/>
      </w:pPr>
      <w:r>
        <w:rPr/>
        <w:t>|�#��9����1�#c���#"!8#EqDBI.����h!</w:t>
        <w:br/>
        <w:t>"#"�b�</w:t>
      </w:r>
      <w:r>
        <w:rPr>
          <w:rtl w:val="true"/>
        </w:rPr>
        <w:t>ޢ</w:t>
      </w:r>
      <w:r>
        <w:rPr/>
        <w:t>���</w:t>
      </w:r>
      <w:r>
        <w:rPr/>
        <w:t>]�m�h�t_��Wr+��Lͼ###���7#�#��Su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��,#GBd�#a�##</w:t>
      </w:r>
      <w:r>
        <w:rPr>
          <w:rtl w:val="true"/>
        </w:rPr>
        <w:t>ב</w:t>
      </w:r>
      <w:r>
        <w:rPr/>
        <w:t>QP#&lt;}���s]�9�^��Z�O</w:t>
      </w:r>
      <w:r>
        <w:rPr>
          <w:rtl w:val="true"/>
        </w:rPr>
        <w:t>ק</w:t>
      </w:r>
      <w:r>
        <w:rPr/>
        <w:t>�</w:t>
      </w:r>
      <w:r>
        <w:rPr/>
        <w:t>*##{i��SCc�_|��%+8#���_{����7��</w:t>
      </w:r>
      <w:r>
        <w:rPr>
          <w:rtl w:val="true"/>
        </w:rPr>
        <w:t>ߓ</w:t>
      </w:r>
      <w:r>
        <w:rPr/>
        <w:t>)�V�Y�~�#��S�&lt;����tLX#!�m��D�#��Z���k�^T*,�ec�T�5�[�#���yuAOS'�k�(�D5��BVb��#�#��c�#�+{~�3��p��J�#u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[�.�~�#��0�`�#�&gt;R#=�[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</w:t>
      </w:r>
      <w:r>
        <w:rPr/>
        <w:t>㜸</w:t>
      </w:r>
      <w:r>
        <w:rPr/>
        <w:t>���{o#�C&gt;82&lt;6=</w:t>
      </w:r>
      <w:r>
        <w:rPr>
          <w:rtl w:val="true"/>
        </w:rPr>
        <w:t>ٳ</w:t>
      </w:r>
      <w:r>
        <w:rPr/>
        <w:t>t��n��eW��N�y��b��������##N#�~c��/�&gt;R��Ͻ�H=#�x᲏}�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##{���u(��" �#�R��y����y</w:t>
      </w:r>
    </w:p>
    <w:p>
      <w:pPr>
        <w:pStyle w:val="PreformattedText"/>
        <w:bidi w:val="0"/>
        <w:jc w:val="left"/>
        <w:rPr/>
      </w:pPr>
      <w:r>
        <w:rPr/>
        <w:t>i</w:t>
        <w:tab/>
        <w:t>�\q-��)t</w:t>
      </w:r>
      <w:r>
        <w:rPr>
          <w:rtl w:val="true"/>
        </w:rPr>
        <w:t>ܙ</w:t>
      </w:r>
      <w:r>
        <w:rPr/>
        <w:t>ʄ�H�#�[�o��D�4:#�"3�g:c!##&amp;�#U M�3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u/VF|)�1�hkL�їv�&lt;�I�</w:t>
      </w:r>
      <w:r>
        <w:rPr/>
        <w:t>۷</w:t>
      </w:r>
      <w:r>
        <w:rPr/>
        <w:t>#�E��K/��</w:t>
      </w:r>
      <w:r>
        <w:rPr>
          <w:rtl w:val="true"/>
        </w:rPr>
        <w:t>أ</w:t>
      </w:r>
      <w:r>
        <w:rPr/>
        <w:t>O�\����[7�}��#,��z��T��K#</w:t>
      </w:r>
      <w:r>
        <w:rPr/>
        <w:t>֥</w:t>
      </w:r>
      <w:r>
        <w:rPr/>
        <w:t>#Ʌ���@HO#M�ar##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�##�N��}�</w:t>
      </w:r>
    </w:p>
    <w:p>
      <w:pPr>
        <w:pStyle w:val="PreformattedText"/>
        <w:bidi w:val="0"/>
        <w:jc w:val="left"/>
        <w:rPr/>
      </w:pPr>
      <w:r>
        <w:rPr/>
        <w:t>W^~������zt�D"�H$#�D"���K�G��;E__</w:t>
      </w:r>
      <w:r>
        <w:rPr>
          <w:rtl w:val="true"/>
        </w:rPr>
        <w:t>߇</w:t>
      </w:r>
      <w:r>
        <w:rPr/>
        <w:t>o����#�����Or#�#P�v.7��#�#$m�Rh����Q����j����֎t#Q8#r�9###&gt;�{�#���)�ss�</w:t>
      </w:r>
      <w:r>
        <w:rPr>
          <w:rtl w:val="true"/>
        </w:rPr>
        <w:t>ܥ</w:t>
      </w:r>
      <w:r>
        <w:rPr/>
        <w:t>[/�#����_~�����Uk���#�K�.�h���'_�����`WO�#[�#C�C�}'�O����RC���i���</w:t>
      </w:r>
    </w:p>
    <w:p>
      <w:pPr>
        <w:pStyle w:val="PreformattedText"/>
        <w:bidi w:val="0"/>
        <w:jc w:val="left"/>
        <w:rPr/>
      </w:pPr>
      <w:r>
        <w:rPr/>
        <w:t>~N[2DL�0�w��#x}l|����Ɩ�щ�������4</w:t>
        <w:br/>
        <w:t>3&lt;&lt;zz`�W��A5���w-^н��o#�ɩ�#��###��##��#�#-Yh�Z##w�������A�q����ŋ##���Z�T�ȩS#cccƘL&amp;��ѱv��T���=v��+�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ç3#��P���#����t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zzZE#�#Up�#���Z+##%*3���@#��l7�_L���p#��-#G#d ��x�q�M��/Y�sz`dǎ#=��}A8�?z��m�##�#˗���g~=�x�=z�w�y</w:t>
      </w:r>
      <w:r>
        <w:rPr>
          <w:rtl w:val="true"/>
        </w:rPr>
        <w:t>ۇ</w:t>
      </w:r>
      <w:r>
        <w:rPr/>
        <w:t>&gt;|��</w:t>
      </w:r>
      <w:r>
        <w:rPr/>
        <w:t>篶</w:t>
      </w:r>
      <w:r>
        <w:rPr/>
        <w:t>#�2�s#�Ȭ5��#a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3#��{�ӈ1��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@��##�DVk�#�YKʑ2�#)�����#��{�՜�^���|�#�X:&gt;#�q̸�</w:t>
        <w:tab/>
        <w:t>-X"#B�#�#�9+#�D3��#`�</w:t>
      </w:r>
      <w:r>
        <w:rPr/>
        <w:t>咶</w:t>
      </w:r>
      <w:r>
        <w:rPr/>
        <w:t>ĉ#A��Z��԰q���&gt;�##�[�Q022z�ȑ��y�/4,]���x:��####� Bez:��3_jne�#��|�˦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:</w:t>
      </w:r>
      <w:r>
        <w:rPr>
          <w:rtl w:val="true"/>
        </w:rPr>
        <w:t>گ</w:t>
      </w:r>
      <w:r>
        <w:rPr/>
        <w:t>#��*�</w:t>
      </w:r>
      <w:r>
        <w:rPr/>
        <w:t>뷞��</w:t>
      </w:r>
      <w:r>
        <w:rPr/>
        <w:t>##</w:t>
        <w:tab/>
        <w:t>���q-�����4�̿�+��O�|����5#�6���m�Rs#c�jDƊ�*/8q�D�⮖y��#T�#��6#���)�A��}���y###8fR��p�#</w:t>
      </w:r>
      <w:r>
        <w:rPr>
          <w:rtl w:val="true"/>
        </w:rPr>
        <w:t>؈�</w:t>
      </w:r>
      <w:r>
        <w:rPr/>
        <w:t>6</w:t>
      </w:r>
      <w:r>
        <w:rPr/>
        <w:t>#�#Hy�q���6o��#�d���c�&lt;�n,4�R�</w:t>
      </w:r>
    </w:p>
    <w:p>
      <w:pPr>
        <w:pStyle w:val="PreformattedText"/>
        <w:bidi w:val="0"/>
        <w:jc w:val="left"/>
        <w:rPr/>
      </w:pPr>
      <w:r>
        <w:rPr/>
        <w:t>)�c��M;m</w:t>
      </w:r>
      <w:r>
        <w:rPr>
          <w:rtl w:val="true"/>
        </w:rPr>
        <w:t>ݝ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�D&lt;O�Q</w:t>
        <w:br/>
        <w:t>F�N�m�#K�R��8��l�ʬS#�8���#-�x��g�}��eZ��Y8/C���h]�##F4;</w:t>
      </w:r>
      <w:r>
        <w:rPr>
          <w:rtl w:val="true"/>
        </w:rPr>
        <w:t>ۄ</w:t>
      </w:r>
      <w:r>
        <w:rPr/>
        <w:t>sq����#B�\�,�4�#�##`Tub�x�A�L:&amp;�I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ٻ</w:t>
      </w:r>
      <w:r>
        <w:rPr/>
        <w:t>#��m#��#�*�N�Y��c��##��z�!.#�</w:t>
      </w:r>
      <w:r>
        <w:rPr/>
        <w:t>֫ۗ��</w:t>
      </w:r>
      <w:r>
        <w:rPr/>
        <w:t>vɦ�RI##�#:��5#k</w:t>
      </w:r>
      <w:r>
        <w:rPr>
          <w:rtl w:val="true"/>
        </w:rPr>
        <w:t>߀</w:t>
      </w:r>
      <w:r>
        <w:rPr/>
        <w:t>�</w:t>
      </w:r>
      <w:r>
        <w:rPr/>
        <w:t>,jb##�An#7�����</w:t>
      </w:r>
      <w:r>
        <w:rPr>
          <w:rtl w:val="true"/>
        </w:rPr>
        <w:t>ٹ</w:t>
      </w:r>
      <w:r>
        <w:rPr/>
        <w:t>��</w:t>
      </w:r>
      <w:r>
        <w:rPr/>
        <w:t>XH�#�u&lt;]�&gt;���+.�,�͹�ϔC�H$#�D"�H$#���$z�H�#�s�=���'&amp;''�l�}�Ͽ�;�^�)��U#J�#ivu�#�#j"#�##B2)�q 0���@�#h�)���#��C###?����{#���b�ww�������k�#8t��������B�#�щ�'�����Kkm�+S#S�����S}q#&gt;��c��#^�h!�l�#ϦR��W^�e�CG#���o#��r�?t</w:t>
      </w:r>
      <w:r>
        <w:rPr>
          <w:rtl w:val="true"/>
        </w:rPr>
        <w:t>ߩ</w:t>
      </w:r>
      <w:r>
        <w:rPr/>
        <w:t>#G��b*�-��#������G##��#�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Ks�&lt;��s{�o�/�j+Xx���v��</w:t>
      </w:r>
      <w:r>
        <w:rPr/>
        <w:t>㉶���</w:t>
      </w:r>
      <w:r>
        <w:rPr/>
        <w:t>_��=��:~�p�����;��p�z#uLLLN���7&gt;�ѽ��#���P�^oii#���Ǣ(�җ�l~�����</w:t>
      </w:r>
      <w:r>
        <w:rPr/>
        <w:t>步</w:t>
      </w:r>
      <w:r>
        <w:rPr/>
        <w:t>b����V���##����{n��Bc�Q4#6��M�M#��c�#��</w:t>
      </w:r>
    </w:p>
    <w:p>
      <w:pPr>
        <w:pStyle w:val="PreformattedText"/>
        <w:bidi w:val="0"/>
        <w:jc w:val="left"/>
        <w:rPr/>
      </w:pPr>
      <w:r>
        <w:rPr/>
        <w:t>#�y</w:t>
      </w:r>
      <w:r>
        <w:rPr>
          <w:rtl w:val="true"/>
        </w:rPr>
        <w:t>݌�</w:t>
      </w:r>
      <w:r>
        <w:rPr/>
        <w:t>1</w:t>
      </w:r>
      <w:r>
        <w:rPr/>
        <w:t>#�a��0##`##�#�d�##�0@�##ά_[#����������И-�����7�y���ɉ�����y�|##\�-X�</w:t>
      </w:r>
      <w:r>
        <w:rPr/>
        <w:t>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?���~+�|z��#</w:t>
      </w:r>
      <w:r>
        <w:rPr>
          <w:rtl w:val="true"/>
        </w:rPr>
        <w:t>ٴ</w:t>
      </w:r>
      <w:r>
        <w:rPr/>
        <w:t>#�zljB</w:t>
        <w:br/>
        <w:t>km�V�:N�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{o3#g#��##"</w:t>
        <w:br/>
        <w:t>�#�Z</w:t>
      </w:r>
    </w:p>
    <w:p>
      <w:pPr>
        <w:pStyle w:val="PreformattedText"/>
        <w:bidi w:val="0"/>
        <w:jc w:val="left"/>
        <w:rPr/>
      </w:pPr>
      <w:r>
        <w:rPr/>
        <w:t>#�D#��s9#��##�#BH#</w:t>
      </w:r>
      <w:r>
        <w:rPr/>
        <w:t>ٌ</w:t>
      </w:r>
      <w:r>
        <w:rPr/>
        <w:t>w���j�jP��#&gt;</w:t>
        <w:br/>
        <w:t>6���\��s#s���#`hg�####�U�s��#" ##2#@`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Y�b#*������!�9o����x��</w:t>
      </w:r>
      <w:r>
        <w:rPr/>
        <w:t>㧆�</w:t>
      </w:r>
      <w:r>
        <w:rPr/>
        <w:t>-\�e�Ŧ���.h�#$g��S���#��6dB#�&amp;���"tt�;o�#��;&lt;4&lt;��</w:t>
      </w:r>
      <w:r>
        <w:rPr>
          <w:rtl w:val="true"/>
        </w:rPr>
        <w:t>ݽ</w:t>
      </w:r>
      <w:r>
        <w:rPr/>
        <w:t>i�����ǆv�:�j�U#7�`��#�##�F##�;tt�}O?���</w:t>
      </w:r>
    </w:p>
    <w:p>
      <w:pPr>
        <w:pStyle w:val="PreformattedText"/>
        <w:bidi w:val="0"/>
        <w:jc w:val="left"/>
        <w:rPr/>
      </w:pPr>
      <w:r>
        <w:rPr/>
        <w:t>K�������N���#�#�q-�)SjuL��1�*�U�R�sLM�:s����A�#B�##�8 �8R(#</w:t>
        <w:br/>
        <w:t>#�EQd���^r������He`�#O&lt;���#�,Y�tY�/2�#���H��t#FW�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]#�#</w:t>
      </w:r>
    </w:p>
    <w:p>
      <w:pPr>
        <w:pStyle w:val="PreformattedText"/>
        <w:bidi w:val="0"/>
        <w:jc w:val="left"/>
        <w:rPr/>
      </w:pPr>
      <w:r>
        <w:rPr/>
        <w:t>#HƔ#^NxM���#.]�dվc#{�e#### #IDAT��{���#'#���#���k�̜;3#���#�7x���y@�#�9,��(R�2~�ŧ�����#</w:t>
        <w:tab/>
        <w:t>y#2���</w:t>
      </w:r>
      <w:r>
        <w:rPr/>
        <w:t>߱��ಜ</w:t>
      </w:r>
      <w:r>
        <w:rPr/>
        <w:t>DTJ�q�ͦ#a�</w:t>
      </w:r>
      <w:r>
        <w:rPr/>
        <w:t>ద�</w:t>
      </w:r>
      <w:r>
        <w:rPr/>
        <w:t>]�#D�Z�B:���*��2�&amp;�����c�k�###Ж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f#��(#H�\�2�k��Wo�������6�ՃJ$#�D"�H$#��9�D�#�_rZ�?��?��W�rv���=�.�nkm�U-#Ϥ#";#0#=B#�#��#��È��!�</w:t>
      </w:r>
      <w:r>
        <w:rPr/>
        <w:t>月</w:t>
      </w:r>
      <w:r>
        <w:rPr/>
        <w:t>H�Ȁ3ƅ#^����t�####�/�b�%#���c�&gt;�{�ɣ�{#-^\��'��V�\}�ŗ����u�#�񅾾��6��b����V�Z�`I#)�7�V�Wm�vi�P�=�</w:t>
      </w:r>
      <w:r>
        <w:rPr/>
        <w:t>۳</w:t>
      </w:r>
      <w:r>
        <w:rPr/>
        <w:t>gϮ</w:t>
      </w:r>
      <w:r>
        <w:rPr>
          <w:rtl w:val="true"/>
        </w:rPr>
        <w:t>ݻ</w:t>
      </w:r>
      <w:r>
        <w:rPr/>
        <w:t>V�^U#���#�#����w���j���k</w:t>
      </w:r>
      <w:r>
        <w:rPr>
          <w:rtl w:val="true"/>
        </w:rPr>
        <w:t>ׯ</w:t>
      </w:r>
      <w:r>
        <w:rPr/>
        <w:t>���</w:t>
      </w:r>
      <w:r>
        <w:rPr/>
        <w:t>{_}-PѼ���6�###�oǽ�|�ӟ�TOϼ��{o���/�~r������#��w��[.�</w:t>
      </w:r>
      <w:r>
        <w:rPr/>
        <w:t>䒆��</w:t>
      </w:r>
      <w:r>
        <w:rPr/>
        <w:t>={v#&gt;rxpp�Z�8���,���#:�#�</w:t>
      </w:r>
      <w:r>
        <w:rPr>
          <w:rtl w:val="true"/>
        </w:rPr>
        <w:t>޵</w:t>
      </w:r>
      <w:r>
        <w:rPr/>
        <w:t>�</w:t>
      </w:r>
      <w:r>
        <w:rPr/>
        <w:t>o���}##���</w:t>
        <w:tab/>
      </w:r>
      <w:r>
        <w:rPr/>
        <w:t>㶎</w:t>
      </w:r>
      <w:r>
        <w:rPr/>
        <w:t>\{ǲ�k�#m���o��</w:t>
      </w:r>
      <w:r>
        <w:rPr/>
        <w:t>탇</w:t>
      </w:r>
      <w:r>
        <w:rPr/>
        <w:t>w##������Ģ�ˮ~�����#����#zp``����w���8`��щ�0�#��ч��##&lt;�T�~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ŌY"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��p#�#@�#p�&lt;�#�</w:t>
        <w:tab/>
        <w:t>����J��%K�~�����7���SO���~�s�u�#W�eL�D9oY�g�7�;���O������?���l</w:t>
      </w:r>
      <w:r>
        <w:rPr/>
        <w:t>ܸ</w:t>
      </w:r>
      <w:r>
        <w:rPr/>
        <w:t>##</w:t>
        <w:tab/>
        <w:t>R�A��TjөT##�#���Δ#{�#Hg��H�V��</w:t>
      </w:r>
    </w:p>
    <w:p>
      <w:pPr>
        <w:pStyle w:val="PreformattedText"/>
        <w:bidi w:val="0"/>
        <w:jc w:val="left"/>
        <w:rPr/>
      </w:pPr>
      <w:r>
        <w:rPr/>
        <w:t>�̍�</w:t>
      </w:r>
      <w:r>
        <w:rPr/>
        <w:t>j2#92�{b��e�������_�ˁӓ^*��#</w:t>
      </w:r>
      <w:r>
        <w:rPr>
          <w:rtl w:val="true"/>
        </w:rPr>
        <w:t>޼</w:t>
      </w:r>
      <w:r>
        <w:rPr/>
        <w:t>���</w:t>
      </w:r>
      <w:r>
        <w:rPr/>
        <w:t>^�#$�#�#B�#@D#D4�#yN�Ďf�##@$b\�8��ZDD$�#�t8'#��d"m���#����L���}��</w:t>
      </w:r>
      <w:r>
        <w:rPr/>
        <w:t>ㆆ�</w:t>
      </w:r>
      <w:r>
        <w:rPr/>
        <w:t>-#7���8���#�J�B*��#O#Q��657�����#��##nk�\0Q�#?����#Z$�;#k��#?�7Wj</w:t>
      </w:r>
      <w:r>
        <w:rPr/>
        <w:t>۸</w:t>
      </w:r>
      <w:r>
        <w:rPr/>
        <w:t>e�E+#�z�k�=5&lt;q#dMH��u�����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㸌�</w:t>
      </w:r>
      <w:r>
        <w:rPr/>
        <w:t>Y}\��NF�if�#A�:d���H�4#�#�0�#`-��</w:t>
        <w:tab/>
        <w:t>��y?</w:t>
      </w:r>
      <w:r>
        <w:rPr/>
        <w:t>粔</w:t>
      </w:r>
      <w:r>
        <w:rPr/>
        <w:t>#�</w:t>
      </w:r>
      <w:r>
        <w:rPr/>
        <w:t>؀</w:t>
      </w:r>
      <w:r>
        <w:rPr/>
        <w:t>�</w:t>
      </w:r>
      <w:r>
        <w:rPr/>
        <w:t>v.</w:t>
      </w:r>
      <w:r>
        <w:rPr>
          <w:rtl w:val="true"/>
        </w:rPr>
        <w:t>ݶ</w:t>
      </w:r>
      <w:r>
        <w:rPr/>
        <w:t>y���v�;��#?ni\����M!#�`�n,2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o[��s���� L�&lt;����ԩ ��td��/􎎍/Y�l�e#�N��6p�Z��c#nVi^�i�fzH#�#���</w:t>
        <w:br/>
        <w:t>��+�#Y�\"1kU#g%TF�^~��;��u^���G?Ԓr����5��:����A!b�Hk&gt;9)���</w:t>
        <w:br/>
        <w:t>��u��T��rEY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¢$&amp;##rc</w:t>
      </w:r>
    </w:p>
    <w:p>
      <w:pPr>
        <w:pStyle w:val="PreformattedText"/>
        <w:bidi w:val="0"/>
        <w:jc w:val="left"/>
        <w:rPr/>
      </w:pPr>
      <w:r>
        <w:rPr/>
        <w:t>#�L�I#�_�ғ�6L��c��#���7���S#���#��[=�D"�H$#�D"�H�+�#+\�D⍝:u</w:t>
      </w:r>
      <w:r>
        <w:rPr/>
        <w:t>ꦛ</w:t>
      </w:r>
      <w:r>
        <w:rPr/>
        <w:t>nz��g�lA��������&gt;��=�&lt;�s�</w:t>
      </w:r>
      <w:r>
        <w:rPr/>
        <w:t>粮�</w:t>
      </w:r>
      <w:r>
        <w:rPr/>
        <w:t>"h#�ͅ#f̬#[d@d��#��p�#N�(��Њ#��j�:59=��ռ|�bM�����Wv#��==8��lb&lt;�B?�Z�z����+66����W�'�\�q}!#^j,�u���,Y�xlll��}�j���#ǎ#]�dilb.�t#p"��̼�y�6mZ�~]�U�@:�#�Ym��</w:t>
      </w:r>
      <w:r>
        <w:rPr/>
        <w:t>𩑱�����</w:t>
      </w:r>
      <w:r>
        <w:rPr/>
        <w:t>_z~</w:t>
      </w:r>
      <w:r>
        <w:rPr/>
        <w:t>﫯</w:t>
      </w:r>
      <w:r>
        <w:rPr/>
        <w:t>T+��G_+�r��.</w:t>
        <w:br/>
        <w:t>��#��</w:t>
      </w:r>
      <w:r>
        <w:rPr/>
        <w:t>۸</w:t>
      </w:r>
      <w:r>
        <w:rPr/>
        <w:t>r��#j��E#o]�|U&gt;W�#���g�#�,����ӫ��]�K�Ձ�#�]���$��]�&gt;]�V�#y�x�#�27RTkmk�d��u��f�</w:t>
      </w:r>
      <w:r>
        <w:rPr>
          <w:rtl w:val="true"/>
        </w:rPr>
        <w:t>޾</w:t>
      </w:r>
      <w:r>
        <w:rPr/>
        <w:t>##�;###�h�&amp;"�uKk��m�z#�����.� �s���#��ʫ�V_�v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K##���,#�)��NF����#)h##��p��#��V�H����O|�7&lt;z�#�#L��{�/X�##@cs�U�^#��/���������lu�t�V�#O�9Kq�##�/�j�</w:t>
      </w:r>
      <w:r>
        <w:rPr>
          <w:rtl w:val="true"/>
        </w:rPr>
        <w:t>م</w:t>
      </w:r>
      <w:r>
        <w:rPr/>
        <w:t>�</w:t>
      </w:r>
      <w:r>
        <w:rPr/>
        <w:t>##��t7#�t�X"�X#�(#GpX�t���u#:#W������v=�Tc˼ˮ���g</w:t>
        <w:tab/>
        <w:t>#I�#�#k-�\q�s�c3#�##�#0��X#"�#�5�}'#��{�x���J�#�(O���l�uk�/Y�d_</w:t>
      </w:r>
      <w:r>
        <w:rPr>
          <w:rtl w:val="true"/>
        </w:rPr>
        <w:t>۽</w:t>
      </w:r>
      <w:r>
        <w:rPr/>
        <w:t>뾻�</w:t>
      </w:r>
      <w:r>
        <w:rPr>
          <w:rtl w:val="true"/>
        </w:rPr>
        <w:t>ڽ</w:t>
      </w:r>
      <w:r>
        <w:rPr/>
        <w:t>���</w:t>
      </w:r>
      <w:r>
        <w:rPr/>
        <w:t>&lt;�#���w�'���</w:t>
      </w:r>
      <w:r>
        <w:rPr/>
        <w:t>츿�</w:t>
      </w:r>
      <w:r>
        <w:rPr/>
        <w:t>X\�p</w:t>
      </w:r>
      <w:r>
        <w:rPr/>
        <w:t>钅�</w:t>
      </w:r>
      <w:r>
        <w:rPr/>
        <w:t>:��</w:t>
        <w:tab/>
        <w:t>Z���#u������y</w:t>
      </w:r>
    </w:p>
    <w:p>
      <w:pPr>
        <w:pStyle w:val="PreformattedText"/>
        <w:bidi w:val="0"/>
        <w:jc w:val="left"/>
        <w:rPr/>
      </w:pPr>
      <w:r>
        <w:rPr/>
        <w:t>-#: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��������5�</w:t>
        <w:br/>
        <w:t>A�?[̵-lG##mHK�|!xL\�##:</w:t>
        <w:br/>
        <w:t>c#V�: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r��,�S#Mr�#����u###��</w:t>
        <w:tab/>
        <w:t>�#�#���d#��2#�`�:bH��-�~�US�G�����w�#�#L#��QmZf��#�hh�Z��X}��/#&lt;�������CCC#�6m�Z��9&gt;Q���?����.���:X##��rEc�|��&amp;�#��#�d#)$D"��A��r|�#cHq����`��#��Ϳ�k�\wզ�</w:t>
      </w:r>
      <w:r>
        <w:rPr/>
        <w:t>֩�</w:t>
      </w:r>
      <w:r>
        <w:rPr/>
        <w:t>#�R�cŬe�b#K!=έ��#�#IE�P#�0�o�,��</w:t>
        <w:tab/>
        <w:t>,0��U&gt;�0�#</w:t>
        <w:tab/>
        <w:t>�</w:t>
      </w:r>
      <w:r>
        <w:rPr/>
        <w:t>ٙ�</w:t>
      </w:r>
      <w:r>
        <w:rPr/>
        <w:t>q@���u�,�#�##</w:t>
      </w:r>
      <w:r>
        <w:rPr>
          <w:rtl w:val="true"/>
        </w:rPr>
        <w:t>ٶ</w:t>
      </w:r>
      <w:r>
        <w:rPr/>
        <w:t>n��?x���O�M]|�%o��#�D"�H$#�D"q�$ѣD��c�=��#xxx�̖���[o���k�!���}��</w:t>
      </w:r>
      <w:r>
        <w:rPr>
          <w:rtl w:val="true"/>
        </w:rPr>
        <w:t>޻</w:t>
      </w:r>
      <w:r>
        <w:rPr/>
        <w:t>k���Wl^��#S###5##q#1�#�ZC�##:#j�Sc�j�d�#g�!J!��~�%PS</w:t>
      </w:r>
      <w:r>
        <w:rPr/>
        <w:t>剃�</w:t>
      </w:r>
      <w:r>
        <w:rPr/>
        <w:t>#J�#�M�k��L.'#�KeJ</w:t>
      </w:r>
    </w:p>
    <w:p>
      <w:pPr>
        <w:pStyle w:val="PreformattedText"/>
        <w:bidi w:val="0"/>
        <w:jc w:val="left"/>
        <w:rPr/>
      </w:pPr>
      <w:r>
        <w:rPr/>
        <w:t>Mm�#X�#:ғ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ٌ�</w:t>
      </w:r>
      <w:r>
        <w:rPr/>
        <w:t>{\2!Y##�����##&gt;��f''�O��cL �q��XY�Z�8�-</w:t>
      </w:r>
      <w:r>
        <w:rPr/>
        <w:t>ٖ�</w:t>
      </w:r>
      <w:r>
        <w:rPr/>
        <w:t>l6#Ǫ^��*6F#Xc�ty:##D�"5::N�v�t��#*Ѵ</w:t>
      </w:r>
      <w:r>
        <w:rPr/>
        <w:t>ֺ���</w:t>
      </w:r>
      <w:r>
        <w:rPr/>
        <w:t>IV�N�##^�`qKk�QX��AE#�M�̺.e�~#W+�I.�6�������Xe3�����#�R�O�0��K���84!�q#��H�#©�5�P�.�dӋ��pl`�%�_���?�B�d- 2)�6###�</w:t>
      </w:r>
      <w:r>
        <w:rPr>
          <w:rtl w:val="true"/>
        </w:rPr>
        <w:t>ق</w:t>
      </w:r>
      <w:r>
        <w:rPr/>
        <w:t>u3�G�#��s�?�m#</w:t>
        <w:tab/>
        <w:t>�#��]�be8��#%�a�j#Q�-Y#{����</w:t>
      </w:r>
      <w:r>
        <w:rPr>
          <w:rtl w:val="true"/>
        </w:rPr>
        <w:t>ݏ</w:t>
      </w:r>
      <w:r>
        <w:rPr>
          <w:rtl w:val="true"/>
        </w:rPr>
        <w:t>=</w:t>
      </w:r>
      <w:r>
        <w:rPr/>
        <w:t>0</w:t>
      </w:r>
      <w:r>
        <w:rPr/>
        <w:t>V+��I���#6��h�X��W��:��</w:t>
      </w:r>
      <w:r>
        <w:rPr/>
        <w:t>߽</w:t>
      </w:r>
      <w:r>
        <w:rPr/>
        <w:t>w#~�^?�</w:t>
      </w:r>
      <w:r>
        <w:rPr>
          <w:rtl w:val="true"/>
        </w:rPr>
        <w:t>ݺ</w:t>
      </w:r>
      <w:r>
        <w:rPr/>
        <w:t>}��</w:t>
      </w:r>
      <w:r>
        <w:rPr/>
        <w:t>壠�</w:t>
      </w:r>
      <w:r>
        <w:rPr/>
        <w:t>x###�J{J�o�</w:t>
      </w:r>
      <w:r>
        <w:rPr>
          <w:rtl w:val="true"/>
        </w:rPr>
        <w:t>ޞ</w:t>
      </w:r>
      <w:r>
        <w:rPr/>
        <w:t>#�#��xf3�</w:t>
      </w:r>
      <w:r>
        <w:rPr/>
        <w:t>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@`LHδ#&lt;��a#��\�p��#�R��}?���#w�p�Б#�lf��#q�#�#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5z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̑Y"D6���-�=�����:I(4��K��ѥ+V.�{Β���\����8�w��T�#����l�Da�����k�</w:t>
      </w:r>
      <w:r>
        <w:rPr>
          <w:rtl w:val="true"/>
        </w:rPr>
        <w:t>޷</w:t>
      </w:r>
      <w:r>
        <w:rPr/>
        <w:t>��</w:t>
      </w:r>
      <w:r>
        <w:rPr/>
        <w:t>##���n�c�7�k��z���)W-�.]w�faS[7�$S#/��\��&lt;#���8y���h�5z���dȤL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(BYl�^x�q6,n/d��#!3�#/</w:t>
      </w:r>
      <w:r>
        <w:rPr>
          <w:rtl w:val="true"/>
        </w:rPr>
        <w:t>۾</w:t>
      </w:r>
      <w:r>
        <w:rPr>
          <w:rtl w:val="true"/>
        </w:rPr>
        <w:t>~���</w:t>
      </w:r>
      <w:r>
        <w:rPr/>
        <w:t>5</w:t>
      </w:r>
      <w:r>
        <w:rPr/>
        <w:t>u�##,#�Z�h�|�{~���Q̴V</w:t>
        <w:br/>
        <w:t>d#�BC���5-�#/��|�#���U��#^�w�C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.�6�a#�҂����[�d�9O��R��&lt;�����v�#�/���M#m���zVu^{��w�}��c{</w:t>
      </w:r>
      <w:r>
        <w:rPr>
          <w:rtl w:val="true"/>
        </w:rPr>
        <w:t>ܩ���</w:t>
      </w:r>
      <w:r>
        <w:rPr>
          <w:rtl w:val="true"/>
        </w:rPr>
        <w:t>:</w:t>
      </w:r>
      <w:r>
        <w:rPr/>
        <w:t>6</w:t>
      </w:r>
      <w:r>
        <w:rPr/>
        <w:t>n</w:t>
      </w:r>
      <w:r>
        <w:rPr>
          <w:rtl w:val="true"/>
        </w:rPr>
        <w:t>ڔ</w:t>
      </w:r>
      <w:r>
        <w:rPr/>
        <w:t>kq</w:t>
      </w:r>
      <w:r>
        <w:rPr>
          <w:rtl w:val="true"/>
        </w:rPr>
        <w:t>ڠ</w:t>
      </w:r>
      <w:r>
        <w:rPr/>
        <w:t>H�f#F�L�H����s�M�##���MiǄ����O_��&amp;�o���5�-��^��Z����������bE�#2 ��2Bƹ%Ա&amp;KȀ1�9#d`f�1!�L�###P̞#3�w �6-;��#</w:t>
      </w:r>
      <w:r>
        <w:rPr/>
        <w:t>頣�������������</w:t>
      </w:r>
      <w:r>
        <w:rPr/>
        <w:t>#</w:t>
      </w:r>
      <w:r>
        <w:rPr>
          <w:rtl w:val="true"/>
        </w:rPr>
        <w:t>߈</w:t>
      </w:r>
      <w:r>
        <w:rPr/>
        <w:t>��</w:t>
      </w:r>
      <w:r>
        <w:rPr/>
        <w:t>J�_���s�(�H$#�D"�H$#��P#=J$~</w:t>
        <w:tab/>
        <w:t>#c���/~�_�</w:t>
      </w:r>
      <w:r>
        <w:rPr/>
        <w:t>֞</w:t>
      </w:r>
      <w:r>
        <w:rPr>
          <w:rtl w:val="true"/>
        </w:rPr>
        <w:t>ٸ</w:t>
      </w:r>
      <w:r>
        <w:rPr/>
        <w:t>aÆ�o�}���#���L�Xl~��'�Y��u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B</w:t>
        <w:br/>
        <w:t>##�&amp;D�R�����̴#FUk�u</w:t>
        <w:br/>
        <w:t>q|�Z</w:t>
      </w:r>
    </w:p>
    <w:p>
      <w:pPr>
        <w:pStyle w:val="PreformattedText"/>
        <w:bidi w:val="0"/>
        <w:jc w:val="left"/>
        <w:rPr/>
      </w:pPr>
      <w:r>
        <w:rPr/>
        <w:t>,iK���#����ϖ�/�</w:t>
      </w:r>
      <w:r>
        <w:rPr>
          <w:rtl w:val="true"/>
        </w:rPr>
        <w:t>׳</w:t>
      </w:r>
      <w:r>
        <w:rPr/>
        <w:t>`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��5�1&amp;</w:t>
        <w:tab/>
        <w:t>��.Y#�T�p.#��Vic�E΂0x�����#)�#o���</w:t>
      </w:r>
      <w:r>
        <w:rPr>
          <w:rtl w:val="true"/>
        </w:rPr>
        <w:t>߼</w:t>
      </w:r>
      <w:r>
        <w:rPr/>
        <w:t>���Z���#.�!p}?��0���#C##�,s]�s�#�d3\�t6�v��k���Z�#</w:t>
        <w:br/>
        <w:t>�Ju�#](#w��Y#M�(_j�B�cs��~����T[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;6�I���R�9</w:t>
        <w:br/>
        <w:t>��#=x�]?&lt;��-�\s�e˖,Y��/�W��#�{�8��#:��#�T#�#�s�#��cU�d3q#2u�V#�b&amp;�#�z���eH�,��#��W�{�C#�#,�#Ѐ#�#q#ι����L#���O&gt;��7�|���</w:t>
      </w:r>
      <w:r>
        <w:rPr/>
        <w:t>룟��</w:t>
      </w:r>
      <w:r>
        <w:rPr/>
        <w:t>ѡ�?����q�������'�#�#������L�������#_/#�_y��t���\b�#�����#x�v��ff%�����#i��###�#0#���wS��b�(��#�-�����򞶎_������'^�###+#E��#'�8�v���"�#</w:t>
        <w:tab/>
        <w:t>#���&lt;��3q*Ƹ�::�Ճx~G��&gt;�ɏ�c@#(#�##&amp;�P</w:t>
      </w:r>
      <w:r>
        <w:rPr>
          <w:rtl w:val="true"/>
        </w:rPr>
        <w:t>ۑ��ރ</w:t>
      </w:r>
      <w:r>
        <w:rPr/>
        <w:t>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}��-##��S��#�5##</w:t>
      </w:r>
      <w:r>
        <w:rPr/>
        <w:t>屁�������</w:t>
      </w:r>
      <w:r>
        <w:rPr/>
        <w:t>g##�_��@W�y�s�v#x���T#hoI��o</w:t>
      </w:r>
      <w:r>
        <w:rPr/>
        <w:t>݂��</w:t>
      </w:r>
      <w:r>
        <w:rPr/>
        <w:t>r�t_U�ukϿx�ES}'U������#�F�Fʊg�t�R#�IK]#ƣT����]�M5�'j�#�3^h</w:t>
      </w:r>
      <w:r>
        <w:rPr>
          <w:rtl w:val="true"/>
        </w:rPr>
        <w:t>ݲ</w:t>
      </w:r>
      <w:r>
        <w:rPr/>
        <w:t>m{֍��&lt;U��8�����r]���)k#jS</w:t>
        <w:tab/>
        <w:t>�Sq�_�����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D��V-[� �P�(\��B</w:t>
      </w:r>
      <w:r>
        <w:rPr/>
        <w:t>ढ���</w:t>
      </w:r>
      <w:r>
        <w:rPr/>
        <w:t>_̽���^�5��T��SK{J���#��*Z�\&amp;S*5��`xt ��]w�Ƌ7/</w:t>
      </w:r>
    </w:p>
    <w:p>
      <w:pPr>
        <w:pStyle w:val="PreformattedText"/>
        <w:bidi w:val="0"/>
        <w:jc w:val="left"/>
        <w:rPr/>
      </w:pPr>
      <w:r>
        <w:rPr/>
        <w:t>'�?��&lt;Ȓ�:�]k�!3�PCWWW�ՃzЈ#��@�#1#�d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/ap#�#Ϙ���ƃ{#~�w�#�#l#f#1## 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�%�ԭ���k:SN{��#�Tui�n�#�8�ѕ�O���&lt;;��</w:t>
      </w:r>
      <w:r>
        <w:rPr/>
        <w:t>֗�������</w:t>
      </w:r>
      <w:r>
        <w:rPr/>
        <w:t>+�@}|��]A#�:Y c�#�[�.#�#�q^#�#��9�#����_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���</w:t>
      </w:r>
      <w:r>
        <w:rPr/>
        <w:t>ಃ</w:t>
      </w:r>
      <w:r>
        <w:rPr/>
        <w:t>{��̰�k���!C�D@�{Ϟ#E�#�F�dP�҈#�9xF -##�6##`## E}�#</w:t>
        <w:br/>
        <w:t xml:space="preserve"> �##��U�O`,�#�7#7����8��n���w�]j�|�OO</w:t>
      </w:r>
      <w:r>
        <w:rPr>
          <w:rtl w:val="true"/>
        </w:rPr>
        <w:t>޺</w:t>
      </w:r>
      <w:r>
        <w:rPr/>
        <w:t>]��w�������������_7���**~�8z������#n�a��;����I�,���</w:t>
      </w:r>
      <w:r>
        <w:rPr/>
        <w:t>ܳ����</w:t>
      </w:r>
      <w:r>
        <w:rPr/>
        <w:t>/��?V#��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��3�Qʦ��ȡ#3G�E)2����c�kʘ,+f�f�wI-��U����d�������Cx</w:t>
        <w:tab/>
        <w:t>�F2�#�##�#����#β�9_##�#��</w:t>
      </w:r>
      <w:r>
        <w:rPr/>
        <w:t>퍍��</w:t>
      </w:r>
      <w:r>
        <w:rPr/>
        <w:t>{����8�##:��</w:t>
      </w:r>
      <w:r>
        <w:rPr/>
        <w:t>ܲ</w:t>
      </w:r>
      <w:r>
        <w:rPr/>
        <w:t>u�</w:t>
      </w:r>
      <w:r>
        <w:rPr/>
        <w:t>֢</w:t>
      </w:r>
      <w:r>
        <w:rPr/>
        <w:t>(�#a�.x�"#####�����Y�#c6l�444|��a����&lt;����</w:t>
      </w:r>
      <w:r>
        <w:rPr>
          <w:rtl w:val="true"/>
        </w:rPr>
        <w:t>׮</w:t>
      </w:r>
      <w:r>
        <w:rPr/>
        <w:t>�</w:t>
      </w:r>
      <w:r>
        <w:rPr/>
        <w:t>##��m��fͶ��dǎ�g�h60�x�#=���-[��sYo�C#!##Y�g����\95�+</w:t>
        <w:br/>
        <w:t>�qéo|��t�I�Vk�H/�hv���ɑl�X�#J##����Z�1�,�@�gm��b�&lt;�#�6E�#"jM####?</w:t>
      </w:r>
      <w:r>
        <w:rPr/>
        <w:t>뺕�</w:t>
      </w:r>
      <w:r>
        <w:rPr/>
        <w:t>##�qGaA=b##</w:t>
        <w:tab/>
        <w:t>�#�(m�����#���/7#���/��y���5�����#�Ss���u�t��#�CW]��F�##j��#�Ѫu���o��7�~������l#�����##Qd�k�O�Q8##����##�#��#e�w�QV#(\oUS��</w:t>
      </w:r>
      <w:r>
        <w:rPr/>
        <w:t>ۭ�</w:t>
      </w:r>
      <w:r>
        <w:rPr/>
        <w:t>Px��#Ω�G���uE��^�#P#####</w:t>
        <w:br/>
        <w:t>""�Rls#�&lt;#m��"W���?#C��50##"�@�{#M�m-QЛ=���=�8�#4bӛ�7=�rv$8wt�SO������;�#D.�4�#�ll#`�</w:t>
      </w:r>
      <w:r>
        <w:rPr/>
        <w:t>珶</w:t>
      </w:r>
      <w:r>
        <w:rPr/>
        <w:t>#�N�0�s��!�^#��tJ#�s`�Ek�]A�</w:t>
        <w:br/>
        <w:t>�)MD</w:t>
        <w:tab/>
        <w:t>Hp���Ҟ��#7�fͺ�,�6I��#i�Bu7�#�V&gt;#iU�9��v&gt;%c)y��16���###�#�##</w:t>
        <w:br/>
        <w:t>*�u�"������̡�#�v?2T��N##�nnm�w��G�]&lt;��R���B��C�F�Nwf�h/˭��|{�cO�-#��K,��l��H���%#�H#y��I###�##�zV+</w:t>
      </w:r>
      <w:r>
        <w:rPr/>
        <w:t>۳</w:t>
      </w:r>
      <w:r>
        <w:rPr/>
        <w:t>"l��i�]7��</w:t>
      </w:r>
      <w:r>
        <w:rPr/>
        <w:t>۷�</w:t>
      </w:r>
      <w:r>
        <w:rPr/>
        <w:t>?���+#��{�#�</w:t>
      </w:r>
      <w:r>
        <w:rPr/>
        <w:t>卺���</w:t>
      </w:r>
      <w:r>
        <w:rPr/>
        <w:t>6��^#P)@r�D�#��###fm��Z���=###  ##</w:t>
        <w:br/>
        <w:t>�#3</w:t>
        <w:br/>
        <w:t>#�#ɱ�##��j��&gt;1Vi��8���N�N_w�ˋ�k��I��e�G�y��M��#��������������#S�G##�V���?~�[�z���ő$I&gt;�����]�z</w:t>
      </w:r>
      <w:r>
        <w:rPr>
          <w:rtl w:val="true"/>
        </w:rPr>
        <w:t>ښ</w:t>
      </w:r>
      <w:r>
        <w:rPr/>
        <w:t>I��</w:t>
      </w:r>
      <w:r>
        <w:rPr/>
        <w:t>߰</w:t>
      </w:r>
      <w:r>
        <w:rPr/>
        <w:t>^�</w:t>
      </w:r>
      <w:r>
        <w:rPr>
          <w:rtl w:val="true"/>
        </w:rPr>
        <w:t>س</w:t>
      </w:r>
      <w:r>
        <w:rPr/>
        <w:t>�</w:t>
      </w:r>
      <w:r>
        <w:rPr/>
        <w:t>kg#qMka�##@@##��#Z�(��#�</w:t>
      </w:r>
      <w:r>
        <w:rPr/>
        <w:t>箽���</w:t>
      </w:r>
      <w:r>
        <w:rPr/>
        <w:t>o�-#�(�F/=V[�v���p��L�];�v��?���'��zn</w:t>
      </w:r>
      <w:r>
        <w:rPr>
          <w:rtl w:val="true"/>
        </w:rPr>
        <w:t>߾</w:t>
      </w:r>
      <w:r>
        <w:rPr/>
        <w:t>C�N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Ɩ7�u�#�@#�Gǚ��Ujlht���X�X����N#:�o��#�s�s~</w:t>
      </w:r>
      <w:r>
        <w:rPr>
          <w:rtl w:val="true"/>
        </w:rPr>
        <w:t>׮</w:t>
      </w:r>
      <w:r>
        <w:rPr/>
        <w:t>��</w:t>
      </w:r>
      <w:r>
        <w:rPr/>
        <w:t>VO4�#�#��+�F#k#�����Hd��&amp;��XG�G�ǆ�k��y���^v��]����u�##)f8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t�</w:t>
      </w:r>
      <w:r>
        <w:rPr/>
        <w:t>ُ</w:t>
      </w:r>
      <w:r>
        <w:rPr/>
        <w:t>&lt;��G���4���ԑ�˗�_�N!,##m6k#�n�����[�f��</w:t>
      </w:r>
      <w:r>
        <w:rPr/>
        <w:t>ؚ�</w:t>
      </w:r>
      <w:r>
        <w:rPr/>
        <w:t>U��</w:t>
      </w:r>
      <w:r>
        <w:rPr/>
        <w:t>֓�����</w:t>
      </w:r>
      <w:r>
        <w:rPr/>
        <w:t>#y�af��{W,[��4���#5#(`�A#�ѕ+7� ,,(@:���N�H&gt;�#��d�;Ɗ02k#}���б&lt;#d�~F�B�##P##@#QDD�H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'##`�Q�(�##���l�B�#���!��gK#��## "�,�Ç��� ��#J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0*bB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#a��##T?�#Y�4����3_��wo��#�����F��</w:t>
      </w:r>
      <w:r>
        <w:rPr/>
        <w:t>ّ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���Ͷ#���?~�3W����n�HF���7#�o��#G�:</w:t>
      </w:r>
      <w:r>
        <w:rPr>
          <w:rtl w:val="true"/>
        </w:rPr>
        <w:t>ݖ</w:t>
      </w:r>
      <w:r>
        <w:rPr/>
        <w:t>##��V�;��#�3#��� (L$D6#�&lt;*"��H?�</w:t>
        <w:br/>
        <w:t>���kG� p`#!�x#H##H����[r#�9�I#k�v�#</w:t>
      </w:r>
      <w:r>
        <w:rPr>
          <w:rtl w:val="true"/>
        </w:rPr>
        <w:t>ر</w:t>
      </w:r>
      <w:r>
        <w:rPr/>
        <w:t>S����3N6&lt;u���&amp;E�/</w:t>
      </w:r>
    </w:p>
    <w:p>
      <w:pPr>
        <w:pStyle w:val="PreformattedText"/>
        <w:bidi w:val="0"/>
        <w:jc w:val="left"/>
        <w:rPr/>
      </w:pPr>
      <w:r>
        <w:rPr/>
        <w:t>-�{p#O�d#&gt;��_##F+�|-�##/^kC�y(##���</w:t>
        <w:br/>
      </w:r>
      <w:r>
        <w:rPr>
          <w:rtl w:val="true"/>
        </w:rPr>
        <w:t>ڰ</w:t>
      </w:r>
      <w:r>
        <w:rPr>
          <w:rtl w:val="true"/>
        </w:rPr>
        <w:t>]</w:t>
      </w:r>
      <w:r>
        <w:rPr/>
        <w:t>6</w:t>
      </w:r>
      <w:r>
        <w:rPr/>
        <w:t>�h�͔y�#�#B�ԟ���L[���D###�ɤo3)#�hT�,`#P�VJP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��4��#�1��jC�i��"B</w:t>
      </w:r>
      <w:r>
        <w:rPr/>
        <w:t>贳</w:t>
      </w:r>
      <w:r>
        <w:rPr/>
        <w:t>$V�B�#�l,##H�Z</w:t>
        <w:br/>
        <w:t>fa#6R#JC��#ck#_b�a�#�#�;_�N#_z�@��2 �2�#l��hn��)�r��և�q'��#��i�#�##M#9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l</w:t>
      </w:r>
      <w:r>
        <w:rPr/>
        <w:t>括�</w:t>
      </w:r>
      <w:r>
        <w:rPr/>
        <w:t>D�̰�S�)��n�.C�TF��o���^#£�9#h�M�c#/�tJ</w:t>
        <w:tab/>
        <w:t>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:]#K�Vw��"�`��##����u�Z##</w:t>
      </w:r>
      <w:r>
        <w:rPr>
          <w:rtl w:val="true"/>
        </w:rPr>
        <w:t>؜</w:t>
      </w:r>
      <w:r>
        <w:rPr/>
        <w:t>�</w:t>
      </w:r>
      <w:r>
        <w:rPr/>
        <w:t>Jnm��</w:t>
        <w:br/>
        <w:t>Oi��I}0Y#W�sVa4RL#\�kϗEѨᖍk���</w:t>
      </w:r>
      <w:r>
        <w:rPr>
          <w:rtl w:val="true"/>
        </w:rPr>
        <w:t>ݫ</w:t>
      </w:r>
      <w:r>
        <w:rPr/>
        <w:t>�</w:t>
      </w:r>
      <w:r>
        <w:rPr/>
        <w:t>:y#��llP��'mAD)E</w:t>
        <w:br/>
        <w:t>��0�+.#�80�##�py�`����#(}#~ɽ�_s����v�&amp;�=��7Py�K�p���##��O���`�AkH###.�#;##�#Vka!�#��=�#��l���</w:t>
      </w:r>
    </w:p>
    <w:p>
      <w:pPr>
        <w:pStyle w:val="PreformattedText"/>
        <w:bidi w:val="0"/>
        <w:jc w:val="left"/>
        <w:rPr/>
      </w:pPr>
      <w:r>
        <w:rPr/>
        <w:t>c��3?�k�˶�z��#&lt;�wρ}kW����_}&amp;*************^��;�TTT���G&gt;�#|�#ι���[�^s�5��~���ejj�#��#����y���oT��7K�m�</w:t>
      </w:r>
      <w:r>
        <w:rPr>
          <w:rtl w:val="true"/>
        </w:rPr>
        <w:t>ښ</w:t>
      </w:r>
      <w:r>
        <w:rPr/>
        <w:t>��</w:t>
      </w:r>
      <w:r>
        <w:rPr/>
        <w:t>&amp;�C��F�WM#��</w:t>
      </w:r>
      <w:r>
        <w:rPr>
          <w:rtl w:val="true"/>
        </w:rPr>
        <w:t>ٷ</w:t>
      </w:r>
      <w:r>
        <w:rPr/>
        <w:t>�</w:t>
      </w:r>
      <w:r>
        <w:rPr/>
        <w:t>՝c)I��{Q#m&gt;i���pk�Uo4&amp;''����&gt;~��##�7#q#)�����~�'��3</w:t>
      </w:r>
      <w:r>
        <w:rPr>
          <w:rtl w:val="true"/>
        </w:rPr>
        <w:t>ߚ</w:t>
      </w:r>
      <w:r>
        <w:rPr/>
        <w:t>߸</w:t>
      </w:r>
      <w:r>
        <w:rPr/>
        <w:t>a#)e�=z�h��####_�b~v���#c��&amp;&amp;�Ҽ�</w:t>
      </w:r>
      <w:r>
        <w:rPr>
          <w:rtl w:val="true"/>
        </w:rPr>
        <w:t></w:t>
      </w:r>
      <w:r>
        <w:rPr>
          <w:rtl w:val="true"/>
        </w:rPr>
        <w:t>߁</w:t>
      </w:r>
      <w:r>
        <w:rPr/>
        <w:t>'w�βldd��l##6��m��K{sss�V���}</w:t>
      </w:r>
      <w:r>
        <w:rPr/>
        <w:t>衇</w:t>
      </w:r>
      <w:r>
        <w:rPr/>
        <w:t>&amp;�m###�Z��;�N��##j.�X�^fgf����Į':�����7�Y�v�� ���?��C#MOO[c��/���</w:t>
      </w:r>
      <w:r>
        <w:rPr/>
        <w:t>ܺ</w:t>
      </w:r>
      <w:r>
        <w:rPr/>
        <w:t>}</w:t>
      </w:r>
      <w:r>
        <w:rPr>
          <w:rtl w:val="true"/>
        </w:rPr>
        <w:t>۾</w:t>
      </w:r>
      <w:r>
        <w:rPr>
          <w:rtl w:val="true"/>
        </w:rPr>
        <w:t>={���</w:t>
      </w:r>
      <w:r>
        <w:rPr/>
        <w:t>7</w:t>
      </w:r>
      <w:r>
        <w:rPr/>
        <w:t>l�(��Ð���'�%�d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h���FG6"��(##_�r��</w:t>
      </w:r>
      <w:r>
        <w:rPr/>
        <w:t>٣</w:t>
      </w:r>
      <w:r>
        <w:rPr/>
        <w:t>�</w:t>
      </w:r>
      <w:r>
        <w:rPr/>
        <w:t>ԁ��m�ARP�K����~�6kB���tSZq</w:t>
      </w:r>
      <w:r>
        <w:rPr>
          <w:rtl w:val="true"/>
        </w:rPr>
        <w:t>ޑ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?�����##h�#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`#0#G 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</w:t>
        <w:tab/>
        <w:t>#`#tAJ$V�B##*�#e�f��?��#�y��w���#�)X�#�#��y�P �##$�e��#�� �(�.Je#%�X�N_#C##D`#Dd#EZDD�#��+##�8��#�9��ԍ8�`�3�*#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%&amp;(LAy�M���{�ᚯ���#[.&lt;���.�3�_}### #%\'�y9���w-O�~�MW�w����</w:t>
      </w:r>
      <w:r>
        <w:rPr/>
        <w:t>ⶻ�</w:t>
      </w:r>
      <w:r>
        <w:rPr/>
        <w:t>���#}</w:t>
      </w:r>
      <w:r>
        <w:rPr/>
        <w:t>٥</w:t>
      </w:r>
      <w:r>
        <w:rPr/>
        <w:t>�</w:t>
      </w:r>
      <w:r>
        <w:rPr/>
        <w:t>7��G�#f#��</w:t>
      </w:r>
      <w:r>
        <w:rPr/>
        <w:t>ؗ</w:t>
      </w:r>
      <w:r>
        <w:rPr/>
        <w:t>QQD#Ac#Caq���9.#J�#����h�PfF�`�TB#e(J�RG(H�$�#��fP��B�$�o�� ##1b_aBY&lt;�}�#N�#</w:t>
        <w:br/>
        <w:t>#�(�kL8xM�U�#?#A��L! �0�'</w:t>
        <w:tab/>
        <w:t>$��b4₦%��#F</w:t>
        <w:tab/>
        <w:t>X*@#F�e#�w</w:t>
      </w:r>
      <w:r>
        <w:rPr/>
        <w:t>߮����</w:t>
      </w:r>
      <w:r>
        <w:rPr/>
        <w:t>\�����W�h4c�Ɗ##�##W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vx���~�K7}��?~�#���9#�#{�BNQ��##�#)�G#nv�(f��a1kiQ��|L�#</w:t>
      </w:r>
    </w:p>
    <w:p>
      <w:pPr>
        <w:pStyle w:val="PreformattedText"/>
        <w:bidi w:val="0"/>
        <w:jc w:val="left"/>
        <w:rPr/>
      </w:pPr>
      <w:r>
        <w:rPr/>
        <w:t>#�#)#Ń�##$##�#8#O�##�W�+0##x##dy#��LC��)##�@�#�k./L#�#��</w:t>
        <w:br/>
        <w:t>"m�B'�K#��N7/�5</w:t>
      </w:r>
      <w:r>
        <w:rPr>
          <w:rtl w:val="true"/>
        </w:rPr>
        <w:t>ٴ</w:t>
      </w:r>
      <w:r>
        <w:rPr/>
        <w:t>�</w:t>
      </w:r>
      <w:r>
        <w:rPr/>
        <w:t>a*��6��?{�#�m��|��#############�</w:t>
        <w:br/>
        <w:t>*�QEů#�V�]�z�W��ե��_~��?�������z���7��ӟ��</w:t>
      </w:r>
    </w:p>
    <w:p>
      <w:pPr>
        <w:pStyle w:val="PreformattedText"/>
        <w:bidi w:val="0"/>
        <w:jc w:val="left"/>
        <w:rPr/>
      </w:pPr>
      <w:r>
        <w:rPr/>
        <w:t>7�Ќt�3���_499�P#�/#A��EQ�nrd��1P@#$#p1*da$\9J</w:t>
      </w:r>
      <w:r>
        <w:rPr>
          <w:rtl w:val="true"/>
        </w:rPr>
        <w:t>އ</w:t>
      </w:r>
      <w:r>
        <w:rPr/>
        <w:t>^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</w:t>
      </w:r>
      <w:r>
        <w:rPr>
          <w:rtl w:val="true"/>
        </w:rPr>
        <w:t>ל</w:t>
      </w:r>
      <w:r>
        <w:rPr/>
        <w:t>c�5�#!�RZ��l|l�ʉI�\���H���c��@C��Fc��-#eY��y��m\�j��3�,3���5�#*(򲑌#56�ҕ)�~��Zu���f�y�Q#[�#_�#�^w�{Wk�3�&lt;��S'��0��8΋|z��1z�Dc|�K�,#�f�</w:t>
        <w:tab/>
        <w:t>��bzlEm�͎}{�5}xh���͓�#�˕��E��q�#@#EFk@`a_�e�`|,�Ew�u�&gt;T[&gt;1!��ր���`#X�en�Ƌ�=�##������#�%��s��VJ�#!F\�#�#�,x/@#�/���y#%�##{t�##��</w:t>
      </w:r>
      <w:r>
        <w:rPr/>
        <w:t>㺯</w:t>
      </w:r>
      <w:r>
        <w:rPr/>
        <w:t>l?���/���#2B&gt;/3A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�#��#ӄ��l��s�i�:��##�R</w:t>
        <w:br/>
        <w:t>�@#��Vy^x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d��9N‒�#��D�#2#</w:t>
        <w:br/>
        <w:t>;!�,)�tN��E5m�v����{l</w:t>
      </w:r>
      <w:r>
        <w:rPr>
          <w:rtl w:val="true"/>
        </w:rPr>
        <w:t>ד</w:t>
      </w:r>
      <w:r>
        <w:rPr>
          <w:rtl w:val="true"/>
        </w:rPr>
        <w:t>[�</w:t>
      </w:r>
      <w:r>
        <w:rPr/>
        <w:t>8</w:t>
      </w:r>
      <w:r>
        <w:rPr/>
        <w:t>��K^#�###��&gt;��#���2+8���|���M</w:t>
      </w:r>
      <w:r>
        <w:rPr>
          <w:rtl w:val="true"/>
        </w:rPr>
        <w:t>߻</w:t>
      </w:r>
      <w:r>
        <w:rPr/>
        <w:t>��;</w:t>
      </w:r>
      <w:r>
        <w:rPr/>
        <w:t>֬�</w:t>
      </w:r>
      <w:r>
        <w:rPr/>
        <w:t>p΋�O���#����o{�+�##ov˖՚���#�#</w:t>
        <w:br/>
        <w:t>ϹG#</w:t>
      </w:r>
    </w:p>
    <w:p>
      <w:pPr>
        <w:pStyle w:val="PreformattedText"/>
        <w:bidi w:val="0"/>
        <w:jc w:val="left"/>
        <w:rPr/>
      </w:pPr>
      <w:r>
        <w:rPr/>
        <w:t>=���?�����.�hŊ##�K�t#��#D �cC���#!##��=�J</w:t>
      </w:r>
      <w:r>
        <w:rPr/>
        <w:t>䘨</w:t>
      </w:r>
      <w:r>
        <w:rPr/>
        <w:t>&amp;#�#�@?�</w:t>
        <w:br/>
        <w:t>�#Ң�#</w:t>
        <w:tab/>
        <w:t>@P#PpО��o"Y8</w:t>
      </w:r>
      <w:r>
        <w:rPr/>
        <w:t>냖</w:t>
      </w:r>
      <w:r>
        <w:rPr/>
        <w:t>\���Bt#���/O!####&lt;6�P�_�&amp;##���#f6:##�=#CJ��a##?##/Rz�fÆ3_|�O|=(�</w:t>
      </w:r>
    </w:p>
    <w:p>
      <w:pPr>
        <w:pStyle w:val="PreformattedText"/>
        <w:bidi w:val="0"/>
        <w:jc w:val="left"/>
        <w:rPr/>
      </w:pPr>
      <w:r>
        <w:rPr/>
        <w:t>#aH��#�%�H_�|#��#K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7#���~@�#7�#;Q�A##�##40#*#%�K���?c��\Af �Ph##%Ш�g2##"vB�,�%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T�#�"�\����## #IDAT�|��5��z��������tUTTTTTTTTTTTT�2�ԣ��#�{��-oyˮ]�#G��#��?��#��o���W]u#3�{������\�!l�&lt;�j��#�#</w:t>
        <w:tab/>
        <w:t>*J���Փa2�y#8 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#c�R</w:t>
      </w:r>
      <w:r>
        <w:rPr>
          <w:rtl w:val="true"/>
        </w:rPr>
        <w:t>އ</w:t>
      </w:r>
      <w:r>
        <w:rPr/>
        <w:t>�</w:t>
      </w:r>
      <w:r>
        <w:rPr/>
        <w:t>,��hm��§i##R�t�j�</w:t>
      </w:r>
      <w:r>
        <w:rPr/>
        <w:t>굺</w:t>
      </w:r>
      <w:r>
        <w:rPr/>
        <w:t>ֺ��</w:t>
      </w:r>
      <w:r>
        <w:rPr/>
        <w:t>@</w:t>
      </w:r>
      <w:r>
        <w:rPr>
          <w:rtl w:val="true"/>
        </w:rPr>
        <w:t>ࠕ</w:t>
      </w:r>
      <w:r>
        <w:rPr/>
        <w:t>��</w:t>
      </w:r>
      <w:r>
        <w:rPr/>
        <w:t>E$#����te���Z�^C$�P8_�g,�#:#�##�##t����Vw##;i�</w:t>
      </w:r>
      <w:r>
        <w:rPr/>
        <w:t>݃</w:t>
      </w:r>
      <w:r>
        <w:rPr/>
        <w:t>(�DT#EY��PKj�##a���4�ʲ���Ғ"��2zv~V#����6Q#�Y*"R��#</w:t>
        <w:tab/>
        <w:t>!###fY�U@�����&amp;�#"��CʅZ���µ{i`h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���#/?�5��</w:t>
      </w:r>
      <w:r>
        <w:rPr>
          <w:rtl w:val="true"/>
        </w:rPr>
        <w:t>ڷ</w:t>
      </w:r>
      <w:r>
        <w:rPr/>
        <w:t>�</w:t>
      </w:r>
      <w:r>
        <w:rPr/>
        <w:t>{�%#�#U�</w:t>
      </w:r>
      <w:r>
        <w:rPr>
          <w:rtl w:val="true"/>
        </w:rPr>
        <w:t>ސ</w:t>
      </w:r>
      <w:r>
        <w:rPr/>
        <w:t>&amp;T�##ϖ��r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#�#�##�ЈH</w:t>
      </w:r>
      <w:r>
        <w:rPr/>
        <w:t>𤨦</w:t>
      </w:r>
      <w:r>
        <w:rPr/>
        <w:t>@���#���</w:t>
      </w:r>
      <w:r>
        <w:rPr>
          <w:rtl w:val="true"/>
        </w:rPr>
        <w:t>׼</w:t>
      </w:r>
      <w:r>
        <w:rPr/>
        <w:t>��</w:t>
      </w:r>
      <w:r>
        <w:rPr/>
        <w:t>p��gz�*}#0W�#��##��##�###q�y�i�LK5��IG#i#��y##�#�,##�Y���$�#|����{g$ω</w:t>
      </w:r>
    </w:p>
    <w:p>
      <w:pPr>
        <w:pStyle w:val="PreformattedText"/>
        <w:bidi w:val="0"/>
        <w:jc w:val="left"/>
        <w:rPr/>
      </w:pPr>
      <w:r>
        <w:rPr/>
        <w:t>Q\�յ�KN?�6#{�#)�@,###�#�`���a#��3#�}G�n��n����Uq2��`#��h��-###�::?����W^���}#����+�6��K.�d�O��/}5��K�#^�,�N��V��KŐN"�.���{#�</w:t>
      </w:r>
      <w:r>
        <w:rPr>
          <w:rtl w:val="true"/>
        </w:rPr>
        <w:t>ܗ</w:t>
      </w:r>
      <w:r>
        <w:rPr/>
        <w:t>��</w:t>
      </w:r>
      <w:r>
        <w:rPr/>
        <w:t>s��g���n���#ľ�1�pʶMk</w:t>
      </w:r>
      <w:r>
        <w:rPr>
          <w:rtl w:val="true"/>
        </w:rPr>
        <w:t>׮</w:t>
      </w:r>
      <w:r>
        <w:rPr/>
        <w:t xml:space="preserve">d/u��w#P##H�i1#�###�I��#$CE�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_z�A�# #Ģ�</w:t>
      </w:r>
      <w:r>
        <w:rPr/>
        <w:t>ִ</w:t>
      </w:r>
      <w:r>
        <w:rPr/>
        <w:t>p�Q#��!.�7\�X,�##�iй##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rPr/>
        <w:t>ؗ���</w:t>
      </w:r>
      <w:r>
        <w:rPr/>
        <w:t>cu�5�(�ˬ##u�$k@D�y�RW�k� #��L</w:t>
        <w:tab/>
        <w:t>�GLK��;���Kg;�r##@#&lt;A a����x�:#`p�#��?O���#�##�ps�#��i��\C `���U"#a##�@I#�#�j(###J#��#��#�$2N�"��#�G�##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eVvF�U/=</w:t>
      </w:r>
      <w:r>
        <w:rPr/>
        <w:t>㌙</w:t>
      </w:r>
      <w:r>
        <w:rPr/>
        <w:t>4�/�#3#############�X*������#��������,#G</w:t>
      </w:r>
      <w:r>
        <w:rPr/>
        <w:t>֮</w:t>
      </w:r>
      <w:r>
        <w:rPr/>
        <w:t>]��/~�#.8��'Ir�#W\v�e�N���C��������o�����6#��#�P�#G�#"#��t�,</w:t>
        <w:br/>
        <w:t>k##���"b�ad!�#r?��P��23u�3��##��r#A$uBD��2��(�6�a\)�B#@)��#&gt;��DDB"��!GD��R��N#�Jk�c#�G$#</w:t>
        <w:tab/>
        <w:t>3���%y�C#�#��#EJ0-}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#</w:t>
        <w:tab/>
        <w:t>#�K#Ȟ���,�#keD��#���"��H�V_��#���*g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+�yiY��#�k���d�fg[Z'�R#C��#Ȍ#����b"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##F#k��(9r�}pow��e��ul���</w:t>
        <w:br/>
        <w:t>�T`��##�$�##��^#�y~��1_�S˽#Ϗ,���</w:t>
        <w:br/>
        <w:t>#�"e4)2SS�w�y��?��x�</w:t>
        <w:br/>
        <w:t>3</w:t>
      </w:r>
      <w:r>
        <w:rPr/>
        <w:t>ְ</w:t>
      </w:r>
      <w:r>
        <w:rPr/>
        <w:t>Vw##^�hN���2�,JjA�y:g�`##����^#i</w:t>
        <w:tab/>
        <w:t>�#</w:t>
        <w:br/>
        <w:t>##����?����</w:t>
      </w:r>
    </w:p>
    <w:p>
      <w:pPr>
        <w:pStyle w:val="PreformattedText"/>
        <w:bidi w:val="0"/>
        <w:jc w:val="left"/>
        <w:rPr/>
      </w:pPr>
      <w:r>
        <w:rPr/>
        <w:t>#msh�</w:t>
      </w:r>
      <w:r>
        <w:rPr>
          <w:rtl w:val="true"/>
        </w:rPr>
        <w:t>׋</w:t>
      </w:r>
      <w:r>
        <w:rPr/>
        <w:t>���</w:t>
      </w:r>
      <w:r>
        <w:rPr/>
        <w:t>s��)@�wxeD#EΧ�#b#�Wo�|��C;#L#�r'mY5����W������jzIl��\{#(��c!6��9������</w:t>
      </w:r>
      <w:r>
        <w:rPr/>
        <w:t>ܻ</w:t>
      </w:r>
      <w:r>
        <w:rPr/>
        <w:t>㕯</w:t>
      </w:r>
      <w:r>
        <w:rPr/>
        <w:t>y��#_t�##&gt;��!v�#�̓���#x�;7o�#PZ�If#H##��# �$���A�:###R�#D�#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��K#P#Ò�����X�##ZgA�@p��`����#!#��s#� ��</w:t>
      </w:r>
      <w:r>
        <w:rPr/>
        <w:t>꿄</w:t>
      </w:r>
      <w:r>
        <w:rPr/>
        <w:t>0(�5)���C������n�?�gI�7c##�!#�#��xz�B*##��x��p��#O�-�</w:t>
      </w:r>
      <w:r>
        <w:rPr/>
        <w:t>ܲ</w:t>
      </w:r>
      <w:r>
        <w:rPr/>
        <w:t>g#�_n})#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##X�`I�ѱ-/�C##`�L</w:t>
        <w:tab/>
        <w:t># C\B#@#:#�"2V[�*�#Ca�T���##�+C�{###�##e�sGf�^�ч#D�ᑑ��lUJ=��*************N@*����D��������#��t��/���'&amp;&amp;�;������"���_v:���{���'���#�(~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��)�"�=̂m##��#�!HHH�#### E�#8#����&lt;#����9EDJ�H#ɼ(�tB#�c�6 !#�~�^�҃D{FD###a#pa#(��#</w:t>
      </w:r>
      <w:r>
        <w:rPr/>
        <w:t>֨</w:t>
      </w:r>
      <w:r>
        <w:rPr/>
        <w:t>#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�#+�##�#D�#)$�##�49�ll��#���#</w:t>
      </w:r>
      <w:r>
        <w:rPr>
          <w:rtl w:val="true"/>
        </w:rPr>
        <w:t>ٮ</w:t>
      </w:r>
      <w:r>
        <w:rPr/>
        <w:t>w���#fV���~�</w:t>
      </w:r>
      <w:r>
        <w:rPr/>
        <w:t>ֺ�</w:t>
      </w:r>
      <w:r>
        <w:rPr/>
        <w:t>91####��I�q":#�"8)�-�t�</w:t>
        <w:br/>
        <w:t>m�e��4p#</w:t>
      </w:r>
      <w:r>
        <w:rPr/>
        <w:t>ٚ�</w:t>
      </w:r>
      <w:r>
        <w:rPr/>
        <w:t>(#Б#&amp;aYxʼ�l�o#�#�h�#G#D�BR�Y��*�������y�����6��</w:t>
        <w:br/>
        <w:t>�6y^�##��#����ձ�p�Jd�b�T#������#X�h�����\#�8���η�{�?=�j�{��r�v�=����{����J#�����5�#�(J</w:t>
        <w:tab/>
        <w:t>�#� �`T:�k����|Ǟ�jh��</w:t>
      </w:r>
      <w:r>
        <w:rPr>
          <w:rtl w:val="true"/>
        </w:rPr>
        <w:t>׾</w:t>
      </w:r>
      <w:r>
        <w:rPr/>
        <w:t>fhbE�g�g`##��6#t��ib�(����T��-#j��#~���(��</w:t>
      </w:r>
    </w:p>
    <w:p>
      <w:pPr>
        <w:pStyle w:val="PreformattedText"/>
        <w:bidi w:val="0"/>
        <w:jc w:val="left"/>
        <w:rPr/>
      </w:pPr>
      <w:r>
        <w:rPr/>
        <w:t>o�&gt;�?�W##�#�Z1��#S�^o�^��#���|[���O��#�x��9�������S5a�j}��?����N��ǒFQd�J�#</w:t>
        <w:br/>
        <w:t>�0#</w:t>
        <w:br/>
        <w:t>�#�##��DN##3�###b#@###D##!#|]8�K�8#T����-~###��#�T��(\*�</w:t>
        <w:tab/>
        <w:t xml:space="preserve"> �������</w:t>
      </w:r>
      <w:r>
        <w:rPr>
          <w:rtl w:val="true"/>
        </w:rPr>
        <w:t>פ</w:t>
      </w:r>
      <w:r>
        <w:rPr/>
        <w:t>���</w:t>
      </w:r>
      <w:r>
        <w:rPr/>
        <w:t>eV</w:t>
      </w:r>
    </w:p>
    <w:p>
      <w:pPr>
        <w:pStyle w:val="PreformattedText"/>
        <w:bidi w:val="0"/>
        <w:jc w:val="left"/>
        <w:rPr/>
      </w:pPr>
      <w:r>
        <w:rPr/>
        <w:t>5�ME*#^*'#��*�=�</w:t>
        <w:br/>
        <w:t>I�nѩc#�zb^���hm��#�Y\�y&lt;h�����#'�r��e��</w:t>
      </w:r>
      <w:r>
        <w:rPr>
          <w:rtl w:val="true"/>
        </w:rPr>
        <w:t>ޣ</w:t>
      </w:r>
      <w:r>
        <w:rPr/>
        <w:t>Ew#.�$������#�T?�l�#�E�#</w:t>
        <w:tab/>
        <w:t>(#%�#���@</w:t>
        <w:tab/>
        <w:t>�#l��C#�#���|7��4Y�ld�*\9�G#�x�ht�A[[#�</w:t>
      </w:r>
      <w:r>
        <w:rPr/>
        <w:t>羟�����</w:t>
      </w:r>
      <w:r>
        <w:rPr/>
        <w:t>#��u</w:t>
      </w:r>
      <w:r>
        <w:rPr>
          <w:rtl w:val="true"/>
        </w:rPr>
        <w:t>ڟ</w:t>
      </w:r>
      <w:r>
        <w:rPr/>
        <w:t>���</w:t>
      </w:r>
      <w:r>
        <w:rPr/>
        <w:t>x��m&lt;�c#��e��~����������������WD�#UT���</w:t>
      </w:r>
      <w:r>
        <w:rPr>
          <w:rtl w:val="true"/>
        </w:rPr>
        <w:t>ر</w:t>
      </w:r>
      <w:r>
        <w:rPr/>
        <w:t>��</w:t>
      </w:r>
      <w:r>
        <w:rPr/>
        <w:t>+�|��#G#�O��O������g~#��S�3�</w:t>
      </w:r>
      <w:r>
        <w:rPr>
          <w:rtl w:val="true"/>
        </w:rPr>
        <w:t>ڵ</w:t>
      </w:r>
      <w:r>
        <w:rPr/>
        <w:t>k#Է��5��#� ��##R�&amp;BA2�#EX�e#��� �#k</w:t>
      </w:r>
    </w:p>
    <w:p>
      <w:pPr>
        <w:pStyle w:val="PreformattedText"/>
        <w:bidi w:val="0"/>
        <w:jc w:val="left"/>
        <w:rPr/>
      </w:pPr>
      <w:r>
        <w:rPr/>
        <w:t>""��##�#EiԲ�̉�D#"2���̤#X��#б��#�s#�R##�{�}��###c�ҕ���#�ʲd�5�"fv�'"�`�###af�&lt;��~#=aa6ƈ��L���m/�2m�� �;�LR#�@�W���QZ)-E���|�7Okc���32#��[z#���cQ-*ˮ2&gt;paH%���'I�#�y#e��</w:t>
        <w:tab/>
        <w:t>#�� $��</w:t>
      </w:r>
      <w:r>
        <w:rPr/>
        <w:t>뀥</w:t>
      </w:r>
      <w:r>
        <w:rPr/>
        <w:t>#6�#c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M�#�T�(9���</w:t>
      </w:r>
      <w:r>
        <w:rPr>
          <w:rtl w:val="true"/>
        </w:rPr>
        <w:t>޼</w:t>
      </w:r>
      <w:r>
        <w:rPr/>
        <w:t>?�����cT�y�E)^"��(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�y!����L:�</w:t>
      </w:r>
      <w:r>
        <w:rPr/>
        <w:t>챘�</w:t>
      </w:r>
      <w:r>
        <w:rPr/>
        <w:t>~�#*#��3�#�##�,L</w:t>
      </w:r>
      <w:r>
        <w:rPr>
          <w:rtl w:val="true"/>
        </w:rPr>
        <w:t>ޅ</w:t>
      </w:r>
      <w:r>
        <w:rPr/>
        <w:t>�</w:t>
      </w:r>
      <w:r>
        <w:rPr/>
        <w:t>(���#NM</w:t>
      </w:r>
      <w:r>
        <w:rPr/>
        <w:t>ّ��</w:t>
      </w:r>
      <w:r>
        <w:rPr/>
        <w:t>;\�qԜ\w</w:t>
      </w:r>
      <w:r>
        <w:rPr/>
        <w:t>薛��</w:t>
      </w:r>
      <w:r>
        <w:rPr/>
        <w:t>?�f��e�����_W#���l�%##Ƞ��WA�Z#����w~��/~��#k'�##��9���#���'�o</w:t>
      </w:r>
      <w:r>
        <w:rPr>
          <w:rtl w:val="true"/>
        </w:rPr>
        <w:t>ݦ</w:t>
      </w:r>
      <w:r>
        <w:rPr/>
        <w:t>"C</w:t>
      </w:r>
      <w:r>
        <w:rPr/>
        <w:t>֖</w:t>
      </w:r>
      <w:r>
        <w:rPr/>
        <w:t>&gt;#C�Ց��##�ɽ{f���ʉ��h����̕�#�r�[_��'�]#�fnhz�ȇ����_��m���"vJOˆ]�5(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7�{�;�CҨ��#!���N#h#RB(@B$�`C#!#��R#</w:t>
      </w:r>
      <w:r>
        <w:rPr>
          <w:rtl w:val="true"/>
        </w:rPr>
        <w:t>د</w:t>
      </w:r>
      <w:r>
        <w:rPr/>
        <w:t>�</w:t>
      </w:r>
      <w:r>
        <w:rPr/>
        <w:t># �� #iPX#@��#�#$�w�#D�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#��l!���</w:t>
        <w:tab/>
        <w:t>���###��#Ʋ�O��py)#�D��]0�Zk��#�i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�#k�'#�Ǹ#�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���#;N&gt;</w:t>
      </w:r>
    </w:p>
    <w:p>
      <w:pPr>
        <w:pStyle w:val="PreformattedText"/>
        <w:bidi w:val="0"/>
        <w:jc w:val="left"/>
        <w:rPr/>
      </w:pPr>
      <w:r>
        <w:rPr/>
        <w:t>Y�8#�[�%�#|�j#`#�S^Y0r����|K���`#b�X�</w:t>
        <w:br/>
        <w:t>#B/OK-8</w:t>
      </w:r>
      <w:r>
        <w:rPr>
          <w:rtl w:val="true"/>
        </w:rPr>
        <w:t>ܨ</w:t>
      </w:r>
      <w:r>
        <w:rPr/>
        <w:t>�������</w:t>
      </w:r>
      <w:r>
        <w:rPr/>
        <w:t>o���4v�f-.0�</w:t>
      </w:r>
      <w:r>
        <w:rPr/>
        <w:t>奭�</w:t>
      </w:r>
      <w:r>
        <w:rPr/>
        <w:t>z�y�#g_��K��8nF͑���}����#���������������D�#���#�3���{���^��8266���}}�e����Z�v��SO��k����#��xҶ#�Y (�4iW"K,���k��U��F��D�A�A)E�*�����hW8#B�4]�s�hc���9���6�(#�!��##�5��""�"�vJkM#�eY�.DQ��###y</w:t>
        <w:br/>
        <w:t>#IR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�U#�"�t� (�Y��#��$�#�IM�H���(J�ʲ�1�</w:t>
      </w:r>
      <w:r>
        <w:rPr>
          <w:rtl w:val="true"/>
        </w:rPr>
        <w:t>׎</w:t>
      </w:r>
      <w:r>
        <w:rPr/>
        <w:t>D"k-{ν�J�0</w:t>
        <w:tab/>
      </w:r>
    </w:p>
    <w:p>
      <w:pPr>
        <w:pStyle w:val="PreformattedText"/>
        <w:bidi w:val="0"/>
        <w:jc w:val="left"/>
        <w:rPr/>
      </w:pPr>
      <w:r>
        <w:rPr/>
        <w:t>"^�##N�"�`d9p��#C</w:t>
      </w:r>
      <w:r>
        <w:rPr/>
        <w:t>֗</w:t>
      </w:r>
      <w:r>
        <w:rPr/>
        <w:t>:�"/�R�F:K#��#L��{V�j#[�(�y'�TY#��I�5.##$��m</w:t>
      </w:r>
      <w:r>
        <w:rPr>
          <w:rtl w:val="true"/>
        </w:rPr>
        <w:t>ܘ�</w:t>
      </w:r>
      <w:r>
        <w:rPr>
          <w:rtl w:val="true"/>
        </w:rPr>
        <w:t>##��</w:t>
      </w:r>
      <w:r>
        <w:rPr/>
        <w:t>6</w:t>
      </w:r>
      <w:r>
        <w:rPr/>
        <w:t>#�]##���|G��</w:t>
      </w:r>
      <w:r>
        <w:rPr/>
        <w:t>춣</w:t>
      </w:r>
      <w:r>
        <w:rPr/>
        <w:t>ф��#k#�#R_4#l�����?����ɂ$p,Cg!#��M�#V#, #�J�T���8������#_�:��'#b�</w:t>
      </w:r>
      <w:r>
        <w:rPr/>
        <w:t>㍓�</w:t>
      </w:r>
      <w:r>
        <w:rPr/>
        <w:t>u�n���t��#}�;��������^}���</w:t>
        <w:tab/>
        <w:t>#��(����2�Z��6y�'~|�]���k�#���WI�d�#�#`A#�m</w:t>
      </w:r>
      <w:r>
        <w:rPr>
          <w:rtl w:val="true"/>
        </w:rPr>
        <w:t>ل</w:t>
      </w:r>
      <w:r>
        <w:rPr/>
        <w:t>#�b##̴</w:t>
      </w:r>
      <w:r>
        <w:rPr/>
        <w:t>盍</w:t>
      </w:r>
      <w:r>
        <w:rPr/>
        <w:t>f�h#��Z62�����)</w:t>
      </w:r>
      <w:r>
        <w:rPr/>
        <w:t>݈</w:t>
      </w:r>
      <w:r>
        <w:rPr/>
        <w:t>K.##z��:��#�##w�~�5</w:t>
      </w:r>
      <w:r>
        <w:rPr>
          <w:rtl w:val="true"/>
        </w:rPr>
        <w:t>߼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|d�����Θ&lt;��w�&lt;�</w:t>
      </w:r>
      <w:r>
        <w:rPr>
          <w:rtl w:val="true"/>
        </w:rPr>
        <w:t>ض</w:t>
      </w:r>
      <w:r>
        <w:rPr/>
        <w:t>���</w:t>
      </w:r>
      <w:r>
        <w:rPr/>
        <w:t>Y+57V-��?zw�+~�������y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##A�hb#Q�#�V��#ց���#�L�###� ###�/I#</w:t>
        <w:br/>
        <w:t>/��##R"���#2</w:t>
        <w:br/>
        <w:t>���"�#�s�#l��#�####́�##8##JX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"�F�#(�����</w:t>
      </w:r>
      <w:r>
        <w:rPr>
          <w:rtl w:val="true"/>
        </w:rPr>
        <w:t>޵</w:t>
      </w:r>
      <w:r>
        <w:rPr/>
        <w:t>�</w:t>
      </w:r>
      <w:r>
        <w:rPr/>
        <w:t>#O�#d�V�@#�0TK��U�GL�</w:t>
      </w:r>
      <w:r>
        <w:rPr/>
        <w:t>绣</w:t>
      </w:r>
      <w:r>
        <w:rPr/>
        <w:t>Q#�)�A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y�x��_p�Gn!Wl�##��%�-z�#�r��/###�###r��)###��G#��&lt;#k(#�####R�zY�mdg~�K7�~��]��#N�F�|4m�c#�&lt;��k��DCk��</w:t>
      </w:r>
      <w:r>
        <w:rPr>
          <w:rtl w:val="true"/>
        </w:rPr>
        <w:t>ޝ</w:t>
      </w:r>
      <w:r>
        <w:rPr/>
        <w:t>j{j���g�36q��=U#ʊ�����������_#*����D"���������'�#�s�9_��7n����˺�5��q�-?��c���v��E�"q���R#�#�v�k##�#sy`PgF####8#A"�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؇</w:t>
      </w:r>
      <w:r>
        <w:rPr>
          <w:rtl w:val="true"/>
        </w:rPr>
        <w:t>##�@#�</w:t>
      </w:r>
      <w:r>
        <w:rPr/>
        <w:t>8</w:t>
      </w:r>
      <w:r>
        <w:rPr/>
        <w:t>Wj���:#@��$EŪ:#p##�#�# �ʲ�Z#�s%# b��E�J�#�H?Uei�J###�1��7$#��a@`##`p�U##&lt;��#</w:t>
        <w:br/>
        <w:t>#Ї�#1!xW#�""�#�(</w:t>
        <w:br/>
        <w:t>��!Ájɐ1u�|#��(/</w:t>
        <w:br/>
        <w:tab/>
        <w:t xml:space="preserve"> </w:t>
      </w:r>
      <w:r>
        <w:rPr/>
        <w:t>䍱</w:t>
      </w:r>
      <w:r>
        <w:rPr/>
        <w:t>JE#�#��#$��#�'�j�˲TZ�#�"��##�B�H�G#QV+`*9��L&lt;ge#%#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�(0H��W]M%� ��!��#("B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RT��C0&amp;~�#DDk��B#J�&lt;��:�����w</w:t>
      </w:r>
      <w:r>
        <w:rPr>
          <w:rtl w:val="true"/>
        </w:rPr>
        <w:t>ޕ�</w:t>
      </w:r>
      <w:r>
        <w:rPr>
          <w:rtl w:val="true"/>
        </w:rPr>
        <w:t>@#�#</w:t>
      </w:r>
      <w:r>
        <w:rPr/>
        <w:t>0</w:t>
      </w:r>
      <w:r>
        <w:rPr/>
        <w:t>v�&gt;1�jE�#����t�5�Z���Z�,͆W�</w:t>
      </w:r>
      <w:r>
        <w:rPr/>
        <w:t>ܸ</w:t>
      </w:r>
      <w:r>
        <w:rPr/>
        <w:t>q��</w:t>
      </w:r>
      <w:r>
        <w:rPr>
          <w:rtl w:val="true"/>
        </w:rPr>
        <w:t>ݻ</w:t>
      </w:r>
      <w:r>
        <w:rPr/>
        <w:t>����</w:t>
      </w:r>
      <w:r>
        <w:rPr/>
        <w:t>{##��</w:t>
      </w:r>
      <w:r>
        <w:rPr/>
        <w:t>5</w:t>
      </w:r>
      <w:r>
        <w:rPr/>
        <w:t>_�v�[�Z�e��^/#�Z#"�&lt;[x4�&amp;#���j��#&gt;n#�!#Y��*)�Ul��}�l�#/��Y667����o�M</w:t>
      </w:r>
      <w:r>
        <w:rPr>
          <w:rtl w:val="true"/>
        </w:rPr>
        <w:t>ݡ</w:t>
      </w:r>
      <w:r>
        <w:rPr/>
        <w:t>�</w:t>
      </w:r>
      <w:r>
        <w:rPr/>
        <w:t>Gw��s�#�u��#%#^#�#�pT�#�E��</w:t>
      </w:r>
      <w:r>
        <w:rPr>
          <w:rtl w:val="true"/>
        </w:rPr>
        <w:t>ڸ</w:t>
      </w:r>
      <w:r>
        <w:rPr/>
        <w:t>z2#�i~�Gw&lt;��)��7���bM���B�����~|_b��d�m�L��?���}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#^�##� E###'�CpJ+a��+#!)#6��</w:t>
        <w:tab/>
        <w:t>#'#�9�t���9*c��v3#e�#n6z�#��(q,�%#k�#�28#+#p�$ %�8g���!���&gt;&lt;�w��#n�##Z##�LJ#e��#�#��ɀ���#�hp�����:�{�i�#N�&lt;�#�x��##�@#��##�;�#�ib#</w:t>
        <w:br/>
        <w:t>p#J)etY����ZDt!#Q��##���#�~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y(##5Ҙ</w:t>
      </w:r>
      <w:r>
        <w:rPr>
          <w:rtl w:val="true"/>
        </w:rPr>
        <w:t>ش�</w:t>
      </w:r>
      <w:r>
        <w:rPr/>
        <w:t>4</w:t>
      </w:r>
      <w:r>
        <w:rPr/>
        <w:t>�Ss3�###��Vg���V</w:t>
      </w:r>
      <w:r>
        <w:rPr>
          <w:rtl w:val="true"/>
        </w:rPr>
        <w:t>ڵ</w:t>
      </w:r>
      <w:r>
        <w:rPr/>
        <w:t>I�vӆn�)��Ϣ���s�#�o#���[7</w:t>
      </w:r>
      <w:r>
        <w:rPr/>
        <w:t>ퟝ��</w:t>
      </w:r>
      <w:r>
        <w:rPr/>
        <w:t>-�����}���_���ū�</w:t>
      </w:r>
      <w:r>
        <w:rPr>
          <w:rtl w:val="true"/>
        </w:rPr>
        <w:t>ڟ</w:t>
      </w:r>
      <w:r>
        <w:rPr/>
        <w:t>��۩</w:t>
      </w:r>
      <w:r>
        <w:rPr/>
        <w:t xml:space="preserve">#&lt;W���i�#�[��#��0�VTTTTTTTTTTTT�"�ԣ��#��;w^y������w���#��G�=����pιg������#f��Q��y�#6��,�@��q#��s�k�#y#����\���_ɢ�x�,#B #��&gt;C��#Y#�#(�^'��*e�V�##"#ʲ </w:t>
        <w:br/>
        <w:t>J#"Mb��H)#P��J##/e��X]�#</w:t>
      </w:r>
      <w:r>
        <w:rPr/>
        <w:t>ً</w:t>
      </w:r>
      <w:r>
        <w:rPr/>
        <w:t>8�</w:t>
      </w:r>
      <w:r>
        <w:rPr>
          <w:rtl w:val="true"/>
        </w:rPr>
        <w:t>ܕ</w:t>
      </w:r>
      <w:r>
        <w:rPr/>
        <w:t>##&lt;�vu�i��=##O�</w:t>
      </w:r>
      <w:r>
        <w:rPr>
          <w:rtl w:val="true"/>
        </w:rPr>
        <w:t>ۻ</w:t>
      </w:r>
      <w:r>
        <w:rPr/>
        <w:t>o��Փk�)��� �$##q���@�#�*B#�s8c�#y�#���#CdD�����##af� B�#0�#�!-�\###a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6S�)�#E�RA^z�+l�|����������Ș#�c=�j��/=g��=w���cW#�v��k~��e#</w:t>
      </w:r>
      <w:r>
        <w:rPr/>
        <w:t>ַ</w:t>
      </w:r>
      <w:r>
        <w:rPr/>
        <w:t>%#�#(�g�###�I</w:t>
        <w:tab/>
        <w:t>#.f##��$�#��</w:t>
      </w:r>
    </w:p>
    <w:p>
      <w:pPr>
        <w:pStyle w:val="PreformattedText"/>
        <w:bidi w:val="0"/>
        <w:jc w:val="left"/>
        <w:rPr/>
      </w:pPr>
      <w:r>
        <w:rPr/>
        <w:t>$��9�&gt;2���\W�Ɩ]��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>޽</w:t>
      </w:r>
      <w:r>
        <w:rPr/>
        <w:t>s�h}��^��</w:t>
      </w:r>
      <w:r>
        <w:rPr>
          <w:rtl w:val="true"/>
        </w:rPr>
        <w:t>׽</w:t>
      </w:r>
      <w:r>
        <w:rPr/>
        <w:t>jN��##=�#� �'Q#7</w:t>
      </w:r>
      <w:r>
        <w:rPr>
          <w:rtl w:val="true"/>
        </w:rPr>
        <w:t>ݛ</w:t>
      </w:r>
      <w:r>
        <w:rPr/>
        <w:t>ϏNOn�4��O~���{ϻN#Zo#���`##����u��#</w:t>
      </w:r>
      <w:r>
        <w:rPr/>
        <w:t>ܹ</w:t>
      </w:r>
      <w:r>
        <w:rPr/>
        <w:t>|l$K����</w:t>
      </w:r>
      <w:r>
        <w:rPr/>
        <w:t>擷����</w:t>
      </w:r>
      <w:r>
        <w:rPr/>
        <w:t>~z�m�#i6��ZC#��������</w:t>
      </w:r>
      <w:r>
        <w:rPr>
          <w:rtl w:val="true"/>
        </w:rPr>
        <w:t>׎</w:t>
      </w:r>
      <w:r>
        <w:rPr/>
        <w:t>4</w:t>
      </w:r>
      <w:r>
        <w:rPr/>
        <w:t>�H#k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��F�#KQ\�.�� #\(�###�h#���F#k�n;#�&amp;�#��#ff�##�</w:t>
      </w:r>
    </w:p>
    <w:p>
      <w:pPr>
        <w:pStyle w:val="PreformattedText"/>
        <w:bidi w:val="0"/>
        <w:jc w:val="left"/>
        <w:rPr/>
      </w:pPr>
      <w:r>
        <w:rPr/>
        <w:t>+Tp��,ʼ���Z�l|�Ċ��W����##��^��\�</w:t>
      </w:r>
      <w:r>
        <w:rPr>
          <w:rtl w:val="true"/>
        </w:rPr>
        <w:t>܊</w:t>
      </w:r>
      <w:r>
        <w:rPr/>
        <w:t>_o�U(|w���o}��}��/�#&gt;2�#2�ӡo��~'F#�t"M�g###�</w:t>
      </w:r>
      <w:r>
        <w:rPr/>
        <w:t>֚��</w:t>
      </w:r>
      <w:r>
        <w:rPr/>
        <w:t>&lt;#B[KP�#A####"``�!(#�giT+#�FBd##�#�$f�fW��|</w:t>
      </w:r>
      <w:r>
        <w:rPr/>
        <w:t>౛���߹</w:t>
      </w:r>
      <w:r>
        <w:rPr/>
        <w:t>25�k'V-+}�K�'�s����O�r�-�k#&gt;��^�5�v�-��#W���W^��sWn&lt;�û�Ɏ̓���F7��FZ ��|fT4���1��'�zWQQQQQQQQQQQQ��P�G##'#�^{��������/�4#�O|�#o}�[���!#)E��:#&lt;z6��BA-#%Pz�[rǽK#�_�#�s(##%K��wM��-#-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  <w:tab/>
        <w:t>#(R��#�6���#3��,�R�' DPJ#0 "#��~X��Q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|��3�O�:p</w:t>
      </w:r>
      <w:r>
        <w:rPr>
          <w:rtl w:val="true"/>
        </w:rPr>
        <w:t>ݷ</w:t>
      </w:r>
      <w:r>
        <w:rPr/>
        <w:t>��ə4�"���o�.��W]t�K�#���flMD#�E#g�#��#@#��~�Ԓ��!#.|�( $�J#D#d�u��c`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A?&amp;#�#�#(��� �iP#�</w:t>
      </w:r>
      <w:r>
        <w:rPr>
          <w:rtl w:val="true"/>
        </w:rPr>
        <w:t>ٹ</w:t>
      </w:r>
      <w:r>
        <w:rPr/>
        <w:t>3</w:t>
      </w:r>
      <w:r>
        <w:rPr/>
        <w:t>�;o�i�~��#{��^��g���</w:t>
      </w:r>
      <w:r>
        <w:rPr>
          <w:rtl w:val="true"/>
        </w:rPr>
        <w:t>ٴ</w:t>
      </w:r>
      <w:r>
        <w:rPr/>
        <w:t>���</w:t>
      </w:r>
      <w:r>
        <w:rPr/>
        <w:t>#�</w:t>
      </w:r>
      <w:r>
        <w:rPr/>
        <w:t>߲</w:t>
      </w:r>
      <w:r>
        <w:rPr/>
        <w:t>彗</w:t>
      </w:r>
      <w:r>
        <w:rPr/>
        <w:t>\�h6�O#NƖe</w:t>
        <w:br/>
        <w:t>�#Zy��#�8��#x�##�##B2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+#v\�Ȑ�yp#�`4ԓ��Vn�p�;/QƉ��&gt;�uSʀ#Ah!�###$#g��Zͥ���f�,�#�j�&gt;�j�&gt;</w:t>
      </w:r>
      <w:r>
        <w:rPr/>
        <w:t>쟞����</w:t>
      </w:r>
      <w:r>
        <w:rPr/>
        <w:t>#;v#:�ҋ.x�+��&gt;���|g��;_��s/{�#D6��#���q�����</w:t>
      </w:r>
      <w:r>
        <w:rPr>
          <w:rtl w:val="true"/>
        </w:rPr>
        <w:t>׿��</w:t>
      </w:r>
      <w:r>
        <w:rPr/>
        <w:t>5</w:t>
      </w:r>
      <w:r>
        <w:rPr/>
        <w:t>�V��җ)�</w:t>
        <w:tab/>
        <w:t>��##��p�)c#��~ZS P�R�##��#Ϛ#��B�##�Χ#�$uR�Rhl#�###A#�VJ{.##E��#���#+G�^�g�#g��{���#�]#��}��s;�4�D�#*�7#8"�� �h�����=̨��@�7[|�D���##ADE��#v�c#R</w:t>
        <w:br/>
        <w:t>#�o9</w:t>
        <w:br/>
        <w:t>#,���n��=�1�#�&amp; �!d�r##jǃ�~��{�#=��ώ�7�##:}�)�������~v�#���N:u��oy#(jw:V���w���m=mCc���#o�E�b�#���#��I[| !�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?\RQQQQQQQQQQQQ�R�**^�x��������</w:t>
      </w:r>
      <w:r>
        <w:rPr/>
        <w:t>ꯖ</w:t>
      </w:r>
      <w:r>
        <w:rPr/>
        <w:t>#n</w:t>
      </w:r>
      <w:r>
        <w:rPr/>
        <w:t>۶�</w:t>
      </w:r>
      <w:r>
        <w:rPr/>
        <w:t>k�9�Ӟ����0�#W</w:t>
      </w:r>
      <w:r>
        <w:rPr>
          <w:rtl w:val="true"/>
        </w:rPr>
        <w:t>ء</w:t>
      </w:r>
      <w:r>
        <w:rPr/>
        <w:t>fBb��#�#%R���r�x�D#��#��X�\y#N%�'�,#"B$��AH#�#�R�(#�#�#��:fFaf##��#�K��#Ǡ��P�#���k#4n�����#�]���W������r+#z�to'���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</w:t>
      </w:r>
      <w:r>
        <w:rPr>
          <w:rtl w:val="true"/>
        </w:rPr>
        <w:t>ݶ</w:t>
      </w:r>
      <w:r>
        <w:rPr/>
        <w:t>y�B#��8"P�hF#?'���KQ�DJ)�J�h#�H##|#DE��</w:t>
      </w:r>
    </w:p>
    <w:p>
      <w:pPr>
        <w:pStyle w:val="PreformattedText"/>
        <w:bidi w:val="0"/>
        <w:jc w:val="left"/>
        <w:rPr/>
      </w:pPr>
      <w:r>
        <w:rPr/>
        <w:t>#D###P#���4y����_2�#21�(B��X##�H�Y��eYsl��7��</w:t>
      </w:r>
      <w:r>
        <w:rPr/>
        <w:t>ؚ</w:t>
      </w:r>
      <w:r>
        <w:rPr/>
        <w:t>Շ�e#��к3�#���#Z�V#�#e�,���F@!# bі�Kg�B#Iǃ#��A����2��##ϡ[�$�#��b�i�2_#%��2�FҀJ## ##�!$�z���p&lt;d�qkv:#�nu��7|�#w���t�{h��</w:t>
      </w:r>
      <w:r>
        <w:rPr>
          <w:rtl w:val="true"/>
        </w:rPr>
        <w:t>׿</w:t>
      </w:r>
      <w:r>
        <w:rPr/>
        <w:t>�</w:t>
      </w:r>
      <w:r>
        <w:rPr/>
        <w:t>M��w#5j�y��[i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ծ%i��|##�</w:t>
      </w:r>
      <w:r>
        <w:rPr>
          <w:rtl w:val="true"/>
        </w:rPr>
        <w:t>ز</w:t>
      </w:r>
      <w:r>
        <w:rPr/>
        <w:t>���</w:t>
      </w:r>
      <w:r>
        <w:rPr/>
        <w:t>{�]?�q��#zS�Mvi(}-#6�#B#q�#2�P�YM���##�###Ǩ�#Ͷz@*-2�ȥ\�mM�2G</w:t>
        <w:br/>
        <w:t>�$� !#�#�#��N#O�\#�#��</w:t>
      </w:r>
      <w:r>
        <w:rPr>
          <w:rtl w:val="true"/>
        </w:rPr>
        <w:t>ؠ</w:t>
      </w:r>
      <w:r>
        <w:rPr/>
        <w:t>Y�rU���� #�00@_:�g���w#���=?�q��</w:t>
      </w:r>
      <w:r>
        <w:rPr>
          <w:rtl w:val="true"/>
        </w:rPr>
        <w:t>ޗ</w:t>
      </w:r>
      <w:r>
        <w:rPr/>
        <w:t>�</w:t>
      </w:r>
      <w:r>
        <w:rPr/>
        <w:t>{v,%#*�#Z###MXT�Nl#�w�HǑ�###�5L�J�##P+T��E���=#####e�"B@����f�T���^w�n�FFG����#</w:t>
      </w:r>
      <w:r>
        <w:rPr>
          <w:rtl w:val="true"/>
        </w:rPr>
        <w:t>޽</w:t>
      </w:r>
      <w:r>
        <w:rPr/>
        <w:t>w��cӇ</w:t>
      </w:r>
      <w:r>
        <w:rPr/>
        <w:t>֝����</w:t>
      </w:r>
      <w:r>
        <w:rPr/>
        <w:t>OYW##o��Gv�+�u�</w:t>
      </w:r>
      <w:r>
        <w:rPr/>
        <w:t>۶�</w:t>
      </w:r>
      <w:r>
        <w:rPr/>
        <w:t>&lt;�l�hϴ�x���#ҙx�~�#*#D#E��#jq���[W%�g5TUTTTTTTTTTTTT��T�QE�#�}��]u�U��v���+���S�������k#�</w:t>
      </w:r>
      <w:r>
        <w:rPr/>
        <w:t>釷���</w:t>
      </w:r>
      <w:r>
        <w:rPr/>
        <w:t>k^�J��#�Z�A����#�V�y�kb</w:t>
        <w:tab/>
        <w:t>����=##*&gt;��yb�y#��</w:t>
      </w:r>
    </w:p>
    <w:p>
      <w:pPr>
        <w:pStyle w:val="PreformattedText"/>
        <w:bidi w:val="0"/>
        <w:jc w:val="left"/>
        <w:rPr/>
      </w:pPr>
      <w:r>
        <w:rPr/>
        <w:t>"#�#)dp��{#1#Dъ�#�#  #�Œ#</w:t>
        <w:tab/>
        <w:t>#��"0u#�-��G����;�:=�)��x�dmtd�m#���##�j*+�������vo</w:t>
        <w:tab/>
        <w:t xml:space="preserve">��+^�er��#�I�#dQ3*#��U�,�@�D��#s?�H)����S#��###�###H8��2#/��##�DJb�#%B� </w:t>
        <w:br/>
        <w:t>##��O���&amp;�lH%tʮ#�(�#C]#�"#&amp;[��E��Ć#��#�#|Q���N#����</w:t>
        <w:br/>
        <w:t>#�������Τ#�N���}s�5�LD&gt;#K��##</w:t>
      </w:r>
      <w:r>
        <w:rPr>
          <w:rtl w:val="true"/>
        </w:rPr>
        <w:t>޳</w:t>
      </w:r>
      <w:r>
        <w:rPr/>
        <w:t>�</w:t>
      </w:r>
      <w:r>
        <w:rPr/>
        <w:t>e0(#R_#i#Ԃ�3##`#U��P�1\�\"z#So�����[�x��3�3_v�o�sƶ�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tab/>
        <w:t>vEҬ#�#</w:t>
      </w:r>
      <w:r>
        <w:rPr/>
        <w:t>촓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o��M��#^#H�A)��j���^�y�Dk_�I�DJgy�{a��8�c##e�"�e����M7</w:t>
      </w:r>
      <w:r>
        <w:rPr/>
        <w:t>߶��</w:t>
      </w:r>
      <w:r>
        <w:rPr/>
        <w:t>aԅ�Z���7��e�</w:t>
      </w:r>
      <w:r>
        <w:rPr/>
        <w:t>亵�</w:t>
      </w:r>
      <w:r>
        <w:rPr/>
        <w:t>x�#�</w:t>
      </w:r>
      <w:r>
        <w:rPr>
          <w:rtl w:val="true"/>
        </w:rPr>
        <w:t>׌</w:t>
      </w:r>
      <w:r>
        <w:rPr/>
        <w:t>�</w:t>
      </w:r>
      <w:r>
        <w:rPr/>
        <w:t>:��#�A)</w:t>
      </w:r>
    </w:p>
    <w:p>
      <w:pPr>
        <w:pStyle w:val="PreformattedText"/>
        <w:bidi w:val="0"/>
        <w:jc w:val="left"/>
        <w:rPr/>
      </w:pPr>
      <w:r>
        <w:rPr/>
        <w:t>##?��Qi�</w:t>
      </w:r>
      <w:r>
        <w:rPr>
          <w:rtl w:val="true"/>
        </w:rPr>
        <w:t>ר</w:t>
      </w:r>
      <w:r>
        <w:rPr/>
        <w:t>���</w:t>
      </w:r>
      <w:r>
        <w:rPr/>
        <w:t>G�&lt;!!"###��7���H'X�M��#�x�</w:t>
      </w:r>
      <w:r>
        <w:rPr/>
        <w:t>۵</w:t>
      </w:r>
      <w:r>
        <w:rPr/>
        <w:t>k���</w:t>
      </w:r>
      <w:r>
        <w:rPr/>
        <w:t>֓</w:t>
      </w:r>
      <w:r>
        <w:rPr/>
        <w:t>ս�s��$����JD#A|#�6� �(�"#�##y�} ��8##�U#A##P##�0{C��#�#0#t`b#���UыO�&gt;vҪ����N���</w:t>
      </w:r>
      <w:r>
        <w:rPr/>
        <w:t>١</w:t>
      </w:r>
      <w:r>
        <w:rPr/>
        <w:t>��</w:t>
      </w:r>
      <w:r>
        <w:rPr/>
        <w:t>~�ȍ_�n6�9�l#��=S�&gt;�z6k</w:t>
      </w:r>
      <w:r>
        <w:rPr/>
        <w:t>ꈃ�</w:t>
      </w:r>
      <w:r>
        <w:rPr/>
        <w:t>;#-#^�Խ����}Ϩ@�#� �'##p�Kc</w:t>
        <w:br/>
        <w:t>C#�\c�TѪ������������8��ԣ��#.�_��������.�h�?��#�#|�w�b���/��s���##�y��/##�9����S##0t�[:��u##����b#:~�q�#-������##fG�#�Z��Wi7�ZE�#</w:t>
        <w:tab/>
        <w:t>eY(</w:t>
        <w:br/>
        <w:t>DJ�@�y�4[#)��C#�*"��Nw~v�O�</w:t>
      </w:r>
      <w:r>
        <w:rPr/>
        <w:t>쟙</w:t>
      </w:r>
      <w:r>
        <w:rPr/>
        <w:t>OC�ԥ#��l&gt;e���e</w:t>
      </w:r>
      <w:r>
        <w:rPr>
          <w:rtl w:val="true"/>
        </w:rPr>
        <w:t>ݐ</w:t>
      </w:r>
      <w:r>
        <w:rPr/>
        <w:t>O3</w:t>
      </w:r>
      <w:r>
        <w:rPr/>
        <w:t>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ʕg������|�}��;�r����C�#��9&amp;#���7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IDAT(���Y#Pk#�E��`���.J��YK#�,�Wf�#���R#�#,������!#�#=#!�� !#=[�D�#\###�Yb##8Are���J��#B#J%#+M#�,�##Ad�#####�'������#]�</w:t>
      </w:r>
      <w:r>
        <w:rPr/>
        <w:t>۶�����</w:t>
      </w:r>
      <w:r>
        <w:rPr/>
        <w:t>k$��Xmt��Bi��&amp;*$��T�BQ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</w:t>
      </w:r>
      <w:r>
        <w:rPr>
          <w:rtl w:val="true"/>
        </w:rPr>
        <w:t>ג</w:t>
      </w:r>
      <w:r>
        <w:rPr/>
        <w:t>��</w:t>
      </w:r>
      <w:r>
        <w:rPr/>
        <w:t>N#GQ�t[�p}����</w:t>
      </w:r>
    </w:p>
    <w:p>
      <w:pPr>
        <w:pStyle w:val="PreformattedText"/>
        <w:bidi w:val="0"/>
        <w:jc w:val="left"/>
        <w:rPr/>
      </w:pPr>
      <w:r>
        <w:rPr/>
        <w:t>w����KN�|��#N</w:t>
      </w:r>
      <w:r>
        <w:rPr>
          <w:rtl w:val="true"/>
        </w:rPr>
        <w:t>ޞ</w:t>
      </w:r>
      <w:r>
        <w:rPr/>
        <w:t>�</w:t>
      </w:r>
      <w:r>
        <w:rPr/>
        <w:t>#�u�U]WƤ#�&lt;�"B �ș�*b�#g�x#0d�q�uD��CO���;�1�^#</w:t>
      </w:r>
      <w:r>
        <w:rPr>
          <w:rtl w:val="true"/>
        </w:rPr>
        <w:t>ޝ</w:t>
      </w:r>
      <w:r>
        <w:rPr/>
        <w:t>�</w:t>
      </w:r>
      <w:r>
        <w:rPr/>
        <w:t>y</w:t>
      </w:r>
      <w:r>
        <w:rPr/>
        <w:t>㶭</w:t>
      </w:r>
      <w:r>
        <w:rPr/>
        <w:t>[�ɰ����;����|������##M�e��#�u�8plj#B�x�νw�����%#�lr��5#\##�e`�:&gt;#��f����t;w�}��#7��e</w:t>
      </w:r>
      <w:r>
        <w:rPr>
          <w:rtl w:val="true"/>
        </w:rPr>
        <w:t>ݺ</w:t>
      </w:r>
      <w:r>
        <w:rPr/>
        <w:t>���</w:t>
      </w:r>
      <w:r>
        <w:rPr/>
        <w:t>ЬN``#U�G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&gt;�rdk-�f-��t_o#�A+H$9񔋧�q#P�##���#j̃#�&amp;J�##�###|</w:t>
      </w:r>
      <w:r>
        <w:rPr/>
        <w:t>鑟</w:t>
      </w:r>
      <w:r>
        <w:rPr/>
        <w:t>M�##�#h###G�Q##+�fmt��Gg#���M�#Ο</w:t>
      </w:r>
      <w:r>
        <w:rPr>
          <w:rtl w:val="true"/>
        </w:rPr>
        <w:t>ܖ</w:t>
      </w:r>
      <w:r>
        <w:rPr/>
        <w:t>�</w:t>
      </w:r>
      <w:r>
        <w:rPr/>
        <w:t>u�#��#�Zs�98���%A%Ni#02y7-��p###�##��#�Al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�@��fR��~#���8�~�#�Y�f���Zk��************~���#�###�F#�C#�Ї&gt;�!�c���k�~�K_:���</w:t>
        <w:tab/>
        <w:t>#�bb�ʷ�έ7</w:t>
      </w:r>
      <w:r>
        <w:rPr>
          <w:rtl w:val="true"/>
        </w:rPr>
        <w:t>ݲ</w:t>
      </w:r>
      <w:r>
        <w:rPr/>
        <w:t>o��##|</w:t>
      </w:r>
      <w:r>
        <w:rPr/>
        <w:t>䌳</w:t>
      </w:r>
      <w:r>
        <w:rPr/>
        <w:t>֛�����</w:t>
      </w:r>
      <w:r>
        <w:rPr/>
        <w:t>3vȗǭ</w:t>
        <w:tab/>
        <w:t>��N##</w:t>
      </w:r>
    </w:p>
    <w:p>
      <w:pPr>
        <w:pStyle w:val="PreformattedText"/>
        <w:bidi w:val="0"/>
        <w:jc w:val="left"/>
        <w:rPr/>
      </w:pPr>
      <w:r>
        <w:rPr/>
        <w:t>r����[���8��y##�###�H#Ja�{#ɲ�������-'m#_��h.#O</w:t>
        <w:br/>
        <w:t>#AX�Bc,#�����=3}tN�D��:���{g[</w:t>
      </w:r>
      <w:r>
        <w:rPr/>
        <w:t>妓�����</w:t>
      </w:r>
      <w:r>
        <w:rPr/>
        <w:t>r�#�\W�yZ(p</w:t>
        <w:br/>
        <w:t>r#�V+���!J��"D͡S���#�</w:t>
      </w:r>
      <w:r>
        <w:rPr/>
        <w:t>箟�</w:t>
      </w:r>
      <w:r>
        <w:rPr/>
        <w:t>L��#'O&amp;�#�Fb� /���#"#�&lt;+##</w:t>
      </w:r>
      <w:r>
        <w:rPr/>
        <w:t>ܷ</w:t>
      </w:r>
      <w:r>
        <w:rPr/>
        <w:t>��8N&amp;7�_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"�#ñ*!.9ɋ�bYȚ#�H��`%#!#T#@(H&gt;wNǖk�̋�sc#�P&lt;'�&lt;��.��B��¨�#�^0�DG~�����h6�c����#ŧm�~���-�F##I#���F�P#ǌV� )�#Y�#%�</w:t>
        <w:br/>
        <w:t>��#�#a�1�K�%���&lt;�󳭣io�Egm##M�</w:t>
      </w:r>
      <w:r>
        <w:rPr>
          <w:rtl w:val="true"/>
        </w:rPr>
        <w:t>ߛ</w:t>
      </w:r>
      <w:r>
        <w:rPr/>
        <w:t>ϗ��#�Bu;����F��%Q#i</w:t>
        <w:br/>
        <w:t>E�#l$���#\(#{�ћ��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z</w:t>
      </w:r>
      <w:r>
        <w:rPr/>
        <w:t>۝</w:t>
      </w:r>
      <w:r>
        <w:rPr/>
        <w:t>#&gt;4yʩ��|b�·V�x˕�y��</w:t>
      </w:r>
      <w:r>
        <w:rPr>
          <w:rtl w:val="true"/>
        </w:rPr>
        <w:t>ۂ</w:t>
      </w:r>
      <w:r>
        <w:rPr/>
        <w:t>��</w:t>
      </w:r>
      <w:r>
        <w:rPr/>
        <w:t>{��������V����#Z�r���Mg�u&gt;�h�����H}��r|h��-���o~��#�4��7�z�XC@kA##�#:</w:t>
      </w:r>
      <w:r>
        <w:rPr>
          <w:rtl w:val="true"/>
        </w:rPr>
        <w:t>߿</w:t>
      </w:r>
      <w:r>
        <w:rPr/>
        <w:t>L`I�##��g�?��</w:t>
      </w:r>
      <w:r>
        <w:rPr/>
        <w:t>㽞���</w:t>
      </w:r>
      <w:r>
        <w:rPr/>
        <w:t>7�</w:t>
      </w:r>
      <w:r>
        <w:rPr>
          <w:rtl w:val="true"/>
        </w:rPr>
        <w:t>޼</w:t>
      </w:r>
      <w:r>
        <w:rPr/>
        <w:t>Y#��- �#D��_c#3)�#��c�nwn���Ԁ�P##�?��Z�I�/,##�yW�����##����#�###��x$�b%XtzE�#!�,8^���#�#� h##k"�\��"=���u+F�r����c=t[/;i=:F�F���vStM#'�#��+5z�#H�Ik�&lt;#4���5��G��</w:t>
        <w:br/>
        <w:t>H�0A��2l]���ꞻ�z��.��</w:t>
      </w:r>
      <w:r>
        <w:rPr>
          <w:rtl w:val="true"/>
        </w:rPr>
        <w:t>أ</w:t>
      </w:r>
      <w:r>
        <w:rPr/>
        <w:t>���</w:t>
      </w:r>
      <w:r>
        <w:rPr/>
        <w:t>v��1==}��WONN^r�%Q#]t�EZW��TTTTTTTTTTTT�R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155�����{������/��</w:t>
      </w:r>
      <w:r>
        <w:rPr/>
        <w:t>ꫯ�����</w:t>
      </w:r>
      <w:r>
        <w:rPr/>
        <w:t>#�Rj����͓����?�����/�o�x4�z�D"#�##@!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Y�#�A�##�����T�#D�#�#��K#�"��i��r##�#x#X�#I�#"A##2��g�ͣ,��3Ͻ�9�#o�9��9SR*#4���&lt; #�#�H#��Ta��2^]E��W��v�iV��n��U��66�f�#�#4�</w:t>
        <w:tab/>
        <w:t>�yH</w:t>
      </w:r>
    </w:p>
    <w:p>
      <w:pPr>
        <w:pStyle w:val="PreformattedText"/>
        <w:bidi w:val="0"/>
        <w:jc w:val="left"/>
        <w:rPr/>
      </w:pPr>
      <w:r>
        <w:rPr/>
        <w:t>H9�##�1��#</w:t>
      </w:r>
      <w:r>
        <w:rPr/>
        <w:t>眽���</w:t>
      </w:r>
      <w:r>
        <w:rPr/>
        <w:t>"2���iK�l�oŊ|y3�{'�9��\��</w:t>
      </w:r>
      <w:r>
        <w:rPr/>
        <w:t>߷</w:t>
      </w:r>
      <w:r>
        <w:rPr/>
        <w:t>K�#ʖ��ɑ�7#</w:t>
      </w:r>
      <w:r>
        <w:rPr>
          <w:rtl w:val="true"/>
        </w:rPr>
        <w:t>ٷ</w:t>
      </w:r>
      <w:r>
        <w:rPr/>
        <w:t>o�{���#���d�#��0##+��##�L�)�&gt;4�_��#�#MO��8�j</w:t>
      </w:r>
      <w:r>
        <w:rPr/>
        <w:t>٦</w:t>
      </w:r>
      <w:r>
        <w:rPr/>
        <w:t>�</w:t>
      </w:r>
      <w:r>
        <w:rPr/>
        <w:t>/Z�pqn�#�#�#8IY</w:t>
        <w:tab/>
        <w:t>#�@#�2[#�� #z�##a��Eg�����#=���աuK�#.#Z��&lt;��G#ĊK�F�0���##</w:t>
        <w:tab/>
        <w:t>*���b$!#hB##�</w:t>
      </w:r>
      <w:r>
        <w:rPr/>
        <w:t>֚</w:t>
      </w:r>
      <w:r>
        <w:rPr/>
        <w:t>#X�##��Y�[��(</w:t>
        <w:br/>
        <w:t>��A�"�W�m�#H#</w:t>
      </w:r>
      <w:r>
        <w:rPr/>
        <w:t>䝄</w:t>
      </w:r>
      <w:r>
        <w:rPr/>
        <w:t>A)Ϝ"</w:t>
      </w:r>
    </w:p>
    <w:p>
      <w:pPr>
        <w:pStyle w:val="PreformattedText"/>
        <w:bidi w:val="0"/>
        <w:jc w:val="left"/>
        <w:rPr/>
      </w:pPr>
      <w:r>
        <w:rPr/>
        <w:t>L��X#Փl</w:t>
      </w:r>
      <w:r>
        <w:rPr>
          <w:rtl w:val="true"/>
        </w:rPr>
        <w:t>ߑ</w:t>
      </w:r>
      <w:r>
        <w:rPr/>
        <w:t>qU</w:t>
        <w:tab/>
        <w:t>�Zr�#�&lt;r����\u�W/�`M�u��[#�g�b2ʂ 3y&amp;��#;�R#*</w:t>
        <w:tab/>
        <w:t>��W#���#m?�G#�I�#J;%�###q#2�##�t��r�"�#�#�#�(���(Ƙ##�At�H���##@�J�t�Jo=#�Q�##xaF@�v</w:t>
        <w:tab/>
        <w:t>�zÙ�јei��e#t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J�#�</w:t>
        <w:tab/>
        <w:t>�&lt;"3@f#5#� +#�l#��sW�#A8�Mk��4��2�##j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CV��#�EF�X0</w:t>
      </w:r>
    </w:p>
    <w:p>
      <w:pPr>
        <w:pStyle w:val="PreformattedText"/>
        <w:bidi w:val="0"/>
        <w:jc w:val="left"/>
        <w:rPr/>
      </w:pPr>
      <w:r>
        <w:rPr/>
        <w:t>t�p�m;���;#HJ�4m4#+�q�_�5O0���o?T��o|�Cq���_���O=+1R_#J��#_�</w:t>
      </w:r>
      <w:r>
        <w:rPr/>
        <w:t>ᜳ</w:t>
      </w:r>
      <w:r>
        <w:rPr/>
        <w:t>s�?�#</w:t>
        <w:br/>
        <w:t>@�bSiz+�'��S��}û~��{��w����K.6�[�l�</w:t>
      </w:r>
      <w:r>
        <w:rPr/>
        <w:t>乨����</w:t>
      </w:r>
      <w:r>
        <w:rPr/>
        <w:t>H�gB�#[�*.�Y�xv�@D�@����</w:t>
      </w:r>
      <w:r>
        <w:rPr>
          <w:rtl w:val="true"/>
        </w:rPr>
        <w:t>ڀ</w:t>
      </w:r>
      <w:r>
        <w:rPr/>
        <w:t>��</w:t>
      </w:r>
      <w:r>
        <w:rPr/>
        <w:t>=O�|y��o���R]vʴSF#Bf##�#y"8�b�~�a#O@LJH{$##��y�LN#PH�&amp;��</w:t>
        <w:br/>
        <w:t>�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#��"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 �V�ã��f�Q�tW��'���&amp;##�E#D�4CǢ�</w:t>
        <w:tab/>
        <w:t>#��� ��</w:t>
      </w:r>
      <w:r>
        <w:rPr>
          <w:rtl w:val="true"/>
        </w:rPr>
        <w:t>ة</w:t>
      </w:r>
      <w:r>
        <w:rPr/>
        <w:t>e.78#SKq�qA�#SE#Ǣ#</w:t>
      </w:r>
      <w:r>
        <w:rPr/>
        <w:t>֭</w:t>
      </w:r>
      <w:r>
        <w:rPr/>
        <w:t>yn����_�9</w:t>
      </w:r>
      <w:r>
        <w:rPr/>
        <w:t>ܸ�</w:t>
      </w:r>
      <w:r>
        <w:rPr>
          <w:rtl w:val="true"/>
        </w:rPr>
        <w:t>ݗ</w:t>
      </w:r>
      <w:r>
        <w:rPr/>
        <w:t>l\��#;����N����#���V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3y���#�,C�D}������^ʨĳ��Q��%#9</w:t>
      </w:r>
      <w:r>
        <w:rPr/>
        <w:t>ٕ</w:t>
      </w:r>
      <w:r>
        <w:rPr/>
        <w:t>O7�m�����dc�Y�A��1#��qD�</w:t>
      </w:r>
      <w:r>
        <w:rPr/>
        <w:t>쁑</w:t>
      </w:r>
      <w:r>
        <w:rPr/>
        <w:t>I3#B#�</w:t>
      </w:r>
      <w:r>
        <w:rPr>
          <w:rtl w:val="true"/>
        </w:rPr>
        <w:t>ܢ</w:t>
      </w:r>
      <w:r>
        <w:rPr/>
        <w:t>H�#�=B=#4J</w:t>
        <w:tab/>
        <w:t>##�</w:t>
        <w:tab/>
        <w:t>J-�ZEɳ/�_���n����Q��/���9i4#����?��%�4i�����8#�#��o;�ma#��SPPPPPPPPPPPPP�P�G##�\&lt;��#��#GFF� ��7����~��~�#</w:t>
        <w:tab/>
        <w:t>��?|�?5�S/lyt�^G�*Q�\�og#�N##!#`��u#a�##@�</w:t>
      </w:r>
      <w:r>
        <w:rPr>
          <w:rtl w:val="true"/>
        </w:rPr>
        <w:t>ص</w:t>
      </w:r>
      <w:r>
        <w:rPr/>
        <w:t>��������</w:t>
      </w:r>
      <w:r>
        <w:rPr/>
        <w:t>uo9vo_�ӌ�cA##�y�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�#�#�l*�u���#��;�������#W^u�eW\^Z6��##Bl&lt;���fY�Uʃ</w:t>
      </w:r>
      <w:r>
        <w:rPr/>
        <w:t>۶������</w:t>
      </w:r>
      <w:r>
        <w:rPr/>
        <w:t>Lp~�M#Z{�9S�q9$�F��,��8�J[k�����Q�&lt;#�#%�# ��X@��9����&gt;��g��4G�&gt;v�n��Z�.��+&amp;CqTRb[�'���Y�v"�#E#A##�R��γ�J### �S�to_�T}#����"�N�[n##�#e�2*#��v�S�#i</w:t>
      </w:r>
      <w:r>
        <w:rPr>
          <w:rtl w:val="true"/>
        </w:rPr>
        <w:t>ۊ</w:t>
      </w:r>
      <w:r>
        <w:rPr/>
        <w:t>#y�ɯ�����F���z��~�)�^y՝��##���s#;�t &gt;%�f=`2�v�,;�������</w:t>
      </w:r>
      <w:r>
        <w:rPr/>
        <w:t>톻�</w:t>
      </w:r>
      <w:r>
        <w:rPr/>
        <w:t>;���o�Z5�\###E��rAD�#QD��#u</w:t>
      </w:r>
      <w:r>
        <w:rPr/>
        <w:t>掩��</w:t>
      </w:r>
      <w:r>
        <w:rPr/>
        <w:t>'"�����_m&amp;�y��|��#�#,;k� 0!#XF#̽���Z6����#sW�U��Ha����#</w:t>
        <w:tab/>
        <w:t>��#��r�'�0�x��a#Z�q�t�ś��f��#�tg##�#�Ő##�##�##Z+�gHzx��E���V; �#��#�ͽ�v��iӕ�.��#�����&gt;#W��G#��V�ʟ�w�[B#�ՠ#7�FCl�#�^+-##�d�.+]#^x��7������o|�#g�&gt;����Ԛ�eY��[.���P##M�Ik��O#�6��&lt;#@f�]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�Lӛʐ3U�KD�###�#�</w:t>
      </w:r>
      <w:r>
        <w:rPr/>
        <w:t>勤�</w:t>
      </w:r>
      <w:r>
        <w:rPr/>
        <w:t>zt��Y�#��B��C#�XP#D#Y##P��8�ʨ�t��m�f�F�M�#8�y2~��#�����o=��&gt;��.?kÇ��F#���#[^�F�fc,Y��Չe&lt;B�#d2 hPFP#�����t�3_����#�</w:t>
      </w:r>
      <w:r>
        <w:rPr/>
        <w:t>廷�</w:t>
      </w:r>
      <w:r>
        <w:rPr/>
        <w:t>p���w}��o������Ze�����C~�E���(RQ#�;g3Fd�8</w:t>
      </w:r>
      <w:r>
        <w:rPr/>
        <w:t>۴</w:t>
      </w:r>
      <w:r>
        <w:rPr/>
        <w:t>AX6��h4�1����E���;tht2�bc���dT����x&lt;0(##���op��#Z�##�##b'��6����`_��8�uz�W+�l�g�45�t&gt;����9# �\�ɲ�;����������</w:t>
      </w:r>
      <w:r>
        <w:rPr>
          <w:rtl w:val="true"/>
        </w:rPr>
        <w:t>ן</w:t>
      </w:r>
      <w:r>
        <w:rPr/>
        <w:t>�</w:t>
      </w:r>
      <w:r>
        <w:rPr/>
        <w:t>je;MS���#��g�ӿ�</w:t>
      </w:r>
      <w:r>
        <w:rPr/>
        <w:t>훯���</w:t>
      </w:r>
      <w:r>
        <w:rPr/>
        <w:t>7g*</w:t>
        <w:br/>
        <w:br/>
        <w:br/>
        <w:br/>
        <w:br/>
        <w:br/>
        <w:br/>
        <w:br/>
        <w:br/>
        <w:br/>
        <w:br/>
        <w:br/>
        <w:br/>
        <w:t>^�B=*(�eAD&gt;����ӟ�#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_}</w:t>
      </w:r>
      <w:r>
        <w:rPr>
          <w:rtl w:val="true"/>
        </w:rPr>
        <w:t>׻</w:t>
      </w:r>
      <w:r>
        <w:rPr/>
        <w:t>���</w:t>
      </w:r>
      <w:r>
        <w:rPr/>
        <w:t>##"###/]����/��'~�#�%C�SM'mSʕ#�лNȘGT#$ �#��#�����/#�#��##vZ#�tC�#�#"##�h��Ro]�F�8.�(#o&amp;#�{��ɶ�{�l\}�#�/���r�#�a####�FE�#�</w:t>
      </w:r>
      <w:r>
        <w:rPr/>
        <w:t>㘁�</w:t>
      </w:r>
      <w:r>
        <w:rPr/>
        <w:t>'����?q�o�8�,��;1y�3[�1q#+���?/vΡt#�##</w:t>
      </w:r>
      <w:r>
        <w:rPr>
          <w:rtl w:val="true"/>
        </w:rPr>
        <w:t>س</w:t>
      </w:r>
      <w:r>
        <w:rPr/>
        <w:t>8</w:t>
      </w:r>
      <w:r>
        <w:rPr/>
        <w:t>��m�</w:t>
      </w:r>
      <w:r>
        <w:rPr/>
        <w:t>ܰ</w:t>
      </w:r>
      <w:r>
        <w:rPr/>
        <w:t>v�#��^��{����,[���_�|�f}�#�Cc�#���i�#�#��#2#2�###  *�</w:t>
        <w:br/>
        <w:t>#�u jf�)��AT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ؾ</w:t>
      </w:r>
      <w:r>
        <w:rPr/>
        <w:t>fp(�\�#�T��[#j�����w#��m</w:t>
      </w:r>
      <w:r>
        <w:rPr>
          <w:rtl w:val="true"/>
        </w:rPr>
        <w:t>ۮ</w:t>
      </w:r>
      <w:r>
        <w:rPr/>
        <w:t>���</w:t>
      </w:r>
      <w:r>
        <w:rPr/>
        <w:t>]#�</w:t>
      </w:r>
      <w:r>
        <w:rPr/>
        <w:t>9</w:t>
      </w:r>
      <w:r>
        <w:rPr>
          <w:rtl w:val="true"/>
        </w:rPr>
        <w:t>`�</w:t>
      </w:r>
      <w:r>
        <w:rPr>
          <w:rtl w:val="true"/>
        </w:rPr>
        <w:t>م</w:t>
      </w:r>
      <w:r>
        <w:rPr/>
        <w:t>���</w:t>
      </w:r>
      <w:r>
        <w:rPr/>
        <w:t>r���#|�&gt;7����o?G;��%IV�U##$#��!�8</w:t>
        <w:br/>
        <w:t>��#��</w:t>
        <w:tab/>
        <w:t>�</w:t>
      </w:r>
      <w:r>
        <w:rPr/>
        <w:t>ܶ���</w:t>
      </w:r>
      <w:r>
        <w:rPr/>
        <w:t>#���;��#���#��&lt;k�</w:t>
      </w:r>
      <w:r>
        <w:rPr/>
        <w:t>ܲ</w:t>
      </w:r>
      <w:r>
        <w:rPr/>
        <w:t>g#A�����N#|GF####a##�J�"#�I#�W��@�</w:t>
      </w:r>
      <w:r>
        <w:rPr/>
        <w:t>Ｓ</w:t>
      </w:r>
      <w:r>
        <w:rPr/>
        <w:t>6ɿ���=�����V�.G��3e#�|�Wy�###��^)�l6�yŊ#�z����&lt;�I+�ʲ��*Q�I�#ЋG��՞f��;xH)��g��K7��]</w:t>
        <w:tab/>
        <w:t>#i�y��&gt;##��^#WO�Vc�5��##��4*�8o�#@�P/X�����+75��#�&lt;t��ɟ��o�t�#�-6#�y�sd"�,I��3�r##ц��r#gi#�a#��4�;�/�z�yŕC�Úb��Ϭ�Eo�B��:n��BGm#��#a�y#4;�</w:t>
      </w:r>
      <w:r>
        <w:rPr>
          <w:rtl w:val="true"/>
        </w:rPr>
        <w:t>ص</w:t>
      </w:r>
      <w:r>
        <w:rPr/>
        <w:t>���</w:t>
      </w:r>
      <w:r>
        <w:rPr/>
        <w:t>Q#����CN*�Ƭ��������U#�#d�:&lt;���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#�#����=�##F#�{:�/#t.|�'Xr�S�M&amp;=�*@F %?E��ю��Xc����</w:t>
      </w:r>
      <w:r>
        <w:rPr>
          <w:rtl w:val="true"/>
        </w:rPr>
        <w:t>ﭏ</w:t>
      </w:r>
      <w:r>
        <w:rPr/>
        <w:t>#J{&amp;��#�</w:t>
        <w:br/>
        <w:t>�?~��G&amp;'����ezú��]}�#�</w:t>
      </w:r>
      <w:r>
        <w:rPr>
          <w:rtl w:val="true"/>
        </w:rPr>
        <w:t>޶</w:t>
      </w:r>
      <w:r>
        <w:rPr/>
        <w:t>S'�#�#</w:t>
      </w:r>
      <w:r>
        <w:rPr/>
        <w:t>謑</w:t>
      </w:r>
      <w:r>
        <w:rPr/>
        <w:t>Ǧ�&amp;</w:t>
        <w:br/>
        <w:t>L0�n��&amp;\���}O��������'?|}_�r$M�#�#��q��</w:t>
      </w:r>
      <w:r>
        <w:rPr/>
        <w:t>ܹ</w:t>
      </w:r>
      <w:r>
        <w:rPr/>
        <w:t>e##`�J�Z�A�f�R��2�th�'�}����{.8�#��o~�k/��B��###�����+W��y���3�#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\#s�9���#��{�z�_v�#</w:t>
        <w:br/>
        <w:br/>
        <w:br/>
        <w:br/>
        <w:br/>
        <w:br/>
        <w:br/>
        <w:br/>
        <w:br/>
        <w:br/>
        <w:br/>
        <w:br/>
        <w:t>�#�����o�#</w:t>
        <w:br/>
        <w:br/>
        <w:br/>
        <w:t>`bb�#n��?�����6m�t��n</w:t>
      </w:r>
      <w:r>
        <w:rPr>
          <w:rtl w:val="true"/>
        </w:rPr>
        <w:t>ڴ�</w:t>
      </w:r>
      <w:r>
        <w:rPr>
          <w:rtl w:val="true"/>
        </w:rPr>
        <w:t>-#��</w:t>
      </w:r>
      <w:r>
        <w:rPr/>
        <w:t>6</w:t>
      </w:r>
      <w:r>
        <w:rPr/>
        <w:t>MR�U�!ġ�����&lt;#��-##EH"�</w:t>
        <w:br/>
        <w:t xml:space="preserve">#� </w:t>
        <w:br/>
        <w:t>�h#}��P~)@#�#�I'�#QP##</w:t>
        <w:tab/>
        <w:t>�##:�YH#,y2X���(`A��l���}</w:t>
      </w:r>
      <w:r>
        <w:rPr/>
        <w:t>酗</w:t>
      </w:r>
      <w:r>
        <w:rPr/>
        <w:t>^)�+</w:t>
      </w:r>
      <w:r>
        <w:rPr>
          <w:rtl w:val="true"/>
        </w:rPr>
        <w:t>׽�</w:t>
      </w:r>
      <w:r>
        <w:rPr>
          <w:rtl w:val="true"/>
        </w:rPr>
        <w:t>=�</w:t>
      </w:r>
      <w:r>
        <w:rPr/>
        <w:t>6</w:t>
      </w:r>
      <w:r>
        <w:rPr>
          <w:rtl w:val="true"/>
        </w:rPr>
        <w:t>�������</w:t>
      </w:r>
      <w:r>
        <w:rPr/>
        <w:t>4</w:t>
      </w:r>
      <w:r>
        <w:rPr/>
        <w:t>(#ʁ#�#tJ�H�</w:t>
      </w:r>
      <w:r>
        <w:rPr/>
        <w:t>艧�</w:t>
      </w:r>
      <w:r>
        <w:rPr/>
        <w:t>~���#O:�#�8�l�%��s�Y���:��V���Q#���dA#�#D� x`'l� *�^�gh�m�GF3�,k�#�V�c/l%</w:t>
        <w:br/>
        <w:t>�J��'�!��#�L##�QR���Ji#EH#��##Ea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3o(n7�##��P8�KA��&lt;8�(0#������#&lt;�{���.�ʩ�7���#][0�� m7wl{�ЮX���s7b#l#�aPL�r0�BP(ZX;���#{��O��?~ptz��#����UkO#���#V�#�0@E,#</w:t>
        <w:tab/>
        <w:t>#h^�Z�����"</w:t>
      </w:r>
      <w:r>
        <w:rPr>
          <w:rtl w:val="true"/>
        </w:rPr>
        <w:t>ح</w:t>
      </w:r>
      <w:r>
        <w:rPr/>
        <w:t>M[�0)RJi$b!�0#=�n{�����:ӹK�,��#�aX-�/#�&lt;WJc�##�u���{!"�R*�s#ɲ,��f�i�1���ʕj��c�#��I�#0���f##��� ���&amp;�ˋ#{�.*/#�Y� ��m6�n��^#�</w:t>
        <w:br/>
        <w:t>��4c�U`P�#�;=fZI˄f`</w:t>
      </w:r>
      <w:r>
        <w:rPr/>
        <w:t>ႅ</w:t>
      </w:r>
      <w:r>
        <w:rPr/>
        <w:t>K#�7f�y���Y�ppA�#0Ժ,#"�aP3�#�Z����h(�5�ɔ��#�_��</w:t>
      </w:r>
      <w:r>
        <w:rPr>
          <w:rtl w:val="true"/>
        </w:rPr>
        <w:t>׿</w:t>
      </w:r>
      <w:r>
        <w:rPr/>
        <w:t>{</w:t>
      </w:r>
      <w:r>
        <w:rPr>
          <w:rtl w:val="true"/>
        </w:rPr>
        <w:t>׃</w:t>
      </w:r>
      <w:r>
        <w:rPr/>
        <w:t>+</w:t>
      </w:r>
      <w:r>
        <w:rPr/>
        <w:t>֞</w:t>
      </w:r>
      <w:r>
        <w:rPr/>
        <w:t>q�;�g�&gt;k</w:t>
        <w:tab/>
        <w:t>X�t2 I@3*#��tB��##� Pg�IGz#&amp;�#EH#�B(��. Ѡ5#�er=*�����</w:t>
      </w:r>
      <w:r>
        <w:rPr>
          <w:rtl w:val="true"/>
        </w:rPr>
        <w:t>ݶ</w:t>
      </w:r>
      <w:r>
        <w:rPr/>
        <w:t>��</w:t>
      </w:r>
      <w:r>
        <w:rPr/>
        <w:t>#O#�#j#g��#�]�����##i���d����}TO�ʵ�#�3 t�</w:t>
        <w:br/>
        <w:t>��w�c9�#�����Ԍ%��##�rX</w:t>
      </w:r>
      <w:r>
        <w:rPr>
          <w:rtl w:val="true"/>
        </w:rPr>
        <w:t>ڰ</w:t>
      </w:r>
      <w:r>
        <w:rPr/>
        <w:t>b|0�}˓������'#i�&lt;#��</w:t>
      </w:r>
      <w:r>
        <w:rPr>
          <w:rtl w:val="true"/>
        </w:rPr>
        <w:t>ٽ</w:t>
      </w:r>
      <w:r>
        <w:rPr/>
        <w:t>?��#�^�mt�+�wT�H72�z`�IRŬI�Ҍv�</w:t>
      </w:r>
      <w:r>
        <w:rPr/>
        <w:t>坯</w:t>
      </w:r>
      <w:r>
        <w:rPr/>
        <w:t>K^�j�b����[#y�p3Y�r�</w:t>
      </w:r>
      <w:r>
        <w:rPr/>
        <w:t>姟</w:t>
      </w:r>
      <w:r>
        <w:rPr/>
        <w:t>{�)o;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�b#D?{�#�#���V��jRh��������f�q�}�##9�(/��e�O�k7&amp;zjq�5===�g��#^z~rj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��#�s�ny�qp�e��k���:����@��|�##�F]�z#.X�y��'#############�##</w:t>
      </w:r>
      <w:r>
        <w:rPr>
          <w:rtl w:val="true"/>
        </w:rPr>
        <w:t>ޣ</w:t>
      </w:r>
      <w:r>
        <w:rPr/>
        <w:t>������</w:t>
      </w:r>
      <w:r>
        <w:rPr/>
        <w:t>z��#o</w:t>
      </w:r>
      <w:r>
        <w:rPr/>
        <w:t>ܽ</w:t>
      </w:r>
      <w:r>
        <w:rPr/>
        <w:t>{������'��/#A�V��ÕW��ʫ��j�n���#�5�O�#M#y�w�BJ�x��P#��(##@#�֎��#�K1�n�XW�##D!## #4D"i���Z/��0���;n�c���#��o��T��R`9o�%#a�#D�w��0l��'O=�ʡÿ��O�o�$#�###���9#!����&lt;�###v#</w:t>
      </w:r>
      <w:r>
        <w:rPr>
          <w:rtl w:val="true"/>
        </w:rPr>
        <w:t>ؠ</w:t>
      </w:r>
      <w:r>
        <w:rPr/>
        <w:t>�</w:t>
      </w:r>
      <w:r>
        <w:rPr/>
        <w:t>"$�Z�|�`��]_~Ɔ��</w:t>
      </w:r>
      <w:r>
        <w:rPr/>
        <w:t>ܸ��</w:t>
      </w:r>
      <w:r>
        <w:rPr/>
        <w:t>Wn��#̓#~�w�\�&lt;M#&gt;��r�C�(Ȍ̝8��ɆI#��u�z�H$��</w:t>
      </w:r>
      <w:r>
        <w:rPr/>
        <w:t>併�</w:t>
      </w:r>
      <w:r>
        <w:rPr/>
        <w:tab/>
        <w:t>z���}��D�TY�n}���[�v��U�#PH?����F{�ҕ������</w:t>
      </w:r>
      <w:r>
        <w:rPr>
          <w:rtl w:val="true"/>
        </w:rPr>
        <w:t>ܦ</w:t>
      </w:r>
      <w:r>
        <w:rPr/>
        <w:t>�</w:t>
      </w:r>
      <w:r>
        <w:rPr/>
        <w:t>;�#\���#Ys&lt;m��Z�=S򲬷:��#����]s9c�|�C�Mh���##1##�##��#^���[n�+��~�M��Wl�����#94�[��jg)*���#��#</w:t>
        <w:br/>
        <w:t>A7#��##��X#�#����X�R�S���W��vŚ�Rό@�����0��#B�rEZi##�zS)"ι(���###�z=M�r���\�m4�a#�</w:t>
      </w:r>
      <w:r>
        <w:rPr>
          <w:rtl w:val="true"/>
        </w:rPr>
        <w:t>ڈ���</w:t>
      </w:r>
      <w:r>
        <w:rPr>
          <w:rtl w:val="true"/>
        </w:rPr>
        <w:t>(�</w:t>
      </w:r>
      <w:r>
        <w:rPr/>
        <w:t>5</w:t>
      </w:r>
      <w:r>
        <w:rPr/>
        <w:t>�g�A��$K�</w:t>
      </w:r>
      <w:r>
        <w:rPr/>
        <w:t>픬</w:t>
      </w:r>
      <w:r>
        <w:rPr/>
        <w:t>#B�*+#M��LS#��hRNA�Z��2{�D</w:t>
      </w:r>
      <w:r>
        <w:rPr>
          <w:rtl w:val="true"/>
        </w:rPr>
        <w:t>ޱ</w:t>
      </w:r>
      <w:r>
        <w:rPr/>
        <w:t>�</w:t>
      </w:r>
      <w:r>
        <w:rPr/>
        <w:t xml:space="preserve">:�P2�HH###/�2G���1qx���~�X+m?p�;#=���k��R�n��,+�c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$A�}��Z��Ƕ�÷~��ʘJ�˹</w:t>
      </w:r>
      <w:r>
        <w:rPr/>
        <w:t>ׁ��</w:t>
      </w:r>
      <w:r>
        <w:rPr/>
        <w:t>#�30tE&gt;B��#u#�Qt�;#�Q#���</w:t>
      </w:r>
      <w:r>
        <w:rPr>
          <w:rtl w:val="true"/>
        </w:rPr>
        <w:t>ߥ</w:t>
      </w:r>
      <w:r>
        <w:rPr/>
        <w:t>�</w:t>
      </w:r>
      <w:r>
        <w:rPr/>
        <w:t>WP� �y�8�&lt;+�M'F#��N������KϹ��{b��GQp�����=�')O�j##V#9��#ӱ</w:t>
        <w:tab/>
        <w:t>:Qu#����O45��(&amp;##��w6�2T#U����{N</w:t>
      </w:r>
      <w:r>
        <w:rPr/>
        <w:t>۰</w:t>
      </w:r>
      <w:r>
        <w:rPr/>
        <w:t>f���N=��p0���d��&lt;4�è�t�T�r8#�=�&lt;ԁ2L</w:t>
      </w:r>
      <w:r>
        <w:rPr>
          <w:rtl w:val="true"/>
        </w:rPr>
        <w:t>ڲ</w:t>
      </w:r>
      <w:r>
        <w:rPr/>
        <w:t>#��`oe�k5�3�j��w#z�T#��{�~��S�������#Ө465a#��l��yf@�n�+#��#����-����</w:t>
      </w:r>
      <w:r>
        <w:rPr/>
        <w:t>݇�</w:t>
      </w:r>
    </w:p>
    <w:p>
      <w:pPr>
        <w:pStyle w:val="PreformattedText"/>
        <w:bidi w:val="0"/>
        <w:jc w:val="left"/>
        <w:rPr/>
      </w:pPr>
      <w:r>
        <w:rPr/>
        <w:t>,��#W&lt;�������ԓN��#�Zk�&amp;�#}��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%KW�ZuR_�LDT�RN�&lt;!�*H�ru���##}��#�z|</w:t>
      </w:r>
      <w:r>
        <w:rPr>
          <w:rtl w:val="true"/>
        </w:rPr>
        <w:t>ߎ</w:t>
      </w:r>
      <w:r>
        <w:rPr/>
        <w:t>�</w:t>
      </w:r>
      <w:r>
        <w:rPr/>
        <w:t>��#��R��D�V�###*4�������������7�B=*(x���#������y��#�T*_�җn�</w:t>
      </w:r>
      <w:r>
        <w:rPr/>
        <w:t>馷</w:t>
      </w:r>
      <w:r>
        <w:rPr/>
        <w:t>pT?�Rjx�J���D{q#*)#</w:t>
      </w:r>
    </w:p>
    <w:p>
      <w:pPr>
        <w:pStyle w:val="PreformattedText"/>
        <w:bidi w:val="0"/>
        <w:jc w:val="left"/>
        <w:rPr/>
      </w:pPr>
      <w:r>
        <w:rPr/>
        <w:t>"��#a##��J�lq��L#'#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Kv�##���(�hH9+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ղ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ý�j:n�O����#%�#�Y#�(##0�#LP�'�l��D�?X</w:t>
      </w:r>
      <w:r>
        <w:rPr>
          <w:rtl w:val="true"/>
        </w:rPr>
        <w:t>߻[*���</w:t>
      </w:r>
      <w:r>
        <w:rPr>
          <w:rtl w:val="true"/>
        </w:rPr>
        <w:t>ۼ</w:t>
      </w:r>
      <w:r>
        <w:rPr/>
        <w:t>,��</w:t>
      </w:r>
      <w:r>
        <w:rPr/>
        <w:t>ꤖ</w:t>
      </w:r>
      <w:r>
        <w:rPr/>
        <w:t>)�D��G���f��GD#gA���Jcz�#{kq�V�V#����mP�^|�����E#(.##�#@��#��#####1�#p�U`t,LAI%^��}�_��_##�###������^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V���/��</w:t>
      </w:r>
      <w:r>
        <w:rPr/>
        <w:t>߶��</w:t>
      </w:r>
      <w:r>
        <w:rPr/>
        <w:t>##\#���@�</w:t>
      </w:r>
      <w:r>
        <w:rPr/>
        <w:t>ꫯ�</w:t>
      </w:r>
      <w:r>
        <w:rPr/>
        <w:t>/#�t�d����:g�%$���@#���#�6Kòn��AX�Ns###BQ��{�#\v�U�u����L��rn��2�Q��:��/�#\.p4$</w:t>
        <w:br/>
        <w:t>Q�#��t�###���=+��TH*@�3͝[^�d�����b��W�N�����%��|`��T���u[���u1W3�Y�$�T*Ǯ#������Z`�J1`�#@���)(�</w:t>
      </w:r>
    </w:p>
    <w:p>
      <w:pPr>
        <w:pStyle w:val="PreformattedText"/>
        <w:bidi w:val="0"/>
        <w:jc w:val="left"/>
        <w:rPr/>
      </w:pPr>
      <w:r>
        <w:rPr/>
        <w:t>B�g��#N�D#�</w:t>
      </w:r>
      <w:r>
        <w:rPr/>
        <w:t>ؐ</w:t>
      </w:r>
      <w:r>
        <w:rPr/>
        <w:t>@+�</w:t>
        <w:br/>
        <w:t>��Sng�z#"#��v,�($"$#`�`#�('�;=1T��W�u�H�O��#��#�zj�8F#�t���f�.z</w:t>
      </w:r>
      <w:r>
        <w:rPr>
          <w:rtl w:val="true"/>
        </w:rPr>
        <w:t>ו</w:t>
      </w:r>
      <w:r>
        <w:rPr/>
        <w:t>WEJ#����'G'^</w:t>
      </w:r>
      <w:r>
        <w:rPr>
          <w:rtl w:val="true"/>
        </w:rPr>
        <w:t>ڽ</w:t>
      </w:r>
      <w:r>
        <w:rPr/>
        <w:t>�</w:t>
      </w:r>
      <w:r>
        <w:rPr/>
        <w:t>ɘ#Z#B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�r�</w:t>
        <w:br/>
      </w:r>
      <w:r>
        <w:rPr/>
        <w:t>ܵ</w:t>
      </w:r>
      <w:r>
        <w:rPr/>
        <w:t>P���ȯ0x�{��</w:t>
        <w:tab/>
        <w:t>�̀�"(( #;�Nd��l�95�N���m���#</w:t>
      </w:r>
      <w:r>
        <w:rPr/>
        <w:t>睽�</w:t>
      </w:r>
      <w:r>
        <w:rPr/>
        <w:t>mk�wm#���Yʞ+���\��##h�^��#�3��N=kz=:�#����B</w:t>
        <w:br/>
        <w:t>#A��##��G�����=��y�</w:t>
      </w:r>
      <w:r>
        <w:rPr/>
        <w:t>姝</w:t>
      </w:r>
      <w:r>
        <w:rPr/>
        <w:t>##n��-������#�Wz�[s����v��y�Y�zUk���x=ֆ�ΐ#��toe#�f��^���#</w:t>
      </w:r>
      <w:r>
        <w:rPr/>
        <w:t>矽</w:t>
      </w:r>
      <w:r>
        <w:rPr/>
        <w:t>*��s�Ku#[���#O��4h#�?��v�1��W��:+@�T��&amp;(�#�ā1J��OYɢ��(t6�#&gt;2r� #Vj��W�t�ig2��}#~�W�L�+?</w:t>
      </w:r>
      <w:r>
        <w:rPr/>
        <w:t>𱷝���</w:t>
      </w:r>
      <w:r>
        <w:rPr/>
        <w:t>#�4�##�#�Ҵ##3�,�C#}���O�}f�I˒��W?����f=�7����o�i</w:t>
      </w:r>
      <w:r>
        <w:rPr/>
        <w:t>ᢅ�ஐ</w:t>
      </w:r>
      <w:r>
        <w:rPr/>
        <w:t>############�:#�QA�[F�����?��o~s��SO=��[n</w:t>
      </w:r>
      <w:r>
        <w:rPr>
          <w:rtl w:val="true"/>
        </w:rPr>
        <w:t>ٸ</w:t>
      </w:r>
      <w:r>
        <w:rPr/>
        <w:t>q�[5��%#�#|�_?��O�xr���K�,�j��#���#�##!��U�#�Q4##kQ�#�#H�V#A#D!#%�#��#P�#</w:t>
        <w:br/>
        <w:t>����ɉ��Z���#����{�/[��oxd</w:t>
      </w:r>
      <w:r>
        <w:rPr>
          <w:rtl w:val="true"/>
        </w:rPr>
        <w:t>ߨ</w:t>
      </w:r>
      <w:r>
        <w:rPr/>
        <w:t>H[��`�T�-�D�MOM�#b�(���ҹ�</w:t>
      </w:r>
    </w:p>
    <w:p>
      <w:pPr>
        <w:pStyle w:val="PreformattedText"/>
        <w:bidi w:val="0"/>
        <w:jc w:val="left"/>
        <w:rPr/>
      </w:pPr>
      <w:r>
        <w:rPr/>
        <w:t>K�kN&gt;�l8R��#E#Ѱ��#�J)�#3��պ#p��#�-�*c#���a�"�v�0�i#_�#�'w��v�po)z�;�#�`�P</w:t>
      </w:r>
    </w:p>
    <w:p>
      <w:pPr>
        <w:pStyle w:val="PreformattedText"/>
        <w:bidi w:val="0"/>
        <w:jc w:val="left"/>
        <w:rPr/>
      </w:pPr>
      <w:r>
        <w:rPr/>
        <w:t>ő8 FaD#b���3#�ZŹ���z��##9���p��L</w:t>
      </w:r>
      <w:r>
        <w:rPr/>
        <w:t>ꂼ���</w:t>
      </w:r>
      <w:r>
        <w:rPr/>
        <w:t>#�Dl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N���s�P}#[^</w:t>
      </w:r>
      <w:r>
        <w:rPr/>
        <w:t>ٞ</w:t>
      </w:r>
      <w:r>
        <w:rPr/>
        <w:t>W{��B�U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L���#o]��0 qvf|b�ªϔ�X6ƁS#JP</w:t>
        <w:tab/>
        <w:t>)#b#&amp;�#��J�g��#A</w:t>
      </w:r>
      <w:r>
        <w:rPr/>
        <w:t>陻�늫�</w:t>
      </w:r>
      <w:r>
        <w:rPr/>
        <w:t>iD#Д$-#@M��Jk��il^#�q�#���##�###"# s��l#Jm23�:pD�vŢ�C�C#?����_####9t�GcQ</w:t>
      </w:r>
      <w:r>
        <w:rPr/>
        <w:t>킫�</w:t>
      </w:r>
      <w:r>
        <w:rPr/>
        <w:t>Ј�#</w:t>
      </w:r>
      <w:r>
        <w:rPr>
          <w:rtl w:val="true"/>
        </w:rPr>
        <w:t>ߑ �׭</w:t>
      </w:r>
      <w:r>
        <w:rPr/>
        <w:t>n#��&gt;#�f�)"a#�y~��Pg�yF!c4�x�DD�#&lt;��cF`���;#</w:t>
      </w:r>
      <w:r>
        <w:rPr>
          <w:rtl w:val="true"/>
        </w:rPr>
        <w:t>އ</w:t>
      </w:r>
      <w:r>
        <w:rPr/>
        <w:t>A�#y���#`#����#"!Z��]#���#�"t�#QX�dI:��ZNZm=</w:t>
      </w:r>
      <w:r>
        <w:rPr>
          <w:rtl w:val="true"/>
        </w:rPr>
        <w:t>ط</w:t>
      </w:r>
      <w:r>
        <w:rPr/>
        <w:t>b�</w:t>
      </w:r>
      <w:r>
        <w:rPr>
          <w:rtl w:val="true"/>
        </w:rPr>
        <w:t>ٴ</w:t>
      </w:r>
      <w:r>
        <w:rPr/>
        <w:t>��ŋ#��#R�RA��#y��]{ƾw�MҴѼ��#�4����W�]�c�X�g��Y�t#</w:t>
        <w:br/>
        <w:t>0�#��G�</w:t>
      </w:r>
      <w:r>
        <w:rPr/>
        <w:t>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�=###�t</w:t>
      </w:r>
      <w:r>
        <w:rPr>
          <w:rtl w:val="true"/>
        </w:rPr>
        <w:t>ܨ�</w:t>
      </w:r>
      <w:r>
        <w:rPr>
          <w:rtl w:val="true"/>
        </w:rPr>
        <w:t>#��##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K</w:t>
      </w:r>
      <w:r>
        <w:rPr>
          <w:rtl w:val="true"/>
        </w:rPr>
        <w:t>׮</w:t>
      </w:r>
      <w:r>
        <w:rPr/>
        <w:t>:{x�S�#6v�r�ӽa#F���### #IDATdC��"�yg�0�3#FE�ρ���#�Nub</w:t>
        <w:tab/>
        <w:t>H</w:t>
        <w:br/>
        <w:t>��#�#�#jF(�O'�y�</w:t>
      </w:r>
      <w:r>
        <w:rPr>
          <w:rtl w:val="true"/>
        </w:rPr>
        <w:t>ם</w:t>
      </w:r>
      <w:r>
        <w:rPr/>
        <w:t>տ0�=�Ʀ���##+#IZ�#�Sӫk#[����g�Jehp�4�K�#gy��#k��=zO}l��N�(�M��#�|b�p##�##l�$#�S�s&gt;�O�y'#�{�:aC##S5�9��l0��t�~�E#�##{��"�HH�w3��I#�J�Ɯ#�0�#z��&gt;�dKr�u���{�����W��g�</w:t>
        <w:tab/>
        <w:t>$���##�/�,m��;\��@?�X����w�zKO����n,�Jo��#############@�###�U&lt;��s���w��1��&gt;�/~��r��#�σ�.�������������`󆕫�HF�2�,#��%�#,�ke#X�+u��0G#+#0��]�H{Q�JD՛)�!�H�ã�=��#/l��#h5�S[^#o��)#����#\s�Eg���ŝ����3�&amp;k�#���Be��&gt;���.�h�@k��3#y�w�� #����{}�H�-�#��#%#��1</w:t>
      </w:r>
      <w:r>
        <w:rPr>
          <w:rtl w:val="true"/>
        </w:rPr>
        <w:t>ڃ</w:t>
      </w:r>
      <w:r>
        <w:rPr/>
        <w:t>Ϭ��#)0f��</w:t>
      </w:r>
    </w:p>
    <w:p>
      <w:pPr>
        <w:pStyle w:val="PreformattedText"/>
        <w:bidi w:val="0"/>
        <w:jc w:val="left"/>
        <w:rPr/>
      </w:pPr>
      <w:r>
        <w:rPr/>
        <w:t>K�����h�·�xblj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`#E$���#�#d#�R�(m���n���O#��z���5��7��T</w:t>
      </w:r>
      <w:r>
        <w:rPr/>
        <w:t>뛪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{�!�</w:t>
      </w:r>
      <w:r>
        <w:rPr/>
        <w:t>5</w:t>
      </w:r>
      <w:r>
        <w:rPr/>
        <w:t>�t�G#P#\]�-_�:��$*-!�#�m&gt;m�б�2#icP�</w:t>
        <w:br/>
        <w:t>B#N�/�@�b�y#��*#�#�Eq���3#���#�+��%�6_t���</w:t>
      </w:r>
      <w:r>
        <w:rPr/>
        <w:t>ܺ����</w:t>
      </w:r>
      <w:r>
        <w:rPr/>
        <w:t>S�P��s��FE��#�##�#�#�#G�###�U`����R��#d���,���1і������K{#�#�m</w:t>
      </w:r>
      <w:r>
        <w:rPr/>
        <w:t>ܰ</w:t>
      </w:r>
      <w:r>
        <w:rPr/>
        <w:t>1�v���O&lt;��#?�ќ��O=:6yd�e���"t#��</w:t>
      </w:r>
      <w:r>
        <w:rPr/>
        <w:t>빉</w:t>
      </w:r>
      <w:r>
        <w:rPr/>
        <w:t>:�#f&amp;��d����8"#�󀨔"$���</w:t>
        <w:tab/>
        <w:t>Y#I#�gq</w:t>
      </w:r>
      <w:r>
        <w:rPr>
          <w:rtl w:val="true"/>
        </w:rPr>
        <w:t>ރ</w:t>
      </w:r>
      <w:r>
        <w:rPr/>
        <w:t>��</w:t>
      </w:r>
      <w:r>
        <w:rPr/>
        <w:t>#�&lt;#T#�փgM</w:t>
        <w:br/>
        <w:t>#�g$###QD�#�h</w:t>
      </w:r>
      <w:r>
        <w:rPr/>
        <w:t>薇</w:t>
      </w:r>
      <w:r>
        <w:rPr/>
        <w:t>=#�####i#�#��8gI#�����{��ƓkՊV�;W�K�0�&lt;�spϞ�t�^��</w:t>
      </w:r>
      <w:r>
        <w:rPr>
          <w:rtl w:val="true"/>
        </w:rPr>
        <w:t>ܖ</w:t>
      </w:r>
      <w:r>
        <w:rPr/>
        <w:t>��.�fZˍ������o�b�8ϒ0*���;#�#V##OT�bA'�Lf�[#@aDE#H��"�0#]=�.</w:t>
      </w:r>
      <w:r>
        <w:rPr>
          <w:rtl w:val="true"/>
        </w:rPr>
        <w:t>ٷ</w:t>
      </w:r>
      <w:r>
        <w:rPr/>
        <w:t>�</w:t>
      </w:r>
      <w:r>
        <w:rPr/>
        <w:t>Қ:}��Av�?�#3�����#@�� :��z+��{'LZi�Zi�QX;*o��ĳC8A��</w:t>
      </w:r>
      <w:r>
        <w:rPr>
          <w:rtl w:val="true"/>
        </w:rPr>
        <w:t>޳</w:t>
      </w:r>
      <w:r>
        <w:rPr/>
        <w:t>w�Ɠ8#AQ��#/�w*�h�1�K�D�#�%# lO�,,G#,_;f���#82�󙟞</w:t>
      </w:r>
      <w:r>
        <w:rPr>
          <w:rtl w:val="true"/>
        </w:rPr>
        <w:t>޷</w:t>
      </w:r>
      <w:r>
        <w:rPr/>
        <w:t>h���3�cb¦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</w:t>
      </w:r>
      <w:r>
        <w:rPr>
          <w:rtl w:val="true"/>
        </w:rPr>
        <w:t>ۏ</w:t>
      </w:r>
      <w:r>
        <w:rPr/>
        <w:t>T�&lt;��%#�</w:t>
      </w:r>
      <w:r>
        <w:rPr/>
        <w:t>붚</w:t>
      </w:r>
      <w:r>
        <w:rPr/>
        <w:t>S���2T�ƙKI��ϗ̙�e6�N@##�I�#�JQ#�YeI���#�i�s�YǙӎc�9o���#T��}</w:t>
      </w:r>
      <w:r>
        <w:rPr/>
        <w:t>֛</w:t>
      </w:r>
      <w:r>
        <w:rPr/>
        <w:t>陊</w:t>
      </w:r>
      <w:r>
        <w:rPr/>
        <w:t>KI#��P�Y#��#u���+M=A#3�XNU#KVTj���j���{#</w:t>
      </w:r>
      <w:r>
        <w:rPr/>
        <w:t>ܱ</w:t>
      </w:r>
      <w:r>
        <w:rPr/>
        <w:t>c{��zTPPPPPPPPPPP�&amp;q��v#</w:t>
        <w:br/>
        <w:t xml:space="preserve">���W������i��sG�0���&gt;�{��{o��q�1o;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﹓�</w:t>
      </w:r>
      <w:r>
        <w:rPr/>
        <w:t>���·�</w:t>
      </w:r>
      <w:r>
        <w:rPr>
          <w:rtl w:val="true"/>
        </w:rPr>
        <w:t>ڴ</w:t>
      </w:r>
      <w:r>
        <w:rPr/>
        <w:t>��</w:t>
      </w:r>
      <w:r>
        <w:rPr/>
        <w:t xml:space="preserve">K�#i{�y����##d�:#q��#·z��K��#�#Ԑ� </w:t>
        <w:tab/>
        <w:t>� ��?8v�n�7��</w:t>
      </w:r>
      <w:r>
        <w:rPr>
          <w:rtl w:val="true"/>
        </w:rPr>
        <w:t>܉</w:t>
      </w:r>
      <w:r>
        <w:rPr/>
        <w:t>�</w:t>
      </w:r>
      <w:r>
        <w:rPr/>
        <w:t>a##q4����2�W�r#B#����</w:t>
      </w:r>
      <w:r>
        <w:rPr>
          <w:rtl w:val="true"/>
        </w:rPr>
        <w:t>؋</w:t>
      </w:r>
      <w:r>
        <w:rPr/>
        <w:t>#�?����Ƒ��}|�#oy�7�74�(��#��9^�fM40�|\�T��4�a`�RsCq�#���(�Nɔg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ab/>
        <w:t>!��</w:t>
        <w:tab/>
        <w:t>B##��$</w:t>
        <w:tab/>
        <w:t>���#�|���e�u#���#��R��K.X�l��)2�sJ��A�b�hJq����#����{�\9�</w:t>
      </w:r>
    </w:p>
    <w:p>
      <w:pPr>
        <w:pStyle w:val="PreformattedText"/>
        <w:bidi w:val="0"/>
        <w:jc w:val="left"/>
        <w:rPr/>
      </w:pPr>
      <w:r>
        <w:rPr/>
        <w:t>=kN9��sY#8&gt;#�%�'�&lt; #HG@�&amp;�#2�#`</w:t>
        <w:tab/>
        <w:t>�v�</w:t>
        <w:br/>
        <w:t>#u#</w:t>
      </w:r>
      <w:r>
        <w:rPr/>
        <w:t>؀</w:t>
      </w:r>
      <w:r>
        <w:rPr/>
        <w:t>���</w:t>
      </w:r>
      <w:r>
        <w:rPr/>
        <w:t>#B</w:t>
        <w:br/>
        <w:t>#�y�$D�#\3-Q#I3ҡBq�#�#�0*!#�#OOO���#+O�����G~�|�e[#�#��)�#���R𚴳���x�#-¬#Q��E�#U�C��</w:t>
        <w:br/>
        <w:t>�|��?���R�#���+.#X4t�������y��W-#C���g_|#XB#xo�����3##m��Tg</w:t>
      </w:r>
      <w:r>
        <w:rPr>
          <w:rtl w:val="true"/>
        </w:rPr>
        <w:t>ޏ</w:t>
      </w:r>
      <w:r>
        <w:rPr/>
        <w:t>���</w:t>
      </w:r>
      <w:r>
        <w:rPr/>
        <w:t>"#@#��#@J���##�JkA##%##͵��H� �+��O�V&lt;#^�}�^@#�$#�s+M�</w:t>
        <w:br/>
        <w:t>#ĳ�V�x,)(�� ###4�M�#(-��T#c</w:t>
      </w:r>
      <w:r>
        <w:rPr/>
        <w:t>年</w:t>
      </w:r>
      <w:r>
        <w:rPr/>
        <w:t>d�Ⴧ#��#�#�=�t��#2$_*�V</w:t>
      </w:r>
      <w:r>
        <w:rPr>
          <w:rtl w:val="true"/>
        </w:rPr>
        <w:t>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#u&lt;��Ȃ#</w:t>
        <w:tab/>
        <w:t>��#</w:t>
        <w:tab/>
        <w:t>��S#$%B</w:t>
        <w:br/>
        <w:t>@�#�</w:t>
        <w:br/>
        <w:t>3�9��n��-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?</w:t>
      </w:r>
      <w:r>
        <w:rPr>
          <w:rtl w:val="true"/>
        </w:rPr>
        <w:t>ߧ</w:t>
      </w:r>
      <w:r>
        <w:rPr/>
        <w:t>T��32j#Z �� kB�LK##�#���#0 #�Y�</w:t>
        <w:br/>
        <w:t>�]�N��G�#&lt;��) 2�#Fa#D�g�#�̑# !#ʋ���#̴�`&lt;#ET�Z��ѝ��\�q©�f���^#m���k��+O��####�Ŧ�)�$mq#�#ȲD+���jd��#I�q��,��A#a</w:t>
        <w:tab/>
        <w:t>@A�K�##�C�HN,(#�#8�#@A`##t�ӕ��ʄJ#��##Ϧ�4=]#��#@�5�.#��9�)�)O'�L##?rz�?/</w:t>
      </w:r>
      <w:r>
        <w:rPr/>
        <w:t>ܵ�������������</w:t>
      </w:r>
      <w:r>
        <w:rPr/>
        <w:t>_N�###�BI��S���_��_�?�l</w:t>
      </w:r>
      <w:r>
        <w:rPr>
          <w:rtl w:val="true"/>
        </w:rPr>
        <w:t>ٲ</w:t>
      </w:r>
      <w:r>
        <w:rPr/>
        <w:t>o~�7o~�Fu�(�NY�6�����</w:t>
      </w:r>
      <w:r>
        <w:rPr>
          <w:rtl w:val="true"/>
        </w:rPr>
        <w:t>ٹ</w:t>
      </w:r>
      <w:r>
        <w:rPr/>
        <w:t>c��C�o~��\x�</w:t>
      </w:r>
      <w:r>
        <w:rPr>
          <w:rtl w:val="true"/>
        </w:rPr>
        <w:t>ك</w:t>
      </w:r>
      <w:r>
        <w:rPr/>
        <w:t>C},�0����F+#���#K=B#�n�w###�sπ@:���</w:t>
      </w:r>
      <w:r>
        <w:rPr/>
        <w:t>侇</w:t>
      </w:r>
      <w:r>
        <w:rPr/>
        <w:t>##^���xx#�R�����##�#m�R#H�v�6o���C���e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y</w:t>
      </w:r>
      <w:r>
        <w:rPr/>
        <w:t>ٙ</w:t>
      </w:r>
      <w:r>
        <w:rPr/>
        <w:t>#]#�K�s#��P0</w:t>
        <w:br/>
        <w:t>��V�#jT����x#'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��z2�k�#�F3`@����</w:t>
      </w:r>
      <w:r>
        <w:rPr>
          <w:rtl w:val="true"/>
        </w:rPr>
        <w:t>ׯ</w:t>
      </w:r>
      <w:r>
        <w:rPr/>
        <w:t>X%Z���=S3?x�#�j�J��t��ukA$4U/����}����ɩ��xZW{/��#+</w:t>
      </w:r>
      <w:r>
        <w:rPr/>
        <w:t>֝</w:t>
      </w:r>
      <w:r>
        <w:rPr/>
        <w:t>:��#�6�6UK9a�%�##�#�tʄ��W�)�bg@�З�`� #�J�#��s.�#�$^#</w:t>
        <w:br/>
        <w:t>�VF#Aq�@{�N#T�p����#xq�T�#��^���MW^�x�Ҝp�T4�S���M�����e�#!Ei�jcL#�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j#l��#�Q��</w:t>
      </w:r>
      <w:r>
        <w:rPr>
          <w:rtl w:val="true"/>
        </w:rPr>
        <w:t>߿</w:t>
      </w:r>
      <w:r>
        <w:rPr/>
        <w:t>r��w_}uoπhz��-/��q�##�mI�N��&lt;��3�N=5�U:#��#�q����^�V��ь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�}n��'A�#@uf�#$�Y`�z}�#9#Ϳ��R�B"��3MP[��g�0</w:t>
        <w:tab/>
        <w:t>�d����k���&lt;�</w:t>
      </w:r>
      <w:r>
        <w:rPr/>
        <w:t>঳</w:t>
      </w:r>
      <w:r>
        <w:rPr/>
        <w:t>/#�#�#2�`��Oԑ#�P�N8#�s�1##2#x</w:t>
      </w:r>
      <w:r>
        <w:rPr/>
        <w:t>두�</w:t>
      </w:r>
      <w:r>
        <w:rPr/>
        <w:t>c</w:t>
      </w:r>
      <w:r>
        <w:rPr>
          <w:rtl w:val="true"/>
        </w:rPr>
        <w:t>ێ</w:t>
      </w:r>
      <w:r>
        <w:rPr/>
        <w:t>0</w:t>
      </w:r>
      <w:r>
        <w:rPr/>
        <w:t>?t`����#zY7#�Y��L��#��8/̤#O�1#</w:t>
        <w:tab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N#@w��5#���I#</w:t>
      </w:r>
      <w:r>
        <w:rPr/>
        <w:t>꺜</w:t>
      </w:r>
      <w:r>
        <w:rPr/>
        <w:t>N0�hZ���C:#(1yG΢��J3�SN#i7[��\#�$�*#�CH�#uΥ����}��#��@��|����</w:t>
      </w:r>
      <w:r>
        <w:rPr>
          <w:rtl w:val="true"/>
        </w:rPr>
        <w:t>؞</w:t>
      </w:r>
      <w:r>
        <w:rPr/>
        <w:t>����</w:t>
      </w:r>
      <w:r>
        <w:rPr/>
        <w:t>kW�=5</w:t>
        <w:tab/>
        <w:t>�m#�š66�|+��6&lt;j���;����m������</w:t>
      </w:r>
      <w:r>
        <w:rPr/>
        <w:t>ٝ�</w:t>
      </w:r>
      <w:r>
        <w:rPr/>
        <w:t>;S0���l�'�F���nӽ�#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Ď#/J#�#�S�</w:t>
        <w:tab/>
        <w:t>@@</w:t>
        <w:tab/>
        <w:t>##�!@�H7</w:t>
      </w:r>
      <w:r>
        <w:rPr>
          <w:rtl w:val="true"/>
        </w:rPr>
        <w:t>ڭ</w:t>
      </w:r>
      <w:r>
        <w:rPr/>
        <w:br/>
        <w:t>�#[w��g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o��]�y�#</w:t>
      </w:r>
      <w:r>
        <w:rPr>
          <w:rtl w:val="true"/>
        </w:rPr>
        <w:t>ߨ</w:t>
      </w:r>
      <w:r>
        <w:rPr/>
        <w:t>#)((((((((((((�O�###��</w:t>
      </w:r>
      <w:r>
        <w:rPr>
          <w:rtl w:val="true"/>
        </w:rPr>
        <w:t>غ</w:t>
      </w:r>
      <w:r>
        <w:rPr/>
        <w:t>u�����#^xa��+���k_�</w:t>
      </w:r>
      <w:r>
        <w:rPr>
          <w:rtl w:val="true"/>
        </w:rPr>
        <w:t>ڂ</w:t>
      </w:r>
      <w:r>
        <w:rPr/>
        <w:t>##</w:t>
      </w:r>
      <w:r>
        <w:rPr/>
        <w:t>ު</w:t>
      </w:r>
      <w:r>
        <w:rPr/>
        <w:t>Q##Z��+V���7���{�=����</w:t>
      </w:r>
      <w:r>
        <w:rPr/>
        <w:t>ާ�����</w:t>
      </w:r>
      <w:r>
        <w:rPr/>
        <w:t>?-���</w:t>
      </w:r>
      <w:r>
        <w:rPr>
          <w:rtl w:val="true"/>
        </w:rPr>
        <w:t>ܘ�</w:t>
      </w:r>
      <w:r>
        <w:rPr/>
        <w:t>97</w:t>
      </w:r>
      <w:r>
        <w:rPr/>
        <w:t>##|������~iA��##</w:t>
      </w:r>
      <w:r>
        <w:rPr/>
        <w:t>݊</w:t>
      </w:r>
      <w:r>
        <w:rPr/>
        <w:t>:�0Ҧ\Ox��4sƨr�</w:t>
      </w:r>
      <w:r>
        <w:rPr>
          <w:rtl w:val="true"/>
        </w:rPr>
        <w:t>ۯ</w:t>
      </w:r>
      <w:r>
        <w:rPr/>
        <w:t>�</w:t>
      </w:r>
      <w:r>
        <w:rPr/>
        <w:t>=�WZ3����`���LxT���l&amp;2z�g#��� ϒzO�"�=G�X���AA�&gt;RA��#� ���=@��F���Bѽ�{�ML7K#�*%�R##9#�</w:t>
      </w:r>
      <w:r>
        <w:rPr>
          <w:rtl w:val="true"/>
        </w:rPr>
        <w:t>ފ</w:t>
      </w:r>
      <w:r>
        <w:rPr/>
        <w:t>�</w:t>
      </w:r>
      <w:r>
        <w:rPr/>
        <w:t>Y�kb�w�����S�=����##�G&amp;��u���#��k����[o��]�k�+K�l8</w:t>
      </w:r>
      <w:r>
        <w:rPr/>
        <w:t>眡�</w:t>
      </w:r>
      <w:r>
        <w:rPr/>
        <w:t>VN�&lt;Q`��</w:t>
        <w:br/>
        <w:t>jł��0q�lD#2vr�:#�my2����#�'X#,�CХJ</w:t>
      </w:r>
      <w:r>
        <w:rPr/>
        <w:t>۲</w:t>
      </w:r>
      <w:r>
        <w:rPr/>
        <w:t>#]�c�F�b.�d##LP�NL��</w:t>
      </w:r>
      <w:r>
        <w:rPr>
          <w:rtl w:val="true"/>
        </w:rPr>
        <w:t>ݺ</w:t>
      </w:r>
      <w:r>
        <w:rPr/>
        <w:t>k�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.��=��p�Y�w#dt���\�#�y�p�4#',##�##c�*&amp;�#qZoL#&gt;4��lb��|�wV/]^�a�Z�&lt;��������͛</w:t>
      </w:r>
      <w:r>
        <w:rPr/>
        <w:t>֝</w:t>
      </w:r>
      <w:r>
        <w:rPr/>
        <w:t>w&amp;��$K#�\ѳ}�����E��t��#�@�</w:t>
        <w:tab/>
        <w:t>�Gձ�#pJ@sW=b#O��&gt;?�(#���:w�#��###y� H$�V+bv�}#��T�������S�x������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�k"�j&amp;#N#pV=#�ȶ�###�9Ф����y�#���#,����</w:t>
      </w:r>
      <w:r>
        <w:rPr>
          <w:rtl w:val="true"/>
        </w:rPr>
        <w:t>ޗ�</w:t>
      </w:r>
      <w:r>
        <w:rPr>
          <w:rtl w:val="true"/>
        </w:rPr>
        <w:t>##</w:t>
      </w:r>
      <w:r>
        <w:rPr>
          <w:rtl w:val="true"/>
        </w:rPr>
        <w:t>ݹ</w:t>
      </w:r>
      <w:r>
        <w:rPr/>
        <w:t>wȩXE �@#4w�</w:t>
        <w:tab/>
        <w:t>#��#vs�����Q��NX�I��#�L��#�8�#OZ��##���0n�##bFN#ie�#�#�a#Yvu#Ώ���7���C���%�#��|�#*#nG�#�j�t�B.q�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�#t���]##�N]##�Y#��#2��&amp;^#�8Һ�� �`W�#��:�#Y�#0�'�#s</w:t>
      </w:r>
    </w:p>
    <w:p>
      <w:pPr>
        <w:pStyle w:val="PreformattedText"/>
        <w:bidi w:val="0"/>
        <w:jc w:val="left"/>
        <w:rPr/>
      </w:pPr>
      <w:r>
        <w:rPr/>
        <w:t>V� (#�!�#�i��R�\�N^��#w������_�#�������W,[��NPAAAAAAAAAAA��8�zTP�#������&gt;������#�x��7����y�d��(�zzz#�=</w:t>
      </w:r>
      <w:r>
        <w:rPr>
          <w:rtl w:val="true"/>
        </w:rPr>
        <w:t>׽</w:t>
      </w:r>
      <w:r>
        <w:rPr/>
        <w:t>���</w:t>
      </w:r>
      <w:r>
        <w:rPr/>
        <w:t>/�������=xp</w:t>
      </w:r>
      <w:r>
        <w:rPr/>
        <w:t>즛�</w:t>
      </w:r>
      <w:r>
        <w:rPr/>
        <w:t>k�3�Jl3nI#bK�#�</w:t>
        <w:tab/>
        <w:t>%##�*#��#���&lt;#�)�@P�[A�y#;�*</w:t>
        <w:br/>
        <w:t>�`�e�vS@Ea-s�f���(#J����dÄ�Gҕ*)�&amp;i#��2#U�e!l7�I)b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l�#�\&lt;�@� 8WPe��M</w:t>
        <w:tab/>
        <w:t>���CZ�gI##��#�z��#jՇ���{~�����DQjs4��|���^G�8���QTo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ln��Ap��ԑ��]G#@#��</w:t>
      </w:r>
    </w:p>
    <w:p>
      <w:pPr>
        <w:pStyle w:val="PreformattedText"/>
        <w:bidi w:val="0"/>
        <w:jc w:val="left"/>
        <w:rPr/>
      </w:pPr>
      <w:r>
        <w:rPr/>
        <w:br/>
        <w:t>;�H#ѣt�#B�#9C���Fc�Zc`��l�#=��T� �=`Xj{��G�~��:�����]��d��X�J�#EH�\��#(5�ц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#����#z����\���g}�j�� &lt;��������I�</w:t>
      </w:r>
      <w:r>
        <w:rPr>
          <w:rtl w:val="true"/>
        </w:rPr>
        <w:t>ڰ</w:t>
      </w:r>
      <w:r>
        <w:rPr/>
        <w:t>��</w:t>
      </w:r>
      <w:r>
        <w:rPr/>
        <w:t>#���dOomQmŕ�^��˵�v;�#A#C��qc&lt;</w:t>
        <w:br/>
        <w:t>�l#��N�l�]�n�#�_?����</w:t>
      </w:r>
      <w:r>
        <w:rPr/>
        <w:t>ٔ���</w:t>
      </w:r>
      <w:r>
        <w:rPr/>
        <w:t>N����,0#P�Y#s�a##�L</w:t>
        <w:br/>
        <w:t>u#�H) #0q)oK�_;�����z���##�l�###!#59#��##@2�#u#H##H#Y#b9�v�)Y}�</w:t>
      </w:r>
      <w:r>
        <w:rPr/>
        <w:t>꾫</w:t>
      </w:r>
      <w:r>
        <w:rPr/>
        <w:t>/�`d�n?2���?�#�1�#`��#x`#��+#A&gt;��̊F0�xv!v�ωE�A##Q</w:t>
      </w:r>
      <w:r>
        <w:rPr>
          <w:rtl w:val="true"/>
        </w:rPr>
        <w:t>ݦ</w:t>
      </w:r>
      <w:r>
        <w:rPr/>
        <w:t>#hGB#KW-}��#S��T#��(�h#�#Q=�T��G�e�r�B�#6�Ѧ</w:t>
      </w:r>
      <w:r>
        <w:rPr>
          <w:rtl w:val="true"/>
        </w:rPr>
        <w:t>ף</w:t>
      </w:r>
      <w:r>
        <w:rPr/>
        <w:t>�</w:t>
      </w:r>
      <w:r>
        <w:rPr/>
        <w:t>#�i��bU#�&amp;#��&lt;�)�#</w:t>
        <w:tab/>
        <w:t>#I#{�;"`/�w#�9����#2;#$G7</w:t>
        <w:br/>
        <w:t>"x#�l�#��hNBD#��;Q'</w:t>
      </w:r>
      <w:r>
        <w:rPr>
          <w:rtl w:val="true"/>
        </w:rPr>
        <w:t>ސ�</w:t>
      </w:r>
      <w:r>
        <w:rPr/>
        <w:t>2</w:t>
      </w:r>
      <w:r>
        <w:rPr/>
        <w:t>##� �S�#�#2��#:%#�#2#</w:t>
        <w:br/>
        <w:t>@</w:t>
        <w:tab/>
        <w:t>��Tog�_|y������##?�W�����##�_x�</w:t>
      </w:r>
    </w:p>
    <w:p>
      <w:pPr>
        <w:pStyle w:val="PreformattedText"/>
        <w:bidi w:val="0"/>
        <w:jc w:val="left"/>
        <w:rPr/>
      </w:pPr>
      <w:r>
        <w:rPr/>
        <w:t>#�͏~R+�D�R</w:t>
      </w:r>
      <w:r>
        <w:rPr/>
        <w:t>٘</w:t>
      </w:r>
      <w:r>
        <w:rPr/>
        <w:t>7I�/(((((((((((�#��#/(x�ɲ��o���??�����W���w��oը�(D�џ&lt;r�]��}���8m���w͚5K+��</w:t>
      </w:r>
      <w:r>
        <w:rPr>
          <w:rtl w:val="true"/>
        </w:rPr>
        <w:t>ݞ</w:t>
      </w:r>
      <w:r>
        <w:rPr/>
        <w:t>�����</w:t>
      </w:r>
      <w:r>
        <w:rPr/>
        <w:t>[=��@$��####�#</w:t>
      </w:r>
      <w:r>
        <w:rPr/>
        <w:t>匙</w:t>
      </w:r>
      <w:r>
        <w:rPr/>
        <w:t>S��#�,��G����ҵ�]�`</w:t>
      </w:r>
      <w:r>
        <w:rPr>
          <w:rtl w:val="true"/>
        </w:rPr>
        <w:t>ݺ</w:t>
      </w:r>
      <w:r>
        <w:rPr/>
        <w:t>}y��##�B��</w:t>
        <w:tab/>
        <w:t>*�#[��5�&gt;k�4p�@�%PV|�,Z</w:t>
        <w:tab/>
        <w:t xml:space="preserve">���#��#t#(��&lt;�.(G#��YD�*��l�t�ϣ#�la##P���Y.��#��w#�wI�_*��J#3�)�&amp;J��A"#F#��@=M 0#���8��7� </w:t>
      </w:r>
      <w:r>
        <w:rPr/>
        <w:t>욇�</w:t>
      </w:r>
      <w:r>
        <w:rPr/>
        <w:t>W#0#{�&lt;O�@d�Iu</w:t>
        <w:br/>
        <w:t>�#q#!'�#��0�NVV�����azd|IO�4t�J���\v��#�#M�#o&amp;w����~�#�#_�[##^��#�t�#V����w+��Jo�#6d�#��(�2s��XW#Ke2c�#���{��u����#��u.�#����O��gY_T[8�l��т^#���j\nO5"###�R-��^���oFq#�#�^�h�s#_#�$</w:t>
      </w:r>
      <w:r>
        <w:rPr>
          <w:rtl w:val="true"/>
        </w:rPr>
        <w:t>ح</w:t>
      </w:r>
      <w:r>
        <w:rPr/>
        <w:t>�</w:t>
      </w:r>
      <w:r>
        <w:rPr/>
        <w:t>Ε}a~]���#��g�L|ͫv��#�I|�e#��r�@k-�#�xγ#&lt;#�Kz���mO��Mk/:m�y#!DQ��##�bЌ�k@v'����#�b�#��#�  �H��#��g��j�E�=�#����#;w���͓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�xN|�B�+`d%&gt;t`�#�i�7Y���W��f#^W�$�#HuD# Pa0R���Z�#ee=2=~��#��ҋ�</w:t>
      </w:r>
      <w:r>
        <w:rPr/>
        <w:t>֪</w:t>
      </w:r>
      <w:r>
        <w:rPr/>
        <w:t>8V����p��h�</w:t>
      </w:r>
      <w:r>
        <w:rPr/>
        <w:t>ܳ</w:t>
      </w:r>
      <w:r>
        <w:rPr/>
        <w:t>g�#�S�ǈU��#h�ЉTJ#�}^o�5#�Th&amp;Z���U##�R�H#M��n���c�#-!#j#</w:t>
      </w:r>
      <w:r>
        <w:rPr/>
        <w:t>큤����</w:t>
      </w:r>
      <w:r>
        <w:rPr/>
        <w:t>btxt���{#tGAd�</w:t>
      </w:r>
      <w:r>
        <w:rPr/>
        <w:t>ُ���</w:t>
      </w:r>
      <w:r>
        <w:rPr/>
        <w:t>#��ӭ�P#(#�#A###�`</w:t>
      </w:r>
      <w:r>
        <w:rPr/>
        <w:t>֮</w:t>
      </w:r>
      <w:r>
        <w:rPr/>
        <w:br/>
        <w:t>]���#��̕F.q�#8�4�</w:t>
      </w:r>
      <w:r>
        <w:rPr>
          <w:rtl w:val="true"/>
        </w:rPr>
        <w:t>מ</w:t>
      </w:r>
      <w:r>
        <w:rPr>
          <w:rtl w:val="true"/>
        </w:rPr>
        <w:t>#��</w:t>
      </w:r>
      <w:r>
        <w:rPr/>
        <w:t>#82</w:t>
      </w:r>
      <w:r>
        <w:rPr>
          <w:rtl w:val="true"/>
        </w:rPr>
        <w:t>�</w:t>
      </w:r>
      <w:r>
        <w:rPr/>
        <w:t>1</w:t>
      </w:r>
      <w:r>
        <w:rPr/>
        <w:t>���̿�{���Ђ�&gt;��#.�,��7r�</w:t>
        <w:br/>
        <w:br/>
        <w:br/>
        <w:br/>
        <w:br/>
        <w:br/>
        <w:br/>
        <w:br/>
        <w:br/>
        <w:br/>
        <w:br/>
        <w:br/>
        <w:t>~�(�G##o.�����##���#7m�t�-��\��-#�#</w:t>
        <w:tab/>
        <w:t>"�{�f</w:t>
      </w:r>
      <w:r>
        <w:rPr/>
        <w:t>縷</w:t>
      </w:r>
      <w:r>
        <w:rPr/>
        <w:t>w0i7����o�g��5#�v�%�#���#!#�Ь����S��N��L��e��w�j9g�#[�A�bR</w:t>
      </w:r>
      <w:r>
        <w:rPr/>
        <w:t>߰�</w:t>
      </w:r>
      <w:r>
        <w:rPr/>
        <w:t>M#so#�F`JΉ�#���#|�sT�#�#d#FB�#�</w:t>
      </w:r>
      <w:r>
        <w:rPr/>
        <w:t>ֳ</w:t>
      </w:r>
      <w:r>
        <w:rPr/>
        <w:t>c%�J#a6�a`#QZ�1W�##U#`��?�"#��#��9���X##*�#�μ��8</w:t>
        <w:tab/>
        <w:t>Ùf]��,^�Ε�`��#Q�y��3/� ���Y���0ϒ(0�#�Q�#���</w:t>
      </w:r>
      <w:r>
        <w:rPr/>
        <w:t>泷�</w:t>
      </w:r>
      <w:r>
        <w:rPr/>
        <w:t>##r#Dp</w:t>
      </w:r>
      <w:r>
        <w:rPr/>
        <w:t>֕�</w:t>
      </w:r>
      <w:r>
        <w:rPr/>
        <w:t>#&lt;�U</w:t>
      </w:r>
      <w:r>
        <w:rPr/>
        <w:t>ఫ�</w:t>
      </w:r>
      <w:r>
        <w:rPr/>
        <w:t>#�x�X{���h��Q�1��&gt;��c�o�Qk��#.��=���f�_����y��M�#�O��Ԓx#dG�a��##��A��1?�</w:t>
      </w:r>
      <w:r>
        <w:rPr/>
        <w:t>ퟑ</w:t>
      </w:r>
      <w:r>
        <w:rPr/>
        <w:t>\</w:t>
      </w:r>
      <w:r>
        <w:rPr/>
        <w:t>眫�</w:t>
      </w:r>
      <w:r>
        <w:rPr/>
        <w:t>J�#,I�</w:t>
      </w:r>
      <w:r>
        <w:rPr/>
        <w:t>ٞ�</w:t>
      </w:r>
      <w:r>
        <w:rPr/>
        <w:t>^�h�U#^�~�ɜ����0�����|�[[�</w:t>
      </w:r>
      <w:r>
        <w:rPr/>
        <w:t>߲�</w:t>
      </w:r>
      <w:r>
        <w:rPr/>
        <w:t>ҳW�?�����#˃=^S=mW�#�#H,�L�3��I`#</w:t>
      </w:r>
      <w:r>
        <w:rPr>
          <w:rtl w:val="true"/>
        </w:rPr>
        <w:t>߄</w:t>
      </w: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`��7�;#0bW�#�^e,��#�)��[\�+7�:�#</w:t>
      </w:r>
      <w:r>
        <w:rPr/>
        <w:t>瞮</w:t>
      </w:r>
      <w:r>
        <w:rPr/>
        <w:t>#CO2[�g####�9Į�Tґ</w:t>
        <w:br/>
        <w:t>###����ɧ��|��#7�V�k�#�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S�{#�#o�[���b�["G��##</w:t>
      </w:r>
      <w:r>
        <w:rPr/>
        <w:t>갿</w:t>
      </w:r>
      <w:r>
        <w:rPr/>
        <w:t>#[3&amp;##�&amp;��##���q��J��eAO����J�l�R&amp;#�#t�N�3�#��2</w:t>
      </w:r>
      <w:r>
        <w:rPr>
          <w:rtl w:val="true"/>
        </w:rPr>
        <w:t>ק</w:t>
      </w:r>
      <w:r>
        <w:rPr/>
        <w:t>g�t�</w:t>
      </w:r>
      <w:r>
        <w:rPr>
          <w:rtl w:val="true"/>
        </w:rPr>
        <w:t>ص</w:t>
      </w:r>
      <w:r>
        <w:rPr/>
        <w:t>#ͭ=�'�v#0��e��⫁Y� ���ԘUp���6�#.7m#f�@'y�</w:t>
      </w:r>
      <w:r>
        <w:rPr/>
        <w:t>ؖ�</w:t>
      </w:r>
      <w:r>
        <w:rPr/>
        <w:t>Te@##`%��\3#U���}��#0U5-9��Gm#�#!�Jo��F�X�v#</w:t>
        <w:tab/>
        <w:t>�##X#��\#_�(���t�##ͫģR�##����m#�'�##� �BA#,�#���T�###�!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J#N##����eyOX�57^�</w:t>
      </w:r>
      <w:r>
        <w:rPr/>
        <w:t>颰</w:t>
      </w:r>
      <w:r>
        <w:rPr/>
        <w:t>W)F</w:t>
      </w:r>
      <w:r>
        <w:rPr>
          <w:rtl w:val="true"/>
        </w:rPr>
        <w:t>ݿ</w:t>
      </w:r>
      <w:r>
        <w:rPr/>
        <w:t>�</w:t>
      </w:r>
      <w:r>
        <w:rPr/>
        <w:t>bM��xZ(��?r�]�,��Kz{{</w:t>
      </w:r>
      <w:r>
        <w:rPr/>
        <w:t>߰�</w:t>
      </w:r>
      <w:r>
        <w:rPr/>
        <w:t>*(((((((((((�գP�</w:t>
        <w:br/>
        <w:br/>
        <w:t>�Dn���~�SSS�#~���#�##�[5�7#��%�^r��#�</w:t>
      </w:r>
      <w:r>
        <w:rPr/>
        <w:t>ܱ�</w:t>
      </w:r>
      <w:r>
        <w:rPr/>
        <w:t>{�9tp�]�{&lt;�=}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Xf��#  �`�##ȝ�</w:t>
        <w:br/>
        <w:t>�A^�#`���?�k�#ul(#2��&amp;"L�N0</w:t>
        <w:br/>
        <w:t>##�x/,#Ȍ{�ǟ{e��#��V|)8���j�#&amp;��#�;Q�#8u��7.k</w:t>
        <w:br/>
        <w:t>���##f�6[�S)5�#�R�y���##�#�#)�#�@c�rF0J##�#T��}�W;o����C��#v�</w:t>
        <w:tab/>
        <w:t>")�9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☄�yF#I;u�,x�Ƞ#�:�Q�T#a#��ʑ</w:t>
        <w:tab/>
        <w:t>���&amp;D�Hj�-�{R�N;�6BB#��\P#Q#:M. #�p�</w:t>
      </w:r>
      <w:r>
        <w:rPr/>
        <w:t>١</w:t>
      </w:r>
      <w:r>
        <w:rPr/>
        <w:t>��</w:t>
      </w:r>
      <w:r>
        <w:rPr/>
        <w:t>&amp;#~x��x�����������V���c��S#��w�Yg�����#mp#E####A�g�#Uc�K&amp;&lt;/Wm���#�{���ĳ"�̂� �Հ�.J2#�5#�9����񾰴f��w]��SV�~��ǟ{�###�fc�ȡvY]v���6��8H�{��2�J#�6��&lt;#�2��#!0�r#mz��{��Q#</w:t>
      </w:r>
      <w:r>
        <w:rPr>
          <w:rtl w:val="true"/>
        </w:rPr>
        <w:t>ث</w:t>
      </w:r>
      <w:r>
        <w:rPr/>
        <w:t>��</w:t>
      </w:r>
      <w:r>
        <w:rPr/>
        <w:t>kF##�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|�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ދ̗</w:t>
      </w:r>
      <w:r>
        <w:rPr/>
        <w:t>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"(]##g%(F#��,�9O</w:t>
      </w:r>
      <w:r>
        <w:rPr>
          <w:rtl w:val="true"/>
        </w:rPr>
        <w:t>ڠ</w:t>
      </w:r>
      <w:r>
        <w:rPr/>
        <w:t>H����jXI#�#Da)ϝe�@�P���Nc�����z�]w\����#�#~</w:t>
        <w:tab/>
        <w:t>#aD#B�,#�8</w:t>
      </w:r>
      <w:r>
        <w:rPr/>
        <w:t>۲��</w:t>
      </w:r>
      <w:r>
        <w:rPr/>
        <w:t>#�p�(!�0</w:t>
        <w:br/>
        <w:t>#�gT�0+#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O&gt;p��_�[�7�_���'�Db#���#��6��MA###�b#`A�##���k&amp;Z�k#'���#�z�#q ���D#Т��S�}���-�Ns�Y�[��[I���#JF� Y��</w:t>
        <w:tab/>
        <w:t>�i'�#����9Ʀ#�*#�0�&amp;����X(#�#5w�#F �f�#'</w:t>
      </w:r>
      <w:r>
        <w:rPr>
          <w:rtl w:val="true"/>
        </w:rPr>
        <w:t>݌</w:t>
      </w:r>
      <w:r>
        <w:rPr/>
        <w:t>ʎ6$����#;�@�3{R�#��I!�</w:t>
      </w:r>
      <w:r>
        <w:rPr/>
        <w:t>݄</w:t>
      </w:r>
      <w:r>
        <w:rPr/>
        <w:t>D�##��1+�#�6:B��\Nv #���N#�ӍR��a�9�x�v�a#�k*U��?�j���S_</w:t>
      </w:r>
      <w:r>
        <w:rPr>
          <w:rtl w:val="true"/>
        </w:rPr>
        <w:t>ޱ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ﻡ</w:t>
      </w:r>
      <w:r>
        <w:rPr/>
        <w:t>Z���&amp;�������������W�B=*(xSp�}�3���?�#�^�j���/}�##��[8�7#":��SV�Z�e</w:t>
      </w:r>
      <w:r>
        <w:rPr/>
        <w:t>ٝ</w:t>
      </w:r>
      <w:r>
        <w:rPr/>
        <w:t>w���#OL4v����</w:t>
      </w:r>
    </w:p>
    <w:p>
      <w:pPr>
        <w:pStyle w:val="PreformattedText"/>
        <w:bidi w:val="0"/>
        <w:jc w:val="left"/>
        <w:rPr/>
      </w:pPr>
      <w:r>
        <w:rPr/>
        <w:t>k##�#��mT�@��@#Q##fŎ�B�9S��e</w:t>
      </w:r>
      <w:r>
        <w:rPr>
          <w:rtl w:val="true"/>
        </w:rPr>
        <w:t>ݹ</w:t>
      </w:r>
      <w:r>
        <w:rPr/>
        <w:t>n�#���#�|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����y#���</w:t>
        <w:tab/>
        <w:t>�#��Z�r&amp;UR����</w:t>
      </w:r>
      <w:r>
        <w:rPr/>
        <w:t>闷�</w:t>
      </w:r>
      <w:r>
        <w:rPr/>
        <w:t>#o��</w:t>
      </w:r>
      <w:r>
        <w:rPr>
          <w:rtl w:val="true"/>
        </w:rPr>
        <w:t>޵</w:t>
      </w:r>
      <w:r>
        <w:rPr/>
        <w:t>o�ġ��n���#�iO�#kY'###B�###t�#</w:t>
        <w:tab/>
        <w:t>I#9�#��##�[f3#Fk���#####xp`��#��}��[���######</w:t>
        <w:br/>
        <w:t>#</w:t>
      </w:r>
      <w:r>
        <w:rPr/>
        <w:t>ؗ</w:t>
      </w:r>
      <w:r>
        <w:rPr/>
        <w:t>#`N�@#�=#(�#�##8##PJ#@I###n�#H.͢ #ϤԜ,7[I��/��� @�#��##�L#�H9$�#���Y�m�����#?��;#�}�U{D&amp;��=[M�'$f#�#C����X,aJ��UЄ���8ԉ�^#+#�V###�"�rZ�������kL��##y</w:t>
      </w:r>
      <w:r>
        <w:rPr>
          <w:rtl w:val="true"/>
        </w:rPr>
        <w:t>߅</w:t>
      </w:r>
      <w:r>
        <w:rPr/>
        <w:t>�</w:t>
      </w:r>
      <w:r>
        <w:rPr/>
        <w:t>N�����ӷ����w�Q~U</w:t>
      </w:r>
      <w:r>
        <w:rPr>
          <w:rtl w:val="true"/>
        </w:rPr>
        <w:t>ם</w:t>
      </w:r>
      <w:r>
        <w:rPr/>
        <w:t>����</w:t>
      </w:r>
      <w:r>
        <w:rPr/>
        <w:t>;��#�*�%�#I�A##f0x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c;#q����K'��:���^�����{�~q'��J</w:t>
      </w:r>
      <w:r>
        <w:rPr/>
        <w:t>ۙ</w:t>
      </w:r>
      <w:r>
        <w:rPr/>
        <w:t>^b�8�x#��#,��d#1</w:t>
        <w:tab/>
        <w:t>���#�J*��#�p�����</w:t>
        <w:br/>
        <w:t>"#Ɂ���Y�#�H�S��</w:t>
      </w:r>
      <w:r>
        <w:rPr>
          <w:rtl w:val="true"/>
        </w:rPr>
        <w:t>ߏ��޽</w:t>
      </w:r>
      <w:r>
        <w:rPr/>
        <w:t>�</w:t>
      </w:r>
      <w:r>
        <w:rPr/>
        <w:t>-w�wo����_[���#-_�u�f�]#u�###j@`�##"e##&lt;�##juB��ꙺ</w:t>
      </w:r>
      <w:r>
        <w:rPr>
          <w:rtl w:val="true"/>
        </w:rPr>
        <w:t>ۻ</w:t>
      </w:r>
      <w:r>
        <w:rPr/>
        <w:t>~v�</w:t>
      </w:r>
      <w:r>
        <w:rPr>
          <w:rtl w:val="true"/>
        </w:rPr>
        <w:t>ݮ</w:t>
      </w:r>
      <w:r>
        <w:rPr/>
        <w:t>U��g##?�+��O</w:t>
      </w:r>
      <w:r>
        <w:rPr/>
        <w:t>ً</w:t>
      </w:r>
      <w:r>
        <w:rPr/>
        <w:t>#x�#A�5�#</w:t>
        <w:br/>
        <w:t>�#5("�t7ET�##!��W85e�@j(-KVD���`�{##0</w:t>
      </w:r>
      <w:r>
        <w:rPr/>
        <w:t>애</w:t>
      </w:r>
      <w:r>
        <w:rPr/>
        <w:t>a###���l�##�L8o�:v�#</w:t>
        <w:tab/>
        <w:t>��/=����"Ŋr�V@)eP�#e�A�</w:t>
        <w:br/>
        <w:t>=�Q#���cF��d�D���62�8OM�ѝO=���{��&lt;m�#C����&gt;zh4M%J��m#####�t�#T#���j���5F#�</w:t>
      </w:r>
      <w:r>
        <w:rPr>
          <w:rtl w:val="true"/>
        </w:rPr>
        <w:t>ڼ</w:t>
      </w:r>
      <w:r>
        <w:rPr/>
        <w:t>����</w:t>
      </w:r>
      <w:r>
        <w:rPr/>
        <w:t>N#M�8</w:t>
      </w:r>
      <w:r>
        <w:rPr>
          <w:rtl w:val="true"/>
        </w:rPr>
        <w:t>ݳ</w:t>
      </w:r>
      <w:r>
        <w:rPr/>
        <w:t>��������</w:t>
      </w:r>
      <w:r>
        <w:rPr/>
        <w:t>^�;#VG�F�#U��##�U��4�_���h/#����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�l�^#D`��b��6V</w:t>
      </w:r>
      <w:r>
        <w:rPr/>
        <w:t>ً</w:t>
      </w:r>
      <w:r>
        <w:rPr/>
        <w:t>?��#�k@4�p�'�/nw�#ԋο��W</w:t>
        <w:br/>
        <w:t>##��N#:��}#A#�#�#���O�u�� �#�A@##"�Xh###�D��~Y#��}O�����2r�����#8�/4#� #� #� �#ң x��</w:t>
      </w:r>
      <w:r>
        <w:rPr/>
        <w:t>۷�</w:t>
      </w:r>
      <w:r>
        <w:rPr/>
        <w:t>##��=��3���իo���3�&lt;�d��#c�1��k�����</w:t>
      </w:r>
      <w:r>
        <w:rPr/>
        <w:t>曷</w:t>
      </w:r>
      <w:r>
        <w:rPr/>
        <w:t>O�#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$�@DD�#�����#^�</w:t>
        <w:tab/>
        <w:t>���#�#�yy�񚷣�-:�</w:t>
      </w:r>
      <w:r>
        <w:rPr>
          <w:rtl w:val="true"/>
        </w:rPr>
        <w:t>ݞ</w:t>
      </w:r>
      <w:r>
        <w:rPr/>
        <w:t>n�h�xKH#��ũ�u## #IDAT7&amp;2�</w:t>
      </w:r>
      <w:r>
        <w:rPr>
          <w:rtl w:val="true"/>
        </w:rPr>
        <w:t>ڭ�</w:t>
      </w:r>
      <w:r>
        <w:rPr/>
        <w:t>3</w:t>
      </w:r>
      <w:r>
        <w:rPr/>
        <w:t>;�##����/l��t��7r������I���1V��V#�Ft��#3;</w:t>
      </w:r>
      <w:r>
        <w:rPr/>
        <w:t>疍���</w:t>
      </w:r>
      <w:r>
        <w:rPr/>
        <w:t>r��j�s��}���#�Gq�.�</w:t>
      </w:r>
      <w:r>
        <w:rPr>
          <w:rtl w:val="true"/>
        </w:rPr>
        <w:t>ٹ</w:t>
      </w:r>
      <w:r>
        <w:rPr/>
        <w:t>EsCzNx�</w:t>
      </w:r>
      <w:r>
        <w:rPr>
          <w:rtl w:val="true"/>
        </w:rPr>
        <w:t>س</w:t>
      </w:r>
      <w:r>
        <w:rPr/>
        <w:t>#��</w:t>
        <w:br/>
        <w:t>Z�#%��2WF#�##�</w:t>
        <w:tab/>
        <w:t>P�����#o�S[��I��w^p��u�=�����#�i�D�\�</w:t>
      </w:r>
      <w:r>
        <w:rPr/>
        <w:t>᢫��</w:t>
      </w:r>
      <w:r>
        <w:rPr/>
        <w:t>QB�J;ˋ&lt;�0~%O��E��:�</w:t>
        <w:tab/>
        <w:t>Dk�ID###�|��%�R�y�$��ˋF0</w:t>
        <w:br/>
        <w:t>#��Eb��#�J#�#C�^Z�?�##��,"�-�e�H+B"##)D��L%6��N##��:%V�g0����yQLFIY��ͩC�����#.}��}63�</w:t>
      </w:r>
      <w:r>
        <w:rPr/>
        <w:t>ܶ</w:t>
      </w:r>
      <w:r>
        <w:rPr/>
        <w:t>ZJ)#�</w:t>
      </w:r>
      <w:r>
        <w:rPr>
          <w:rtl w:val="true"/>
        </w:rPr>
        <w:t>ދ</w:t>
      </w:r>
      <w:r>
        <w:rPr/>
        <w:t>#���&amp;{�(��+�BAcx �</w:t>
      </w:r>
      <w:r>
        <w:rPr>
          <w:rtl w:val="true"/>
        </w:rPr>
        <w:t>ػ</w:t>
      </w:r>
      <w:r>
        <w:rPr/>
        <w:t>���</w:t>
      </w:r>
      <w:r>
        <w:rPr/>
        <w:t>#��&lt;u#1X�-�s#su�otr�w�EI��ʊ�z_�UG���k��o���/~�p;ǻ�[�t�IXn##A##A##�k\H���#v�]w}�####��~</w:t>
      </w:r>
      <w:r>
        <w:rPr/>
        <w:t>闾�</w:t>
      </w:r>
      <w:r>
        <w:rPr/>
        <w:t>/U��[1�Z���</w:t>
      </w:r>
    </w:p>
    <w:p>
      <w:pPr>
        <w:pStyle w:val="PreformattedText"/>
        <w:bidi w:val="0"/>
        <w:jc w:val="left"/>
        <w:rPr/>
      </w:pPr>
      <w:r>
        <w:rPr/>
        <w:t>#zzz������?���u�k5U��$���@#�{�#Ei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!��)-�^#��?�Nd�6Ms�%$#2�=kkK#U"H��z�K_��#}�?0�ld�o���J��E�+Ѥ�p�#%�y�#�d#</w:t>
      </w:r>
      <w:r>
        <w:rPr>
          <w:rtl w:val="true"/>
        </w:rPr>
        <w:t>ݤ</w:t>
      </w:r>
      <w:r>
        <w:rPr/>
        <w:t>��</w:t>
      </w:r>
      <w:r>
        <w:rPr/>
        <w:t>EĲo�7����r��j��M�fLZ�n��y]��Dn#bQ�J#��82����I�#/Z0#�</w:t>
        <w:br/>
        <w:t>�#���'�m�����G&gt;R�6}��'��?�|f�&lt;/����,&gt;e����$��</w:t>
        <w:tab/>
        <w:t>7U`#E�#��b#@D�  �g�#���:=&gt;���#���v��,###���_����₶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#����A��9��#1��#</w:t>
        <w:br/>
        <w:t>#@�0�#˧�ə��#��QO�#Pug#K��*]#���,��Ƽ5�OZ�#�#����=3#I�#�1#03"v�)x5f���#�i��#}�##��s��f�#�#�#Ѡ�Ex�3��{��#U����J)�T�\���:</w:t>
      </w:r>
      <w:r>
        <w:rPr/>
        <w:t>ٚ��</w:t>
      </w:r>
      <w:r>
        <w:rPr/>
        <w:t>*#\v��w��տ7�.{��q����#cNβ� #� #� #^��#h#�bD�s���#��#xt;9���~����;�s##vR�j����3s�Z���o����ʲe#����W�Y��MF�H#��%!28#D82#��F�1�</w:t>
        <w:br/>
        <w:t>#�#�</w:t>
      </w:r>
      <w:r>
        <w:rPr>
          <w:rtl w:val="true"/>
        </w:rPr>
        <w:t>أ</w:t>
      </w:r>
      <w:r>
        <w:rPr/>
        <w:t>�</w:t>
      </w:r>
      <w:r>
        <w:rPr/>
        <w:t>#�#�^f;��#R#�#O�#Y�O��#�#;89~�UoK��zF�s�:V��#�R#R��I��(���g#^^7=:�Y,"��P:�`T���wV@�KG#u+O��&amp;eX���#</w:t>
        <w:br/>
        <w:t>K�###�L:P��G��m����#���&lt;4������ʙ���"�/������KT#��|��RQLF</w:t>
        <w:tab/>
        <w:t>�#1Ŀ��#���{#��`Q�q�#.\w��#��={�c�W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ʎ#�: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,��68���p�N�#%#</w:t>
        <w:tab/>
        <w:t>#�;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ĳ��{�#o#=�/�%��-��_�wX��Jj�#3RE#�es�˙��=���rъ��:�R�ĆH#�s##��[�ԭFz�PƤ#���#w��V##6�#;v,�QbA##�fp#N�#�ᶅy�Ѽ�#�(��YkI�4�#�{��G/##���0���#~`</w:t>
      </w:r>
      <w:r>
        <w:rPr/>
        <w:t>㝷</w:t>
      </w:r>
      <w:r>
        <w:rPr/>
        <w:t>-[��_��U��:i�#� #� #� x�</w:t>
        <w:tab/>
        <w:t>�Q#�2##&gt;|�</w:t>
      </w:r>
    </w:p>
    <w:p>
      <w:pPr>
        <w:pStyle w:val="PreformattedText"/>
        <w:bidi w:val="0"/>
        <w:jc w:val="left"/>
        <w:rPr/>
      </w:pPr>
      <w:r>
        <w:rPr/>
        <w:t>7�v�m�#.[�</w:t>
      </w:r>
      <w:r>
        <w:rPr/>
        <w:t>즛</w:t>
      </w:r>
      <w:r>
        <w:rPr/>
        <w:t>n�</w:t>
      </w:r>
      <w:r>
        <w:rPr/>
        <w:t>袋</w:t>
      </w:r>
      <w:r>
        <w:rPr/>
        <w:t>N</w:t>
      </w:r>
      <w:r>
        <w:rPr/>
        <w:t>֪</w:t>
      </w:r>
      <w:r>
        <w:rPr/>
        <w:t>N.DTJ�=s�6�R����#~�������#�=���#.�F#�cD&amp;#����##�</w:t>
      </w:r>
      <w:r>
        <w:rPr>
          <w:rtl w:val="true"/>
        </w:rPr>
        <w:t>܏</w:t>
      </w:r>
      <w:r>
        <w:rPr/>
        <w:t>G¤�=�5�N�#�</w:t>
      </w:r>
      <w:r>
        <w:rPr>
          <w:rtl w:val="true"/>
        </w:rPr>
        <w:t>۔</w:t>
      </w:r>
      <w:r>
        <w:rPr/>
        <w:t>f#!@E�,D�;$Jk�JY�����;�{���#Yw�-Z����5j%�bf��#q%�9#:&lt;</w:t>
        <w:br/>
        <w:t>���#t��z�\��q�E&amp;"e�F��%*%sm�`vt�</w:t>
        <w:tab/>
        <w:t>|</w:t>
        <w:br/>
        <w:t>�-nAԪ�eQ##}}#1;&lt;���</w:t>
      </w:r>
      <w:r>
        <w:rPr>
          <w:rtl w:val="true"/>
        </w:rPr>
        <w:t>ޞ</w:t>
      </w:r>
      <w:r>
        <w:rPr/>
        <w:t>##{��-n|#2т��!#</w:t>
      </w:r>
      <w:r>
        <w:rPr/>
        <w:t>酫</w:t>
      </w:r>
      <w:r>
        <w:rPr/>
        <w:t>Ni�\��</w:t>
      </w:r>
      <w:r>
        <w:rPr>
          <w:rtl w:val="true"/>
        </w:rPr>
        <w:t>߿</w:t>
      </w:r>
      <w:r>
        <w:rPr>
          <w:rtl w:val="true"/>
        </w:rPr>
        <w:t>|�</w:t>
      </w:r>
      <w:r>
        <w:rPr>
          <w:rtl w:val="true"/>
        </w:rPr>
        <w:t>ܖ</w:t>
      </w:r>
      <w:r>
        <w:rPr/>
        <w:t>��</w:t>
      </w:r>
      <w:r>
        <w:rPr/>
        <w:t>p�##�⓸�##��(&lt;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7�PXX�"��&amp;�;����{��q�#���i#*</w:t>
      </w:r>
    </w:p>
    <w:p>
      <w:pPr>
        <w:pStyle w:val="PreformattedText"/>
        <w:bidi w:val="0"/>
        <w:jc w:val="left"/>
        <w:rPr/>
      </w:pPr>
      <w:r>
        <w:rPr/>
        <w:t>D�#e.##`#O�"��L#�ԛ���u�#9#o��#�?</w:t>
      </w:r>
      <w:r>
        <w:rPr>
          <w:rtl w:val="true"/>
        </w:rPr>
        <w:t>ڿ</w:t>
      </w:r>
      <w:r>
        <w:rPr/>
        <w:t>�</w:t>
      </w:r>
      <w:r>
        <w:rPr/>
        <w:t># "@A�"#��]Ɲ��~��o|��'���}xǮ���rK���#���%�Q��(</w:t>
      </w:r>
    </w:p>
    <w:p>
      <w:pPr>
        <w:pStyle w:val="PreformattedText"/>
        <w:bidi w:val="0"/>
        <w:jc w:val="left"/>
        <w:rPr/>
      </w:pPr>
      <w:r>
        <w:rPr/>
        <w:t>r$)a��#7m�����#��w��x�Y%��</w:t>
      </w:r>
      <w:r>
        <w:rPr/>
        <w:t>݊</w:t>
      </w:r>
      <w:r>
        <w:rPr/>
        <w:t>C�#"�����l�Ǖ�G_x��m�</w:t>
      </w:r>
      <w:r>
        <w:rPr/>
        <w:t>֟</w:t>
      </w:r>
      <w:r>
        <w:rPr/>
        <w:t>z�*|�b�##,##(##(##A�2�yc��#(�#@��{k- h�{���#VFq;M#z��vm���Ե�?I##� #� #� xM</w:t>
        <w:br/>
        <w:t>�Q#�##z�</w:t>
      </w:r>
      <w:r>
        <w:rPr/>
        <w:t>믿</w:t>
      </w:r>
      <w:r>
        <w:rPr/>
        <w:t>~����#^s�5_��W���O</w:t>
      </w:r>
      <w:r>
        <w:rPr/>
        <w:t>֪</w:t>
      </w:r>
      <w:r>
        <w:rPr/>
        <w:t>~N(�N?}��Ȳ#�G���ni��g���-�;��z�#��A+���1##�#</w:t>
        <w:tab/>
        <w:t>�G'@p�#`#�6�#@�8�����#�O?����~w�����^���d�д�X�Z�EQĨ#�zc+�L�9�Qx�|#̯:��##��!"</w:t>
      </w:r>
      <w:r>
        <w:rPr/>
        <w:t>뜐�</w:t>
      </w:r>
      <w:r>
        <w:rPr/>
        <w:t>8��i�$#�4�g��#=�;��#D##�A'1��#�[#�����#����#Ü�"�5��&lt;cժl��/~s����v�v(SR#�</w:t>
      </w:r>
      <w:r>
        <w:rPr/>
        <w:t>؀</w:t>
      </w:r>
      <w:r>
        <w:rPr/>
        <w:t>e_I+ʐ#</w:t>
      </w:r>
      <w:r>
        <w:rPr>
          <w:rtl w:val="true"/>
        </w:rPr>
        <w:t>ٲ</w:t>
      </w:r>
      <w:r>
        <w:rPr/>
        <w:t>HT��#�p��#3(�� b�A�v�5���l����@Uc#�#####</w:t>
        <w:tab/>
        <w:t>#�#��;�h.��*ƣ�ы�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##�#O�&amp;#���</w:t>
      </w:r>
      <w:r>
        <w:rPr/>
        <w:t>؃</w:t>
      </w:r>
      <w:r>
        <w:rPr/>
        <w:t>S/��Ժ������#����#</w:t>
      </w:r>
      <w:r>
        <w:rPr/>
        <w:t>닔</w:t>
      </w:r>
      <w:r>
        <w:rPr/>
        <w:t>K�#O�y��$���##����JTWdG�?���G&gt;�7�o&amp;��I#�k�#���#w����uo�#i�</w:t>
      </w:r>
      <w:r>
        <w:rPr>
          <w:rtl w:val="true"/>
        </w:rPr>
        <w:t>ޣ</w:t>
      </w:r>
      <w:r>
        <w:rPr/>
        <w:t>��</w:t>
      </w:r>
      <w:r>
        <w:rPr/>
        <w:t>#�g���#�h]:#EV##(##@5W�#̕#�x �2�T��Zk��^k]�X</w:t>
      </w:r>
      <w:r>
        <w:rPr>
          <w:rtl w:val="true"/>
        </w:rPr>
        <w:t>ל</w:t>
      </w:r>
      <w:r>
        <w:rPr/>
        <w:t>I������3W/�U�</w:t>
      </w:r>
      <w:r>
        <w:rPr/>
        <w:t>߽�</w:t>
      </w:r>
      <w:r>
        <w:rPr/>
        <w:t>{����]uJ(?</w:t>
        <w:br/>
        <w:t>� #� #� 8.a#4#�MD�#_������Y{�#F)��O�#��#</w:t>
      </w:r>
      <w:r>
        <w:rPr>
          <w:rtl w:val="true"/>
        </w:rPr>
        <w:t>߀</w:t>
      </w:r>
      <w:r>
        <w:rPr/>
        <w:t>3</w:t>
      </w:r>
      <w:r>
        <w:rPr/>
        <w:t>��I)U�TN9u�o��o9�n��?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,�$�</w:t>
      </w:r>
      <w:r>
        <w:rPr/>
        <w:t>荒</w:t>
      </w:r>
      <w:r>
        <w:rPr/>
        <w:t>$#ʁʹ�1�#?�C�##�#x^�t\#��#dv�####�P9f#z&amp;�[��у�</w:t>
      </w:r>
      <w:r>
        <w:rPr/>
        <w:t>߸���</w:t>
      </w:r>
      <w:r>
        <w:rPr/>
        <w:t>vo?{��)�3�lbct��I�Z�*�,/�s�1:�#84�z�u���x�l��;�#&lt;�J##E��G.���#_� xCEV�##LH�}�{w#</w:t>
      </w:r>
      <w:r>
        <w:rPr>
          <w:rtl w:val="true"/>
        </w:rPr>
        <w:t>ں���</w:t>
      </w:r>
      <w:r>
        <w:rPr>
          <w:rtl w:val="true"/>
        </w:rPr>
        <w:t>�</w:t>
      </w:r>
      <w:r>
        <w:rPr/>
        <w:t>3</w:t>
      </w:r>
      <w:r>
        <w:rPr/>
        <w:t>����F##&gt;����`h�</w:t>
      </w:r>
      <w:r>
        <w:rPr>
          <w:rtl w:val="true"/>
        </w:rPr>
        <w:t>ވ</w:t>
      </w:r>
      <w:r>
        <w:rPr/>
        <w:t>K�'vl�i��q$%���lfF|��G���4��#�@}�N��#�^���X[�����o�%��j� �L45�%��њ�%&lt;##1</w:t>
        <w:br/>
        <w:t xml:space="preserve"> �l�м#-�#�K�#</w:t>
        <w:tab/>
        <w:t>��Uc5##zO�9�yn�#</w:t>
      </w:r>
      <w:r>
        <w:rPr>
          <w:rtl w:val="true"/>
        </w:rPr>
        <w:t>ߺ</w:t>
      </w:r>
      <w:r>
        <w:rPr/>
        <w:t>��</w:t>
      </w:r>
      <w:r>
        <w:rPr/>
        <w:t>+G�~���-^��'V[~�</w:t>
      </w:r>
      <w:r>
        <w:rPr>
          <w:rtl w:val="true"/>
        </w:rPr>
        <w:t>ݾ</w:t>
      </w:r>
      <w:r>
        <w:rPr/>
        <w:t>�</w:t>
      </w:r>
      <w:r>
        <w:rPr/>
        <w:t>|��#fr���#y�-#�g�?�</w:t>
      </w:r>
      <w:r>
        <w:rPr>
          <w:rtl w:val="true"/>
        </w:rPr>
        <w:t>׽</w:t>
      </w:r>
      <w:r>
        <w:rPr/>
        <w:t>�</w:t>
      </w:r>
      <w:r>
        <w:rPr/>
        <w:t>SK|Y���k��=�:#</w:t>
      </w:r>
      <w:r>
        <w:rPr>
          <w:rtl w:val="true"/>
        </w:rPr>
        <w:t>׃</w:t>
      </w:r>
      <w:r>
        <w:rPr/>
        <w:t>i</w:t>
        <w:br/>
        <w:t>�f2��[r��v�Yk�R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</w:t>
      </w:r>
      <w:r>
        <w:rPr>
          <w:rtl w:val="true"/>
        </w:rPr>
        <w:t>ݛ�</w:t>
      </w:r>
      <w:r>
        <w:rPr>
          <w:rtl w:val="true"/>
        </w:rPr>
        <w:t>{</w:t>
      </w:r>
      <w:r>
        <w:rPr>
          <w:rtl w:val="true"/>
        </w:rPr>
        <w:t>޺</w:t>
      </w:r>
      <w:r>
        <w:rPr/>
        <w:t>�</w:t>
      </w:r>
      <w:r>
        <w:rPr/>
        <w:t>v���-�3R`5-A#�0$#4�� �###��#)w5#�N���;:2�^�E�7H�y;��#j����N��{z�s�~fj|ⓟ�����7ZT##A##A##A�3#�Q#��fff&gt;�O�|���####�x�W]u��Z�ϭ�.���c������##���3�\|�#����#6</w:t>
        <w:tab/>
        <w:t>9g�2##�;xh�Z�x�#=###�#!##8��=#�</w:t>
      </w:r>
    </w:p>
    <w:p>
      <w:pPr>
        <w:pStyle w:val="PreformattedText"/>
        <w:bidi w:val="0"/>
        <w:jc w:val="left"/>
        <w:rPr/>
      </w:pPr>
      <w:r>
        <w:rPr/>
        <w:t>!"x'�JM#MNΤi</w:t>
      </w:r>
    </w:p>
    <w:p>
      <w:pPr>
        <w:pStyle w:val="PreformattedText"/>
        <w:bidi w:val="0"/>
        <w:jc w:val="left"/>
        <w:rPr/>
      </w:pPr>
      <w:r>
        <w:rPr/>
        <w:t>#x��v�ƿ��M:���o��K�|2�v��%��g#_Ց� �����T�R��=�W�t!�2V#�Μ7I\X�M�X���[�G��#��0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BS���#���3����q_�#&gt;�1�l`kѴ9yDS�y#'�#��uN�##��#�$�:'J��M�#�D�=3]�$:2��4�t��#n��E�fK�#s���.=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� vk���ms|�##��7��=$a�:�G���`��ϴ�}���}</w:t>
      </w:r>
      <w:r>
        <w:rPr>
          <w:rtl w:val="true"/>
        </w:rPr>
        <w:t>ל</w:t>
      </w:r>
      <w:r>
        <w:rPr/>
        <w:t>�</w:t>
      </w:r>
      <w:r>
        <w:rPr/>
        <w:t>|��g��&amp;Sdf��#����|�#�</w:t>
      </w:r>
      <w:r>
        <w:rPr>
          <w:rtl w:val="true"/>
        </w:rPr>
        <w:t>ڷ</w:t>
      </w:r>
      <w:r>
        <w:rPr/>
        <w:t>O������_����O�#~������T���&lt;w#�#��*#</w:t>
      </w:r>
    </w:p>
    <w:p>
      <w:pPr>
        <w:pStyle w:val="PreformattedText"/>
        <w:bidi w:val="0"/>
        <w:jc w:val="left"/>
        <w:rPr/>
      </w:pPr>
      <w:r>
        <w:rPr/>
        <w:t>"�}�Bk</w:t>
      </w:r>
    </w:p>
    <w:p>
      <w:pPr>
        <w:pStyle w:val="PreformattedText"/>
        <w:bidi w:val="0"/>
        <w:jc w:val="left"/>
        <w:rPr/>
      </w:pPr>
      <w:r>
        <w:rPr/>
        <w:t>se�o#U2�����Ȝ#'�#3K#�Z#Ǣ#Ҏ�`d��"�###Y�����#r��D#EQ��#�4(�);���W�O7{##</w:t>
      </w:r>
      <w:r>
        <w:rPr>
          <w:rtl w:val="true"/>
        </w:rPr>
        <w:t>מ</w:t>
      </w:r>
      <w:r>
        <w:rPr/>
        <w:t>vz_O��n��;�W</w:t>
        <w:tab/>
        <w:t>�#&gt;�E�#�#)#� #� #��_�o���#�+��G#����w��9��##\�o|cdd�d�</w:t>
      </w:r>
      <w:r>
        <w:rPr/>
        <w:t>굢</w:t>
      </w:r>
      <w:r>
        <w:rPr/>
        <w:t>,��7?���#���y��##.2#�G����#�lNUk��;�{�#�\�##oh��</w:t>
        <w:tab/>
        <w:t>]i5@b�2��R�#�</w:t>
        <w:br/>
        <w:t>V</w:t>
      </w:r>
      <w:r>
        <w:rPr>
          <w:rtl w:val="true"/>
        </w:rPr>
        <w:t>߼</w:t>
      </w:r>
      <w:r>
        <w:rPr/>
        <w:t>��#o�A��K#�����g�E�30##!"*#### ��@P#E�##o��</w:t>
        <w:br/>
        <w:t>��g��f##:2�f.=:</w:t>
      </w: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o#�!S��SƊǚ����k�#z�?��o��#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���}'����((##�#�###�#�A#��y��?�f7(�#�s�%#ѕy�D�,#�i��SO���;�{�/\q�{�+': �J&amp;a#f#�#D�#P#Q�X��ƈ#�p�##!v_��#�w3�</w:t>
      </w:r>
      <w:r>
        <w:rPr/>
        <w:t>۞�</w:t>
      </w:r>
      <w:r>
        <w:rPr>
          <w:rtl w:val="true"/>
        </w:rPr>
        <w:t>׭</w:t>
      </w:r>
      <w:r>
        <w:rPr/>
        <w:t>#�D�Ȋ�*#�#��#��s���/�xU�bGG�ҦZ+@!#�I�gΦ}}}�#a�j#��#�g�s�̇+��#�i�HY�Lo�k�'�r:?k�#����x�/��͗�=+�n�,���2�F��</w:t>
        <w:tab/>
        <w:t>�2��2�Mx����X��Z�,�0a\�4s[*3�b$##&lt;l���VZ�����###�86&amp;̮#� #� #� 8��#� �Y|��_�ԧ&gt;�e������'����&lt;�����</w:t>
      </w:r>
      <w:r>
        <w:rPr>
          <w:rtl w:val="true"/>
        </w:rPr>
        <w:t>א</w:t>
      </w:r>
      <w:r>
        <w:rPr/>
        <w:t>(�.��B#QZ�r��`�eo=�oA</w:t>
      </w:r>
    </w:p>
    <w:p>
      <w:pPr>
        <w:pStyle w:val="PreformattedText"/>
        <w:bidi w:val="0"/>
        <w:jc w:val="left"/>
        <w:rPr/>
      </w:pPr>
      <w:r>
        <w:rPr/>
        <w:t>Y�(g�Z��#���x##����#��#I#�]�D�HG��ur�#��&lt;7:e#�6\zQu�����\#�Qʐ�#�#�;�#��#�t�����o�}�W��F���#�#��/���F##t�͚</w:t>
      </w:r>
      <w:r>
        <w:rPr/>
        <w:t>ٖ�</w:t>
      </w:r>
      <w:r>
        <w:rPr/>
        <w:t>7��5,����&amp;qz�����Q&lt;��BZ</w:t>
        <w:tab/>
        <w:t>��J��*�nML��/CD���</w:t>
        <w:br/>
        <w:t>#&lt;�.����r��Z�13*A�^@��hgBF#@#���#�{�##&lt;3��x#f�M8X�q_#D</w:t>
        <w:br/>
        <w:t>]����a.4�7���iT}��#��^��#;��#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]�B&amp;f�###F�Jml�����k�P#�4�Tr�B�;�Pa#�#��2��R�j�#FF��1t�G�6#�#&lt;{</w:t>
      </w:r>
      <w:r>
        <w:rPr>
          <w:rtl w:val="true"/>
        </w:rPr>
        <w:t>ي</w:t>
      </w:r>
      <w:r>
        <w:rPr/>
        <w:t>D%�I��8�x�$#o_�O|]���˱�C.BՊXgK_5&amp;rb�#*�[�&amp;�z#�:ͯ��_Ľ�#.��K�x��##A##A##A�#ң 81�V</w:t>
      </w:r>
      <w:r>
        <w:rPr/>
        <w:t>듟��</w:t>
      </w:r>
      <w:r>
        <w:rPr>
          <w:rtl w:val="true"/>
        </w:rPr>
        <w:t>׾</w:t>
      </w:r>
      <w:r>
        <w:rPr/>
        <w:t>���</w:t>
      </w:r>
      <w:r>
        <w:rPr/>
        <w:t>#���_��_�C#:Y�z�B�#6\Xo4���s�m���˚5�-[&gt;##�X:�</w:t>
        <w:tab/>
        <w:t>#$�7�##�R##��j�q��RH�$mx1��?��3P�^��F</w:t>
      </w:r>
      <w:r>
        <w:rPr/>
        <w:t>֮��</w:t>
      </w:r>
      <w:r>
        <w:rPr/>
        <w:t>:��)V#����#s{</w:t>
      </w:r>
      <w:r>
        <w:rPr/>
        <w:t>ׂ</w:t>
      </w:r>
      <w:r>
        <w:rPr/>
        <w:t>#$��$@�*�P���nm�lH���K�</w:t>
        <w:tab/>
        <w:t>�H</w:t>
        <w:tab/>
        <w:t>!��:�HY��z�t�ҼȳNGU���x&gt;#C�#iFĹ�6[#1���#(����7|��O%#D�##"�w�)�j�Z�Ρ##</w:t>
        <w:tab/>
        <w:t>)�#�##</w:t>
        <w:tab/>
        <w:t xml:space="preserve"> ȑ�-�}�#9��`C���P$#####`��[�(/#�#�'"/��%"U��5E��#�#�+##�Y�&lt;�2U#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j%B�w�Egt#�d#�#qU�#�=j���Hh!#lH#��ý=����#��#��o�#|��"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ƕtt�P�[#�'�%�/q�#6�$MR�h�k��DKsz��4*FY�l��~r�7#����^�h�a�š�]##A##A##�������d�!#^3�n���w�s�ƍ�#�^���;��+NҢ^��#�###=��#v#�#o'Q��g�{#@��#�m�Ӽ#8ΝbR���K�R�F||h��</w:t>
      </w:r>
      <w:r>
        <w:rPr/>
        <w:t>ؖ</w:t>
      </w:r>
      <w:r>
        <w:rPr/>
        <w:t>#</w:t>
      </w:r>
      <w:r>
        <w:rPr/>
        <w:t>۞</w:t>
      </w:r>
      <w:r>
        <w:rPr>
          <w:rtl w:val="true"/>
        </w:rPr>
        <w:t>߿</w:t>
      </w:r>
      <w:r>
        <w:rPr/>
        <w:t>y</w:t>
      </w:r>
      <w:r>
        <w:rPr/>
        <w:t>복����</w:t>
      </w:r>
      <w:r>
        <w:rPr/>
        <w:t>W������#=##:#�"�m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�#J@qw�;x��#�\�:#@���9r�q�q�</w:t>
        <w:tab/>
        <w:t>\##%`���^������~��#����#.��</w:t>
      </w:r>
      <w:r>
        <w:rPr>
          <w:rtl w:val="true"/>
        </w:rPr>
        <w:t>܎</w:t>
      </w:r>
      <w:r>
        <w:rPr/>
        <w:t>�</w:t>
      </w:r>
      <w:r>
        <w:rPr/>
        <w:t>k��=�L#*�KB�m�</w:t>
      </w:r>
      <w:r>
        <w:rPr/>
        <w:t>ֽ�</w:t>
      </w:r>
      <w:r>
        <w:rPr/>
        <w:t>J@#��.�#h�V&amp;�</w:t>
        <w:br/>
        <w:t>��5�</w:t>
      </w:r>
      <w:r>
        <w:rPr/>
        <w:t>ۨ��</w:t>
      </w:r>
      <w:r>
        <w:rPr/>
        <w:t>R=zaD#!�'@��#ONL#~p�@���</w:t>
      </w:r>
      <w:r>
        <w:rPr>
          <w:rtl w:val="true"/>
        </w:rPr>
        <w:t>ࢸ</w:t>
      </w:r>
      <w:r>
        <w:rPr/>
        <w:t>g #�Ii#��#!a#�F���-Νo##��-�G#DF`#�n#!|\# ��љc�GD�#��#cIy�</w:t>
      </w:r>
      <w:r>
        <w:rPr>
          <w:rtl w:val="true"/>
        </w:rPr>
        <w:t>ج</w:t>
      </w:r>
      <w:r>
        <w:rPr/>
        <w:t>����</w:t>
      </w:r>
      <w:r>
        <w:rPr/>
        <w:t>~x[{Ϟ�C�21#�V;F#��`@Ǥ��Ā�{$0��#�ˋ</w:t>
      </w:r>
      <w:r>
        <w:rPr>
          <w:rtl w:val="true"/>
        </w:rPr>
        <w:t>޴</w:t>
      </w:r>
      <w:r>
        <w:rPr/>
        <w:t>j�LJ#k�#=;$#:</w:t>
      </w:r>
      <w:r>
        <w:rPr>
          <w:rtl w:val="true"/>
        </w:rPr>
        <w:t>޶</w:t>
      </w:r>
      <w:r>
        <w:rPr/>
        <w:t>��</w:t>
      </w:r>
      <w:r>
        <w:rPr/>
        <w:t>c��ȲE����#��##��##J�Z</w:t>
      </w:r>
      <w:r>
        <w:rPr/>
        <w:t>۷</w:t>
      </w:r>
      <w:r>
        <w:rPr/>
        <w:t>h����C�VAG#FZ��{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DF������dI�+I��#y�l��3#�l|����m0###L��V���_@##A##A##�kIH���x}��_}�{</w:t>
      </w:r>
      <w:r>
        <w:rPr>
          <w:rtl w:val="true"/>
        </w:rPr>
        <w:t>޳</w:t>
      </w:r>
      <w:r>
        <w:rPr/>
        <w:t>o</w:t>
      </w:r>
      <w:r>
        <w:rPr>
          <w:rtl w:val="true"/>
        </w:rPr>
        <w:t>߾</w:t>
      </w:r>
      <w:r>
        <w:rPr/>
        <w:t>�</w:t>
      </w:r>
      <w:r>
        <w:rPr/>
        <w:t>#o��[n�eɒ%'kU�#����s��5��o</w:t>
      </w:r>
      <w:r>
        <w:rPr>
          <w:rtl w:val="true"/>
        </w:rPr>
        <w:t>ط</w:t>
      </w:r>
      <w:r>
        <w:rPr/>
        <w:t>�</w:t>
      </w:r>
      <w:r>
        <w:rPr/>
        <w:t>Ўm�\�''&amp;�8��j�&lt;7�#�ё:��##�##hW#aer���{6oz`�{#��^��ԕ�m'���}#m�0��###</w:t>
        <w:tab/>
        <w:t>D�(t$�# (H#��0�O#�#�##@!t�#��#G��(DzY$b&lt;#EEQ a��8����z����E���#��/#�1RE�i1��K#J�##��F#�n#��5�{�8fz�#D �#!� �x?z�ӏ?���u�#.;�DS�BR(�E�0uc�</w:t>
      </w:r>
      <w:r>
        <w:rPr>
          <w:rtl w:val="true"/>
        </w:rPr>
        <w:t>ټ</w:t>
      </w:r>
      <w:r>
        <w:rPr/>
        <w:t>#g'_#i^#��Z!!tC���)"$$"&lt;�#@b#U#?���u"��Q13�F#w���}����:k�к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2#O</w:t>
      </w:r>
      <w:r>
        <w:rPr>
          <w:rtl w:val="true"/>
        </w:rPr>
        <w:t>ڑ</w:t>
      </w:r>
      <w:r>
        <w:rPr/>
        <w:t>��</w:t>
      </w:r>
      <w:r>
        <w:rPr/>
        <w:t>#�#Ţ�#&lt;(��#�l##�w%�U</w:t>
        <w:br/>
        <w:t>�F#j�#2�T�aJ�T{��#G��Χ�/#&gt;U7�=�#!��u�</w:t>
      </w:r>
      <w:r>
        <w:rPr/>
        <w:t>؊</w:t>
      </w:r>
      <w:r>
        <w:rPr/>
        <w:t>)�'�d/���13����@##�I��I+#b��#a�###��3.�%#��V��(u��#���#`�)��R�(#�%� #� #� #Bz##�!����������}k�N#������g?��0����#���74&lt;�t��v;��#��w</w:t>
      </w:r>
      <w:r>
        <w:rPr/>
        <w:t>߽�</w:t>
      </w:r>
      <w:r>
        <w:rPr/>
        <w:t>J�d�"�h�#��B##8</w:t>
      </w:r>
      <w:r>
        <w:rPr>
          <w:rtl w:val="true"/>
        </w:rPr>
        <w:t>އ</w:t>
      </w:r>
      <w:r>
        <w:rPr/>
        <w:t>�</w:t>
      </w:r>
      <w:r>
        <w:rPr/>
        <w:t>=;R��"U�9|�����sW������}�#�LK#�O(C7�EjnÚ##�#τ�##$</w:t>
      </w:r>
      <w:r>
        <w:rPr>
          <w:rtl w:val="true"/>
        </w:rPr>
        <w:t>ݝ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h�jA#:Rn�##���B����P���u</w:t>
      </w:r>
      <w:r>
        <w:rPr>
          <w:rtl w:val="true"/>
        </w:rPr>
        <w:t>ޑ</w:t>
      </w:r>
      <w:r>
        <w:rPr/>
        <w:t>V��]�t�##&gt;�̣O�6��w�Ï?#</w:t>
      </w:r>
      <w:r>
        <w:rPr>
          <w:rtl w:val="true"/>
        </w:rPr>
        <w:t>׫</w:t>
      </w:r>
      <w:r>
        <w:rPr/>
        <w:t>i�"�^t7=�FG��#�m��##</w:t>
      </w:r>
      <w:r>
        <w:rPr>
          <w:rtl w:val="true"/>
        </w:rPr>
        <w:t>ݔ</w:t>
      </w:r>
      <w:r>
        <w:rPr/>
        <w:t>�</w:t>
      </w:r>
      <w:r>
        <w:rPr/>
        <w:t># �##~Z�#�"�6"d�ƨ4Mή,�k�</w:t>
      </w:r>
      <w:r>
        <w:rPr>
          <w:rtl w:val="true"/>
        </w:rPr>
        <w:t>ݗ</w:t>
      </w:r>
      <w:r>
        <w:rPr/>
        <w:t>��</w:t>
      </w:r>
      <w:r>
        <w:rPr/>
        <w:t>ʅ�VZ�&lt;j#B�M�##tO/#�#���</w:t>
      </w:r>
      <w:r>
        <w:rPr/>
        <w:t>ۭ</w:t>
      </w:r>
      <w:r>
        <w:rPr/>
        <w:t>fB`#��̲N��βvQ�eY#��ȳ��p�u���S���%�#3ǝ�#�����=�i�E#���#g���ȃ#DQBƫȢr@��g��QJ�g�^#�-#�"T##Yf�ȝP���S�@�X�.+�m=��1#lrq��b#�F[Q�Rd�#L�S�Iʐ�u</w:t>
      </w:r>
      <w:r>
        <w:rPr/>
        <w:t>ۚ</w:t>
      </w:r>
      <w:r>
        <w:rPr/>
        <w:t>#���yq���#1�P�&amp;2��-�V�(�- #�Ѻhw�:��F_g��G#yd���#?����#GFF�8�Z�vvA##A##A#����-A�2v����#}��##�p���7�tӆ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֪</w:t>
      </w:r>
      <w:r>
        <w:rPr/>
        <w:t>^���X~�{��;�W#��w�����z��&amp;�F[�#�#)#��S</w:t>
      </w:r>
      <w:r>
        <w:rPr/>
        <w:t>罈</w:t>
      </w:r>
      <w:r>
        <w:rPr/>
        <w:t>(�#�{���4#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L����</w:t>
      </w:r>
      <w:r>
        <w:rPr/>
        <w:t>㫚���</w:t>
      </w:r>
      <w:r>
        <w:rPr/>
        <w:t>|��J.8{h����^[o,</w:t>
      </w:r>
      <w:r>
        <w:rPr/>
        <w:t>ֽ�</w:t>
      </w:r>
      <w:r>
        <w:rPr/>
        <w:t>#�Rh#�n�2# ##B��c�#,�C�Px��##w�'�&lt;�G�$��#�z��</w:t>
      </w:r>
      <w:r>
        <w:rPr/>
        <w:t>ܴ</w:t>
      </w:r>
      <w:r>
        <w:rPr/>
        <w:t>$#`���##�Ǹ0B,)9Bgh���#~�#</w:t>
      </w:r>
      <w:r>
        <w:rPr>
          <w:rtl w:val="true"/>
        </w:rPr>
        <w:t>߻</w:t>
      </w:r>
      <w:r>
        <w:rPr/>
        <w:t>c�v###=���#</w:t>
      </w:r>
      <w:r>
        <w:rPr/>
        <w:t>߱��</w:t>
      </w:r>
      <w:r>
        <w:rPr/>
        <w:t>#|o��g�@�ly#����G����$##�"Gz�͞#f####�2�#�</w:t>
      </w:r>
      <w:r>
        <w:rPr/>
        <w:t>猪</w:t>
      </w:r>
      <w:r>
        <w:rPr/>
        <w:t>#,M�J�8�IE# �Ī�Zi#"#�I</w:t>
      </w:r>
      <w:r>
        <w:rPr>
          <w:rtl w:val="true"/>
        </w:rPr>
        <w:t>ޡ</w:t>
      </w:r>
      <w:r>
        <w:rPr/>
        <w:t>�</w:t>
      </w:r>
      <w:r>
        <w:rPr/>
        <w:t>#&amp;�J̆]$��&lt;�l�f��;#���w�911�$�#�Ӯ##W��7��{</w:t>
      </w:r>
      <w:r>
        <w:rPr>
          <w:rtl w:val="true"/>
        </w:rPr>
        <w:t>޳</w:t>
      </w:r>
      <w:r>
        <w:rPr/>
        <w:t>��</w:t>
      </w:r>
      <w:r>
        <w:rPr/>
        <w:t>#K�z</w:t>
      </w:r>
      <w:r>
        <w:rPr>
          <w:rtl w:val="true"/>
        </w:rPr>
        <w:t>ݘ</w:t>
      </w:r>
      <w:r>
        <w:rPr/>
        <w:t>jq��g�^1&amp;Z9�&lt;</w:t>
        <w:br/>
        <w:t>G�*�#H#.���b�@;�#�ǘ�v��t&amp;#(�qEZ�VYL��Y/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  <w:br/>
        <w:t>K&amp;�s�j��#�� �"R�ċgPJkm�c[�&amp;2�^k-��S�Uʲt�#E��L�+����,�#cѱ#J��f�j���\#�2W��xҨ&lt;BI��Kk��2��#*�Y��B����+���fD�:-��6�&gt;fW#ol[#</w:t>
      </w:r>
      <w:r>
        <w:rPr>
          <w:rtl w:val="true"/>
        </w:rPr>
        <w:t>ٽ</w:t>
      </w:r>
      <w:r>
        <w:rPr>
          <w:rtl w:val="true"/>
        </w:rPr>
        <w:t>?</w:t>
      </w:r>
      <w:r>
        <w:rPr>
          <w:rtl w:val="true"/>
        </w:rPr>
        <w:t>ڸ</w:t>
      </w:r>
      <w:r>
        <w:rPr/>
        <w:t>��</w:t>
      </w:r>
      <w:r>
        <w:rPr/>
        <w:t>Ԩd#�[w�'�</w:t>
      </w:r>
      <w:r>
        <w:rPr/>
        <w:t>۫</w:t>
      </w:r>
      <w:r>
        <w:rPr/>
        <w:t>tR��{���D��M�#�#��dZ#D</w:t>
      </w:r>
      <w:r>
        <w:rPr/>
        <w:t>嘼�</w:t>
      </w:r>
      <w:r>
        <w:rPr/>
        <w:t>V⩼h��#DI��R9P�'d�s��"#�k��4{/D��#�si!</w:t>
        <w:br/>
        <w:t>(##T#�R</w:t>
      </w:r>
      <w:r>
        <w:rPr/>
        <w:t>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P��{�j��MgմFL��(�#�I��sD#`#0Z��H#��</w:t>
      </w:r>
      <w:r>
        <w:rPr/>
        <w:t>१��ֺ</w:t>
      </w:r>
      <w:r>
        <w:rPr/>
        <w:t>҃�,j�s#�#d�#Л���+���#(�-#B�u"��#�2`}�])��(aPʀ(k]d�̻fEPD####B</w:t>
      </w:r>
      <w:r>
        <w:rPr>
          <w:rtl w:val="true"/>
        </w:rPr>
        <w:t>ޡ</w:t>
      </w:r>
      <w:r>
        <w:rPr/>
        <w:t>��</w:t>
      </w:r>
      <w:r>
        <w:rPr/>
        <w:t>|�VϲL##�zG��qX��#�'�k#6:��-�f|/�V�`�N��#3ԤF�#bB��F�G��0##!!�#�#���o�MǗ�</w:t>
        <w:tab/>
        <w:t>�#�#32!�Q##2##%H#��f![H��</w:t>
      </w:r>
      <w:r>
        <w:rPr>
          <w:rtl w:val="true"/>
        </w:rPr>
        <w:t>ܞ</w:t>
      </w:r>
      <w:r>
        <w:rPr/>
        <w:t>�</w:t>
      </w:r>
      <w:r>
        <w:rPr/>
        <w:t>z�#��U�*M#6#���R���o����tΫ�##A##A##A#�\#�Q#�kn�</w:t>
      </w:r>
      <w:r>
        <w:rPr/>
        <w:t>喏</w:t>
      </w:r>
      <w:r>
        <w:rPr/>
        <w:t>�</w:t>
      </w:r>
      <w:r>
        <w:rPr/>
        <w:t>㓓��</w:t>
      </w:r>
      <w:r>
        <w:rPr/>
        <w:t>#����������V���`���}</w:t>
      </w:r>
    </w:p>
    <w:p>
      <w:pPr>
        <w:pStyle w:val="PreformattedText"/>
        <w:bidi w:val="0"/>
        <w:jc w:val="left"/>
        <w:rPr/>
      </w:pPr>
      <w:r>
        <w:rPr/>
        <w:t># �}�6���#\pfmA�Z�\���U+Ͳ��S33#(EJ)f��Ħ#�</w:t>
      </w:r>
      <w:r>
        <w:rPr>
          <w:rtl w:val="true"/>
        </w:rPr>
        <w:t>و</w:t>
      </w:r>
      <w:r>
        <w:rPr/>
        <w:t>�</w:t>
      </w:r>
      <w:r>
        <w:rPr/>
        <w:t>Y1��VQ#Mg��wb��R+�zBs���#8##tK^^��y�n�W�</w:t>
        <w:tab/>
        <w:t>�`y�#�2�g�s%00# 9fQ�TL.y�(4S^��,#\�|�C��;�d�%#_r��6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'���#�&amp;�z�����#����S� ���Wl��t</w:t>
      </w:r>
      <w:r>
        <w:rPr/>
        <w:t>쒳</w:t>
      </w:r>
      <w:r>
        <w:rPr/>
        <w:t>ν�#C�p</w:t>
        <w:br/>
        <w:t>tJ:�rƕEGU��D%#84��#l�$�f�</w:t>
      </w:r>
      <w:r>
        <w:rPr/>
        <w:t>߹��</w:t>
      </w:r>
      <w:r>
        <w:rPr/>
        <w:t>=#�3u#Z�3���</w:t>
        <w:tab/>
        <w:t>�&lt;/���#t|���#?��#��</w:t>
      </w:r>
      <w:r>
        <w:rPr>
          <w:rtl w:val="true"/>
        </w:rPr>
        <w:t>׽</w:t>
      </w:r>
      <w:r>
        <w:rPr/>
        <w:t>�</w:t>
      </w:r>
      <w:r>
        <w:rPr/>
        <w:t>,q�� ˊHG�DMM�#���=#*��#DFkT�#�,(M���f�7"�ӊ���#�l�gS��uo���KJ+��B�8Ur7�##D�����P</w:t>
        <w:br/>
        <w:t>#�#[g�#�#m��y�#bQJf'�##�Z#��/mI#g�B)=3S��ĀW��Z՗y��gY</w:t>
        <w:br/>
        <w:t>�?�����#ƈ�����&lt;#H�z�e'</w:t>
      </w:r>
      <w:r>
        <w:rPr/>
        <w:t>۹��</w:t>
      </w:r>
      <w:r>
        <w:rPr/>
        <w:t>#�F�����3ι����#�*&gt;x�`o��j����#</w:t>
      </w:r>
      <w:r>
        <w:rPr/>
        <w:t>ܽ</w:t>
      </w:r>
      <w:r>
        <w:rPr/>
        <w:t>w��#�#��#</w:t>
      </w:r>
      <w:r>
        <w:rPr/>
        <w:t>驔</w:t>
      </w:r>
      <w:r>
        <w:rPr/>
        <w:t>Sͬ��##;�F</w:t>
        <w:tab/>
        <w:t>##d�5(�#�$Ҩ#+``��yv�:���JQdb#���H���#2$#��u�!hd?�#@��#�#</w:t>
        <w:tab/>
        <w:t>���H(���#�G�#A�e #�J#��E�#P##�xf/�3#!y��m�U��6J##E#1##��r�N�CL�%"###X�X#Y#A�w�#(�H</w:t>
        <w:tab/>
        <w:t xml:space="preserve">" </w:t>
        <w:br/>
        <w:t>HV��Q)�����P��##�(#�^�2�tZ�z����#�H����#Q�#����{���nX�#�mc��3�L#_U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Dx��#"v���{�#os�</w:t>
      </w:r>
      <w:r>
        <w:rPr>
          <w:rtl w:val="true"/>
        </w:rPr>
        <w:t>ז</w:t>
      </w:r>
      <w:r>
        <w:rPr/>
        <w:t>�</w:t>
      </w:r>
      <w:r>
        <w:rPr/>
        <w:t>z˝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"####:22���##�f��uk��G��=���#{M�����##����J� #� #� #^#Bz##����?���}N��.�R�ӟ��#��##�^��=�#�###���#�##���L/Z</w:t>
      </w:r>
      <w:r>
        <w:rPr/>
        <w:t>ܳ</w:t>
      </w:r>
      <w:r>
        <w:rPr/>
        <w:t>xq�#�#˙f###!Wt�## #IDAT����� ug����</w:t>
        <w:tab/>
        <w:t>#HZ���j#�'�-^����&lt;�g[lu�S##9�B�E��=R��Q*�%#s��# �n���.��"CbEDV�v�</w:t>
      </w:r>
      <w:r>
        <w:rPr>
          <w:rtl w:val="true"/>
        </w:rPr>
        <w:t>ݷ</w:t>
      </w:r>
      <w:r>
        <w:rPr/>
        <w:t>|��ǟ|��#xv��8M�����s���#�+���o~��v�/��*�X#3�" # j� h�y;S#�A.:#]�rY�#|�</w:t>
      </w:r>
      <w:r>
        <w:rPr>
          <w:rtl w:val="true"/>
        </w:rPr>
        <w:t>޿</w:t>
      </w:r>
      <w:r>
        <w:rPr/>
        <w:t>���</w:t>
      </w:r>
      <w:r>
        <w:rPr/>
        <w:t>VU���</w:t>
      </w:r>
      <w:r>
        <w:rPr>
          <w:rtl w:val="true"/>
        </w:rPr>
        <w:t>ל</w:t>
      </w:r>
      <w:r>
        <w:rPr/>
        <w:t>}�z#i DD#(Ҋ#�</w:t>
      </w:r>
      <w:r>
        <w:rPr/>
        <w:t>۲���</w:t>
      </w:r>
      <w:r>
        <w:rPr/>
        <w:t>y�###�#�Ʃ��#�5]kf��#0�i�Z���T�L�Y#8���T����X��#�</w:t>
        <w:br/>
        <w:t>p&gt;316&lt;</w:t>
      </w:r>
      <w:r>
        <w:rPr/>
        <w:t>ܳ</w:t>
      </w:r>
      <w:r>
        <w:rPr/>
        <w:t>m��&gt;��#�=��</w:t>
      </w:r>
      <w:r>
        <w:rPr>
          <w:rtl w:val="true"/>
        </w:rPr>
        <w:t>ٽ</w:t>
      </w:r>
      <w:r>
        <w:rPr/>
        <w:t>�</w:t>
      </w:r>
      <w:r>
        <w:rPr/>
        <w:t>QCg�</w:t>
      </w:r>
      <w:r>
        <w:rPr>
          <w:rtl w:val="true"/>
        </w:rPr>
        <w:t>ݐ</w:t>
      </w:r>
      <w:r>
        <w:rPr/>
        <w:t>VzbS�Z#�</w:t>
      </w:r>
      <w:r>
        <w:rPr/>
        <w:t>룇�</w:t>
      </w:r>
      <w:r>
        <w:rPr/>
        <w:t>8N�%&lt;�G`#ɔ##"#@</w:t>
      </w:r>
      <w:r>
        <w:rPr>
          <w:rtl w:val="true"/>
        </w:rPr>
        <w:t>ޱ</w:t>
      </w:r>
      <w:r>
        <w:rPr/>
        <w:t>���</w:t>
      </w:r>
      <w:r>
        <w:rPr/>
        <w:t>VJ</w:t>
        <w:tab/>
        <w:t>A��#)�`#�##��Y�.�v#����w=qR��Ԕ���2#��DEg���Z�J�?~�==��Yg��#���Dʂ�l��-#�</w:t>
      </w:r>
      <w:r>
        <w:rPr/>
        <w:t>ٗ</w:t>
      </w:r>
      <w:r>
        <w:rPr/>
        <w:br/>
        <w:t>��#������ӸGQ�#N-h�#+N�(=�pp��#f�</w:t>
        <w:tab/>
        <w:t>&amp;��c#-]6|Ɋ3�Cc0</w:t>
      </w:r>
      <w:r>
        <w:rPr>
          <w:rtl w:val="true"/>
        </w:rPr>
        <w:t>ޚٽ</w:t>
      </w:r>
      <w:r>
        <w:rPr/>
        <w:t>O#���Q� �#�2W��#�#0��PG#</w:t>
      </w:r>
      <w:r>
        <w:rPr/>
        <w:t>٘</w:t>
      </w:r>
      <w:r>
        <w:rPr/>
        <w:t>#Y-���E�5!�g�#�#�#6J�:�^�=�#3#(��?�####x�-∴##�����T#i��5z#Z���BR�Xͭ-�I"V�#X#�,</w:t>
      </w:r>
    </w:p>
    <w:p>
      <w:pPr>
        <w:pStyle w:val="PreformattedText"/>
        <w:bidi w:val="0"/>
        <w:jc w:val="left"/>
        <w:rPr/>
      </w:pPr>
      <w:r>
        <w:rPr/>
        <w:t>#��"��X#I�3ʢp&amp;��=;a�4�f�8N0��u�# #�Ŏ#0q�</w:t>
        <w:br/>
        <w:t>�ғB2�##��#&amp;'�G�*K+(�#Q#��;`##"Lj5RZ;�Q�,�#p�.�z#�#��vJ�������UW]�</w:t>
      </w:r>
      <w:r>
        <w:rPr/>
        <w:t xml:space="preserve">窼� </w:t>
      </w:r>
      <w:r>
        <w:rPr/>
        <w:t>###�#�&amp;�#��@$#�or����:#"D</w:t>
        <w:br/>
        <w:t>#���&gt;��##-ʰ�{,���T�#��#.|�-��#� #� #� xc</w:t>
        <w:br/>
        <w:t>�Q##�</w:t>
      </w:r>
      <w:r>
        <w:rPr>
          <w:rtl w:val="true"/>
        </w:rPr>
        <w:t>޽</w:t>
      </w:r>
      <w:r>
        <w:rPr/>
        <w:t>{?��#�w�}�#.X���#o���+O</w:t>
      </w:r>
      <w:r>
        <w:rPr/>
        <w:t>֪�</w:t>
      </w:r>
      <w:r>
        <w:rPr/>
        <w:t>h��W��m�Z�s��Ng|Æs+��j͔%VH#Q�A##��g��s=�`.D##�1&gt;&lt;������w�p�u�U�&lt;}��dwF��x#!f&lt;�[�</w:t>
      </w:r>
      <w:r>
        <w:rPr>
          <w:rtl w:val="true"/>
        </w:rPr>
        <w:t>ז</w:t>
      </w:r>
      <w:r>
        <w:rPr/>
        <w:t>�</w:t>
      </w:r>
      <w:r>
        <w:rPr/>
        <w:t>#���Q7##8##uyMmB�y��^�##�l���F��#���'�T*�$Il^t�-I"�#'�*�fӋ#�t�.�#��</w:t>
      </w:r>
      <w:r>
        <w:rPr>
          <w:rtl w:val="true"/>
        </w:rPr>
        <w:t>ٿ</w:t>
      </w:r>
      <w:r>
        <w:rPr/>
        <w:t>��</w:t>
      </w:r>
      <w:r>
        <w:rPr/>
        <w:t>ȋ�4#�\###G�EVs�((�(�#�X�}#l����q.���~}</w:t>
      </w:r>
      <w:r>
        <w:rPr/>
        <w:t>ٚ�</w:t>
      </w:r>
      <w:r>
        <w:rPr/>
        <w:t>|�ǚ3N@��(=�M;&lt;��p#��o�c�n��#��+#�Wl��P��W[&lt;�##�pa+@��#�C�</w:t>
        <w:br/>
        <w:t>0�#s�;�l)_ԡ|��#����#�?</w:t>
      </w:r>
      <w:r>
        <w:rPr/>
        <w:t>뚷��</w:t>
      </w:r>
      <w:r>
        <w:rPr/>
        <w:t>&lt;�E�k�#�HA#�C�tH�b##d#�</w:t>
      </w:r>
      <w:r>
        <w:rPr>
          <w:rtl w:val="true"/>
        </w:rPr>
        <w:t>ٻ</w:t>
      </w:r>
      <w:r>
        <w:rPr/>
        <w:t>��</w:t>
      </w:r>
      <w:r>
        <w:rPr/>
        <w:t>B�#�kmX##�F#.</w:t>
      </w:r>
      <w:r>
        <w:rPr/>
        <w:t>٣</w:t>
      </w:r>
      <w:r>
        <w:rPr/>
        <w:t>Q#}ɞ�y##��3��z'+c</w:t>
      </w:r>
    </w:p>
    <w:p>
      <w:pPr>
        <w:pStyle w:val="PreformattedText"/>
        <w:bidi w:val="0"/>
        <w:jc w:val="left"/>
        <w:rPr/>
      </w:pPr>
      <w:r>
        <w:rPr/>
        <w:t>"vll��p(;��I�Pi������i#�{��1S�����W����u1i��#HH�c�&gt;�������F5���_����N:��qu��#_�</w:t>
      </w:r>
      <w:r>
        <w:rPr/>
        <w:t>ꗞ</w:t>
      </w:r>
      <w:r>
        <w:rPr>
          <w:rtl w:val="true"/>
        </w:rPr>
        <w:t>ر</w:t>
      </w:r>
      <w:r>
        <w:rPr/>
        <w:t>��</w:t>
      </w:r>
      <w:r>
        <w:rPr/>
        <w:t>?��N'��;�#�����'n#^���Ėr|�#%#}���#�,C#�����ӑ�#"`</w:t>
        <w:tab/>
        <w:t>P#{##IӪ-sj��,��d�&amp;���N+���`]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 ��##P#$���&amp;##K���!��ZOM����##��{�jT��{�##r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�#X�L�#�#+�E�?j#���,�R</w:t>
        <w:br/>
        <w:t>ud�2��#3sY������#0{L#�r�#H�K##�#�6�#@�BQ����</w:t>
        <w:tab/>
        <w:tab/>
        <w:t>Ay##�-z9&lt;5�6z8M�(E�)�#17���U�CNKTQ</w:t>
      </w:r>
      <w:r>
        <w:rPr>
          <w:rtl w:val="true"/>
        </w:rPr>
        <w:t>׼</w:t>
      </w:r>
      <w:r>
        <w:rPr/>
        <w:t>��</w:t>
      </w:r>
      <w:r>
        <w:rPr/>
        <w:t>��M��̳8AW(d�P����R�[vƹt�@##�#u3*��E�!�8!Z����)�#���^#]���T���� #� #� #��/�GA�R#7n��G?z����#/��ү��#/&gt;Y�zc"�3�z�#���##&lt;��M��y</w:t>
      </w:r>
      <w:r>
        <w:rPr/>
        <w:t>烫</w:t>
      </w:r>
      <w:r>
        <w:rPr>
          <w:rtl w:val="true"/>
        </w:rPr>
        <w:t>ל</w:t>
      </w:r>
      <w:r>
        <w:rPr/>
        <w:t>z��s��#"��/#P#B�####��m��,</w:t>
      </w:r>
      <w:r>
        <w:rPr/>
        <w:t>죧����</w:t>
      </w:r>
      <w:r>
        <w:rPr/>
        <w:t>/��##�5�#�Q##�#D #�ѽVu��nɉ��a��{�##P��Ta� Zve�S#Ԃ����#��u#</w:t>
        <w:tab/>
        <w:t>#�</w:t>
        <w:br/>
        <w:t>� xuL�m(x�u�#�#��-���G�4\#Q#)���̲����9</w:t>
      </w:r>
      <w:r>
        <w:rPr>
          <w:rtl w:val="true"/>
        </w:rPr>
        <w:t>ݙ</w:t>
      </w:r>
      <w:r>
        <w:rPr/>
        <w:t>l</w:t>
      </w:r>
      <w:r>
        <w:rPr/>
        <w:t>겖�</w:t>
      </w:r>
      <w:r>
        <w:rPr/>
        <w:t>yщ�{&lt;e�������X�jE#q���d@E�#z#�Qt\[��y�y�W�?������/���*;���#���</w:t>
      </w:r>
      <w:r>
        <w:rPr>
          <w:rtl w:val="true"/>
        </w:rPr>
        <w:t>׽</w:t>
      </w:r>
      <w:r>
        <w:rPr/>
        <w:t>#��dy�5��3��O##q�Ni��#���S��#�'���/����;��w����Ma�=���'��DZm �#</w:t>
        <w:tab/>
        <w:t>�;��}#Y^��#���##��#�0�#�</w:t>
        <w:br/>
        <w:t>#Q������\Y��R�5T#*f�Z3cF�S�����`ZI��#��#˽���#_��Lk:���#��#WI�k�#�-���]b˅�=�g)@s��9������SN]#�t�n�g</w:t>
      </w:r>
      <w:r>
        <w:rPr/>
        <w:t>ׁ</w:t>
      </w:r>
      <w:r>
        <w:rPr/>
        <w:t>#��#�e��5�������G��L�.]��ˮXѿ�[��#�*#�Jɉ��#yP##</w:t>
      </w:r>
    </w:p>
    <w:p>
      <w:pPr>
        <w:pStyle w:val="PreformattedText"/>
        <w:bidi w:val="0"/>
        <w:jc w:val="left"/>
        <w:rPr/>
      </w:pPr>
      <w:r>
        <w:rPr/>
        <w:t>#�̾��#�̠u}hHj�RD���t|���:A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ВJ���v3��##4</w:t>
      </w:r>
      <w:r>
        <w:rPr>
          <w:rtl w:val="true"/>
        </w:rPr>
        <w:t>ڐ</w:t>
      </w:r>
      <w:r>
        <w:rPr/>
        <w:t>R�#�t</w:t>
      </w:r>
      <w:r>
        <w:rPr>
          <w:rtl w:val="true"/>
        </w:rPr>
        <w:t>ۆ</w:t>
      </w:r>
      <w:r>
        <w:rPr/>
        <w:t>Ύ4c �z��#_V#��z�\�ԗ.Y�pag�0��#�\;�JW#&lt;l��E#����h��4�ʉi7Չ��#K�#�%�=����e#�6</w:t>
        <w:br/>
        <w:t>��n##</w:t>
        <w:br/>
        <w:t>a�H</w:t>
      </w:r>
      <w:r>
        <w:rPr/>
        <w:t>ؙ�</w:t>
      </w:r>
      <w:r>
        <w:rPr/>
        <w:t>@���l##k�R6�"����Zu�`���Z3�s#�GF+���T1Q��]�U"#BR�#Z##lzz2�</w:t>
        <w:br/>
        <w:t>�#Bch��8w���C���m�C5n�</w:t>
      </w:r>
      <w:r>
        <w:rPr/>
        <w:t>ٛ</w:t>
      </w:r>
      <w:r>
        <w:rPr/>
        <w:t>w��q��A�# i@</w:t>
      </w:r>
      <w:r>
        <w:rPr/>
        <w:t>奊</w:t>
      </w:r>
      <w:r>
        <w:rPr/>
        <w:t>RG�i#��ŲL��#�#=϶��6#!A#���#�:����f�Ѩ�-#*:Y��~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 #� 8~!=</w:t>
        <w:br/>
        <w:t>�������g&gt;��0#}�##���O��O��Ԃ�ɪ����{�Juӏn���k���t�����6#</w:t>
        <w:br/>
        <w:t>�Kv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1�@&lt;���Fg����U�1&gt;�4���###�w�.��/2�Y��U�#k�Gw#�g��#QL</w:t>
        <w:br/>
        <w:t>r#9X��of���#����N����w�;�b��`�#��[��Bq2]�#�#��ɳ��z��C���#</w:t>
        <w:tab/>
        <w:t>�##P ���#</w:t>
      </w:r>
      <w:r>
        <w:rPr>
          <w:rtl w:val="true"/>
        </w:rPr>
        <w:t>ݽ</w:t>
      </w:r>
      <w:r>
        <w:rPr/>
        <w:t>�</w:t>
      </w:r>
      <w:r>
        <w:rPr/>
        <w:t>g#m</w:t>
      </w:r>
      <w:r>
        <w:rPr>
          <w:rtl w:val="true"/>
        </w:rPr>
        <w:t>׼</w:t>
      </w:r>
      <w:r>
        <w:rPr/>
        <w:t>#T�kW�.�]�vdh��)�wX�JQ�&amp;�m#[t</w:t>
      </w:r>
      <w:r>
        <w:rPr/>
        <w:t>盼</w:t>
      </w:r>
      <w:r>
        <w:rPr/>
        <w:t>,�)�Z �Y�pY�H</w:t>
        <w:br/>
        <w:t>Ш##����g��C�GN#�(���g*J��2#1:$�\��L�̞������u#��X2</w:t>
      </w:r>
      <w:r>
        <w:rPr/>
        <w:t>؉��</w:t>
      </w:r>
      <w:r>
        <w:rPr/>
        <w:t>+O?g��#�#�7_|����#q�N# &gt;�M��6#C�Fo�Z7�qαw#�E#�yoD3x�##O�#:l�On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rPr>
          <w:rtl w:val="true"/>
        </w:rPr>
        <w:t>מ</w:t>
      </w:r>
      <w:r>
        <w:rPr/>
        <w:t>s�E�(�q�[�f</w:t>
      </w:r>
      <w:r>
        <w:rPr/>
        <w:t>抱</w:t>
      </w:r>
      <w:r>
        <w:rPr/>
        <w:t>ûE�g�?cph�m���J��X|</w:t>
      </w:r>
      <w:r>
        <w:rPr/>
        <w:t>ٚ</w:t>
      </w:r>
      <w:r>
        <w:rPr>
          <w:rtl w:val="true"/>
        </w:rPr>
        <w:t>ܕ�</w:t>
      </w:r>
      <w:r>
        <w:rPr>
          <w:rtl w:val="true"/>
        </w:rPr>
        <w:t>##��</w:t>
      </w:r>
      <w:r>
        <w:rPr>
          <w:rtl w:val="true"/>
        </w:rPr>
        <w:t>ݿ</w:t>
      </w:r>
      <w:r>
        <w:rPr/>
        <w:t>lq�H��</w:t>
      </w:r>
      <w:r>
        <w:rPr>
          <w:rtl w:val="true"/>
        </w:rPr>
        <w:t>ط</w:t>
      </w:r>
      <w:r>
        <w:rPr/>
        <w:t>`�O�R��~</w:t>
      </w:r>
      <w:r>
        <w:rPr/>
        <w:t>桇</w:t>
      </w:r>
      <w:r>
        <w:rPr/>
        <w:t>Zӝ�#~E\+</w:t>
      </w:r>
      <w:r>
        <w:rPr>
          <w:rtl w:val="true"/>
        </w:rPr>
        <w:t>ڹ�</w:t>
      </w:r>
      <w:r>
        <w:rPr/>
        <w:t>2</w:t>
      </w:r>
      <w:r>
        <w:rPr/>
        <w:t>߽</w:t>
      </w:r>
      <w:r>
        <w:rPr/>
        <w:t>�</w:t>
      </w:r>
      <w:r>
        <w:rPr/>
        <w:t>sx��#�=&gt;&gt;#-#X6�p#��{�N�hr���)&amp;��"�# ��%&lt;/�##�T_6|���JW��</w:t>
      </w:r>
      <w:r>
        <w:rPr>
          <w:rtl w:val="true"/>
        </w:rPr>
        <w:t>ށ</w:t>
      </w:r>
      <w:r>
        <w:rPr/>
        <w:t>uQ�~�΍#�����+����#;4</w:t>
      </w:r>
      <w:r>
        <w:rPr/>
        <w:t>䴆</w:t>
      </w:r>
      <w:r>
        <w:rPr/>
        <w:t>$������[�}�ɪ#��0:��Q�s�b�##06���qƩ�.� ]�b\#4�</w:t>
      </w:r>
      <w:r>
        <w:rPr>
          <w:rtl w:val="true"/>
        </w:rPr>
        <w:t>ژ</w:t>
      </w:r>
      <w:r>
        <w:rPr/>
        <w:t>��</w:t>
      </w:r>
      <w:r>
        <w:rPr/>
        <w:t>Z=�m��#n?�#K##e}��y[���Y����COn{��M��x#�#,H���K&gt;�^�#)��1#*a#`2����T�Q7,���-��</w:t>
      </w:r>
      <w:r>
        <w:rPr>
          <w:rtl w:val="true"/>
        </w:rPr>
        <w:t>ٽ</w:t>
      </w:r>
      <w:r>
        <w:rPr/>
        <w:t>��</w:t>
      </w:r>
      <w:r>
        <w:rPr/>
        <w:br/>
        <w:t>��!ˊ�E�_����</w:t>
        <w:br/>
        <w:t>1</w:t>
        <w:tab/>
        <w:t>#�R�uH!�Z����'�����#ώEP�(U"g#^S�]��{�9o:</w:t>
      </w:r>
      <w:r>
        <w:rPr/>
        <w:t>벷�</w:t>
      </w:r>
      <w:r>
        <w:rPr/>
        <w:t>Z!)-3�6?���V�#/#��SO�##�)"�ʩd#H���-B��#u��&lt;"#x#�##�#Y@Xu�����D "��*qH���&lt;�n�t�L�u��##A##A##Ap��(#f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z�o��o��������K)u��o��#�6��[��!��Ͽ`���]oԀ5�G4H#�#,��M��#&amp;�u����7�b������ ��A#���n�k���xd/�[�q�#Ey6##b�HJ�*5�#?����#}�ѧ��'�\���}�SY�c5;{&gt;x��##8��:1����</w:t>
      </w:r>
      <w:r>
        <w:rPr>
          <w:rtl w:val="true"/>
        </w:rPr>
        <w:t>۾</w:t>
      </w:r>
      <w:r>
        <w:rPr/>
        <w:t>u���.Zu��&lt;k�"5���w</w:t>
      </w:r>
      <w:r>
        <w:rPr/>
        <w:t>ܺ�</w:t>
      </w:r>
      <w:r>
        <w:rPr/>
        <w:t>#�eP�q�y�(Ӵ�u�N#��ˬFAM�#�#�/�#ºE%�x#P�̰#�jÃ#�#S#���v&lt;�����/8_~�C��l</w:t>
      </w:r>
      <w:r>
        <w:rPr/>
        <w:t>ٙ�</w:t>
      </w:r>
      <w:r>
        <w:rPr/>
        <w:t>z4�(�)�D�}�};M�9}��#</w:t>
      </w:r>
      <w:r>
        <w:rPr/>
        <w:t>߹</w:t>
      </w:r>
      <w:r>
        <w:rPr/>
        <w:t>k�##{�uo]�v�T$#���բ����d�#;���#�v#E</w:t>
        <w:tab/>
        <w:t>�*</w:t>
        <w:br/>
        <w:t>���n_Ed�nkM9�-</w:t>
      </w:r>
      <w:r>
        <w:rPr>
          <w:rtl w:val="true"/>
        </w:rPr>
        <w:t>מ</w:t>
      </w:r>
      <w:r>
        <w:rPr/>
        <w:t>zƚ��`��e�6$@�|�#�1�#5:���;n����]c��LN�w���Z���=&gt;5=z�UW�qRrq���&gt;��ҫ/#9meTI&amp;�#</w:t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;��#�)�&lt;��</w:t>
      </w:r>
      <w:r>
        <w:rPr/>
        <w:t>֓�</w:t>
      </w:r>
      <w:r>
        <w:rPr/>
        <w:t>ht,�%m�Uc�ĉS</w:t>
        <w:br/>
        <w:t>##�{#��q2�</w:t>
      </w:r>
      <w:r>
        <w:rPr>
          <w:rtl w:val="true"/>
        </w:rPr>
        <w:t>ޡ</w:t>
      </w:r>
      <w:r>
        <w:rPr/>
        <w:t>vT�V�Y�h&gt;����#.�U��)#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@#�^n$�;���}c�w##�P��t�#�o#������#�O#�����</w:t>
      </w:r>
      <w:r>
        <w:rPr/>
        <w:t>ꌡ</w:t>
      </w:r>
      <w:r>
        <w:rPr/>
        <w:t>a�</w:t>
      </w:r>
      <w:r>
        <w:rPr/>
        <w:t>聴�┳���</w:t>
      </w:r>
      <w:r>
        <w:rPr/>
        <w:t>X�0#�l�# ##��\$q���ʩ+;�����}b</w:t>
      </w:r>
      <w:r>
        <w:rPr/>
        <w:t>玑��</w:t>
      </w:r>
      <w:r>
        <w:rPr/>
        <w:t>?��#,��lrjf�P#�Z�#���+�#�C�cNxq</w:t>
      </w:r>
      <w:r>
        <w:rPr>
          <w:rtl w:val="true"/>
        </w:rPr>
        <w:t>ߠ</w:t>
      </w:r>
      <w:r>
        <w:rPr/>
        <w:t>_�(�</w:t>
      </w:r>
      <w:r>
        <w:rPr/>
        <w:t>顶�</w:t>
      </w:r>
      <w:r>
        <w:rPr/>
        <w:t>*�D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[�?����q�##�*MMsj</w:t>
      </w:r>
      <w:r>
        <w:rPr/>
        <w:t>융</w:t>
      </w:r>
      <w:r>
        <w:rPr/>
        <w:t>g�&gt;}uc�P�c��=���Ƶ�h\���jU��=/�*��eK#��qgf�E}˗�z�|������cG�Vi�#Z#k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]����y���D4��w�</w:t>
      </w:r>
    </w:p>
    <w:p>
      <w:pPr>
        <w:pStyle w:val="PreformattedText"/>
        <w:bidi w:val="0"/>
        <w:jc w:val="left"/>
        <w:rPr/>
      </w:pPr>
      <w:r>
        <w:rPr/>
        <w:t>;�~���</w:t>
      </w:r>
      <w:r>
        <w:rPr>
          <w:rtl w:val="true"/>
        </w:rPr>
        <w:t>ڹ</w:t>
      </w:r>
      <w:r>
        <w:rPr/>
        <w:t>c�cO&gt;��#�</w:t>
        <w:br/>
        <w:t>G�##�I#�JThf�E#���H#��#2 ##"[��ɋv#���#A�Kg##?�Gh*)#g$#l)��ǶN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 #� #�Q###l</w:t>
      </w:r>
      <w:r>
        <w:rPr>
          <w:rtl w:val="true"/>
        </w:rPr>
        <w:t>ڴ�</w:t>
      </w:r>
      <w:r>
        <w:rPr>
          <w:rtl w:val="true"/>
        </w:rPr>
        <w:t>#�#���?��</w:t>
      </w:r>
      <w:r>
        <w:rPr/>
        <w:t>5</w:t>
      </w:r>
      <w:r>
        <w:rPr/>
        <w:t>k���o�Y��d�*x�s</w:t>
      </w:r>
      <w:r>
        <w:rPr>
          <w:rtl w:val="true"/>
        </w:rPr>
        <w:t>׭�</w:t>
      </w:r>
      <w:r>
        <w:rPr/>
        <w:t>7</w:t>
      </w:r>
      <w:r>
        <w:rPr/>
        <w:t>z:��LV���wl�}ɒ��^�d�0�'����#ѳx"P</w:t>
        <w:br/>
        <w:t>��m[wm}���</w:t>
      </w:r>
      <w:r>
        <w:rPr>
          <w:rtl w:val="true"/>
        </w:rPr>
        <w:t>׻</w:t>
      </w:r>
      <w:r>
        <w:rPr/>
        <w:t>4</w:t>
      </w:r>
      <w:r>
        <w:rPr/>
        <w:t>�Q#�s^iD#A##@</w:t>
        <w:tab/>
        <w:t>�"^�d.7#�ΖA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h#Y�D�D�}5�</w:t>
      </w:r>
      <w:r>
        <w:rPr/>
        <w:t>㇦</w:t>
      </w:r>
      <w:r>
        <w:rPr/>
        <w:t>v�</w:t>
      </w:r>
      <w:r>
        <w:rPr/>
        <w:t>۷</w:t>
      </w:r>
      <w:r>
        <w:rPr/>
        <w:t>3+���C{�#A��3/:/����8���/��,* Mb���e�3#7����&gt;���/\4#�t�9��o���</w:t>
      </w:r>
      <w:r>
        <w:rPr>
          <w:rtl w:val="true"/>
        </w:rPr>
        <w:t>ڨ</w:t>
      </w:r>
      <w:r>
        <w:rPr/>
        <w:t>����</w:t>
      </w:r>
      <w:r>
        <w:rPr/>
        <w:t>/[~���#����i6g#�:�E���#�G#`��#�F/���^�#:�</w:t>
        <w:br/>
        <w:t>3�\"%��L`E�����#x���</w:t>
      </w:r>
      <w:r>
        <w:rPr>
          <w:rtl w:val="true"/>
        </w:rPr>
        <w:t>߾</w:t>
      </w:r>
      <w:r>
        <w:rPr/>
        <w:t>vљm��+�h��#g�##��|��#~�nj�3�]z^��ư�kc#��3\L�����m[�5]32I�ʕQ�z��##</w:t>
        <w:tab/>
        <w:t>###</w:t>
      </w:r>
      <w:r>
        <w:rPr>
          <w:rtl w:val="true"/>
        </w:rPr>
        <w:t>ܖ</w:t>
      </w:r>
      <w:r>
        <w:rPr/>
        <w:t>{��x�P{/"�H##"x�Y�#���?��#O&lt;fz��u#kz��]{N��C/#</w:t>
      </w:r>
      <w:r>
        <w:rPr>
          <w:rtl w:val="true"/>
        </w:rPr>
        <w:t>س</w:t>
      </w:r>
      <w:r>
        <w:rPr/>
        <w:t>g�</w:t>
      </w:r>
      <w:r>
        <w:rPr>
          <w:rtl w:val="true"/>
        </w:rPr>
        <w:t>׾</w:t>
      </w:r>
      <w:r>
        <w:rPr/>
        <w:t>�</w:t>
      </w:r>
      <w:r>
        <w:rPr/>
        <w:t>u���m��x</w:t>
      </w:r>
      <w:r>
        <w:rPr>
          <w:rtl w:val="true"/>
        </w:rPr>
        <w:t>ܨ���̦</w:t>
      </w:r>
      <w:r>
        <w:rPr>
          <w:rtl w:val="true"/>
        </w:rPr>
        <w:t>)�</w:t>
      </w:r>
      <w:r>
        <w:rPr/>
        <w:t>5</w:t>
      </w:r>
      <w:r>
        <w:rPr/>
        <w:t>�#�x�]&amp;6�LZ�l=y|�#��#��#���UQz�,��J���TQ�bn�~zra#���Vƫ�3@#g�E#�( �#</w:t>
        <w:br/>
        <w:t>E###�����F�#S��b�#v�����#�4N#9#�#�D�%#���|��]{W�#Z3�#��p��@��#��E</w:t>
      </w:r>
      <w:r>
        <w:rPr>
          <w:rtl w:val="true"/>
        </w:rPr>
        <w:t>ڀ</w:t>
      </w:r>
      <w:r>
        <w:rPr/>
        <w:t>���</w:t>
      </w:r>
      <w:r>
        <w:rPr/>
        <w:t>#Q'</w:t>
        <w:tab/>
        <w:t>�##�#��*�2}KG�4~��6</w:t>
      </w:r>
      <w:r>
        <w:rPr>
          <w:rtl w:val="true"/>
        </w:rPr>
        <w:t>ݾ</w:t>
      </w:r>
      <w:r>
        <w:rPr/>
        <w:t>)s|���4��:S�Tu��-:lp���S�#</w:t>
      </w:r>
      <w:r>
        <w:rPr/>
        <w:t>۷</w:t>
      </w:r>
      <w:r>
        <w:rPr/>
        <w:t>_#c��#��z�;</w:t>
      </w:r>
      <w:r>
        <w:rPr/>
        <w:t>ީ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���.�/L�?{�@��v</w:t>
      </w:r>
      <w:r>
        <w:rPr/>
        <w:t>옘</w:t>
      </w:r>
      <w:r>
        <w:rPr/>
        <w:t>###�;���Pv�K����Z����7ŋ#'�##u�E��R##��̎[�}p��%��-��m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i����kk�򹧶��#&gt;��U�K��##G##�b*�</w:t>
      </w:r>
      <w:r>
        <w:rPr>
          <w:rtl w:val="true"/>
        </w:rPr>
        <w:t>ޕ</w:t>
      </w:r>
      <w:r>
        <w:rPr/>
        <w:t>+rEώ##�#�����ŗ^��##�p�@m�y��[.~4U:#�=#�n�&amp;�#�C�r</w:t>
      </w:r>
    </w:p>
    <w:p>
      <w:pPr>
        <w:pStyle w:val="PreformattedText"/>
        <w:bidi w:val="0"/>
        <w:jc w:val="left"/>
        <w:rPr/>
      </w:pPr>
      <w:r>
        <w:rPr/>
        <w:t>ĳ�#@������G6c��4�##�g#</w:t>
        <w:br/>
        <w:t>���#�B�U��E#��w</w:t>
      </w:r>
      <w:r>
        <w:rPr>
          <w:rtl w:val="true"/>
        </w:rPr>
        <w:t>ޚ</w:t>
      </w:r>
      <w:r>
        <w:rPr/>
        <w:t>C�=�H/��� #� #� #^�Bz#�щ�#�����</w:t>
      </w:r>
      <w:r>
        <w:rPr/>
        <w:t>߳��</w:t>
      </w:r>
      <w:r>
        <w:rPr/>
        <w:t>?�˿��_��#+���ZX�/#�ʕ+~��?�{��G��76�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`Y�z��jՊE�#Y[XW0C����l}~��s�|k#�*# #��Hxv�#" ���Lp</w:t>
      </w:r>
      <w:r>
        <w:rPr>
          <w:rtl w:val="true"/>
        </w:rPr>
        <w:t>ޠ</w:t>
      </w:r>
      <w:r>
        <w:rPr/>
        <w:t>##"��%�#i�X��hCy�DI���x�#Oo���+�6u�0#�#{.x�[�t��6R�vSb#���O#�̪9#�#��|��_��o�z</w:t>
      </w:r>
      <w:r>
        <w:rPr>
          <w:rtl w:val="true"/>
        </w:rPr>
        <w:t>׃</w:t>
      </w:r>
      <w:r>
        <w:rPr/>
        <w:t>w�F</w:t>
      </w:r>
      <w:r>
        <w:rPr/>
        <w:t>֜</w:t>
      </w:r>
      <w:r>
        <w:rPr/>
        <w:t>z#j�������ˇN��M��={�Y##�W#</w:t>
      </w:r>
    </w:p>
    <w:p>
      <w:pPr>
        <w:pStyle w:val="PreformattedText"/>
        <w:bidi w:val="0"/>
        <w:jc w:val="left"/>
        <w:rPr/>
      </w:pPr>
      <w:r>
        <w:rPr/>
        <w:t>ׇ�</w:t>
      </w:r>
      <w:r>
        <w:rPr/>
        <w:t>##�J�JP�#�#{#D)</w:t>
        <w:br/>
        <w:t>�A#�V/���X���5w�##z#�w��#��</w:t>
      </w:r>
      <w:r>
        <w:rPr>
          <w:rtl w:val="true"/>
        </w:rPr>
        <w:t>ۯ���</w:t>
      </w:r>
      <w:r>
        <w:rPr/>
        <w:t>9</w:t>
      </w:r>
      <w:r>
        <w:rPr/>
        <w:t>D#e�:$B#�lU��z��</w:t>
      </w:r>
      <w:r>
        <w:rPr/>
        <w:t>ٝ�ٜ���</w:t>
      </w:r>
      <w:r>
        <w:rPr/>
        <w:t>˖�wz���Hu�9/#���\��z���#�#�#&lt;�@�####@$DRD��{�</w:t>
      </w:r>
      <w:r>
        <w:rPr>
          <w:rtl w:val="true"/>
        </w:rPr>
        <w:t>ݽ</w:t>
      </w:r>
      <w:r>
        <w:rPr/>
        <w:t>k���)���ba#@�V�ŋ�����w�Q�]՝����{�c��Ȉ��A�)4"�#</w:t>
        <w:tab/>
        <w:t>$@��*���^</w:t>
      </w:r>
      <w:r>
        <w:rPr>
          <w:rtl w:val="true"/>
        </w:rPr>
        <w:t>ص</w:t>
      </w:r>
      <w:r>
        <w:rPr/>
        <w:t>h7�4�U�.�j(���^��m�˵d� 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h���r���#^��#���#^Dd��q�!I%:��V�ȗ#/ν����{�\m�:��Ǎo�</w:t>
      </w:r>
      <w:r>
        <w:rPr>
          <w:rtl w:val="true"/>
        </w:rPr>
        <w:t>ڳ</w:t>
      </w:r>
      <w:r>
        <w:rPr/>
        <w:t>�</w:t>
      </w:r>
      <w:r>
        <w:rPr/>
        <w:t>Uk��ʒ�{���;��w�+,#�,##</w:t>
      </w:r>
      <w:r>
        <w:rPr/>
        <w:t>놲��</w:t>
      </w:r>
      <w:r>
        <w:rPr/>
        <w:t>Cj�[�HdM�:D�#*(#+�#��fkff]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Ǐw#KI�J�#d@#v�8P#�J##�#)+JĀ�D��1####</w:t>
        <w:br/>
        <w:t>ЏL���"?mE%N</w:t>
        <w:tab/>
        <w:t>&amp;����I��A *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25&gt;7:�</w:t>
      </w:r>
      <w:r>
        <w:rPr/>
        <w:t>֢</w:t>
      </w:r>
      <w:r>
        <w:rPr/>
        <w:t>(�U��wd����|I#A��Z##H�D#�Qpzl��U����N#=���?�[���q�-�#���kP��`U�qwOi��6�&gt;����##*���V�D#�&amp;�</w:t>
        <w:br/>
        <w:t>#s%S�6�|�8P+����}��M;k�L7��d�v�������lo1*�+`���R�:Q)#�v���І`�mO�7��VE#��Vk�9Q�#�TF��.'.�-w�[#6m,vWP��|+�#+]�b9f�HC�60`������[on%��#��=����#��vg��uw9-#��\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\��%�8�N2�S�f\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</w:t>
      </w:r>
      <w:r>
        <w:rPr>
          <w:rtl w:val="true"/>
        </w:rPr>
        <w:t>޼</w:t>
      </w:r>
      <w:r>
        <w:rPr/>
        <w:t>(#hPeY#hj�����m�_ŊO#&gt;�x�m�.�#=��&lt;��&lt;��.#�#yoj����#���/y��a#��#��'?��˵*���Z���#@�</w:t>
      </w:r>
      <w:r>
        <w:rPr/>
        <w:t>淍�</w:t>
      </w:r>
      <w:r>
        <w:rPr/>
        <w:t>^39&gt;��o}��'��</w:t>
      </w:r>
      <w:r>
        <w:rPr>
          <w:rtl w:val="true"/>
        </w:rPr>
        <w:t>ئ</w:t>
      </w:r>
      <w:r>
        <w:rPr/>
        <w:t>Ik��8�$��E</w:t>
        <w:br/>
        <w:t>##�#�O�t�VK4&amp;J��EQ�[�B#\J����K��#A��##��� L�M�:R�k��(ggk��A%�~���#�iϵ��}����&amp;�g�n</w:t>
      </w:r>
      <w:r>
        <w:rPr>
          <w:rtl w:val="true"/>
        </w:rPr>
        <w:t>߼</w:t>
      </w:r>
      <w:r>
        <w:rPr/>
        <w:t>��#���ϒ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|�����##</w:t>
      </w:r>
      <w:r>
        <w:rPr>
          <w:rtl w:val="true"/>
        </w:rPr>
        <w:t>ؾ</w:t>
      </w:r>
      <w:r>
        <w:rPr/>
        <w:t>�</w:t>
      </w:r>
      <w:r>
        <w:rPr/>
        <w:t>F{�s_��7���gK�\)_Z5��[o�)��wW�5I)#��##D@�####</w:t>
        <w:tab/>
        <w:t>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J.�</w:t>
      </w:r>
      <w:r>
        <w:rPr/>
        <w:t>؂</w:t>
      </w:r>
      <w:r>
        <w:rPr/>
        <w:t>,��r#��X;##</w:t>
      </w:r>
      <w:r>
        <w:rPr/>
        <w:t>伥�</w:t>
      </w:r>
      <w:r>
        <w:rPr/>
        <w:t>b9#�� �X�[h�(��#I����ss���|�\w���n����#dM�</w:t>
        <w:tab/>
        <w:t>�Bm�$��##,DDZ� #�#^H�#h���]���8</w:t>
        <w:tab/>
        <w:t>L�t�,���Vk-"�e�|��-mt�ʁ*�� KJ�VQ�W�u</w:t>
      </w:r>
      <w:r>
        <w:rPr>
          <w:rtl w:val="true"/>
        </w:rPr>
        <w:t>ۍ̬</w:t>
      </w:r>
      <w:r>
        <w:rPr/>
        <w:t>#ÚL!��X+�V�U#!####���</w:t>
      </w:r>
      <w:r>
        <w:rPr/>
        <w:t>߽������</w:t>
      </w:r>
      <w:r>
        <w:rPr/>
        <w:t>#�_���}����=��iϷW"9�TA�!U�*v$#�#�S�U�C�P3�����V��J��,1�T-#?�Y</w:t>
        <w:br/>
        <w:t>�D�)#l9�#)�##3V��Y`��Äz����*�3g�#|i���l9_##�_�jt��*2꥗_.�rh</w:t>
      </w:r>
      <w:r>
        <w:rPr>
          <w:rtl w:val="true"/>
        </w:rPr>
        <w:t>ݫ</w:t>
      </w:r>
      <w:r>
        <w:rPr/>
        <w:t>/�����:�m���|�X�~��ɞB�RF#m&amp;'O�#&gt;}��̩�m��#�i�[����#��MP4��꙱"��#���ц#�</w:t>
        <w:br/>
        <w:t>���̊'��t��k�{W��T#�~�{6�^�7�y�Zñ�i^����</w:t>
      </w:r>
      <w:r>
        <w:rPr/>
        <w:t>鉓��</w:t>
      </w:r>
      <w:r>
        <w:rPr/>
        <w:t>N�&gt;LF��</w:t>
      </w:r>
      <w:r>
        <w:rPr>
          <w:rtl w:val="true"/>
        </w:rPr>
        <w:t>ݰ</w:t>
      </w:r>
      <w:r>
        <w:rPr/>
        <w:t>a�U��^#�#�##1ȧ��#��OgϿR��)�#�7�_�;ʅ�pzf���#�##`���#��n#Y�V#�B�9#]T��\�~�Щ�#�ͷ#����u��5k�+�լ����d�%�f�������8#�#�y||�Ukl]�a��;�sw&gt;#O&gt;�&lt;��,�#""���¡H##�r#�m}�V,v</w:t>
      </w:r>
      <w:r>
        <w:rPr>
          <w:rtl w:val="true"/>
        </w:rPr>
        <w:t>ݺ</w:t>
      </w:r>
      <w:r>
        <w:rPr/>
        <w:t>kϾ#����x�k#e#�Mooo�X�</w:t>
      </w:r>
      <w:r>
        <w:rPr>
          <w:rtl w:val="true"/>
        </w:rPr>
        <w:t>܋</w:t>
      </w:r>
      <w:r>
        <w:rPr/>
        <w:t>�</w:t>
      </w:r>
      <w:r>
        <w:rPr/>
        <w:t>&lt;��&lt;��&lt;���������s�}�C#:z���;W�Z��/~�</w:t>
      </w:r>
      <w:r>
        <w:rPr/>
        <w:t>뮻</w:t>
      </w:r>
      <w:r>
        <w:rPr/>
        <w:t>\��.P�R�^��[�~`hhjr#@HQ�6������~��nl</w:t>
      </w:r>
      <w:r>
        <w:rPr>
          <w:rtl w:val="true"/>
        </w:rPr>
        <w:t>ݺ</w:t>
      </w:r>
      <w:r>
        <w:rPr/>
        <w:t>��߹</w:t>
      </w:r>
      <w:r>
        <w:rPr/>
        <w:t>~t�Bʗ��#�#ƍ��-�D)d�N�:���#</w:t>
      </w:r>
      <w:r>
        <w:rPr>
          <w:rtl w:val="true"/>
        </w:rPr>
        <w:t>־</w:t>
      </w:r>
      <w:r>
        <w:rPr/>
        <w:t>b</w:t>
        <w:tab/>
        <w:t>#</w:t>
      </w:r>
      <w:r>
        <w:rPr/>
        <w:t>้</w:t>
      </w:r>
      <w:r>
        <w:rPr/>
        <w:t>G�d�,�&amp;D�A� w����#|(�8#739�K#�wpdş�����qo5i���#�</w:t>
      </w:r>
      <w:r>
        <w:rPr>
          <w:rtl w:val="true"/>
        </w:rPr>
        <w:t>ۄ</w:t>
      </w:r>
      <w:r>
        <w:rPr/>
        <w:t>##�i�I#</w:t>
        <w:tab/>
        <w:t>}</w:t>
      </w:r>
      <w:r>
        <w:rPr>
          <w:rtl w:val="true"/>
        </w:rPr>
        <w:t>ߧ</w:t>
      </w:r>
      <w:r>
        <w:rPr/>
        <w:t>K#G!g#�</w:t>
        <w:br/>
      </w:r>
    </w:p>
    <w:p>
      <w:pPr>
        <w:pStyle w:val="PreformattedText"/>
        <w:bidi w:val="0"/>
        <w:jc w:val="left"/>
        <w:rPr/>
      </w:pPr>
      <w:r>
        <w:rPr/>
        <w:t>N&amp;#󽣃�x�]O~����m</w:t>
      </w:r>
      <w:r>
        <w:rPr>
          <w:rtl w:val="true"/>
        </w:rPr>
        <w:t>ذ</w:t>
      </w:r>
      <w:r>
        <w:rPr/>
        <w:t>}kU���#�Sc5��8�|I!0�# ###A!#`#!#չ1###��##�D##� �(%ʔ�P�ͷ</w:t>
        <w:tab/>
        <w:t>]</w:t>
      </w:r>
      <w:r>
        <w:rPr>
          <w:rtl w:val="true"/>
        </w:rPr>
        <w:t>ܮ</w:t>
      </w:r>
      <w:r>
        <w:rPr/>
        <w:t>#�t`JQ#�Ӷ5��#��O�d����[o�</w:t>
      </w:r>
    </w:p>
    <w:p>
      <w:pPr>
        <w:pStyle w:val="PreformattedText"/>
        <w:bidi w:val="0"/>
        <w:jc w:val="left"/>
        <w:rPr/>
      </w:pPr>
      <w:r>
        <w:rPr/>
        <w:t>Vj�3IZC�JE:#Qk�b!Hs�%,��H��j2� "! #R�o�)�P</w:t>
        <w:br/>
        <w:t>L�Hh##</w:t>
      </w:r>
    </w:p>
    <w:p>
      <w:pPr>
        <w:pStyle w:val="PreformattedText"/>
        <w:bidi w:val="0"/>
        <w:jc w:val="left"/>
        <w:rPr/>
      </w:pPr>
      <w:r>
        <w:rPr/>
        <w:t>@##".��dL���eU��##�#h���4p��p�e�#h��l�#�"</w:t>
        <w:br/>
        <w:t xml:space="preserve">L�#LQY </w:t>
        <w:br/>
        <w:t>2�#XT�[1�_�BTO&gt;�������b=IGGVd�)�0�#�#�##,�#�NCOF����wΕ#�#��B��Ҍ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</w:t>
        <w:tab/>
        <w:t>�#�I�����"�#*�p#�0���̾#�����\?�����&lt;q�u���K#B���}�1_���k�#�o���[�~�#�N�=Y�==7�fv�|�x�Ⱦ#������Po��x�{��m&gt;s�-o�##|��#�6U��SǾ�w_eN[��Ν��#(�#��#��&lt;����sP#���k����*�###�j]</w:t>
        <w:tab/>
        <w:t>#g�=��7��PhJ�</w:t>
      </w:r>
      <w:r>
        <w:rPr/>
        <w:t>ឃ�</w:t>
      </w:r>
      <w:r>
        <w:rPr/>
        <w:t>#7#��ͷ����}�u��I��pY&amp;"��##;sz����Fmbr�w��}l��5/�����&gt;:99��?Ш</w:t>
      </w:r>
      <w:r>
        <w:rPr>
          <w:rtl w:val="true"/>
        </w:rPr>
        <w:t>׾</w:t>
      </w:r>
      <w:r>
        <w:rPr/>
        <w:t>��</w:t>
      </w:r>
      <w:r>
        <w:rPr/>
        <w:t>c�҃��[####~����{�{L/��#�Q��DBP���k�i|</w:t>
      </w:r>
      <w:r>
        <w:rPr/>
        <w:t>烿����</w:t>
      </w:r>
      <w:r>
        <w:rPr/>
        <w:t>qǁcG~���c�R�E��k�##|�s�k%���I�L����W&gt;��</w:t>
      </w:r>
      <w:r>
        <w:rPr/>
        <w:t>߸��</w:t>
      </w:r>
      <w:r>
        <w:rPr/>
        <w:t>;�_-��M�</w:t>
      </w:r>
      <w:r>
        <w:rPr/>
        <w:t>۟�</w:t>
      </w:r>
      <w:r>
        <w:rPr/>
        <w:t>$R#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J�K�##�v��Y���X�L�j����ə�U����_�ջ�|�RJk�O��y��y��Y����</w:t>
      </w:r>
      <w:r>
        <w:rPr>
          <w:rtl w:val="true"/>
        </w:rPr>
        <w:t>ޤ</w:t>
      </w:r>
      <w:r>
        <w:rPr/>
        <w:t>�����</w:t>
      </w:r>
      <w:r>
        <w:rPr/>
        <w:t>#��D�����{�����˵*�b�r��</w:t>
      </w:r>
      <w:r>
        <w:rPr/>
        <w:t>۶</w:t>
      </w:r>
      <w:r>
        <w:rPr/>
        <w:t>n</w:t>
      </w:r>
      <w:r>
        <w:rPr>
          <w:rtl w:val="true"/>
        </w:rPr>
        <w:t>ٺ</w:t>
      </w:r>
      <w:r>
        <w:rPr/>
        <w:t>���</w:t>
      </w:r>
      <w:r>
        <w:rPr/>
        <w:t>$I#ijj�Y�j�#}�</w:t>
      </w:r>
      <w:r>
        <w:rPr>
          <w:rtl w:val="true"/>
        </w:rPr>
        <w:t>ه</w:t>
      </w:r>
      <w:r>
        <w:rPr/>
        <w:t>�</w:t>
      </w:r>
      <w:r>
        <w:rPr/>
        <w:t>##�k���</w:t>
        <w:br/>
        <w:t>љv��</w:t>
        <w:br/>
        <w:t>u��)ˀp�ՙ�b�~��#ky�9�u�lD:,#�j��Sg�x��a�~�##@�����#}��[y������&gt;Z��k�r`���0$?��R"Эv��y��^��#�k7�}�ҕ#�˯##��#�Oe�� !P#</w:t>
      </w:r>
      <w:r>
        <w:rPr/>
        <w:t>ܹ�</w:t>
      </w:r>
      <w:r>
        <w:rPr/>
        <w:t>###�#�#####� #</w:t>
        <w:br/>
        <w:t>###X=�###�#�� ��##�����}�#�2�n�=�V#CN���/�0���w��H�#�#j�Y##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t#�##$(�# 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ҝ�s�###p�E�#�P� B#bЪP[+</w:t>
      </w:r>
      <w:r>
        <w:rPr/>
        <w:t>윢</w:t>
      </w:r>
      <w:r>
        <w:rPr/>
        <w:t>H+�"Z+#��$�Q�#$i</w:t>
        <w:br/>
      </w:r>
      <w:r>
        <w:rPr/>
        <w:t>윈</w:t>
      </w:r>
      <w:r>
        <w:rPr/>
        <w:t>#</w:t>
        <w:tab/>
        <w:t>�#"E`\j#D#t�3��`*���k���8��O_�����#G�{q��H�I@���'## #IDAT1h�\#jq�</w:t>
        <w:tab/>
        <w:t>##8�X�#�#��Ӗ���#\#���</w:t>
        <w:br/>
        <w:t>D#�Ȭ@iT���#�Y#YD#)P</w:t>
        <w:br/>
        <w:t>3�jZ#</w:t>
        <w:br/>
        <w:t>Ǐ�BV��|��M[f����</w:t>
      </w:r>
      <w:r>
        <w:rPr>
          <w:rtl w:val="true"/>
        </w:rPr>
        <w:t>ۿ</w:t>
      </w:r>
      <w:r>
        <w:rPr>
          <w:rtl w:val="true"/>
        </w:rPr>
        <w:t>=|���</w:t>
      </w:r>
      <w:r>
        <w:rPr/>
        <w:t>3</w:t>
      </w:r>
      <w:r>
        <w:rPr/>
        <w:t>#C+�O�&lt;[��o</w:t>
      </w:r>
      <w:r>
        <w:rPr>
          <w:rtl w:val="true"/>
        </w:rPr>
        <w:t>ڰ</w:t>
      </w:r>
      <w:r>
        <w:rPr/>
        <w:t>u�-wԛ����թ#��v&amp;=���#�C#���#�##?r��p˖�����������}~ӆ��W������-���f{lb��[���#n�n����|;i#8&gt;��</w:t>
      </w:r>
      <w:r>
        <w:rPr>
          <w:rtl w:val="true"/>
        </w:rPr>
        <w:t>ރ</w:t>
      </w:r>
      <w:r>
        <w:rPr/>
        <w:t>�</w:t>
      </w:r>
      <w:r>
        <w:rPr/>
        <w:t>$�E�Qwe ##�Pf%Il#+"&amp;�n��J��nzGy��ȁ}�=��3Ͻ�e���R��X#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����(E�&lt;��{_|���##���#��</w:t>
      </w:r>
      <w:r>
        <w:rPr>
          <w:rtl w:val="true"/>
        </w:rPr>
        <w:t>޴</w:t>
      </w:r>
      <w:r>
        <w:rPr/>
        <w:t>}�</w:t>
      </w:r>
      <w:r>
        <w:rPr>
          <w:rtl w:val="true"/>
        </w:rPr>
        <w:t>ڵ</w:t>
      </w:r>
      <w:r>
        <w:rPr/>
        <w:t>���</w:t>
      </w:r>
      <w:r>
        <w:rPr/>
        <w:t>#�z��#Μ#�*���Ԝe�e#����];w�</w:t>
      </w:r>
      <w:r>
        <w:rPr>
          <w:rtl w:val="true"/>
        </w:rPr>
        <w:t>ٵ</w:t>
      </w:r>
      <w:r>
        <w:rPr/>
        <w:t>�</w:t>
      </w:r>
      <w:r>
        <w:rPr/>
        <w:t>\*�������ű��#t:����+#x�{o���W�)##����{�{</w:t>
      </w:r>
      <w:r>
        <w:rPr>
          <w:rtl w:val="true"/>
        </w:rPr>
        <w:t>ۺ</w:t>
      </w:r>
      <w:r>
        <w:rPr/>
        <w:t>��</w:t>
      </w:r>
      <w:r>
        <w:rPr/>
        <w:t>&amp;���</w:t>
      </w:r>
      <w:r>
        <w:rPr/>
        <w:t>۟���</w:t>
      </w:r>
      <w:r>
        <w:rPr/>
        <w:t>/�|��=��#�#+�_</w:t>
      </w:r>
      <w:r>
        <w:rPr/>
        <w:t>۫</w:t>
      </w:r>
      <w:r>
        <w:rPr/>
        <w:t>PX,`���.#"*#��i�M,�QP�3Wk�)�</w:t>
      </w:r>
      <w:r>
        <w:rPr/>
        <w:t>ܰ��</w:t>
      </w:r>
      <w:r>
        <w:rPr/>
        <w:t>;Wîo&gt;��#O�}�#�</w:t>
      </w:r>
      <w:r>
        <w:rPr>
          <w:rtl w:val="true"/>
        </w:rPr>
        <w:t>޲</w:t>
      </w:r>
      <w:r>
        <w:rPr/>
        <w:t>aϽ��!�#���y��y��I���{ө��#���&gt;���/�S)�;��;����K�/#_a�?e�|�=����u��x��'#�����GZi�I##t�R�</w:t>
      </w:r>
      <w:r>
        <w:rPr/>
        <w:t>嵁�</w:t>
      </w:r>
      <w:r>
        <w:rPr/>
        <w:tab/>
        <w:t>,u\�|�</w:t>
      </w:r>
      <w:r>
        <w:rPr>
          <w:rtl w:val="true"/>
        </w:rPr>
        <w:t>ޏ</w:t>
      </w:r>
      <w:r>
        <w:rPr/>
        <w:t>��</w:t>
      </w:r>
      <w:r>
        <w:rPr/>
        <w:t>R-�#####�4#�1D��&lt;����?�D%�����</w:t>
      </w:r>
      <w:r>
        <w:rPr>
          <w:rtl w:val="true"/>
        </w:rPr>
        <w:t>ڵ</w:t>
      </w:r>
      <w:r>
        <w:rPr/>
        <w:t>��</w:t>
      </w:r>
      <w:r>
        <w:rPr/>
        <w:t>_�z��Z9�jͶM��v��.M�����J�a��jZ#9#�K��_��s�Ri&amp;6N)G��.�������;{p�M39��i</w:t>
      </w:r>
      <w:r>
        <w:rPr>
          <w:rtl w:val="true"/>
        </w:rPr>
        <w:t>ظ</w:t>
      </w:r>
      <w:r>
        <w:rPr/>
        <w:t>\�jW[Zk#�FP#</w:t>
        <w:br/>
        <w:t>�##Q##��:��X�#o#�\�K#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]</w:t>
      </w:r>
      <w:r>
        <w:rPr>
          <w:rtl w:val="true"/>
        </w:rPr>
        <w:t>޼</w:t>
      </w:r>
      <w:r>
        <w:rPr/>
        <w:t>��</w:t>
      </w:r>
      <w:r>
        <w:rPr/>
        <w:t>o�;�l8�s�u�D#j��z��s��]]#��_�v�|##R�#@</w:t>
        <w:br/>
        <w:t>#0#��#Z#�`</w:t>
      </w:r>
      <w:r>
        <w:rPr>
          <w:rtl w:val="true"/>
        </w:rPr>
        <w:t>޴</w:t>
      </w:r>
      <w:r>
        <w:rPr/>
        <w:t>pq##.&amp;E��# ���:##B</w:t>
      </w:r>
      <w:r>
        <w:rPr>
          <w:rtl w:val="true"/>
        </w:rPr>
        <w:t>ބ</w:t>
      </w:r>
      <w:r>
        <w:rPr/>
        <w:t>#######"D�b�u���#Y�H+�"#B��uN@#� s@*#d#4D##-��$$�t�3B�tJ��s���f�-������?���λ��#��#,��#FV)!�h#iF#p(�a�]�]�</w:t>
      </w:r>
      <w:r>
        <w:rPr/>
        <w:t>ؒ</w:t>
      </w:r>
      <w:r>
        <w:rPr/>
        <w:t>t��v�)9Z�#�q</w:t>
      </w:r>
      <w:r>
        <w:rPr>
          <w:rtl w:val="true"/>
        </w:rPr>
        <w:t>޼</w:t>
      </w:r>
      <w:r>
        <w:rPr/>
        <w:t>1</w:t>
      </w:r>
      <w:r>
        <w:rPr>
          <w:rtl w:val="true"/>
        </w:rPr>
        <w:t>#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(#g</w:t>
      </w:r>
    </w:p>
    <w:p>
      <w:pPr>
        <w:pStyle w:val="PreformattedText"/>
        <w:bidi w:val="0"/>
        <w:jc w:val="left"/>
        <w:rPr/>
      </w:pPr>
      <w:r>
        <w:rPr/>
        <w:t>$����Yb�xs#"�\#p�HA#"h#�k��</w:t>
      </w:r>
      <w:r>
        <w:rPr>
          <w:rtl w:val="true"/>
        </w:rPr>
        <w:t>ٵ</w:t>
      </w:r>
      <w:r>
        <w:rPr/>
        <w:t>r0#���ɹ��)���#k�D��VѬ\��������L�8��񗫭�k�</w:t>
      </w:r>
      <w:r>
        <w:rPr>
          <w:rtl w:val="true"/>
        </w:rPr>
        <w:t>ڑ</w:t>
      </w:r>
      <w:r>
        <w:rPr/>
        <w:t>��</w:t>
      </w:r>
      <w:r>
        <w:rPr/>
        <w:t>Be��5�Ã�</w:t>
      </w:r>
      <w:r>
        <w:rPr>
          <w:rtl w:val="true"/>
        </w:rPr>
        <w:t>׮</w:t>
      </w:r>
      <w:r>
        <w:rPr/>
        <w:t>�</w:t>
      </w:r>
      <w:r>
        <w:rPr/>
        <w:t>L`#�0�NԎ�v"���S�� u�)#I�#i����##���_��:}##�.#&lt;�=#V�����#�\#șd�d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MD�#��a�</w:t>
      </w:r>
      <w:r>
        <w:rPr/>
        <w:t>ު��</w:t>
      </w:r>
      <w:r>
        <w:rPr/>
        <w:t>CGN�:;==;5&gt;&gt;79#�$�S��(���:=��u����s�]#`P�&gt;v�=#�Ԭ#\��#(�#�#?9vb̈�L</w:t>
      </w:r>
      <w:r>
        <w:rPr>
          <w:rtl w:val="true"/>
        </w:rPr>
        <w:t>ڵ</w:t>
      </w:r>
      <w:r>
        <w:rPr/>
        <w:t>v.ȷm;M�RW��~�#�</w:t>
        <w:tab/>
        <w:t>#��</w:t>
      </w:r>
      <w:r>
        <w:rPr/>
        <w:t>ٙ�</w:t>
      </w:r>
      <w:r>
        <w:rPr/>
        <w:t>#�OVk���</w:t>
      </w:r>
      <w:r>
        <w:rPr/>
        <w:t>٩</w:t>
      </w:r>
      <w:r>
        <w:rPr/>
        <w:t>��</w:t>
      </w:r>
      <w:r>
        <w:rPr/>
        <w:t>,���������#r������4�n�|</w:t>
      </w:r>
      <w:r>
        <w:rPr>
          <w:rtl w:val="true"/>
        </w:rPr>
        <w:t>׭</w:t>
      </w:r>
      <w:r>
        <w:rPr/>
        <w:t>wm</w:t>
      </w:r>
      <w:r>
        <w:rPr>
          <w:rtl w:val="true"/>
        </w:rPr>
        <w:t>ۺ�ޜ</w:t>
      </w:r>
      <w:r>
        <w:rPr/>
        <w:t>������</w:t>
      </w:r>
      <w:r>
        <w:rPr/>
        <w:t>fff</w:t>
        <w:br/>
        <w:t>�] l�-##�23�#��9�ytA��C�q#�N �F�v��gwo</w:t>
      </w:r>
      <w:r>
        <w:rPr/>
        <w:t>ܸ�</w:t>
      </w:r>
      <w:r>
        <w:rPr/>
        <w:t>m#����&amp;#y��/}�k�=�§?�</w:t>
      </w:r>
      <w:r>
        <w:rPr/>
        <w:t>顡�</w:t>
      </w:r>
      <w:r>
        <w:rPr/>
        <w:t>˽p��&lt;��&lt;��KΧG</w:t>
      </w:r>
      <w:r>
        <w:rPr>
          <w:rtl w:val="true"/>
        </w:rPr>
        <w:t>ޛ</w:t>
      </w:r>
      <w:r>
        <w:rPr/>
        <w:t>˾}�����^{m������7s�w^�Uy�B�X��#w�t�M�_����=4����b�95�f�#t��Ҳ�G&amp;P�m��?����</w:t>
        <w:tab/>
        <w:t>8�r�h&amp;����##����?��n���/=��&gt;���#�~�;Wn\7</w:t>
      </w:r>
      <w:r>
        <w:rPr/>
        <w:t>٘</w:t>
      </w:r>
      <w:r>
        <w:rPr/>
        <w:t>?1=��\b�#�41a@�`#������##��C</w:t>
      </w:r>
      <w:r>
        <w:rPr/>
        <w:t>璬</w:t>
      </w:r>
      <w:r>
        <w:rPr/>
        <w:t>#���#��/_,%9=#�|�TXt)�L.�Ԑ�#P�#�@#�L�P�#�##�#"`�#��Q/$��</w:t>
        <w:tab/>
        <w:t>�#</w:t>
        <w:br/>
        <w:t>�#�###����wGWO���_��|9�&gt;z�d���a#�</w:t>
      </w:r>
    </w:p>
    <w:p>
      <w:pPr>
        <w:pStyle w:val="PreformattedText"/>
        <w:bidi w:val="0"/>
        <w:jc w:val="left"/>
        <w:rPr/>
      </w:pPr>
      <w:r>
        <w:rPr/>
        <w:t>{s#̙f+s*ԑN�,hG</w:t>
        <w:br/>
        <w:tab/>
        <w:t>�#�B#C�#:��^#!#�#�B#t�###�� #����~p��###Y�R</w:t>
      </w:r>
      <w:r>
        <w:rPr/>
        <w:t>֦�</w:t>
      </w:r>
      <w:r>
        <w:rPr/>
        <w:t>YE$�#(���,�"�T�X��&amp;�� �#6s</w:t>
      </w:r>
      <w:r>
        <w:rPr>
          <w:rtl w:val="true"/>
        </w:rPr>
        <w:t>ک</w:t>
      </w:r>
      <w:r>
        <w:rPr/>
        <w:t>4</w:t>
      </w:r>
      <w:r>
        <w:rPr/>
        <w:t>p*PZ���#iD#</w:t>
        <w:br/>
        <w:t>�j#��v���#����##+��#s�#</w:t>
        <w:br/>
        <w:t>�##�###(�#�"�#.pΰ#tQ�;eS�#7A`X̍��G#I=�V I��!��r��W</w:t>
      </w:r>
    </w:p>
    <w:p>
      <w:pPr>
        <w:pStyle w:val="PreformattedText"/>
        <w:bidi w:val="0"/>
        <w:jc w:val="left"/>
        <w:rPr/>
      </w:pPr>
      <w:r>
        <w:rPr/>
        <w:t>n��#</w:t>
      </w:r>
      <w:r>
        <w:rPr/>
        <w:t>ׇ�</w:t>
      </w:r>
      <w:r>
        <w:rPr/>
        <w:t>v�VPS#�#p.#�V�q�����|��LZ�ӧN#�+Z#R�J�#�###ǜZE��#�S:,#�0Űe�m�����C'��Z�����</w:t>
      </w:r>
      <w:r>
        <w:rPr>
          <w:rtl w:val="true"/>
        </w:rPr>
        <w:t>ى</w:t>
      </w:r>
      <w:r>
        <w:rPr/>
        <w:t>3</w:t>
      </w:r>
      <w:r>
        <w:rPr>
          <w:rtl w:val="true"/>
        </w:rPr>
        <w:t>#�#</w:t>
      </w:r>
      <w:r>
        <w:rPr/>
        <w:t>4</w:t>
      </w:r>
      <w:r>
        <w:rPr/>
        <w:t>�R�,�4�##A#��J#��Ү����^��##���|{e#</w:t>
      </w:r>
      <w:r>
        <w:rPr/>
        <w:t>ׂ��</w:t>
      </w:r>
      <w:r>
        <w:rPr/>
        <w:t>IӴa%IѲ!#T���t��sVO�S�</w:t>
      </w:r>
      <w:r>
        <w:rPr/>
        <w:t>榧�</w:t>
      </w:r>
      <w:r>
        <w:rPr/>
        <w:t>[I��9srfz.4��X(#�ə�R#q#��)��+�P��qHj��#Y#M�#�s�{��g���#�ƙ#g�Fc��#�rH#</w:t>
        <w:br/>
        <w:t>Q]�</w:t>
      </w:r>
      <w:r>
        <w:rPr>
          <w:rtl w:val="true"/>
        </w:rPr>
        <w:t>ى</w:t>
      </w:r>
      <w:r>
        <w:rPr/>
        <w:t>�</w:t>
      </w:r>
      <w:r>
        <w:rPr/>
        <w:t>g�L�8#):;&gt;&gt;</w:t>
      </w:r>
      <w:r>
        <w:rPr/>
        <w:t>֘�</w:t>
      </w:r>
      <w:r>
        <w:rPr/>
        <w:t>E�F�##���(՞��&amp;s</w:t>
      </w:r>
      <w:r>
        <w:rPr>
          <w:rtl w:val="true"/>
        </w:rPr>
        <w:t>ݎ</w:t>
      </w:r>
      <w:r>
        <w:rPr/>
        <w:t>�</w:t>
      </w:r>
      <w:r>
        <w:rPr/>
        <w:t>#�/�!#:��-�RB�d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/#o</w:t>
        <w:tab/>
        <w:t>#4#P��9#i�"�Xe�#�#�������G"-</w:t>
      </w:r>
      <w:r>
        <w:rPr>
          <w:rtl w:val="true"/>
        </w:rPr>
        <w:t>׭</w:t>
      </w:r>
      <w:r>
        <w:rPr/>
        <w:t>#Y{k�#/#�����W�:88�jժ={��O#y��y��y��şG</w:t>
      </w:r>
      <w:r>
        <w:rPr>
          <w:rtl w:val="true"/>
        </w:rPr>
        <w:t>ޛ</w:t>
      </w:r>
      <w:r>
        <w:rPr/>
        <w:t>�</w:t>
      </w:r>
      <w:r>
        <w:rPr/>
        <w:t>}������l.��mo{��?�����˵*��ADcL�����#$�b)��D9W�</w:t>
        <w:tab/>
        <w:t>�C`#D$y}��])�S#!@#}@#��ԁ*�#���#����_���#�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�����L���Z�#&amp;#�8ə#S�́#D\#Y��#X�MY�#;��d�_#Ӵ���hT;��$i��r��;��oY?i$m�#��8</w:t>
        <w:tab/>
        <w:t>�@��Q##�3�#A@P�#�#t #�#�t���3�##A4w#f�#��L�D��kw?�o�?�}��?��u3#�#~C##</w:t>
      </w:r>
      <w:r>
        <w:rPr/>
        <w:t>웛�</w:t>
      </w:r>
      <w:r>
        <w:rPr/>
        <w:t>#�b��#�V#0#"Br$����B�y|�va�3+�b###��##�S�#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##�"#`Ҥ#A#����:KD�(IR@RD" l#*�#FA#3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:�d��v�</w:t>
      </w:r>
    </w:p>
    <w:p>
      <w:pPr>
        <w:pStyle w:val="PreformattedText"/>
        <w:bidi w:val="0"/>
        <w:jc w:val="left"/>
        <w:rPr/>
      </w:pPr>
      <w:r>
        <w:rPr/>
        <w:t xml:space="preserve">#�4����{?��?�qd����#ǐ�E#�S� �##Q,F�8#� </w:t>
        <w:br/>
        <w:t>#�,$a�8�ha^���}�k#tB#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(�B�FGo��</w:t>
      </w:r>
      <w:r>
        <w:rPr>
          <w:rtl w:val="true"/>
        </w:rPr>
        <w:t>ߴ</w:t>
      </w:r>
      <w:r>
        <w:rPr/>
        <w:t>QR�q&amp;</w:t>
      </w:r>
      <w:r>
        <w:rPr/>
        <w:t>帝</w:t>
      </w:r>
      <w:r>
        <w:rPr/>
        <w:t>6�f��</w:t>
      </w:r>
      <w:r>
        <w:rPr/>
        <w:t>듓�</w:t>
      </w:r>
      <w:r>
        <w:rPr>
          <w:rtl w:val="true"/>
        </w:rPr>
        <w:t>ߟ�����</w:t>
      </w:r>
      <w:r>
        <w:rPr>
          <w:rtl w:val="true"/>
        </w:rPr>
        <w:t>|�</w:t>
      </w:r>
      <w:r>
        <w:rPr/>
        <w:t>6</w:t>
      </w:r>
      <w:r>
        <w:rPr/>
        <w:t>]�ap`�;����#e#$�f##Q)��Vk��p�S��N��#hWm��B���G��</w:t>
      </w:r>
      <w:r>
        <w:rPr>
          <w:rtl w:val="true"/>
        </w:rPr>
        <w:t>ݗ</w:t>
      </w:r>
      <w:r>
        <w:rPr/>
        <w:t>^ze���w�uWOO��O=��g�#D9G#�˅Z#�</w:t>
        <w:tab/>
        <w:t>��T�˗�IЌU��e�2�B�a�#�##ɔmI�r�0Fd##;����xz�v�u���w���S����g�vI&amp;</w:t>
      </w:r>
      <w:r>
        <w:rPr/>
        <w:t>֢</w:t>
      </w:r>
      <w:r>
        <w:rPr/>
        <w:t>c�N�`9</w:t>
        <w:br/>
        <w:t>kJC�e�:hC�$�Ѵ����x��W_���ko|��[�o}��'��f=�L#V�8���ξ������p</w:t>
      </w:r>
      <w:r>
        <w:rPr>
          <w:rtl w:val="true"/>
        </w:rPr>
        <w:t>ۦ���</w:t>
      </w:r>
      <w:r>
        <w:rPr>
          <w:rtl w:val="true"/>
        </w:rPr>
        <w:t>#</w:t>
      </w:r>
      <w:r>
        <w:rPr/>
        <w:t>7</w:t>
      </w:r>
      <w:r>
        <w:rPr/>
        <w:t>^w}��������s��LS5n�\��</w:t>
        <w:br/>
        <w:t>�9!Ԍ��b#��R�\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T�#��`�8HDQШ�9�P�&amp;##AHAcn�##�zC##"=���@�#o�</w:t>
      </w:r>
    </w:p>
    <w:p>
      <w:pPr>
        <w:pStyle w:val="PreformattedText"/>
        <w:bidi w:val="0"/>
        <w:jc w:val="left"/>
        <w:rPr/>
      </w:pPr>
      <w:r>
        <w:rPr/>
        <w:t>z�#{�?|��;����;�J���p�X����y��y��y�����#�M��</w:t>
      </w:r>
      <w:r>
        <w:rPr/>
        <w:t>ꯖ</w:t>
      </w:r>
      <w:r>
        <w:rPr/>
        <w:t>GG���O|�3���1�2�ʻ��1w���|���#�_�Tz��\���:</w:t>
      </w:r>
      <w:r>
        <w:rPr/>
        <w:t>٘</w:t>
      </w:r>
      <w:r>
        <w:rPr/>
        <w:t>##5�r# �?=|##��</w:t>
        <w:tab/>
        <w:t>��##�#-`F# ���)C�W(#\����7���[yt</w:t>
      </w:r>
      <w:r>
        <w:rPr/>
        <w:t>蘤</w:t>
      </w:r>
      <w:r>
        <w:rPr/>
        <w:t>B�*]�R @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`#E5����/#.4�##\�9##1��e�##��@��jJs����I&lt;Wo#9vb���F��l=%�#���##</w:t>
        <w:tab/>
        <w:t>\#Pq###��</w:t>
      </w:r>
      <w:r>
        <w:rPr>
          <w:rtl w:val="true"/>
        </w:rPr>
        <w:t>ߥ</w:t>
      </w:r>
      <w:r>
        <w:rPr/>
        <w:t>�</w:t>
      </w:r>
      <w:r>
        <w:rPr/>
        <w:t>)qK�</w:t>
        <w:br/>
        <w:t>Y##��w~,#�� #�###�#d��4Ae�������:T��##H���#���)G"��##1%"��.=�####�?�</w:t>
        <w:br/>
        <w:t>##P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B#�#\�β��O�</w:t>
      </w:r>
      <w:r>
        <w:rPr>
          <w:rtl w:val="true"/>
        </w:rPr>
        <w:t>ߩ���</w:t>
      </w:r>
      <w:r>
        <w:rPr>
          <w:rtl w:val="true"/>
        </w:rPr>
        <w:t>!�</w:t>
      </w:r>
      <w:r>
        <w:rPr/>
        <w:t>4</w:t>
      </w:r>
      <w:r>
        <w:rPr/>
        <w:t>���P(###�`3�#:</w:t>
        <w:br/>
        <w:t>P!�8</w:t>
        <w:br/>
        <w:t>@c#ƒ4R#�Ƹ=���#�5.#a#�\��#rj</w:t>
      </w:r>
      <w:r>
        <w:rPr>
          <w:rtl w:val="true"/>
        </w:rPr>
        <w:t>ڵ</w:t>
      </w:r>
      <w:r>
        <w:rPr/>
        <w:t>�</w:t>
      </w:r>
      <w:r>
        <w:rPr/>
        <w:t>#Yk�H.#��#�</w:t>
        <w:b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-,0�b;��</w:t>
        <w:br/>
        <w:t>��#+���0=p�X1�#�HCQY,</w:t>
      </w:r>
      <w:r>
        <w:rPr/>
        <w:t>壵</w:t>
      </w:r>
      <w:r>
        <w:rPr/>
        <w:t>q����`:���s�U+V�r�#QT##�&lt;~b�Y���r.ȳ�</w:t>
        <w:tab/>
        <w:t>�#�Ȩ#7�R��Ŋ�R�� ��Z{rv~`dd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ܸ</w:t>
      </w:r>
      <w:r>
        <w:rPr/>
        <w:t>j|b���{�X�4�aLA�2op�l-P#�#�v�dh�,͛##�##fJ#Jц</w:t>
        <w:br/>
        <w:t>2�f-̇y��tE]��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f�pW�����&lt;7?5�)Ԧ���ʔ��#�0�W��#K� i60i)[��T�Q#��m��#����c�'&amp;&amp;���e"��P#�V��o�#���u#'�����l�2�#��"�#�c���y�9���k��]���g���6�## t:lc�r�%��хCv�V=�5##��#��#X�#�#W#��##�������_�:&lt;����/��������~�/�z�#=�=�u;&lt;��&lt;��&lt;��~�|z</w:t>
      </w:r>
      <w:r>
        <w:rPr/>
        <w:t>佉</w:t>
      </w:r>
      <w:r>
        <w:rPr/>
        <w:t>|�S�z��;_����˿���{/</w:t>
      </w:r>
      <w:r>
        <w:rPr/>
        <w:t>늼������</w:t>
      </w:r>
      <w:r>
        <w:rPr/>
        <w:t>o��A���w#��\�s��#�N�U+�1#�u"�Zi�~.##)=51��Ï�g�:WQ��h��&amp;@#��T#�X:~4�A@"��Ea��@��e��.���I:691&gt;9s��</w:t>
      </w:r>
      <w:r>
        <w:rPr>
          <w:rtl w:val="true"/>
        </w:rPr>
        <w:t>ݹ</w:t>
      </w:r>
      <w:r>
        <w:rPr/>
        <w:t>r�#'�#A#Q##/���"-�e,�##0#"�@�i#�</w:t>
      </w:r>
      <w:r>
        <w:rPr/>
        <w:t>ܺ�</w:t>
      </w:r>
      <w:r>
        <w:rPr/>
        <w:t>;�F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##Y(�#"##�7�Q���e��#�R</w:t>
        <w:br/>
        <w:t>��c##D�#H#G</w:t>
        <w:br/>
        <w:t>#!#�b#;��#�?In�</w:t>
        <w:br/>
        <w:t>�@�rPг���O=y`v2##��J`�����#��</w:t>
      </w:r>
      <w:r>
        <w:rPr/>
        <w:t>屭��</w:t>
      </w:r>
      <w:r>
        <w:rPr/>
        <w:t>ʶ�w�������b.*MNN#�:#uE-#7�#�S�ͱ���gaw##%:�A�J#9iCk`d`͖U�&lt;�</w:t>
      </w:r>
      <w:r>
        <w:rPr>
          <w:rtl w:val="true"/>
        </w:rPr>
        <w:t>ܣ</w:t>
      </w:r>
      <w:r>
        <w:rPr/>
        <w:t>O?|�ԁ�</w:t>
      </w:r>
      <w:r>
        <w:rPr/>
        <w:t>ٙ</w:t>
      </w:r>
      <w:r>
        <w:rPr/>
        <w:t>ZR�'5#AX#t���\�CC�(##b�(�</w:t>
        <w:br/>
        <w:t>:4.A�9�j</w:t>
      </w:r>
      <w:r>
        <w:rPr>
          <w:rtl w:val="true"/>
        </w:rPr>
        <w:t>ڵ</w:t>
      </w:r>
      <w:r>
        <w:rPr/>
        <w:t>#L%�\#v##=�ĥ�$�Di�#�]�f��#G#y�#�=�����D{#�P��q�#�*��#�#P���2q�5�TPҙJ��</w:t>
      </w:r>
      <w:r>
        <w:rPr>
          <w:rtl w:val="true"/>
        </w:rPr>
        <w:t>޼</w:t>
      </w:r>
      <w:r>
        <w:rPr/>
        <w:t>k�#~��o|���</w:t>
      </w:r>
      <w:r>
        <w:rPr>
          <w:rtl w:val="true"/>
        </w:rPr>
        <w:t>ׯ</w:t>
      </w:r>
      <w:r>
        <w:rPr/>
        <w:t>;{�̱#G#����s�,#@��#*�Zft�����#��</w:t>
      </w:r>
      <w:r>
        <w:rPr>
          <w:rtl w:val="true"/>
        </w:rPr>
        <w:t>א</w:t>
      </w:r>
      <w:r>
        <w:rPr/>
        <w:t>�</w:t>
      </w:r>
      <w:r>
        <w:rPr/>
        <w:t>##gg�"ll7f]��#</w:t>
      </w:r>
    </w:p>
    <w:p>
      <w:pPr>
        <w:pStyle w:val="PreformattedText"/>
        <w:bidi w:val="0"/>
        <w:jc w:val="left"/>
        <w:rPr/>
      </w:pPr>
      <w:r>
        <w:rPr/>
        <w:t>1@�q�4��v�H�@^7#�|WQE*�L�f�</w:t>
        <w:tab/>
        <w:t>J#Dk�K���# �~z\Y�i�U+#G�"6Wx�G9s��~g&gt;���ro�S��y��y��y��R���/�#&lt;�gd͚5�&lt;�����w�����}��o��+�~F�����H�����Yzjj����2��##�B�Z;���#F�###��}#E��$�JҴ5;?wr��7</w:t>
      </w:r>
      <w:r>
        <w:rPr>
          <w:rtl w:val="true"/>
        </w:rPr>
        <w:t>ݶ</w:t>
      </w:r>
      <w:r>
        <w:rPr/>
        <w:t>gǞC�#&gt;���##</w:t>
      </w:r>
      <w:r>
        <w:rPr/>
        <w:t>֨�</w:t>
      </w:r>
      <w:r>
        <w:rPr/>
        <w:t>R�3D�#J�Ӓ�##"</w:t>
        <w:tab/>
        <w:t>h#͐)#+]�NW3#���9�#</w:t>
        <w:br/>
        <w:t>�e�B�DȌ"# d~��##9��##�W��b�"D#æ#a��#.&lt;�?��</w:t>
        <w:br/>
        <w:t>#@�g]�υ_�e###QX,��1�v;E�Ԃo�K���#&amp;�Θ(!#�#</w:t>
      </w:r>
      <w:r>
        <w:rPr/>
        <w:t>؉</w:t>
      </w:r>
      <w:r>
        <w:rPr/>
        <w:t>M#94*�J�ɡ#_Z�</w:t>
      </w:r>
      <w:r>
        <w:rPr>
          <w:rtl w:val="true"/>
        </w:rPr>
        <w:t>ݻ</w:t>
      </w:r>
      <w:r>
        <w:rPr/>
        <w:t>ed�;9&amp;�U#��(�# 4NX</w:t>
        <w:tab/>
        <w:t>###`#G��2��MN#$�=#��AOQ�</w:t>
        <w:br/>
        <w:t>�#�=+�Th*]�������t��.</w:t>
      </w:r>
    </w:p>
    <w:p>
      <w:pPr>
        <w:pStyle w:val="PreformattedText"/>
        <w:bidi w:val="0"/>
        <w:jc w:val="left"/>
        <w:rPr/>
      </w:pPr>
      <w:r>
        <w:rPr/>
        <w:t>V6���?��;�#�B��ɛroi���{�</w:t>
      </w:r>
      <w:r>
        <w:rPr/>
        <w:t>۵</w:t>
      </w:r>
      <w:r>
        <w:rPr/>
        <w:t>f�hOE#p</w:t>
      </w:r>
      <w:r>
        <w:rPr/>
        <w:t>㶵</w:t>
      </w:r>
      <w:r>
        <w:rPr/>
        <w:t>]��Tb##g��u+7nZ[��#9</w:t>
      </w:r>
      <w:r>
        <w:rPr>
          <w:rtl w:val="true"/>
        </w:rPr>
        <w:t>ڼ</w:t>
      </w:r>
      <w:r>
        <w:rPr/>
        <w:t>u}�PO�����#�I#</w:t>
        <w:tab/>
        <w:t>�</w:t>
      </w:r>
      <w:r>
        <w:rPr>
          <w:rtl w:val="true"/>
        </w:rPr>
        <w:t>ܕ</w:t>
      </w:r>
      <w:r>
        <w:rPr/>
        <w:t>�</w:t>
      </w:r>
      <w:r>
        <w:rPr/>
        <w:t>~��-k��</w:t>
      </w:r>
      <w:r>
        <w:rPr>
          <w:rtl w:val="true"/>
        </w:rPr>
        <w:t>ٳ</w:t>
      </w:r>
      <w:r>
        <w:rPr/>
        <w:t>�</w:t>
      </w:r>
      <w:r>
        <w:rPr/>
        <w:t>w������իV#à��[?2�W����N#:��f��#[�i#uϦU]��p)#X5�a����������������</w:t>
        <w:br/>
        <w:t>1��ʵ+w]�s����vl�����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^=�3Э#`�]���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t#@�</w:t>
        <w:br/>
        <w:t>�P</w:t>
        <w:br/>
        <w:t>7lZ}����o^3&lt;:�/#+W#�j�@o%#BW1�#U�+�7</w:t>
      </w:r>
      <w:r>
        <w:rPr>
          <w:rtl w:val="true"/>
        </w:rPr>
        <w:t>ص</w:t>
      </w:r>
      <w:r>
        <w:rPr/>
        <w:t>c��]Wo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��J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#���</w:t>
      </w:r>
      <w:r>
        <w:rPr>
          <w:rtl w:val="true"/>
        </w:rPr>
        <w:t>׮</w:t>
      </w:r>
      <w:r>
        <w:rPr/>
        <w:t>#�sd%T�l6lX�cͺ\��#96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_|t��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t8P�##�?��s�#?~|ͺ��|�r/��&lt;��&lt;��&lt;���#yo.��ԧ</w:t>
      </w:r>
      <w:r>
        <w:rPr/>
        <w:t>֭</w:t>
      </w:r>
      <w:r>
        <w:rPr/>
        <w:t>[�G�G�\�r����*#�#��#9v_~�k�������-b�%Y�#��@lS�7�ua��!b�e�r���o�#�s�N�##`#fqLJ##�s�#�U�Oba�-�/###�#��#�s�V#�##�ҷD�;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V�e�!��Dv����K����u� �s��#I�E#p#Zu</w:t>
        <w:br/>
        <w:t>��N#�/�J��p#:a�b!�#�6J��I#!�K��[�*PS�������L#�a$"$ʬ�l#��#��#²k��#����W\Ko��$�</w:t>
        <w:br/>
        <w:t>�1I���|�#7��b@�yՎu#�#��T</w:t>
        <w:tab/>
        <w:t>�B���##��#</w:t>
      </w:r>
    </w:p>
    <w:p>
      <w:pPr>
        <w:pStyle w:val="PreformattedText"/>
        <w:bidi w:val="0"/>
        <w:jc w:val="left"/>
        <w:rPr/>
      </w:pPr>
      <w:r>
        <w:rPr/>
        <w:t>w���J1ǔ��NU�=�^�3I�r�#h#��\)���</w:t>
      </w:r>
      <w:r>
        <w:rPr/>
        <w:t>٩</w:t>
      </w:r>
      <w:r>
        <w:rPr/>
        <w:t>#�Wv�#�6=3�"�J�R�#5j��6�#m�1+ʅ�+�B@57</w:t>
      </w:r>
      <w:r>
        <w:rPr>
          <w:rtl w:val="true"/>
        </w:rPr>
        <w:t>ߞ</w:t>
      </w:r>
      <w:r>
        <w:rPr/>
        <w:t>�</w:t>
      </w:r>
      <w:r>
        <w:rPr/>
        <w:t>UiFi###D�S�v�#��wl</w:t>
      </w:r>
      <w:r>
        <w:rPr>
          <w:rtl w:val="true"/>
        </w:rPr>
        <w:t>ߩ</w:t>
      </w:r>
      <w:r>
        <w:rPr/>
        <w:t>P�#�l�</w:t>
      </w:r>
      <w:r>
        <w:rPr>
          <w:rtl w:val="true"/>
        </w:rPr>
        <w:t>ג</w:t>
      </w:r>
      <w:r>
        <w:rPr/>
        <w:t>zk�U�6�#Y�z���lT�#��B&gt;K��R%�[�=[</w:t>
        <w:br/>
        <w:t>�\���#� d�Z��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k#dIR#�#�}�Z��xt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3##�#�</w:t>
      </w:r>
      <w:r>
        <w:rPr>
          <w:rtl w:val="true"/>
        </w:rPr>
        <w:t>ک</w:t>
      </w:r>
      <w:r>
        <w:rPr/>
        <w:t>��</w:t>
      </w:r>
      <w:r>
        <w:rPr/>
        <w:t>B#�#���,��F[#�##v�RΦf''�μ��;#�{</w:t>
      </w:r>
      <w:r>
        <w:rPr>
          <w:rtl w:val="true"/>
        </w:rPr>
        <w:t>ڵ</w:t>
      </w:r>
      <w:r>
        <w:rPr/>
        <w:t>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\)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e�:&gt;^��" �#gϛF��T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#A�R</w:t>
      </w:r>
      <w:r>
        <w:rPr/>
        <w:t>؆</w:t>
      </w:r>
      <w:r>
        <w:rPr/>
        <w:t>v640P,��#?vh��#�#�qծ��r�R�r���&lt;��&lt;��&lt;�'��#����n���.�*��#�"#X90��d���p��#���#AQjm#�B��##I�4$���</w:t>
      </w:r>
      <w:r>
        <w:rPr>
          <w:rtl w:val="true"/>
        </w:rPr>
        <w:t>ߨ͇</w:t>
      </w:r>
      <w:r>
        <w:rPr/>
        <w:t>a��6̈́�s�#####���?##�,�9�C�h�#��)�#��v{lnzd���qW__j�EdE,B�-�#��L�ҭw��i�W�BVE���BHH#ǅ�+(W\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��#R#K;K���}�'^���+/��qm}�j��#����1(\*�#XL�.X�u�xb</w:t>
      </w:r>
      <w:r>
        <w:rPr>
          <w:rtl w:val="true"/>
        </w:rPr>
        <w:t>߁</w:t>
      </w:r>
      <w:r>
        <w:rPr/>
        <w:t>R�#�#�#z��#�#��\{n���'���oT�P#i#d�6+�*��##�V��j�5�|�#�1��S'���H��*N��D�kcgP@!#6#;}��'��T�v�</w:t>
      </w:r>
      <w:r>
        <w:rPr>
          <w:rtl w:val="true"/>
        </w:rPr>
        <w:t>޵</w:t>
      </w:r>
      <w:r>
        <w:rPr/>
        <w:t>zp���YR?z�</w:t>
      </w:r>
      <w:r>
        <w:rPr/>
        <w:t>ֶ</w:t>
      </w:r>
      <w:r>
        <w:rPr/>
        <w:t>]]=�R�]o��b�#7���\&gt;#:�</w:t>
      </w:r>
      <w:r>
        <w:rPr>
          <w:rtl w:val="true"/>
        </w:rPr>
        <w:t>܋</w:t>
      </w:r>
      <w:r>
        <w:rPr/>
        <w:t>G^xA�qA�#U���</w:t>
      </w:r>
      <w:r>
        <w:rPr/>
        <w:t>ֶ�����</w:t>
      </w:r>
      <w:r>
        <w:rPr/>
        <w:t>^y-?ԫ��4M�zk�ŽSc��</w:t>
      </w:r>
      <w:r>
        <w:rPr>
          <w:rtl w:val="true"/>
        </w:rPr>
        <w:t>ة</w:t>
      </w:r>
      <w:r>
        <w:rPr/>
        <w:t>5</w:t>
      </w:r>
      <w:r>
        <w:rPr/>
        <w:t>[</w:t>
      </w:r>
      <w:r>
        <w:rPr/>
        <w:t>6</w:t>
      </w:r>
      <w:r>
        <w:rPr/>
        <w:t>m</w:t>
      </w:r>
      <w:r>
        <w:rPr>
          <w:rtl w:val="true"/>
        </w:rPr>
        <w:t>ٳ</w:t>
      </w:r>
      <w:r>
        <w:rPr/>
        <w:t>�</w:t>
      </w:r>
      <w:r>
        <w:rPr/>
        <w:t>##��Yr�gΞ��3]�R�#Wg��X��{������� X3��#4aPo�M#�˥�(�J#</w:t>
      </w:r>
      <w:r>
        <w:rPr>
          <w:rtl w:val="true"/>
        </w:rPr>
        <w:t>ۍ</w:t>
      </w:r>
      <w:r>
        <w:rPr/>
        <w:t>�</w:t>
      </w:r>
      <w:r>
        <w:rPr/>
        <w:t>:</w:t>
      </w:r>
      <w:r>
        <w:rPr/>
        <w:t>벴</w:t>
      </w:r>
      <w:r>
        <w:rPr/>
        <w:t>wp�v�DҊ</w:t>
        <w:tab/>
        <w:t>����v�5:42�z�+����V]#|�ı�����������gm|���#�Ol</w:t>
      </w:r>
      <w:r>
        <w:rPr>
          <w:rtl w:val="true"/>
        </w:rPr>
        <w:t>ټ�</w:t>
      </w:r>
      <w:r>
        <w:rPr/>
        <w:t>7</w:t>
      </w:r>
      <w:r>
        <w:rPr/>
        <w:t>W"03�3c��]+#Gv�p��c�����j��I�m�#d#`##]"%e���F��</w:t>
        <w:br/>
        <w:t>P%</w:t>
        <w:tab/>
        <w:t>��b;#��=+�UO�s�&lt;��SO�}</w:t>
      </w:r>
      <w:r>
        <w:rPr/>
        <w:t>绮��</w:t>
      </w:r>
      <w:r>
        <w:rPr/>
        <w:t>&amp;�A%��&lt;��&lt;��t&gt;=�&lt;���kn��������OC;6��_�,B@J��#{��##�R�^�#R#�D###��RD�P!#�sN�</w:t>
      </w:r>
      <w:r>
        <w:rPr>
          <w:rtl w:val="true"/>
        </w:rPr>
        <w:t>׿</w:t>
      </w:r>
      <w:r>
        <w:rPr/>
        <w:t>#��!?�e�O#�#Y���@��3O=������rv|2#��#�3�4#B�[��búK2�e�!�OE#I�$� #�N�#�4%##���ƭ:###Z��#�##�f##B#h����(�#9=1#�##h5�#� �#���#+YL��br&lt;�D�����#��gt�</w:t>
      </w:r>
      <w:r>
        <w:rPr/>
        <w:t>֠�</w:t>
      </w:r>
      <w:r>
        <w:rPr/>
        <w:t>2&gt;6#���;;#�$72:9~���C�,FM�0�V��Red�#��I��ȲtժU�U�#�</w:t>
      </w:r>
      <w:r>
        <w:rPr/>
        <w:t>۷��</w:t>
      </w:r>
      <w:r>
        <w:rPr/>
        <w:t>\.0F����s�K�}��:?W###</w:t>
      </w:r>
      <w:r>
        <w:rPr>
          <w:rtl w:val="true"/>
        </w:rPr>
        <w:t>޵</w:t>
      </w:r>
      <w:r>
        <w:rPr/>
        <w:t>���</w:t>
      </w:r>
      <w:r>
        <w:rPr/>
        <w:t>x��#s͖�w�p0�Y�e�ZmNx�m�6n:t�PWo���̙#�6��</w:t>
      </w:r>
      <w:r>
        <w:rPr>
          <w:rtl w:val="true"/>
        </w:rPr>
        <w:t>޸</w:t>
      </w:r>
      <w:r>
        <w:rPr/>
        <w:t>bx���dn��h�.K#�e�0�Ҵ}�̫՚#5iլ7�A(#S���ybbj�#9�#k�#V�X�~��#��^�</w:t>
      </w:r>
      <w:r>
        <w:rPr>
          <w:rtl w:val="true"/>
        </w:rPr>
        <w:t>߾</w:t>
      </w:r>
      <w:r>
        <w:rPr/>
        <w:t>m[!��ս�j�T,�_�.��3�?]�Ϗ���H)'LFG�ȄQ���h5�8)�J��MG##���H��#�7#ǵ�##r"A&gt;��#X5��#�</w:t>
      </w:r>
      <w:r>
        <w:rPr>
          <w:rtl w:val="true"/>
        </w:rPr>
        <w:t>ٿ</w:t>
      </w:r>
      <w:r>
        <w:rPr/>
        <w:t>}�X��L&amp;��</w:t>
      </w:r>
      <w:r>
        <w:rPr>
          <w:rtl w:val="true"/>
        </w:rPr>
        <w:t>ة</w:t>
      </w:r>
      <w:r>
        <w:rPr/>
        <w:t>�</w:t>
      </w:r>
      <w:r>
        <w:rPr/>
        <w:t>#_z</w:t>
        <w:tab/>
        <w:t>^9d#Cҭf��$��C����������SA-�,D,�#�K45̃4�%���#JA#5��ъ���nW'ǻ�ʝ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j4��#Ct):pz��y��y���,����7�|&gt;?2�r��ĊMk+�B</w:t>
      </w:r>
      <w:r>
        <w:rPr>
          <w:rtl w:val="true"/>
        </w:rPr>
        <w:t>ܖ</w:t>
      </w:r>
      <w:r>
        <w:rPr/>
        <w:t>ĥ,���G?#��#��:I�</w:t>
      </w:r>
      <w:r>
        <w:rPr>
          <w:rtl w:val="true"/>
        </w:rPr>
        <w:t>޾</w:t>
      </w:r>
      <w:r>
        <w:rPr/>
        <w:t>�</w:t>
      </w:r>
      <w:r>
        <w:rPr/>
        <w:t>v��%�V�(m�VJkG���̼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Yl�&amp;@#�1$&lt;7=ӊ�v���#Q�#'</w:t>
      </w:r>
      <w:r>
        <w:rPr/>
        <w:t>ֱ�</w:t>
      </w:r>
      <w:r>
        <w:rPr/>
        <w:t>r�](6B##B###@��ʗ#]���Tf0" 0"jm�:�(""r##WJ�#.6��N5#2#�sQ�,K˹b&lt;77/</w:t>
        <w:tab/>
        <w:t>G#UJ\��#)#┙�3-�P#�##-�#]8</w:t>
      </w:r>
      <w:r>
        <w:rPr/>
        <w:t>夫�</w:t>
      </w:r>
      <w:r>
        <w:rPr/>
        <w:t>b���S�ՠR&gt;=6�FO�ON#+�u�67k\#6CM�K@�x�Є�,�R��</w:t>
      </w:r>
      <w:r>
        <w:rPr>
          <w:rtl w:val="true"/>
        </w:rPr>
        <w:t>ݙ</w:t>
      </w:r>
      <w:r>
        <w:rPr/>
        <w:t>#��W��5�2k�Z�(&lt;8�#"r�Qt&lt;}b��Ss.�����#�NL#8-"Zk#Q�����##��Ⱥ</w:t>
      </w:r>
    </w:p>
    <w:p>
      <w:pPr>
        <w:pStyle w:val="PreformattedText"/>
        <w:bidi w:val="0"/>
        <w:jc w:val="left"/>
        <w:rPr/>
      </w:pPr>
      <w:r>
        <w:rPr/>
        <w:t>#Ƨ��Ԟ�������f��##$q#�QQ���v)e[�՘d�0�JIb#G�# ���Zc��q�#\�;����LNp�v�l�X,fS�#�|�ԉ#�+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�t[[h�M"i�)�T\#���4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S�S �#,'9qʘ�</w:t>
      </w:r>
      <w:r>
        <w:rPr>
          <w:rtl w:val="true"/>
        </w:rPr>
        <w:t>ڞ</w:t>
      </w:r>
      <w:r>
        <w:rPr/>
        <w:t>�</w:t>
      </w:r>
      <w:r>
        <w:rPr/>
        <w:t>ՂB!%�F�q�t2Y�Mȿ�Տ��#���wm�#&lt;�"E��,+##'�N�?���dj�(��"%��#�H te#�W����]#������Z#%Eq��W��\&lt;s�x8���z��g��w</w:t>
      </w:r>
      <w:r>
        <w:rPr/>
        <w:t>݄</w:t>
      </w:r>
      <w:r>
        <w:rPr/>
        <w:t>}����;�~��^��y��y��y�?�O�&lt;�{3RZ��,I��J)�X�#w����4 �"̒4�#����H�Iz��Qx���|�*#q�]6�</w:t>
        <w:tab/>
        <w:t>BxcW�\Ѵ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"Y�i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03</w:t>
        <w:tab/>
        <w:t>dY&amp;"@h�##@##����K##-A#����####�#�c#PdT�#�#���##h1���^�����#kRV#�� hdv�#�=��u�ƫ��3i��:#Dt���N��?k��`&gt;a�eZQ:</w:t>
      </w:r>
      <w:r>
        <w:rPr/>
        <w:t>۰��</w:t>
      </w:r>
      <w:r>
        <w:rPr/>
        <w:t>0@z�D�A���z^:�#C�#B�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C##�u�I$Q#�#i��(P#@#%ArzJ1t##0</w:t>
        <w:br/>
        <w:t>#*#####��i=�k�� =z�#I#1�oʼf�i</w:t>
      </w:r>
    </w:p>
    <w:p>
      <w:pPr>
        <w:pStyle w:val="PreformattedText"/>
        <w:bidi w:val="0"/>
        <w:jc w:val="left"/>
        <w:rPr/>
      </w:pPr>
      <w:r>
        <w:rPr/>
        <w:t>l�0̄��#�,��F#@</w:t>
      </w:r>
      <w:r>
        <w:rPr>
          <w:rtl w:val="true"/>
        </w:rPr>
        <w:t>ز</w:t>
      </w:r>
      <w:r>
        <w:rPr/>
        <w:t>JH��8#`$'�'�</w:t>
        <w:tab/>
        <w:t>��#�ƾS#�##8�vS�n##�#̺�</w:t>
      </w:r>
      <w:r>
        <w:rPr/>
        <w:t>ٓ</w:t>
      </w:r>
      <w:r>
        <w:rPr/>
        <w:t>}#�#Xʹ�#� 0h�D##�dN� M��d####�[��bK.�"ʥm�H`r����t�57N4��,�ҷ��_��+��7?�#k��&lt;#g�Q</w:t>
        <w:br/>
        <w:t>�,�op#�N�D# [#���H#�7�K%�8k[���!9##`g##ȶ�&gt;#4���O=�e�w�#���&lt;&lt;���Xgo�]A#��#�y��y��y��F��#��</w:t>
      </w:r>
      <w:r>
        <w:rPr>
          <w:rtl w:val="true"/>
        </w:rPr>
        <w:t>ތ</w:t>
      </w:r>
      <w:r>
        <w:rPr/>
        <w:t>P�#H#*$�����###DDD��1f����������ʯ_9�{{f-[��b{�eV���</w:t>
      </w:r>
      <w:r>
        <w:rPr/>
        <w:t>ܼ���</w:t>
      </w:r>
      <w:r>
        <w:rPr/>
        <w:t>#1H��2</w:t>
        <w:br/>
        <w:t>����J1</w:t>
      </w:r>
      <w:r>
        <w:rPr>
          <w:rtl w:val="true"/>
        </w:rPr>
        <w:t>ߨ</w:t>
      </w:r>
      <w:r>
        <w:rPr/>
        <w:t>U�#:�"������J#�</w:t>
      </w:r>
      <w:r>
        <w:rPr>
          <w:rtl w:val="true"/>
        </w:rPr>
        <w:t>ڙ</w:t>
      </w:r>
      <w:r>
        <w:rPr/>
        <w:t>#Bg�h��Hx�#/i��##\#�#Wd)�t�#���u# J�b#�#�ci##nX</w:t>
      </w:r>
      <w:r>
        <w:rPr/>
        <w:t>߳</w:t>
      </w:r>
      <w:r>
        <w:rPr/>
        <w:t>{�ӯ#��=4�0��#B.K���Z���#�"w##��q�#f1�"a%O�tT## #IDAT@�$BK�ȝ�x��[��{1 #0���iI2��I##�A-#�-�8&lt;��b</w:t>
        <w:br/>
        <w:t># (#�#q##A##�#;�|F#@#p��#� #</w:t>
        <w:tab/>
        <w:t>(��w��{�#�,��5�[8\#�#}�#</w:t>
        <w:tab/>
        <w:t>�,l#2��.]H���C#SP##�*H#d</w:t>
        <w:br/>
        <w:t>R#7Y��oq&gt;�T����w�v�?x�#&lt;x��c#�</w:t>
        <w:br/>
        <w:t>���R���</w:t>
      </w:r>
      <w:r>
        <w:rPr>
          <w:rtl w:val="true"/>
        </w:rPr>
        <w:t>ۑ</w:t>
      </w:r>
      <w:r>
        <w:rPr/>
        <w:t>2</w:t>
      </w:r>
      <w:r>
        <w:rPr/>
        <w:t>#`#�"Y�Fa��vɤ##A</w:t>
        <w:tab/>
        <w:t>h'��#I#@ȱF��#��c��$#��}#���#u���j�#��y��y��y�#ǧG��#u�z��������###ADR�#�</w:t>
      </w:r>
      <w:r>
        <w:rPr>
          <w:rtl w:val="true"/>
        </w:rPr>
        <w:t>ٳ</w:t>
      </w:r>
      <w:r>
        <w:rPr/>
        <w:t>瓟��</w:t>
      </w:r>
      <w:r>
        <w:rPr/>
        <w:t>&amp;��#������#A�h#Q����"s�7��k�/�]bS��I�&gt;y����#�6i�#�W�&gt;9&gt;�I)�2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$K#�.�U��=�#ĝ^y�#�\|϶7#\\{':�#W!##</w:t>
        <w:br/>
        <w:t>"��2mǥ����_;���14L.MSmA),�������#t�I*#�#�IJ@p�#^�W�B;B#�r#i11r���#X#&amp;�Cq��Y��</w:t>
      </w:r>
      <w:r>
        <w:rPr/>
        <w:t>ٛ</w:t>
      </w:r>
      <w:r>
        <w:rPr/>
        <w:t>###�E��4</w:t>
        <w:tab/>
        <w:t>B)####�`</w:t>
        <w:tab/>
        <w:t>#u�#Y��##</w:t>
        <w:tab/>
        <w:t>#�#���,�#���##�Ξd��</w:t>
        <w:tab/>
        <w:t>�##�#�#y�@@Y|�A`\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#�:�/$�##1qYu���ձ�r��</w:t>
      </w:r>
      <w:r>
        <w:rPr/>
        <w:t>텰��</w:t>
      </w:r>
      <w:r>
        <w:rPr/>
        <w:t>C#5��U��Il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ڠ</w:t>
      </w:r>
      <w:r>
        <w:rPr/>
        <w:t>2</w:t>
      </w:r>
      <w:r>
        <w:rPr>
          <w:rtl w:val="true"/>
        </w:rPr>
        <w:t>�</w:t>
      </w:r>
      <w:r>
        <w:rPr/>
        <w:tab/>
      </w:r>
      <w:r>
        <w:rPr/>
        <w:t>0</w:t>
      </w:r>
      <w:r>
        <w:rPr/>
        <w:t>J�8S�P@1�ο�]*���y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0P��֊���V#���</w:t>
      </w:r>
      <w:r>
        <w:rPr>
          <w:rtl w:val="true"/>
        </w:rPr>
        <w:t>ۼ</w:t>
      </w:r>
      <w:r>
        <w:rPr/>
        <w:t>�</w:t>
      </w:r>
      <w:r>
        <w:rPr/>
        <w:t>s�y����o`�_�z��^��y��y��y�����yoF���ħG?g#��#MDD�Y �v�516#�Zi��$!#a�r#���~b����K�#��E�4#`�##��B~S!t���#�����������n4 �X���~#�##pI"�sAŹ#_##��c��7�N��##u���:"Ҥ�#�v�-</w:t>
      </w:r>
      <w:r>
        <w:rPr/>
        <w:t>栜�</w:t>
      </w:r>
      <w:r>
        <w:rPr/>
        <w:t>U##���8�LP�6#�Q'v��#v#�##�D���!#��Nj�Ȩ#H#;g���^��,&lt;"���&lt;g!c##Xz�.#.���#i@A#�N</w:t>
      </w:r>
    </w:p>
    <w:p>
      <w:pPr>
        <w:pStyle w:val="PreformattedText"/>
        <w:bidi w:val="0"/>
        <w:jc w:val="left"/>
        <w:rPr/>
      </w:pPr>
      <w:r>
        <w:rPr/>
        <w:t>##��K�#w#2BF��#P�#;uo��#K!\#�#H#�����#-�����¯[�@r�#����#6%"I\�F�nf\��k�#�QfEo�����+#W#j���g�#' �0#ad#�N��?�]#(�#ȶ�#:��&gt;G#D</w:t>
        <w:br/>
        <w:t>�6#�#2l���</w:t>
      </w:r>
      <w:r>
        <w:rPr>
          <w:rtl w:val="true"/>
        </w:rPr>
        <w:t>ݗ</w:t>
      </w:r>
      <w:r>
        <w:rPr/>
        <w:t>_�{��#�v#c.��=��&lt;��&lt;��.��^�y</w:t>
      </w:r>
      <w:r>
        <w:rPr>
          <w:rtl w:val="true"/>
        </w:rPr>
        <w:t>ޛ</w:t>
      </w:r>
      <w:r>
        <w:rPr/>
        <w:t xml:space="preserve">#w��#�� </w:t>
      </w:r>
    </w:p>
    <w:p>
      <w:pPr>
        <w:pStyle w:val="PreformattedText"/>
        <w:bidi w:val="0"/>
        <w:jc w:val="left"/>
        <w:rPr/>
      </w:pPr>
      <w:r>
        <w:rPr/>
        <w:t>P�Z��</w:t>
      </w:r>
    </w:p>
    <w:p>
      <w:pPr>
        <w:pStyle w:val="PreformattedText"/>
        <w:bidi w:val="0"/>
        <w:jc w:val="left"/>
        <w:rPr/>
      </w:pPr>
      <w:r>
        <w:rPr/>
        <w:t>D\H���#</w:t>
        <w:tab/>
        <w:t>��}��p���z#Y��Z�4I�Z�#�+���</w:t>
      </w:r>
    </w:p>
    <w:p>
      <w:pPr>
        <w:pStyle w:val="PreformattedText"/>
        <w:bidi w:val="0"/>
        <w:jc w:val="left"/>
        <w:rPr/>
      </w:pPr>
      <w:r>
        <w:rPr/>
        <w:t>da�-F?##��#�Ab��Ԫ��6l���#�#W�#|�K����#q�@\�##`�w�w�%��-�՘u2##���Ͼy�O#�M+�N/���m��Y�1#�a=K�</w:t>
      </w:r>
      <w:r>
        <w:rPr/>
        <w:t>㤑�</w:t>
      </w:r>
      <w:r>
        <w:rPr/>
        <w:t>q��H�t��r���N��T�y�dy*/K=�#�#��#ɡbP#�#3��Ƌ7#�N˻Οx��[x�#�Q#EH#��J'Je�,##u</w:t>
      </w:r>
      <w:r>
        <w:rPr>
          <w:rtl w:val="true"/>
        </w:rPr>
        <w:t>ڔ</w:t>
      </w:r>
      <w:r>
        <w:rPr/>
        <w:t>�</w:t>
      </w:r>
      <w:r>
        <w:rPr/>
        <w:t>`�[)</w:t>
        <w:tab/>
        <w:t>�#</w:t>
        <w:tab/>
        <w:t>�b#�b�####Y�</w:t>
      </w:r>
      <w:r>
        <w:rPr>
          <w:rtl w:val="true"/>
        </w:rPr>
        <w:t>ܔ</w:t>
      </w:r>
      <w:r>
        <w:rPr/>
        <w:t>EŠ#4�F`@#�#���n��Ɲ/p��</w:t>
        <w:tab/>
        <w:t>�#o$��#%M#M#m�R��##9�##�#2�#��g�M�g�����R2Է����/#�</w:t>
      </w:r>
      <w:r>
        <w:rPr>
          <w:rtl w:val="true"/>
        </w:rPr>
        <w:t>ע</w:t>
      </w:r>
      <w:r>
        <w:rPr/>
        <w:t>��</w:t>
      </w:r>
      <w:r>
        <w:rPr/>
        <w:t>V�v</w:t>
      </w:r>
      <w:r>
        <w:rPr>
          <w:rtl w:val="true"/>
        </w:rPr>
        <w:t>޿</w:t>
      </w:r>
      <w:r>
        <w:rPr/>
        <w:t>4</w:t>
      </w:r>
      <w:r>
        <w:rPr/>
        <w:t>�#�,�q������b###�A-�#P�#5�f v VЂf2�#���̚u#n�����˽v��&lt;��&lt;���k�&lt;�{�Y�����i�#b</w:t>
      </w:r>
      <w:r>
        <w:rPr/>
        <w:t>矼</w:t>
      </w:r>
      <w:r>
        <w:rPr/>
        <w:t>+���,EH #�r�ԩ�ǎ_{�</w:t>
      </w:r>
    </w:p>
    <w:p>
      <w:pPr>
        <w:pStyle w:val="PreformattedText"/>
        <w:bidi w:val="0"/>
        <w:jc w:val="left"/>
        <w:rPr/>
      </w:pPr>
      <w:r>
        <w:rPr/>
        <w:t>C�C�YF�&amp;c�$A�++!x#[^��# ��##f�6�#�Ba�m�/</w:t>
      </w:r>
      <w:r>
        <w:rPr/>
        <w:t>㗾���</w:t>
      </w:r>
      <w:r>
        <w:rPr/>
        <w:t>{�����g��X��f�*4PD#��.��R�s�H#��;�9��j��=#KA�V</w:t>
        <w:br/>
        <w:t>��tz��#�L#Fi�#I��c`Ԁ#�</w:t>
        <w:tab/>
        <w:t>���?r�#ҹAA��[�L�#�P#���#� A*��,#�,L#���*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�O��N}�,�9V#�B#F#K#N�X���K/����8%#Aƅ�d�1I$�#�#%��X�#����Y8l���å"09#.�W#�#@</w:t>
      </w:r>
      <w:r>
        <w:rPr>
          <w:rtl w:val="true"/>
        </w:rPr>
        <w:t>ۀ</w:t>
      </w:r>
      <w:r>
        <w:rPr/>
        <w:t>#p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#</w:t>
        <w:br/>
        <w:t>h�8�#�(g�#M���J��������c�gNNJ����������,$B�#��6R#&amp;�fvI### �##��u###</w:t>
        <w:tab/>
        <w:t>YD�q�-#�F�V�T��Ϝ&gt;�$I&gt;�����&lt;��&lt;��&lt;ϻX&gt;=�&lt;��ha��"���#w��##"!" #Qoo���(##��X#��##f�]��}��B�##"*�Y##A#��#�f���5k��{^z�����#C�v�tD��#�s�_~f�</w:t>
      </w:r>
      <w:r>
        <w:rPr>
          <w:rtl w:val="true"/>
        </w:rPr>
        <w:t>޲</w:t>
      </w:r>
      <w:r>
        <w:rPr/>
        <w:t>94</w:t>
      </w:r>
      <w:r>
        <w:rPr/>
        <w:t>x�����##</w:t>
        <w:br/>
        <w:t>.�u�'#�,3�s�\+MR�</w:t>
        <w:tab/>
        <w:t>�## TF#�#�##BM##'Nuf�]��#�Nzԩ�###G��#:�#��b$A&amp;��^pp^��,#M#Q</w:t>
      </w:r>
    </w:p>
    <w:p>
      <w:pPr>
        <w:pStyle w:val="PreformattedText"/>
        <w:bidi w:val="0"/>
        <w:jc w:val="left"/>
        <w:rPr/>
      </w:pPr>
      <w:r>
        <w:rPr/>
        <w:t>##�_�;�d��###�4�p�P�IP-�5KS�:EZJ@�t�#u6��##�####�a�#� �0�y�U��d�#����#-#&lt;����,W###h##k`dAF�#Y#�#�</w:t>
      </w:r>
      <w:r>
        <w:rPr>
          <w:rtl w:val="true"/>
        </w:rPr>
        <w:t>ڀ</w:t>
      </w:r>
      <w:r>
        <w:rPr/>
        <w:t>���</w:t>
      </w:r>
      <w:r>
        <w:rPr/>
        <w:t>,�������#��#͸xG#�&lt;񤎌s#�</w:t>
        <w:tab/>
        <w:t>-kf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+���#�0���e�ɏ:}#</w:t>
        <w:tab/>
        <w:t>######�B*�so����=���/�p�#�����G��y��y��]a|z�y</w:t>
      </w:r>
      <w:r>
        <w:rPr>
          <w:rtl w:val="true"/>
        </w:rPr>
        <w:t>ޛ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###D+lL ���?y�e-B�.}��8����W�N�+Y�L?/�##��)R�6��%@�#�F�R���f�n#m�#Gq���#q�#B-�#�pha�L%0b#�#�0ӂ##`#h�N�D��#/��@��Q ��###�X</w:t>
        <w:tab/>
        <w:t>"(d$##xNH4���}#�����h��W#���͛��V�-#�.q�(</w:t>
      </w:r>
    </w:p>
    <w:p>
      <w:pPr>
        <w:pStyle w:val="PreformattedText"/>
        <w:bidi w:val="0"/>
        <w:jc w:val="left"/>
        <w:rPr/>
      </w:pPr>
      <w:r>
        <w:rPr/>
        <w:t>t��#�bZ#r^#�#�ʜ�m�M#��</w:t>
      </w:r>
    </w:p>
    <w:p>
      <w:pPr>
        <w:pStyle w:val="PreformattedText"/>
        <w:bidi w:val="0"/>
        <w:jc w:val="left"/>
        <w:rPr/>
      </w:pPr>
      <w:r>
        <w:rPr/>
        <w:t>R#I# #h</w:t>
        <w:tab/>
        <w:t>�#8��</w:t>
      </w:r>
      <w:r>
        <w:rPr>
          <w:rtl w:val="true"/>
        </w:rPr>
        <w:t>ڢ</w:t>
      </w:r>
      <w:r>
        <w:rPr/>
        <w:t>6</w:t>
      </w:r>
      <w:r>
        <w:rPr/>
        <w:t>�r���_�{n~�#���i#����.����!j#Ȕ8%$@"$#�.p#�}�#X�[��#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`��g�~��u#⩥;�?3��##D��R## #�y��s#�#q�p��&lt;�</w:t>
        <w:br/>
        <w:t>d��)#d#va#�����#���:%R˲&amp;^��</w:t>
        <w:tab/>
        <w:t>pYA���R��iq)ı�V��P�##�</w:t>
        <w:tab/>
        <w:t>�`[#)��q�����F�u�����##�</w:t>
        <w:br/>
        <w:t>���SGFkRN@#�!��#J)��G^:̬�BD�RJD�sZ�¶$</w:t>
      </w:r>
      <w:r>
        <w:rPr>
          <w:rtl w:val="true"/>
        </w:rPr>
        <w:t>ڸ</w:t>
      </w:r>
      <w:r>
        <w:rPr/>
        <w:t>�</w:t>
      </w:r>
      <w:r>
        <w:rPr/>
        <w:t>#M�Ŷ�(6�6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</w:t>
        <w:tab/>
        <w:t>�e#�##Z�!���9�y��sZiR`�##��� ��2�5�8fa�Z;fE����Z�R�6�@k�#����#��#�4͘Y)�@�h3###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#u@: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Y/�J�#�HK�"+�&amp;i�U�b#�e����:�#�F#�2�4�#�#���D#��Ö��{##D @#���}���8�]R�k�&lt;��&lt;��&lt;ϻ"��d��#u�W3�#(�#�s�#e9�����������wP�x�#A#De41�B�#�</w:t>
        <w:tab/>
        <w:t>��VC&gt;�eq�#+��s6n�"���=}�����q����O��k��Ʀ_��(���.�H#�b��%=Z�e�#�y##��eK��##D:�Z��S��*�Э</w:t>
      </w:r>
      <w:r>
        <w:rPr>
          <w:rtl w:val="true"/>
        </w:rPr>
        <w:t>ڼ</w:t>
      </w:r>
      <w:r>
        <w:rPr/>
        <w:t>u��#��R��</w:t>
      </w:r>
      <w:r>
        <w:rPr/>
        <w:t>٧</w:t>
      </w:r>
      <w:r>
        <w:rPr/>
        <w:t>���</w:t>
      </w:r>
      <w:r>
        <w:rPr/>
        <w:t>#G���#�</w:t>
      </w:r>
      <w:r>
        <w:rPr>
          <w:rtl w:val="true"/>
        </w:rPr>
        <w:t>׍</w:t>
      </w:r>
      <w:r>
        <w:rPr/>
        <w:t>#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p�����+x�#P##;f#�#I�E�h#��##�%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ǟ�v��PwE�PKbfY�</w:t>
      </w:r>
      <w:r>
        <w:rPr>
          <w:rtl w:val="true"/>
        </w:rPr>
        <w:t>߂</w:t>
      </w:r>
      <w:r>
        <w:rPr/>
        <w:t>��</w:t>
      </w:r>
      <w:r>
        <w:rPr/>
        <w:t>I�.j#�?~^#��/��&lt;Y���θ��'���#�#�#��p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ȅ�?��]###��c�##2#�# �(�8H@#�@G�̓��j����\,T�n�gS\]���#��/|�k�}χ�@�P#�V2���B��&gt;</w:t>
        <w:tab/>
        <w:t>!"�����</w:t>
      </w:r>
      <w:r>
        <w:rPr>
          <w:rtl w:val="true"/>
        </w:rPr>
        <w:t>ٻ</w:t>
      </w:r>
      <w:r>
        <w:rPr/>
        <w:t>� ���</w:t>
      </w:r>
      <w:r>
        <w:rPr/>
        <w:t>^�k��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(��(Q�e</w:t>
      </w:r>
      <w:r>
        <w:rPr/>
        <w:t>ٖ</w:t>
      </w:r>
      <w:r>
        <w:rPr/>
        <w:t>,����ɕ�Uώ���!q*�/��C\�*I�U��{��-�</w:t>
      </w:r>
      <w:r>
        <w:rPr/>
        <w:t>ٖ���</w:t>
      </w:r>
      <w:r>
        <w:rPr/>
        <w:t>#LI�H�#H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w:��k���#A��#��D��</w:t>
        <w:br/>
        <w:t>E##��#�</w:t>
      </w:r>
      <w:r>
        <w:rPr/>
        <w:t>ܻ</w:t>
      </w:r>
      <w:r>
        <w:rPr/>
        <w:t>#{��Z�#Z�+�# ��W �2�� q�!�NiV�����*Ԉ�#�#�#QD�#!zư��9C##�#8##�'F��yy���8�$�Z��####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�N</w:t>
      </w:r>
      <w:r>
        <w:rPr>
          <w:rtl w:val="true"/>
        </w:rPr>
        <w:t>ڍ</w:t>
      </w:r>
      <w:r>
        <w:rPr/>
        <w:t>�</w:t>
      </w:r>
      <w:r>
        <w:rPr/>
        <w:t>\#��###v��&lt;NF���nZomP#i$#HN,g)g.�#�N#��}#e#m&lt;#��%�IWl��T\���id��</w:t>
        <w:br/>
        <w:t>�#Xg�Y�h���;G�#{#�#qmUű�N3ǲG��zW&amp;҅B�P(#</w:t>
        <w:br/>
        <w:t>�B�W�G�B�V�</w:t>
      </w:r>
      <w:r>
        <w:rPr/>
        <w:t>繈�</w:t>
      </w:r>
      <w:r>
        <w:rPr/>
        <w:t>#�o��o�#�L�w��U����[�</w:t>
      </w:r>
      <w:r>
        <w:rPr>
          <w:rtl w:val="true"/>
        </w:rPr>
        <w:t>א</w:t>
      </w:r>
      <w:r>
        <w:rPr/>
        <w:t>�</w:t>
      </w:r>
      <w:r>
        <w:rPr/>
        <w:t>""���y��s�h�zIwbb��h�q\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#�&lt;�����G���_N:</w:t>
      </w:r>
      <w:r>
        <w:rPr>
          <w:rtl w:val="true"/>
        </w:rPr>
        <w:t>ݸ</w:t>
      </w:r>
      <w:r>
        <w:rPr/>
        <w:t>���</w:t>
      </w:r>
      <w:r>
        <w:rPr/>
        <w:t>K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ɲ�Zk�!"Dd.:&lt;��#*m&lt;���v�]�T&gt;���|�Ͽ�i�G&lt;���:#�#������X�eB0l-9T��(c��#\��#i"�0#���������?��W��Y�#��##</w:t>
      </w:r>
      <w:r>
        <w:rPr/>
        <w:t>퉡�</w:t>
      </w:r>
      <w:r>
        <w:rPr/>
        <w:t>N</w:t>
      </w:r>
      <w:r>
        <w:rPr/>
        <w:t>ֽ�</w:t>
      </w:r>
      <w:r>
        <w:rPr/>
        <w:t>ѣ�9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s�_��t}��rj������#�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9�]κng#�1#��gLP�r�����vw�#| cq� 1�#L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Ĩ##�/�(�</w:t>
      </w:r>
      <w:r>
        <w:rPr/>
        <w:t>鍌</w:t>
      </w:r>
      <w:r>
        <w:rPr/>
        <w:t>TJ�#�&lt;v��5�m-#A��24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r�u� �iM�.�@�##i�"Ȍ#Z)$��#Dffk���!M!�#��~c7�4M�$�T�g9���#t#VG���r���h�I0P+!</w:t>
      </w:r>
      <w:r>
        <w:rPr/>
        <w:t>彴��</w:t>
      </w:r>
      <w:r>
        <w:rPr/>
        <w:t>�IX�3"Z�ea$##���Ʒ���H����Z��q�h� #����#aI</w:t>
      </w:r>
      <w:r>
        <w:rPr>
          <w:rtl w:val="true"/>
        </w:rPr>
        <w:t>۽</w:t>
      </w:r>
      <w:r>
        <w:rPr/>
        <w:t>^�#�Y@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XDĲ#ty�g�����B�P(#</w:t>
        <w:br/>
        <w:t>�B�p�*ңB�pk##�N##Ϡ"#��L#)�</w:t>
      </w:r>
      <w:r>
        <w:rPr/>
        <w:t>ަ</w:t>
      </w:r>
      <w:r>
        <w:rPr>
          <w:rtl w:val="true"/>
        </w:rPr>
        <w:t>ڟ׻</w:t>
      </w:r>
      <w:r>
        <w:rPr>
          <w:rtl w:val="true"/>
        </w:rPr>
        <w:t>/##\</w:t>
      </w:r>
      <w:r>
        <w:rPr/>
        <w:t>7</w:t>
      </w:r>
      <w:r>
        <w:rPr/>
        <w:t>���J�#�#�W##D$Ic��#�6�</w:t>
        <w:tab/>
        <w:t>##:�J</w:t>
        <w:br/>
        <w:t>��#�f`bh���'�9��</w:t>
      </w:r>
      <w:r>
        <w:rPr>
          <w:rtl w:val="true"/>
        </w:rPr>
        <w:t>ب</w:t>
      </w:r>
      <w:r>
        <w:rPr/>
        <w:t>Fe�0�R���������{���G�t��~\���Z�����#(o)�����#"��,Os7##�H9��#)�$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+##���#�(�#`IX#���I#� ��</w:t>
      </w:r>
      <w:r>
        <w:rPr/>
        <w:t>硠��</w:t>
      </w:r>
      <w:r>
        <w:rPr/>
        <w:t>zc}�[O��F)#/s�@#c����~���!Y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</w:t>
      </w:r>
      <w:r>
        <w:rPr/>
        <w:t>ް���</w:t>
      </w:r>
      <w:r>
        <w:rPr/>
        <w:t>#c�</w:t>
        <w:br/>
        <w:t>,</w:t>
        <w:br/>
        <w:t>�s#8m�##\up�]��\#�'��ZI��d</w:t>
      </w:r>
      <w:r>
        <w:rPr/>
        <w:t>䕣</w:t>
      </w:r>
      <w:r>
        <w:rPr/>
        <w:t>]c3#~��D��/��c�</w:t>
      </w:r>
      <w:r>
        <w:rPr/>
        <w:t>݆</w:t>
      </w:r>
      <w:r>
        <w:rPr/>
        <w:t>˭��#</w:t>
        <w:br/>
        <w:t>9$�"������##3#���Խ��ihZ��#0�,&gt;������F�}�#���OImD$�����#��d��B����#Y��&lt;�;���z��J�$c�y�#w�(b�n�-�J��z�^u���t#��}�\�g��D��gO�&lt;o��3##���cѶI6#�!Ը��z���t��#3d</w:t>
      </w:r>
      <w:r>
        <w:rPr/>
        <w:t>㔙�����</w:t>
      </w:r>
      <w:r>
        <w:rPr/>
        <w:t>F)�'~</w:t>
      </w:r>
      <w:r>
        <w:rPr/>
        <w:t>糸</w:t>
      </w:r>
      <w:r>
        <w:rPr/>
        <w:t>gF"#rg��</w:t>
      </w:r>
      <w:r>
        <w:rPr>
          <w:rtl w:val="true"/>
        </w:rPr>
        <w:t>מ</w:t>
      </w:r>
      <w:r>
        <w:rPr/>
        <w:t>z��#�fzp�m���=��=04#Y���O~��=�|n]�x##��,g##�[�#�b#�0##kQ\�Y*#</w:t>
        <w:br/>
        <w:t>�B�P(#</w:t>
        <w:br/>
        <w:t>�FEzT(#n-#��_��Wf��###β�#H�#���G������Ǧq#6�D�*#@��#���%Av��y�#��'��#�W�����͟��w��</w:t>
        <w:br/>
        <w:t>#G�&gt;ҭ��MO}��#;{�����#�����i#�9�+ңwX�Zig�8K@18f#"-�q#gY##��#s�y#\T��#�`�##X�##��8�j�#A#��#�����j��9�#'ʹ�́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��:�#$���I�)?�</w:t>
      </w:r>
      <w:r>
        <w:rPr/>
        <w:t>٬</w:t>
      </w:r>
      <w:r>
        <w:rPr/>
        <w:t xml:space="preserve">���� </w:t>
      </w:r>
      <w:r>
        <w:rPr/>
        <w:t>][�rLH)#</w:t>
        <w:br/>
        <w:t>D#{��\�k�Oo��'�� i�Zr�uy#n�##�N-�</w:t>
      </w:r>
      <w:r>
        <w:rPr/>
        <w:t>۲���</w:t>
      </w:r>
      <w:r>
        <w:rPr/>
        <w:t>#}�[h���9&amp;H5#+#0LƁSo�`�_u�y#"�h�P��#z���Z5��##q��B�����xZ���|����v��G_��V{=K(��#�H+B?p�;�D�*%�,�����4*���#v)�#C�%��m��###H�RaQ��mc�j�v�v�s�����S'����{#m</w:t>
      </w:r>
      <w:r>
        <w:rPr/>
        <w:t>߳</w:t>
      </w:r>
      <w:r>
        <w:rPr/>
        <w:t>g�����W���#�##�:�uY#��h#��#��^&lt;�#��Q;����ꙅ||LF7Μ�9;�kv`����|���;1��1�&lt;A�#�zt3#��%�|�4)qo�`�B�P(#</w:t>
        <w:br/>
        <w:t>�B�Px[#�Q�P��&lt;s�������#��G�#����|'�e#�z;�Ilpȏ�"#�q�</w:t>
      </w:r>
      <w:r>
        <w:rPr/>
        <w:t>َ�</w:t>
      </w:r>
      <w:r>
        <w:rPr/>
        <w:t>"�-#�!###�����(#^=�ʫϿ�^o~</w:t>
      </w:r>
      <w:r>
        <w:rPr/>
        <w:t>䉏</w:t>
      </w:r>
      <w:r>
        <w:rPr/>
        <w:t>#��}�s�W^=�kr</w:t>
      </w:r>
      <w:r>
        <w:rPr/>
        <w:t>擟�</w:t>
      </w:r>
      <w:r>
        <w:rPr/>
        <w:t>d���o���O\8��_yBD��9'"DDD��#</w:t>
      </w:r>
      <w:r>
        <w:rPr/>
        <w:t>݄�</w:t>
      </w:r>
      <w:r>
        <w:rPr/>
        <w:t>a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����#��4��:#�</w:t>
        <w:br/>
        <w:t>=�%�������1kR�UV##I7N</w:t>
      </w:r>
      <w:r>
        <w:rPr/>
        <w:t>ꫭ�</w:t>
      </w:r>
      <w:r>
        <w:rPr/>
        <w:t>#&amp;q�Mh0�[��#����#���#nm#��^�����2d��`��#HX,W7��nu��H�7�l��F�Y_[�Q��hY��v�n{Y+�#�.H#bG\s�)�#Ǐ��#��#���P��k##!a@bR#����ӣ~ú̓dFD�M���#�p�����o&lt;�j�6�W</w:t>
        <w:tab/>
        <w:t>�Z����7�yfe}��#~���c</w:t>
      </w:r>
      <w:r>
        <w:rPr/>
        <w:t>ｻ�</w:t>
      </w:r>
      <w:r>
        <w:rPr/>
        <w:t>sZD���(K�4��!�J�xi��H�\#�^��k�[�</w:t>
      </w:r>
      <w:r>
        <w:rPr/>
        <w:t>ֶ�</w:t>
      </w:r>
      <w:r>
        <w:rPr/>
        <w:t>i�yL�gY#EY���+�Ν9}�6P�w�@T���#�.`R�t���</w:t>
      </w:r>
      <w:r>
        <w:rPr/>
        <w:t>뎳����</w:t>
      </w:r>
      <w:r>
        <w:rPr>
          <w:rtl w:val="true"/>
        </w:rPr>
        <w:t>ۯ</w:t>
      </w:r>
      <w:r>
        <w:rPr/>
        <w:t>�</w:t>
      </w:r>
      <w:r>
        <w:rPr/>
        <w:t>v�G�((��M�</w:t>
      </w:r>
      <w:r>
        <w:rPr/>
        <w:t>۫�</w:t>
      </w:r>
      <w:r>
        <w:rPr/>
        <w:t>A&gt;Xⱁ�#;�Ƨ&lt;��i�:#</w:t>
      </w:r>
      <w:r>
        <w:rPr/>
        <w:t>尼</w:t>
      </w:r>
      <w:r>
        <w:rPr/>
        <w:t>m#���]�����#g�#oώ}�G�`��</w:t>
      </w:r>
      <w:r>
        <w:rPr/>
        <w:t>֮</w:t>
      </w:r>
      <w:r>
        <w:rPr/>
        <w:t>#�hj���S_�җ������:��v�R�h�#�Y��������M&amp;##�M#b&gt;����####��jo�3#</w:t>
        <w:br/>
        <w:t>�B�P(#</w:t>
        <w:br/>
        <w:t>��</w:t>
      </w:r>
      <w:r>
        <w:rPr>
          <w:rtl w:val="true"/>
        </w:rPr>
        <w:t>ۦ</w:t>
      </w:r>
      <w:r>
        <w:rPr/>
        <w:t>H�</w:t>
        <w:br/>
        <w:t>��-#Q#�(L8����Y��z��C|���#��~Kz�#L$�s#�=Or����mw� 0�#w�O�{J�G#{���w�WW��_###�����O��˵AU���{�#�*�##"^����r����r��J��S�mĂ��u�`�AD�[#��! v#�°��,@�"ι�##</w:t>
      </w:r>
      <w:r>
        <w:rPr>
          <w:rtl w:val="true"/>
        </w:rPr>
        <w:t>ר</w:t>
      </w:r>
      <w:r>
        <w:rPr/>
        <w:t>7</w:t>
      </w:r>
      <w:r>
        <w:rPr/>
        <w:t>�~�[#��#���}��{���G�p:kvZ'/y�#8Ѡ5b�g&amp;�#�#�����U�'\WU�</w:t>
      </w:r>
      <w:r>
        <w:rPr>
          <w:rtl w:val="true"/>
        </w:rPr>
        <w:t>׭</w:t>
      </w:r>
      <w:r>
        <w:rPr/>
        <w:t>��</w:t>
      </w:r>
      <w:r>
        <w:rPr/>
        <w:t>#��J�#�̡3Y�-##�_�;W###�\i#</w:t>
        <w:tab/>
      </w:r>
      <w:r>
        <w:rPr>
          <w:rtl w:val="true"/>
        </w:rPr>
        <w:t>خ</w:t>
      </w:r>
      <w:r>
        <w:rPr/>
        <w:t>���</w:t>
      </w:r>
      <w:r>
        <w:rPr/>
        <w:t>&lt;�#�].����n#o�:l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@#X��#H�~l�Q�+Zi#=�e��5#��a@�#N�6�:fD�����Zk��FFG�s��Y�Վ�Xy�HT����C�#&lt;��I��l�R���k�%q&lt;86�9g*�&lt;�</w:t>
      </w:r>
      <w:r>
        <w:rPr>
          <w:rtl w:val="true"/>
        </w:rPr>
        <w:t>ڽ</w:t>
      </w:r>
      <w:r>
        <w:rPr/>
        <w:t>�</w:t>
      </w:r>
      <w:r>
        <w:rPr/>
        <w:t>/R�T��#nv�R�L�</w:t>
      </w:r>
      <w:r>
        <w:rPr>
          <w:rtl w:val="true"/>
        </w:rPr>
        <w:t>ۯ�</w:t>
      </w:r>
      <w:r>
        <w:rPr/>
        <w:t>0</w:t>
      </w:r>
      <w:r>
        <w:rPr/>
        <w:t>�w$�#�j�}g�d�#�&gt;���_:�c</w:t>
      </w:r>
      <w:r>
        <w:rPr>
          <w:rtl w:val="true"/>
        </w:rPr>
        <w:t>׮��̧</w:t>
      </w:r>
      <w:r>
        <w:rPr>
          <w:rtl w:val="true"/>
        </w:rPr>
        <w:t>#�</w:t>
      </w:r>
      <w:r>
        <w:rPr>
          <w:rtl w:val="true"/>
        </w:rPr>
        <w:t>ޑ</w:t>
      </w:r>
      <w:r>
        <w:rPr/>
        <w:t>�</w:t>
      </w:r>
      <w:r>
        <w:rPr/>
        <w:t>\���}�����####"�</w:t>
        <w:br/>
        <w:t>�"#�i;M����fR�</w:t>
      </w:r>
      <w:r>
        <w:rPr>
          <w:rtl w:val="true"/>
        </w:rPr>
        <w:t>ڎ</w:t>
      </w:r>
      <w:r>
        <w:rPr/>
        <w:t>;�Ħ�G�D�7�q��ԛ�Iv��n���O\N��EJ��A#�p��y�</w:t>
        <w:tab/>
        <w:t>#�#|rl�#���W�|��{��P(#</w:t>
        <w:br/>
        <w:t>�B�P(��#�Q�P��#Q���$�#�"At�E)�V��\</w:t>
      </w:r>
      <w:r>
        <w:rPr/>
        <w:t>ۘ����</w:t>
      </w:r>
      <w:r>
        <w:rPr/>
        <w:t>�k_|K���ǿ��k=�~� "!�0#�z�+��,��o����F�ga����#�?��#3k#�7�7?���Ԇ�S�#�I�I�!b��HD�s���H�Y��n-q��+�#)�,����&lt;�2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ݜ</w:t>
      </w:r>
      <w:r>
        <w:rPr/>
        <w:t>#�)��M@"���#����Q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w���u$�#_#�s(�ġ��?�#�"ɷ�##^{I7�mE#��</w:t>
      </w:r>
      <w:r>
        <w:rPr/>
        <w:t>ܲ��</w:t>
      </w:r>
      <w:r>
        <w:rPr/>
        <w:t>#W#�����n\#��#E</w:t>
        <w:tab/>
        <w:t>1</w:t>
        <w:tab/>
        <w:t>j�#</w:t>
      </w:r>
      <w:r>
        <w:rPr/>
        <w:t>炎</w:t>
      </w:r>
      <w:r>
        <w:rPr/>
        <w:t>J���y��N\c�&amp;</w:t>
        <w:br/>
        <w:t>#�Р�#"(�#90i���G#�/��_8�C�P@�.#��|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9�1�y#&amp;2�Z���|ya~amm-������{�o�</w:t>
      </w:r>
      <w:r>
        <w:rPr/>
        <w:t>ܶ</w:t>
      </w:r>
      <w:r>
        <w:rPr/>
        <w:t>^_?�|#FI��?w�Z7�k��#��;w-���9wv``���\�p����</w:t>
      </w:r>
      <w:r>
        <w:rPr>
          <w:rtl w:val="true"/>
        </w:rPr>
        <w:t>޳</w:t>
      </w:r>
      <w:r>
        <w:rPr/>
        <w:t>w�</w:t>
      </w:r>
      <w:r>
        <w:rPr>
          <w:rtl w:val="true"/>
        </w:rPr>
        <w:t>ރ</w:t>
      </w:r>
      <w:r>
        <w:rPr/>
        <w:t>;w#��F��</w:t>
      </w:r>
      <w:r>
        <w:rPr>
          <w:rtl w:val="true"/>
        </w:rPr>
        <w:t>ٳ</w:t>
      </w:r>
      <w:r>
        <w:rPr/>
        <w:t>WϜ��:8���T�</w:t>
      </w:r>
    </w:p>
    <w:p>
      <w:pPr>
        <w:pStyle w:val="PreformattedText"/>
        <w:bidi w:val="0"/>
        <w:jc w:val="left"/>
        <w:rPr/>
      </w:pPr>
      <w:r>
        <w:rPr/>
        <w:t>'</w:t>
        <w:tab/>
        <w:t>/]Yi-o�)����k�����c�������Y����Po#��:'N�������Xo�V��#i#y4�</w:t>
      </w:r>
      <w:r>
        <w:rPr>
          <w:rtl w:val="true"/>
        </w:rPr>
        <w:t>ڸ</w:t>
      </w:r>
      <w:r>
        <w:rPr/>
        <w:t>������</w:t>
      </w:r>
      <w:r>
        <w:rPr/>
        <w:t>yO�Ӭ�Z#�mv#8#aA%#��# w#����kW�k###��#G#C�C�w�#Bf�G#�P(#</w:t>
        <w:br/>
        <w:t>�B�P(#~##�Q�P���"'LJ#</w:t>
        <w:tab/>
        <w:t>"9f@E[�:?M��</w:t>
      </w:r>
      <w:r>
        <w:rPr>
          <w:rtl w:val="true"/>
        </w:rPr>
        <w:t>ߒ</w:t>
      </w:r>
      <w:r>
        <w:rPr/>
        <w:t>#�~u���%�E�����*������#:</w:t>
      </w:r>
      <w:r>
        <w:rPr/>
        <w:t>笵�</w:t>
      </w:r>
      <w:r>
        <w:rPr/>
        <w:t>~�#����#E����Z�zŜ;���Z�z</w:t>
      </w:r>
      <w:r>
        <w:rPr/>
        <w:t>豇</w:t>
      </w:r>
      <w:r>
        <w:rPr/>
        <w:t>fo���Xt#,#ff�N#xL�#d�</w:t>
        <w:tab/>
        <w:t>�x##��F�������[�##n}RX�#�i�}</w:t>
      </w:r>
      <w:r>
        <w:rPr/>
        <w:t>߷</w:t>
      </w:r>
      <w:r>
        <w:rPr/>
        <w:t>F%��#x��3�AQ#v###2##(̜E��`���</w:t>
      </w:r>
      <w:r>
        <w:rPr>
          <w:rtl w:val="true"/>
        </w:rPr>
        <w:t>߇</w:t>
      </w:r>
      <w:r>
        <w:rPr/>
        <w:t>#����αS����3�#.���@�_{�km#[��N���?#��&amp;�o�7η����l�&lt;(##��^�#�,�V�y���b�sY�g#�</w:t>
      </w:r>
      <w:r>
        <w:rPr>
          <w:rtl w:val="true"/>
        </w:rPr>
        <w:t>ڷ</w:t>
      </w:r>
      <w:r>
        <w:rPr/>
        <w:t>�</w:t>
      </w:r>
      <w:r>
        <w:rPr/>
        <w:t>s#�#H�e"�@#f#N��q����LT���0##�v#9</w:t>
        <w:br/>
        <w:t>+6"�#�6"�#�J)f##$0�#@#���2"v�#O����</w:t>
        <w:br/>
        <w:t>�ǝ</w:t>
      </w:r>
      <w:r>
        <w:rPr>
          <w:rtl w:val="true"/>
        </w:rPr>
        <w:t>ޓ</w:t>
      </w:r>
      <w:r>
        <w:rPr/>
        <w:t>������</w:t>
      </w:r>
      <w:r>
        <w:rPr/>
        <w:t>i��0l������?�+����k���#��C</w:t>
      </w:r>
      <w:r>
        <w:rPr/>
        <w:t>ֺ���</w:t>
      </w:r>
      <w:r>
        <w:rPr/>
        <w:t>w�y��O&lt;�K#����#���QkS�Ո��V��~��}��#|`ey�[�=��#/�e##�Ͽt����|�7k����u[��N���/#{ym}��t��#L#�=���G�#</w:t>
      </w:r>
      <w:r>
        <w:rPr>
          <w:rtl w:val="true"/>
        </w:rPr>
        <w:t>س</w:t>
      </w:r>
      <w:r>
        <w:rPr/>
        <w:t>�</w:t>
      </w:r>
      <w:r>
        <w:rPr/>
        <w:t>r��#�y���</w:t>
      </w:r>
    </w:p>
    <w:p>
      <w:pPr>
        <w:pStyle w:val="PreformattedText"/>
        <w:bidi w:val="0"/>
        <w:jc w:val="left"/>
        <w:rPr/>
      </w:pPr>
      <w:r>
        <w:rPr/>
        <w:t>yaT:}�����#�?�u�ь���o~��3&amp;�#:X�_�[Y��{��s�9�D#-{L�#%����#�]5��##DBJ�,�Ҩ\���T(#</w:t>
        <w:br/>
        <w:t>�B�P(#�}��P(�r#A��## oY#�~t�/m##�#�#`?S#��3�OT</w:t>
        <w:tab/>
        <w:t>��l�����</w:t>
      </w:r>
      <w:r>
        <w:rPr/>
        <w:t>ۜ</w:t>
      </w:r>
      <w:r>
        <w:rPr/>
        <w:t>�</w:t>
        <w:br/>
        <w:t>���*#��#Xv</w:t>
      </w:r>
      <w:r>
        <w:rPr>
          <w:rtl w:val="true"/>
        </w:rPr>
        <w:t>ڨ</w:t>
      </w:r>
      <w:r>
        <w:rPr/>
        <w:t>���</w:t>
      </w:r>
      <w:r>
        <w:rPr/>
        <w:t>(#��L#��F�Ʀ���X�9�:1���\�Z!b�I�r</w:t>
      </w:r>
      <w:r>
        <w:rPr/>
        <w:t>囜</w:t>
      </w:r>
      <w:r>
        <w:rPr/>
        <w:t>]��#�����q�##�R"�9G�#�#���^�%�˅##!##��� #####�####��@ulp`���r��O}���7^Z�K�p�# #�����&gt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g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#!�"#��E�#��J��^�U�s�^U�ю� #"�qRM��`�R�V�մc���Y##�6a�#</w:t>
      </w:r>
      <w:r>
        <w:rPr/>
        <w:t>ٜ</w:t>
      </w:r>
      <w:r>
        <w:rPr/>
        <w:t>#�#���� �h�Gq�#�Y��(4�+#���M5�F#�̩s�v�ʅ��</w:t>
      </w:r>
      <w:r>
        <w:rPr>
          <w:rtl w:val="true"/>
        </w:rPr>
        <w:t>ڶ</w:t>
      </w:r>
      <w:r>
        <w:rPr/>
        <w:t>;�c�������?����η#�ŭ��ɋc������{�...��_���W�&lt;r��6��#W#j#��q���#���������#��w��g���</w:t>
      </w:r>
      <w:r>
        <w:rPr/>
        <w:t>쫣�</w:t>
      </w:r>
      <w:r>
        <w:rPr/>
        <w:t>Sw|�ա�#�#��?���љ##</w:t>
      </w:r>
      <w:r>
        <w:rPr>
          <w:rtl w:val="true"/>
        </w:rPr>
        <w:t>ݿ</w:t>
      </w:r>
      <w:r>
        <w:rPr/>
        <w:t>}tl�R�##�?�s�������&lt;��]�</w:t>
      </w:r>
      <w:r>
        <w:rPr>
          <w:rtl w:val="true"/>
        </w:rPr>
        <w:t>ܓ</w:t>
      </w:r>
      <w:r>
        <w:rPr/>
        <w:t>Yi-4ϼ|��#w.]Yy��W˥���w���6�~9�#���M.��p������##�@�����#._̭#�bv��1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J9k#�[r��#�fTa+�|_y�ʜ��{�B�P(#</w:t>
        <w:br/>
        <w:t>�B���S|'S(#n-�*��V�[#� �</w:t>
      </w:r>
      <w:r>
        <w:rPr/>
        <w:t>֚��</w:t>
      </w:r>
      <w:r>
        <w:rPr/>
        <w:t>s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f�9�~h�#]�uGrS�#3[k���_�"#H�\</w:t>
      </w:r>
      <w:r>
        <w:rPr>
          <w:rtl w:val="true"/>
        </w:rPr>
        <w:t>ۼ��</w:t>
      </w:r>
      <w:r>
        <w:rPr/>
        <w:t>9</w:t>
      </w:r>
      <w:r>
        <w:rPr/>
        <w:t>;p�##!#&amp;��}�{U`#g�6%D�yil����������c�&lt;F#ΦD�\#��#�":�#1D#Q�s`#�V&amp;Osј�</w:t>
      </w:r>
      <w:r>
        <w:rPr>
          <w:rtl w:val="true"/>
        </w:rPr>
        <w:t>ڧ</w:t>
      </w:r>
      <w:r>
        <w:rPr/>
        <w:t>:## #IDAT�&lt;Ͳ�f��I�\2]tM�I(� #�##�#0B#�M%�y����_��~�c#�#��0�</w:t>
      </w:r>
      <w:r>
        <w:rPr>
          <w:rtl w:val="true"/>
        </w:rPr>
        <w:t>ע</w:t>
      </w:r>
      <w:r>
        <w:rPr/>
        <w:t>#�/Ho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�(&gt;*7��'EmM!##Dba+#�#�#�?Xw�Zc��uYAl���X1N@$W# �%���=���Պ�h�Ƨ:q�8515</w:t>
      </w:r>
      <w:r>
        <w:rPr/>
        <w:t>嗐</w:t>
      </w:r>
      <w:r>
        <w:rPr/>
        <w:t>r�cqL�4#�7|y#��</w:t>
      </w:r>
      <w:r>
        <w:rPr/>
        <w:t>䚘</w:t>
      </w:r>
      <w:r>
        <w:rPr/>
        <w:t>#�#�+�S��)�#o�9#��^#Q#�''�&gt;�#2��{���_[^�W;q��</w:t>
      </w:r>
      <w:r>
        <w:rPr/>
        <w:t>ֻ</w:t>
      </w:r>
      <w:r>
        <w:rPr/>
        <w:t>&amp;����w��O&lt;��̮]�f��o|��nc��5�#�##��W�����t���ҟ�W�^Y9���g_~���V[#+</w:t>
      </w:r>
    </w:p>
    <w:p>
      <w:pPr>
        <w:pStyle w:val="PreformattedText"/>
        <w:bidi w:val="0"/>
        <w:jc w:val="left"/>
        <w:rPr/>
      </w:pPr>
      <w:r>
        <w:rPr/>
        <w:t>#���8u��{��99&gt;22T</w:t>
      </w:r>
      <w:r>
        <w:rPr>
          <w:rtl w:val="true"/>
        </w:rPr>
        <w:t>ٳ</w:t>
      </w:r>
      <w:r>
        <w:rPr/>
        <w:t>kfrz�a�p����g~�����Z����+##�G�#�]���c#~�c#�h�T��[ln�R�f�</w:t>
      </w:r>
      <w:r>
        <w:rPr/>
        <w:t>ؕ�</w:t>
      </w:r>
      <w:r>
        <w:rPr/>
        <w:t>q����G#|h�U����#�5��Y�#hP$9[&amp;�3�oMv�?�[�#A�#�x����</w:t>
      </w:r>
      <w:r>
        <w:rPr/>
        <w:t>ྃ�����</w:t>
      </w:r>
      <w:r>
        <w:rPr/>
        <w:t>u�S(#</w:t>
        <w:br/>
        <w:t>�B�P(#</w:t>
        <w:br/>
        <w:t>�"=*#</w:t>
        <w:br/>
        <w:t>���p#~cf�lT��##�Z+��_���$#da@"E,��'=</w:t>
      </w:r>
      <w:r>
        <w:rPr>
          <w:rtl w:val="true"/>
        </w:rPr>
        <w:t>׆�߰</w:t>
      </w:r>
      <w:r>
        <w:rPr>
          <w:rtl w:val="true"/>
        </w:rPr>
        <w:t>,ˌ</w:t>
      </w:r>
      <w:r>
        <w:rPr/>
        <w:t>1</w:t>
      </w:r>
      <w:r>
        <w:rPr/>
        <w:t>�</w:t>
        <w:br/>
        <w:t>�k#O�##�lU?�&gt;�#ADrf!D�D��2�L��</w:t>
      </w:r>
      <w:r>
        <w:rPr/>
        <w:t>ܵ</w:t>
      </w:r>
      <w:r>
        <w:rPr/>
        <w:t>q�b�#)�{^�M�n�K�8��񥅹_��gGj�d}ռ����#��_�w!Br΁0)�Z��^�|yrzj��##BJ�Q</w:t>
      </w:r>
      <w:r>
        <w:rPr/>
        <w:t>䜤</w:t>
      </w:r>
      <w:r>
        <w:rPr/>
        <w:t>6</w:t>
      </w:r>
      <w:r>
        <w:rPr>
          <w:rtl w:val="true"/>
        </w:rPr>
        <w:t>פ</w:t>
      </w:r>
      <w:r>
        <w:rPr/>
        <w:t>@��#�]E#@��#@?#Bd#0�����n��������#'v��c��#��#&gt;�P�#���o�"ŻIJ�#�k�+#8��#�##�##.cx��x���XB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@;KBLd#</w:t>
        <w:br/>
        <w:t>0##�#�Xf6##/���$�Ҹ�h���t��#��G�y�Fˎ#�#z##�0##P#�w����G&lt;ϯ��#J;Gy#�Ԯt�n�{</w:t>
      </w:r>
      <w:r>
        <w:rPr/>
        <w:t>쵗</w:t>
      </w:r>
      <w:r>
        <w:rPr/>
        <w:t>|�# ��,�##"e]�8#E{f�#�#z���G+#�#-#j?�������#J��</w:t>
        <w:tab/>
        <w:t>jaec��2�#��lo�5#V�#?�c��}{�##��m` #B�w�'G���q�?��S�#�##�+#�{</w:t>
      </w:r>
      <w:r>
        <w:rPr/>
        <w:t>߮��</w:t>
      </w:r>
      <w:r>
        <w:rPr/>
        <w:t>#g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N�u;vΌO��V�d�;�</w:t>
      </w:r>
      <w:r>
        <w:rPr>
          <w:rtl w:val="true"/>
        </w:rPr>
        <w:t>ܗ</w:t>
      </w:r>
      <w:r>
        <w:rPr/>
        <w:t>��</w:t>
      </w:r>
      <w:r>
        <w:rPr/>
        <w:t>#O+����3�s��K��f#</w:t>
        <w:br/>
        <w:t>#Xg</w:t>
      </w:r>
      <w:r>
        <w:rPr>
          <w:rtl w:val="true"/>
        </w:rPr>
        <w:t>ٱ</w:t>
      </w:r>
      <w:r>
        <w:rPr/>
        <w:t>��</w:t>
      </w:r>
      <w:r>
        <w:rPr/>
        <w:t>oX#d?�#�</w:t>
      </w:r>
      <w:r>
        <w:rPr/>
        <w:t>֮��</w:t>
      </w:r>
      <w:r>
        <w:rPr/>
        <w:t>3#������ի��w?��'FFF~��)#</w:t>
        <w:br/>
        <w:t>�B�P(#</w:t>
        <w:br/>
        <w:t>�w\�##</w:t>
        <w:br/>
        <w:t>�[�\#N�u����Ç�si�fYVҞ1Fi-#</w:t>
      </w:r>
      <w:r>
        <w:rPr/>
        <w:t>섅�</w:t>
      </w:r>
      <w:r>
        <w:rPr/>
        <w:t>s�#��oR�)�9"r��yNDƘ�6���~,�## D@�ͪ#�#qN#��H{��Ǝ#D#u2�kJ��7���ɣG#�sw�nw#�ъU��/^�</w:t>
      </w:r>
      <w:r>
        <w:rPr/>
        <w:t>ֻ�</w:t>
      </w:r>
      <w:r>
        <w:rPr/>
        <w:t>u��|4�g��7�Ǐ#�����#�UB�</w:t>
      </w:r>
      <w:r>
        <w:rPr/>
        <w:t>ֲ</w:t>
      </w:r>
      <w:r>
        <w:rPr/>
        <w:t>2#�#��Ǒ�B�Р��� #U��H##��3���o�##&lt;w��{#gj�#L�#L</w:t>
      </w:r>
      <w:r>
        <w:rPr/>
        <w:t>ׅ�</w:t>
      </w:r>
      <w:r>
        <w:rPr/>
        <w:t>#$�</w:t>
      </w:r>
      <w:r>
        <w:rPr>
          <w:rtl w:val="true"/>
        </w:rPr>
        <w:t>ﻆ</w:t>
      </w:r>
      <w:r>
        <w:rPr/>
        <w:t>[�##�+j�nB����#@</w:t>
      </w:r>
      <w:r>
        <w:rPr>
          <w:rtl w:val="true"/>
        </w:rPr>
        <w:t></w:t>
      </w:r>
      <w:r>
        <w:rPr>
          <w:rtl w:val="true"/>
        </w:rPr>
        <w:t>؍</w:t>
      </w:r>
      <w:r>
        <w:rPr/>
        <w:t xml:space="preserve"> �</w:t>
      </w:r>
      <w:r>
        <w:rPr/>
        <w:t>H?�#E�hR*��g���n{!E#�0�$�#�J9q�N##�*�#2#�R����8w�C_��##��A+#x#ah G#+�#5��#�#d�=�Z)'\##�</w:t>
      </w:r>
      <w:r>
        <w:rPr/>
        <w:t xml:space="preserve">㡇� </w:t>
      </w:r>
      <w:r>
        <w:rPr/>
        <w:t>R��Z��F�K#z�</w:t>
      </w:r>
      <w:r>
        <w:rPr/>
        <w:t>嵍</w:t>
      </w:r>
      <w:r>
        <w:rPr/>
        <w:t>?�##zу�#�s����C+��&lt;�#l����#he\��y�O͍V�'D@</w:t>
        <w:br/>
        <w:t>�R#Ƞqyii���mzjp�60X�TJw#�k�</w:t>
      </w:r>
      <w:r>
        <w:rPr/>
        <w:t>쁝</w:t>
      </w:r>
      <w:r>
        <w:rPr/>
        <w:t>O��&gt;=��#�{�=�õK#g#�jJ;#��Huv���#�y��#^}��X�z�]�k_��N����X#K^�k�K#���(�[�#��,�VD�R��#�f#9&amp;�A0&lt;9#N�S�*(�s�#������K�Q-#*?ȄQ��}�#��</w:t>
        <w:br/>
        <w:t>�B�P(#</w:t>
        <w:br/>
        <w:t>�B��B�##</w:t>
        <w:br/>
        <w:t>�[�lu��~O#�͓��j��</w:t>
      </w:r>
      <w:r>
        <w:rPr/>
        <w:t>㬵�</w:t>
      </w:r>
      <w:r>
        <w:rPr/>
        <w:t>X�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~�{�c��u��N���##���9W*��(BA@p�:�N��</w:t>
      </w:r>
      <w:r>
        <w:rPr>
          <w:rtl w:val="true"/>
        </w:rPr>
        <w:t>ݻ</w:t>
      </w:r>
      <w:r>
        <w:rPr/>
        <w:t>�</w:t>
      </w:r>
      <w:r>
        <w:rPr/>
        <w:t>f�,#��OS��##8��YDL���|�#��*OĒo��r�)��4�(Qը$Y##�x�e5T��#�V�U�Y!"#v���X#�Z-"J�$�3�^/�5x%�{C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撆</w:t>
      </w:r>
      <w:r>
        <w:rPr/>
        <w:t xml:space="preserve">#�H </w:t>
        <w:br/>
        <w:t>����</w:t>
      </w:r>
      <w:r>
        <w:rPr/>
        <w:t>ܳ</w:t>
      </w:r>
      <w:r>
        <w:rPr/>
        <w:t>ϝ��#o�1�?��?#h���]^#�##D#b</w:t>
      </w:r>
      <w:r>
        <w:rPr>
          <w:rtl w:val="true"/>
        </w:rPr>
        <w:t>܊</w:t>
      </w:r>
      <w:r>
        <w:rPr/>
        <w:t>=��[�#A9|�#��J��G�Ux�GZ��c#B �&amp;����Ӯz�(#�RNA�F(�%VV�5�f#�\a�#1��H#�c#�##�</w:t>
        <w:tab/>
        <w:t>�S�ur��j4E##z9gfk�������Ǡ��N)n�</w:t>
      </w:r>
      <w:r>
        <w:rPr/>
        <w:t>횆�</w:t>
      </w:r>
      <w:r>
        <w:rPr/>
        <w:t>P/M##b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k͕�v�XX^��g&gt;�[����n����ƚV�&gt;PH^��#�Ҟ�l4z�1�����In#�u�u���Ή��`�u���vN�@6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��W���U�#=�#���E�#</w:t>
      </w:r>
      <w:r>
        <w:rPr>
          <w:rtl w:val="true"/>
        </w:rPr>
        <w:t>ײ</w:t>
      </w:r>
      <w:r>
        <w:rPr/>
        <w:t>=��&gt;��o~���l������������]]��n5|�#�\j,/m�9�}t�#����7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~��ы�ϕ���#Ĩ�ɱ�</w:t>
      </w:r>
      <w:r>
        <w:rPr/>
        <w:t>䄻�</w:t>
      </w:r>
      <w:r>
        <w:rPr/>
        <w:br/>
        <w:t>J;�#v#</w:t>
      </w:r>
      <w:r>
        <w:rPr/>
        <w:t>߲��</w:t>
      </w:r>
      <w:r>
        <w:rPr/>
        <w:t>EHJ)"BB</w:t>
        <w:br/>
        <w:t>�4P�ZU#DEtT(#</w:t>
        <w:br/>
        <w:t>�B�P(#</w:t>
      </w:r>
      <w:r>
        <w:rPr>
          <w:rtl w:val="true"/>
        </w:rPr>
        <w:t>ލ</w:t>
      </w:r>
      <w:r>
        <w:rPr/>
        <w:t>��</w:t>
      </w:r>
      <w:r>
        <w:rPr/>
        <w:t>P(�b##XP�#�##�}��f�{\���  [#DX#��F��+�w��69U��cO��Ѷ���m�z�KsW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#�#�([�nD@DXX+�" ��#eҏ�#@��97:0x�m�m��,a</w:t>
      </w:r>
      <w:r>
        <w:rPr/>
        <w:t>٢</w:t>
      </w:r>
      <w:r>
        <w:rPr/>
        <w:t>]</w:t>
      </w:r>
      <w:r>
        <w:rPr>
          <w:rtl w:val="true"/>
        </w:rPr>
        <w:t>ﭟ</w:t>
      </w:r>
      <w:r>
        <w:rPr/>
        <w:t>=nna!�## ��#!3#*##�TF#D#)#&amp;$�|BAB@#a#��zis~�;K�u|</w:t>
      </w:r>
      <w:r>
        <w:rPr>
          <w:rtl w:val="true"/>
        </w:rPr>
        <w:t>ڊ</w:t>
      </w:r>
      <w:r>
        <w:rPr/>
        <w:t>�</w:t>
      </w:r>
      <w:r>
        <w:rPr/>
        <w:t>P@D�H+��Z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깴��</w:t>
      </w:r>
      <w:r>
        <w:rPr/>
        <w:t>.��0��o��##/=�������#�?��O~��Ҝ���##"##D��o|�~s&lt;##a#@@�#Oi���G��#�?#��H�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#�#�ҞҚ#</w:t>
        <w:br/>
        <w:t>�b�u�͑h�=�9V#�a"!A����#D##�@D�#�#����#�Fkc���E#���Y#X�#pd�#ek###�3N�1#D#��Fi�##P�Y�%���q�</w:t>
      </w:r>
    </w:p>
    <w:p>
      <w:pPr>
        <w:pStyle w:val="PreformattedText"/>
        <w:bidi w:val="0"/>
        <w:jc w:val="left"/>
        <w:rPr/>
      </w:pPr>
      <w:r>
        <w:rPr/>
        <w:t>W3|���7~</w:t>
        <w:br/>
        <w:t>n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!�Q�7L��sm�0��$E##�r�UQ�r#P##</w:t>
        <w:tab/>
        <w:t>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ʖ��</w:t>
      </w:r>
      <w:r>
        <w:rPr>
          <w:rtl w:val="true"/>
        </w:rPr>
        <w:t>ر�</w:t>
      </w:r>
      <w:r>
        <w:rPr>
          <w:rtl w:val="true"/>
        </w:rPr>
        <w:t>#�</w:t>
      </w:r>
      <w:r>
        <w:rPr/>
        <w:t>3</w:t>
      </w:r>
      <w:r>
        <w:rPr/>
        <w:t>՞[|�Gf�+�N��</w:t>
      </w:r>
      <w:r>
        <w:rPr/>
        <w:t>쨆  ��</w:t>
      </w:r>
      <w:r>
        <w:rPr>
          <w:rtl w:val="true"/>
        </w:rPr>
        <w:t>ڂ</w:t>
      </w: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W���`t#��P��v|û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��#'x�Q&amp;�D(B[#��#�Q�:##!�v��Mή7����/#������g��el�P��k�@�*@#K,��#�P{�#</w:t>
      </w:r>
      <w:r>
        <w:rPr>
          <w:rtl w:val="true"/>
        </w:rPr>
        <w:t>׎</w:t>
      </w:r>
      <w:r>
        <w:rPr/>
        <w:t>�</w:t>
      </w:r>
      <w:r>
        <w:rPr/>
        <w:t>:��;M����#U+%</w:t>
        <w:br/>
        <w:t>��,β#�~�</w:t>
        <w:softHyphen/>
        <w:t>��##P#X���T�+i����#/�t�gSn��+��w#z�O`�W}0,�#{��#_~���))�x��Zsm�����Ħ���mw��P4$��Z%NȲ��kO!�u�6j��#�r9�B����|��#�y�#�G�h�#�J</w:t>
      </w:r>
      <w:r>
        <w:rPr/>
        <w:t>ٟ�</w:t>
      </w:r>
      <w:r>
        <w:rPr/>
        <w:t>#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s�r�Q�����##�����Z�:�}�JZ��</w:t>
      </w:r>
      <w:r>
        <w:rPr/>
        <w:t>ཷ�</w:t>
      </w:r>
      <w:r>
        <w:rPr/>
        <w:t>|��</w:t>
      </w:r>
      <w:r>
        <w:rPr>
          <w:rtl w:val="true"/>
        </w:rPr>
        <w:t>׎</w:t>
      </w:r>
      <w:r>
        <w:rPr/>
        <w:t>#������#��</w:t>
      </w:r>
      <w:r>
        <w:rPr/>
        <w:t>殴�</w:t>
      </w:r>
      <w:r>
        <w:rPr/>
        <w:t>u?�%�#</w:t>
      </w:r>
      <w:r>
        <w:rPr/>
        <w:t>ܿ�����</w:t>
      </w:r>
      <w:r>
        <w:rPr/>
        <w:t>瞹</w:t>
      </w:r>
      <w:r>
        <w:rPr/>
        <w:t>t�</w:t>
      </w:r>
      <w:r>
        <w:rPr/>
        <w:t>䶠</w:t>
      </w:r>
      <w:r>
        <w:rPr/>
        <w:t>v�������!C�uc�l��N�Ĺ0#(�������հ�o#�##� �(�#�U#</w:t>
      </w:r>
    </w:p>
    <w:p>
      <w:pPr>
        <w:pStyle w:val="PreformattedText"/>
        <w:bidi w:val="0"/>
        <w:jc w:val="left"/>
        <w:rPr/>
      </w:pPr>
      <w:r>
        <w:rPr/>
        <w:t>V�"#�#�&amp;���_����č?K�P(#</w:t>
        <w:br/>
        <w:t>�B�P(��(ңB�p#�;h#�I�#�#�#e��#Ѝ�&gt;@##�~�U`QX\�H'nԏn#�842</w:t>
      </w:r>
    </w:p>
    <w:p>
      <w:pPr>
        <w:pStyle w:val="PreformattedText"/>
        <w:bidi w:val="0"/>
        <w:jc w:val="left"/>
        <w:rPr/>
      </w:pPr>
      <w:r>
        <w:rPr/>
        <w:t>#Y�K#k+#�����;&amp;v�Tc#U�cYZ�vr#$e#��m�#Y`I�V�q�Yv����M��9"#��i�</w:t>
      </w:r>
      <w:r>
        <w:rPr>
          <w:rtl w:val="true"/>
        </w:rPr>
        <w:t>ء</w:t>
      </w:r>
      <w:r>
        <w:rPr/>
        <w:t>T#��]__k��Q;�Mt|��Kr̝#2��I�#�e��){�b��28[2Q�$�hA�E#2#������F���~���#�k��vc���F##$A�</w:t>
        <w:br/>
        <w:t>?�</w:t>
        <w:tab/>
        <w:t>,#(p#�##�]�(i���=b#Ha��E&amp;#�1�J�#�y�����M#���u�#�;���F�t&amp; �#�##�D#���n#x�g�</w:t>
      </w:r>
      <w:r>
        <w:rPr/>
        <w:t>ֺ�</w:t>
      </w:r>
      <w:r>
        <w:rPr/>
        <w:t>TE{��w�##��ю#I#����P##���#���#/-��ΨT#2��#0#&amp;�����#��ɼsiu��ˤ(##�##�r�_�FF)#p�Ik��Ca�(�[�</w:t>
      </w:r>
      <w:r>
        <w:rPr/>
        <w:t>۲</w:t>
      </w:r>
      <w:r>
        <w:rPr/>
        <w:t>#Hn�f�1ls#�6&gt;�k</w:t>
      </w:r>
      <w:r>
        <w:rPr>
          <w:rtl w:val="true"/>
        </w:rPr>
        <w:t>ۮ</w:t>
      </w:r>
      <w:r>
        <w:rPr/>
        <w:t>Y���i�#�_�����l�#��Rk���9�"Αщ�Z+O�,M}m\�#�(�j^4;15;�]1�M�07���|+���</w:t>
        <w:br/>
        <w:t>������##6O</w:t>
        <w:br/>
        <w:t>###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RA�Ӥ�a,i#Y[C`��</w:t>
        <w:tab/>
        <w:t>��,!##g�3�⣛�`B?A�p###�#PY#v{�</w:t>
      </w:r>
      <w:r>
        <w:rPr/>
        <w:t>ܶ</w:t>
      </w:r>
      <w:r>
        <w:rPr/>
        <w:t>-�����w�Q�g#2�#��#K9�k�y#�1���</w:t>
      </w:r>
      <w:r>
        <w:rPr>
          <w:rtl w:val="true"/>
        </w:rPr>
        <w:t>؟</w:t>
      </w:r>
      <w:r>
        <w:rPr/>
        <w:t>#�N##</w:t>
        <w:br/>
        <w:t>)A�H</w:t>
        <w:tab/>
        <w:t>�#1! #2n#T��1�##-�</w:t>
      </w:r>
    </w:p>
    <w:p>
      <w:pPr>
        <w:pStyle w:val="PreformattedText"/>
        <w:bidi w:val="0"/>
        <w:jc w:val="left"/>
        <w:rPr/>
      </w:pPr>
      <w:r>
        <w:rPr/>
        <w:t>&amp;i#�F##6�lf\F��b$�L)#�f`</w:t>
      </w:r>
    </w:p>
    <w:p>
      <w:pPr>
        <w:pStyle w:val="PreformattedText"/>
        <w:bidi w:val="0"/>
        <w:jc w:val="left"/>
        <w:rPr/>
      </w:pPr>
      <w:r>
        <w:rPr/>
        <w:t>K/��#d</w:t>
      </w:r>
      <w:r>
        <w:rPr/>
        <w:t>ٙ�</w:t>
      </w:r>
      <w:r>
        <w:rPr/>
        <w:t>]a#Q�#p#��6#�����##@#�R`�F)�.�#E��:K���#�U�6�\'�"\#�T^��)N#�3ʡr#VP�k�XH+�\�l�#�#�qϮmO|���˗��i��x���#On#�1�K�wo�fg�j���#y�����v�#U�=t����##��93�e���O��S</w:t>
        <w:br/>
        <w:t>��#=U{��GX</w:t>
      </w:r>
      <w:r>
        <w:rPr/>
        <w:t>ܶ���</w:t>
      </w:r>
      <w:r>
        <w:rPr/>
        <w:t>J��_��m�w�=�=��~�#�re�3�`�S�?6]����v#�V+���3=S-c~`b�w&gt;���w�)+cӤT-�C�����}�C�sj</w:t>
      </w:r>
      <w:r>
        <w:rPr>
          <w:rtl w:val="true"/>
        </w:rPr>
        <w:t>ڞ</w:t>
      </w:r>
      <w:r>
        <w:rPr/>
        <w:t>#��S#}�</w:t>
      </w:r>
      <w:r>
        <w:rPr/>
        <w:t>٪</w:t>
      </w:r>
      <w:r>
        <w:rPr/>
        <w:t>Z\�ʚ��w�#��;v�#��ʃ���&lt;P�[����m#|h{</w:t>
      </w:r>
      <w:r>
        <w:rPr/>
        <w:t>ܹ</w:t>
      </w:r>
      <w:r>
        <w:rPr/>
        <w:t>{Ͼ�4�#���ϭ�|�*�4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#.?�4#�o�0</w:t>
        <w:br/>
        <w:t>`Nd</w:t>
        <w:tab/>
        <w:t>@0#���S����np�ȫ˫k#���#~���qg�JZ(#</w:t>
        <w:br/>
        <w:t>�B�P(#</w:t>
        <w:br/>
        <w:t>�.�w2�B�V!"G�;r����s�c'��v��71g#6#�#C#��l5��m�w�=</w:t>
      </w:r>
      <w:r>
        <w:rPr>
          <w:rtl w:val="true"/>
        </w:rPr>
        <w:t>ع</w:t>
      </w:r>
      <w:r>
        <w:rPr/>
        <w:t>Z</w:t>
      </w:r>
      <w:r>
        <w:rPr/>
        <w:t>ᩧ</w:t>
      </w:r>
      <w:r>
        <w:rPr/>
        <w:t>/&lt;�</w:t>
        <w:br/>
        <w:t>'.-#�ᔞ</w:t>
      </w:r>
      <w:r>
        <w:rPr>
          <w:rtl w:val="true"/>
        </w:rPr>
        <w:t>ع���</w:t>
      </w:r>
      <w:r>
        <w:rPr>
          <w:rtl w:val="true"/>
        </w:rPr>
        <w:t>#�?</w:t>
      </w:r>
      <w:r>
        <w:rPr/>
        <w:t>6</w:t>
      </w:r>
      <w:r>
        <w:rPr/>
        <w:t>e�;?7#</w:t>
      </w:r>
      <w:r>
        <w:rPr/>
        <w:t>֪�</w:t>
      </w:r>
      <w:r>
        <w:rPr/>
        <w:t>#H*wV</w:t>
      </w:r>
      <w:r>
        <w:rPr>
          <w:rtl w:val="true"/>
        </w:rPr>
        <w:t>ص</w:t>
      </w:r>
      <w:r>
        <w:rPr/>
        <w:t>6</w:t>
      </w:r>
      <w:r>
        <w:rPr/>
        <w:t>��v;`#Q���t���j5MSDl6�"R�JH##�P#� �|e��#G����O�6&lt;�2�Ⱥ����##�JP�y�N��m`�J#iA�r�#J9K�J��8�V</w:t>
      </w:r>
      <w:r>
        <w:rPr/>
        <w:t>ܽ���</w:t>
      </w:r>
      <w:r>
        <w:rPr/>
        <w:t>A��</w:t>
      </w:r>
      <w:r>
        <w:rPr/>
        <w:t>鷿����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]�#�*x�V�t}?��'9�C@#� #J@#��$�;��{�</w:t>
      </w:r>
      <w:r>
        <w:rPr>
          <w:rtl w:val="true"/>
        </w:rPr>
        <w:t>׎</w:t>
      </w:r>
      <w:r>
        <w:rPr/>
        <w:t>##���;f�#��3##V����6K�T�1���M��I)'l�#�</w:t>
      </w:r>
      <w:r>
        <w:rPr/>
        <w:t>珌��</w:t>
      </w:r>
      <w:r>
        <w:rPr/>
        <w:t>ܾ�</w:t>
      </w:r>
      <w:r>
        <w:rPr/>
        <w:br/>
        <w:t>f}n���THN@���Y��C�</w:t>
      </w:r>
      <w:r>
        <w:rPr>
          <w:rtl w:val="true"/>
        </w:rPr>
        <w:t>ݽ</w:t>
      </w:r>
      <w:r>
        <w:rPr/>
        <w:t>��</w:t>
      </w:r>
      <w:r>
        <w:rPr/>
        <w:t>}T</w:t>
        <w:br/>
        <w:t>#/=��I��'$��je����7;��w�</w:t>
      </w:r>
      <w:r>
        <w:rPr/>
        <w:t>؇</w:t>
      </w:r>
      <w:r>
        <w:rPr/>
        <w:t>ʭ����#�#�(#��E�6�o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�####;b6��.�#�bV,&gt;�����]��f��.��;v</w:t>
      </w:r>
      <w:r>
        <w:rPr/>
        <w:t>폪�</w:t>
      </w:r>
      <w:r>
        <w:rPr/>
        <w:t>$�:W#�FBԠ</w:t>
      </w:r>
    </w:p>
    <w:p>
      <w:pPr>
        <w:pStyle w:val="PreformattedText"/>
        <w:bidi w:val="0"/>
        <w:jc w:val="left"/>
        <w:rPr/>
      </w:pPr>
      <w:r>
        <w:rPr/>
        <w:t>#dHz�G�D�ĕ�F��f��#�Dab���@uv|fД#</w:t>
      </w:r>
      <w:r>
        <w:rPr/>
        <w:t>뫕��</w:t>
      </w:r>
      <w:r>
        <w:rPr/>
        <w:t>=3;��#;uJ����##�###�$��S��M7{j}�'pι,�n��y�</w:t>
      </w:r>
      <w:r>
        <w:rPr/>
        <w:t>֚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Ȍ7U</w:t>
      </w:r>
    </w:p>
    <w:p>
      <w:pPr>
        <w:pStyle w:val="PreformattedText"/>
        <w:bidi w:val="0"/>
        <w:jc w:val="left"/>
        <w:rPr/>
      </w:pPr>
      <w:r>
        <w:rPr/>
        <w:t>X###ɭ#���#ı���&lt;�J1�ͳr��m�#�+T�T�F#+#D �~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!##+�#�'}�t�#%b��,1���#�8��#V*u��5�N�ot�k~pS�&lt;�#��%S�D�8�#��,��#eA�#YE�</w:t>
        <w:tab/>
        <w:t># 8�B#!sNHX�#A#P@��s��������&gt;�D��#*�i%�t�Nd��#�Y�#�#��c�#��f�Q�T##��c�&lt;�9g�m#����Xo4#�;v�w���'#(��#�M��[����35:��_z4</w:t>
        <w:br/>
        <w:t>�&lt;��ig�О=�;�ZoJ�M#�(�V}�6���g�OO3)Q^f��j\�4_*##��mz{��]:}v�\�c��;v��&amp;�V#�F���##</w:t>
        <w:tab/>
        <w:t>p�#�����#�eY��#�s�#�Fw�����F�Y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P�#@P#�9�#�B�3</w:t>
      </w:r>
      <w:r>
        <w:rPr>
          <w:rtl w:val="true"/>
        </w:rPr>
        <w:t>ߨ</w:t>
      </w:r>
      <w:r>
        <w:rPr/>
        <w:t>���������</w:t>
      </w:r>
      <w:r>
        <w:rPr/>
        <w:t>'��w��#���Ç��u�B�P(#</w:t>
        <w:br/>
        <w:t>�B�]�H�</w:t>
        <w:br/>
        <w:t>�</w:t>
        <w:softHyphen/>
        <w:t>"˲���#.�##��#�m�$H���#�n�z#�:&gt;]��������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ʻ�#��</w:t>
      </w:r>
      <w:r>
        <w:rPr>
          <w:rtl w:val="true"/>
        </w:rPr>
        <w:t>ޱ</w:t>
      </w:r>
      <w:r>
        <w:rPr/>
        <w:t>#_###{����'�s�����#�_</w:t>
      </w:r>
    </w:p>
    <w:p>
      <w:pPr>
        <w:pStyle w:val="PreformattedText"/>
        <w:bidi w:val="0"/>
        <w:jc w:val="left"/>
        <w:rPr/>
      </w:pPr>
      <w:r>
        <w:rPr/>
        <w:t>ͣ�</w:t>
      </w:r>
      <w:r>
        <w:rPr/>
        <w:t>�</w:t>
      </w:r>
      <w:r>
        <w:rPr>
          <w:rtl w:val="true"/>
        </w:rPr>
        <w:t>ޙ</w:t>
      </w:r>
      <w:r>
        <w:rPr/>
        <w:t>�</w:t>
      </w:r>
      <w:r>
        <w:rPr/>
        <w:t>]�a2#�J��#�+�����W�Ȑl��###on4���x���u�ι��##q9�jO�;�����_�#ͼ&lt;T.M��4��</w:t>
      </w:r>
      <w:r>
        <w:rPr/>
        <w:t>؁</w:t>
      </w:r>
      <w:r>
        <w:rPr/>
        <w:t>�</w:t>
      </w:r>
      <w:r>
        <w:rPr/>
        <w:t>*##�l�</w:t>
      </w:r>
      <w:r>
        <w:rPr>
          <w:rtl w:val="true"/>
        </w:rPr>
        <w:t>ݺ</w:t>
      </w:r>
      <w:r>
        <w:rPr/>
        <w:t>5</w:t>
      </w:r>
      <w:r>
        <w:rPr/>
        <w:t>i�T#��</w:t>
      </w:r>
      <w:r>
        <w:rPr>
          <w:rtl w:val="true"/>
        </w:rPr>
        <w:t>܅</w:t>
      </w:r>
      <w:r>
        <w:rPr/>
        <w:t>�</w:t>
      </w:r>
      <w:r>
        <w:rPr/>
        <w:t>w6�a�I����</w:t>
        <w:tab/>
        <w:t>#���T�#W.]Ht�f��������##m��uj+&gt;�#H�#�V��</w:t>
        <w:br/>
        <w:t>�#X%��9@#-�@</w:t>
      </w:r>
      <w:r>
        <w:rPr>
          <w:rtl w:val="true"/>
        </w:rPr>
        <w:t>ڜ</w:t>
      </w:r>
      <w:r>
        <w:rPr/>
        <w:t>�</w:t>
      </w:r>
      <w:r>
        <w:rPr/>
        <w:t>m�����#�ʥ�##?��&lt;��#J���y�+</w:t>
      </w:r>
      <w:r>
        <w:rPr>
          <w:rtl w:val="true"/>
        </w:rPr>
        <w:t>߀��</w:t>
      </w:r>
      <w:r>
        <w:rPr/>
        <w:t>9</w:t>
      </w:r>
      <w:r>
        <w:rPr/>
        <w:t>������D���&amp;#"�����x��������WF��{I�ʢu#�FGK#</w:t>
      </w:r>
      <w:r>
        <w:rPr/>
        <w:t>偩</w:t>
      </w:r>
      <w:r>
        <w:rPr/>
        <w:t>ʮQ�|���.</w:t>
      </w:r>
      <w:r>
        <w:rPr/>
        <w:t>礍</w:t>
      </w:r>
      <w:r>
        <w:rPr/>
        <w:t>0����:#V;��/=�l}i�S���O�*�m�Y�h�z�j��J9�n�K�###�(##�x�,�</w:t>
      </w:r>
      <w:r>
        <w:rPr>
          <w:rtl w:val="true"/>
        </w:rPr>
        <w:t>ش</w:t>
      </w:r>
      <w:r>
        <w:rPr/>
        <w:t>�</w:t>
      </w:r>
      <w:r>
        <w:rPr/>
        <w:t>n#�?P������i#x&amp;�|�N��</w:t>
      </w:r>
      <w:r>
        <w:rPr>
          <w:rtl w:val="true"/>
        </w:rPr>
        <w:t>޶</w:t>
      </w:r>
      <w:r>
        <w:rPr/>
        <w:t>mvdJc��/|�T.���}�4xp�l���^���d6#�###!#,{a�y��F;�Yks��</w:t>
      </w:r>
      <w:r>
        <w:rPr/>
        <w:t>岯</w:t>
      </w:r>
      <w:r>
        <w:rPr/>
        <w:t>L9*�J�������ȹc'���w#~��w#�w�mY7&amp;�\�rŊhelf##"mu&lt;##��#��#�C�#U�%�Ď����#�E#�H</w:t>
        <w:tab/>
        <w:t>�~�SZYv�###8�����6�#��f�##ey</w:t>
        <w:br/>
        <w:t>��Y#��B;��jlv�##�Yʸ�t0�#8�T��[������#@)�rt#9#!!�#��Re��X�z��X���?�</w:t>
      </w:r>
      <w:r>
        <w:rPr/>
        <w:t>㡽�</w:t>
      </w:r>
      <w:r>
        <w:rPr/>
        <w:t>XA�DP##��f�`#-#{�-&lt;�&amp;�^�#��H#�#�#�օZ#H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A#�J#�Ԧ���œ�cc�j#</w:t>
        <w:tab/>
      </w:r>
      <w:r>
        <w:rPr/>
        <w:t>۝</w:t>
      </w:r>
      <w:r>
        <w:rPr/>
        <w:t>���</w:t>
      </w:r>
      <w:r>
        <w:rPr/>
        <w:t>#��N�#������##T�W#�V��#��#��8'�F��!���{�##�ry��ɳg�Rocht�}B�i����H���#�8ɧ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�#ss���3</w:t>
      </w:r>
      <w:r>
        <w:rPr>
          <w:rtl w:val="true"/>
        </w:rPr>
        <w:t>ۦ</w:t>
      </w:r>
      <w:r>
        <w:rPr/>
        <w:t>�</w:t>
      </w:r>
      <w:r>
        <w:rPr/>
        <w:t>'&amp;�̀X��Vgy���WQ��#���!�}�6����#��tqn����</w:t>
      </w:r>
      <w:r>
        <w:rPr/>
        <w:t>ٙ</w:t>
      </w:r>
      <w:r>
        <w:rPr/>
        <w:t>#0W��#yi#U5�ɩ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��j4�8�q</w:t>
        <w:br/>
        <w:t>��#��##S��rCkΓl�����~�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)�#aa+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#�7###�~i����d�v��='3�Z#�Q�P(#</w:t>
        <w:br/>
        <w:t>�B�Px�*ңB�p�`���z�*�j�jG�Z��#0�M��l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####�#</w:t>
        <w:tab/>
        <w:t>n###��g^x��KGǫ�����###Nm�#�����#��Xw#�с����=�\#�v�608&gt;9�mfbb�@T*Ž</w:t>
      </w:r>
      <w:r>
        <w:rPr>
          <w:rtl w:val="true"/>
        </w:rPr>
        <w:t>މ</w:t>
      </w:r>
      <w:r>
        <w:rPr/>
        <w:t>#/%q��t###�����</w:t>
      </w:r>
      <w:r>
        <w:rPr>
          <w:rtl w:val="true"/>
        </w:rPr>
        <w:t>ߟ</w:t>
      </w:r>
      <w:r>
        <w:rPr/>
        <w:t>g���R��Y��}������l��N~�S]�8C���'wΌ���՗��L�����^�����%%0�g��������{�K�+�5���;�{Ǿa*]��Ѝ#"</w:t>
      </w:r>
      <w:r>
        <w:rPr/>
        <w:t>귭</w:t>
      </w:r>
      <w:r>
        <w:rPr/>
        <w:t>ۚ��</w:t>
      </w:r>
      <w:r>
        <w:rPr/>
        <w:t>Ε#aN</w:t>
        <w:tab/>
        <w:t>n��#</w:t>
      </w:r>
      <w:r>
        <w:rPr>
          <w:rtl w:val="true"/>
        </w:rPr>
        <w:t>ע</w:t>
      </w:r>
      <w:r>
        <w:rPr/>
        <w:t>��</w:t>
      </w:r>
      <w:r>
        <w:rPr/>
        <w:t>n��Aֆ� B��b�`�o�x</w:t>
      </w:r>
      <w:r>
        <w:rPr/>
        <w:t>娑</w:t>
      </w:r>
      <w:r>
        <w:rPr/>
        <w:t>'6�&amp;�#����4�#�#������Y</w:t>
        <w:tab/>
        <w:t>�C*����#�g#E!�V</w:t>
        <w:br/>
        <w:t>##��󗮐�#&gt;�(iCƷ��&amp;�#m##3V#�;����]�e#4##8�#P�jǫ�W�/]ƴ;#�#�#�ƽ�����h#�I���m�T�TVD�#-ʥ�ŕ�����ɉ</w:t>
        <w:tab/>
        <w:t>��FҬ�q���</w:t>
        <w:tab/>
        <w:t>|�3&amp;t@�Kg/</w:t>
      </w:r>
      <w:r>
        <w:rPr>
          <w:rtl w:val="true"/>
        </w:rPr>
        <w:t>ת</w:t>
      </w:r>
      <w:r>
        <w:rPr/>
        <w:t>5</w:t>
      </w:r>
      <w:r>
        <w:rPr/>
        <w:t>leZ����he���X��</w:t>
      </w:r>
      <w:r>
        <w:rPr/>
        <w:t>䄇</w:t>
      </w:r>
      <w:r>
        <w:rPr/>
        <w:t>#�f'v��f�^�\έk%����4M���S�J�(y##��#U/j.�\&gt;q�����υ#</w:t>
      </w:r>
      <w:r>
        <w:rPr>
          <w:rtl w:val="true"/>
        </w:rPr>
        <w:t>޹</w:t>
      </w:r>
      <w:r>
        <w:rPr/>
        <w:t>s�`ud�T��0��m�0"�K����#��ӈ���26vi���s��_�9L�͂*��n��*�3#����#�#�9K#</w:t>
        <w:tab/>
        <w:t>�oL�#N@\#����ѾM�3(�A###</w:t>
        <w:br/>
        <w:t>�V�ѭ</w:t>
        <w:br/>
        <w:t>#A####�#}�L#�`�s:��)#q�9֌�5��G�m���i.</w:t>
        <w:tab/>
        <w:t>p#��</w:t>
        <w:br/>
        <w:t>R�i#��7y�����J##�H#(�#��!γ��i$���j�^X1@Ylr!##%E�(H B#��8�����o�����X#��v�4:�\[��z���m�=���#�</w:t>
      </w:r>
      <w:r>
        <w:rPr>
          <w:rtl w:val="true"/>
        </w:rPr>
        <w:t>ڭ</w:t>
      </w:r>
      <w:r>
        <w:rPr/>
        <w:t>V�</w:t>
      </w:r>
      <w:r>
        <w:rPr/>
        <w:t>݉</w:t>
      </w:r>
      <w:r>
        <w:rPr/>
        <w:t>#���#�(\^Z�t�y�ONM#A0?7o����L��V^|�s�''&amp;fg������+�N���j�:]#####a��kk��u##jU�QiT�����:?</w:t>
      </w:r>
      <w:r>
        <w:rPr/>
        <w:t>ّ</w:t>
      </w:r>
      <w:r>
        <w:rPr/>
        <w:t>4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�s��mI}�&gt;#�</w:t>
      </w:r>
      <w:r>
        <w:rPr/>
        <w:t>ާ</w:t>
      </w:r>
      <w:r>
        <w:rPr/>
        <w:t>&gt;���;f�F�V����6[</w:t>
      </w:r>
      <w:r>
        <w:rPr/>
        <w:t>粧</w:t>
      </w:r>
      <w:r>
        <w:rPr/>
        <w:t>#Je</w:t>
        <w:tab/>
        <w:t>�@����i#�?{v�^�</w:t>
      </w:r>
      <w:r>
        <w:rPr>
          <w:rtl w:val="true"/>
        </w:rPr>
        <w:t>܉</w:t>
      </w:r>
      <w:r>
        <w:rPr/>
        <w:t>u��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˻)q�</w:t>
      </w:r>
      <w:r>
        <w:rPr/>
        <w:t>鴖</w:t>
      </w:r>
      <w:r>
        <w:rPr/>
        <w:t>Vd��w#O#��H)d�"7�N�l�</w:t>
        <w:br/>
        <w:t>H##�##��#9�{��^@���h��{�X8��N�{Q(#</w:t>
        <w:br/>
        <w:t>�B�P(#</w:t>
        <w:br/>
        <w:t>o�"=*#</w:t>
        <w:br/>
        <w:t>�</w:t>
        <w:br/>
        <w:t>fV��0</w:t>
      </w:r>
      <w:r>
        <w:rPr/>
        <w:t>ꦉ</w:t>
      </w:r>
      <w:r>
        <w:rPr/>
        <w:t>## #d#`��&lt;|�;ղ9^#�##</w:t>
        <w:br/>
        <w:t>#X�%�^%� ��#.j'w#8X�=yauaeiq����w</w:t>
      </w:r>
      <w:r>
        <w:rPr/>
        <w:t>߳</w:t>
      </w:r>
      <w:r>
        <w:rPr/>
        <w:t>}f�˒mc����G_:�#�#{v��2�l�����O~��G#�����#��?����n#^���#j���</w:t>
      </w:r>
      <w:r>
        <w:rPr>
          <w:rtl w:val="true"/>
        </w:rPr>
        <w:t>ߝ����׿</w:t>
      </w:r>
      <w:r>
        <w:rPr/>
        <w:t>��</w:t>
      </w:r>
      <w:r>
        <w:rPr/>
        <w:t>+�di#</w:t>
      </w:r>
      <w:r>
        <w:rPr/>
        <w:t>遵�</w:t>
      </w:r>
      <w:r>
        <w:rPr/>
        <w:t>k�0�����S��zip��ҕ��##~�c#���WN&gt;��##���Ï&lt;#���c����#C����#�&gt;{���?U_����#��ե��.|�ӟ���-�6V���#^"ҏ����/|�s�f�@�7#p�#&amp;#�X;�#��U�qup��������ey�"���������t�YD#�Xg��</w:t>
      </w:r>
      <w:r>
        <w:rPr>
          <w:rtl w:val="true"/>
        </w:rPr>
        <w:t>ܛ</w:t>
      </w:r>
      <w:r>
        <w:rPr/>
        <w:t>####i�#D#q�)"ED#��C#�G#?�#Qƒ�x�#�9`�##�J��X8iyey|t&lt;#�$�G0D�&amp;�&amp;����(*#�</w:t>
      </w:r>
      <w:r>
        <w:rPr/>
        <w:t>ܱ�</w:t>
      </w:r>
      <w:r>
        <w:rPr/>
        <w:t>6���^��|vb�����9Bdv#��m��G��{�Ƣ0L������P#��/\�;wN�w��</w:t>
      </w:r>
      <w:r>
        <w:rPr>
          <w:rtl w:val="true"/>
        </w:rPr>
        <w:t>ݵ</w:t>
      </w:r>
      <w:r>
        <w:rPr/>
        <w:t>��</w:t>
      </w:r>
      <w:r>
        <w:rPr/>
        <w:t>ʂ�e�]n^:q�g3�������#�#�#���S{�̹��/l������3�mGu��+�J�^�r�r�պm</w:t>
      </w:r>
      <w:r>
        <w:rPr>
          <w:rtl w:val="true"/>
        </w:rPr>
        <w:t>߁</w:t>
      </w:r>
      <w:r>
        <w:rPr/>
        <w:t>��</w:t>
      </w:r>
      <w:r>
        <w:rPr/>
        <w:t>P�"c������k/���9�&amp;</w:t>
      </w:r>
      <w:r>
        <w:rPr>
          <w:rtl w:val="true"/>
        </w:rPr>
        <w:t>ܡ</w:t>
      </w:r>
      <w:r>
        <w:rPr/>
        <w:t>��</w:t>
      </w:r>
      <w:r>
        <w:rPr/>
        <w:t>{p�R=z�D�</w:t>
      </w:r>
      <w:r>
        <w:rPr/>
        <w:t xml:space="preserve">۲��� </w:t>
      </w:r>
      <w:r>
        <w:rPr/>
        <w:t>###B�a�M�Z�^��=U</w:t>
        <w:br/>
        <w:t>�r%�;� ##�##�#d��~�?�c����#�C�vc���\&lt;q�G�</w:t>
      </w:r>
    </w:p>
    <w:p>
      <w:pPr>
        <w:pStyle w:val="PreformattedText"/>
        <w:bidi w:val="0"/>
        <w:jc w:val="left"/>
        <w:rPr/>
      </w:pPr>
      <w:r>
        <w:rPr/>
        <w:t>P��#�*v��-#�&gt;</w:t>
      </w:r>
      <w:r>
        <w:rPr>
          <w:rtl w:val="true"/>
        </w:rPr>
        <w:t>޷</w:t>
      </w:r>
      <w:r>
        <w:rPr/>
        <w:t>#�F@��Qi��(���=/##�Y#1#�F#�soҭ�M��l{F�$��B�c#5�9�j��</w:t>
      </w:r>
      <w:r>
        <w:rPr/>
        <w:t>ܸ��</w:t>
      </w:r>
      <w:r>
        <w:rPr/>
        <w:t>6�H�XD��ƣ���V���Z�L\#�!�=/C��m���R#A#V�S��8�P�2l��0##(#�q6pr�]XY�&lt;mt/�yp���I�|����|#��</w:t>
      </w:r>
      <w:r>
        <w:rPr/>
        <w:t>瓵�</w:t>
      </w:r>
      <w:r>
        <w:rPr/>
        <w:t>D]#�</w:t>
      </w:r>
      <w:r>
        <w:rPr/>
        <w:t>疝��</w:t>
      </w:r>
      <w:r>
        <w:rPr/>
        <w:t>#"*��Z5�4#MD�##��;;#{��Օ#O��ZZ����1�uI#����Kl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���E{#,6���G�s#�k�]33���</w:t>
      </w:r>
      <w:r>
        <w:rPr>
          <w:rtl w:val="true"/>
        </w:rPr>
        <w:t>ھ</w:t>
      </w:r>
      <w:r>
        <w:rPr/>
        <w:t>}pxL�|dr:H�����#z�#v�Vri�9e�#i����Ykc#��##</w:t>
      </w:r>
      <w:r>
        <w:rPr/>
        <w:t>뚍��</w:t>
      </w:r>
      <w:r>
        <w:rPr/>
        <w:t>c�u#S�3��m#�qhX�-#�"+Bt</w:t>
      </w:r>
      <w:r>
        <w:rPr>
          <w:rtl w:val="true"/>
        </w:rPr>
        <w:t>ݼ</w:t>
      </w:r>
      <w:r>
        <w:rPr/>
        <w:t>�</w:t>
      </w:r>
      <w:r>
        <w:rPr/>
        <w:t></w:t>
        <w:br/>
        <w:tab/>
        <w:t>*F�_"Q�?#0#z</w:t>
        <w:br/>
        <w:t>��a�4�M�����jV(#</w:t>
        <w:br/>
        <w:t>�B�P(#�Պ�P(�##�����k)�#&lt;�0##��DH�#��z��x��#H�#�~���&lt;RJ�&amp;���r��ը###_���0wey��w�###�F#�v����r}rj��&gt;��Je��������#��?x��W^;�}Ǟ_��g�08q���O?�̑##|л2�t�������#��[]���ї3�{#8���o�ɓ�2x~+## #IDAT�|�</w:t>
      </w:r>
      <w:r>
        <w:rPr>
          <w:rtl w:val="true"/>
        </w:rPr>
        <w:t>߾</w:t>
      </w:r>
      <w:r>
        <w:rPr/>
        <w:t>��</w:t>
      </w:r>
      <w:r>
        <w:rPr/>
        <w:t>#���M�.�</w:t>
      </w:r>
      <w:r>
        <w:rPr/>
        <w:t>扄�</w:t>
      </w:r>
      <w:r>
        <w:rPr/>
        <w:t>j��#s#�G¥�K���W���c#���ё���ŕ�'�w��Y*���_l��J�w~�Q���s�#7##�D</w:t>
        <w:tab/>
        <w:t>�~���_{#�D��#���K�N�O�rea���?&gt;y��w��##)}�W~u|f�#ǝ�#���Q���O�R�h�</w:t>
      </w:r>
      <w:r>
        <w:rPr>
          <w:rtl w:val="true"/>
        </w:rPr>
        <w:t>ܯ</w:t>
      </w:r>
      <w:r>
        <w:rPr/>
        <w:t>�</w:t>
      </w:r>
      <w:r>
        <w:rPr/>
        <w:t>J-���,�;.˽#U�rP�8�,ϕO�#�0�=s���o#�F���%�##~��?;&gt;:�%i�����7����@�s��wU�G���'�|��=�&gt;�+��͓_�z�#</w:t>
      </w:r>
    </w:p>
    <w:p>
      <w:pPr>
        <w:pStyle w:val="PreformattedText"/>
        <w:bidi w:val="0"/>
        <w:jc w:val="left"/>
        <w:rPr/>
      </w:pPr>
      <w:r>
        <w:rPr/>
        <w:t>Vj/����#:|�{��N^�|��#&gt;�#oϮ�+++�Ws`��&lt;͟��3��=#z��####�g_&lt;���`t'�+Ã#��#}�,K���/�?s�#�;��ɧ_��#y�#�#�&lt;���^x�����Z����~�����C#)����w���3�OCIo�:�&lt;��?�����u���¹�,F#�l+� �H#715LD�6�@#��]:����##���#�G�",��:����#@#Y�#;�</w:t>
      </w:r>
      <w:r>
        <w:rPr>
          <w:rtl w:val="true"/>
        </w:rPr>
        <w:t>ب�</w:t>
      </w:r>
      <w:r>
        <w:rPr/>
        <w:t>5</w:t>
      </w:r>
      <w:r>
        <w:rPr/>
        <w:t>�K���c#�yo���in��</w:t>
        <w:tab/>
        <w:t>$���/jz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7</w:t>
      </w:r>
      <w:r>
        <w:rPr>
          <w:rtl w:val="true"/>
        </w:rPr>
        <w:t>ܯ</w:t>
      </w:r>
      <w:r>
        <w:rPr/>
        <w:t>4</w:t>
      </w:r>
      <w:r>
        <w:rPr/>
        <w:t>�t��G�2Ŋ�8���z�"љ,~�Q_t�(R�###I�C{3��fA##��e�#ЊVƂ�</w:t>
      </w:r>
      <w:r>
        <w:rPr/>
        <w:t>٢</w:t>
      </w:r>
      <w:r>
        <w:rPr/>
        <w:t>Ҥt��j��z</w:t>
      </w:r>
      <w:r>
        <w:rPr/>
        <w:t>۳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*+ bXBAǂl</w:t>
        <w:tab/>
        <w:t>P�RLC#�͹�*�Bg��9#)#�&lt;}�#�I##6###� �*87�#F#�#�</w:t>
      </w:r>
      <w:r>
        <w:rPr>
          <w:rtl w:val="true"/>
        </w:rPr>
        <w:t>י</w:t>
      </w:r>
      <w:r>
        <w:rPr/>
        <w:t>yH+�5�W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x�v�[*�5��##�J�85J#R�,˹�3&amp;��&gt; s��D ��AH���ƹ���g��Ph���+#W�^z������#z9���8� yb�]�#�1w�0</w:t>
        <w:br/>
        <w:t>�4Nz�jɠfF##w#Be��</w:t>
        <w:br/>
        <w:t>;�F��:`�7</w:t>
      </w:r>
      <w:r>
        <w:rPr>
          <w:rtl w:val="true"/>
        </w:rPr>
        <w:t>ڶ</w:t>
      </w:r>
      <w:r>
        <w:rPr/>
        <w:t>##P�#�m]�EP2k�� #0�8ϵ1�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�P(#</w:t>
        <w:br/>
        <w:t>�B��s�H�</w:t>
        <w:br/>
        <w:t>��-���~����������s�W �ak��l�##|�ou#���</w:t>
      </w:r>
      <w:r>
        <w:rPr>
          <w:rtl w:val="true"/>
        </w:rPr>
        <w:t>߾</w:t>
      </w:r>
      <w:r>
        <w:rPr/>
        <w:t>##���L9��k�Z�E+#�5��#(�#���9f'�20����������Zcq����n*#�&lt;}�#ϼ0;�{y���^Y</w:t>
      </w:r>
      <w:r>
        <w:rPr/>
        <w:t>۸�</w:t>
      </w:r>
      <w:r>
        <w:rPr>
          <w:rtl w:val="true"/>
        </w:rPr>
        <w:t>ڈ</w:t>
      </w:r>
      <w:r>
        <w:rPr/>
        <w:t>_xu��</w:t>
      </w:r>
      <w:r>
        <w:rPr/>
        <w:t>ۣ���</w:t>
      </w:r>
      <w:r>
        <w:rPr>
          <w:rtl w:val="true"/>
        </w:rPr>
        <w:t>ض</w:t>
      </w:r>
      <w:r>
        <w:rPr/>
        <w:t>��</w:t>
      </w:r>
      <w:r>
        <w:rPr/>
        <w:t>&lt;�O|#ȭ6���ꞑ��#}x���=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]�y�9������</w:t>
      </w:r>
      <w:r>
        <w:rPr>
          <w:rtl w:val="true"/>
        </w:rPr>
        <w:t>ګ</w:t>
      </w:r>
      <w:r>
        <w:rPr/>
        <w:t>��</w:t>
      </w:r>
      <w:r>
        <w:rPr/>
        <w:t>z�W��## 6�#���h˔%��,#'��Lh�#i&lt;�L�</w:t>
      </w:r>
      <w:r>
        <w:rPr/>
        <w:t>؎</w:t>
      </w:r>
      <w:r>
        <w:rPr/>
        <w:t>qXc��D</w:t>
      </w:r>
      <w:r>
        <w:rPr>
          <w:rtl w:val="true"/>
        </w:rPr>
        <w:t>؜</w:t>
      </w:r>
      <w:r>
        <w:rPr/>
        <w:t>�</w:t>
      </w:r>
      <w:r>
        <w:rPr/>
        <w:t>#z�#yd�%R"E�� #�J�K#�}���</w:t>
      </w:r>
      <w:r>
        <w:rPr>
          <w:rtl w:val="true"/>
        </w:rPr>
        <w:t>ڗ</w:t>
      </w:r>
      <w:r>
        <w:rPr/>
        <w:t>\�r�=g�xY�#�eu# #h�_ttdfe�|[������/{�����N�%�ETQ��2���#�&amp;��#�#��]���}w���ͷ�K?~���%f#È��:t�I���v]#%�]�b�n��#��&lt;r�xB#H�0̞#�w�`ld͗&gt;�Yi��&lt;���B\Ì};Os�(�(r,�:-����=k��;#�A`�#4� �B#���&lt;�#~��;�a�'u.�</w:t>
        <w:tab/>
        <w:t>�m#��C</w:t>
      </w:r>
      <w:r>
        <w:rPr>
          <w:rtl w:val="true"/>
        </w:rPr>
        <w:t>޺</w:t>
      </w:r>
      <w:r>
        <w:rPr/>
        <w:t>S�O&lt;��S#=����m������07���'#</w:t>
      </w:r>
      <w:r>
        <w:rPr>
          <w:rtl w:val="true"/>
        </w:rPr>
        <w:t>޴</w:t>
      </w:r>
      <w:r>
        <w:rPr/>
        <w:t>a#)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}��R�W��&amp;���^}�O#�1v�v��Kϼt��#o_;}ir�����vT�l��8}������</w:t>
      </w:r>
      <w:r>
        <w:rPr>
          <w:rtl w:val="true"/>
        </w:rPr>
        <w:t>׸</w:t>
      </w:r>
      <w:r>
        <w:rPr/>
        <w:t>c�#o�wv=�����kG#��:�l�@#���ź0�w���'�_~��W�i���Q#-N̶f���ĝ�(&gt;q���&gt;s�#�S�[ZZz��#_�xa</w:t>
      </w:r>
      <w:r>
        <w:rPr/>
        <w:t>۶���</w:t>
      </w:r>
      <w:r>
        <w:rPr/>
        <w:t>{�k��~��</w:t>
      </w:r>
      <w:r>
        <w:rPr>
          <w:rtl w:val="true"/>
        </w:rPr>
        <w:t>ٵ</w:t>
      </w:r>
      <w:r>
        <w:rPr/>
        <w:t>Ck�</w:t>
        <w:br/>
        <w:t>�L��n</w:t>
      </w:r>
      <w:r>
        <w:rPr>
          <w:rtl w:val="true"/>
        </w:rPr>
        <w:t>ؼ</w:t>
      </w:r>
      <w:r>
        <w:rPr/>
        <w:t>yd�w|r�#��G#O�</w:t>
      </w:r>
      <w:r>
        <w:rPr>
          <w:rtl w:val="true"/>
        </w:rPr>
        <w:t>ٺ</w:t>
      </w:r>
      <w:r>
        <w:rPr/>
        <w:t>k�p�Bd��(X��B##���:�Z���$�Ī]o�{����#�1&gt;K�#"�8#�i�%�2�"#��9M�</w:t>
      </w:r>
      <w:r>
        <w:rPr/>
        <w:t>۪</w:t>
      </w:r>
      <w:r>
        <w:rPr/>
        <w:tab/>
        <w:t>R�U�;v���ͧS3��#ͥz</w:t>
      </w:r>
      <w:r>
        <w:rPr/>
        <w:t>踯</w:t>
      </w:r>
      <w:r>
        <w:rPr/>
        <w:t>p�&amp;7{y"#�G#d!/�##��V;#PE��t%��##��U�#�(2�I#�2ueN��sK�#�G]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s�B#���G�n�##��]#%`�iX��#&lt;�"##�WչN�d�PS��U�B�k��sù��##�#XM���#��ZEZ���d���u��</w:t>
      </w:r>
      <w:r>
        <w:rPr>
          <w:rtl w:val="true"/>
        </w:rPr>
        <w:t>ڃ</w:t>
      </w:r>
      <w:r>
        <w:rPr/>
        <w:t>}}�v�##F3sH��W���Y�k�#c�T�ei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9�s#�uɕ��</w:t>
      </w:r>
      <w:r>
        <w:rPr/>
        <w:t>֛�</w:t>
      </w:r>
      <w:r>
        <w:rPr/>
        <w:t>i."��x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2##���y^C</w:t>
        <w:br/>
        <w:t>�Il</w:t>
        <w:br/>
        <w:t>���l����SgrB�������C#jq1#�5���'��#*#���$K��� �s��#�������:�R���#@�E)#DR��i�P#���y$`��##</w:t>
        <w:br/>
        <w:t>�J#E#J;ȓ\{oBCDY�q#0sy#+))))))))))�PS�G%%%?# �M: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q#�D��sc�2WōB:��1�QR���[;s��b��#����ɹt��C=#�!o[#~</w:t>
      </w:r>
      <w:r>
        <w:rPr>
          <w:rtl w:val="true"/>
        </w:rPr>
        <w:t>ݚ</w:t>
      </w:r>
      <w:r>
        <w:rPr/>
        <w:t>���</w:t>
      </w:r>
      <w:r>
        <w:rPr/>
        <w:t>Υs�\�0y����ǎ���}��������̕y��wf7###�ryz</w:t>
      </w:r>
      <w:r>
        <w:rPr/>
        <w:t>쮍</w:t>
      </w:r>
      <w:r>
        <w:rPr/>
        <w:t>#ő��_�i��]VY��Q�j�fh�R�r�FQ�S�FA�I)���T</w:t>
      </w:r>
      <w:r>
        <w:rPr/>
        <w:t>㊸</w:t>
      </w:r>
      <w:r>
        <w:rPr/>
        <w:t>$2#�$4��#J�Z�+C#��m�^pP'j0/jm##�###�Q#��{��R</w:t>
      </w:r>
      <w:r>
        <w:rPr/>
        <w:t>ꧦ</w:t>
      </w:r>
      <w:r>
        <w:rPr/>
        <w:t>$�HTlSd###k�(��w</w:t>
        <w:br/>
        <w:t>�h��;a#�#�I����B�#��**j�O=���o#�_�[�t�m#��</w:t>
      </w:r>
      <w:r>
        <w:rPr/>
        <w:t>뿾����</w:t>
      </w:r>
      <w:r>
        <w:rPr/>
        <w:t>J�Zz�;�}����Ȧ���:�i#Ź���n���H�*���D�#D���Juqa��_���;��(ej�G?~Oo_?0�����c���o�7�#k��_f+��BD�h�P��u�}�</w:t>
      </w:r>
      <w:r>
        <w:rPr>
          <w:rtl w:val="true"/>
        </w:rPr>
        <w:t>ޙ�ٷ�</w:t>
      </w:r>
      <w:r>
        <w:rPr/>
        <w:t>8</w:t>
      </w:r>
      <w:r>
        <w:rPr/>
        <w:t>�y�</w:t>
      </w:r>
      <w:r>
        <w:rPr/>
        <w:t>鉅��</w:t>
      </w:r>
      <w:r>
        <w:rPr/>
        <w:t>#D�.\</w:t>
      </w:r>
      <w:r>
        <w:rPr>
          <w:rtl w:val="true"/>
        </w:rPr>
        <w:t>ټ</w:t>
      </w:r>
      <w:r>
        <w:rPr/>
        <w:t>y���̗#����w��/&gt;��#m�s��#�0</w:t>
      </w:r>
      <w:r>
        <w:rPr>
          <w:rtl w:val="true"/>
        </w:rPr>
        <w:t>ט</w:t>
      </w:r>
      <w:r>
        <w:rPr/>
        <w:t>#���_����v���</w:t>
      </w:r>
      <w:r>
        <w:rPr>
          <w:rtl w:val="true"/>
        </w:rPr>
        <w:t>ڽ�</w:t>
      </w:r>
      <w:r>
        <w:rPr>
          <w:rtl w:val="true"/>
        </w:rPr>
        <w:t>#�#��</w:t>
      </w:r>
      <w:r>
        <w:rPr>
          <w:rtl w:val="true"/>
        </w:rPr>
        <w:t>غ</w:t>
      </w:r>
      <w:r>
        <w:rPr/>
        <w:t>##A��*��##����#��k�Y�?���7��u�ȑ=�wo</w:t>
      </w:r>
      <w:r>
        <w:rPr>
          <w:rtl w:val="true"/>
        </w:rPr>
        <w:t>ذ</w:t>
      </w:r>
      <w:r>
        <w:rPr/>
        <w:t>�</w:t>
      </w:r>
      <w:r>
        <w:rPr/>
        <w:t>΃w&lt;pϽ�y���#W&amp;�K��+�gϞ}��g��o|�k_SZ?�����wk}�#/^T����#�WeӚ��^{��#�'����+���@���#��m�#��##�%��#�Y�:+�#�SJYό`##�JQ#�t��RY�#�J̈́Y���2a</w:t>
      </w:r>
      <w:r>
        <w:rPr/>
        <w:t>孙�</w:t>
      </w:r>
      <w:r>
        <w:rPr/>
        <w:t>#'=LD:o6���hYj�!</w:t>
        <w:br/>
        <w:t>n���Dp�#xA#p���##�RZ)�Za�L##��</w:t>
      </w:r>
      <w:r>
        <w:rPr/>
        <w:t>꺓��</w:t>
      </w:r>
      <w:r>
        <w:rPr/>
        <w:t>#�q#\�h[�#��ԱLa</w:t>
      </w:r>
      <w:r>
        <w:rPr>
          <w:rtl w:val="true"/>
        </w:rPr>
        <w:t>܌</w:t>
      </w:r>
      <w:r>
        <w:rPr/>
        <w:t>�������</w:t>
      </w:r>
      <w:r>
        <w:rPr/>
        <w:t>s�ą#�q�#r�#H#���Z�^#�@��i%4�5So#z+�D#��&amp;�B#dj</w:t>
      </w:r>
    </w:p>
    <w:p>
      <w:pPr>
        <w:pStyle w:val="PreformattedText"/>
        <w:bidi w:val="0"/>
        <w:jc w:val="left"/>
        <w:rPr/>
      </w:pPr>
      <w:r>
        <w:rPr/>
        <w:t>ɏ�Ϥзw�f��RWe#f#i�#��u8�L�b-##(</w:t>
      </w:r>
      <w:r>
        <w:rPr/>
        <w:t>㊳</w:t>
      </w:r>
      <w:r>
        <w:rPr/>
        <w:t>_��p�#�S�;�0"#/P8u�,_da##�</w:t>
      </w:r>
      <w:r>
        <w:rPr/>
        <w:t>퍊</w:t>
      </w:r>
      <w:r>
        <w:rPr/>
        <w:t>b#�#r# #Q�AI#</w:t>
      </w:r>
    </w:p>
    <w:p>
      <w:pPr>
        <w:pStyle w:val="PreformattedText"/>
        <w:bidi w:val="0"/>
        <w:jc w:val="left"/>
        <w:rPr/>
      </w:pPr>
      <w:r>
        <w:rPr/>
        <w:t>#-�!�b�## �u�#�/~#[F�J�b�4</w:t>
      </w:r>
    </w:p>
    <w:p>
      <w:pPr>
        <w:pStyle w:val="PreformattedText"/>
        <w:bidi w:val="0"/>
        <w:jc w:val="left"/>
        <w:rPr/>
      </w:pPr>
      <w:r>
        <w:rPr/>
        <w:t>PPiÐ��###@n�3##�#�xŀ#�C@�"�cO##R��I�##�##!v�#i�)�&lt;'!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i@D���#"#�"�#{�D#��X+�Jim#E)#US��[��WRRRRRRRRRR�B�#�����Xk��F��M���F#�@�����X#]�;��H�RdN��Z_��</w:t>
      </w:r>
      <w:r>
        <w:rPr>
          <w:rtl w:val="true"/>
        </w:rPr>
        <w:t>߼</w:t>
      </w:r>
      <w:r>
        <w:rPr/>
        <w:t>}</w:t>
      </w:r>
      <w:r>
        <w:rPr/>
        <w:t>ۛ</w:t>
      </w:r>
      <w:r>
        <w:rPr/>
        <w:t>/�rv��G��3��n��[;0:}������|���˿�j�#��G/_����?�k_����#=�x���=5#�</w:t>
      </w:r>
      <w:r>
        <w:rPr>
          <w:rtl w:val="true"/>
        </w:rPr>
        <w:t>޴</w:t>
      </w:r>
      <w:r>
        <w:rPr/>
        <w:t>������</w:t>
      </w:r>
      <w:r>
        <w:rPr/>
        <w:t>g&gt;�o6[��#</w:t>
      </w:r>
      <w:r>
        <w:rPr/>
        <w:t>۶</w:t>
      </w:r>
      <w:r>
        <w:rPr/>
        <w:t>m[�n�ӏ�H��#V�v+�:@1 `s�&amp;�����ն�#t�#�#ad�#����|a�5</w:t>
      </w:r>
      <w:r>
        <w:rPr/>
        <w:t>뤰</w:t>
      </w:r>
      <w:r>
        <w:rPr/>
        <w:t>#����##�)�R��#�b�#=3#ƣ��</w:t>
      </w:r>
      <w:r>
        <w:rPr/>
        <w:t>覔</w:t>
      </w:r>
      <w:r>
        <w:rPr/>
        <w:t>#!�#�##@Q1#�S�z�</w:t>
      </w:r>
      <w:r>
        <w:rPr>
          <w:rtl w:val="true"/>
        </w:rPr>
        <w:t>ٳ</w:t>
      </w:r>
      <w:r>
        <w:rPr/>
        <w:t>W�+�</w:t>
        <w:tab/>
        <w:t>#���#7��C�&lt;�/�9�·�����������o�#��P_�n#��s����;#{���K��� !#T�#\Q�T�sw</w:t>
        <w:tab/>
        <w:t>�#�Zib�;������������####T��#X�Qq#?��c��#{�#�@�z=�+�#&lt;��SO&amp;i#�#��R�Q�����{_|���_|5ˤ���������#Ggf�7m</w:t>
      </w:r>
      <w:r>
        <w:rPr>
          <w:rtl w:val="true"/>
        </w:rPr>
        <w:t>ٱ</w:t>
      </w:r>
      <w:r>
        <w:rPr/>
        <w:t>e���#�֏5�����o�&lt;s����5�6U���{#�������</w:t>
      </w:r>
      <w:r>
        <w:rPr/>
        <w:t>֞</w:t>
      </w:r>
      <w:r>
        <w:rPr/>
        <w:t>]{v��s�G�]�i#��</w:t>
        <w:br/>
        <w:t>w</w:t>
      </w:r>
      <w:r>
        <w:rPr/>
        <w:t>߶</w:t>
      </w:r>
      <w:r>
        <w:rPr/>
        <w:t></w:t>
      </w:r>
      <w:r>
        <w:rPr/>
        <w:t>羽</w:t>
      </w:r>
      <w:r>
        <w:rPr/>
        <w:t>V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j�</w:t>
      </w:r>
      <w:r>
        <w:rPr>
          <w:rtl w:val="true"/>
        </w:rPr>
        <w:t>׭</w:t>
      </w:r>
      <w:r>
        <w:rPr>
          <w:rtl w:val="true"/>
        </w:rPr>
        <w:t>]</w:t>
      </w:r>
      <w:r>
        <w:rPr/>
        <w:t>##6</w:t>
      </w:r>
      <w:r>
        <w:rPr/>
        <w:t>Ǐ#����7�Μe�^~�Տ&gt;����\�g��C#kF�p��T�վ��/U*�����wt�X#��=�j_?!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U</w:t>
        <w:br/>
        <w:t>jy}��'˒��!�'��H����;�</w:t>
      </w:r>
      <w:r>
        <w:rPr/>
        <w:t>٪�</w:t>
      </w:r>
      <w:r>
        <w:rPr/>
        <w:t>!�~n�</w:t>
      </w:r>
      <w:r>
        <w:rPr>
          <w:rtl w:val="true"/>
        </w:rPr>
        <w:t>כ</w:t>
      </w:r>
      <w:r>
        <w:rPr/>
        <w:t>1</w:t>
      </w:r>
      <w:r>
        <w:rPr/>
        <w:t>��#��bw�M/#*&lt;yA#`#F�$\���s#;"��$^D@QP���#B���g�</w:t>
      </w:r>
      <w:r>
        <w:rPr/>
        <w:t>֗</w:t>
      </w:r>
      <w:r>
        <w:rPr/>
        <w:t>#2�GW�g��5�,�/YO&amp;2�h�A('�#3z�� ##N#LB#l&lt;i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$C�;</w:t>
      </w:r>
      <w:r>
        <w:rPr>
          <w:rtl w:val="true"/>
        </w:rPr>
        <w:t>ޥ</w:t>
      </w:r>
      <w:r>
        <w:rPr/>
        <w:t>6</w:t>
      </w:r>
      <w:r>
        <w:rPr/>
        <w:t>�ͺ5��Z�#V�K�u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u#˕P��UE�^7�O##ru��O##x\���]���_)��# #��#</w:t>
        <w:br/>
        <w:t>#</w:t>
      </w:r>
      <w:r>
        <w:rPr/>
        <w:t>߽</w:t>
      </w:r>
      <w:r>
        <w:rPr/>
        <w:t>&amp;C���#�#IX�R-#@��#�Ө�}##�L�'#�w�8A�"�#pydp��&lt;^&gt;��*�R�4�</w:t>
      </w:r>
      <w:r>
        <w:rPr/>
        <w:t>ܳ</w:t>
      </w:r>
      <w:r>
        <w:rPr/>
        <w:t>'</w:t>
        <w:br/>
        <w:t>��FsÁ�,�#�#��w</w:t>
      </w:r>
      <w:r>
        <w:rPr>
          <w:rtl w:val="true"/>
        </w:rPr>
        <w:t>ܒ</w:t>
      </w:r>
      <w:r>
        <w:rPr/>
        <w:t>�����������</w:t>
      </w:r>
      <w:r>
        <w:rPr/>
        <w:t>#$�zTRRr�s�#��������#�#�Wqh��U6�U</w:t>
        <w:tab/>
        <w:t>t7ª�*A(D#E��6l####z�gO^������#�&gt;0R�oM-#{��ӯ�Y�a_�g���N�y���?~</w:t>
      </w:r>
      <w:r>
        <w:rPr/>
        <w:t>｣</w:t>
      </w:r>
      <w:r>
        <w:rPr/>
        <w:t>ck.�&gt;�45=#Će�u��#ҥ�@\###�p���W^�4###��J�a</w:t>
      </w:r>
      <w:r>
        <w:rPr/>
        <w:t>諄�</w:t>
      </w:r>
      <w:r>
        <w:rPr/>
        <w:t>T�� #(#�'��*QDR3�##C��#cf�Ǔ�V`#��4[�</w:t>
      </w:r>
      <w:r>
        <w:rPr>
          <w:rtl w:val="true"/>
        </w:rPr>
        <w:t>ـ</w:t>
      </w:r>
      <w:r>
        <w:rPr/>
        <w:t>ʵ�A�p*7�#�#ʴo��A�1!#�GEtXq���{m�/�mS��i�z��&amp; @�##\�p���=V���#����R#e6m���?���#��{G�]��#\;����v&gt;p�7��G#�R"�X�%�#m�V��b�Y�##f&amp;#$###�Fkcj�����0�s�#</w:t>
        <w:br/>
        <w:t>##�9�#����'�#s#W�$�N�f�:�#*q5����{##8s��_&gt;�C#��6l###���y�����#w#</w:t>
      </w:r>
      <w:r>
        <w:rPr>
          <w:rtl w:val="true"/>
        </w:rPr>
        <w:t>ث��</w:t>
      </w:r>
      <w:r>
        <w:rPr>
          <w:rtl w:val="true"/>
        </w:rPr>
        <w:t>'#</w:t>
      </w:r>
      <w:r>
        <w:rPr>
          <w:rtl w:val="true"/>
        </w:rPr>
        <w:t>ݸ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MN������w####</w:t>
        <w:tab/>
        <w:t>����w����_\�pa��</w:t>
      </w:r>
      <w:r>
        <w:rPr/>
        <w:t>䑣</w:t>
      </w:r>
      <w:r>
        <w:rPr/>
        <w:t>o�&gt;w��#�����ͤ���dI#��####��</w:t>
      </w:r>
      <w:r>
        <w:rPr>
          <w:rtl w:val="true"/>
        </w:rPr>
        <w:t>ة�</w:t>
      </w:r>
      <w:r>
        <w:rPr>
          <w:rtl w:val="true"/>
        </w:rPr>
        <w:t>���</w:t>
      </w:r>
      <w:r>
        <w:rPr/>
        <w:t>4</w:t>
      </w:r>
      <w:r>
        <w:rPr/>
        <w:t>��#o���G&gt;7&lt;8�~?b���N�#B�R�F#B�l���w#�##�,{q�g#F&amp;˳�Y���{�"������]U�A�</w:t>
      </w:r>
      <w:r>
        <w:rPr>
          <w:rtl w:val="true"/>
        </w:rPr>
        <w:t>ڼ</w:t>
      </w:r>
      <w:r>
        <w:rPr/>
        <w:t>լ��1�7�x�O��`�~�����*�V5</w:t>
      </w:r>
      <w:r>
        <w:rPr/>
        <w:t>綕��</w:t>
      </w:r>
      <w:r>
        <w:rPr/>
        <w:t>#�[s�1</w:t>
        <w:br/>
        <w:t>#�n#e7�#���^�#cPa;�A�X#�̮s���w?�\ó*�i#�#����6.��B#K#�#Ȫ��FdI]��S@3�@a�A#@&amp;#*�Ŗ��P���#�</w:t>
        <w:br/>
        <w:t>:�4�����Jo##��l3�*F�����#VIG�+�H�</w:t>
      </w:r>
      <w:r>
        <w:rPr>
          <w:rtl w:val="true"/>
        </w:rPr>
        <w:t>ە</w:t>
      </w:r>
      <w:r>
        <w:rPr/>
        <w:t>##�#����&gt;#�</w:t>
      </w:r>
      <w:r>
        <w:rPr/>
        <w:t>것</w:t>
      </w:r>
      <w:r>
        <w:rPr/>
        <w:t>ww˭&amp;3�!##</w:t>
        <w:br/>
        <w:t>#</w:t>
        <w:br/>
        <w:br/>
        <w:t>�#</w:t>
        <w:tab/>
        <w:t>h.4�"�O###�z�lpy��:(#A#.~#@�+p�Ż��K#2�t5��&lt;oy����#�*X$Ȟ��Lh�#�;J]�7#{�#��R7P�TRRRRRRRRRRR�A�T�JJJnqDd~a��'#���DQ3�"B����k:��3R�#���####EP0�S��g�\</w:t>
      </w:r>
      <w:r>
        <w:rPr>
          <w:rtl w:val="true"/>
        </w:rPr>
        <w:t>޿</w:t>
      </w:r>
      <w:r>
        <w:rPr/>
        <w:t>~</w:t>
      </w:r>
      <w:r>
        <w:rPr/>
        <w:t>맾��</w:t>
      </w:r>
      <w:r>
        <w:rPr/>
        <w:t>g#��#���#=Y��m6��/�ǵ�##~l�MS�S����^��#O#�N�:��</w:t>
      </w:r>
      <w:r>
        <w:rPr/>
        <w:t>٥</w:t>
      </w:r>
      <w:r>
        <w:rPr/>
        <w:t>���</w:t>
      </w:r>
      <w:r>
        <w:rPr/>
        <w:t>?~o#Y:������#����u�-�����#Z;�#{k)##�s��me0�5K�%#t�$�#�vt�Țu#?~��?������ǎ#�t �����hЄ#��Q�</w:t>
        <w:br/>
        <w:t>�Q�/�#�x��H)]��</w:t>
      </w:r>
      <w:r>
        <w:rPr>
          <w:rtl w:val="true"/>
        </w:rPr>
        <w:t>ݬ</w:t>
      </w:r>
      <w:r>
        <w:rPr/>
        <w:t>�</w:t>
      </w:r>
      <w:r>
        <w:rPr/>
        <w:t>#��s�+�#�#�#%@#�#�X.�:s���T�#��</w:t>
        <w:br/>
        <w:t>&amp;&amp;��������C����'���'�</w:t>
      </w:r>
      <w:r>
        <w:rPr>
          <w:rtl w:val="true"/>
        </w:rPr>
        <w:t>׏</w:t>
      </w:r>
      <w:r>
        <w:rPr/>
        <w:t>��</w:t>
      </w:r>
      <w:r>
        <w:rPr/>
        <w:t>s�[�g'�$K"�$�2@�##)�#*��t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P�#n�i�</w:t>
      </w:r>
      <w:r>
        <w:rPr/>
        <w:t>݊</w:t>
      </w:r>
      <w:r>
        <w:rPr/>
        <w:t>X#�#%6#-a#�</w:t>
      </w:r>
      <w:r>
        <w:rPr>
          <w:rtl w:val="true"/>
        </w:rPr>
        <w:t>ض</w:t>
      </w:r>
      <w:r>
        <w:rPr/>
        <w:t>��</w:t>
      </w:r>
      <w:r>
        <w:rPr/>
        <w:t>ƓO?���3g�:t����kG�8�{{��9�4�@2::\��'.����_x�#w�~�SO?y�ώE#�?��o</w:t>
      </w:r>
    </w:p>
    <w:p>
      <w:pPr>
        <w:pStyle w:val="PreformattedText"/>
        <w:bidi w:val="0"/>
        <w:jc w:val="left"/>
        <w:rPr/>
      </w:pPr>
      <w:r>
        <w:rPr/>
        <w:t>o#i�������#&gt;���G���gϞ{�##'�&amp;O�&lt;a}��C�_��h?</w:t>
      </w:r>
      <w:r>
        <w:rPr>
          <w:rtl w:val="true"/>
        </w:rPr>
        <w:t>ڜ</w:t>
      </w:r>
      <w:r>
        <w:rPr/>
        <w:t>�</w:t>
      </w:r>
      <w:r>
        <w:rPr/>
        <w:t>&lt;q������#�DSsӗ�\</w:t>
      </w:r>
      <w:r>
        <w:rPr>
          <w:rtl w:val="true"/>
        </w:rPr>
        <w:t>޼</w:t>
      </w:r>
      <w:r>
        <w:rPr/>
        <w:t>u��R�ԙSi�Tz�K�/��ʋ#����'#��jI�#T����[�m�(CӳSӳSa#^�p�Z�i�Ҥ#�#U�UI+/�#c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</w:t>
        <w:br/>
        <w:t>&lt;��#\�z�R:�#��W�I#�#?y����V:�W?����ԛ'M#</w:t>
        <w:tab/>
        <w:t>=cD��+#�[uJ�P#</w:t>
        <w:br/>
        <w:t>]�#####�</w:t>
      </w:r>
      <w:r>
        <w:rPr/>
        <w:t>ׁ�</w:t>
      </w:r>
      <w:r>
        <w:rPr/>
        <w:t>a�L�r#4�(P���q��\�ԧ#�[#)#���h��q���7.X�Eq�C�x#*Wb#dJ#!�#�#�j##��r!#���#*��c�WE#��z`#4�=i#W�,ZlU8�+��#�e9e�#</w:t>
      </w:r>
      <w:r>
        <w:rPr>
          <w:rtl w:val="true"/>
        </w:rPr>
        <w:t>؈</w:t>
      </w:r>
      <w:r>
        <w:rPr/>
        <w:t>#H</w:t>
      </w:r>
      <w:r>
        <w:rPr>
          <w:rtl w:val="true"/>
        </w:rPr>
        <w:t>׾</w:t>
      </w:r>
      <w:r>
        <w:rPr/>
        <w:t>��</w:t>
      </w:r>
      <w:r>
        <w:rPr/>
        <w:t>W#</w:t>
        <w:br/>
        <w:t>]����Ay#���#</w:t>
        <w:tab/>
        <w:t>��V�k`@!a���d���#$@#��r�#��P�#�#�##D@</w:t>
        <w:tab/>
        <w:t>0#cW��U</w:t>
        <w:br/>
        <w:t>##"v��H���y#�#h</w:t>
      </w:r>
      <w:r>
        <w:rPr/>
        <w:t>캣���</w:t>
      </w:r>
      <w:r>
        <w:rPr/>
        <w:t>##��=�J�</w:t>
      </w:r>
      <w:r>
        <w:rPr>
          <w:rtl w:val="true"/>
        </w:rPr>
        <w:t>۽</w:t>
      </w:r>
      <w:r>
        <w:rPr/>
        <w:t>煙</w:t>
      </w:r>
      <w:r>
        <w:rPr/>
        <w:t>K�&amp;��ί�Ҿ}��s</w:t>
      </w:r>
      <w:r>
        <w:rPr/>
        <w:t>䒒����������</w:t>
      </w:r>
      <w:r>
        <w:rPr/>
        <w:t># �zTRRr�#"D�#�ʒ�###'W�ʊ��o4�</w:t>
      </w:r>
    </w:p>
    <w:p>
      <w:pPr>
        <w:pStyle w:val="PreformattedText"/>
        <w:bidi w:val="0"/>
        <w:jc w:val="left"/>
        <w:rPr/>
      </w:pPr>
      <w:r>
        <w:rPr/>
        <w:t>W��,w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8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ȡ�#_�5#���##Dc��#�ȝ#��N����#h���S�&amp;�Wjq�i��-�mE#����]��Pv�Veffz��Bu}�={�#�^�T#&lt;p#����</w:t>
      </w:r>
      <w:r>
        <w:rPr>
          <w:rtl w:val="true"/>
        </w:rPr>
        <w:t>ޤ</w:t>
      </w:r>
      <w:r>
        <w:rPr/>
        <w:t>4</w:t>
      </w:r>
      <w:r>
        <w:rPr/>
        <w:t>�fd��]��w����n��l0R��{��</w:t>
      </w:r>
      <w:r>
        <w:rPr/>
        <w:t>݊��</w:t>
      </w:r>
      <w:r>
        <w:rPr/>
        <w:t>7�|��#��p��tǝ####�6���p�}=�G7o</w:t>
      </w:r>
      <w:r>
        <w:rPr>
          <w:rtl w:val="true"/>
        </w:rPr>
        <w:t>ݚ�</w:t>
      </w:r>
      <w:r>
        <w:rPr>
          <w:rtl w:val="true"/>
        </w:rPr>
        <w:t>*'#</w:t>
      </w:r>
      <w:r>
        <w:rPr>
          <w:rtl w:val="true"/>
        </w:rPr>
        <w:t>ٱ</w:t>
      </w:r>
      <w:r>
        <w:rPr/>
        <w:t>�</w:t>
      </w:r>
      <w:r>
        <w:rPr/>
        <w:t>ohx81��#�I! #����C���k9#,Y���#P�D&amp;�###�#!9��#{��&gt;u�me�}=�����ozE#�v�wx�7�:u�,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  <w:br/>
        <w:t>#*B��+�w��`wR�##ӕ��"@��+����o}K#M#�R���</w:t>
      </w:r>
      <w:r>
        <w:rPr>
          <w:rtl w:val="true"/>
        </w:rPr>
        <w:t>ޞ</w:t>
      </w:r>
      <w:r>
        <w:rPr/>
        <w:t>�</w:t>
      </w:r>
      <w:r>
        <w:rPr/>
        <w:t>|�#;v�</w:t>
      </w:r>
      <w:r>
        <w:rPr>
          <w:rtl w:val="true"/>
        </w:rPr>
        <w:t>ص</w:t>
      </w:r>
      <w:r>
        <w:rPr/>
        <w:t>c��/����~�W^���{��###ų#�#kaU#F�k�Q�@e|�\�7</w:t>
      </w:r>
      <w:r>
        <w:rPr>
          <w:rtl w:val="true"/>
        </w:rPr>
        <w:t>ڶ</w:t>
      </w:r>
      <w:r>
        <w:rPr/>
        <w:t>s��{-�6�Y?##�#��(#�����c�/,̬]���M�#=*w��[/���##&gt;`�nw#j}���k���lv���##���5k#�KgΜ</w:t>
      </w:r>
      <w:r>
        <w:rPr>
          <w:rtl w:val="true"/>
        </w:rPr>
        <w:t>޷</w:t>
      </w:r>
      <w:r>
        <w:rPr/>
        <w:t>�������#��#�s�.di:73{���ѱ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/]8wn����N������</w:t>
        <w:br/>
        <w:t>���:�f#_�2qA��##r����#X�##PH�##3D#\�A �2#�iv�W+����Gv�*\�VK�##"{�d##V(#�V��#*##b a#dD��#Q[��z�R��R�#gA��w#��52�##~���Z��#���0%6#$"#� �$'�##�X������,8#0##�#x#!######�B��eME�#�##</w:t>
        <w:br/>
        <w:t>T�9�N�qWG#��7\�#P��z#I#���V�#�N���##��]T�#�I�z�2F# Y.#,.�###)�####�b[-#~#+/�#!#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Wd��hyX�</w:t>
      </w:r>
      <w:r>
        <w:rPr/>
        <w:t>嵻</w:t>
      </w:r>
      <w:r>
        <w:rPr/>
        <w:t>~</w:t>
        <w:br/>
        <w:t>�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(sBQ�ŀa�ʹ�</w:t>
      </w:r>
    </w:p>
    <w:p>
      <w:pPr>
        <w:pStyle w:val="PreformattedText"/>
        <w:bidi w:val="0"/>
        <w:jc w:val="left"/>
        <w:rPr/>
      </w:pPr>
      <w:r>
        <w:rPr/>
        <w:t>c_��Wv��u#×�����������|�(գ���[##9u��[Ǐn</w:t>
      </w:r>
      <w:r>
        <w:rPr>
          <w:rtl w:val="true"/>
        </w:rPr>
        <w:t>ݱ</w:t>
      </w:r>
      <w:r>
        <w:rPr/>
        <w:t>MGa#&lt;�0�tb#��U��ǽ�#-?Н�J\�#����T</w:t>
      </w:r>
      <w:r>
        <w:rPr>
          <w:rtl w:val="true"/>
        </w:rPr>
        <w:t>ޣ</w:t>
      </w:r>
      <w:r>
        <w:rPr/>
        <w:t>+c</w:t>
      </w:r>
      <w:r>
        <w:rPr/>
        <w:t>۷ܵ</w:t>
      </w:r>
      <w:r>
        <w:rPr/>
        <w:t>wK�</w:t>
      </w:r>
      <w:r>
        <w:rPr>
          <w:rtl w:val="true"/>
        </w:rPr>
        <w:t>ڎ</w:t>
      </w:r>
      <w:r>
        <w:rPr/>
        <w:t>�</w:t>
      </w:r>
      <w:r>
        <w:rPr/>
        <w:t>*�sB+p&amp;�[�[X7�f</w:t>
      </w:r>
      <w:r>
        <w:rPr>
          <w:rtl w:val="true"/>
        </w:rPr>
        <w:t>ߧ</w:t>
      </w:r>
      <w:r>
        <w:rPr/>
        <w:t>#��@�&gt;;X��� ��=#��l�w��#����f�Ng�@�Z�i[�}##</w:t>
        <w:br/>
        <w:t>t�Izr��p�P���}�#Ce�</w:t>
      </w:r>
      <w:r>
        <w:rPr>
          <w:rtl w:val="true"/>
        </w:rPr>
        <w:t>ޏ</w:t>
      </w:r>
      <w:r>
        <w:rPr/>
        <w:t>7</w:t>
      </w:r>
      <w:r>
        <w:rPr/>
        <w:t>��p|��#r�#��#s��7�</w:t>
      </w:r>
      <w:r>
        <w:rPr>
          <w:rtl w:val="true"/>
        </w:rPr>
        <w:t>ܦ</w:t>
      </w:r>
      <w:r>
        <w:rPr/>
        <w:t>_I�6#4�;�C�$uY�t���=�v�3����{o�y��\n�</w:t>
      </w:r>
      <w:r>
        <w:rPr>
          <w:rtl w:val="true"/>
        </w:rPr>
        <w:t>כ</w:t>
      </w:r>
    </w:p>
    <w:p>
      <w:pPr>
        <w:pStyle w:val="PreformattedText"/>
        <w:bidi w:val="0"/>
        <w:jc w:val="left"/>
        <w:rPr/>
      </w:pPr>
      <w:r>
        <w:rPr/>
        <w:t>k-##�u�</w:t>
      </w:r>
      <w:r>
        <w:rPr>
          <w:rtl w:val="true"/>
        </w:rPr>
        <w:t>׎</w:t>
      </w:r>
      <w:r>
        <w:rPr/>
        <w:t>xo###sd���O҉��l'��x�w����?�����</w:t>
      </w:r>
    </w:p>
    <w:p>
      <w:pPr>
        <w:pStyle w:val="PreformattedText"/>
        <w:bidi w:val="0"/>
        <w:jc w:val="left"/>
        <w:rPr/>
      </w:pPr>
      <w:r>
        <w:rPr/>
        <w:t>[ϒf��o�����#��</w:t>
      </w:r>
      <w:r>
        <w:rPr>
          <w:rtl w:val="true"/>
        </w:rPr>
        <w:t>׾</w:t>
      </w:r>
      <w:r>
        <w:rPr/>
        <w:t>:�u�D�la.���#��Z</w:t>
        <w:tab/>
        <w:t>��#�</w:t>
      </w:r>
      <w:r>
        <w:rPr>
          <w:rtl w:val="true"/>
        </w:rPr>
        <w:t>ك</w:t>
      </w:r>
      <w:r>
        <w:rPr/>
        <w:t>#X#�W̜�r�Q!#Yk3�{�u����so���/-��&amp;�8##n�T���#[�m#���###=~���#���v</w:t>
      </w:r>
      <w:r>
        <w:rPr>
          <w:rtl w:val="true"/>
        </w:rPr>
        <w:t>ݺ</w:t>
      </w:r>
      <w:r>
        <w:rPr/>
        <w:t>��</w:t>
      </w:r>
      <w:r>
        <w:rPr/>
        <w:t>i����#���</w:t>
      </w:r>
      <w:r>
        <w:rPr/>
        <w:t>ܰ</w:t>
      </w:r>
      <w:r>
        <w:rPr/>
        <w:t>9�#�</w:t>
      </w:r>
      <w:r>
        <w:rPr>
          <w:rtl w:val="true"/>
        </w:rPr>
        <w:t>ݷ</w:t>
      </w:r>
      <w:r>
        <w:rPr>
          <w:rtl w:val="true"/>
        </w:rPr>
        <w:t>�</w:t>
      </w:r>
      <w:r>
        <w:rPr>
          <w:rtl w:val="true"/>
        </w:rPr>
        <w:t>׿�</w:t>
      </w:r>
      <w:r>
        <w:rPr>
          <w:rtl w:val="true"/>
        </w:rPr>
        <w:t>#��'</w:t>
      </w:r>
      <w:r>
        <w:rPr/>
        <w:t>7</w:t>
      </w:r>
      <w:r>
        <w:rPr/>
        <w:t>m#�V̞�</w:t>
      </w:r>
      <w:r>
        <w:rPr>
          <w:rtl w:val="true"/>
        </w:rPr>
        <w:t>ۿ</w:t>
      </w:r>
      <w:r>
        <w:rPr/>
        <w:t>��</w:t>
      </w:r>
      <w:r>
        <w:rPr/>
        <w:t>_q`#Gj�li�=7\####��n</w:t>
      </w:r>
      <w:r>
        <w:rPr>
          <w:rtl w:val="true"/>
        </w:rPr>
        <w:t>߾</w:t>
      </w:r>
      <w:r>
        <w:rPr/>
        <w:t>i��-Jq�YZ�n�#w�61u���c"#�x��Cw�y �</w:t>
      </w:r>
      <w:r>
        <w:rPr/>
        <w:t>䓟����</w:t>
      </w:r>
      <w:r>
        <w:rPr/>
        <w:t>[��#Ǐ���</w:t>
      </w:r>
      <w:r>
        <w:rPr/>
        <w:t>۷���</w:t>
      </w:r>
      <w:r>
        <w:rPr/>
        <w:t>yx���k�F��/����&gt;}��+Q|��C�7n###Z3��s���#Ͽp������0�&gt;��#������#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�</w:t>
      </w:r>
      <w:r>
        <w:rPr/>
        <w:t xml:space="preserve">Q#xᾡ�Cw#V��j_��##�Q���_�`#H��)��##P��#u_�3V��/�VZi�I#�N:yf"#F#)�����#E� </w:t>
        <w:br/>
        <w:t>##�#d �Lӫ˭��B�B'����r+`</w:t>
      </w:r>
      <w:r>
        <w:rPr/>
        <w:t>ީ</w:t>
      </w:r>
      <w:r>
        <w:rPr/>
        <w:t>###0_K=2���S�+�#Q�#Q#�#��@#pE'"#� �#5��M��� �Б'#Ō��</w:t>
      </w:r>
    </w:p>
    <w:p>
      <w:pPr>
        <w:pStyle w:val="PreformattedText"/>
        <w:bidi w:val="0"/>
        <w:jc w:val="left"/>
        <w:rPr/>
      </w:pPr>
      <w:r>
        <w:rPr/>
        <w:t>"(�5�H7�</w:t>
      </w:r>
    </w:p>
    <w:p>
      <w:pPr>
        <w:pStyle w:val="PreformattedText"/>
        <w:bidi w:val="0"/>
        <w:jc w:val="left"/>
        <w:rPr/>
      </w:pPr>
      <w:r>
        <w:rPr/>
        <w:t>##��#q�CTJWr</w:t>
      </w:r>
      <w:r>
        <w:rPr/>
        <w:t>箤��</w:t>
      </w:r>
      <w:r>
        <w:rPr/>
        <w:t>#A�5�3##q���#�k</w:t>
      </w:r>
      <w:r>
        <w:rPr>
          <w:rtl w:val="true"/>
        </w:rPr>
        <w:t>ߕ</w:t>
      </w:r>
      <w:r>
        <w:rPr/>
        <w:t>���</w:t>
      </w:r>
      <w:r>
        <w:rPr/>
        <w:t>{TX�h�R</w:t>
        <w:tab/>
        <w:t>���##�w�#�][�8�"(#Z�##Xt;y#��</w:t>
        <w:br/>
        <w:t>###s#</w:t>
      </w:r>
      <w:r>
        <w:rPr>
          <w:rtl w:val="true"/>
        </w:rPr>
        <w:t>ه</w:t>
      </w:r>
      <w:r>
        <w:rPr/>
        <w:t>��</w:t>
      </w:r>
      <w:r>
        <w:rPr/>
        <w:t>{xY=##Z&gt;#�#</w:t>
        <w:tab/>
        <w:t>#</w:t>
        <w:tab/>
        <w:t>xJD@#AP���PD�##_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��p?##A�+a��cǏ?�Ɖ-w</w:t>
      </w:r>
      <w:r>
        <w:rPr/>
        <w:t>쿦</w:t>
      </w:r>
      <w:r>
        <w:rPr/>
        <w:t>#YRRRRRRRRRRR�!�T�JJJne�s/&lt;��_y���� ��f�{Pk���F#ż##2"#�o��g_a�</w:t>
      </w:r>
      <w:r>
        <w:rPr/>
        <w:t>؆�</w:t>
      </w:r>
      <w:r>
        <w:rPr/>
        <w:t>X���z'��S��S#Wff�&lt;���6��#</w:t>
      </w:r>
      <w:r>
        <w:rPr>
          <w:rtl w:val="true"/>
        </w:rPr>
        <w:t>޻</w:t>
      </w:r>
      <w:r>
        <w:rPr/>
        <w:t>�</w:t>
      </w:r>
      <w:r>
        <w:rPr/>
        <w:t>Q�#ꮕ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~�r%�{k}�kF�#.H��hLNOU+�5Ck�U#�s��X;2�~x�@���vrjrv~a��M��X��i�NL��=�6l�����#H�,c��z=�Ʀ2��8==�D#�o���</w:t>
      </w:r>
      <w:r>
        <w:rPr/>
        <w:t>ެ</w:t>
      </w:r>
      <w:r>
        <w:rPr/>
        <w:t>#?~l�=��i�R�Z�2#p3��Uyr#�B</w:t>
        <w:br/>
        <w:t>#���8z4i4�$��3�#:p�[���_��s�����#g#��=��</w:t>
      </w:r>
      <w:r>
        <w:rPr/>
        <w:t>ֶ�</w:t>
      </w:r>
      <w:r>
        <w:rPr/>
        <w:t>M�v[�%�Z)��0Ͳ##�###TZ�C�X�##D,&amp;,��Y�Ykw�</w:t>
      </w:r>
      <w:r>
        <w:rPr>
          <w:rtl w:val="true"/>
        </w:rPr>
        <w:t>ع</w:t>
      </w:r>
      <w:r>
        <w:rPr/>
        <w:t>g��l�U��v'1Q%�^y�"Vj�(���#�#�~�#qxd����#��hnr�#ţ������:��N�&gt;2���/?����Z_n;[�n��_�{#�Jod!��#�J��h</w:t>
      </w:r>
      <w:r>
        <w:rPr/>
        <w:t>ܻ</w:t>
      </w:r>
      <w:r>
        <w:rPr/>
        <w:t>g</w:t>
      </w:r>
      <w:r>
        <w:rPr/>
        <w:t>ׁ�</w:t>
      </w:r>
      <w:r>
        <w:rPr/>
        <w:t>{����:�n</w:t>
      </w:r>
      <w:r>
        <w:rPr>
          <w:rtl w:val="true"/>
        </w:rPr>
        <w:t>ݽ</w:t>
      </w:r>
      <w:r>
        <w:rPr/>
        <w:t>k��</w:t>
      </w:r>
      <w:r>
        <w:rPr>
          <w:rtl w:val="true"/>
        </w:rPr>
        <w:t>د</w:t>
      </w:r>
      <w:r>
        <w:rPr/>
        <w:t>�����</w:t>
      </w:r>
      <w:r>
        <w:rPr/>
        <w:t>b��g����8#C��?��,��,�|�J#����q�2?7�[���W~��l�Ib�####L����###�u</w:t>
      </w:r>
      <w:r>
        <w:rPr>
          <w:rtl w:val="true"/>
        </w:rPr>
        <w:t>׮</w:t>
      </w:r>
      <w:r>
        <w:rPr/>
        <w:t>#;�fg�&lt;###���5Q884�u�V#�����b���#�j��4=s9�� #�Qr�t�#�#K�Z�.MN���`��&amp;&amp;Μ</w:t>
      </w:r>
      <w:r>
        <w:rPr>
          <w:rtl w:val="true"/>
        </w:rPr>
        <w:t>ۥ</w:t>
      </w:r>
      <w:r>
        <w:rPr>
          <w:rtl w:val="true"/>
        </w:rPr>
        <w:t>*</w:t>
      </w:r>
      <w:r>
        <w:rPr/>
        <w:t>1</w:t>
      </w:r>
      <w:r>
        <w:rPr/>
        <w:t>c#�$�</w:t>
        <w:tab/>
        <w:t>�@i ��o��##  #"&amp;#A)�#�EϷ��3s�Y�#��:lk��z�ğkm�����#Dx��.32���#�T�#�\G�&amp;N4#C�(�b&lt;#��#1�-�~&lt;###�'###��~ A��(���##�H���&amp;�g]vzq�@#�V#��A�X</w:t>
      </w:r>
      <w:r>
        <w:rPr/>
        <w:t>廁</w:t>
      </w:r>
      <w:r>
        <w:rPr/>
        <w:t>wo���F�! w�&gt;���_#</w:t>
        <w:tab/>
        <w:t>���UV�X���]##�T</w:t>
      </w:r>
      <w:r>
        <w:rPr/>
        <w:t>؎���</w:t>
      </w:r>
      <w:r>
        <w:rPr/>
        <w:t>5��?##*#3���V�)#@�?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�ұ## #IDAT##&lt;##$)�)A #�n��u�bxZ&gt;</w:t>
        <w:tab/>
        <w:t>"</w:t>
        <w:br/>
        <w:t>#�R�{����T'/L#��M;v�q|�</w:t>
      </w:r>
      <w:r>
        <w:rPr/>
        <w:t>㖔����������</w:t>
      </w:r>
      <w:r>
        <w:rPr/>
        <w:t>| )գ���[�&lt;ϧ�</w:t>
      </w:r>
      <w:r>
        <w:rPr/>
        <w:t>֜</w:t>
      </w:r>
      <w:r>
        <w:rPr/>
        <w:t>rcġ�AG��R�#�gApЭ�###�p�##��B���ѣ #Ab#�#�����˧#ut~"�V##���Y���w�Ѿ2SO�yM#�#�</w:t>
        <w:tab/>
        <w:t>8</w:t>
      </w:r>
      <w:r>
        <w:rPr/>
        <w:t>瓤�</w:t>
      </w:r>
      <w:r>
        <w:rPr/>
        <w:t>TC��ʥI�����6�R�T8&gt;##�8_����ŉ�QF&lt;�ij�������#0�Ms���33���B�A�m��&amp;"�\�g�xa�"���6�$�#cV'2��u##�</w:t>
      </w:r>
      <w:r>
        <w:rPr/>
        <w:t>藷��</w:t>
      </w:r>
      <w:r>
        <w:rPr/>
        <w:t>,�8��</w:t>
        <w:br/>
        <w:t>#(38|��####��s�Tte�9</w:t>
        <w:tab/>
        <w:t>-#��</w:t>
      </w:r>
      <w:r>
        <w:rPr>
          <w:rtl w:val="true"/>
        </w:rPr>
        <w:t>ݰ</w:t>
      </w:r>
      <w:r>
        <w:rPr/>
        <w:t>�</w:t>
      </w:r>
      <w:r>
        <w:rPr/>
        <w:t>/~zx�#���%f#z#</w:t>
        <w:tab/>
        <w:t>-�0+D����#8`Wt�(B2 ,</w:t>
      </w:r>
      <w:r>
        <w:rPr>
          <w:rtl w:val="true"/>
        </w:rPr>
        <w:t>ޣ</w:t>
      </w:r>
      <w:r>
        <w:rPr/>
        <w:t>#$`@/����#Ϝs���k#����##ǞP@�#'�</w:t>
      </w:r>
    </w:p>
    <w:p>
      <w:pPr>
        <w:pStyle w:val="PreformattedText"/>
        <w:bidi w:val="0"/>
        <w:jc w:val="left"/>
        <w:rPr/>
      </w:pPr>
      <w:r>
        <w:rPr/>
        <w:t>Ro-�t�'�⇟~�S�~&gt;s��K'w#�V�18#�ӊ��]Y�Zj4�0Z�vL����#�1U���</w:t>
      </w:r>
      <w:r>
        <w:rPr>
          <w:rtl w:val="true"/>
        </w:rPr>
        <w:t>ށ</w:t>
      </w:r>
      <w:r>
        <w:rPr/>
        <w:t>,������h�TΜ9u���v�</w:t>
      </w:r>
      <w:r>
        <w:rPr>
          <w:rtl w:val="true"/>
        </w:rPr>
        <w:t>ڳ</w:t>
      </w:r>
      <w:r>
        <w:rPr/>
        <w:t>���-ç#�K��?2#</w:t>
      </w:r>
    </w:p>
    <w:p>
      <w:pPr>
        <w:pStyle w:val="PreformattedText"/>
        <w:bidi w:val="0"/>
        <w:jc w:val="left"/>
        <w:rPr/>
      </w:pPr>
      <w:r>
        <w:rPr/>
        <w:t>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`�n/@Gz#�#�Ιp�V�Ԕ�/_&gt;}er�R�</w:t>
      </w:r>
      <w:r>
        <w:rPr>
          <w:rtl w:val="true"/>
        </w:rPr>
        <w:t>׭</w:t>
      </w:r>
      <w:r>
        <w:rPr/>
        <w:t>[�flM�#D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!#��#��s�</w:t>
        <w:tab/>
        <w:t>�l\#���m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#�##���qq��e���w` �⩹�##�/�##R�3�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5&amp;l���g�#a</w:t>
      </w:r>
      <w:r>
        <w:rPr>
          <w:rtl w:val="true"/>
        </w:rPr>
        <w:t>ߚ</w:t>
      </w:r>
      <w:r>
        <w:rPr/>
        <w:t>,�ikʁ�H�#�=�%#�[6]�'Õ��#��##��#~��#�q��b+�|���#�#,</w:t>
      </w:r>
      <w:r>
        <w:rPr>
          <w:rtl w:val="true"/>
        </w:rPr>
        <w:t>ځ</w:t>
      </w:r>
      <w:r>
        <w:rPr/>
        <w:t>�</w:t>
      </w:r>
      <w:r>
        <w:rPr/>
        <w:t>a�G3M��^�`w-d#E�̪)�bXn�B�"��8</w:t>
        <w:br/>
        <w:t>�#�đ���x#Ob</w:t>
        <w:tab/>
        <w:t>&lt;��#r#@#B�|�aӎj#�;��R�TE%�a�Y���k�񯽲r��p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X#/</w:t>
        <w:br/>
        <w:t>#�vReD#��#������</w:t>
        <w:tab/>
        <w:t>Z!�z�#H#</w:t>
        <w:br/>
        <w:t>�β#V�+h9�"��b#��=BnLn(�y��8�#��#���#�z#8#U�)##B=*</w:t>
        <w:br/>
        <w:t>2#Z,��p�</w:t>
      </w:r>
      <w:r>
        <w:rPr/>
        <w:t>ۖ</w:t>
      </w:r>
      <w:r>
        <w:rPr/>
        <w:t>D�_�"##�#�h�~�f)�BL�/;{�S��B�.�## �]�#/o=Y#��}�n�� � 8��#ey�!</w:t>
        <w:tab/>
        <w:t>#�#�#��#&gt;�AF�#0#</w:t>
        <w:br/>
        <w:t>�h�ȉ��hՎ��#��5�ɏ=�#��o�[���G.)))))))))))�#R�G%%%�,�f�#����#��]�#���#qh*����#e#ŵ�7Ļ��#�'ӻ�#x#0&amp;a�t&lt;t��?_#�R�y���_�##X��V�x��</w:t>
      </w:r>
      <w:r>
        <w:rPr/>
        <w:t>ֵ</w:t>
      </w:r>
      <w:r>
        <w:rPr/>
        <w:t>ҕ�)�e�e)@�򪼵�.#@3˯5�J</w:t>
      </w:r>
      <w:r>
        <w:rPr>
          <w:rtl w:val="true"/>
        </w:rPr>
        <w:t>ۇ</w:t>
      </w:r>
      <w:r>
        <w:rPr/>
        <w:t>#�$�ˏT#@�}5��]G+�T�#8DD�1;�Z</w:t>
      </w:r>
      <w:r>
        <w:rPr/>
        <w:t>먯</w:t>
      </w:r>
      <w:r>
        <w:rPr/>
        <w:t>##E�g`t��#2���vp�'���Ȏ�m##;Fр##=��S#H</w:t>
      </w:r>
      <w:r>
        <w:rPr>
          <w:rtl w:val="true"/>
        </w:rPr>
        <w:t>؝</w:t>
      </w:r>
      <w:r>
        <w:rPr/>
        <w:t>�</w:t>
      </w:r>
      <w:r>
        <w:rPr/>
        <w:t>쎯���</w:t>
      </w:r>
      <w:r>
        <w:rPr/>
        <w:t>,̈�H����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��.d��#�F</w:t>
        <w:tab/>
        <w:t>+a#Q"#�^b�ǆ��^�m</w:t>
      </w:r>
      <w:r>
        <w:rPr>
          <w:rtl w:val="true"/>
        </w:rPr>
        <w:t>۾</w:t>
      </w:r>
      <w:r>
        <w:rPr/>
        <w:t>]�N�&lt;?~��#��6n�t��#l</w:t>
      </w:r>
      <w:r>
        <w:rPr>
          <w:rtl w:val="true"/>
        </w:rPr>
        <w:t>ڹ</w:t>
      </w:r>
      <w:r>
        <w:rPr/>
        <w:t>��</w:t>
      </w:r>
      <w:r>
        <w:rPr/>
        <w:t>#S�#y��I[��</w:t>
        <w:tab/>
        <w:t>���</w:t>
        <w:tab/>
        <w:t xml:space="preserve"> j��&gt;��</w:t>
        <w:tab/>
        <w:t>#*5I�</w:t>
        <w:br/>
        <w:t>� �];y��7Ο:�y�{&gt;v_���so�2�4&amp;/���e�*�VB#8�I����0W#���z�0L�4I�Nҩ���f���Bc�6�#�P#�w,B����f�####� J��{�h4�s��Z�ғf���##5$�V��J��h���#`#i���uc#y������+����#}BL`#9#r���\u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0����/�?��/�4#?~&amp;�s#��H���#R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Տ�5���</w:t>
      </w:r>
      <w:r>
        <w:rPr>
          <w:rtl w:val="true"/>
        </w:rPr>
        <w:t>ݾ</w:t>
      </w:r>
      <w:r>
        <w:rPr/>
        <w:t>��</w:t>
      </w:r>
      <w:r>
        <w:rPr/>
        <w:t xml:space="preserve">#,k��J0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E(#�$P#��&lt;##sT�L��z�B��#��a�#�#F�v`</w:t>
      </w:r>
      <w:r>
        <w:rPr>
          <w:rtl w:val="true"/>
        </w:rPr>
        <w:t>ٵ</w:t>
      </w:r>
      <w:r>
        <w:rPr/>
        <w:t>���</w:t>
      </w:r>
      <w:r>
        <w:rPr/>
        <w:t>WzD�##P#�eiN��xG�b��</w:t>
      </w:r>
      <w:r>
        <w:rPr>
          <w:rtl w:val="true"/>
        </w:rPr>
        <w:t>ر</w:t>
      </w:r>
      <w:r>
        <w:rPr/>
        <w:t>-#V]�KW#��:���##D##�0#+pD�@HOv���R?�A������###�F# 1�0�# ##Ʈ</w:t>
      </w:r>
    </w:p>
    <w:p>
      <w:pPr>
        <w:pStyle w:val="PreformattedText"/>
        <w:bidi w:val="0"/>
        <w:jc w:val="left"/>
        <w:rPr/>
      </w:pPr>
      <w:r>
        <w:rPr/>
        <w:t>#����kx�#͊�$�����6P�~�W&lt;s��X���}��5�</w:t>
      </w:r>
    </w:p>
    <w:p>
      <w:pPr>
        <w:pStyle w:val="PreformattedText"/>
        <w:bidi w:val="0"/>
        <w:jc w:val="left"/>
        <w:rPr/>
      </w:pPr>
      <w:r>
        <w:rPr/>
        <w:t>a&lt;x#Aȴ#</w:t>
        <w:br/>
        <w:t>� @��(JЫ�~��͋�H�o��}a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ޢ</w:t>
      </w:r>
      <w:r>
        <w:rPr/>
        <w:t>������������</w:t>
      </w:r>
      <w:r>
        <w:rPr/>
        <w:t>C�#���</w:t>
      </w:r>
      <w:r>
        <w:rPr>
          <w:rtl w:val="true"/>
        </w:rPr>
        <w:t>ܚ</w:t>
      </w:r>
      <w:r>
        <w:rPr/>
        <w:t>4</w:t>
      </w:r>
      <w:r>
        <w:rPr>
          <w:rtl w:val="true"/>
        </w:rPr>
        <w:t>��#���#���~�</w:t>
      </w:r>
      <w:r>
        <w:rPr>
          <w:rtl w:val="true"/>
        </w:rPr>
        <w:t>֑���</w:t>
      </w:r>
      <w:r>
        <w:rPr/>
        <w:t>4</w:t>
      </w:r>
      <w:r>
        <w:rPr/>
        <w:t>#E�#!��)]��&gt;L ""2��x��"����kA�#�6����G&gt;�u��Y�</w:t>
      </w:r>
      <w:r>
        <w:rPr/>
        <w:t>餙</w:t>
      </w:r>
      <w:r>
        <w:rPr/>
        <w:t>5#����"��#��A���{fA#D*�2#,#+#`#�;v~:�Af%�#��##!$C�b���7�a��O�/,�.�?uz�@��#6�</w:t>
      </w:r>
      <w:r>
        <w:rPr>
          <w:rtl w:val="true"/>
        </w:rPr>
        <w:t>޶</w:t>
      </w:r>
      <w:r>
        <w:rPr/>
        <w:t>��</w:t>
      </w:r>
      <w:r>
        <w:rPr/>
        <w:t>OM^&lt;=q������si�w�L#���#�j/5l;#��#Y�[�G7n�Qt�С5�7��#��Ѱ�'u����PhQ##�x_́N������q�j����#Q##D�n�#�fQaU��{o�ADf��$�##��&amp;�����Y#P���xύF##��#A��w��^�T��G/�&lt;39��#�=97)�&gt;�\�&amp;</w:t>
      </w:r>
      <w:r>
        <w:rPr/>
        <w:t>鎽</w:t>
      </w:r>
      <w:r>
        <w:rPr/>
        <w:t>{^�#��9�����</w:t>
      </w:r>
    </w:p>
    <w:p>
      <w:pPr>
        <w:pStyle w:val="PreformattedText"/>
        <w:bidi w:val="0"/>
        <w:jc w:val="left"/>
        <w:rPr/>
      </w:pPr>
      <w:r>
        <w:rPr/>
        <w:t>#TofY��3</w:t>
        <w:br/>
        <w:t>#3a�####��#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</w:t>
        <w:tab/>
        <w:t>###�#�</w:t>
      </w:r>
      <w:r>
        <w:rPr>
          <w:rtl w:val="true"/>
        </w:rPr>
        <w:t>ض�</w:t>
      </w:r>
      <w:r>
        <w:rPr/>
        <w:t>2</w:t>
      </w:r>
      <w:r>
        <w:rPr/>
        <w:t>##A###�!֎1#�#3#|�1w��4gT##EJ</w:t>
        <w:tab/>
        <w:t>*'�����b?)��#o�0#=� �R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X��#��0#D#69��,�g��U</w:t>
      </w:r>
      <w:r>
        <w:rPr/>
        <w:t>쉸</w:t>
      </w:r>
      <w:r>
        <w:rPr/>
        <w:t>+�]�!�g#OP4`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</w:t>
      </w:r>
      <w:r>
        <w:rPr>
          <w:rtl w:val="true"/>
        </w:rPr>
        <w:t>ﰯֿ</w:t>
      </w:r>
      <w:r>
        <w:rPr/>
        <w:t>q�Tc���Q;���YRRRRRRRRRRR�PΟ���</w:t>
      </w:r>
      <w:r>
        <w:rPr>
          <w:rtl w:val="true"/>
        </w:rPr>
        <w:t>܂</w:t>
      </w:r>
      <w:r>
        <w:rPr/>
        <w:t>�</w:t>
      </w:r>
      <w:r>
        <w:rPr/>
        <w:t>i��^x�'�h�����3Sht�@��I��Z�r�#@����#.S�UJ�z#����f��#�l###K��c####�"#@�^�/�\`������B�D��&lt;��###��+!#######</w:t>
        <w:br/>
        <w:t>�*L#�(#H��oL�</w:t>
      </w:r>
      <w:r>
        <w:rPr/>
        <w:t>߫</w:t>
      </w:r>
      <w:r>
        <w:rPr/>
        <w:t xml:space="preserve">it��#�~��� </w:t>
        <w:tab/>
        <w:t>�#�#G/��03�f�0�#+2��Y��J#Ԙ�##h�-�B�5�e�'&gt;�y#N �4?����7�7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K��5',RD�##��#�,wi�p�i##�U��^#4iX�j"�jYI#��"b#U�YDX@��V��C)��a�BpRJ133�G/Z�}!�2&amp;���hz</w:t>
      </w:r>
      <w:r>
        <w:rPr>
          <w:rtl w:val="true"/>
        </w:rPr>
        <w:t>ﭳ</w:t>
      </w:r>
      <w:r>
        <w:rPr/>
        <w:t>H�q��j��/�#6�</w:t>
      </w:r>
      <w:r>
        <w:rPr/>
        <w:t>칷���</w:t>
      </w:r>
      <w:r>
        <w:rPr/>
        <w:t>x�G(Co�Q�� L�I!���k#�)�~�#I�����I�}C##�(#b#F!#!#/��###Q  P���9�AV�����ԉ�9m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crV1#��E/#(�Ԩ</w:t>
      </w:r>
      <w:r>
        <w:rPr/>
        <w:t>ؕ</w:t>
      </w:r>
      <w:r>
        <w:rPr/>
        <w:t>E #��#h�*m��Zm�0� w�@�J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́=�\�G#!#R,$</w:t>
      </w:r>
      <w:r>
        <w:rPr>
          <w:rtl w:val="true"/>
        </w:rPr>
        <w:t>׬</w:t>
      </w:r>
      <w:r>
        <w:rPr/>
        <w:t>y��Ó#�y��##�J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|6����{������Q�&lt;������������|�5�l.))�Yfqi���G�������+C���ӎ�C˾�i�B##B� �*����K~�#rH!�#�L��,Iĺv���:/��I/|�##�����</w:t>
        <w:tab/>
        <w:t>��#A#"D�b����##�@��DDH�}#)�;@�#�#�b@f���$���@#O�)#�</w:t>
      </w:r>
      <w:r>
        <w:rPr>
          <w:rtl w:val="true"/>
        </w:rPr>
        <w:t>ߺ</w:t>
      </w:r>
      <w:r>
        <w:rPr/>
        <w:t>t�����#4�=��V#�#�#�7#U+����# �#A#"#h�t@����������_#�V*#Pj���##\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(����@i��=##i#D�y��M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+�(�R�#&lt;#</w:t>
        <w:tab/>
        <w:t>)@#$&amp;��e�DJk##���#�M���</w:t>
      </w:r>
      <w:r>
        <w:rPr/>
        <w:t>֫��</w:t>
      </w:r>
      <w:r>
        <w:rPr/>
        <w:t>{</w:t>
      </w:r>
      <w:r>
        <w:rPr/>
        <w:t>ٕ</w:t>
      </w:r>
      <w:r>
        <w:rPr/>
        <w:t>A#�f��i#cj�5#1Ƹ���~�v�8�~������c���&lt;m}j�j5RYf#P�N�\!</w:t>
        <w:br/>
        <w:t>#S##�#�#( #$����D#�n�#�0҈�x,��###�XN#@#b##�#4!�ф��-.#k5g</w:t>
      </w:r>
    </w:p>
    <w:p>
      <w:pPr>
        <w:pStyle w:val="PreformattedText"/>
        <w:bidi w:val="0"/>
        <w:jc w:val="left"/>
        <w:rPr/>
      </w:pPr>
      <w:r>
        <w:rPr/>
        <w:t>%&amp;##(T�##k'##�r�#���%�!�b�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x�gIc�fzƪ�!#U##.#r#�LyApD�J{ Q�5##N##��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����������/��o�</w:t>
      </w:r>
      <w:r>
        <w:rPr>
          <w:rtl w:val="true"/>
        </w:rPr>
        <w:t>گ</w:t>
      </w:r>
      <w:r>
        <w:rPr/>
        <w:t>}C</w:t>
      </w:r>
      <w:r>
        <w:rPr>
          <w:rtl w:val="true"/>
        </w:rPr>
        <w:t>ߢ</w:t>
      </w:r>
      <w:r>
        <w:rPr/>
        <w:t>�</w:t>
      </w:r>
      <w:r>
        <w:rPr/>
        <w:t>dIIIIIIIIII��#�#6%%%�#"r���w��O����/��{�5�6��:�J�###A# #.g�&gt;d####@�a##��T#&amp;��V#4��N}b*D$�rdM�#�{#@ B��:�#�##�J##</w:t>
        <w:br/>
        <w:t>��0�##Za�##@),"��</w:t>
        <w:br/>
        <w:t>)#���b##�#��j��H&amp;6.#$���xKHaE��]Zou�R##P�n-</w:t>
        <w:tab/>
        <w:t>#��#�(���cdp#�;�@</w:t>
        <w:br/>
        <w:t>�Zm{�ZX�Gyn�#A!##�#3#�u��2�##��9GDJ#�B�##!�R##�#Q!#)E#�s�#�</w:t>
        <w:tab/>
        <w:t>#�E�#!�@��#�#����{/�ʲ,6&amp;Dc�&lt;I#�g����#��L#�i�3��w~���gW.L,(&amp;##��##A��š�</w:t>
        <w:br/>
        <w:t>K##/#���#�#�#�##!#�t]�#A�#��~�##���4Vz�#</w:t>
      </w:r>
      <w:r>
        <w:rPr>
          <w:rtl w:val="true"/>
        </w:rPr>
        <w:t>ޜ</w:t>
      </w:r>
      <w:r>
        <w:rPr/>
        <w:t>�</w:t>
      </w:r>
      <w:r>
        <w:rPr/>
        <w:t>z��4#��6#� �#�##�R$�z#[Q#�R#�Pi�ħm#Q#T*����</w:t>
      </w:r>
      <w:r>
        <w:rPr>
          <w:rtl w:val="true"/>
        </w:rPr>
        <w:t>ק</w:t>
      </w:r>
      <w:r>
        <w:rPr/>
        <w:t>�</w:t>
      </w:r>
      <w:r>
        <w:rPr/>
        <w:t>##��</w:t>
      </w:r>
      <w:r>
        <w:rPr/>
        <w:t>ַ</w:t>
      </w:r>
      <w:r>
        <w:rPr/>
        <w:t>&gt;�&lt;�,$L##�</w:t>
      </w:r>
      <w:r>
        <w:rPr/>
        <w:t>刺�</w:t>
      </w:r>
      <w:r>
        <w:rPr/>
        <w:t>W��#�.&lt;�G$#b0�##</w:t>
        <w:br/>
        <w:t>8��f}��&lt;�F����&gt;�������������CJ��MIIɭ@��^�/5</w:t>
      </w:r>
      <w:r>
        <w:rPr/>
        <w:t>ۭ</w:t>
      </w:r>
      <w:r>
        <w:rPr/>
        <w:t>����#OE#�#|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F�-iEZ��c.*=��u�#�S�#p��ϊ#�HD�Wf��;�k�̣#�4q��s�?���f̀&amp;b##$#%@(�ҝh�#</w:t>
      </w:r>
    </w:p>
    <w:p>
      <w:pPr>
        <w:pStyle w:val="PreformattedText"/>
        <w:bidi w:val="0"/>
        <w:jc w:val="left"/>
        <w:rPr/>
      </w:pPr>
      <w:r>
        <w:rPr/>
        <w:t>I\�I1�###�</w:t>
        <w:tab/>
        <w:t>�##�ѱ#3#""�pW�*B��#�#eB�#m;�8#�##G&amp;̜g����9�&amp;����</w:t>
      </w:r>
      <w:r>
        <w:rPr/>
        <w:t>赵�</w:t>
      </w:r>
      <w:r>
        <w:rPr/>
        <w:t>AP)Fq̀��Ν��#��^</w:t>
        <w:tab/>
        <w:t>h$�</w:t>
        <w:tab/>
        <w:t>�ʜ�#$#V�5�P����o�#H�1��4###F#b���XsUfCD"XvV)#��!��8�V�]K##/#�##3#���{�+��{</w:t>
      </w:r>
      <w:r>
        <w:rPr>
          <w:rtl w:val="true"/>
        </w:rPr>
        <w:t>܏</w:t>
      </w:r>
      <w:r>
        <w:rPr/>
        <w:t>��</w:t>
      </w:r>
      <w:r>
        <w:rPr/>
        <w:t>JO//e�����"E@����#�$��f#mD3����l�#`�F##z#:##G�</w:t>
        <w:br/>
        <w:t>#$��E"#�G`ZUt���#D&gt;#�G��H##��#</w:t>
        <w:tab/>
        <w:t>#�#</w:t>
        <w:tab/>
        <w:t>.�k#���C��?�����fsVS;#2��#0(/�A!</w:t>
        <w:tab/>
        <w:t xml:space="preserve">rF� �����#^�#VNz�� </w:t>
        <w:tab/>
        <w:t>�^�u#�A����Nf�-E�jU#�PH3 `�###�Q�#�����n�#1h#���*#�V#</w:t>
      </w:r>
      <w:r>
        <w:rPr>
          <w:rtl w:val="true"/>
        </w:rPr>
        <w:t>צ</w:t>
      </w:r>
      <w:r>
        <w:rPr/>
        <w:t>ZLu#ef]IIIIIIIIIIɭ</w:t>
        <w:softHyphen/>
        <w:t>�gsII�-#3�y^L���#���</w:t>
      </w:r>
      <w:r>
        <w:rPr>
          <w:rtl w:val="true"/>
        </w:rPr>
        <w:t>س</w:t>
      </w:r>
      <w:r>
        <w:rPr/>
        <w:t>O��������#�D���</w:t>
      </w:r>
      <w:r>
        <w:rPr/>
        <w:t>ۛ��</w:t>
      </w:r>
      <w:r>
        <w:rPr/>
        <w:t>#fD</w:t>
        <w:br/>
        <w:t>�g�.G���#GZ]wT\�^�Af%�nE##��</w:t>
      </w:r>
      <w:r>
        <w:rPr>
          <w:rtl w:val="true"/>
        </w:rPr>
        <w:t>ټ</w:t>
      </w:r>
      <w:r>
        <w:rPr/>
        <w:t>p�#d^,�����_d�##��</w:t>
      </w:r>
      <w:r>
        <w:rPr/>
        <w:t>ꯆ�</w:t>
      </w:r>
      <w:r>
        <w:rPr/>
        <w:t>b#-�#�3#�A���#�#m�:����s#�,�!</w:t>
      </w:r>
      <w:r>
        <w:rPr>
          <w:rtl w:val="true"/>
        </w:rPr>
        <w:t>ڵ</w:t>
      </w:r>
      <w:r>
        <w:rPr/>
        <w:t>o��=�-8a##</w:t>
      </w:r>
      <w:r>
        <w:rPr/>
        <w:t>컑</w:t>
      </w:r>
      <w:r>
        <w:rPr/>
        <w:t>y�T�"��#��v։x�YRF+</w:t>
      </w:r>
    </w:p>
    <w:p>
      <w:pPr>
        <w:pStyle w:val="PreformattedText"/>
        <w:bidi w:val="0"/>
        <w:jc w:val="left"/>
        <w:rPr/>
      </w:pPr>
      <w:r>
        <w:rPr/>
        <w:t>#^�Y�{�\###��g�&lt;0#�#</w:t>
        <w:br/>
        <w:t xml:space="preserve"> #&gt;</w:t>
        <w:tab/>
        <w:t>AD@"#�#����H#��X�#���%## �#�]�J#�####�s�k�"�'B"��#JD�#"�F"af�</w:t>
        <w:tab/>
        <w:t>#�#"##BSQ�##�{�VD�R��o�#�5##9r���#w</w:t>
      </w:r>
      <w:r>
        <w:rPr>
          <w:rtl w:val="true"/>
        </w:rPr>
        <w:t>ܡ</w:t>
      </w:r>
      <w:r>
        <w:rPr/>
        <w:t>�</w:t>
      </w:r>
      <w:r>
        <w:rPr/>
        <w:t>VNy</w:t>
      </w:r>
      <w:r>
        <w:rPr/>
        <w:t>臭</w:t>
      </w:r>
      <w:r>
        <w:rPr/>
        <w:t>o}�#��:G��v��{#.\:s�ʾ��A</w:t>
        <w:tab/>
        <w:t>б�#�#DHk�@#s�Hc##�l�##J7�#�@��+##�#���F#</w:t>
      </w:r>
      <w:r>
        <w:rPr/>
        <w:t>ّ</w:t>
      </w:r>
      <w:r>
        <w:rPr/>
        <w:t>JD#�#�#$/�#Q�#m�-ͽ�0?�Ʌ�#��#�BO�#%� � ##��#=�s��#nI,�rQ##@��##�</w:t>
        <w:tab/>
        <w:t>�#=@�Dl=���H�##�8N}#��s�@�lQ�D����#v</w:t>
      </w:r>
    </w:p>
    <w:p>
      <w:pPr>
        <w:pStyle w:val="PreformattedText"/>
        <w:bidi w:val="0"/>
        <w:jc w:val="left"/>
        <w:rPr/>
      </w:pPr>
      <w:r>
        <w:rPr/>
        <w:t>z$]�#"X�m�###��c#�?�c���YRRRRRRRRRRR�a�T�JJJ&gt;��:}��###F��/�M#�t&amp;��</w:t>
      </w:r>
      <w:r>
        <w:rPr>
          <w:rtl w:val="true"/>
        </w:rPr>
        <w:t>ٸ</w:t>
      </w:r>
      <w:r>
        <w:rPr/>
        <w:t>sk��P*~�YG�X#&gt;# E�p##���O##6%#X���]��Ț���#|�ͧ_�]�sQ#�</w:t>
      </w:r>
      <w:r>
        <w:rPr>
          <w:rtl w:val="true"/>
        </w:rPr>
        <w:t>م</w:t>
      </w:r>
      <w:r>
        <w:rPr/>
        <w:t>W����;Ɔ�S���2Z�{FM#��ɉ�</w:t>
        <w:tab/>
        <w:t>�tO\y�{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߳�</w:t>
      </w:r>
      <w:r>
        <w:rPr/>
        <w:t>[�&amp;���\Z����?d��;#N�͓6�s,��#��E#�Z��6¢�#��##"#�hm�H#m�#�</w:t>
        <w:br/>
        <w:t>�#�#!1{ Z��B���Q��e���� (����@## !##��B�=0�]W#5#��C�#pEf��'�#1t+</w:t>
      </w:r>
      <w:r>
        <w:rPr/>
        <w:t>۳</w:t>
      </w:r>
      <w:r>
        <w:rPr/>
        <w:t>x��#�W##��k=�}</w:t>
      </w:r>
      <w:r>
        <w:rPr/>
        <w:t>ؗ�</w:t>
      </w:r>
      <w:r>
        <w:rPr/>
        <w:t>G�x���w�[�n���#I�#��#�t�;$�b�#6��17�HHA�</w:t>
        <w:br/>
        <w:t>.�Ա�Q#ei[�#�&amp;#$#�C�(0�#�tT�#�|�E�#4##�#�D#I##��x�3���#��S��$@�h#�&lt;#Q#�Ђa##� W�##PA~�W�'�#</w:t>
        <w:br/>
        <w:t>v�e(B"#�#H@y#@##(#�B.�&amp;��y�i�$��Q�</w:t>
      </w:r>
      <w:r>
        <w:rPr/>
        <w:t>֨</w:t>
      </w:r>
      <w:r>
        <w:rPr/>
        <w:t>#l�j#D��#�8#�&gt;#��#�n#j��Y��ҩ�I��n���?�s{�o��KYRRRRRRRRRRR��P�G%%%##�s'N�8w�|��� g��?�</w:t>
      </w:r>
      <w:r>
        <w:rPr>
          <w:rtl w:val="true"/>
        </w:rPr>
        <w:t>ܓ</w:t>
      </w:r>
      <w:r>
        <w:rPr/>
        <w:t>�</w:t>
      </w:r>
      <w:r>
        <w:rPr/>
        <w:t>{Q#T��6����##��#�{�# ����B#��/\����@@)��&gt;�Da��O}�'f#�Z###����#����թ��������|)###���</w:t>
      </w:r>
      <w:r>
        <w:rPr/>
        <w:t>٩</w:t>
      </w:r>
      <w:r>
        <w:rPr/>
        <w:t>�</w:t>
      </w:r>
      <w:r>
        <w:rPr/>
        <w:t>&lt;�j���͛���#;��XZ\#��վ�+W&amp;�^������z�Q</w:t>
      </w:r>
      <w:r>
        <w:rPr>
          <w:rtl w:val="true"/>
        </w:rPr>
        <w:t>߾</w:t>
      </w:r>
      <w:r>
        <w:rPr/>
        <w:t xml:space="preserve">kw�#���[��#�#EY�#��H�} B�#V�V##�`1�(#"##�\��лc��;L���Ǻ�4�|##bч��^�#0MR�#3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@+-���)�:�f��yk'���-���|k�!���c�H�B��BHF)p.�&amp;##��</w:t>
      </w:r>
      <w:r>
        <w:rPr>
          <w:rtl w:val="true"/>
        </w:rPr>
        <w:t>ہ</w:t>
      </w:r>
      <w:r>
        <w:rPr>
          <w:rtl w:val="true"/>
        </w:rPr>
        <w:t>##�</w:t>
      </w:r>
      <w:r>
        <w:rPr>
          <w:rtl w:val="true"/>
        </w:rPr>
        <w:t>ݤ</w:t>
      </w:r>
      <w:r>
        <w:rPr/>
        <w:t>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�)�� #�6N(E�xɹ���2?�.##1#2###R(�YP�Q</w:t>
        <w:br/>
        <w:t>M���N�"�N##��##�# �Օ#,�#N#�)#ngIk.ˤ��</w:t>
      </w:r>
    </w:p>
    <w:p>
      <w:pPr>
        <w:pStyle w:val="PreformattedText"/>
        <w:bidi w:val="0"/>
        <w:jc w:val="left"/>
        <w:rPr/>
      </w:pPr>
      <w:r>
        <w:rPr/>
        <w:t>B�+ �&lt;;�</w:t>
        <w:br/>
        <w:t>�B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��</w:t>
        <w:tab/>
        <w:t>��+���*Z�N������W���}����,)))))))))))y(գ���##�v�?|��{</w:t>
      </w:r>
      <w:r>
        <w:rPr/>
        <w:t>쥧�</w:t>
      </w:r>
      <w:r>
        <w:rPr/>
        <w:t>j���D�vl�y�!###�{#Tb##V</w:t>
      </w:r>
      <w:r>
        <w:rPr>
          <w:rtl w:val="true"/>
        </w:rPr>
        <w:t>ر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8��#�-ceҋVj�#���%32k{zk��#h####����OU#��</w:t>
      </w:r>
      <w:r>
        <w:rPr>
          <w:rtl w:val="true"/>
        </w:rPr>
        <w:t>߾</w:t>
      </w:r>
      <w:r>
        <w:rPr/>
        <w:t>w~vvqvnqb�#�WC}c#6#���#nk4#I�=&lt;&lt;##a;KE)4��}�#p����'#��</w:t>
      </w:r>
      <w:r>
        <w:rPr/>
        <w:t>믾</w:t>
      </w:r>
      <w:r>
        <w:rPr/>
        <w:t>6~�b��|</w:t>
      </w:r>
      <w:r>
        <w:rPr>
          <w:rtl w:val="true"/>
        </w:rPr>
        <w:t>ࡇ</w:t>
      </w:r>
      <w:r>
        <w:rPr>
          <w:rtl w:val="true"/>
        </w:rPr>
        <w:t>|��</w:t>
      </w:r>
      <w:r>
        <w:rPr/>
        <w:t>0</w:t>
      </w:r>
      <w:r>
        <w:rPr/>
        <w:t>(��wy��+qL� #�# #"��Z`#�R�l�## `d�IVR#Wj��)#!^���gvo�;gp�C�}j��##����l�R#��+U��':��#[Dv@AԻv�8~�⹍#�#��</w:t>
      </w:r>
      <w:r>
        <w:rPr/>
        <w:t>ׂ����</w:t>
      </w:r>
      <w:r>
        <w:rPr/>
        <w:t>҂ #�z\��I4#xo#�VZ��{�#�HL��̛��0#�\�Suq#�^�1�6M�%�'��3�����Z##hm(��8@�#(�Ȏ�##�b�#���� FZ&gt;K0####</w:t>
        <w:tab/>
        <w:t xml:space="preserve"> Ȋ���#c��&lt; �#S��N�P�#��ѵ#3#Y�ԂPi#��;@U�t5##x##!W���##���N���x���M[+���^Ғ�������������R=*))��#"�N{!il�}</w:t>
      </w:r>
      <w:r>
        <w:rPr>
          <w:rtl w:val="true"/>
        </w:rPr>
        <w:t>׾</w:t>
      </w:r>
      <w:r>
        <w:rPr/>
        <w:t>����</w:t>
      </w:r>
      <w:r>
        <w:rPr/>
        <w:t>R����k�)i#��d�e�[�{#/�HD�#</w:t>
      </w:r>
    </w:p>
    <w:p>
      <w:pPr>
        <w:pStyle w:val="PreformattedText"/>
        <w:bidi w:val="0"/>
        <w:jc w:val="left"/>
        <w:rPr/>
      </w:pPr>
      <w:r>
        <w:rPr/>
        <w:t>o���Y����###��8#!��&lt;�(�JD������'~��?��#�K�]{�~�����&gt;��$I#</w:t>
      </w:r>
      <w:r>
        <w:rPr>
          <w:rtl w:val="true"/>
        </w:rPr>
        <w:t>׬</w:t>
      </w:r>
      <w:r>
        <w:rPr/>
        <w:t>IҴ�Sk4##��j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gt;r��m���O&lt;�dcq�#j�8u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#B��,��Tl�aq,��#Q#��$X�#</w:t>
        <w:tab/>
        <w:t>GE&lt;##pq��;�</w:t>
      </w:r>
      <w:r>
        <w:rPr>
          <w:rtl w:val="true"/>
        </w:rPr>
        <w:t>ޗ</w:t>
      </w:r>
      <w:r>
        <w:rPr/>
        <w:t>�</w:t>
      </w:r>
      <w:r>
        <w:rPr/>
        <w:t>�#�mO��?P&lt;&amp;]#�O��~�#v�u|�����#_������3�#���</w:t>
      </w:r>
      <w:r>
        <w:rPr/>
        <w:t>轣�</w:t>
      </w:r>
      <w:r>
        <w:rPr/>
        <w:t>2&amp;�4I�4���������#���x��q�</w:t>
      </w:r>
      <w:r>
        <w:rPr>
          <w:rtl w:val="true"/>
        </w:rPr>
        <w:t>ޱ</w:t>
      </w:r>
      <w:r>
        <w:rPr/>
        <w:t>y�?��</w:t>
      </w:r>
      <w:r>
        <w:rPr>
          <w:rtl w:val="true"/>
        </w:rPr>
        <w:t>ߪ</w:t>
      </w:r>
      <w:r>
        <w:rPr/>
        <w:t>h�n�#�󝉉��##�#</w:t>
        <w:br/>
        <w:t>��F"q#z�P�#@�B�#AY#�:&lt;��E��#1�'�#���#Kg�#g��(#T^0�Y!#20</w:t>
        <w:tab/>
        <w:t>+p#L�#��X#�#az�`&lt;###�j##AP#w</w:t>
      </w:r>
      <w:r>
        <w:rPr>
          <w:rtl w:val="true"/>
        </w:rPr>
        <w:t>ݎ</w:t>
      </w:r>
      <w:r>
        <w:rPr/>
        <w:t>+z3#0��b�H�</w:t>
        <w:br/>
        <w:t>{����vq��ƾ�&gt;��ui�^#*�N���&amp;��#�BG�##���HM�#P����������?}��~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��%%%%%%%%%%%%�#\</w:t>
      </w:r>
      <w:r>
        <w:rPr>
          <w:rtl w:val="true"/>
        </w:rPr>
        <w:t>݋</w:t>
      </w:r>
      <w:r>
        <w:rPr/>
        <w:t>PRRR�#����������[</w:t>
      </w:r>
      <w:r>
        <w:rPr/>
        <w:t>ܼ</w:t>
      </w:r>
      <w:r>
        <w:rPr/>
        <w:t>wg���ɓ#��H�#@im��7#q##A #"R#�!"##�_���Z=+Z##�P�##��#_{��#���R��C�#�</w:t>
      </w:r>
      <w:r>
        <w:rPr>
          <w:rtl w:val="true"/>
        </w:rPr>
        <w:t>ػ</w:t>
      </w:r>
      <w:r>
        <w:rPr/>
        <w:t>��</w:t>
      </w:r>
      <w:r>
        <w:rPr/>
        <w:t>S�v�u�m��=�4_���i�N0</w:t>
        <w:br/>
        <w:t>m#8�s,\��6�</w:t>
      </w:r>
    </w:p>
    <w:p>
      <w:pPr>
        <w:pStyle w:val="PreformattedText"/>
        <w:bidi w:val="0"/>
        <w:jc w:val="left"/>
        <w:rPr/>
      </w:pPr>
      <w:r>
        <w:rPr/>
        <w:t>E����n�#@)%"�Zg�jo�Zu�_}�����#}l����\G!�2�4�M"####�c �γv��</w:t>
      </w:r>
      <w:r>
        <w:rPr/>
        <w:t>֨�</w:t>
      </w:r>
      <w:r>
        <w:rPr/>
        <w:t>e_HB�y#E####)��/t�ՑU#����\9�W�����IN���###d��#��#�</w:t>
      </w:r>
      <w:r>
        <w:rPr>
          <w:rtl w:val="true"/>
        </w:rPr>
        <w:t>ޟ</w:t>
      </w:r>
      <w:r>
        <w:rPr/>
        <w:t>ĕ�W~�k��5�9�#��C#t#�"A1\��r# *#�6#���Y-�kA`��#��~������}����-�#�����#-N��Ŧ��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ЙY�{</w:t>
        <w:br/>
        <w:t>i�##6#F0�o��" �#��u�#Q#D[#u���</w:t>
      </w:r>
      <w:r>
        <w:rPr>
          <w:rtl w:val="true"/>
        </w:rPr>
        <w:t>ޛ</w:t>
      </w:r>
      <w:r>
        <w:rPr/>
        <w:t>#�u\w��̼�</w:t>
      </w:r>
      <w:r>
        <w:rPr/>
        <w:t>۪</w:t>
      </w:r>
      <w:r>
        <w:rPr/>
        <w:br/>
        <w:t>U�Z##$@# (�M���</w:t>
      </w:r>
      <w:r>
        <w:rPr/>
        <w:t>ْ</w:t>
      </w:r>
      <w:r>
        <w:rPr/>
        <w:t xml:space="preserve">-�j��#��3#��31�O3#�C��2#�Dw�#&amp;&lt;K��#cO[�Ŷ-K�FR#W�"#� </w:t>
        <w:tab/>
        <w:t>#;P@�o�Kf�3#�{UE�d#D�#��ŋ«W�[��</w:t>
      </w:r>
      <w:r>
        <w:rPr/>
        <w:t>潯������</w:t>
      </w:r>
      <w:r>
        <w:rPr/>
        <w:t>9m�γ��f#�zE#�Q�;</w:t>
      </w:r>
      <w:r>
        <w:rPr/>
        <w:t>֥</w:t>
      </w:r>
      <w:r>
        <w:rPr/>
        <w:t>$��##t#��T�#��5�f@#�&gt;��|�##,�'a����#HXU�H���#D��,A�(���+cW^71z�5WM*�7�lcdLY#HL?�*o#W���H7�#9b�Y0�##������?���G���_�����?0�\��##�@ ####���B}��_��c###��#��G#�ɟ��.v�q���l{#"�k�)�</w:t>
      </w:r>
      <w:r>
        <w:rPr/>
        <w:t>ܻ</w:t>
      </w:r>
      <w:r>
        <w:rPr/>
        <w:t>R�#�H�$.�� d�V</w:t>
        <w:br/>
        <w:t>�@��G##Xu^"#Z�1l�#�~�&gt;�GW#�#c�,{����Ɏ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86�m��</w:t>
      </w:r>
      <w:r>
        <w:rPr/>
        <w:t>橨�</w:t>
      </w:r>
      <w:r>
        <w:rPr/>
        <w:t>η��6�F��ld��4�TEQ��-s���&lt;WI�@#@f��c]K�����|�$��O��</w:t>
      </w:r>
      <w:r>
        <w:rPr>
          <w:rtl w:val="true"/>
        </w:rPr>
        <w:t>ߪ</w:t>
      </w:r>
      <w:r>
        <w:rPr/>
        <w:t>Vmjj</w:t>
        <w:br/>
        <w:t>��9#���;;�h#Y��g�;s�D�ĵF#��"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Z@@d#A##�~�z�A���~#���2xT�=�?eZy����#��Hr���9)�xm�����Ҧk���:�0)�#5#B#ւ���xt&gt;�@��q#)�#���f�3%j�9���kƇ�����c��#=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��'7�z���l�L3N�</w:t>
        <w:tab/>
      </w:r>
    </w:p>
    <w:p>
      <w:pPr>
        <w:pStyle w:val="PreformattedText"/>
        <w:bidi w:val="0"/>
        <w:jc w:val="left"/>
        <w:rPr/>
      </w:pPr>
      <w:r>
        <w:rPr/>
        <w:t>|o�:##�Kl@b�R��HuNA%~(��#�#��#ss��\b:�##���C�A{##GPhȵ�</w:t>
        <w:br/>
        <w:t>#A��#�#4C�?���</w:t>
      </w:r>
      <w:r>
        <w:rPr>
          <w:rtl w:val="true"/>
        </w:rPr>
        <w:t>ء</w:t>
      </w:r>
      <w:r>
        <w:rPr/>
        <w:t>�</w:t>
      </w:r>
      <w:r>
        <w:rPr/>
        <w:t>$"#FpJ�@�#+iP�###��4���#D`#j#p�=o#Щ�#���e�z�I��}��##�#2Þ#A4�#���:;�y�57\��;o}��O</w:t>
        <w:br/>
        <w:t>���v�#v�@ ####�@�&amp;�G�@�2ED�#;��o&lt;v&lt;���~U��b�c�&lt;b#�#Q#+c���Y#"m��=[k�9#!"�D#���HGU�t��?�aua�#������5�ϸ��J��#��l�E###U</w:t>
        <w:tab/>
        <w:t>B,��f#B�Dӵ</w:t>
      </w:r>
      <w:r>
        <w:rPr/>
        <w:t>湓��</w:t>
      </w:r>
      <w:r>
        <w:rPr/>
        <w:t>8�zD��;n#�4���/�6����g:e���54\:�͋#�</w:t>
      </w:r>
      <w:r>
        <w:rPr/>
        <w:t>㬎</w:t>
      </w:r>
      <w:r>
        <w:rPr/>
        <w:t>"#Ȋ��NҴt##�"!,��i�#�}��Ɖ���#����o�?Pk46OO+Dp.Vz��Y�</w:t>
      </w:r>
      <w:r>
        <w:rPr/>
        <w:t>篽�������</w:t>
      </w:r>
      <w:r>
        <w:rPr/>
        <w:t>7#[#q#)��4&amp;DAъ4#�G#�#�Q#PU�#�#�Tae�?#�qG��i�V7��Um�##@]�X���#����#&lt;.GqVE### #IDAT� J�Ϟ�3�#j�D�`�"e�,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##IU�GG#ԣ�EG#!#QY#I��8ʽ+�/#��"###</w:t>
      </w:r>
      <w:r>
        <w:rPr>
          <w:rtl w:val="true"/>
        </w:rPr>
        <w:t>ۼ</w:t>
      </w:r>
      <w:r>
        <w:rPr/>
        <w:t>횸�</w:t>
      </w:r>
      <w:r>
        <w:rPr/>
        <w:t>(c?�y���'�|��8�[n��e���B"JD���F5RL##�A4#J_Q��,�e�~(#\�6���##�UX#d0�L���</w:t>
      </w:r>
      <w:r>
        <w:rPr/>
        <w:t>ܿ</w:t>
      </w:r>
      <w:r>
        <w:rPr/>
        <w:t>9;�v{i^����#D##�</w:t>
        <w:tab/>
        <w:t>j%#��NJ%N## �a�#"F#�?��#�</w:t>
        <w:tab/>
        <w:t>E��#&lt;U�K#VeX�m�#X��1��#"#�E���-�!�</w:t>
      </w:r>
      <w:r>
        <w:rPr/>
        <w:t>鉱�</w:t>
      </w:r>
      <w:r>
        <w:rPr/>
        <w:t>z���##�#0�Ga�#L��&gt;</w:t>
        <w:br/>
        <w:t>"#V�R��\A�����bi�D#�"�#�</w:t>
        <w:br/>
        <w:t>#`�!#Ҥ�ν}�#j�z��o�����o=�����#u�@ ####�@ pQ</w:t>
        <w:tab/>
        <w:t>�Q #�La�o}�#�wv�#����!�#I�#b�##)/�K#d#5#�#�#�H</w:t>
        <w:br/>
        <w:t>��##~��b����#��B��</w:t>
      </w:r>
      <w:r>
        <w:rPr/>
        <w:t>٪</w:t>
      </w:r>
      <w:r>
        <w:rPr/>
        <w:t>*�#�#6/#&lt;�r���~�6#$A#��4k%Z�Ҭ#G�###**X,)I�#�k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  <w:r>
        <w:rPr>
          <w:rtl w:val="true"/>
        </w:rPr>
        <w:t>ۦ</w:t>
      </w:r>
      <w:r>
        <w:rPr/>
        <w:t>�</w:t>
      </w:r>
      <w:r>
        <w:rPr/>
        <w:t>#�~|�W�</w:t>
      </w:r>
      <w:r>
        <w:rPr>
          <w:rtl w:val="true"/>
        </w:rPr>
        <w:t>ݟ����</w:t>
      </w:r>
      <w:r>
        <w:rPr/>
        <w:t>5</w:t>
      </w:r>
      <w:r>
        <w:rPr/>
        <w:t>�c{v�U�v�v˧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2 �g�#E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3U)�^�����(��0$I��#FF�_����G#=�w4�m�5��6=����#�}�'_yg��d+�gg�^y�So#�19�8�z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.�</w:t>
      </w:r>
      <w:r>
        <w:rPr/>
        <w:t>䁭</w:t>
      </w:r>
      <w:r>
        <w:rPr/>
        <w:t>"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b#��#*#��JM�##���B$�#�ʣzE�z���#���#B�&lt;�(Aè�#+@#J[##HH"�l%</w:t>
      </w:r>
      <w:r>
        <w:rPr>
          <w:rtl w:val="true"/>
        </w:rPr>
        <w:t>ב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O�</w:t>
      </w:r>
      <w:r>
        <w:rPr>
          <w:rtl w:val="true"/>
        </w:rPr>
        <w:t>ں</w:t>
      </w:r>
      <w:r>
        <w:rPr/>
        <w:t>��</w:t>
      </w:r>
      <w:r>
        <w:rPr/>
        <w:t>&amp;*�#-an 3Xj#�����#X��G##!"�x�@�I{R�At�4&lt;�e�#w��</w:t>
      </w:r>
      <w:r>
        <w:rPr/>
        <w:t>ޫ��</w:t>
      </w:r>
      <w:r>
        <w:rPr/>
        <w:t>ytv�#/�����</w:t>
      </w:r>
      <w:r>
        <w:rPr>
          <w:rtl w:val="true"/>
        </w:rPr>
        <w:t>ۯ</w:t>
      </w:r>
      <w:r>
        <w:rPr/>
        <w:t>U�</w:t>
        <w:tab/>
        <w:t>C/�N�uo�t�c�N#g��\V��#</w:t>
        <w:tab/>
        <w:t>�#򤙌##B</w:t>
        <w:br/>
        <w:t>H</w:t>
        <w:tab/>
        <w:t>*A#f�L^�I.|g3#A��,�E�R�nT[��#��#g�W��T#���r�&gt;�Y�&lt;zaK`5X</w:t>
      </w:r>
    </w:p>
    <w:p>
      <w:pPr>
        <w:pStyle w:val="PreformattedText"/>
        <w:bidi w:val="0"/>
        <w:jc w:val="left"/>
        <w:rPr/>
      </w:pPr>
      <w:r>
        <w:rPr/>
        <w:t>L�#"��C�#&lt;An��*##�SRM##��f4L�I�R�H#�R�4�f2�^ġ��J#%� i!��̹�#���m���C�tx����#�6y�z#ʺ�##U*�1:�#�"##���R���`�e�##����#PǺE#ҍi�Pn"CIl))$##f�$&amp;�y�M#ĳ3�#��A=</w:t>
        <w:br/>
        <w:t>##�@ ####W4�R# ###��</w:t>
      </w:r>
      <w:r>
        <w:rPr/>
        <w:t>ܹ�</w:t>
      </w:r>
      <w:r>
        <w:rPr/>
        <w:t>g�gk�F�ȹ���0�R��#�#���\.��k�˶�|e�&amp;n�</w:t>
      </w:r>
      <w:r>
        <w:rPr>
          <w:rtl w:val="true"/>
        </w:rPr>
        <w:t>ۉ</w:t>
      </w:r>
      <w:r>
        <w:rPr/>
        <w:t>##F�ʬ�����#��#3*-���4�=p��Q#��H�#�������}#��q##</w:t>
      </w:r>
      <w:r>
        <w:rPr>
          <w:rtl w:val="true"/>
        </w:rPr>
        <w:t>ע</w:t>
      </w:r>
      <w:r>
        <w:rPr/>
        <w:t>��</w:t>
      </w:r>
      <w:r>
        <w:rPr/>
        <w:t>ɽ���##���[P +#a` FD@��L{��#{��N{b|�3����#�y�#?G�#f�phdl��;#|�a��v����{_y��o|�;�+�4)l96&lt;��#Š�v{i�*�s+��##%Q\z�X&lt;##V�2T97��{�J�#�2`f##D"�&lt;1 b@e��</w:t>
      </w:r>
      <w:r>
        <w:rPr>
          <w:rtl w:val="true"/>
        </w:rPr>
        <w:t>֐</w:t>
      </w:r>
      <w:r>
        <w:rPr/>
        <w:t>x����S #�Wi+�#</w:t>
        <w:tab/>
        <w:t>���U#�#X�T2���z^t�#�&lt;���{��#��7UK�f�j��u#7�#Z&lt;��Ǿn�~�GL�x�##Z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����#�#�#[#%�#��g#��Nw:#O.��r#��ı"QJ�</w:t>
      </w:r>
      <w:r>
        <w:rPr>
          <w:rtl w:val="true"/>
        </w:rPr>
        <w:t>ߙ</w:t>
      </w:r>
      <w:r>
        <w:rPr>
          <w:rtl w:val="true"/>
        </w:rPr>
        <w:t>###��#߻</w:t>
      </w:r>
      <w:r>
        <w:rPr>
          <w:rtl w:val="true"/>
        </w:rPr>
        <w:t>߈</w:t>
      </w:r>
      <w:r>
        <w:rPr/>
        <w:t>Ȑ�����o&gt;���o�=5&gt;Z#���</w:t>
        <w:br/>
        <w:t>������/]�=#T#�#G@#��/�#�b"��1-�ʭe��DH#�0�B�% �# l����&amp;j�̿�������G7]#r�#�@ ####���NP�#��e�c�#^}��j�#;[#�K#��##w�G##��&amp;V�_XQ@�?##�ġ~�2����#US���f#(###�-�t�#���#�S"�</w:t>
      </w:r>
      <w:r>
        <w:rPr/>
        <w:t>퍴</w:t>
      </w:r>
      <w:r>
        <w:rPr/>
        <w:t>ZE���#����^w###��p���-���󊜰#</w:t>
        <w:tab/>
        <w:t>�P_�Q,���u��x)��$"/#y62=��_z�#�#��z�##�_�o�#Z�-#jv-�#c;?y�Жi��t�Q�����#_:���&lt;~�={6n�##Y/{�{O�4j,m�Ԯ�</w:t>
      </w:r>
      <w:r>
        <w:rPr/>
        <w:t>䞴</w:t>
      </w:r>
      <w:r>
        <w:rPr/>
        <w:t>Qg�#��$+zɕUy]###@�A;B#A�X��</w:t>
      </w:r>
      <w:r>
        <w:rPr/>
        <w:t>ֵ�</w:t>
      </w:r>
      <w:r>
        <w:rPr/>
        <w:t>#�#�9w�;�T�)=3"WiK#$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P�6���|�</w:t>
      </w:r>
      <w:r>
        <w:rPr/>
        <w:t>ީ</w:t>
      </w:r>
      <w:r>
        <w:rPr/>
        <w:t>#��}���v�#Q�9GGfϼv⨜�&lt;���##�g���l��#���V�#��:���v#K�WBu�#�$��uz�[�?=s��#�8��R�^3����#�/����U##�</w:t>
        <w:tab/>
        <w:t>0#E��RW�=|�tkd#7[e��|��#r��PiH�0h#���X%�##�_Q���S�#</w:t>
      </w:r>
      <w:r>
        <w:rPr>
          <w:rtl w:val="true"/>
        </w:rPr>
        <w:t>֐�</w:t>
      </w:r>
      <w:r>
        <w:rPr/>
        <w:t>5</w:t>
      </w:r>
      <w:r>
        <w:rPr/>
        <w:t>�"*`��#�###$#i�F�q(JL��x��#���~�#�pjj�#�@ ####�@ ##\#�z###.S�}���</w:t>
      </w:r>
      <w:r>
        <w:rPr>
          <w:rtl w:val="true"/>
        </w:rPr>
        <w:t>ٹ</w:t>
      </w:r>
      <w:r>
        <w:rPr/>
        <w:t>�</w:t>
      </w:r>
      <w:r>
        <w:rPr/>
        <w:t>[�##DBĪ�X�2�����F#����#��###�K:�o</w:t>
      </w:r>
    </w:p>
    <w:p>
      <w:pPr>
        <w:pStyle w:val="PreformattedText"/>
        <w:bidi w:val="0"/>
        <w:jc w:val="left"/>
        <w:rPr/>
      </w:pPr>
      <w:r>
        <w:rPr/>
        <w:t>#(�#��</w:t>
        <w:br/>
        <w:t>��j[�(�К��AL�Rqj#��}��{�}v�-�l���'�|����_�;G�x�]��#]G�#x���W#�#����%3(%�x�e�y�MӭZ}hb��#v(���a���#)Z#^��beZ���uI#��HL&lt;:��D��O={�����I$�{��{#����w�z���o#8p���ZCC�}�#T�&gt;����+�k[�Q$T"Ee#��9��#31#ύz##fN�����</w:t>
      </w:r>
      <w:r>
        <w:rPr>
          <w:rtl w:val="true"/>
        </w:rPr>
        <w:t>ڴ</w:t>
      </w:r>
      <w:r>
        <w:rPr/>
        <w:t>���</w:t>
      </w:r>
      <w:r>
        <w:rPr/>
        <w:tab/>
        <w:t>)G�#�#</w:t>
        <w:tab/>
        <w:t>@u�D#�eF%#�*#@y���h�ɍ��f�l��L�</w:t>
      </w:r>
      <w:r>
        <w:rPr>
          <w:rtl w:val="true"/>
        </w:rPr>
        <w:t>܂</w:t>
      </w:r>
      <w:r>
        <w:rPr/>
        <w:t>hc�h�'�</w:t>
      </w:r>
      <w:r>
        <w:rPr>
          <w:rtl w:val="true"/>
        </w:rPr>
        <w:t>ر</w:t>
      </w:r>
      <w:r>
        <w:rPr/>
        <w:t>���</w:t>
      </w:r>
      <w:r>
        <w:rPr/>
        <w:t>&gt;��O?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[�'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o</w:t>
      </w:r>
      <w:r>
        <w:rPr>
          <w:rtl w:val="true"/>
        </w:rPr>
        <w:t>ظ</w:t>
      </w:r>
      <w:r>
        <w:rPr/>
        <w:t>(ʍ#��d#�(*P�)�[#�o-,��X�Ɠ&amp;"Ť���#â9?##2^�W)����ltb�m4�'�.</w:t>
      </w:r>
      <w:r>
        <w:rPr/>
        <w:t>귏</w:t>
      </w:r>
      <w:r>
        <w:rPr/>
        <w:t>N�F�L�͚###���#�`�@�x#F��x����d��X'?p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#�p���S</w:t>
      </w:r>
    </w:p>
    <w:p>
      <w:pPr>
        <w:pStyle w:val="PreformattedText"/>
        <w:bidi w:val="0"/>
        <w:jc w:val="left"/>
        <w:rPr/>
      </w:pPr>
      <w:r>
        <w:rPr/>
        <w:t>o#�G�g#6#u[��o�y�k##&lt;���#����#��G9�@ ####�@ #��#�(##\���=�9H</w:t>
      </w:r>
      <w:r>
        <w:rPr>
          <w:rtl w:val="true"/>
        </w:rPr>
        <w:t>ז����</w:t>
      </w:r>
      <w:r>
        <w:rPr/>
        <w:t>8</w:t>
      </w:r>
      <w:r>
        <w:rPr/>
        <w:t>t�y�P���/G*�c��q^n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@pEԩr�#A���#���#�5#�ʶϋz��n/���#���-w�y�###��?���S��#9�ͳ��d�)#�4z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yA#Xw �c�����Z�V��E��!�$��~m�Ƴy�v</w:t>
      </w:r>
      <w:r>
        <w:rPr/>
        <w:t>슼�</w:t>
      </w:r>
      <w:r>
        <w:rPr/>
        <w:t>IZx�#�p/�����P�v���c#{�V#X�&lt;�</w:t>
      </w:r>
      <w:r>
        <w:rPr>
          <w:rtl w:val="true"/>
        </w:rPr>
        <w:t>ھ</w:t>
      </w:r>
      <w:r>
        <w:rPr/>
        <w:t>��</w:t>
      </w:r>
      <w:r>
        <w:rPr/>
        <w:t>#o��8!�=��42���9�</w:t>
      </w:r>
    </w:p>
    <w:p>
      <w:pPr>
        <w:pStyle w:val="PreformattedText"/>
        <w:bidi w:val="0"/>
        <w:jc w:val="left"/>
        <w:rPr/>
      </w:pPr>
      <w:r>
        <w:rPr/>
        <w:t>KU�G#�#W�t��##^a##A#D##d#fbV�</w:t>
      </w:r>
      <w:r>
        <w:rPr>
          <w:rtl w:val="true"/>
        </w:rPr>
        <w:t>ڊ</w:t>
      </w:r>
      <w:r>
        <w:rPr/>
        <w:t>t��gϾ����SS#�##$�Ȉ#U�:T�A:���� "###-�N)ʑOj�6��]{M�</w:t>
      </w:r>
      <w:r>
        <w:rPr/>
        <w:t>ٛ</w:t>
      </w:r>
      <w:r>
        <w:rPr/>
        <w:t>h���d����g��?�qv�*�"֋�t�A���YDD@�j����.�zĂ%#g�H�t���0�N��Mk&gt;�#�"����#M,N#���җzW�7�Q��(�qs��u#�[GN�k�7�m�v�8,ΗEG�</w:t>
      </w:r>
      <w:r>
        <w:rPr>
          <w:rtl w:val="true"/>
        </w:rPr>
        <w:t>ځ</w:t>
      </w:r>
      <w:r>
        <w:rPr/>
        <w:t>��</w:t>
      </w:r>
      <w:r>
        <w:rPr/>
        <w:tab/>
        <w:t>�b�&lt;x�L�Q&lt;�#t#����7(x</w:t>
      </w:r>
      <w:r>
        <w:rPr/>
        <w:t>߽</w:t>
      </w:r>
      <w:r>
        <w:rPr/>
        <w:t>#��S�G�Y��,</w:t>
      </w:r>
      <w:r>
        <w:rPr/>
        <w:t>֜</w:t>
      </w:r>
      <w:r>
        <w:rPr/>
        <w:t>d�z����KM�͗�}��7��en�##�����@ ####�@ #X��###��#f�{`/��M��s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@�mi�f��z�|\#�@U�W��#�#�$#4H�J*B`##a�o###ŧ#F*��#����3l##�(��z�^|���^</w:t>
      </w:r>
      <w:r>
        <w:rPr>
          <w:rtl w:val="true"/>
        </w:rPr>
        <w:t>ݾ</w:t>
      </w:r>
      <w:r>
        <w:rPr/>
        <w:t>k�?y�A#��#;u</w:t>
      </w:r>
      <w:r>
        <w:rPr>
          <w:rtl w:val="true"/>
        </w:rPr>
        <w:t>ݶ</w:t>
      </w:r>
      <w:r>
        <w:rPr/>
        <w:t>��</w:t>
      </w:r>
      <w:r>
        <w:rPr/>
        <w:t>ͷ�g����g���#a(#D��H</w:t>
        <w:br/>
        <w:t>�@� �y,#���NXHk#`�(5�Hn�!ʋ����"�:���{EJk- 6+��#P+��;n��##{F��Dy���#</w:t>
      </w:r>
      <w:r>
        <w:rPr>
          <w:rtl w:val="true"/>
        </w:rPr>
        <w:t>ۋ</w:t>
      </w:r>
      <w:r>
        <w:rPr/>
        <w:t>���</w:t>
      </w:r>
      <w:r>
        <w:rPr/>
        <w:t>)�|,MlYd��J#|e�#���#+�Z�E##@@D#####)��j�Ҥ�~��</w:t>
      </w:r>
      <w:r>
        <w:rPr>
          <w:rtl w:val="true"/>
        </w:rPr>
        <w:t>ޙ</w:t>
      </w:r>
      <w:r>
        <w:rPr/>
        <w:t>�������</w:t>
      </w:r>
      <w:r>
        <w:rPr/>
        <w:t>#���:�OS"#���"�*#�</w:t>
        <w:tab/>
        <w:t>#e�ѣ�m=Dii�R��)\cl�L�E�i�U�k6���9]#[�#`�#�0##U=*#�U#p��&gt;G0#�21�\�����K�9T�#�y�P%lA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a�I�K#</w:t>
        <w:tab/>
        <w:t>�#�,###�L�4ɜ�{��Q��ΉF=�f�</w:t>
      </w:r>
      <w:r>
        <w:rPr/>
        <w:t>۲�</w:t>
      </w:r>
      <w:r>
        <w:rPr/>
        <w:t>#R:�##��3#�|</w:t>
      </w:r>
      <w:r>
        <w:rPr/>
        <w:t>奖���</w:t>
      </w:r>
      <w:r>
        <w:rPr/>
        <w:t>i�!#�###��#*AeD9�=#�FD�C{O����</w:t>
      </w:r>
      <w:r>
        <w:rPr>
          <w:rtl w:val="true"/>
        </w:rPr>
        <w:t>׷�ޜ</w:t>
      </w:r>
      <w:r>
        <w:rPr/>
        <w:t>F#o�~�(ˏ|#�@ ####�@ p�</w:t>
        <w:tab/>
        <w:t>�Q #��#��'O�O������}���Ν-Y@)""��#QlBy�2�/#��u��^H�#��}�B�OG�#H�0#KB�81ӓc����</w:t>
      </w:r>
      <w:r>
        <w:rPr>
          <w:rtl w:val="true"/>
        </w:rPr>
        <w:t>ۯ</w:t>
      </w:r>
      <w:r>
        <w:rPr/>
        <w:t>~��[����v\������N��'~���</w:t>
      </w:r>
      <w:r>
        <w:rPr/>
        <w:t>߹�</w:t>
      </w:r>
      <w:r>
        <w:rPr/>
        <w:t>O=�/.��#��������W��|���h �uZ��MӮ�1�'GLJ@���Q�|^FQ�j##����Z#�y!�JkRz��n6#�&lt;3q�$u@��#�U</w:t>
        <w:br/>
        <w:t xml:space="preserve">#�L�+K;�l�Y�#n5�,�"c��Z�4�� :�(1:�y�[_�ւ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�#�m��,##A��}��|�##��8#!Q�#E��$��w#���#��}���ϝ���5�@t#��G�</w:t>
      </w:r>
      <w:r>
        <w:rPr/>
        <w:t>௴</w:t>
      </w:r>
      <w:r>
        <w:rPr/>
        <w:t>#��O�#�Xz���i@#�/2�ubK�#s�9��{��fc�����%�=~�9��j#%#(#�##�cu##U��\#Zt����7##gUd�ZϢ#2Z##��"��#Ҳ~#PD�o�</w:t>
      </w:r>
      <w:r>
        <w:rPr/>
        <w:t>韇�</w:t>
      </w:r>
      <w:r>
        <w:rPr/>
        <w:t>H)A5��4&gt;:��ET4&lt;r`vV#;����ZCW/#&gt;h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��I# ��Y`�f��##�g���V#�-?5%kT�2��#��:�SC~49u���</w:t>
      </w:r>
      <w:r>
        <w:rPr>
          <w:rtl w:val="true"/>
        </w:rPr>
        <w:t>޻</w:t>
      </w:r>
      <w:r>
        <w:rPr/>
        <w:t>���</w:t>
      </w:r>
      <w:r>
        <w:rPr/>
        <w:t>_:w|�#�D��ɳ�V�}�S</w:t>
        <w:tab/>
        <w:t>##�@ ####�#���|��####+&lt;��3�����?t����"+�#�#�#�hUi��a#�HT%6#�A��m###)�#��(րy/ӱQF#`��Id4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(M��##�h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g����#��{�����S�=���/&lt;��#^���#����k���s�Q�����=��{�co����U;���X�$N�8��-6L��n��m�##�:%��@�##)Dda��#A"# #dԀ#��#UU�D�,;0�#�%r�R�Yk�#km��=r����w�FGz��(�#�f###DB �DT9E�R"��</w:t>
      </w:r>
      <w:r>
        <w:rPr/>
        <w:t>֗�</w:t>
      </w:r>
      <w:r>
        <w:rPr/>
        <w:t>=## $$HU#####�4z��� Ԍ#Jks���ɿ�w_���ya��[o�</w:t>
      </w:r>
      <w:r>
        <w:rPr>
          <w:rtl w:val="true"/>
        </w:rPr>
        <w:t>ز</w:t>
      </w:r>
      <w:r>
        <w:rPr/>
        <w:t>��</w:t>
      </w:r>
      <w:r>
        <w:rPr/>
        <w:t xml:space="preserve">C��###�#� </w:t>
        <w:tab/>
        <w:t>###-�"!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c</w:t>
      </w:r>
      <w:r>
        <w:rPr/>
        <w:t>츈�</w:t>
      </w:r>
      <w:r>
        <w:rPr/>
        <w:t>$�[�(f�n�~��3K{#l���v{6/[I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-����a/��{#@�</w:t>
      </w:r>
      <w:r>
        <w:rPr/>
        <w:t>問�</w:t>
      </w:r>
      <w:r>
        <w:rPr/>
        <w:t>Ed#�z��c##�#�)�Z�1`DB�#�##P&lt;�����B</w:t>
      </w:r>
      <w:r>
        <w:rPr/>
        <w:t>죟</w:t>
      </w:r>
      <w:r>
        <w:rPr/>
        <w:t>#��#p�####@#F"#��X�#</w:t>
        <w:tab/>
        <w:t>H�$j��d�</w:t>
      </w:r>
      <w:r>
        <w:rPr>
          <w:rtl w:val="true"/>
        </w:rPr>
        <w:t>ܙ</w:t>
      </w:r>
      <w:r>
        <w:rPr/>
        <w:t>l�4�##9�@-�c#g cG</w:t>
        <w:br/>
        <w:t>R"*,��x��i##|�{$̄����:�:���#�W�v#7#����#���_��_�Ə�No#V:���~��#?|�Ճ#o�}���ȥ�\ ####�@ ##��\I�##��=�&lt;�8w���OM����|�KJ"��4�JP#��</w:t>
        <w:tab/>
        <w:t>\z#�##W#�*��=�##{�K�$��#�v�Y�#P=�</w:t>
      </w:r>
    </w:p>
    <w:p>
      <w:pPr>
        <w:pStyle w:val="PreformattedText"/>
        <w:bidi w:val="0"/>
        <w:jc w:val="left"/>
        <w:rPr/>
      </w:pPr>
      <w:r>
        <w:rPr/>
        <w:t>@��###��zK��M��#�xg�}�C</w:t>
      </w:r>
      <w:r>
        <w:rPr>
          <w:rtl w:val="true"/>
        </w:rPr>
        <w:t>׍</w:t>
      </w:r>
      <w:r>
        <w:rPr/>
        <w:t>m���####�;;�##��&lt;]#m}�#�xǧ��!/��66�$�u{�S��f����#���&lt;��S�t����gu��eK:m�q\o�fΝ�z��y)#�~5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��##P#HP3</w:t>
        <w:tab/>
        <w:t>� ��V��,#��ԏ���bO(9�0</w:t>
      </w:r>
      <w:r>
        <w:rPr>
          <w:rtl w:val="true"/>
        </w:rPr>
        <w:t>ߊ</w:t>
      </w:r>
      <w:r>
        <w:rPr/>
        <w:t>S��������&gt;�ЃÓ#</w:t>
      </w:r>
      <w:r>
        <w:rPr/>
        <w:t>ٖ���</w:t>
      </w:r>
      <w:r>
        <w:rPr/>
        <w:t>1#�B �L�#"��Z�Z��|��!���((2H�"#f��n$�+{_~��ǜ�����k�m`�#�mFD$�=)#R#�\Q�)W(U�9##4L��z���e�r$�##)��b���K�#</w:t>
      </w:r>
      <w:r>
        <w:rPr>
          <w:rtl w:val="true"/>
        </w:rPr>
        <w:t>ߵ</w:t>
      </w:r>
      <w:r>
        <w:rPr/>
        <w:t>��</w:t>
      </w:r>
      <w:r>
        <w:rPr/>
        <w:t>l#Y�&lt;#R�ymhгN###���ö,SJ)�#�9W�3#@�#o,�Oro1R��-#�#X" -���</w:t>
      </w:r>
      <w:r>
        <w:rPr>
          <w:rtl w:val="true"/>
        </w:rPr>
        <w:t>ء</w:t>
      </w:r>
      <w:r>
        <w:rPr/>
        <w:t>8</w:t>
      </w:r>
      <w:r>
        <w:rPr/>
        <w:t>BG�xVAs&lt;##��##@`#¾�T#Q##s</w:t>
      </w:r>
      <w:r>
        <w:rPr>
          <w:rtl w:val="true"/>
        </w:rPr>
        <w:t>ݎ</w:t>
      </w:r>
      <w:r>
        <w:rPr/>
        <w:t>�</w:t>
      </w:r>
      <w:r>
        <w:rPr/>
        <w:t>t��Ks'�v�����I�;N�p�%Ҷ��}�*�sE����5G)U:K�Q�8��-���(�S##�����x��W�����y�Sw���</w:t>
      </w:r>
      <w:r>
        <w:rPr>
          <w:rtl w:val="true"/>
        </w:rPr>
        <w:t>ݷ</w:t>
      </w:r>
      <w:r>
        <w:rPr/>
        <w:t>w��Ǫ956��_z��#Y�]��##�@ ####������.##|����;�o�p�'�f�R#��*#E��#3�#�(��#a��I��4@+�si����$I���#�u</w:t>
        <w:tab/>
        <w:t>Qb��v��"�##:t����}</w:t>
      </w:r>
      <w:r>
        <w:rPr/>
        <w:t>㛛��</w:t>
      </w:r>
      <w:r>
        <w:rPr/>
        <w:t>z��]7</w:t>
      </w:r>
      <w:r>
        <w:rPr/>
        <w:t>߰</w:t>
      </w:r>
      <w:r>
        <w:rPr/>
        <w:t>aø�R���5##E���#���'��#F�#��*�8��Ps��X7�9�</w:t>
      </w:r>
      <w:r>
        <w:rPr/>
        <w:t>ᮇ�</w:t>
      </w:r>
      <w:r>
        <w:rPr/>
        <w:t>o���G�#�</w:t>
      </w:r>
      <w:r>
        <w:rPr>
          <w:rtl w:val="true"/>
        </w:rPr>
        <w:t>޹</w:t>
      </w:r>
      <w:r>
        <w:rPr/>
        <w:t>�</w:t>
      </w:r>
      <w:r>
        <w:rPr/>
        <w:t>k���e�w</w:t>
      </w:r>
      <w:r>
        <w:rPr>
          <w:rtl w:val="true"/>
        </w:rPr>
        <w:t>޷</w:t>
      </w:r>
      <w:r>
        <w:rPr/>
        <w:t>�</w:t>
      </w:r>
      <w:r>
        <w:rPr/>
        <w:t>#��~�S ��U##yM�[�#�l"#P,U��*�C?�Hd�</w:t>
        <w:br/>
        <w:t>���#d�J��֎]��</w:t>
      </w:r>
      <w:r>
        <w:rPr>
          <w:rtl w:val="true"/>
        </w:rPr>
        <w:t>޿</w:t>
      </w:r>
      <w:r>
        <w:rPr/>
        <w:t>�</w:t>
      </w:r>
      <w:r>
        <w:rPr/>
        <w:t>Ԏk7NO��"���"M</w:t>
        <w:br/>
        <w:t>#</w:t>
        <w:tab/>
        <w:t>I#����s�]�ƣ##U#�`G����4*�]Yv�?��[J�g&gt;����o-���#z��{SK</w:t>
      </w:r>
    </w:p>
    <w:p>
      <w:pPr>
        <w:pStyle w:val="PreformattedText"/>
        <w:bidi w:val="0"/>
        <w:jc w:val="left"/>
        <w:rPr/>
      </w:pPr>
      <w:r>
        <w:rPr/>
        <w:t>jY�*J�z$-�a#.0#}�G##���#;Ԭȑ�8�R���#�hx�W�#^���4���DAi=�G�j�W'�##���9�q�T�## ��6���</w:t>
      </w:r>
      <w:r>
        <w:rPr>
          <w:rtl w:val="true"/>
        </w:rPr>
        <w:t>ݥ</w:t>
      </w:r>
      <w:r>
        <w:rPr/>
        <w:t>��</w:t>
      </w:r>
      <w:r>
        <w:rPr/>
        <w:t>|�uIuK�P��#��^� 0#;#Abİf�##Z#</w:t>
        <w:tab/>
        <w:t>��ӏ�`9�#!NS�����vh��#ӓP�</w:t>
      </w:r>
      <w:r>
        <w:rPr/>
        <w:t>٬</w:t>
      </w:r>
      <w:r>
        <w:rPr/>
        <w:t>��</w:t>
      </w:r>
      <w:r>
        <w:rPr/>
        <w:t>#�r#�#%����u�g�&gt;�e��jV8s�#DQҨ�v#�</w:t>
      </w:r>
      <w:r>
        <w:rPr/>
        <w:t>꧋</w:t>
      </w:r>
      <w:r>
        <w:rPr/>
        <w:t>Ng4���5?x��#����W?���z</w:t>
        <w:tab/>
        <w:t>Wo�~���</w:t>
      </w:r>
      <w:r>
        <w:rPr>
          <w:rtl w:val="true"/>
        </w:rPr>
        <w:t>ۇ</w:t>
      </w:r>
      <w:r>
        <w:rPr/>
        <w:t>#m</w:t>
      </w:r>
      <w:r>
        <w:rPr/>
        <w:t>ܼ�</w:t>
      </w:r>
      <w:r>
        <w:rPr/>
        <w:t>W��7l�pIg####�@ #####�˹####~�(�b�+����q��[��toI7k$"�I��V�##\)�#.-�����#�#i�^�#�I����C�a��bw��q###M�#H��</w:t>
      </w:r>
      <w:r>
        <w:rPr/>
        <w:t>ٙ������</w:t>
      </w:r>
      <w:r>
        <w:rPr/>
        <w:t>7�h����#}�Z��-�n/���*7##�~z�������b�rbv6cO�##���x.;Εvqd�Ƚ�{��#''''���&lt;wz��|f��Փ�`#</w:t>
      </w:r>
      <w:r>
        <w:rPr/>
        <w:t>꼪������</w:t>
      </w:r>
      <w:r>
        <w:rPr/>
        <w:t>N�/b�#Y�o�D##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ҫ�@;/Zq�̲f#=��#��ͼ{,�}}��h��3</w:t>
        <w:br/>
        <w:t>(##�=��h��1#����Ck.K�}��##@i��H!�sE���[o����^���i#�*�###�&amp;6@�L�#�A:�� #</w:t>
        <w:tab/>
        <w:t>#0�#�G`DF�:#a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QQt���w���UW]=�)�x�̹##�g��bZ�#$##���L�P4�e#R��&gt;�7'Iajs����1#�#z#��</w:t>
      </w:r>
      <w:r>
        <w:rPr/>
        <w:t>ૼ</w:t>
      </w:r>
      <w:r>
        <w:rPr/>
        <w:t>0#A��#q~�$��#�V#������#��kE����p��C�Tk�#(f�Jg�#�#�#�e�\?#,#</w:t>
        <w:br/>
        <w:t>�</w:t>
      </w:r>
      <w:r>
        <w:rPr/>
        <w:t>㒽</w:t>
      </w:r>
      <w:r>
        <w:rPr/>
        <w:t>J"F��&lt;I�KU�&amp;S7l���/�������Ir�;=#W5����#;:�?��?��~�#�(���###�@ ####�#EP�#�������</w:t>
      </w:r>
      <w:r>
        <w:rPr>
          <w:rtl w:val="true"/>
        </w:rPr>
        <w:t>ݿ</w:t>
      </w:r>
      <w:r>
        <w:rPr/>
        <w:t>�</w:t>
      </w:r>
      <w:r>
        <w:rPr/>
        <w:t>/��U7#m����#TO</w:t>
        <w:br/>
        <w:t>�b�AM�$###�'Q�w�#.2��jP%G @��Z�:9��nh�l7cYz��;?��#��#���#3��#��#y�[n4Q\�E#</w:t>
      </w:r>
      <w:r>
        <w:rPr/>
        <w:t>鳋</w:t>
      </w:r>
      <w:r>
        <w:rPr/>
        <w:t>s�ZG�J�E�w����7�H�(���"#$E�H�,�(�r�ѵd�#͉�f���#~x�n���.���y_#�#��/F�����V��&lt;�(ĄR�C�#ծ#@## ��o#�#�K@u</w:t>
      </w:r>
      <w:r>
        <w:rPr>
          <w:rtl w:val="true"/>
        </w:rPr>
        <w:t>۽</w:t>
      </w:r>
      <w:r>
        <w:rPr/>
        <w:t>���</w:t>
      </w:r>
      <w:r>
        <w:rPr/>
        <w:t>SW=�ԓ��S7r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D�9g�ef"2�T��ˑ�JF�#�##��#+�f=A`�n!�"ETK���#c�#Xh��P��}##\P#@�X#A�#�@��#�9#)���#�</w:t>
      </w:r>
      <w:r>
        <w:rPr>
          <w:rtl w:val="true"/>
        </w:rPr>
        <w:t>ޏ</w:t>
      </w:r>
      <w:r>
        <w:rPr/>
        <w:t>m�p#�����4����m��#��</w:t>
      </w:r>
    </w:p>
    <w:p>
      <w:pPr>
        <w:pStyle w:val="PreformattedText"/>
        <w:bidi w:val="0"/>
        <w:jc w:val="left"/>
        <w:rPr/>
      </w:pPr>
      <w:r>
        <w:rPr/>
        <w:t>;a\��#</w:t>
        <w:br/>
        <w:t>Ї^�DT#���}�^�#G�pcI�o�}9�e��#� J#�## $Jsj��b��U�,��xY</w:t>
      </w:r>
    </w:p>
    <w:p>
      <w:pPr>
        <w:pStyle w:val="PreformattedText"/>
        <w:bidi w:val="0"/>
        <w:jc w:val="left"/>
        <w:rPr/>
      </w:pPr>
      <w:r>
        <w:rPr/>
        <w:t>#�J)���No��ԃ�����=r�7��#���(�2�Q�#A�T</w:t>
        <w:tab/>
        <w:t>�</w:t>
      </w:r>
      <w:r>
        <w:rPr/>
        <w:t>ޯ�</w:t>
      </w:r>
      <w:r>
        <w:rPr/>
        <w:t>_���'}�$��Z'�D��%#�`'</w:t>
        <w:br/>
        <w:t>irì+���w^���#��]���_|�3tn!��mE</w:t>
        <w:tab/>
        <w:t>x�#~�7����</w:t>
        <w:tab/>
        <w:t>�Q ####�@ #�##ԣ@ p�)�r</w:t>
      </w:r>
      <w:r>
        <w:rPr>
          <w:rtl w:val="true"/>
        </w:rPr>
        <w:t>߾</w:t>
      </w:r>
      <w:r>
        <w:rPr/>
        <w:t>}�=�w8Z#</w:t>
      </w:r>
      <w:r>
        <w:rPr>
          <w:rtl w:val="true"/>
        </w:rPr>
        <w:t>ݴ�</w:t>
      </w:r>
      <w:r>
        <w:rPr/>
        <w:t>0</w:t>
      </w:r>
      <w:r>
        <w:rPr/>
        <w:t>���##T����@��`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V��##4�-�f��#���'�f�#���}��ctr�#2k)�:y#�4#�%�;d�#�ȗ�#�6�gf#�/˒���D#��9�e###Fu���P+�%���V#�r�Mg^;����#��z�A��(�3�u��{##MX)C�JD#�#� ##��JH#���##�#�`��#]��p�#��l��{fO���#��%SKc#�h�Q(G�(J�$�sk��Z)����2D#�g��r###N�X#�,#�</w:t>
      </w:r>
    </w:p>
    <w:p>
      <w:pPr>
        <w:pStyle w:val="PreformattedText"/>
        <w:bidi w:val="0"/>
        <w:jc w:val="left"/>
        <w:rPr/>
      </w:pPr>
      <w:r>
        <w:rPr/>
        <w:t>)q^7k#gE���y/%kR</w:t>
        <w:br/>
        <w:t>Q��#��##%</w:t>
      </w:r>
      <w:r>
        <w:rPr>
          <w:rtl w:val="true"/>
        </w:rPr>
        <w:t>ࢁ</w:t>
      </w:r>
      <w:r>
        <w:rPr/>
        <w:t>"��Fsb</w:t>
        <w:tab/>
        <w:t>�#��&lt;ZĜ#��������#��K�������</w:t>
      </w:r>
      <w:r>
        <w:rPr/>
        <w:t>ؙ</w:t>
      </w:r>
      <w:r>
        <w:rPr/>
        <w:t>N���[{#</w:t>
      </w:r>
      <w:r>
        <w:rPr>
          <w:rtl w:val="true"/>
        </w:rPr>
        <w:t>ݲ</w:t>
      </w:r>
      <w:r>
        <w:rPr/>
        <w:t>��</w:t>
      </w:r>
      <w:r>
        <w:rPr/>
        <w:t>F;�#�HP�&gt;l��</w:t>
        <w:br/>
        <w:t>��GDcL����G9��d�e�K�E�Dy�##�#�JD</w:t>
        <w:tab/>
        <w:t>#V�+�</w:t>
      </w:r>
      <w:r>
        <w:rPr>
          <w:rtl w:val="true"/>
        </w:rPr>
        <w:t>߅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4�|W�HԿ�1##B�P3@��δտ�##�Ξ&gt;�</w:t>
      </w:r>
      <w:r>
        <w:rPr>
          <w:rtl w:val="true"/>
        </w:rPr>
        <w:t>ډ</w:t>
      </w:r>
      <w:r>
        <w:rPr/>
        <w:t>��</w:t>
      </w:r>
      <w:r>
        <w:rPr/>
        <w:t>M�S�###</w:t>
        <w:tab/>
        <w:t>#HW�Ur�)'�7���#@J��Kk</w:t>
      </w:r>
    </w:p>
    <w:p>
      <w:pPr>
        <w:pStyle w:val="PreformattedText"/>
        <w:bidi w:val="0"/>
        <w:jc w:val="left"/>
        <w:rPr/>
      </w:pPr>
      <w:r>
        <w:rPr/>
        <w:t>G���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}��</w:t>
      </w:r>
      <w:r>
        <w:rPr>
          <w:rtl w:val="true"/>
        </w:rPr>
        <w:t>޷</w:t>
      </w:r>
      <w:r>
        <w:rPr/>
        <w:t>Ϟ���#��N3ӦS#I���$I�^Zc�CCC�h&amp;�@ ####�@ p!</w:t>
        <w:tab/>
        <w:t>�Q #������#���X:�e���T�$</w:t>
      </w:r>
      <w:r>
        <w:rPr/>
        <w:t>ֹ�</w:t>
      </w:r>
      <w:r>
        <w:rPr/>
        <w:t>q����d#  ��#|����s##(DR�����P��=��'���{�\�}�v�l��m�"�8�yg##��R�#</w:t>
      </w:r>
      <w:r>
        <w:rPr/>
        <w:t>ࣴ���</w:t>
      </w:r>
      <w:r>
        <w:rPr/>
        <w:t>Q4#�#��Y#E���U�:��t�!#�#RrWʡ���-���$ʻY*2�aC��tf����#��͏~6�##o�?#^�PH%i,��Q##R��(}�dм##h#'�#(+�%/nxh$[\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'����d�</w:t>
      </w:r>
      <w:r>
        <w:rPr/>
        <w:t>ٙ��</w:t>
      </w:r>
      <w:r>
        <w:rPr/>
        <w:t>հ#�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o###SJ�e</w:t>
        <w:tab/>
        <w:t>#�������]J#��.��4��A##1Z�QY�S�D�B( "(H+�0�{�AЊ/##�DP�Q�## ##P#��#O��I��ZQ��m_�g���|�#��d��{�7�v#�cP</w:t>
      </w:r>
      <w:r>
        <w:rPr/>
        <w:t>ؗ�</w:t>
      </w:r>
      <w:r>
        <w:rPr/>
        <w:t>#��#��03#h�#Q*#���o�#q�,|lY+#�R#*Q J����#a#wŜ"�#��#'#��oԿ�UAo��L����+#74`b���cGN͜�##Ba#Z{)��#lDQy</w:t>
        <w:tab/>
        <w:t>���&gt;�##���#��-�z:6113w��s�D[�w�</w:t>
      </w:r>
      <w:r>
        <w:rPr>
          <w:rtl w:val="true"/>
        </w:rPr>
        <w:t>ش</w:t>
      </w:r>
      <w:r>
        <w:rPr/>
        <w:t>�</w:t>
      </w:r>
      <w:r>
        <w:rPr/>
        <w:t>ēI+�����b#�*�8�:#��#####�@ ###&gt;&amp;#�(##\b�Ν�ɻ?�}�#�Z#^##�R#��(d#v#(�#�b�p_�e�#�#�.��#5jω##nĤJ@�K?z��^|��#��{�����;��e �@�yV##�##-F^#"#�0"zf#KH ���B�#��@�#�,��9�}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ƜA\#w.&amp;#�K�k���n#���P���~�#[}�##��*�###���U�q���~��</w:t>
      </w:r>
      <w:r>
        <w:rPr/>
        <w:t>ꉡ��</w:t>
      </w:r>
      <w:r>
        <w:rPr/>
        <w:t>V��#$���eB&gt;#bT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޶</w:t>
      </w:r>
      <w:r>
        <w:rPr/>
        <w:t>crʉ5F�"���t��}���</w:t>
      </w:r>
      <w:r>
        <w:rPr/>
        <w:t>㻦��</w:t>
      </w:r>
      <w:r>
        <w:rPr/>
        <w:t>|:## #IDAT�h����B#$�Pd�U���Q1�#{��</w:t>
        <w:tab/>
        <w:t>##���V��#b�FE^##��o��}���ԝ��aMD�(,D##^##��[�#�L##�v#��h���Y�#"x���#N#zV#�</w:t>
        <w:tab/>
        <w:t>#-i�v�w##5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ҍ|</w:t>
      </w:r>
      <w:r>
        <w:rPr>
          <w:rtl w:val="true"/>
        </w:rPr>
        <w:t>ݿ</w:t>
      </w:r>
      <w:r>
        <w:rPr/>
        <w:t>�</w:t>
      </w:r>
      <w:r>
        <w:rPr/>
        <w:t>`�</w:t>
        <w:br/>
        <w:t>�o#</w:t>
      </w:r>
      <w:r>
        <w:rPr/>
        <w:t>؏��</w:t>
      </w:r>
      <w:r>
        <w:rPr/>
        <w:t>#��#�</w:t>
      </w:r>
      <w:r>
        <w:rPr>
          <w:rtl w:val="true"/>
        </w:rPr>
        <w:t>߻</w:t>
      </w:r>
      <w:r>
        <w:rPr/>
        <w:t>q#��</w:t>
      </w:r>
      <w:r>
        <w:rPr/>
        <w:t>沬����</w:t>
      </w:r>
      <w:r>
        <w:rPr/>
        <w:t>A��#x�#]����C##</w:t>
        <w:br/>
        <w:t>###VOP�*�N#�#t##�Ԫ�U�'�#�Eq�0:DA+zI�4�#�l��|�տ��w���t�h����5�`a#(6I�#F�#��v�|�ԃ��İ��T�X#Y~""�б4#�`���'c#k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+)�+���^#�o/0q��#P�</w:t>
      </w:r>
      <w:r>
        <w:rPr>
          <w:rtl w:val="true"/>
        </w:rPr>
        <w:t>߇��</w:t>
      </w:r>
      <w:r>
        <w:rPr>
          <w:rtl w:val="true"/>
        </w:rPr>
        <w:t>##��̕</w:t>
      </w:r>
      <w:r>
        <w:rPr/>
        <w:t>7</w:t>
      </w:r>
      <w:r>
        <w:rPr/>
        <w:t>˓x��*�u#_&amp;�4��#Q#�#0�'`��</w:t>
      </w:r>
      <w:r>
        <w:rPr/>
        <w:t xml:space="preserve">ؑ </w:t>
      </w:r>
      <w:r>
        <w:rPr/>
        <w:t>#Ď#�+�$V</w:t>
        <w:tab/>
        <w:t>�#</w:t>
        <w:br/>
        <w:t>###</w:t>
      </w:r>
    </w:p>
    <w:p>
      <w:pPr>
        <w:pStyle w:val="PreformattedText"/>
        <w:bidi w:val="0"/>
        <w:jc w:val="left"/>
        <w:rPr/>
      </w:pPr>
      <w:r>
        <w:rPr/>
        <w:t>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u�'#W}##�rP#��#y###�W_E!��u��#���(##i���̻�i#�O��|�7��z��[�Ų�S)bc�</w:t>
        <w:tab/>
        <w:t>Y�r�!�V</w:t>
      </w:r>
      <w:r>
        <w:rPr>
          <w:rtl w:val="true"/>
        </w:rPr>
        <w:t>ۯ</w:t>
      </w:r>
      <w:r>
        <w:rPr/>
        <w:t>N�e�]�:�#B�4�fP##�#s�]�.�����#�".%#�#9��#)��J�#y1�##EJk=���(��MI5�~�����Z��nՙ@�IQ8�#�m�Ǻ�W#�����]�m��2Z�U�</w:t>
        <w:br/>
        <w:t xml:space="preserve">v#���Z#+����#} ####�@ ##\�#�(##\J�#?���O�_�1�И#aD@"##P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;�`G�L#�5Q#�$�eY*�</w:t>
        <w:tab/>
        <w:t>(�</w:t>
      </w:r>
      <w:r>
        <w:rPr/>
        <w:t>힛</w:t>
      </w:r>
      <w:r>
        <w:rPr/>
        <w:t>9�iw#�-����G~�#E3Y�&lt;33D����Jy##B#pb@��z#��@/�``##x#��QA"m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P@&amp;�q�-r�}j�A</w:t>
      </w:r>
      <w:r>
        <w:rPr/>
        <w:t>߱��</w:t>
      </w:r>
      <w:r>
        <w:rPr/>
        <w:t>|kd�tm�6Ϟ`P�o��~�rP�G��5J�&gt;,o#V�#�#</w:t>
      </w:r>
      <w:r>
        <w:rPr>
          <w:rtl w:val="true"/>
        </w:rPr>
        <w:t>ޖ</w:t>
      </w:r>
      <w:r>
        <w:rPr/>
        <w:t>J�#�##Ho#�fr###M��CQd�w���S#=0���G��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~FT#[��##�#)��#y{���K�F���FG��#U)l, #H(�r|W##�#�a%#</w:t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|a��##"�@#�#(!*#,��%�&lt;ZѬ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/+-#WC��i��@#\�]#</w:t>
      </w:r>
      <w:r>
        <w:rPr>
          <w:rtl w:val="true"/>
        </w:rPr>
        <w:t>܂</w:t>
      </w:r>
      <w:r>
        <w:rPr/>
        <w:t>#�)Z�57�_+�U�8�=�[�3�� V#�V�#ou���Ǫ��� #V##j#�z�� ����#D# ��dg���Wm�ĵ�O���ӱ�AjJ{#B#D#�&lt;#^��#V#9��O�#t)-�F�y#�*I�#�2�^$��āB)��ԴTbУ%O��w�</w:t>
        <w:br/>
        <w:t>#c_�!#A\�X�8��&amp; L`Uu���a��#@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θ�����#�Z�R</w:t>
        <w:tab/>
        <w:t>���CV)9�e�&gt;��?���E��4�D)#H��H�#�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�tr���;#�y��g��Tk"�&lt;#�=�R*DB#0#���'�Kb �V��{�#,K�̈&lt;�]}��9!CV�sK)�Ȥd�#�#�"�</w:t>
      </w:r>
      <w:r>
        <w:rPr>
          <w:rtl w:val="true"/>
        </w:rPr>
        <w:t>ޚ</w:t>
      </w:r>
      <w:r>
        <w:rPr/>
        <w:t>��</w:t>
      </w:r>
      <w:r>
        <w:rPr/>
        <w:t>o#/�J)�$�S�Tf�sq�"H�,���e�,���pƮ��@�%��y�!�|�gO`��m�&amp;��S�4�Mr���Hs �#N'�##:��K#</w:t>
      </w:r>
      <w:r>
        <w:rPr/>
        <w:t>֣</w:t>
      </w:r>
      <w:r>
        <w:rPr/>
        <w:t>@ ####�@ �q!�G�@���#�~���#s��{O�&amp;��#��6�%�#T�@�[!##�81��5u���*#:�}��/|�K%�\g�V#B"U]�B#����^��</w:t>
        <w:br/>
        <w:t>�s</w:t>
      </w:r>
      <w:r>
        <w:rPr>
          <w:rtl w:val="true"/>
        </w:rPr>
        <w:t>׮</w:t>
      </w:r>
      <w:r>
        <w:rPr/>
        <w:t>�</w:t>
      </w:r>
      <w:r>
        <w:rPr/>
        <w:t>L��</w:t>
      </w:r>
      <w:r>
        <w:rPr>
          <w:rtl w:val="true"/>
        </w:rPr>
        <w:t>޷</w:t>
      </w:r>
      <w:r>
        <w:rPr/>
        <w:t>���</w:t>
      </w:r>
      <w:r>
        <w:rPr/>
        <w:t>?�tm����o�A7�#��rA��z�</w:t>
      </w:r>
      <w:r>
        <w:rPr>
          <w:rtl w:val="true"/>
        </w:rPr>
        <w:t>ޢ</w:t>
      </w:r>
      <w:r>
        <w:rPr/>
        <w:t>#EQ)r�JrZ5Ծ�r9</w:t>
      </w:r>
    </w:p>
    <w:p>
      <w:pPr>
        <w:pStyle w:val="PreformattedText"/>
        <w:bidi w:val="0"/>
        <w:jc w:val="left"/>
        <w:rPr/>
      </w:pPr>
      <w:r>
        <w:rPr/>
        <w:t>~�#X�D�Wd�ȤJ##���[n��</w:t>
      </w:r>
      <w:r>
        <w:rPr/>
        <w:t>曏</w:t>
      </w:r>
      <w:r>
        <w:rPr/>
        <w:t>F#��g�9""BD"# �(��9#@#</w:t>
        <w:br/>
        <w:t>�Rʲ�;��($%#]Y#�H �#f#�|p˼</w:t>
      </w:r>
      <w:r>
        <w:rPr/>
        <w:t>ֲ</w:t>
      </w:r>
      <w:r>
        <w:rPr/>
        <w:t>XV�V�#?e�K_</w:t>
        <w:tab/>
        <w:t>z?~�o���#�!O��#�p�#�#,#�I#kV##U�p#####��#����I�z&gt;?��ztP�i���d,���N��RN��#b#ϫխ�N����@�#�#��#�A$�</w:t>
        <w:br/>
        <w:t>##A@#&amp;#���#��T##Т#���#�!#����/;�</w:t>
      </w:r>
      <w:r>
        <w:rPr>
          <w:rtl w:val="true"/>
        </w:rPr>
        <w:t>ߗ</w:t>
      </w:r>
      <w:r>
        <w:rPr/>
        <w:t>#W��j_T��)���N�#8��V�+I</w:t>
        <w:tab/>
        <w:t>�T~C\Y$���X`kbXP�H|_�$#�dH���O#��Q�&gt;#6</w:t>
      </w:r>
      <w:r>
        <w:rPr/>
        <w:t>ֽ</w:t>
      </w:r>
      <w:r>
        <w:rPr/>
        <w:t>|���-�_��Ǯ#</w:t>
      </w:r>
      <w:r>
        <w:rPr>
          <w:rtl w:val="true"/>
        </w:rPr>
        <w:t>ٵ</w:t>
      </w:r>
      <w:r>
        <w:rPr/>
        <w:t>}S"t��#e�(#��'^bT�Z�vy��X9�&gt;pI��#!##D#$A�a�#Z(##�#T#Y�=ds��(U��#7�paK###E$�y�0�HG�#�#�#*#r#����I^&amp;i"�tx������#��#��##�!m�E�w�t</w:t>
        <w:tab/>
        <w:t>j4�#��d��ť'�yv���[��j��4####�@ ###.o�z###.#"rn�</w:t>
      </w:r>
      <w:r>
        <w:rPr/>
        <w:t>ܿ���</w:t>
      </w:r>
      <w:r>
        <w:rPr/>
        <w:t>}}z�#w��u���y�5!HGW#�,"##���#�Z�u'�##�4��k���#3</w:t>
      </w:r>
      <w:r>
        <w:rPr/>
        <w:t>텞</w:t>
      </w:r>
      <w:r>
        <w:rPr/>
        <w:t>wQ�</w:t>
      </w:r>
      <w:r>
        <w:rPr/>
        <w:t>晙�</w:t>
      </w:r>
      <w:r>
        <w:rPr/>
        <w:t>[�&lt;_#�-�*#�u6����M�3'g�vv�̙#п��=���u�*�#��CDFp</w:t>
      </w:r>
      <w:r>
        <w:rPr/>
        <w:t>싲</w:t>
      </w:r>
      <w:r>
        <w:rPr/>
        <w:t>D#r�����Ǩ� �bx?#��h4�0x����6���������ү|�-3�1��E#"#/��###�=#��</w:t>
        <w:tab/>
        <w:t>�#eLT2e�#�#�</w:t>
      </w:r>
      <w:r>
        <w:rPr/>
        <w:t>ֵ��</w:t>
      </w:r>
      <w:r>
        <w:rPr/>
        <w:t>$`��5`�]�l����gyrk#m�ͮY#G\�\��#Y�UU�2T �#ї7h�_��*e�W)Z�#�?$�f</w:t>
      </w:r>
      <w:r>
        <w:rPr/>
        <w:t>榇��</w:t>
      </w:r>
      <w:r>
        <w:rPr/>
        <w:t>!&gt;�P�*���</w:t>
      </w:r>
      <w:r>
        <w:rPr>
          <w:rtl w:val="true"/>
        </w:rPr>
        <w:t>ܬ</w:t>
      </w:r>
      <w:r>
        <w:rPr/>
        <w:t>#ig�-#�CT:�#}ɱ�#�##9�K@&lt;2#FZǬc#�D��g #�# �G�$���3P��##O� $#�#}Y�#U��###����:�AHЈ##F�#��,*_�0T�B� `I�5�#(�*�AU�5#�##�#�G�E#� #</w:t>
      </w:r>
      <w:r>
        <w:rPr>
          <w:rtl w:val="true"/>
        </w:rPr>
        <w:t>ؿ</w:t>
      </w:r>
      <w:r>
        <w:rPr/>
        <w:t>��</w:t>
      </w:r>
      <w:r>
        <w:rPr/>
        <w:t>#n˝##�i`�#�����#��xr����x�~�#~�9�4w����G###�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b\��U'̚�S�Й�#�</w:t>
        <w:br/>
        <w:t>,#</w:t>
        <w:br/>
        <w:t>F###u����</w:t>
        <w:tab/>
        <w:t>E�K�#r[˶�Q�����u#�(2##b�#�|�#c��H=�X�#CK6o�&lt;���Ɇt���n��#37V�����*E��##��G###U</w:t>
      </w:r>
      <w:r>
        <w:rPr>
          <w:rtl w:val="true"/>
        </w:rPr>
        <w:t>ݞ�</w:t>
      </w:r>
      <w:r>
        <w:rPr>
          <w:rtl w:val="true"/>
        </w:rPr>
        <w:t>\�</w:t>
      </w:r>
      <w:r>
        <w:rPr/>
        <w:t>4</w:t>
      </w:r>
      <w:r>
        <w:rPr/>
        <w:t>��+���P4�#�szh���Ϳ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 ####�@ ##\�#�(##|�Xk�#=�������;o�ƛg��|�DI</w:t>
        <w:br/>
        <w:t>��V#����#����tQ8bQ�#gf�#&gt;|�M7m</w:t>
      </w:r>
      <w:r>
        <w:rPr>
          <w:rtl w:val="true"/>
        </w:rPr>
        <w:t>ٺ</w:t>
      </w:r>
      <w:r>
        <w:rPr/>
        <w:t>u1�u�MF��:���#�#bBZ�#��##%�N\#����</w:t>
      </w:r>
      <w:r>
        <w:rPr>
          <w:rtl w:val="true"/>
        </w:rPr>
        <w:t>ۿ</w:t>
      </w:r>
      <w:r>
        <w:rPr/>
        <w:t>�</w:t>
      </w:r>
      <w:r>
        <w:rPr/>
        <w:t>W�##�(nƵ���##�V��#��Q��R�#��H!####���~##?K-��AD�"��2�&amp;��~�?���#�#SZ��P}���K��#��i�B{��6IKi����#V�,#Q��P�*�E^�N</w:t>
        <w:br/>
        <w:t>_�Z�#�5#+��Z�"������a{�f#*5#H�#T��#��dy0�j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^8R#��K�&lt;c��:��#��K#�{Z�N#/^#�]�r���?��6d+#�e��#_��������F2#ʊ#��C�&amp;W~#G`&lt;����##�#D�##���#�#����#�P0r��S��#���##�#SZu|##��#�P#AR*�</w:t>
        <w:br/>
        <w:t>##1��r�C��Z,�����*##^�$$#&lt;Xu�]"�c�D#Z��#�}�����Mϻ��t�ɉ�#���^#T)#9�u�G˶ѵ]k��#S#AHy�#"��J##=#ź�~Q����b��tζ,$�8I#15q���v��(B#���U��% �Q{�&amp;{_9x��I*�=;o</w:t>
      </w:r>
      <w:r>
        <w:rPr/>
        <w:t>ܳ</w:t>
      </w:r>
      <w:r>
        <w:rPr/>
        <w:t>ug���z�irqQ ���vK�,#��^#���q��#��-�dq������-#'5�ßW�@ ####�@�cB��&amp;##|�&lt;��s�=�w�n�9u�է��#z��I���##W��/�mi&lt;#�D�,̾(%�C�z]����/�a��^Y,�&gt;6#G�"�x1#����Ua#����=</w:t>
      </w:r>
      <w:r>
        <w:rPr/>
        <w:t>뚍�</w:t>
      </w:r>
      <w:r>
        <w:rPr/>
        <w:t>M{n����_�#),9�A�β��ˋ��&gt;v�F�ZI�~���#G��wNDy!� �8#���]�</w:t>
      </w:r>
      <w:r>
        <w:rPr>
          <w:rtl w:val="true"/>
        </w:rPr>
        <w:t>ۓ</w:t>
      </w:r>
      <w:r>
        <w:rPr/>
        <w:t>��</w:t>
      </w:r>
      <w:r>
        <w:rPr/>
        <w:t>zYʬ# ��"#�e#</w:t>
        <w:br/>
        <w:t>#i3�eb��#u#6#�</w:t>
        <w:br/>
        <w:t>(##"#� 0&lt;&lt;|��Ol�0��#��N�Ǉ_?|n#��y</w:t>
      </w:r>
      <w:r>
        <w:rPr>
          <w:rtl w:val="true"/>
        </w:rPr>
        <w:t>ێ</w:t>
      </w:r>
      <w:r>
        <w:rPr/>
        <w:t>]��#�&amp;���#��#��?�k��</w:t>
      </w:r>
      <w:r>
        <w:rPr>
          <w:rtl w:val="true"/>
        </w:rPr>
        <w:t>ݵ</w:t>
      </w:r>
      <w:r>
        <w:rPr>
          <w:rtl w:val="true"/>
        </w:rPr>
        <w:t>#�##</w:t>
      </w:r>
      <w:r>
        <w:rPr/>
        <w:t>1</w:t>
      </w:r>
      <w:r>
        <w:rPr/>
        <w:t>�N##��#/M#k#�q��"`_F�b{�y</w:t>
      </w:r>
    </w:p>
    <w:p>
      <w:pPr>
        <w:pStyle w:val="PreformattedText"/>
        <w:bidi w:val="0"/>
        <w:jc w:val="left"/>
        <w:rPr/>
      </w:pPr>
      <w:r>
        <w:rPr/>
        <w:t>Ҕ# #Р������?#�H#��#�p^J��#j#/͜�Uju���s/#9|�ĴEq�#�a���v��#�h#�����#�#^�[</w:t>
      </w:r>
    </w:p>
    <w:p>
      <w:pPr>
        <w:pStyle w:val="PreformattedText"/>
        <w:bidi w:val="0"/>
        <w:jc w:val="left"/>
        <w:rPr/>
      </w:pPr>
      <w:r>
        <w:rPr/>
        <w:t>^^�X#Ń##!#�#@##�###�#!##H�z�6#�D�=##)�Ġ����</w:t>
        <w:tab/>
        <w:t>##�HH1�u��#�c��4�I#��</w:t>
      </w:r>
      <w:r>
        <w:rPr/>
        <w:t>ؗ�</w:t>
      </w:r>
      <w:r>
        <w:rPr/>
        <w:t>e��#��</w:t>
        <w:tab/>
        <w:t>#��KGDUk9�ՁX##(��{�pe�##��D���V�j�J�Z'��y7V�u�#���/#���Y.��#���#E�D��4���h%#�{{ ,EL# ���#F�Y]��uӑ��-v�e#���S�4�Z�fgO#=91�</w:t>
      </w:r>
      <w:r>
        <w:rPr>
          <w:rtl w:val="true"/>
        </w:rPr>
        <w:t>ڼ</w:t>
      </w:r>
      <w:r>
        <w:rPr/>
        <w:t>ac#7#;�q����,K�c�c~����-�_#���h�����&gt;y�45�</w:t>
      </w:r>
      <w:r>
        <w:rPr/>
        <w:t>٢</w:t>
      </w:r>
      <w:r>
        <w:rPr/>
        <w:t>gN6�Lc[mC���#�Sq�#����\��</w:t>
      </w:r>
      <w:r>
        <w:rPr/>
        <w:t>醫</w:t>
      </w:r>
      <w:r>
        <w:rPr/>
        <w:t>7u#�vQ~�#yrr�&lt;�k ####�@ ##\�#�(##|��ȾW�����������#�I3*P9[���H�{t�#(###�`X"��</w:t>
      </w:r>
      <w:r>
        <w:rPr>
          <w:rtl w:val="true"/>
        </w:rPr>
        <w:t>ٳ</w:t>
      </w:r>
      <w:r>
        <w:rPr/>
        <w:t>���</w:t>
      </w:r>
      <w:r>
        <w:rPr/>
        <w:t>OZ+cJ���#Cs�v</w:t>
        <w:tab/>
        <w:t>#�Z</w:t>
      </w:r>
      <w:r>
        <w:rPr/>
        <w:t>튨�</w:t>
      </w:r>
      <w:r>
        <w:rPr/>
        <w:t>k&gt;�Q�*���#�J%j�\���\&lt;*@�X��f�yO</w:t>
        <w:br/>
        <w:t>K�7�Q!#�@H��</w:t>
      </w:r>
      <w:r>
        <w:rPr/>
        <w:t>֚</w:t>
      </w:r>
      <w:r>
        <w:rPr/>
        <w:t>H#x#���#U6#Zn`5#�.gYuyl��3���#�E&gt;�2W</w:t>
        <w:tab/>
        <w:t>�#�Y��{' CCC</w:t>
      </w:r>
      <w:r>
        <w:rPr>
          <w:rtl w:val="true"/>
        </w:rPr>
        <w:t>ۦ</w:t>
      </w:r>
      <w:r>
        <w:rPr/>
        <w:t>��</w:t>
      </w:r>
      <w:r>
        <w:rPr/>
        <w:t>s�g�-LOo�����]���#o��#��c�\aǶn�q�#�l�#oU{/\Y�k��(���\�</w:t>
      </w:r>
      <w:r>
        <w:rPr/>
        <w:t>桢</w:t>
      </w:r>
      <w:r>
        <w:rPr/>
        <w:t>~dO�V���/m##</w:t>
        <w:tab/>
        <w:t>V#H�Xu��###��K��##����y�#</w:t>
      </w:r>
      <w:r>
        <w:rPr/>
        <w:t>뢽�</w:t>
      </w:r>
      <w:r>
        <w:rPr/>
        <w:t>N�#����k�w���#?{rǎ�$1y�st�x��Y��##Z�#��$#U�6X���#=l�0I�#b!D�Pp`�#��#�+���10#)#&lt;##��^5*#�J@3D^�C��q##�##VJR_�#A#��,</w:t>
      </w:r>
      <w:r>
        <w:rPr/>
        <w:t>ؗ���</w:t>
      </w:r>
      <w:r>
        <w:rPr/>
        <w:t>*#T��}Q�#ʊI��1�~}�N#�AF@##�"�#��j��#</w:t>
        <w:br/>
        <w:t>+��p�1Q# "I��Ϟ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/>
        <w:t>���</w:t>
      </w:r>
      <w:r>
        <w:rPr/>
        <w:t>M[jϤ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</w:t>
        <w:br/>
        <w:t>5p���jI�,��-��}</w:t>
        <w:br/>
        <w:t>#"��X-'G�#�DЩ��#]��W�x=1q+����%�Y�]&lt;�����{�#7Ǔc�$�l#'=-��59&gt;��}/��g��_���&gt;�P�X����#�]/�J�\˻�'GF3�a��A#</w:t>
        <w:tab/>
        <w:t>�g##�)5цւ-#Ϝ����#|�s�f��&amp;####�@ ####�1A=</w:t>
        <w:br/>
        <w:t>####"����,�n�&lt;�#��TK2#��}զ�:��A@�\l�H#�F��~��W����M#{�B|n�#oj)��/#\#�p�$̓</w:t>
        <w:br/>
        <w:t>5#�&amp;R��u�dC�</w:t>
      </w:r>
      <w:r>
        <w:rPr>
          <w:rtl w:val="true"/>
        </w:rPr>
        <w:t>޸</w:t>
      </w:r>
      <w:r>
        <w:rPr/>
        <w:t>kztcgv^#'�9#@�~�0�&lt;��#N��U#�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�#�F�#bc��=#��j��##�]*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��B�d�,#��I#�#V�#ъ&lt;#�q*f�O##|���7</w:t>
      </w:r>
      <w:r>
        <w:rPr>
          <w:rtl w:val="true"/>
        </w:rPr>
        <w:t>ݸ</w:t>
      </w:r>
      <w:r>
        <w:rPr/>
        <w:t>�����</w:t>
      </w:r>
      <w:r>
        <w:rPr/>
        <w:t>Tk"##������F+w?p���mS��f=MS#ʳc��</w:t>
      </w:r>
      <w:r>
        <w:rPr>
          <w:rtl w:val="true"/>
        </w:rPr>
        <w:t>׳ֵ</w:t>
      </w:r>
      <w:r>
        <w:rPr/>
        <w:t>�</w:t>
      </w:r>
      <w:r>
        <w:rPr/>
        <w:t>Z"b�##B##���c���$�f�9&gt;6N��k##z���̴��</w:t>
      </w:r>
      <w:r>
        <w:rPr/>
        <w:t>驩</w:t>
      </w:r>
      <w:r>
        <w:rPr/>
        <w:t>F��#�p�"������#�#)�U�:Aώ��'</w:t>
        <w:tab/>
        <w:t>"#R�ʥ�R��#��</w:t>
      </w:r>
      <w:r>
        <w:rPr>
          <w:rtl w:val="true"/>
        </w:rPr>
        <w:t>ٹ</w:t>
      </w:r>
      <w:r>
        <w:rPr/>
        <w:t>��</w:t>
      </w:r>
      <w:r>
        <w:rPr/>
        <w:t>,�@d��T#E�9R�|{��\�M��Ԋz�n��EQ\k4,�»sK#���R�E�2,]h"R��f�#���&gt;�O?��w��j��t�±#���S�jj���Բ#�%���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ι�f�˷ԾuU�#�+�}i# #�#��HJ��#;#</w:t>
        <w:br/>
        <w:t>��#���#�###�=�#}#kf(jdJ$�E$H�$#� A#Ď^��k</w:t>
      </w:r>
      <w:r>
        <w:rPr/>
        <w:t>߫</w:t>
      </w:r>
      <w:r>
        <w:rPr>
          <w:rtl w:val="true"/>
        </w:rPr>
        <w:t>ޖ</w:t>
      </w:r>
      <w:r>
        <w:rPr/>
        <w:t>˽�#xU�##��$�</w:t>
        <w:tab/>
        <w:t>*�##�U�����˗U��w�Yn##D�s�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\��um�#ˋ#Ŏ#�AX##�}##�d��#��dO?%#;#dO�Q�#Quv�sgH�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#��,�##r#�#�#</w:t>
        <w:tab/>
        <w:t>��$](��H###A��##1�ztd</w:t>
        <w:tab/>
        <w:t>&lt;�#���W#Z�x�9�Sd�5�&amp;#ψ"�#:W#!#-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&lt;="�@iQj���&gt;�I����Z�#�����##Q�Y��nW�~��Kj�d�+��</w:t>
      </w:r>
      <w:r>
        <w:rPr>
          <w:rtl w:val="true"/>
        </w:rPr>
        <w:t>څ</w:t>
      </w:r>
      <w:r>
        <w:rPr/>
        <w:t>^�##!���K[Ƅ[�_�9##�\8���cw#�7\#�N�&amp;��:��*���=0���9�A#S@Jj�#S�F#H#�#�n�#�\�b�[�.&gt;�u���Z"W�c���[�g����A!*#a�H@F�(�Ɯ8������j��F�f�P(#</w:t>
        <w:br/>
        <w:t>�B�P(�:(ңB�p��y~�����#�9���[#�</w:t>
      </w:r>
    </w:p>
    <w:p>
      <w:pPr>
        <w:pStyle w:val="PreformattedText"/>
        <w:bidi w:val="0"/>
        <w:jc w:val="left"/>
        <w:rPr/>
      </w:pPr>
      <w:r>
        <w:rPr/>
        <w:t>,#9[@MD���f�Gᗆ#�#E\����y�1q~�����{�QQ�D#��d��D�������#1��λ�A1xg��9���4~��##-���s�&gt;�#�8�A##=��#�</w:t>
      </w:r>
      <w:r>
        <w:rPr>
          <w:rtl w:val="true"/>
        </w:rPr>
        <w:t>׵�</w:t>
      </w:r>
      <w:r>
        <w:rPr/>
        <w:t>6</w:t>
      </w:r>
      <w:r>
        <w:rPr/>
        <w:t>����O�[x�#sB�,#�#b�H�&lt;�K3d @$�"Y�uuUl��</w:t>
      </w:r>
      <w:r>
        <w:rPr/>
        <w:t>ۛ</w:t>
      </w:r>
      <w:r>
        <w:rPr/>
        <w:t>]�#�,��##`#���#�g2d�##��z#��##�����b�6ø2��X\�/,G*�#�L�#�#:s�ͭC��J����_#�C���^##ťv�</w:t>
      </w:r>
      <w:r>
        <w:rPr>
          <w:rtl w:val="true"/>
        </w:rPr>
        <w:t>ݨ</w:t>
      </w:r>
      <w:r>
        <w:rPr/>
        <w:t>�����</w:t>
      </w:r>
      <w:r>
        <w:rPr/>
        <w:t>sW�����$Q�Ja|\������xǶ�ծj�eA`��h�H�=�</w:t>
      </w:r>
      <w:r>
        <w:rPr/>
        <w:t>ި�</w:t>
      </w:r>
      <w:r>
        <w:rPr>
          <w:rtl w:val="true"/>
        </w:rPr>
        <w:t>ڶ</w:t>
      </w:r>
      <w:r>
        <w:rPr/>
        <w:t>�</w:t>
      </w:r>
      <w:r>
        <w:rPr/>
        <w:t>#��#�.��Y�MMOm�&lt;��#�@!�6�</w:t>
        <w:tab/>
        <w:t>��D��y�%IZ)WH����Z�&amp;�</w:t>
      </w:r>
      <w:r>
        <w:rPr/>
        <w:t>ֻ</w:t>
      </w:r>
      <w:r>
        <w:rPr/>
        <w:t>ɉ����r)&gt;��њ�#u�T_]N�����&gt;M�j5W���R�p e</w:t>
      </w:r>
      <w:r>
        <w:rPr/>
        <w:t>۶�</w:t>
      </w:r>
      <w:r>
        <w:rPr/>
        <w:t>#�O�8w&amp;cw�f`#R�:!lj������C�f��9��W��rH[z{���^��Z������)DEJ)�K�t�#D  ��(����:#C�#�Mj�H3�Kn�g��X�</w:t>
      </w:r>
      <w:r>
        <w:rPr>
          <w:rtl w:val="true"/>
        </w:rPr>
        <w:t>ي</w:t>
      </w:r>
      <w:r>
        <w:rPr/>
        <w:t>�</w:t>
      </w:r>
      <w:r>
        <w:rPr/>
        <w:t>CmI##�P#��ӜP��#f\ΰU#�Xe#����</w:t>
        <w:br/>
        <w:t>��Z�&gt;T�#�NaQ'1B@####@%�d���#�;�|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@'J#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v#@)@�#���[#���</w:t>
        <w:tab/>
        <w:t>*#�#��q?o{�,��#�s͎������POZ_�</w:t>
      </w:r>
      <w:r>
        <w:rPr/>
        <w:t>휒�</w:t>
      </w:r>
      <w:r>
        <w:rPr/>
        <w:br/>
        <w:t>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+]��V�#�|Dd�N�!kh�@�#bm���W*�#�#�##�����7��OKͰT##�-�� S��hnu��7Ƕl.Ub�(q�'��ajr������Cz|N��ú���r�+�d��U</w:t>
      </w:r>
      <w:r>
        <w:rPr/>
        <w:t>֒</w:t>
      </w:r>
      <w:r>
        <w:rPr/>
        <w:t>5�#��,�ȁfȩ���gaaF`�V���sǎ��70�c</w:t>
      </w:r>
      <w:r>
        <w:rPr>
          <w:rtl w:val="true"/>
        </w:rPr>
        <w:t xml:space="preserve">ێ </w:t>
      </w:r>
      <w:r>
        <w:rPr>
          <w:rtl w:val="true"/>
        </w:rPr>
        <w:t>#</w:t>
      </w:r>
      <w:r>
        <w:rPr>
          <w:rtl w:val="true"/>
        </w:rPr>
        <w:t>ރ</w:t>
      </w:r>
      <w:r>
        <w:rPr/>
        <w:t>#_(#</w:t>
        <w:br/>
        <w:t>�B�P(#</w:t>
        <w:br/>
        <w:t>�#EzT(#��$I^y��'��^���H?VK���YQ�I#�e�#/�?Xk�V#).�6M�|�3o#�s���Z��,�##$</w:t>
      </w:r>
      <w:r>
        <w:rPr>
          <w:rtl w:val="true"/>
        </w:rPr>
        <w:t>ݙ</w:t>
      </w:r>
      <w:r>
        <w:rPr/>
        <w:t>"re*z:c�:�w$k���{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Z�v#�Ӝ;`#�̠�VJ9�f�rq�#��##���:$r�{#�##F&amp;0J#�{�[Y�����:�</w:t>
      </w:r>
      <w:r>
        <w:rPr>
          <w:rtl w:val="true"/>
        </w:rPr>
        <w:t>ﱵ</w:t>
      </w:r>
      <w:r>
        <w:rPr/>
        <w:t>~[�'h��</w:t>
      </w:r>
      <w:r>
        <w:rPr/>
        <w:t>֕�</w:t>
      </w:r>
      <w:r>
        <w:rPr/>
        <w:t>q�Z��9��`H+R��+F�\�L̰6L#��*M��p~�|�$�J���g�</w:t>
      </w:r>
      <w:r>
        <w:rPr>
          <w:rtl w:val="true"/>
        </w:rPr>
        <w:t>޽</w:t>
      </w:r>
      <w:r>
        <w:rPr/>
        <w:t>�����</w:t>
      </w:r>
      <w:r>
        <w:rPr/>
        <w:t>Μ=�F+�K��s�A#l</w:t>
      </w:r>
      <w:r>
        <w:rPr>
          <w:rtl w:val="true"/>
        </w:rPr>
        <w:t>ߺ</w:t>
      </w:r>
      <w:r>
        <w:rPr/>
        <w:t>��</w:t>
      </w:r>
      <w:r>
        <w:rPr/>
        <w:t>m�l�#�JQ���^ziee%��J�R�ֆ#��#�#n#����x</w:t>
      </w:r>
      <w:r>
        <w:rPr/>
        <w:t>单�</w:t>
      </w:r>
      <w:r>
        <w:rPr/>
        <w:t>%�${v�###9�yO9��:w���L\�ϝ?�c�������9#h4#3S�q#�</w:t>
      </w:r>
      <w:r>
        <w:rPr/>
        <w:t>ܽ��</w:t>
      </w:r>
      <w:r>
        <w:rPr/>
        <w:t>]�,�#�f����Gvn�#�kˋ��'&amp;�##����n</w:t>
      </w:r>
      <w:r>
        <w:rPr/>
        <w:t>߹</w:t>
      </w:r>
      <w:r>
        <w:rPr/>
        <w:t>ydK�Y�;?�%���[���μ=y�T���=зep������&lt;�Z���#�#�#q�&gt;�&gt;,#�#Z�#�m�#����ͻ#��##�'���B#ZSg&lt;#��#{yg#�-rDD #EN&lt;�#�##v#O</w:t>
      </w:r>
      <w:r>
        <w:rPr>
          <w:rtl w:val="true"/>
        </w:rPr>
        <w:t>ݞ</w:t>
      </w:r>
      <w:r>
        <w:rPr/>
        <w:t>��</w:t>
      </w:r>
      <w:r>
        <w:rPr/>
        <w:t>N</w:t>
      </w:r>
      <w:r>
        <w:rPr>
          <w:rtl w:val="true"/>
        </w:rPr>
        <w:t>޽</w:t>
      </w:r>
      <w:r>
        <w:rPr/>
        <w:t>��</w:t>
      </w:r>
      <w:r>
        <w:rPr/>
        <w:t>#J�}�X8�^�#�####@##OlC�#sO�#Ӎu�3�#R</w:t>
      </w:r>
    </w:p>
    <w:p>
      <w:pPr>
        <w:pStyle w:val="PreformattedText"/>
        <w:bidi w:val="0"/>
        <w:jc w:val="left"/>
        <w:rPr/>
      </w:pP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޳</w:t>
      </w:r>
      <w:r>
        <w:rPr/>
        <w:t>#DY�I�ig'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Œ��ɗ��c�ѭ=�[B �#�</w:t>
      </w:r>
      <w:r>
        <w:rPr>
          <w:rtl w:val="true"/>
        </w:rPr>
        <w:t>ܪ</w:t>
      </w:r>
      <w:r>
        <w:rPr/>
        <w:t>�</w:t>
      </w:r>
      <w:r>
        <w:rPr/>
        <w:t>V�#�#��#�8�#�##�</w:t>
        <w:br/>
        <w:t>#�5ADA��|���&lt;q#����#&amp;�d��##}�-����V2��ηB2�r�#���IQi�5M�6#�S#*���j�##��M��J��V�#�z}�̗&gt;�,+{��{��#����Z�t*�ʢ##i#T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d3Y:s^�"+�e�X��{�##@�=0��� �^8`*[##J#2</w:t>
      </w:r>
    </w:p>
    <w:p>
      <w:pPr>
        <w:pStyle w:val="PreformattedText"/>
        <w:bidi w:val="0"/>
        <w:jc w:val="left"/>
        <w:rPr/>
      </w:pPr>
      <w:r>
        <w:rPr/>
        <w:t>#�#8##�#��A+���##`�Z##_��3�#�#[��?�ӱѱ�?�B�P(#</w:t>
        <w:br/>
        <w:t>�B�Px?+ңB�pŉȑcG��o��&lt;�;r���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+MLb#�e�Q/��#�#"x�j5���_}��W#�y�##y#�����{T��B�#�G$�us#�,i���B5&amp;��_�u�LedX#���</w:t>
        <w:tab/>
        <w:t>PQ��</w:t>
      </w:r>
      <w:r>
        <w:rPr>
          <w:rtl w:val="true"/>
        </w:rPr>
        <w:t>ބ</w:t>
      </w:r>
      <w:r>
        <w:rPr/>
        <w:t>��</w:t>
      </w:r>
      <w:r>
        <w:rPr/>
        <w:t>o�j�</w:t>
        <w:br/>
        <w:t>��.=�;i��#4zvQ#b�9��Y�,;���ygs�M##�F�d����1N����Zhtɟ+�`�Aq�l#tF�##)/.</w:t>
        <w:br/>
        <w:t>�8,5�#��|+�O#}�%D�Z��������#���#=&lt;~�����@D�J�����������Ӯ={fgg������ѣQ#�i:==�������#����������#?~\+]��������?��O�}�;_��O&gt;944���w�����&gt;�</w:t>
      </w:r>
      <w:r>
        <w:rPr/>
        <w:t>ֺ</w:t>
      </w:r>
      <w:r>
        <w:rPr/>
        <w:t>V�)�ɉ�jw</w:t>
      </w:r>
      <w:r>
        <w:rPr>
          <w:rtl w:val="true"/>
        </w:rPr>
        <w:t>ן</w:t>
      </w:r>
      <w:r>
        <w:rPr/>
        <w:t>�</w:t>
      </w:r>
      <w:r>
        <w:rPr/>
        <w:t>鿬�</w:t>
      </w:r>
      <w:r>
        <w:rPr/>
        <w:t>#O�I��</w:t>
      </w:r>
      <w:r>
        <w:rPr/>
        <w:t>ާ</w:t>
      </w:r>
      <w:r>
        <w:rPr/>
        <w:t>~��#�|�����O��#��?|��#=������</w:t>
      </w:r>
      <w:r>
        <w:rPr>
          <w:rtl w:val="true"/>
        </w:rPr>
        <w:t>܅</w:t>
      </w:r>
      <w:r>
        <w:rPr/>
        <w:t>��W�'&amp;~�w����Zl&amp;������#�|��j#�:#'`�H�:����</w:t>
      </w:r>
      <w:r>
        <w:rPr/>
        <w:t>‭�#Ē#J��#�Kz�гO&gt;��{##ҥ�#�V#��#��,#H�#�h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e�T�1�#a#4#�όp�y�\�Q*y�</w:t>
      </w:r>
      <w:r>
        <w:rPr/>
        <w:t>ׇ</w:t>
      </w:r>
      <w:r>
        <w:rPr/>
        <w:t>U�#��</w:t>
      </w:r>
      <w:r>
        <w:rPr/>
        <w:t>䱄</w:t>
      </w:r>
      <w:r>
        <w:rPr/>
        <w:t>Y��#X#b##��HB�C##a�'#6U`K$�#�J�j��Z]�l=�E��΋#M�$###�I��#e���#�z�##&gt;��g�l�?��;�y`���,��/��#Z#�P{�G#�F;�l�C-�#��O�#�S�YV�˷�x`�������/��r_O����#</w:t>
      </w:r>
      <w:r>
        <w:rPr>
          <w:rtl w:val="true"/>
        </w:rPr>
        <w:t>ڱ</w:t>
      </w:r>
      <w:r>
        <w:rPr/>
        <w:t>c�N$�\{ё#�P+�~�����ig��Q#�####�#n#��D##w&gt;u����ToD�[##S</w:t>
      </w:r>
      <w:r>
        <w:rPr/>
        <w:t>帞��</w:t>
      </w:r>
      <w:r>
        <w:rPr/>
        <w:t>#,�#�(#P�gFR�4�4�:0P��#"#f�� &amp;�n�mz�</w:t>
      </w:r>
      <w:r>
        <w:rPr/>
        <w:t>ؑ��</w:t>
      </w:r>
      <w:r>
        <w:rPr/>
        <w:t>h��PN�#d�#��T��#�#�'�</w:t>
        <w:br/>
        <w:t>�@</w:t>
        <w:tab/>
        <w:t>#wz%#"#0{g���</w:t>
      </w:r>
      <w:r>
        <w:rPr>
          <w:rtl w:val="true"/>
        </w:rPr>
        <w:t>޽</w:t>
      </w:r>
      <w:r>
        <w:rPr/>
        <w:t>;{j�;z�������/��#�B�P(#</w:t>
        <w:br/>
        <w:t>�B�}�H�</w:t>
        <w:br/>
        <w:t>��#'"˫+#�3;���]�j#g#� �#I#+� �#7</w:t>
      </w:r>
      <w:r>
        <w:rPr>
          <w:rtl w:val="true"/>
        </w:rPr>
        <w:t>ږ</w:t>
      </w:r>
      <w:r>
        <w:rPr/>
        <w:t>��</w:t>
      </w:r>
      <w:r>
        <w:rPr/>
        <w:t>~�#</w:t>
        <w:br/>
        <w:t>�##S#�##����&lt;����,#o##@�"/�#�#Y���#q'������#T</w:t>
        <w:br/>
        <w:t>[�,�o��'_�����CCCY�!!)`###�,�/Nd�t���$�#��I#�#</w:t>
        <w:tab/>
        <w:t>�V.��&lt;��R�7�#v��9]�H#�[�����W�]#��O4�X�t��V�R�P####��P#��[</w:t>
      </w:r>
      <w:r>
        <w:rPr/>
        <w:t>琁</w:t>
      </w:r>
      <w:r>
        <w:rPr/>
        <w:t>s#�0kf�s</w:t>
      </w:r>
      <w:r>
        <w:rPr>
          <w:rtl w:val="true"/>
        </w:rPr>
        <w:t>ۇ��</w:t>
      </w:r>
      <w:r>
        <w:rPr/>
        <w:t>۷</w:t>
      </w:r>
      <w:r>
        <w:rPr/>
        <w:t>ohx��g���g&gt;3}f��XǔO�rl</w:t>
      </w:r>
      <w:r>
        <w:rPr>
          <w:rtl w:val="true"/>
        </w:rPr>
        <w:t>׮</w:t>
      </w:r>
      <w:r>
        <w:rPr/>
        <w:t>]��qx˖-?��#��#��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1}## #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���|��##������~�s{��i�QR��/���=��##���#���~���#ӧ�8#��gO���0s�-w�</w:t>
      </w:r>
      <w:r>
        <w:rPr>
          <w:rtl w:val="true"/>
        </w:rPr>
        <w:t>߿</w:t>
      </w:r>
      <w:r>
        <w:rPr/>
        <w:t>�</w:t>
      </w:r>
      <w:r>
        <w:rPr/>
        <w:t>֭���</w:t>
      </w:r>
      <w:r>
        <w:rPr/>
        <w:t>ʅS#v��q��w�</w:t>
      </w:r>
      <w:r>
        <w:rPr>
          <w:rtl w:val="true"/>
        </w:rPr>
        <w:t>ؼ</w:t>
      </w:r>
      <w:r>
        <w:rPr/>
        <w:t>���������̅���</w:t>
      </w:r>
      <w:r>
        <w:rPr/>
        <w:t>A�̧�O.O/l##���Y�]�#�n�����Μ��ͤ1����ϝ8~�#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٥</w:t>
      </w:r>
      <w:r>
        <w:rPr/>
        <w:t>W�{��;�,#��V�#B!�BǗm�H�P#�4)b�0#2�m�ss</w:t>
      </w:r>
      <w:r>
        <w:rPr/>
        <w:t>駿�</w:t>
      </w:r>
      <w:r>
        <w:rPr/>
        <w:t>?���Jw�{Ț�Q#F��</w:t>
      </w:r>
      <w:r>
        <w:rPr/>
        <w:t>ֻ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I�a̜��� ",#�"#�"�V�&lt;�#�U�6��#J�UH#���"#</w:t>
        <w:br/>
        <w:t>�ѵ&amp;V[#�=</w:t>
        <w:br/>
        <w:t>{@P$�##y@2X#����;</w:t>
      </w:r>
      <w:r>
        <w:rPr/>
        <w:t>崼�</w:t>
      </w:r>
      <w:r>
        <w:rPr/>
        <w:t>8����:</w:t>
      </w:r>
      <w:r>
        <w:rPr/>
        <w:t>婕�</w:t>
      </w:r>
      <w:r>
        <w:rPr/>
        <w:t>V�#�#@#B$`#��</w:t>
      </w:r>
      <w:r>
        <w:rPr>
          <w:rtl w:val="true"/>
        </w:rPr>
        <w:t>ׯ</w:t>
      </w:r>
      <w:r>
        <w:rPr/>
        <w:t>�</w:t>
      </w:r>
      <w:r>
        <w:rPr/>
        <w:t>#��K�#��T�y�#</w:t>
      </w:r>
      <w:r>
        <w:rPr/>
        <w:t>楅�����</w:t>
      </w:r>
      <w:r>
        <w:rPr/>
        <w:t>J</w:t>
      </w:r>
      <w:r>
        <w:rPr>
          <w:rtl w:val="true"/>
        </w:rPr>
        <w:t>׎</w:t>
      </w:r>
      <w:r>
        <w:rPr/>
        <w:t>M��=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%D�U��#�B(</w:t>
      </w:r>
      <w:r>
        <w:rPr/>
        <w:t>윈</w:t>
      </w:r>
      <w:r>
        <w:rPr/>
        <w:t>#�H�Gv��r#]#h�[���=x�?���%������_�&gt;�{�p5�z�L��.�P���{gJ#"#x#�lQ#ɇ:#��#�3�=Ͻ���|�Ѿ�?�ȇ#�^x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</w:t>
      </w:r>
      <w:r>
        <w:rPr>
          <w:rtl w:val="true"/>
        </w:rPr>
        <w:t>ݖ</w:t>
      </w:r>
      <w:r>
        <w:rPr/>
        <w:t>&lt;s�#v!iԘeI��ZS�#��l��Iu+���#Zj#��G&gt;K�x###�W�#9GF9#� W�#� ��</w:t>
        <w:br/>
        <w:t>#</w:t>
      </w:r>
      <w:r>
        <w:rPr>
          <w:rtl w:val="true"/>
        </w:rPr>
        <w:t>ر</w:t>
      </w:r>
      <w:r>
        <w:rPr/>
        <w:t>###�y�^]յ�O���</w:t>
      </w:r>
      <w:r>
        <w:rPr/>
        <w:t>皩</w:t>
      </w:r>
      <w:r>
        <w:rPr/>
        <w:t>0#��#</w:t>
        <w:br/>
        <w:t>�B�P(#</w:t>
        <w:br/>
        <w:t>�&lt;��P(\q���F�4}##�P�т#^8�J8RF#</w:t>
      </w:r>
      <w:r>
        <w:rPr/>
        <w:t>솇</w:t>
      </w:r>
      <w:r>
        <w:rPr/>
        <w:t>:#�#�u#��w�����n8t�����#���#œ6H#�#�9�����B:��####C��A\.n�Y?t�u+��9��k�0�Րhqe��&amp;q�#�q+K�;D���cf�#@i#��#{_��gO�98�)��z��I#�!��W����'#�;[�]# ]!�#D!(a��%I�j'*�Y#A</w:t>
        <w:tab/>
        <w:t>`�\��Yw���}�������W�V�XiMML�=}^+]����t���?�it��H�8r#�,�-�;yZr��G####5�,L�.�.�v&gt;;&gt;��?u�ͻo�s��d#D�pfb���#����#�</w:t>
      </w:r>
      <w:r>
        <w:rPr/>
        <w:t>؇</w:t>
      </w:r>
      <w:r>
        <w:rPr/>
        <w:t>���C����#z#o�ᶇ�d� o��?���sS�Cc;6�#?;q�</w:t>
      </w:r>
      <w:r>
        <w:rPr/>
        <w:t>蛛</w:t>
      </w:r>
      <w:r>
        <w:rPr/>
        <w:t>#6}�;O</w:t>
      </w:r>
      <w:r>
        <w:rPr>
          <w:rtl w:val="true"/>
        </w:rPr>
        <w:t>ڶ</w:t>
      </w:r>
      <w:r>
        <w:rPr/>
        <w:t>��</w:t>
      </w:r>
      <w:r>
        <w:rPr/>
        <w:t>;��l#�#J#��##+� �)��z���s�&amp;Ϗ#�l#</w:t>
      </w:r>
      <w:r>
        <w:rPr>
          <w:rtl w:val="true"/>
        </w:rPr>
        <w:t>ݢ</w:t>
      </w:r>
      <w:r>
        <w:rPr/>
        <w:t>@M�ή��###��2##{E�A+���#�=jB��7������g��[��</w:t>
      </w:r>
    </w:p>
    <w:p>
      <w:pPr>
        <w:pStyle w:val="PreformattedText"/>
        <w:bidi w:val="0"/>
        <w:jc w:val="left"/>
        <w:rPr/>
      </w:pPr>
      <w:r>
        <w:rPr/>
        <w:t>#�#�h���6ͬ!�+#��h�Bm#�FTuv��^v��#���H�����&gt;g��H$#_#�#�m��#a��c\Xg#H���##��#�b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!�r[�4Ⱋ|�x��68v(5Q%�</w:t>
        <w:tab/>
      </w:r>
      <w:r>
        <w:rPr>
          <w:rtl w:val="true"/>
        </w:rPr>
        <w:t>ء</w:t>
      </w:r>
      <w:r>
        <w:rPr/>
        <w:t>�</w:t>
      </w:r>
      <w:r>
        <w:rPr/>
        <w:t>@�(BDE</w:t>
        <w:br/>
        <w:t xml:space="preserve">=� </w:t>
        <w:br/>
        <w:t>#v�n###�</w:t>
      </w:r>
      <w:r>
        <w:rPr/>
        <w:t>륓���</w:t>
      </w:r>
      <w:r>
        <w:rPr/>
        <w:t>$(Ť</w:t>
      </w:r>
    </w:p>
    <w:p>
      <w:pPr>
        <w:pStyle w:val="PreformattedText"/>
        <w:bidi w:val="0"/>
        <w:jc w:val="left"/>
        <w:rPr/>
      </w:pPr>
      <w:r>
        <w:rPr/>
        <w:t>;{�f</w:t>
      </w:r>
      <w:r>
        <w:rPr/>
        <w:t>皫</w:t>
      </w:r>
      <w:r>
        <w:rPr/>
        <w:t>so�#U�#�s�}�v��g�#o��##�R/�#&amp;\&amp;+�I��h##O���t9?vYcw��Iv򹗌KH�]���с���3ͅ##�{#�*��r]#�#7��K�#v���REF���@#Q#����]���O=��'~��V�o?�����j2\�2�%Ku#Eո�l6#</w:t>
        <w:tab/>
        <w:t>Dl�#E�¤</w:t>
      </w:r>
      <w:r>
        <w:rPr>
          <w:rtl w:val="true"/>
        </w:rPr>
        <w:t>ٴ</w:t>
      </w:r>
      <w:r>
        <w:rPr/>
        <w:t>�</w:t>
      </w:r>
      <w:r>
        <w:rPr/>
        <w:t>&gt;ɺ�R#�#%��/.��!7�m#'�9ͼ�� ##�f(�`##A���z###</w:t>
        <w:br/>
        <w:t xml:space="preserve"> </w:t>
        <w:tab/>
        <w:t>z�R#Yw��qt���������?�B�P(#</w:t>
        <w:br/>
        <w:t>�B�Px�+ңB�p5 �#�@�J������C#�##�c�#W2`(��V���ѣ�g��s�#�,m�|��#�KLJ����#=j���{��\�#�#�.T#��w#33J�@W��l7[dt�\#+q�]�����</w:t>
        <w:br/>
        <w:t>/���{��##�U���1��o��#Xmzk�{�\##V�{��#�b##�{�#�J�# ]ђ��#H�</w:t>
      </w:r>
      <w:r>
        <w:rPr>
          <w:rtl w:val="true"/>
        </w:rPr>
        <w:t>ڢ�</w:t>
      </w:r>
      <w:r>
        <w:rPr/>
        <w:t>6</w:t>
      </w:r>
      <w:r>
        <w:rPr/>
        <w:t>aWO�#l#Eո�Ike#jf!$���s�###KK�SS�ӓ�&gt;�������J�262#��gΠ���V����83=���rYD�����\.'I2&gt;&gt;�j6���c�^����Zk��*�Hw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3��U��n</w:t>
      </w:r>
      <w:r>
        <w:rPr>
          <w:rtl w:val="true"/>
        </w:rPr>
        <w:t>ݎ</w:t>
      </w:r>
      <w:r>
        <w:rPr/>
        <w:t>�</w:t>
      </w:r>
      <w:r>
        <w:rPr/>
        <w:t>$�###�A�#Wo��3gν�Ʃ#�����7�R��##*����x�����O=mH��}�h��K�#�������o�mphxqey|rr��r##�)�#�`#A#,##�#��yJ�W*�r�^���G�7]�#����������V�#�*q#f</w:t>
      </w:r>
      <w:r>
        <w:rPr/>
        <w:t>֯</w:t>
      </w:r>
      <w:r>
        <w:rPr/>
        <w:t>?G##�6U�v#QH�VZ+�</w:t>
        <w:tab/>
        <w:t>###�##�#��j�M�#H�j"�D�* ?ѕ�Da*�d�r�#�J##��_#/��y�2��ŴPo�"����)�</w:t>
        <w:br/>
      </w:r>
      <w:r>
        <w:rPr/>
        <w:t>֪�</w:t>
      </w:r>
      <w:r>
        <w:rPr/>
        <w:t>D#</w:t>
        <w:tab/>
        <w:t>#�#��L&amp;�#�Ht���7��T�n-����g#��~�/���#��|bǮ�R��� 10�f#ѹ6u��&lt;#mb�"� y#�A�R�sa��I#P�_Jr��e#�Qon;�{������`</w:t>
      </w:r>
      <w:r>
        <w:rPr/>
        <w:t>߭</w:t>
      </w:r>
      <w:r>
        <w:rPr/>
        <w:t>##+��2�ʵ����{�r��</w:t>
        <w:tab/>
        <w:t>,"��#</w:t>
        <w:br/>
        <w:t>! �0�j�/GO#{��w#:�?&lt;��[��Oq!KV#��#��#�ɒ����U�hT��=4��]�"F#��&amp;</w:t>
      </w:r>
      <w:r>
        <w:rPr/>
        <w:t>휷</w:t>
      </w:r>
      <w:r>
        <w:rPr/>
        <w:t>.CM�'#��J�#Z��#�##!</w:t>
        <w:tab/>
        <w:t>!�H�#9�-�###�#V#�3</w:t>
        <w:tab/>
        <w:t>#H#z&amp;#�U9#��*MM�x���������P(#</w:t>
        <w:br/>
        <w:t>�B�P(��Q�G�B�j@@�#���vƮ�R#��(M��#�F#w#ֈt��ɚ�</w:t>
      </w:r>
      <w:r>
        <w:rPr>
          <w:rtl w:val="true"/>
        </w:rPr>
        <w:t>ڌ</w:t>
      </w:r>
      <w:r>
        <w:rPr/>
        <w:t>z#P��{E��#im]N��{�L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��##��waw��~�N7!##A@�U%##"#</w:t>
        <w:tab/>
        <w:t>K�#�RtarBuU�H#�;=|���X�~�#��#D$��##���#�</w:t>
        <w:tab/>
        <w:t>'i�@#@##�&lt;��H�?��/&lt;��O#l����#�;x`��b����V�# �=^d#�˟#rY�#a����Y&lt;h�@</w:t>
        <w:br/>
        <w:t>���</w:t>
      </w:r>
      <w:r>
        <w:rPr/>
        <w:t>֦�</w:t>
      </w:r>
      <w:r>
        <w:rPr/>
        <w:t>ZU�#Hi�V�m#��ȃGD# @^#������WH.6�#��\�9/ED##5 ��W#�u�D$#���#d�PI�7�#�����[�Q:�##��3k#�{#�</w:t>
      </w:r>
      <w:r>
        <w:rPr>
          <w:rtl w:val="true"/>
        </w:rPr>
        <w:t>ٷ</w:t>
      </w:r>
      <w:r>
        <w:rPr/>
        <w:t>��</w:t>
      </w:r>
      <w:r>
        <w:rPr/>
        <w:t>#Qԋ�|j)��$�*����g������r</w:t>
      </w:r>
      <w:r>
        <w:rPr/>
        <w:t>뭷</w:t>
      </w:r>
      <w:r>
        <w:rPr/>
        <w:t>&gt;������̕K�&lt;s �UP�u##!i�#P#&amp;##</w:t>
      </w:r>
      <w:r>
        <w:rPr>
          <w:rtl w:val="true"/>
        </w:rPr>
        <w:t>ݲ</w:t>
      </w:r>
      <w:r>
        <w:rPr/>
        <w:t>idT�YY���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縧�</w:t>
      </w:r>
      <w:r>
        <w:rPr/>
        <w:t>oxxS#E�Z���[#x��#�wr.�V3�v</w:t>
      </w:r>
      <w:r>
        <w:rPr/>
        <w:t>۶��</w:t>
      </w:r>
      <w:r>
        <w:rPr/>
        <w:t>C#y��A����j�L`��q#o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^Y��3�x#�4:::���#9rtaqi#�#9���;t�k�#y�Ց���[��m[###��|c�U�Ç���</w:t>
      </w:r>
      <w:r>
        <w:rPr>
          <w:rtl w:val="true"/>
        </w:rPr>
        <w:t>ޞ</w:t>
      </w:r>
      <w:r>
        <w:rPr/>
        <w:t>����</w:t>
      </w:r>
      <w:r>
        <w:rPr/>
        <w:t>Ze4�xf#u%�#&amp;�c�`�#�@</w:t>
        <w:tab/>
        <w:t>���)*�r������o~�_�</w:t>
      </w:r>
      <w:r>
        <w:rPr>
          <w:rtl w:val="true"/>
        </w:rPr>
        <w:t>ٿ</w:t>
      </w:r>
      <w:r>
        <w:rPr>
          <w:rtl w:val="true"/>
        </w:rPr>
        <w:t>-�</w:t>
      </w:r>
      <w:r>
        <w:rPr/>
        <w:t>6</w:t>
      </w:r>
      <w:r>
        <w:rPr/>
        <w:t xml:space="preserve">�K����~Sπb���#��� </w:t>
      </w:r>
      <w:r>
        <w:rPr/>
        <w:t>蜥</w:t>
      </w:r>
      <w:r>
        <w:rPr/>
        <w:t>kA�##\�</w:t>
      </w:r>
      <w:r>
        <w:rPr>
          <w:rtl w:val="true"/>
        </w:rPr>
        <w:t>ܮ</w:t>
      </w:r>
      <w:r>
        <w:rPr/>
        <w:t>=�k��J:#)A#B#R#h�#���#���I���#</w:t>
      </w:r>
      <w:r>
        <w:rPr/>
        <w:t>؂</w:t>
      </w:r>
      <w:r>
        <w:rPr/>
        <w:t>�</w:t>
      </w:r>
      <w:r>
        <w:rPr/>
        <w:t>#�K�#=�{�w^J�#}��!�&amp;��D��Z�&lt;###��($Њ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0#�Q��#R�s�w��D@#E#@�`�</w:t>
      </w:r>
      <w:r>
        <w:rPr>
          <w:rtl w:val="true"/>
        </w:rPr>
        <w:t>ޥ</w:t>
      </w:r>
      <w:r>
        <w:rPr/>
        <w:t>�</w:t>
      </w:r>
      <w:r>
        <w:rPr/>
        <w:t>-#A##P���kz��r��Ξ�ҹ3��#~j����#�q�vb-[#M##�#*b���L##d#@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V��U�#�˦]#B�U�}����k��ES��}sU+#�Q�</w:t>
      </w:r>
      <w:r>
        <w:rPr/>
        <w:t>玤</w:t>
      </w:r>
      <w:r>
        <w:rPr/>
        <w:t>S#J���E�@.��###=</w:t>
        <w:br/>
        <w:t>�("�#;Wc#A`#��4��Qo�#uvf���</w:t>
      </w:r>
      <w:r>
        <w:rPr>
          <w:rtl w:val="true"/>
        </w:rPr>
        <w:t>ڭ����</w:t>
      </w:r>
      <w:r>
        <w:rPr>
          <w:rtl w:val="true"/>
        </w:rPr>
        <w:t>�</w:t>
      </w:r>
      <w:r>
        <w:rPr/>
        <w:t>7</w:t>
      </w:r>
      <w:r>
        <w:rPr/>
        <w:t>�#�����#���REEA��:�X�� �K�</w:t>
      </w:r>
      <w:r>
        <w:rPr>
          <w:rtl w:val="true"/>
        </w:rPr>
        <w:t>ٮ</w:t>
      </w:r>
      <w:r>
        <w:rPr/>
        <w:t>��</w:t>
      </w:r>
      <w:r>
        <w:rPr/>
        <w:t>RD:H�ķ�4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aV�&lt;x#��5�</w:t>
        <w:br/>
        <w:t>##!##:⌄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#�#d</w:t>
        <w:br/>
        <w:t>#�#*%#�,LJ��##�ծ��</w:t>
      </w:r>
      <w:r>
        <w:rPr/>
        <w:t>֣</w:t>
      </w:r>
      <w:r>
        <w:rPr/>
        <w:t>Mp##�P(#</w:t>
        <w:br/>
        <w:t>�B�P(#����P(\</w:t>
      </w:r>
    </w:p>
    <w:p>
      <w:pPr>
        <w:pStyle w:val="PreformattedText"/>
        <w:bidi w:val="0"/>
        <w:jc w:val="left"/>
        <w:rPr/>
      </w:pPr>
      <w:r>
        <w:rPr/>
        <w:t>乔</w:t>
      </w:r>
      <w:r>
        <w:rPr/>
        <w:t>B�"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Q##</w:t>
        <w:tab/>
        <w:t>�E�ˡ:��##�Q1�#y�Z)�Y-�Z#�=5���#!��6��V��A(�</w:t>
      </w:r>
      <w:r>
        <w:rPr>
          <w:rtl w:val="true"/>
        </w:rPr>
        <w:t>ܙ</w:t>
      </w:r>
      <w:r>
        <w:rPr/>
        <w:t>@#@��#%�{�%#</w:t>
      </w:r>
      <w:r>
        <w:rPr/>
        <w:t>1</w:t>
      </w:r>
      <w:r>
        <w:rPr/>
        <w:t>F�y#�D�#�#��F#o]##a`L�g^?#��}��[��j�|���]��#͠#I##�B���2A�#(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N�ͥ��"ό�#B@Εx%#��ҕ�� 4�&gt;�⏟x񻪻#�n��c/��[</w:t>
      </w:r>
      <w:r>
        <w:rPr/>
        <w:t>ܼ�</w:t>
      </w:r>
      <w:r>
        <w:rPr/>
        <w:t>o���&gt;���t</w:t>
      </w:r>
      <w:r>
        <w:rPr>
          <w:rtl w:val="true"/>
        </w:rPr>
        <w:t>ٹ</w:t>
      </w:r>
      <w:r>
        <w:rPr/>
        <w:t>$</w:t>
      </w:r>
      <w:r>
        <w:rPr/>
        <w:t>֥</w:t>
      </w:r>
      <w:r>
        <w:rPr/>
        <w:t>##�:�u+Pi�j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#"T�###,��##Q�����BR�%3�y##-�X����Rl�i�J�(���#=b ��</w:t>
      </w:r>
      <w:r>
        <w:rPr>
          <w:rtl w:val="true"/>
        </w:rPr>
        <w:t>ݷ</w:t>
      </w:r>
      <w:r>
        <w:rPr/>
        <w:t>##��#�r�E������YP�Ϣ`�}n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&amp;g�B�*�$#��N����#k�B���#Ϭu�rf###�P�r�#�%[�*��#ƨ�j</w:t>
      </w:r>
      <w:r>
        <w:rPr>
          <w:rtl w:val="true"/>
        </w:rPr>
        <w:t>ޢ</w:t>
      </w:r>
      <w:r>
        <w:rPr/>
        <w:t>5</w:t>
      </w:r>
      <w:r>
        <w:rPr/>
        <w:t>z5m�#[s�#�~�c##�/�K///��z��#Mm��R��%�Y�#9##��6#���gN����RƜ��8?=��j</w:t>
      </w:r>
      <w:r>
        <w:rPr>
          <w:rtl w:val="true"/>
        </w:rPr>
        <w:t>޲�����׏</w:t>
      </w:r>
      <w:r>
        <w:rPr/>
        <w:t>#</w:t>
        <w:tab/>
        <w:t>�`lxd �~��#�y����~3hCa#G��K#d�l)�##�x�;ҪJ^�#R�YO���q����/</w:t>
        <w:br/>
        <w:t>Ѯ#�$:�[Y#�n#��^��#��#�#�ehx</w:t>
      </w:r>
      <w:r>
        <w:rPr/>
        <w:t>賟��</w:t>
      </w:r>
      <w:r>
        <w:rPr/>
        <w:t>sǟ/u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&gt;Y�k�#+qlA�+T��P</w:t>
        <w:tab/>
        <w:t># �h4###�#�x�T�l#�V����#w_�8w��7��#I#}�a�7�:Z�V4�j�u#x#=##rŲ�M3�C�</w:t>
        <w:br/>
        <w:t>�##""#</w:t>
      </w:r>
      <w:r>
        <w:rPr/>
        <w:t>逑</w:t>
      </w:r>
      <w:r>
        <w:rPr/>
        <w:t>2�##�#5-m�4�]2�0�#�Q4#-eQk0��f���R�R�#O#�8,o�MBhA</w:t>
      </w:r>
      <w:r>
        <w:rPr>
          <w:rtl w:val="true"/>
        </w:rPr>
        <w:t>آ</w:t>
      </w:r>
      <w:r>
        <w:rPr/>
        <w:t>n�ʪm��(H\</w:t>
        <w:tab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$�#\*��&lt;2nC����</w:t>
        <w:br/>
        <w:t>���Mh#P�$�:��tK[!#z�Q,##Ė��C�JR�(��#+D#U�~�</w:t>
      </w:r>
      <w:r>
        <w:rPr>
          <w:rtl w:val="true"/>
        </w:rPr>
        <w:t>ދ</w:t>
      </w:r>
      <w:r>
        <w:rPr>
          <w:rtl w:val="true"/>
        </w:rPr>
        <w:t>&lt;�</w:t>
      </w:r>
      <w:r>
        <w:rPr/>
        <w:t>0</w:t>
      </w:r>
      <w:r>
        <w:rPr/>
        <w:t>w�p����Q�##��u#��ƪ�h�*�&amp;�</w:t>
      </w:r>
      <w:r>
        <w:rPr>
          <w:rtl w:val="true"/>
        </w:rPr>
        <w:t>ظ</w:t>
      </w:r>
      <w:r>
        <w:rPr/>
        <w:t>��</w:t>
      </w:r>
      <w:r>
        <w:rPr/>
        <w:t>S�lɻ�)&gt;B(�#'�#�`s66Yʾ#lZΤp��#o�gʭl6#�*�I`�̕AE#���@#`�]#Pb$%�$#h#�@#�#�&amp;�U[#*�(�31�j�#��tg�es`�_|��&lt;��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�</w:t>
      </w:r>
      <w:r>
        <w:rPr/>
        <w:t>ћo#\I�O��^�WMH :cJm?h�Z#��6#��##|�J%#�#��&amp;*##</w:t>
      </w:r>
    </w:p>
    <w:p>
      <w:pPr>
        <w:pStyle w:val="PreformattedText"/>
        <w:bidi w:val="0"/>
        <w:jc w:val="left"/>
        <w:rPr/>
      </w:pPr>
      <w:r>
        <w:rPr/>
        <w:t>##��##XXO6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˲S�RZ{����# :�Ƶ��#</w:t>
        <w:tab/>
        <w:t>�V�����4��7?���������,#</w:t>
        <w:br/>
        <w:t>�B�P(#</w:t>
        <w:br/>
        <w:t>���"=*#</w:t>
        <w:br/>
        <w:t>�_K#��dm�##�(E#Z�&lt;i#Z��Y�#��)�&lt;˄$��#�m��""$�1B��#�&gt;�BG&gt;M�#LP6�m#��0h7��P</w:t>
        <w:br/>
        <w:t>��mwW#��~���O|�odx��7���#�м#=�.�t</w:t>
      </w:r>
      <w:r>
        <w:rPr/>
        <w:t>֩</w:t>
      </w:r>
      <w:r>
        <w:rPr/>
        <w:t>E��1##�o�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P#��w#�</w:t>
      </w:r>
      <w:r>
        <w:rPr>
          <w:rtl w:val="true"/>
        </w:rPr>
        <w:t>ٻ�</w:t>
      </w:r>
      <w:r>
        <w:rPr/>
        <w:tab/>
      </w:r>
      <w:r>
        <w:rPr>
          <w:rtl w:val="true"/>
        </w:rPr>
        <w:t>$�</w:t>
      </w:r>
      <w:r>
        <w:rPr/>
        <w:t>3</w:t>
      </w:r>
      <w:r>
        <w:rPr/>
        <w:t>k_z�</w:t>
      </w:r>
      <w:r>
        <w:rPr>
          <w:rtl w:val="true"/>
        </w:rPr>
        <w:t>ן</w:t>
      </w:r>
      <w:r>
        <w:rPr/>
        <w:t>{&gt;�&gt;����O�#��s�3��O�,L,��Ƈ#3��]�Y����r�7I[W�#\�*#�]&lt;#�#2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D�#fm��&amp;i5#��m���:�c�R##M#�&lt;Gam#�*��'N��e��##tl���\X�</w:t>
      </w:r>
      <w:r>
        <w:rPr/>
        <w:t>䩵�</w:t>
      </w:r>
      <w:r>
        <w:rPr/>
        <w:t>#�/�#�Y#�����)�cf�#"6�#Ej5]�����^�!��</w:t>
      </w:r>
      <w:r>
        <w:rPr>
          <w:rtl w:val="true"/>
        </w:rPr>
        <w:t>߻</w:t>
      </w:r>
      <w:r>
        <w:rPr/>
        <w:t>w�#;�j�ȋ����u�</w:t>
      </w:r>
      <w:r>
        <w:rPr/>
        <w:t>֩��</w:t>
      </w:r>
      <w:r>
        <w:rPr/>
        <w:t>#�����+��</w:t>
        <w:br/>
        <w:t>%r�#��+N95�#Bj��)O��Q{�^�����#G_#��#_ȓ6#�qi����'.&lt;���'&amp;'���O�:#Fa�]J�BY��)9T`�r�T-��V��S@QP��#C��#d���</w:t>
      </w:r>
      <w:r>
        <w:rPr/>
        <w:t>۷</w:t>
      </w:r>
      <w:r>
        <w:rPr/>
        <w:t>o{�{O�r��ã#M���(,�*)[6�gh``l���H�6������lyu%�R1DDH</w:t>
        <w:br/>
        <w:t>��t</w:t>
        <w:tab/>
        <w:t>�-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##� J���R�</w:t>
      </w:r>
      <w:r>
        <w:rPr>
          <w:rtl w:val="true"/>
        </w:rPr>
        <w:t>ټ</w:t>
      </w:r>
      <w:r>
        <w:rPr/>
        <w:t>D��[{��Id��##�VY;[l��r�%�#8##p#J##r#�^��Ɍ=# jAb##��E#H.�&amp;��t5��M�*��$#�2iu</w:t>
        <w:br/>
        <w:t>Y:�#F�#9a'���H�#h�.��(#�^#��m#P#�#6�YF���t���H�I���1��-7�2�������G���(q�P3{�i#x��;P#�|~��)#��=��#(�#%5�#lH#2��Z</w:t>
        <w:br/>
        <w:t>]#��"��#1#)�Ԇ�r3K#��ў\�/��#��M-,���o���#�����oa�N�y2o��A�I�&lt;#T�</w:t>
      </w:r>
      <w:r>
        <w:rPr/>
        <w:t>ֵ</w:t>
      </w:r>
      <w:r>
        <w:rPr/>
        <w:t>s��#�#Ek])�[i"�$6W��&lt;w~����w�4�\��-#</w:t>
        <w:br/>
        <w:t>�B�P(#</w:t>
        <w:br/>
        <w:t>�_�"=*#</w:t>
        <w:br/>
        <w:t>�_K�&gt;h�#E#D�w�#J#��Q</w:t>
        <w:br/>
        <w:t>8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b'�#��,c�2</w:t>
      </w:r>
      <w:r>
        <w:rPr/>
        <w:t>۪</w:t>
      </w:r>
      <w:r>
        <w:rPr/>
        <w:t>T*�%x����#F#�y##a�9�##�,�d#�##��a�U�\8}���3��so#�j�{�</w:t>
      </w:r>
    </w:p>
    <w:p>
      <w:pPr>
        <w:pStyle w:val="PreformattedText"/>
        <w:bidi w:val="0"/>
        <w:jc w:val="left"/>
        <w:rPr/>
      </w:pPr>
      <w:r>
        <w:rPr/>
        <w:t>##�"c�vK�C�eǯ���Y���I�##��</w:t>
      </w:r>
      <w:r>
        <w:rPr/>
        <w:t>꽵</w:t>
      </w:r>
      <w:r>
        <w:rPr/>
        <w:t>uo�( `t6C#�P�7�</w:t>
        <w:br/>
        <w:t>0��#��</w:t>
      </w:r>
      <w:r>
        <w:rPr>
          <w:rtl w:val="true"/>
        </w:rPr>
        <w:t>׿</w:t>
      </w:r>
      <w:r>
        <w:rPr/>
        <w:t>�</w:t>
      </w:r>
      <w:r>
        <w:rPr/>
        <w:t>m</w:t>
      </w:r>
      <w:r>
        <w:rPr>
          <w:rtl w:val="true"/>
        </w:rPr>
        <w:t>׶</w:t>
      </w:r>
      <w:r>
        <w:rPr/>
        <w:t>����</w:t>
      </w:r>
      <w:r>
        <w:rPr/>
        <w:t>#n</w:t>
      </w:r>
      <w:r>
        <w:rPr>
          <w:rtl w:val="true"/>
        </w:rPr>
        <w:t>ڽ�</w:t>
      </w:r>
      <w:r>
        <w:rPr>
          <w:rtl w:val="true"/>
        </w:rPr>
        <w:t>:����/=</w:t>
      </w:r>
      <w:r>
        <w:rPr>
          <w:rtl w:val="true"/>
        </w:rPr>
        <w:t>ޚ</w:t>
      </w:r>
      <w:r>
        <w:rPr/>
        <w:t>�������</w:t>
      </w:r>
      <w:r>
        <w:rPr/>
        <w:t>W?�_=�^��#W3Ǆ���#��{���a���◝#</w:t>
        <w:tab/>
        <w:t>A w�D�0rʔ�v�f#�-�#�g�</w:t>
      </w:r>
      <w:r>
        <w:rPr>
          <w:rtl w:val="true"/>
        </w:rPr>
        <w:t>ٳ�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�</w:t>
      </w:r>
      <w:r>
        <w:rPr>
          <w:rtl w:val="true"/>
        </w:rPr>
        <w:t>ڧ</w:t>
      </w:r>
      <w:r>
        <w:rPr/>
        <w:t>�</w:t>
      </w:r>
      <w:r>
        <w:rPr/>
        <w:t>"## ##��gO)eAP)/�Dv^{���������#�</w:t>
      </w:r>
      <w:r>
        <w:rPr>
          <w:rtl w:val="true"/>
        </w:rPr>
        <w:t>ئ</w:t>
      </w:r>
      <w:r>
        <w:rPr/>
        <w:t>�</w:t>
      </w:r>
      <w:r>
        <w:rPr/>
        <w:t>Rd�#g#E$#,#"(�]�~�)�9o;��H'L�H�</w:t>
      </w:r>
      <w:r>
        <w:rPr>
          <w:rtl w:val="true"/>
        </w:rPr>
        <w:t>޲</w:t>
      </w:r>
      <w:r>
        <w:rPr/>
        <w:t>�</w:t>
      </w:r>
      <w:r>
        <w:rPr/>
        <w:tab/>
        <w:t>����U_�#+ F�#7�Rv�w������" #��.�={f��</w:t>
        <w:tab/>
        <w:t>����#���</w:t>
      </w:r>
      <w:r>
        <w:rPr>
          <w:rtl w:val="true"/>
        </w:rPr>
        <w:t>޾</w:t>
      </w:r>
      <w:r>
        <w:rPr/>
        <w:t>���</w:t>
      </w:r>
      <w:r>
        <w:rPr/>
        <w:t>#R���##</w:t>
      </w:r>
      <w:r>
        <w:rPr>
          <w:rtl w:val="true"/>
        </w:rPr>
        <w:t>ٳ</w:t>
      </w:r>
      <w:r>
        <w:rPr/>
        <w:t>Ʌ^Ȏ��rχ#�#</w:t>
      </w:r>
      <w:r>
        <w:rPr>
          <w:rtl w:val="true"/>
        </w:rPr>
        <w:t>ڮ</w:t>
      </w:r>
      <w:r>
        <w:rPr/>
        <w:t>�</w:t>
      </w:r>
      <w:r>
        <w:rPr/>
        <w:t>`dl���x���S�fS���.��6�T��������^~ibev��8�kt��k���#&amp;���Î]f �̉#�vǝ�#z6���Wbk������}�#v��Zq�}��#���K������-#��V����q</w:t>
      </w:r>
      <w:r>
        <w:rPr/>
        <w:t>㽷</w:t>
      </w:r>
      <w:r>
        <w:rPr/>
        <w:t>W�###�</w:t>
      </w:r>
      <w:r>
        <w:rPr/>
        <w:t>߲���</w:t>
      </w:r>
      <w:r>
        <w:rPr/>
        <w:t>{�}w�6#��}mT�Ľ�4#�{0D��`�#S�P�Z�##�D##��9!G��U����}��#'?�u��� /'i�u�ee|�s��</w:t>
        <w:tab/>
        <w:t>�x}��#�#P�0�##8#�  �!�#</w:t>
        <w:tab/>
        <w:t xml:space="preserve"> `�T�$#���'#�ȹ�s�f�A�Р� xDF#@Fq#B�7#�#�#!##A#####�##�Ӻ�D�#�x$��A#x#�#$</w:t>
        <w:br/>
        <w:t>+�����n0V.���n�V�����q^a"����7&amp;J�}�DA�R��V^##d����������4#0�M+�#�6s,#��##�#�#,�Sb����L3��Pqw9�&lt;pvnf���^u��&lt;;99u�7��</w:t>
      </w:r>
      <w:r>
        <w:rPr>
          <w:rtl w:val="true"/>
        </w:rPr>
        <w:t>ݷ</w:t>
      </w:r>
      <w:r>
        <w:rPr/>
        <w:t>#�#�W��:g���#p�U?q����&lt;��[/F9#�I�1�Q=K#��e��*#</w:t>
        <w:br/>
        <w:t>�B�P(#</w:t>
        <w:br/>
        <w:t>���"=*#</w:t>
        <w:br/>
        <w:t>�_K|��##�wS</w:t>
        <w:br/>
        <w:t>��#}%*՗V##�j&lt;=;�vy��@�sH[Ƙr��e6ϵ�D##(NX&lt;�լ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���#����&amp;�9������L�L�o</w:t>
      </w:r>
      <w:r>
        <w:rPr/>
        <w:t>۶����</w:t>
      </w:r>
      <w:r>
        <w:rPr/>
        <w:t>;w�4��U�\#�-3��8�#/�#��:Y#�# #���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"%c#��3����3�/&lt;���g��w�#��ot</w:t>
      </w:r>
      <w:r>
        <w:rPr>
          <w:rtl w:val="true"/>
        </w:rPr>
        <w:t>׺</w:t>
      </w:r>
      <w:r>
        <w:rPr/>
        <w:t>�</w:t>
      </w:r>
      <w:r>
        <w:rPr/>
        <w:t>LO#</w:t>
        <w:br/>
        <w:t>#�u;�����#��_|���/n�f�P�{�</w:t>
      </w:r>
      <w:r>
        <w:rPr>
          <w:rtl w:val="true"/>
        </w:rPr>
        <w:t>ݲ</w:t>
      </w:r>
      <w:r>
        <w:rPr/>
        <w:t>J�6�D��^#\�L�^{$�Y/#f�O�=y��ѥ�{h(�\Ia���h��##�A+O"0�+�?�&lt;�$�#���#��#�P��f�e�5�,�����+=]չ����ǕJbs#Ҡ��U��O+�##�#�#�Ρk6�K�����v���-�"$�J�X��J##�����##�4���{#�^�h�kծ�\##,#��Z��G#&amp;���'###��t���#�2##9����s�#�#</w:t>
      </w:r>
      <w:r>
        <w:rPr>
          <w:rtl w:val="true"/>
        </w:rPr>
        <w:t>ݴ</w:t>
      </w:r>
      <w:r>
        <w:rPr/>
        <w:t>)M�,K_;v$�����@��#�{��V��P_##/��</w:t>
      </w:r>
      <w:r>
        <w:rPr/>
        <w:t>ި��</w:t>
      </w:r>
      <w:r>
        <w:rPr/>
        <w:t>c���yi-7#�hp���#�M`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aTN�����R}yӖ�m�vPl�#=�����n�{��#8��ʄM</w:t>
      </w:r>
    </w:p>
    <w:p>
      <w:pPr>
        <w:pStyle w:val="PreformattedText"/>
        <w:bidi w:val="0"/>
        <w:jc w:val="left"/>
        <w:rPr/>
      </w:pPr>
      <w:r>
        <w:rPr/>
        <w:t>7�}�$cfV��##�Y</w:t>
        <w:br/>
        <w:t>�#q���"B#�;O�0v�A##d.��Q#p���O&gt;��SϽ�[�#�w�f�̔�a��A u##�k#)��YU�F#D#���#�@##�J^B�N�#�ki(,Uͅ��WO��k�X�R#6�&amp;��� #D@#t�Z����#%��)###�$�"�L</w:t>
      </w:r>
      <w:r>
        <w:rPr>
          <w:rtl w:val="true"/>
        </w:rPr>
        <w:t>ة</w:t>
      </w:r>
      <w:r>
        <w:rPr/>
        <w:t>gB\K�4##��b!��1o?C����ңC�����V�z�Kn�J���ȍ��7:Ј��#o��(.�g�C�]#}SyJ#�q�L]#X�Ҋr##`�L� *��)��Z+#��L��.����o��</w:t>
      </w:r>
      <w:r>
        <w:rPr/>
        <w:t>곯</w:t>
      </w:r>
      <w:r>
        <w:rPr/>
        <w:t>###���#������[�#�=7�gW���###D�#ŉgR#Й���</w:t>
      </w:r>
      <w:r>
        <w:rPr/>
        <w:t>赟</w:t>
      </w:r>
      <w:r>
        <w:rPr/>
        <w:t>=3�#&amp;@��X��R�0����=c[���W###</w:t>
        <w:br/>
        <w:t>�B�P(#</w:t>
        <w:br/>
        <w:t>�|��P(#~-1��+��&gt;�#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dT@2=~�_�������q����rL���,K+�#di�#�#���V{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6C#��p�~�</w:t>
      </w:r>
      <w:r>
        <w:rPr/>
        <w:t>駏��</w:t>
      </w:r>
      <w:r>
        <w:rPr/>
        <w:t>JW_�0#R��g��#�,�0j*���#�9###�R�E��#/�#�dm�#�?���</w:t>
      </w:r>
      <w:r>
        <w:rPr/>
        <w:t>ַ</w:t>
      </w:r>
      <w:r>
        <w:rPr/>
        <w:t>)#I�##�Q��E��H#�${��O���</w:t>
      </w:r>
      <w:r>
        <w:rPr/>
        <w:t>룻</w:t>
      </w:r>
      <w:r>
        <w:rPr/>
        <w:t>w?�#��#�i+�F&lt;���7]�y�����7^{��O�#�=x�����0e�</w:t>
        <w:br/>
        <w:t>C2b#@g���pi</w:t>
        <w:br/>
        <w:t>r�###T��</w:t>
      </w:r>
      <w:r>
        <w:rPr>
          <w:rtl w:val="true"/>
        </w:rPr>
        <w:t>߼</w:t>
      </w:r>
      <w:r>
        <w:rPr/>
        <w:t>p�g�k�Y{��O���&gt;TZ#� #��&lt;-U�##fWgO����T u��</w:t>
        <w:tab/>
        <w:t>�s�"^���###�#7����������B��#�##AY�ǝ�##���#36DTJYk#`aa��I��;+�#;���Q�4���0ZNZ˫K�##��}}==A\�#[n5Om�Vm6���VfanqznZ#=2��Z���#J����S�~auq��P��s����=�[�R�g�'�6#</w:t>
      </w:r>
      <w:r>
        <w:rPr/>
        <w:t>۶�</w:t>
      </w:r>
      <w:r>
        <w:rPr/>
        <w:t>T�e</w:t>
      </w:r>
      <w:r>
        <w:rPr/>
        <w:t>䙬</w:t>
      </w:r>
      <w:r>
        <w:rPr/>
        <w:t>&gt;777�0������#J#V�#���0###�Kq{�5&gt;=#����F�'#��/��}��Ξ&gt;s���FwlYj5��Nrɜ�#_�Nz���ys��=��ըTJ��#�O�,-��\�|�</w:t>
      </w:r>
      <w:r>
        <w:rPr>
          <w:rtl w:val="true"/>
        </w:rPr>
        <w:t>܁</w:t>
      </w:r>
      <w:r>
        <w:rPr/>
        <w:t>+Ҷ##&lt;�## �0�G#�H�#�#ZY~�ӟ�ŅǮ��#{v��lcvqP������R#EAzɞ1##0�'#���#&lt;�C@#b###��##M^�V�#@K|���k=#��P#&gt;�4#vr���O�#(#��#�Y#�B@##a#OL�~-=�N#�#Н#��mvc���#պa�</w:t>
      </w:r>
      <w:r>
        <w:rPr>
          <w:rtl w:val="true"/>
        </w:rPr>
        <w:t>ݿ</w:t>
      </w:r>
      <w:r>
        <w:rPr/>
        <w:t>5</w:t>
      </w:r>
      <w:r>
        <w:rPr/>
        <w:t>�ng�_��H#iRI���P�&amp;�VN�Ͻ�ʑ��^�9�wl�OͮPz����7X)�x#� ��0#I�A)H4�����{!�hN#��</w:t>
      </w:r>
      <w:r>
        <w:rPr/>
        <w:t>ٝ��</w:t>
      </w:r>
      <w:r>
        <w:rPr/>
        <w:t>J</w:t>
      </w:r>
      <w:r>
        <w:rPr/>
        <w:t>ּ�</w:t>
      </w:r>
      <w:r>
        <w:rPr/>
        <w:t>&lt;n���p�o&lt;�`U���J#�+����*��###[��#m#�\��=��</w:t>
      </w:r>
      <w:r>
        <w:rPr/>
        <w:t>ย�</w:t>
      </w:r>
      <w:r>
        <w:rPr/>
        <w:t>G�#@�w��Z�R�|�</w:t>
      </w:r>
      <w:r>
        <w:rPr/>
        <w:t>ܹ��</w:t>
      </w:r>
      <w:r>
        <w:rPr/>
        <w:t>}</w:t>
      </w:r>
      <w:r>
        <w:rPr/>
        <w:t>䞻�</w:t>
      </w:r>
      <w:r>
        <w:rPr/>
        <w:t>-ңB�P(#</w:t>
        <w:br/>
        <w:t>�B��O�##</w:t>
        <w:br/>
        <w:t>�¯�N�Bk�=k�#v�R�#���/,�8�e��4�.,��}����#�#</w:t>
        <w:tab/>
        <w:t>�2x�</w:t>
      </w:r>
      <w:r>
        <w:rPr>
          <w:rtl w:val="true"/>
        </w:rPr>
        <w:t>ފ</w:t>
      </w:r>
      <w:r>
        <w:rPr/>
        <w:t>r#(#�##�#AT^0x�&gt;t�M7]��|��&lt;77����s�;&gt;x��{����ӓ�aS�e�X</w:t>
        <w:tab/>
        <w:t>�###���7�q\~k�_`}=�2#�.�T���#~�##:o�#5*t.�#�p�Ù�#|�#'^~��#�ӽw#����)�I;+���-�M##�V�r�pa�{_�6#��;ZLNQ�h�Ȉ�z�&lt;o#w#�6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]�o&lt;X.�����?�'i_� �&amp;q���B�]���u�2��U�</w:t>
      </w:r>
      <w:r>
        <w:rPr>
          <w:rtl w:val="true"/>
        </w:rPr>
        <w:t>ן</w:t>
      </w:r>
      <w:r>
        <w:rPr/>
        <w:t>b��#/�###I#��L ��]u#�9�����ϟ�gX2�7�</w:t>
        <w:br/>
        <w:t>I####D##�K#��e�^)</w:t>
      </w:r>
      <w:r>
        <w:rPr/>
        <w:t>彿��</w:t>
      </w:r>
      <w:r>
        <w:rPr/>
        <w:t>#@��xcev9k:�#�{##!"�0#9�E$�R#ɲ�6?���L��### #IDAT��n4�i��Vq#///�(D�4K�s^���)�Վ���[��s</w:t>
      </w:r>
      <w:r>
        <w:rPr>
          <w:rtl w:val="true"/>
        </w:rPr>
        <w:t>ݡ</w:t>
      </w:r>
      <w:r>
        <w:rPr/>
        <w:t>�</w:t>
      </w:r>
      <w:r>
        <w:rPr/>
        <w:t>K#O�=���/�A��о#��##�|�1���c��7͏#����4I�dyuE���#z�ы+K�v+��3#3Ƙ��v����ƅ��#�w�l6����#�.�#�4x�#�+}]GϝjIn�{���0#�## {/�</w:t>
        <w:tab/>
        <w:t>Qk��Z��&amp;y�</w:t>
        <w:tab/>
        <w:t>#��A#\���D##</w:t>
        <w:br/>
        <w:t>v"&gt;A#%#is��#ǿ�|-kf����c��v;��)��#A��#�</w:t>
      </w:r>
    </w:p>
    <w:p>
      <w:pPr>
        <w:pStyle w:val="PreformattedText"/>
        <w:bidi w:val="0"/>
        <w:jc w:val="left"/>
        <w:rPr/>
      </w:pPr>
      <w:r>
        <w:rPr/>
        <w:t>M#i�LSeH3#� ��#x ����\����= �����]Ɓ �#z�#fg���j��G#�&amp;�3c}F�#�#&amp;R"���Ӎ&lt;.#AAB�t�##A�Ȍk�Q'#E�Ģ�q�}���~�R���}k1M�Տ_����0#���#�@A���Q#���'+�c��=��#����������w#n</w:t>
      </w:r>
      <w:r>
        <w:rPr>
          <w:rtl w:val="true"/>
        </w:rPr>
        <w:t>ړ</w:t>
      </w:r>
      <w:r>
        <w:rPr/>
        <w:t>��</w:t>
      </w:r>
      <w:r>
        <w:rPr/>
        <w:t>,�#�g�Y�:7��3�e�e#(eR��$######����b5</w:t>
      </w:r>
      <w:r>
        <w:rPr>
          <w:rtl w:val="true"/>
        </w:rPr>
        <w:t>ڿ���</w:t>
      </w:r>
      <w:r>
        <w:rPr>
          <w:rtl w:val="true"/>
        </w:rPr>
        <w:t>#���#�</w:t>
      </w:r>
      <w:r>
        <w:rPr>
          <w:rtl w:val="true"/>
        </w:rPr>
        <w:t>ٽ</w:t>
      </w:r>
      <w:r>
        <w:rPr/>
        <w:t>��</w:t>
      </w:r>
      <w:r>
        <w:rPr/>
        <w:t>#=��TZhW#yq��ҊQ��Օ�Eo �JJ#��sGH�z���tZ_</w:t>
        <w:br/>
        <w:t>�\~��F##"�6��WD������Z��W�=#�B�P(#</w:t>
        <w:br/>
        <w:t>�B�p�#�Q�P(�ZZ_q## #%��#�##�r���=�v&lt;���I�Y</w:t>
      </w:r>
    </w:p>
    <w:p>
      <w:pPr>
        <w:pStyle w:val="PreformattedText"/>
        <w:bidi w:val="0"/>
        <w:jc w:val="left"/>
        <w:rPr/>
      </w:pPr>
      <w:r>
        <w:rPr/>
        <w:t>ʘz��3?z������</w:t>
      </w:r>
      <w:r>
        <w:rPr>
          <w:rtl w:val="true"/>
        </w:rPr>
        <w:t>ߩ֪</w:t>
      </w:r>
      <w:r>
        <w:rPr>
          <w:rtl w:val="true"/>
        </w:rPr>
        <w:t>/���</w:t>
      </w:r>
      <w:r>
        <w:rPr/>
        <w:t>7</w:t>
      </w:r>
      <w:r>
        <w:rPr/>
        <w:t>��k}c����#</w:t>
      </w:r>
      <w:r>
        <w:rPr>
          <w:rtl w:val="true"/>
        </w:rPr>
        <w:t>޾</w:t>
      </w:r>
      <w:r>
        <w:rPr/>
        <w:t>m�</w:t>
      </w:r>
      <w:r>
        <w:rPr>
          <w:rtl w:val="true"/>
        </w:rPr>
        <w:t>׾</w:t>
      </w:r>
      <w:r>
        <w:rPr/>
        <w:t>�����</w:t>
      </w:r>
      <w:r>
        <w:rPr/>
        <w:t>G#�ȧ����g���ǿ��j�-,�z�]���O#�rF�#�z{��󤍁6�C�I�#b#E�V�����hhe�b�#v</w:t>
      </w:r>
      <w:r>
        <w:rPr>
          <w:rtl w:val="true"/>
        </w:rPr>
        <w:t>ڲ</w:t>
      </w:r>
      <w:r>
        <w:rPr/>
        <w:t>]�rj�#��#|I��#�tq����;�7*�</w:t>
      </w:r>
      <w:r>
        <w:rPr>
          <w:rtl w:val="true"/>
        </w:rPr>
        <w:t>ݡ</w:t>
      </w:r>
      <w:r>
        <w:rPr/>
        <w:t>�</w:t>
      </w:r>
      <w:r>
        <w:rPr/>
        <w:t>G^~��kG���u��r��#(����f��Ũ���#��#U�\��kwn�_���#���kf|�/�#��w��j�KQ�-[��V{�#�1H�$��Uz�&lt;Pm�#9�����k�#</w:t>
      </w:r>
    </w:p>
    <w:p>
      <w:pPr>
        <w:pStyle w:val="PreformattedText"/>
        <w:bidi w:val="0"/>
        <w:jc w:val="left"/>
        <w:rPr/>
      </w:pPr>
      <w:r>
        <w:rPr/>
        <w:t>#�w��C�##Ϟ�057�u�64]��i#��V#��6��ӆN��</w:t>
      </w:r>
      <w:r>
        <w:rPr/>
        <w:t>ٌ</w:t>
      </w:r>
      <w:r>
        <w:rPr/>
        <w:t>#�tX.#����'�_��ϵ[ͱѱ$�V�#���z# F#`Xk#�����{���]�Z�y�".$i�</w:t>
      </w:r>
      <w:r>
        <w:rPr/>
        <w:t>ٌ</w:t>
      </w:r>
      <w:r>
        <w:rPr/>
        <w:t>J%�#$��6###�օA#� b#Z��T�����0B��#��[͈��3##�u��������h���#?�85#�%����jwϛ�#/�yd</w:t>
      </w:r>
      <w:r>
        <w:rPr>
          <w:rtl w:val="true"/>
        </w:rPr>
        <w:t>޵</w:t>
      </w:r>
      <w:r>
        <w:rPr/>
        <w:t>}Wtfu#��8BD$�ʰ�+��Z��#M,�,7R/mR�h#�</w:t>
      </w:r>
    </w:p>
    <w:p>
      <w:pPr>
        <w:pStyle w:val="PreformattedText"/>
        <w:bidi w:val="0"/>
        <w:jc w:val="left"/>
        <w:rPr/>
      </w:pPr>
      <w:r>
        <w:rPr/>
        <w:t>o�i.�#��ѱ�n�yt�XwWW�@���̩�##�M��f�Z�g</w:t>
        <w:tab/>
        <w:br/>
        <w:t xml:space="preserve"> #�03�###Y#eTg</w:t>
      </w:r>
      <w:r>
        <w:rPr>
          <w:rtl w:val="true"/>
        </w:rPr>
        <w:t>ܙ</w:t>
      </w:r>
      <w:r>
        <w:rPr/>
        <w:t>Br</w:t>
      </w:r>
      <w:r>
        <w:rPr>
          <w:rtl w:val="true"/>
        </w:rPr>
        <w:t>ދ</w:t>
      </w:r>
      <w:r>
        <w:rPr/>
        <w:t>ȕX�N</w:t>
      </w:r>
    </w:p>
    <w:p>
      <w:pPr>
        <w:pStyle w:val="PreformattedText"/>
        <w:bidi w:val="0"/>
        <w:jc w:val="left"/>
        <w:rPr/>
      </w:pPr>
      <w:r>
        <w:rPr/>
        <w:t>t:�u�8����Z��������</w:t>
      </w:r>
    </w:p>
    <w:p>
      <w:pPr>
        <w:pStyle w:val="PreformattedText"/>
        <w:bidi w:val="0"/>
        <w:jc w:val="left"/>
        <w:rPr/>
      </w:pPr>
      <w:r>
        <w:rPr/>
        <w:t>?B#z����3#J��#���u#%��^mD�8#�)�##�#�0��?#�#&lt;�""��</w:t>
      </w:r>
      <w:r>
        <w:rPr/>
        <w:t>؊</w:t>
      </w:r>
      <w:r>
        <w:rPr/>
        <w:t>k#/�^ �07���~���k#�q��щɕ��j�#�##�!E�=hF#ȕ���,#'ƭ#�#p�s##p'I###�N��V{G#�,#�#��H�(.��V�˚1���w��J�#��KK~���#��#�ӆ�@#'e#��vOT�]m̟&lt;u�M7�����[�/���##-=�7����z�ν{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RO�#�#h�$##"#(�#�zes�R�s���Ώ&gt;8d�&gt;#�#s~�aS#z����.o]cnq��;#�r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m�</w:t>
      </w:r>
      <w:r>
        <w:rPr/>
        <w:t>֣�</w:t>
      </w:r>
      <w:r>
        <w:rPr/>
        <w:t>+�Hy�0Xi6��#ժ�</w:t>
        <w:tab/>
        <w:t>���wY(#</w:t>
        <w:br/>
        <w:t>�B�P(#</w:t>
        <w:br/>
        <w:t>�:EzT(#�����e�!U�#�_��y���#$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��g��###����*�4w�D�x�###z���RQA�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&gt;t(�T#&lt;���$#;x��ZM����##�566�kG��k5K#�-i�dIy�L�#�y$-#�#c�$I���)\����#�~���#</w:t>
      </w:r>
      <w:r>
        <w:rPr>
          <w:rtl w:val="true"/>
        </w:rPr>
        <w:t>܉</w:t>
      </w:r>
      <w:r>
        <w:rPr/>
        <w:t>���</w:t>
      </w:r>
      <w:r>
        <w:rPr/>
        <w:t>a#�i#(�H���:y��(0��$z~�#�.\�����q�jJ���9"*e�#��@�#�#��̭,���#�w�����8�Ə^#;���Zn�4�</w:t>
        <w:br/>
        <w:t>.���/��#����V</w:t>
        <w:tab/>
        <w:t>R�y�#r������#�f�'N�����</w:t>
      </w:r>
      <w:r>
        <w:rPr/>
        <w:t>୷�</w:t>
      </w:r>
      <w:r>
        <w:rPr/>
        <w:t>29=��#�#������a;�a�nIk����n]�[��ſ#���#�#�Ns#���[WZ+#&amp;��##M#�Ӭ���30�|�;k��z��)җl��w#�yh���'"OQ�</w:t>
        <w:tab/>
        <w:t>�q[#�#�#&amp;�l!0��.��E^#�s�###�:C#�#�(</w:t>
      </w:r>
    </w:p>
    <w:p>
      <w:pPr>
        <w:pStyle w:val="PreformattedText"/>
        <w:bidi w:val="0"/>
        <w:jc w:val="left"/>
        <w:rPr/>
      </w:pPr>
      <w:r>
        <w:rPr/>
        <w:t>#~���#&gt;��-��##};�BR��9vi��S#V#�`%2V#��##�#@��d9h#[#� �@ ��kA�</w:t>
      </w:r>
    </w:p>
    <w:p>
      <w:pPr>
        <w:pStyle w:val="PreformattedText"/>
        <w:bidi w:val="0"/>
        <w:jc w:val="left"/>
        <w:rPr/>
      </w:pPr>
      <w:r>
        <w:rPr/>
        <w:t>x���])UNMO��#m</w:t>
      </w:r>
      <w:r>
        <w:rPr/>
        <w:t>齆��</w:t>
      </w:r>
      <w:r>
        <w:rPr/>
        <w:t>ZZ&lt;91&gt;��Z��D&amp;�Q#�y#�S�@�#gi�</w:t>
        <w:tab/>
        <w:t>)#�0#�+T���&lt;H�[#�ъ��¨��t�7o##�~����_&gt;q�j�K�J�#�^M#L���S#%�i�</w:t>
        <w:tab/>
        <w:t>�##"z�H�</w:t>
        <w:tab/>
        <w:t>�Z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e</w:t>
      </w:r>
      <w:r>
        <w:rPr>
          <w:rtl w:val="true"/>
        </w:rPr>
        <w:t>ڊ</w:t>
      </w:r>
      <w:r>
        <w:rPr/>
        <w:t>[����Y</w:t>
      </w:r>
      <w:r>
        <w:rPr/>
        <w:t>ۨ</w:t>
      </w:r>
      <w:r>
        <w:rPr/>
        <w:t>m������#�G�o�6�</w:t>
      </w:r>
      <w:r>
        <w:rPr>
          <w:rtl w:val="true"/>
        </w:rPr>
        <w:t>ܘ</w:t>
      </w:r>
      <w:r>
        <w:rPr/>
        <w:t>��</w:t>
      </w:r>
      <w:r>
        <w:rPr/>
        <w:t>TP�+�)]fP# �T�L</w:t>
        <w:tab/>
        <w:t>��</w:t>
      </w:r>
      <w:r>
        <w:rPr>
          <w:rtl w:val="true"/>
        </w:rPr>
        <w:t>ڀ</w:t>
      </w:r>
      <w:r>
        <w:rPr/>
        <w:t>�</w:t>
      </w:r>
      <w:r>
        <w:rPr/>
        <w:t>#�#`�+�Z#�)p��###8$#^���#�#Q��vc�#�##</w:t>
      </w:r>
      <w:r>
        <w:rPr/>
        <w:t>왙</w:t>
      </w:r>
      <w:r>
        <w:rPr/>
        <w:t>I�R</w:t>
        <w:br/>
        <w:t>=z���IoS��:��h��oo�m�;#*E��3�z##�</w:t>
      </w:r>
      <w:r>
        <w:rPr>
          <w:rtl w:val="true"/>
        </w:rPr>
        <w:t>ܙ</w:t>
      </w:r>
      <w:r>
        <w:rPr/>
        <w:t>3</w:t>
      </w:r>
      <w:r>
        <w:rPr/>
        <w:t>��j�n�|���Ea�#F�fa�$y#)�#�x����-�~�C��d</w:t>
      </w:r>
      <w:r>
        <w:rPr/>
        <w:t>ެ�</w:t>
      </w:r>
      <w:r>
        <w:rPr/>
        <w:t>{{]\�#��#7Ş��R��+������|�P�</w:t>
        <w:tab/>
        <w:t>�v��`�&amp;��G�Ji�T��SO���O&lt;�</w:t>
      </w:r>
      <w:r>
        <w:rPr>
          <w:rtl w:val="true"/>
        </w:rPr>
        <w:t>ث</w:t>
      </w:r>
      <w:r>
        <w:rPr/>
        <w:t>�</w:t>
      </w:r>
      <w:r>
        <w:rPr/>
        <w:t>?�!�V�#�uʚ##��#A%</w:t>
        <w:br/>
        <w:t>m�</w:t>
        <w:br/>
        <w:t>�U�#3���</w:t>
      </w:r>
      <w:r>
        <w:rPr/>
        <w:t>誅�</w:t>
      </w:r>
      <w:r>
        <w:rPr/>
        <w:t>,�gy#G�##�ʳ?ZXZ���!W(#</w:t>
        <w:br/>
        <w:t>�B�P(#</w:t>
        <w:br/>
        <w:t>�&amp;��P(#~-�</w:t>
      </w:r>
      <w:r>
        <w:rPr/>
        <w:t>ֺ�</w:t>
      </w:r>
      <w:r>
        <w:rPr/>
        <w:t>V�9#�q�</w:t>
      </w:r>
      <w:r>
        <w:rPr>
          <w:rtl w:val="true"/>
        </w:rPr>
        <w:t>ڨ</w:t>
      </w:r>
      <w:r>
        <w:rPr/>
        <w:t>��</w:t>
      </w:r>
      <w:r>
        <w:rPr/>
        <w:t>J#�8���#��w��#��Ok��J+i%I&amp;(�</w:t>
        <w:br/>
        <w:t>#�R �J!�D��#�p�g�Y6��Z</w:t>
      </w:r>
      <w:r>
        <w:rPr>
          <w:rtl w:val="true"/>
        </w:rPr>
        <w:t>ݲ</w:t>
      </w:r>
      <w:r>
        <w:rPr/>
        <w:t>��</w:t>
      </w:r>
      <w:r>
        <w:rPr/>
        <w:t>h6ϯ{�Zi�&gt;�#(ʼ��7&lt;�#-@Ȥ##H##����y��� ��z��%sX.oM#A#�a�;_��Z!��B#(L��'�~��</w:t>
      </w:r>
      <w:r>
        <w:rPr>
          <w:rtl w:val="true"/>
        </w:rPr>
        <w:t>ן</w:t>
      </w:r>
      <w:r>
        <w:rPr/>
        <w:t>�����</w:t>
      </w:r>
      <w:r>
        <w:rPr/>
        <w:t>&amp;�</w:t>
        <w:tab/>
        <w:t>�h�]7�r��#���#P#=� 0�#p#�</w:t>
        <w:tab/>
        <w:t>4y#�#˦{t����|</w:t>
      </w:r>
      <w:r>
        <w:rPr/>
        <w:t>퍓�</w:t>
      </w:r>
      <w:r>
        <w:rPr/>
        <w:t>#c��j�#��ri#ru\\��|�����Av\�y�9�</w:t>
      </w:r>
      <w:r>
        <w:rPr>
          <w:rtl w:val="true"/>
        </w:rPr>
        <w:t>ޛ</w:t>
      </w:r>
      <w:r>
        <w:rPr/>
        <w:t>�</w:t>
      </w:r>
      <w:r>
        <w:rPr/>
        <w:t>[kǾ�#</w:t>
        <w:tab/>
        <w:t>�l� �&amp;�</w:t>
      </w:r>
      <w:r>
        <w:rPr/>
        <w:t>ܺ��</w:t>
      </w:r>
      <w:r>
        <w:rPr/>
        <w:t>bm#�6k:�-�%��V�#I�eKa9F!�"</w:t>
      </w:r>
      <w:r>
        <w:rPr/>
        <w:t>옉���</w:t>
      </w:r>
      <w:r>
        <w:rPr/>
        <w:tab/>
        <w:t>Y1^&amp;��Z[�V��n�</w:t>
      </w:r>
      <w:r>
        <w:rPr/>
        <w:t xml:space="preserve">ྯ </w:t>
      </w:r>
      <w:r>
        <w:rPr/>
        <w:t>#b/�U��̼��3�{�#A�###p���#�z/�f��|U���|^�UJ#[�f�v�����1������</w:t>
      </w:r>
      <w:r>
        <w:rPr>
          <w:rtl w:val="true"/>
        </w:rPr>
        <w:t>ۯ</w:t>
      </w:r>
      <w:r>
        <w:rPr/>
        <w:t>��</w:t>
      </w:r>
      <w:r>
        <w:rPr/>
        <w:t>-�:u���#~����^i�</w:t>
      </w:r>
      <w:r>
        <w:rPr>
          <w:rtl w:val="true"/>
        </w:rPr>
        <w:t>ڶ�</w:t>
      </w:r>
      <w:r>
        <w:rPr>
          <w:rtl w:val="true"/>
        </w:rPr>
        <w:t>˽</w:t>
      </w:r>
      <w:r>
        <w:rPr/>
        <w:t>7</w:t>
      </w:r>
      <w:r>
        <w:rPr/>
        <w:t>�h�#`iK����Л" 2L-#�W#!# �0�^�t:w��</w:t>
      </w:r>
      <w:r>
        <w:rPr>
          <w:rtl w:val="true"/>
        </w:rPr>
        <w:t>ٿ</w:t>
      </w:r>
      <w:r>
        <w:rPr/>
        <w:t>�</w:t>
      </w:r>
      <w:r>
        <w:rPr/>
        <w:t>˿z���#�d�:��_���W^��x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ab/>
        <w:t>��m�o�:Dt��9#��=</w:t>
      </w:r>
      <w:r>
        <w:rPr>
          <w:rtl w:val="true"/>
        </w:rPr>
        <w:t>ڊ</w:t>
      </w:r>
      <w:r>
        <w:rPr/>
        <w:t>����</w:t>
      </w:r>
      <w:r>
        <w:rPr/>
        <w:t>jӶ����S��k��&amp;��#���»V���F9</w:t>
      </w:r>
    </w:p>
    <w:p>
      <w:pPr>
        <w:pStyle w:val="PreformattedText"/>
        <w:bidi w:val="0"/>
        <w:jc w:val="left"/>
        <w:rPr/>
      </w:pPr>
      <w:r>
        <w:rPr/>
        <w:t>^##!� ��ÖY###})���5d�g</w:t>
      </w:r>
      <w:r>
        <w:rPr/>
        <w:t>Ｓ</w:t>
      </w:r>
      <w:r>
        <w:rPr/>
        <w:t>#O#[���*#</w:t>
        <w:tab/>
        <w:t>i����A�+#F#�r(�^����$��HKFMP�M]��9��T�zZ�(�</w:t>
      </w:r>
      <w:r>
        <w:rPr/>
        <w:t>暁�</w:t>
      </w:r>
      <w:r>
        <w:rPr>
          <w:rtl w:val="true"/>
        </w:rPr>
        <w:t>ك</w:t>
      </w:r>
      <w:r>
        <w:rPr/>
        <w:t>����</w:t>
      </w:r>
      <w:r>
        <w:rPr/>
        <w:t>믹��</w:t>
      </w:r>
      <w:r>
        <w:rPr/>
        <w:t>^��g</w:t>
      </w:r>
      <w:r>
        <w:rPr>
          <w:rtl w:val="true"/>
        </w:rPr>
        <w:t>ט</w:t>
      </w:r>
      <w:r>
        <w:rPr/>
        <w:t>#��S��8�S+W#R�����@%��`0#�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I#*#�#E\�{f�</w:t>
      </w:r>
      <w:r>
        <w:rPr/>
        <w:t>۫�</w:t>
      </w:r>
      <w:r>
        <w:rPr/>
        <w:t>j�5#G���k�#-���7~�#�L{�8Ӯ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##�6�s��hA#Z�̃##U�_�##x�#F#I)�)Pʓ*&lt;dփ#�w��K#a�=  "3[�Т'#</w:t>
      </w:r>
      <w:r>
        <w:rPr/>
        <w:t>矉</w:t>
      </w:r>
      <w:r>
        <w:rPr/>
        <w:t>S�7Μ��r��?�q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S�������W�#���/li4��5�{�k�##�#�#�#�D��vKRm��Z��#��2 Px���C#&lt;p��&gt;v��3?v�g&gt;��:YĘw;Ԭ����s���jϝ\;U��eW�çW@#�l�y#�#�###�G�#�R�*\�Š�Q�&lt;0��o���#""�λFc��^x��#�'���0�@ ####�@�JP�#�@�CI���.�(N�I5</w:t>
      </w:r>
      <w:r>
        <w:rPr/>
        <w:t>봿�����</w:t>
      </w:r>
      <w:r>
        <w:rPr/>
        <w:t>_���Je|b���cB:�V"�##�D�#�9��9��#c��gY���1�����|#ń���҈T##*#E�#hxX�f#7�#ZzW=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[#�˒�b)P�w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Z#m��/���#x����#2gAk��q$c #�#@$%��#�,R��x�^_�(��|�5�rF��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!_0��Y6p1�#�����?���#~��*�*!$�(�������EQ#��4#</w:t>
        <w:tab/>
        <w:t>���oq#uEC%#i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������</w:t>
      </w:r>
      <w:r>
        <w:rPr>
          <w:rtl w:val="true"/>
        </w:rPr>
        <w:t>ٿ</w:t>
      </w:r>
      <w:r>
        <w:rPr/>
        <w:t>�</w:t>
      </w:r>
      <w:r>
        <w:rPr/>
        <w:t>ο����{�Z�b�AU8�#HD�(|^�%�</w:t>
      </w:r>
      <w:r>
        <w:rPr/>
        <w:t>ܲ�</w:t>
      </w:r>
      <w:r>
        <w:rPr/>
        <w:t>;��iZ�J%1����#�h##t�1#�#�HH�0��,�#z�#�n�##hc��# Y��y������&amp;�#�����e��UjP##?�h�#�`���#ˎ#_(��z5��#R�r��W_su��h�#q�}u��B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`j҉� �#.�]131�#��N�#2�e�###B��.w6m��#[�B}������3����~i��nv^����XG&gt;s ����"�P�f#i�1��@�##��8I##�#V##^D#hAF@"m@#6�%��|�&amp;J��43"# BDRZk#�|�|��X;=�kw�Y�#�a���m�������##�����|�</w:t>
      </w:r>
      <w:r>
        <w:rPr/>
        <w:t>︽</w:t>
      </w:r>
      <w:r>
        <w:rPr/>
        <w:t>#��6u�x#G�#0#1�#(#*|��+,H��[f &amp;�)�������/^{�7�����'�����##�`je��z� ��#�������u[��O#~y�X_�3#�N</w:t>
        <w:tab/>
        <w:t>+A#&amp;�(L�##J�#`��UF#��h8Y6��#XZ�����[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 ####�@ �!!�G�@ �D!��%�]��n6s�"�v}��[</w:t>
      </w:r>
      <w:r>
        <w:rPr>
          <w:rtl w:val="true"/>
        </w:rPr>
        <w:t>ﺫ���</w:t>
      </w:r>
      <w:r>
        <w:rPr>
          <w:rtl w:val="true"/>
        </w:rPr>
        <w:t>,</w:t>
      </w:r>
      <w:r>
        <w:rPr>
          <w:rtl w:val="true"/>
        </w:rPr>
        <w:t>ו</w:t>
      </w:r>
      <w:r>
        <w:rPr/>
        <w:t>:#��##(#M#�##�Yy�B&gt;�9�F�6*I^#`�xT;#e�43�e%6V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H##</w:t>
        <w:tab/>
        <w:t>�*��H#o����#�o� -�#�R6�#�b$�#�</w:t>
      </w:r>
      <w:r>
        <w:rPr/>
        <w:t>펷�</w:t>
      </w:r>
      <w:r>
        <w:rPr/>
        <w:t>n�</w:t>
      </w:r>
      <w:r>
        <w:rPr>
          <w:rtl w:val="true"/>
        </w:rPr>
        <w:t>ڝ</w:t>
      </w:r>
      <w:r>
        <w:rPr/>
        <w:t>##�R��#@#&amp;d@F#@�R�@ �r� Vx�y�v���&gt;��?��_��G��;����}%v</w:t>
        <w:br/>
        <w:t>#�G��#0�#M#)d'}�2W(�f�����l</w:t>
      </w:r>
      <w:r>
        <w:rPr>
          <w:rtl w:val="true"/>
        </w:rPr>
        <w:t>ݘ</w:t>
      </w:r>
      <w:r>
        <w:rPr/>
        <w:t>��</w:t>
      </w:r>
      <w:r>
        <w:rPr/>
        <w:t>O&lt;���C#�Ѭ�g*�BD�R0�]_�-��#/�p-&gt;��O</w:t>
        <w:tab/>
        <w:t>�##@;�P1u#���M���+#��8��#�|�"B#f�e�"Jp�ZӲ,$##� �&amp;�#���0##�#E!��g��AiPK7�]�2|�-##�#@T�P�#�"B@� �3�hRH�KT1&lt;G��##/\�H'#�N���&lt;���=O��6����U:���s��m�v��##,x25�� ���#Y�RKR#�</w:t>
      </w:r>
      <w:r>
        <w:rPr>
          <w:rtl w:val="true"/>
        </w:rPr>
        <w:t>؝</w:t>
      </w:r>
      <w:r>
        <w:rPr/>
        <w:t>��</w:t>
      </w:r>
      <w:r>
        <w:rPr/>
        <w:t>#�'�#Y#��</w:t>
        <w:tab/>
        <w:t>�X#FP#�A1D��X��V�u7^�͇#�6��[&gt;=��Kpxv���</w:t>
        <w:br/>
        <w:t>�A�#EQ$YQ��Ja�"�h#�X�</w:t>
        <w:tab/>
        <w:t>���d##2'b�XiR#2���#�.#D�##"�@F8i#�&lt;y�*��##�=###��'.w���#���</w:t>
      </w:r>
      <w:r>
        <w:rPr/>
        <w:t>ۜ</w:t>
      </w:r>
      <w:r>
        <w:rPr/>
        <w:t>v#���O#�t��;#0���</w:t>
      </w:r>
      <w:r>
        <w:rPr/>
        <w:t>맞�</w:t>
      </w:r>
      <w:r>
        <w:rPr/>
        <w:t>#7�.�)�</w:t>
        <w:tab/>
        <w:t>�#K�## �#P��(q��.�N�V*f#�#���95+���K���</w:t>
      </w:r>
      <w:r>
        <w:rPr>
          <w:rtl w:val="true"/>
        </w:rPr>
        <w:t>ڕ</w:t>
      </w:r>
      <w:r>
        <w:rPr/>
        <w:t>��</w:t>
      </w:r>
      <w:r>
        <w:rPr/>
        <w:t>r�+-</w:t>
      </w:r>
    </w:p>
    <w:p>
      <w:pPr>
        <w:pStyle w:val="PreformattedText"/>
        <w:bidi w:val="0"/>
        <w:jc w:val="left"/>
        <w:rPr/>
      </w:pPr>
      <w:r>
        <w:rPr/>
        <w:t>Q3�</w:t>
      </w:r>
      <w:r>
        <w:rPr/>
        <w:t>᮫</w:t>
      </w:r>
      <w:r>
        <w:rPr/>
        <w:t>n���iS��ndy�I{z�3�O�ʻ���8c�b�D�+o #A##A@yK��%�#,���J�PD��V�SgN:#��|�ȑ�hn�t��###��k###�@ ####�K@P�#�@�C�#��-L�5#v���O&lt;uz�Ķ+�#���#���t�?�:�0ҹ##r�f##)�"]5�~�g�1Q�#�=X�#�@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# �T6(##,#�jE0�^W�#q# 2�G�Gi�##!�Q��:[Ĥ�H3�t��A�LT#M#$�΃�B�a#���NB#Ȁ�� �1��+En#T</w:t>
      </w:r>
      <w:r>
        <w:rPr/>
        <w:t>隍�</w:t>
      </w:r>
      <w:r>
        <w:rPr/>
        <w:t>e��#�bfu�2P^-_^�0h�#�x�#�VF#M#�019b%���v��5��{cr|��h2�s.M�Ҹ��#-�C#####��R�##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b!���w��?u�##�#�&lt;ca$##�#</w:t>
        <w:tab/>
        <w:t>�M5$��)���k�#�#�####���Ո#"�`#1�"e�###G�#y�n�dU��[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�b##(�@#�0��#T�#��#-��1���#�h#)`eIr�@P�V�l�|rի��M~��]07?fT��DF=�o#z��#�</w:t>
      </w:r>
      <w:r>
        <w:rPr/>
        <w:t>뷬�</w:t>
      </w:r>
      <w:r>
        <w:rPr/>
        <w:t>^?՝�w��</w:t>
        <w:br/>
        <w:t>��#wB�#:�z�s˄F&lt;#d#&lt;B� �`&lt;�:}���k��</w:t>
      </w:r>
      <w:r>
        <w:rPr>
          <w:rtl w:val="true"/>
        </w:rPr>
        <w:t>ړ</w:t>
      </w:r>
      <w:r>
        <w:rPr/>
        <w:t>�</w:t>
      </w:r>
      <w:r>
        <w:rPr/>
        <w:t>~�##�w�U+|�&gt;x��t#�##�</w:t>
      </w:r>
      <w:r>
        <w:rPr>
          <w:rtl w:val="true"/>
        </w:rPr>
        <w:t>ށ</w:t>
      </w:r>
      <w:r>
        <w:rPr/>
        <w:t>U#S#Al�#}�I\M�#f(}4�&lt;� �#J�H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P#�/[��CU #��#*��</w:t>
        <w:tab/>
        <w:t>FFk</w:t>
      </w:r>
    </w:p>
    <w:p>
      <w:pPr>
        <w:pStyle w:val="PreformattedText"/>
        <w:bidi w:val="0"/>
        <w:jc w:val="left"/>
        <w:rPr/>
      </w:pPr>
      <w:r>
        <w:rPr/>
        <w:t>#XNdqν��q�Z��M7��##u�#��N���^}�W�_��]`#�P(�#�####9�=#�1F#�#�.s�#</w:t>
      </w:r>
      <w:r>
        <w:rPr>
          <w:rtl w:val="true"/>
        </w:rPr>
        <w:t>צ</w:t>
      </w:r>
      <w:r>
        <w:rPr/>
        <w:t>Y����#�#�s��k</w:t>
      </w:r>
      <w:r>
        <w:rPr>
          <w:rtl w:val="true"/>
        </w:rPr>
        <w:t>׭</w:t>
      </w:r>
      <w:r>
        <w:rPr/>
        <w:t>k#N#���S�</w:t>
      </w:r>
      <w:r>
        <w:rPr>
          <w:rtl w:val="true"/>
        </w:rPr>
        <w:t>׎</w:t>
      </w:r>
      <w:r>
        <w:rPr/>
        <w:t>##y�</w:t>
      </w:r>
      <w:r>
        <w:rPr/>
        <w:t>뒮�</w:t>
      </w:r>
      <w:r>
        <w:rPr/>
        <w:t>Y��W#��Z��v�R��#.��KN��#�,&gt;X�7�%�2?���</w:t>
      </w:r>
      <w:r>
        <w:rPr>
          <w:rtl w:val="true"/>
        </w:rPr>
        <w:t>߅</w:t>
      </w:r>
      <w:r>
        <w:rPr/>
        <w:t>&lt;π�!�7j�Υ�m��ͯu�Ԫ{&gt;so#E#f��@ ####�@ pi#�Q ##|(I�r��</w:t>
      </w:r>
      <w:r>
        <w:rPr/>
        <w:t>۝</w:t>
      </w:r>
      <w:r>
        <w:rPr/>
        <w:t>��</w:t>
      </w:r>
      <w:r>
        <w:rPr/>
        <w:t>y�}���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w{]U�Ei�3(</w:t>
        <w:br/>
        <w:t>P*Mr��xf�H����ZaQtU�#��#�@����#��#�  #�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�Jy�2�##=�e*�b&amp;��Nq|����(#(#�#</w:t>
        <w:br/>
      </w:r>
      <w:r>
        <w:rPr>
          <w:rtl w:val="true"/>
        </w:rPr>
        <w:t>ۈ</w:t>
      </w:r>
      <w:r>
        <w:rPr/>
        <w:t xml:space="preserve">Ӕԫ/�p����[��ƕ�7�X+Њ#�(��##S) </w:t>
        <w:tab/>
        <w:t>H�mI#��S�b�(#��#��##Ya�f�K�#�#]�#)�#�#Ʌsk��Z#�w�#��U�*L&lt;����r����'��j��###a�҄tq(�G#���X</w:t>
      </w:r>
      <w:r>
        <w:rPr/>
        <w:t>㢐</w:t>
      </w:r>
      <w:r>
        <w:rPr/>
        <w:t>#e��aq#�#�Μ�_�#?u��Ds|</w:t>
      </w:r>
      <w:r>
        <w:rPr/>
        <w:t>۶</w:t>
      </w:r>
      <w:r>
        <w:rPr/>
        <w:t>+(J</w:t>
      </w:r>
      <w:r>
        <w:rPr>
          <w:rtl w:val="true"/>
        </w:rPr>
        <w:t>ڃ</w:t>
      </w:r>
      <w:r>
        <w:rPr>
          <w:rtl w:val="true"/>
        </w:rPr>
        <w:t>##���</w:t>
      </w:r>
      <w:r>
        <w:rPr/>
        <w:t>1</w:t>
      </w:r>
      <w:r>
        <w:rPr/>
        <w:t xml:space="preserve"> �;H&lt;�#���h�KG�򬴮% #�0��#"#�"#a�#"!* dd�Y��#9##���6��'gi=J#���#�##��k##$�J#X�</w:t>
        <w:br/>
        <w:t>#/.UF#�s����y(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6o�zx�:j~��J�+�-,%#\�Y{��u#���K#&gt;x�m#�$b��l�\q�eW��?�ϭ�MnmZxF�#`####��(J�i#</w:t>
      </w:r>
      <w:r>
        <w:rPr/>
        <w:t>ܷ�</w:t>
      </w:r>
      <w:r>
        <w:rPr/>
        <w:t>x��</w:t>
      </w:r>
      <w:r>
        <w:rPr/>
        <w:t>뮼��</w:t>
      </w:r>
      <w:r>
        <w:rPr/>
        <w:t>#x|a:#L#zY#q5Mѫl�b�^c�Ă�#X�W��#O�Ȳ~�U�#zD###v�("�</w:t>
        <w:br/>
        <w:t>�BTZ�*##�#�#Y�9EBy�#�6#�&amp;K��#��?�u���\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x�I##����#��5&gt;�z����s)o �#N�U�#(#O��##���PH�D#Y�%�</w:t>
        <w:br/>
        <w:t>;[W�?��Zm�\�LGfͱSM���##�XC�#���A�5#</w:t>
      </w:r>
    </w:p>
    <w:p>
      <w:pPr>
        <w:pStyle w:val="PreformattedText"/>
        <w:bidi w:val="0"/>
        <w:jc w:val="left"/>
        <w:rPr/>
      </w:pPr>
      <w:r>
        <w:rPr/>
        <w:t>dq�#���0S�&lt;�#�F2R�Β�/|`�1:�������#i#�c��o=��+/�t��w#�(####�@ ##|�#�Q #�H\4'�Ǆ"/�ү������il����n���h��,���:U��,��!33##�s#@�#��H�HD����#]#xv^�A! 2#�##!�a#oX�3#�%A#X����b9O����� ��DND�%1�/����y��</w:t>
      </w:r>
      <w:r>
        <w:rPr/>
        <w:t>߭���</w:t>
      </w:r>
      <w:r>
        <w:rPr/>
        <w:t>#Wk#)#k#6*c#�X##i$c�</w:t>
      </w:r>
      <w:r>
        <w:rPr>
          <w:rtl w:val="true"/>
        </w:rPr>
        <w:t>ߔ</w:t>
      </w:r>
      <w:r>
        <w:rPr/>
        <w:t>�</w:t>
      </w:r>
      <w:r>
        <w:rPr/>
        <w:t>*���#</w:t>
      </w:r>
      <w:r>
        <w:rPr/>
        <w:t>묰��</w:t>
      </w:r>
      <w:r>
        <w:rPr/>
        <w:t>ĆY1#{ր#�:��O@W�1�#p#J##xD/`�i/��4#��8#)�e������ccc�nt</w:t>
        <w:tab/>
        <w:t>���#(#����n#4�#H9=����VM��{Yo���:�t^#���##�=#)":#�#���?#�����f�9���###��w##z�#H�#�#�#�(!A��-}��h���#��#�-K�:���$#�e�:�,�#Q#Y@D#��c##ȗn</w:t>
      </w:r>
      <w:r>
        <w:rPr/>
        <w:t>ꅞ�</w:t>
      </w:r>
      <w:r>
        <w:rPr/>
        <w:t>]�N������v�o#^�}�S�WO&gt;��5k</w:t>
      </w:r>
      <w:r>
        <w:rPr/>
        <w:t>ֶ��</w:t>
      </w:r>
      <w:r>
        <w:rPr/>
        <w:t>}6���\5�#&amp;��X�l\����B�</w:t>
        <w:br/>
        <w:t>m�o����_�e��\E���V'��#��r#�#)###�H���b`#��ӷ������{��&gt;#"#�###�#�</w:t>
        <w:tab/>
        <w:t>�A��[w��=�&gt;9#7</w:t>
        <w:br/>
        <w:t>��</w:t>
        <w:br/>
        <w:t>~b���#�����(�Z++�1J#�`a�|�}8�s����Z���;s�a��{Г�##�#�RJ##��p#��\�˶��{�###��g��T�o���</w:t>
      </w:r>
      <w:r>
        <w:rPr>
          <w:rtl w:val="true"/>
        </w:rPr>
        <w:t>ߵ��</w:t>
      </w:r>
      <w:r>
        <w:rPr/>
        <w:t>2</w:t>
      </w:r>
      <w:r>
        <w:rPr/>
        <w:t>^ȕ#H#� #�/�g�#�#A$�&lt;�#��l��D{�</w:t>
      </w:r>
      <w:r>
        <w:rPr/>
        <w:t>֑��</w:t>
      </w:r>
      <w:r>
        <w:rPr/>
        <w:t>(I#�z2^4D�Tx70�c�!�#϶Ҭ�H�#{/(#�#&lt;�R</w:t>
        <w:br/>
        <w:t>�% ����E#�9�#�(+p���UWl�sfA]�~��@ ####�@ pQ#�Q #��#Q�Q</w:t>
      </w:r>
      <w:r>
        <w:rPr>
          <w:rtl w:val="true"/>
        </w:rPr>
        <w:t>ߴ</w:t>
      </w:r>
      <w:r>
        <w:rPr/>
        <w:t>jme�+$�#m_X###1 @Z�##��#�(���nF�##Q#�%�#����81#!��#a�jqg0�i��#��f��w^###a���"#!�#@@$�#H##QĠ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$�#N#H###B"�#I`�r#@ N�s6b�\h�`T��#!#</w:t>
        <w:tab/>
        <w:t>*FbR��H������IdR�����Y�U��r�#y�R!�</w:t>
      </w:r>
      <w:r>
        <w:rPr>
          <w:rtl w:val="true"/>
        </w:rPr>
        <w:t>غ</w:t>
      </w:r>
      <w:r>
        <w:rPr/>
        <w:t>Jd#���{��##��#�iz�}�W</w:t>
      </w:r>
      <w:r>
        <w:rPr>
          <w:rtl w:val="true"/>
        </w:rPr>
        <w:t>ׯ</w:t>
      </w:r>
      <w:r>
        <w:rPr/>
        <w:t>tD^</w:t>
        <w:br/>
        <w:t>V �##�E@�#{#���##��A�D�O#��.�#D` `LuaTl"��Q�v6z��#�x#a#A#@(Xxt(J�Q�t�v���n��O.̬]}</w:t>
      </w:r>
      <w:r>
        <w:rPr>
          <w:rtl w:val="true"/>
        </w:rPr>
        <w:t>ݵ</w:t>
      </w:r>
      <w:r>
        <w:rPr/>
        <w:t>���</w:t>
      </w:r>
      <w:r>
        <w:rPr/>
        <w:t>L�#a�##!#�haͬY�##f�#�%</w:t>
        <w:br/>
        <w:t>D)����&gt;#�L�C]j#�#</w:t>
      </w:r>
    </w:p>
    <w:p>
      <w:pPr>
        <w:pStyle w:val="PreformattedText"/>
        <w:bidi w:val="0"/>
        <w:jc w:val="left"/>
        <w:rPr/>
      </w:pPr>
      <w:r>
        <w:rPr/>
        <w:t>#d1���##�@�</w:t>
      </w:r>
      <w:r>
        <w:rPr>
          <w:rtl w:val="true"/>
        </w:rPr>
        <w:t>ۿ</w:t>
      </w:r>
      <w:r>
        <w:rPr/>
        <w:t>��#G~⧾��#]W8�:@f$e��&lt;#�{�#�#��1���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 F*8�#�G���#"��M9�i��###�ʨ����?f##.ë#��_r��Q#�в&lt;*#�D�(D!�k&lt;#����'O#|y�ѝ�6l�����Z���8����ZY_�}jl�#�#Z�#z�[�G�8��c�S�|m��w}r�^1�g��"�f\�#��l��ɴ^�ո�����</w:t>
      </w:r>
      <w:r>
        <w:rPr>
          <w:rtl w:val="true"/>
        </w:rPr>
        <w:t>ק�</w:t>
      </w:r>
      <w:r>
        <w:rPr>
          <w:rtl w:val="true"/>
        </w:rPr>
        <w:t>#��</w:t>
      </w:r>
      <w:r>
        <w:rPr/>
        <w:t>86</w:t>
      </w:r>
      <w:r>
        <w:rPr/>
        <w:t>V</w:t>
      </w:r>
      <w:r>
        <w:rPr>
          <w:rtl w:val="true"/>
        </w:rPr>
        <w:t>ڞ</w:t>
      </w:r>
      <w:r>
        <w:rPr/>
        <w:t>#d�Y��2΢=ľ���9�7]m`�Ӳ4T�Xq��c#*qV��"FF&amp;�A@lF�W��̓K#]��-V3�Bg���#�2II$��I�#</w:t>
        <w:br/>
        <w:t>`��ӓ##�##PgO��=Ie�M~����Wl{���}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o�#��q�-`�)�բZ�k�}_#`</w:t>
        <w:br/>
        <w:t>�EET��Bl)##�@;g#��$�X��6�I#�#</w:t>
        <w:tab/>
        <w:t>#1z�EС#��fZ$�⑐Qxxb #й�z#�</w:t>
      </w:r>
      <w:r>
        <w:rPr/>
        <w:t>۸�</w:t>
      </w:r>
      <w:r>
        <w:rPr/>
        <w:t>Wn!*�k��(���w8:umc��ϝ8&gt;�a�&amp;:'#0####�@ ###&gt;�#�(##\p#�#W��O|�Ͼ��3#��U��`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j�#</w:t>
        <w:br/>
        <w:br/>
        <w:t>� ��O#a##N#��#!*����_����s�F��eu23����"�B##�</w:t>
        <w:br/>
        <w:tab/>
        <w:t>�#N��Ke�a#�bɹ�5#�##p�Q!.���J##8�P-�YN�RF*�$A#D!#*�,��մ�#�"wR�qE3`!\d#�x���y�̙�z�={�'�&gt;��Kպ�6�r��k7�?X�###Q�e�}�&gt;#6�"@#ʑ#@[#l�8�J�yBĖ��A&amp;~���y���{�a�#��#���"0I�&lt;�{�\*J���n�.��### #IDAT������\</w:t>
      </w:r>
    </w:p>
    <w:p>
      <w:pPr>
        <w:pStyle w:val="PreformattedText"/>
        <w:bidi w:val="0"/>
        <w:jc w:val="left"/>
        <w:rPr/>
      </w:pPr>
      <w:r>
        <w:rPr/>
        <w:t>#��w��</w:t>
      </w:r>
      <w:r>
        <w:rPr>
          <w:rtl w:val="true"/>
        </w:rPr>
        <w:t>ـ</w:t>
      </w:r>
      <w:r>
        <w:rPr/>
        <w:t>�</w:t>
      </w:r>
      <w:r>
        <w:rPr/>
        <w:t>)h�#��H#Xɰ@]��m</w:t>
      </w:r>
      <w:r>
        <w:rPr/>
        <w:t>힆</w:t>
      </w:r>
      <w:r>
        <w:rPr/>
        <w:t>eYXn!#G����Κ.x�?��~R���^��#�@f=D1#8##�8R�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~�&gt;��x͒�a��`ɞ#Ͳ�`��i�����y��{�.</w:t>
        <w:tab/>
        <w:t>Ġ�##��*�"�)�Tt�aվǞzh����#yOY?��u6���\.�,�'��;�_��gV�+':�����o?�{6;����Ӽl]~b���ɺ��+�2]K&amp;+G�#�l��8D�͚�z�e�����B" /�#Hy]#�&lt;##��92=h#,[@P0�#�X5f#v#@#C#�EC#T##,�̴�XP��A@T9�#Zg#�����}qn-</w:t>
        <w:br/>
        <w:t>!g���{Y�#�ww^��#&lt;t��#�����=��#�t�y��|#r#�x2.B�#y!��WJ#### Ğ5��#�#"2##�#P####,�#)###҉x�##�##</w:t>
      </w:r>
      <w:r>
        <w:rPr/>
        <w:t>ް</w:t>
      </w:r>
      <w:r>
        <w:rPr/>
        <w:t>0�����#)Bfq�&lt;j��#���=E��_�����#vl</w:t>
      </w:r>
      <w:r>
        <w:rPr>
          <w:rtl w:val="true"/>
        </w:rPr>
        <w:t>ߡ</w:t>
      </w:r>
      <w:r>
        <w:rPr/>
        <w:t>u��*####�@ ##|D#�##��A�Z]�b����]H�VM�����X##�ʑ#2##�����VL��V#�X766n�}򉧦W������J�fs�!zgY###�BT��#dQ#Z4�,E#�j�r�#(B�&gt;l�/U(�R##`d��#��i 'Ni-�v�ǖR�</w:t>
      </w:r>
    </w:p>
    <w:p>
      <w:pPr>
        <w:pStyle w:val="PreformattedText"/>
        <w:bidi w:val="0"/>
        <w:jc w:val="left"/>
        <w:rPr/>
      </w:pPr>
      <w:r>
        <w:rPr/>
        <w:t>`=N#|��������p�)����]�</w:t>
      </w:r>
      <w:r>
        <w:rPr>
          <w:rtl w:val="true"/>
        </w:rPr>
        <w:t>ݒ</w:t>
      </w:r>
      <w:r>
        <w:rPr/>
        <w:t>�</w:t>
      </w:r>
      <w:r>
        <w:rPr/>
        <w:t>#��n�Mu��~##��#y���&amp;</w:t>
        <w:tab/>
        <w:t>#8��X��4�DQ�HHXX+���##��F�#f��&lt;��f�9�fU�</w:t>
      </w:r>
      <w:r>
        <w:rPr>
          <w:rtl w:val="true"/>
        </w:rPr>
        <w:t>ߙ</w:t>
      </w:r>
      <w:r>
        <w:rPr/>
        <w:t>o�C%�HO4#}��P�#@##�c#</w:t>
      </w:r>
    </w:p>
    <w:p>
      <w:pPr>
        <w:pStyle w:val="PreformattedText"/>
        <w:bidi w:val="0"/>
        <w:jc w:val="left"/>
        <w:rPr/>
      </w:pPr>
      <w:r>
        <w:rPr/>
        <w:t>4r���5���#��"G�]�x#�ceDXG�u�{�U&lt;�#G��K�&lt;#X�[]#etMq�m</w:t>
      </w:r>
      <w:r>
        <w:rPr>
          <w:rtl w:val="true"/>
        </w:rPr>
        <w:t>ٺ</w:t>
      </w:r>
      <w:r>
        <w:rPr/>
        <w:t>5</w:t>
      </w:r>
      <w:r>
        <w:rPr/>
        <w:t>�jǑ�/Pdt#�##Ey��Yĉ##bQ&lt;ʑ��ͻ##J*3#</w:t>
      </w:r>
      <w:r>
        <w:rPr>
          <w:rtl w:val="true"/>
        </w:rPr>
        <w:t>ׯ</w:t>
      </w:r>
      <w:r>
        <w:rPr/>
        <w:t>\OW�#���8����/��m�O#9���«�g@��43��_|�s�~�u��&amp;S1�#=�{+s#c����M7��#g�#�#�O��=o�ʖ��z\#Y�#���R8�</w:t>
      </w:r>
      <w:r>
        <w:rPr>
          <w:rtl w:val="true"/>
        </w:rPr>
        <w:t>ޒ</w:t>
      </w:r>
      <w:r>
        <w:rPr/>
        <w:t>��</w:t>
      </w:r>
      <w:r>
        <w:rPr/>
        <w:t>:��Y����#���Ͽ�?�����/�0#�@ ####�@��!�G�@�"A���i�FZ�w(o�#/���#4ʝ�###���Ǔj�̠ӱ��#l����_|���#����</w:t>
      </w:r>
      <w:r>
        <w:rPr>
          <w:rtl w:val="true"/>
        </w:rPr>
        <w:t>ݵ</w:t>
      </w:r>
      <w:r>
        <w:rPr/>
        <w:t>�</w:t>
      </w:r>
      <w:r>
        <w:rPr/>
        <w:t>!��"�^��#[#e'��X���&lt;Kol/���#�&lt;#�l���(�e1�#!�V:�vЭ7+H#��C����T����wN�&lt;�</w:t>
      </w:r>
      <w:r>
        <w:rPr/>
        <w:t>畗�</w:t>
      </w:r>
      <w:r>
        <w:rPr/>
        <w:t>4��s�eB+~͆��#ӧ�#ɝ���Ʈ[f���΃hC�#</w:t>
        <w:tab/>
        <w:t>)��gg��w��Ӷ(��QZey�&gt;�B&amp;"�y��J����,�t:���bjzff���e�#d#Xdh5#`#G</w:t>
      </w:r>
      <w:r>
        <w:rPr/>
        <w:t>䇳</w:t>
      </w:r>
      <w:r>
        <w:rPr/>
        <w:t>bh&lt;;�lt����p#�C#�y#/53UL����j�z��R��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e�#�Q���0�#&amp;�##:���Z����y��=#G�~_E</w:t>
      </w:r>
      <w:r>
        <w:rPr>
          <w:rtl w:val="true"/>
        </w:rPr>
        <w:t>ڨ</w:t>
      </w:r>
      <w:r>
        <w:rPr/>
        <w:t>�</w:t>
      </w:r>
      <w:r>
        <w:rPr/>
        <w:t>Q#</w:t>
      </w:r>
      <w:r>
        <w:rPr/>
        <w:t>ᄄ</w:t>
      </w:r>
      <w:r>
        <w:rPr/>
        <w:t>h�"EUB#�)��|g��Q�k��5#��##}}0�}�J:���[H�#^�&lt;�{��;�b����d��ɹ&amp;(�u#�m�##�����k?�o�~�|�ǯ﹪</w:t>
      </w:r>
      <w:r>
        <w:rPr>
          <w:rtl w:val="true"/>
        </w:rPr>
        <w:t>޸</w:t>
      </w:r>
      <w:r>
        <w:rPr/>
        <w:t>i��#�G���s�A��#���,&amp;M��y�n�</w:t>
      </w:r>
      <w:r>
        <w:rPr/>
        <w:t>펩��</w:t>
      </w:r>
      <w:r>
        <w:rPr/>
        <w:t>K=�@ ####�@ #x�#�Q #�X#0s�g̼T��`&lt;#!�l$#�eŖX#0B������^�������k_{�##n�}�#;�[�\����(�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fu�u�#�Ϛ#�s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Ȃ�#t�xl��}ήH"�#�o��y��3�N����+�l�q�M+V�����#�.+�#�C�O��1��Й��A��#iCQ#��v1�7M�L�jդ#��t#E���A�/#@�#���h�����9#)5�j�jſ��u��Z�f��-[��#Q#9####&amp;t#(J</w:t>
        <w:tab/>
        <w:t>*&gt;�###�31</w:t>
      </w:r>
      <w:r>
        <w:rPr>
          <w:rtl w:val="true"/>
        </w:rPr>
        <w:t>ޖ</w:t>
      </w:r>
      <w:r>
        <w:rPr/>
        <w:t>T�#�K:Z���A���5�#Y��#���#h8��v^�B#�######]C�&lt;#�� ������v�Y��J���#�F��^�#�#�#`��Bcb#�MT#�V��#�{�����gz##�\�r2�3'�^}|�Hkn��#�]{g��X}����H;#�h?�{</w:t>
      </w:r>
      <w:r>
        <w:rPr>
          <w:rtl w:val="true"/>
        </w:rPr>
        <w:t>׮</w:t>
      </w:r>
      <w:r>
        <w:rPr/>
        <w:t>yy~�O��</w:t>
        <w:tab/>
        <w:t>#,�;�=�G��:^O.��&gt;���#N�R��##�1=5��twp�ͷ���+�ʥ#c ####�@ ##�o#�(##\$X�###"##ɒ</w:t>
      </w:r>
      <w:r>
        <w:rPr>
          <w:rtl w:val="true"/>
        </w:rPr>
        <w:t>܃</w:t>
      </w:r>
      <w:r>
        <w:rPr/>
        <w:t>P'###A��#*"�##hPq�k����#G�=���/����#����ի#�=E�#)2^��A�#��F���#��~N#������I��##�##��Y#GD�ow'���</w:t>
      </w:r>
      <w:r>
        <w:rPr/>
        <w:t>蓳�</w:t>
      </w:r>
      <w:r>
        <w:rPr/>
        <w:t>#�;��cϰ�#Wn����⚵k##:r�5</w:t>
      </w:r>
      <w:r>
        <w:rPr/>
        <w:t>߷</w:t>
      </w:r>
      <w:r>
        <w:rPr/>
        <w:t>ET���</w:t>
        <w:br/>
        <w:t>vl�#��1̗�p�BO�#:�#S������o#�#���?xB�#���J�!��NG#)�"�"#`�(�RZ�mW�����Ͽ�</w:t>
      </w:r>
      <w:r>
        <w:rPr>
          <w:rtl w:val="true"/>
        </w:rPr>
        <w:t>ݽ</w:t>
      </w:r>
      <w:r>
        <w:rPr/>
        <w:t>������</w:t>
      </w:r>
      <w:r>
        <w:rPr/>
        <w:t>D�(#irD#�</w:t>
        <w:tab/>
        <w:t>#�</w:t>
        <w:tab/>
        <w:t>�aiR#���X#w��#q�1x�7rV��D</w:t>
        <w:br/>
        <w:t>��#���.###</w:t>
        <w:tab/>
        <w:t>��ǥ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d��F��I�:G*#o</w:t>
      </w:r>
      <w:r>
        <w:rPr>
          <w:rtl w:val="true"/>
        </w:rPr>
        <w:t>؈</w:t>
      </w:r>
      <w:r>
        <w:rPr/>
        <w:t>X#!y�E��###�#���u#��6�&gt;FK^#�����k�����&amp;�\5&gt;��T#�&gt;Տ�B</w:t>
      </w:r>
      <w:r>
        <w:rPr>
          <w:rtl w:val="true"/>
        </w:rPr>
        <w:t>޿</w:t>
      </w:r>
      <w:r>
        <w:rPr/>
        <w:t>j�����rͭ���x��k</w:t>
      </w:r>
      <w:r>
        <w:rPr>
          <w:rtl w:val="true"/>
        </w:rPr>
        <w:t>پ</w:t>
      </w:r>
      <w:r>
        <w:rPr/>
        <w:t>2</w:t>
      </w:r>
      <w:r>
        <w:rPr>
          <w:rtl w:val="true"/>
        </w:rPr>
        <w:t>���#�?</w:t>
      </w:r>
      <w:r>
        <w:rPr>
          <w:rtl w:val="true"/>
        </w:rPr>
        <w:t>ޱ</w:t>
      </w:r>
      <w:r>
        <w:rPr/>
        <w:t>}o��</w:t>
      </w:r>
      <w:r>
        <w:rPr>
          <w:rtl w:val="true"/>
        </w:rPr>
        <w:t>ܙ</w:t>
      </w:r>
      <w:r>
        <w:rPr/>
        <w:t>3</w:t>
      </w:r>
      <w:r>
        <w:rPr/>
        <w:t>#ж�7�x���</w:t>
      </w:r>
    </w:p>
    <w:p>
      <w:pPr>
        <w:pStyle w:val="PreformattedText"/>
        <w:bidi w:val="0"/>
        <w:jc w:val="left"/>
        <w:rPr/>
      </w:pPr>
      <w:r>
        <w:rPr/>
        <w:t>8�Ħ�2`�I �Lξ[��x3j4�yϊ#n�������#` ####�@ ##�����#��E##�#5#"����eb�Q���7e�.#*#w!#2 �xNLt��G��~��6�</w:t>
      </w:r>
      <w:r>
        <w:rPr>
          <w:rtl w:val="true"/>
        </w:rPr>
        <w:t>ݲ</w:t>
      </w:r>
      <w:r>
        <w:rPr/>
        <w:t>m</w:t>
      </w:r>
      <w:r>
        <w:rPr/>
        <w:t>ۧ</w:t>
      </w:r>
      <w:r>
        <w:rPr/>
        <w:t>&gt;��j�q���</w:t>
      </w:r>
      <w:r>
        <w:rPr/>
        <w:t>؀</w:t>
      </w:r>
      <w:r>
        <w:rPr/>
        <w:t>�</w:t>
      </w:r>
      <w:r>
        <w:rPr/>
        <w:t>Y�###</w:t>
        <w:tab/>
        <w:t>#</w:t>
        <w:br/>
        <w:t>(#FA#�a#�EOI��#��G����Q-�t�@�lw�G##F##Aa##�"#�~���H*�^���#</w:t>
      </w:r>
      <w:r>
        <w:rPr>
          <w:rtl w:val="true"/>
        </w:rPr>
        <w:t>ߴ</w:t>
      </w:r>
      <w:r>
        <w:rPr/>
        <w:t>e˗��/eYND#�CǏ��~��4Z#l�t#{�~��$Z~&gt;��x�̮#E#��#_��C�?ҟS�K�=l</w:t>
      </w:r>
      <w:r>
        <w:rPr/>
        <w:t>ܰ</w:t>
      </w:r>
      <w:r>
        <w:rPr/>
        <w:t>*�W</w:t>
        <w:br/>
        <w:t>�L#�#j�,�</w:t>
      </w:r>
      <w:r>
        <w:rPr/>
        <w:t>֚�������</w:t>
      </w:r>
      <w:r>
        <w:rPr/>
        <w:t>~�򫮼b�#���+��+O�~�V�o�b;#Y##f##��&lt;#���EUf��#,è�zZ�O</w:t>
      </w:r>
      <w:r>
        <w:rPr/>
        <w:t>㺥</w:t>
      </w:r>
      <w:r>
        <w:rPr/>
        <w:t>#p�k�n��f�z��#����#=�# �|�F#.�&lt;�*4��#P�G##@#$���$R\Iz"}k{�#x#�#</w:t>
        <w:tab/>
        <w:t>#��##�B85{Bk�H��:#H+�V�}�]��@E�E3�I�c��,4��e��</w:t>
      </w:r>
      <w:r>
        <w:rPr/>
        <w:t>؂</w:t>
      </w:r>
      <w:r>
        <w:rPr/>
        <w:t>�</w:t>
      </w:r>
      <w:r>
        <w:rPr/>
        <w:t>VQ�6#�-[��#CI������;��##&lt;�e#p����g^���w�#��#���#���TI�S�G���gN�T�#vv ####�@ #��#R�#��� ���</w:t>
      </w:r>
      <w:r>
        <w:rPr/>
        <w:t>ּ</w:t>
      </w:r>
      <w:r>
        <w:rPr/>
        <w:t>Jc�ʱ/K��8</w:t>
      </w:r>
    </w:p>
    <w:p>
      <w:pPr>
        <w:pStyle w:val="PreformattedText"/>
        <w:bidi w:val="0"/>
        <w:jc w:val="left"/>
        <w:rPr/>
      </w:pPr>
      <w:r>
        <w:rPr/>
        <w:t>#�xG#Ii###E^�E_�C� ��#U%N�g�#���</w:t>
      </w:r>
      <w:r>
        <w:rPr>
          <w:rtl w:val="true"/>
        </w:rPr>
        <w:t>ڧ</w:t>
      </w:r>
      <w:r>
        <w:rPr/>
        <w:t>��</w:t>
      </w:r>
      <w:r>
        <w:rPr/>
        <w:t>~˭?��_������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F`�Cp �"</w:t>
        <w:br/>
        <w:t>#�#�#�/��y�##59�m#�#�ID!#2�C#2#�#�#h&amp;�Q;�#�G��x4#�#�#�'�j�E�P,0+�</w:t>
        <w:br/>
        <w:t>#J�|#l5X͙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#Y�(�</w:t>
      </w:r>
      <w:r>
        <w:rPr>
          <w:rtl w:val="true"/>
        </w:rPr>
        <w:t>ڹ</w:t>
      </w:r>
      <w:r>
        <w:rPr/>
        <w:t>��</w:t>
      </w:r>
      <w:r>
        <w:rPr/>
        <w:t>Z�'#����o�iP�z�����\�</w:t>
      </w:r>
      <w:r>
        <w:rPr/>
        <w:t>닧</w:t>
      </w:r>
      <w:r>
        <w:rPr/>
        <w:t>4μ/�W�(T\x�#���&lt;�Y! �$QԨU�</w:t>
      </w:r>
      <w:r>
        <w:rPr/>
        <w:t>ܳ�</w:t>
      </w:r>
      <w:r>
        <w:rPr/>
        <w:t>{�����W�#0°b͊����1&gt;����?�</w:t>
      </w:r>
      <w:r>
        <w:rPr/>
        <w:t>䧋</w:t>
      </w:r>
      <w:r>
        <w:rPr/>
        <w:t>#"j�K�#3+��1J)6ZWҵ#6��f�&amp;'�#˺#Ŝ(#�#$*3�D����Fy#P�$�+���GML��;d��</w:t>
      </w:r>
    </w:p>
    <w:p>
      <w:pPr>
        <w:pStyle w:val="PreformattedText"/>
        <w:bidi w:val="0"/>
        <w:jc w:val="left"/>
        <w:rPr/>
      </w:pPr>
      <w:r>
        <w:rPr/>
        <w:br/>
        <w:t>��#�86����J�����rq��R�#G�#I��-�_FF�*Ø�#h(T��##J#Ad�@��f$#R&amp;Ci������D��V#�.��"��;o�3Q#%qV�N����{DT=4�3���T�+#�M]������#�WN��,���|#�7#p�{E#US8{�!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���n04�����#���ş�m�##��##x7H�h�#�#�jE7#/��wl~�Ro#���#�@ ####��G��=</w:t>
        <w:br/>
        <w:t>#####�����y������#3#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�_</w:t>
        <w:tab/>
        <w:t>�,�!�uò�@��##D��"#�t��</w:t>
      </w:r>
      <w:r>
        <w:rPr>
          <w:rtl w:val="true"/>
        </w:rPr>
        <w:t>ڃ</w:t>
      </w:r>
      <w:r>
        <w:rPr/>
        <w:t>N��O�u��#P��n��`V�a��[##Z#!  #�0;�d4Y/#Dk##�YH�3j$M�{�N��V'#�#[F@#dfC#</w:t>
        <w:tab/>
        <w:t>�{#9�à#d�4#x��@##�PX&lt;2!��D}.�8qR��Hi�lD�#SMj�?����#�e~��]�</w:t>
      </w:r>
      <w:r>
        <w:rPr/>
        <w:t>߱</w:t>
      </w:r>
      <w:r>
        <w:rPr/>
        <w:t>q�e-_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)�#��p�Ǐ�</w:t>
        <w:tab/>
        <w:t>A#��YCF#a#E#���C�p����N##���</w:t>
      </w:r>
      <w:r>
        <w:rPr>
          <w:rtl w:val="true"/>
        </w:rPr>
        <w:t>ڑ</w:t>
      </w:r>
      <w:r>
        <w:rPr/>
        <w:t>#���v�,Kk5��I�#{#��,ΙRt\��#�Z�ZX�q�</w:t>
      </w:r>
      <w:r>
        <w:rPr>
          <w:rtl w:val="true"/>
        </w:rPr>
        <w:t>޽</w:t>
      </w:r>
      <w:r>
        <w:rPr/>
        <w:t>{##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l�x���\�V��L�Fq$Z�H�so]#ň"�J��-�g`A#E#�Л�:'G#J���R#��t�#��#K���}u��M��nvJ��=O#�#H#"P�c#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ZM� B��� </w:t>
      </w:r>
      <w:r>
        <w:rPr/>
        <w:t>숓</w:t>
      </w:r>
      <w:r>
        <w:rPr/>
        <w:t>j�j�#��#�;�T��҂##�#��x0J##0###zv!#�l�&lt;}�������K{����J+�###�w�q�#�gn�e.#O#�</w:t>
      </w:r>
      <w:r>
        <w:rPr>
          <w:rtl w:val="true"/>
        </w:rPr>
        <w:t>ޑ</w:t>
      </w:r>
      <w:r>
        <w:rPr/>
        <w:t>#����������ʇ���lJ�7��#PJ�g�5�#~���a�Z��`�&amp;�}��QG</w:t>
      </w:r>
      <w:r>
        <w:rPr/>
        <w:t>ۭ�</w:t>
      </w:r>
      <w:r>
        <w:rPr/>
        <w:t>&gt;s�'o�5��K=�@ ####�@ #x�</w:t>
        <w:tab/>
        <w:t>w�##�#��#;1��+�J5R�ĎbNp����V/^�� "������(�I#�Af#S#UuT�Rd��Z�i�&amp;��-7�</w:t>
      </w:r>
    </w:p>
    <w:p>
      <w:pPr>
        <w:pStyle w:val="PreformattedText"/>
        <w:bidi w:val="0"/>
        <w:jc w:val="left"/>
        <w:rPr/>
      </w:pPr>
      <w:r>
        <w:rPr/>
        <w:t>v�(�#�s###M�(&gt;"�#��)R�b��(#+#[�-4��9�O�H�)#���l&amp;���Ao�P%Q#�X�f��z#$ ##~#"�B҄�EaE@#</w:t>
        <w:br/>
        <w:t>A#xW�Oz[�"#��#(�i#y��+��N##ė�y</w:t>
      </w:r>
      <w:r>
        <w:rPr/>
        <w:t>汿���</w:t>
      </w:r>
      <w:r>
        <w:rPr/>
        <w:t>Sgv^��G�7</w:t>
      </w:r>
      <w:r>
        <w:rPr/>
        <w:t>ܸ</w:t>
      </w:r>
      <w:r>
        <w:rPr/>
        <w:t>KEq��#Z�V)O�)�D�(�#H��Q3###d�#�O���#_~��WW��������~�U;�����v�g#3ӞH��Z�p��i��I�</w:t>
        <w:br/>
        <w:t>[����#w��u�B�����Ż��1�#�A3N"/���N!Ԓ#</w:t>
      </w:r>
      <w:r>
        <w:rPr>
          <w:rtl w:val="true"/>
        </w:rPr>
        <w:t>ك</w:t>
      </w:r>
      <w:r>
        <w:rPr/>
        <w:t>w�&amp;;�ǚ�^#�+##1F9oe$m��s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rz#"!��x�I)�A���Ï�����&lt;��U��`/��,@#jtY#|@(��# �e�#</w:t>
        <w:tab/>
        <w:t>��^�*��N��'#���D�#R#J�ʬb#Fp##�#X#VA��P�L������[�]�Fҟ�y�α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uP-.�#�p�6��u��,�o�~f�</w:t>
      </w:r>
      <w:r>
        <w:rPr/>
        <w:t>߽�</w:t>
      </w:r>
      <w:r>
        <w:rPr/>
        <w:t>C�(���¢�7:',"���#?uǶ+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@ ####�@ ��#x�#�����_~���#{h�֍�f#�##�{���U��@đb4l[���-�Bk#�#����ͫ</w:t>
      </w:r>
      <w:r>
        <w:rPr>
          <w:rtl w:val="true"/>
        </w:rPr>
        <w:t>׭</w:t>
      </w:r>
      <w:r>
        <w:rPr/>
        <w:t>�</w:t>
      </w:r>
      <w:r>
        <w:rPr/>
        <w:t>\�j3�z�U#.��#�W+U�m��k�}���#s�E�1�&lt;�23��+\��U�/_=9]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lt;|�ȱ��h�</w:t>
        <w:br/>
        <w:t>�~�#��##�#��#�{#)#E�8���#�����+B��:�#Z)#`�A�3+"EDD�T�r��DŠg###e��1`�3O�~�#�_�f�#��#�#��#��b'�y#A###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A�W`0�(C��*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��#�#�����]%��"�</w:t>
      </w:r>
    </w:p>
    <w:p>
      <w:pPr>
        <w:pStyle w:val="PreformattedText"/>
        <w:bidi w:val="0"/>
        <w:jc w:val="left"/>
        <w:rPr/>
      </w:pPr>
      <w:r>
        <w:rPr/>
        <w:t>j����}&gt;�#�v�W�D��Dj#���Sk</w:t>
      </w:r>
      <w:r>
        <w:rPr/>
        <w:t>֮</w:t>
      </w:r>
      <w:r>
        <w:rPr/>
        <w:t>9x���#����f��ɉ�(�(�#�n6p6���6F�Hi�����hPd�}Q���#</w:t>
      </w:r>
      <w:r>
        <w:rPr>
          <w:rtl w:val="true"/>
        </w:rPr>
        <w:t>ߥ</w:t>
      </w:r>
      <w:r>
        <w:rPr/>
        <w:t>��</w:t>
      </w:r>
      <w:r>
        <w:rPr/>
        <w:t>;g{�so�7Z�{$"##"����=��2_L�Z��s</w:t>
      </w:r>
      <w:r>
        <w:rPr>
          <w:rtl w:val="true"/>
        </w:rPr>
        <w:t>ݶ</w:t>
      </w:r>
      <w:r>
        <w:rPr/>
        <w:t>#R�A$pR#2y#9��#�t�yT2Le#b ##t̖p0p��</w:t>
      </w:r>
      <w:r>
        <w:rPr>
          <w:rtl w:val="true"/>
        </w:rPr>
        <w:t>ݗߩ</w:t>
      </w:r>
      <w:r>
        <w:rPr/>
        <w:t>��</w:t>
      </w:r>
      <w:r>
        <w:rPr/>
        <w:t>i��#/�##EX-�#�{### #�V+�O�#C</w:t>
      </w:r>
      <w:r>
        <w:rPr>
          <w:rtl w:val="true"/>
        </w:rPr>
        <w:t>ۓ</w:t>
      </w:r>
      <w:r>
        <w:rPr/>
        <w:t>ɤ#9rF&lt;#@f 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V��UW�i�_k�#�S#�����l�#�zP##D�#u�d#=v=����</w:t>
        <w:tab/>
        <w:t>�Q ####�@ #�H#ԣ@ pa�</w:t>
      </w:r>
      <w:r>
        <w:rPr>
          <w:rtl w:val="true"/>
        </w:rPr>
        <w:t>޿</w:t>
      </w:r>
      <w:r>
        <w:rPr/>
        <w:t>����</w:t>
      </w:r>
      <w:r>
        <w:rPr/>
        <w:t>{�ѻ~�#\�#���(R(@##Є�#Ϣ��Z�WJi��4��v�)Ϛ��̪js�Ķ�Mĵ�mз�sB���MO��#�N�u3ŘD#���#{�&lt;��#�</w:t>
      </w:r>
      <w:r>
        <w:rPr/>
        <w:t>֯�</w:t>
      </w:r>
      <w:r>
        <w:rPr/>
        <w:t>M,�&gt;�5V�#8#,�#�����#G#�#�#��##�#��WP�</w:t>
        <w:br/>
        <w:t>�"���q"��=��T</w:t>
      </w:r>
      <w:r>
        <w:rPr>
          <w:rtl w:val="true"/>
        </w:rPr>
        <w:t>މ</w:t>
      </w:r>
      <w:r>
        <w:rPr/>
        <w:t>��</w:t>
      </w:r>
      <w:r>
        <w:rPr/>
        <w:t>h(���h�D��&lt;�H�8��H#Y</w:t>
      </w:r>
      <w:r>
        <w:rPr/>
        <w:t>缵</w:t>
      </w:r>
      <w:r>
        <w:rPr/>
        <w:t>Z)��?#L����Z#1K���N�&lt;��#�kc�;�</w:t>
      </w:r>
      <w:r>
        <w:rPr>
          <w:rtl w:val="true"/>
        </w:rPr>
        <w:t>޽</w:t>
      </w:r>
      <w:r>
        <w:rPr/>
        <w:t>c+g��:Yk������#�p�]���C��#���C&gt;���</w:t>
      </w:r>
    </w:p>
    <w:p>
      <w:pPr>
        <w:pStyle w:val="PreformattedText"/>
        <w:bidi w:val="0"/>
        <w:jc w:val="left"/>
        <w:rPr/>
      </w:pPr>
      <w:r>
        <w:rPr/>
        <w:t>#Z�.�?~R�I�G�^���</w:t>
        <w:br/>
        <w:t>z��D#��^#�#Q�yZo#���{V �`lr\�����#}��k?s�#~�ǭuGN�#�TQR�</w:t>
      </w:r>
    </w:p>
    <w:p>
      <w:pPr>
        <w:pStyle w:val="PreformattedText"/>
        <w:bidi w:val="0"/>
        <w:jc w:val="left"/>
        <w:rPr/>
      </w:pPr>
      <w:r>
        <w:rPr/>
        <w:t>z�#P���&gt;]�TX�ZI�A�</w:t>
        <w:br/>
        <w:t>�VY���#��B�n�e�RlQ8#�SX#&lt;#�:����#O=����o</w:t>
      </w:r>
      <w:r>
        <w:rPr>
          <w:rtl w:val="true"/>
        </w:rPr>
        <w:t>ڵ</w:t>
      </w:r>
      <w:r>
        <w:rPr/>
        <w:t>˧q#�#x��A#�##�R=</w:t>
        <w:br/>
        <w:t>M�&gt;0��x�(H#��g</w:t>
      </w:r>
      <w:r>
        <w:rPr/>
        <w:t>֕</w:t>
      </w:r>
      <w:r>
        <w:rPr/>
        <w:t>tj��3#��Ԫ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.Ύr!�#F5S#��Ha]��(�D�##�#&amp;#���u�DD���_~�VQ#����y��u��_�q}#p̎�j�9���G�+���&gt;�#�@ ####�@��BP�#���ED#�Lk�*d���Zk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e�9'"Z��x��VJ�^7</w:t>
      </w:r>
      <w:r>
        <w:rPr/>
        <w:t>뵧�</w:t>
      </w:r>
      <w:r>
        <w:rPr/>
        <w:t>'+q���x#�&lt;����yeϞW�T�J�ө���Z}�e[��/</w:t>
      </w:r>
      <w:r>
        <w:rPr/>
        <w:t>ܸ</w:t>
      </w:r>
      <w:r>
        <w:rPr/>
        <w:t>q����G�z����Xi$*ґ�+=I�{���?xpl��]7Nƕ�Z%U����� �"t�#ϕ(������V#jg���y�m4#D�(��"b���H#{���</w:t>
      </w:r>
      <w:r>
        <w:rPr>
          <w:rtl w:val="true"/>
        </w:rPr>
        <w:t>׏</w:t>
      </w:r>
      <w:r>
        <w:rPr/>
        <w:t>�</w:t>
      </w:r>
      <w:r>
        <w:rPr/>
        <w:t>h�Z���#��``����Q\�</w:t>
      </w:r>
      <w:r>
        <w:rPr/>
        <w:t>֢</w:t>
      </w:r>
      <w:r>
        <w:rPr/>
        <w:t>(*����B#��#t�RoN4�so##�#��#�\13�0#���A7��jQZ���~Reòx</w:t>
      </w:r>
    </w:p>
    <w:p>
      <w:pPr>
        <w:pStyle w:val="PreformattedText"/>
        <w:bidi w:val="0"/>
        <w:jc w:val="left"/>
        <w:rPr/>
      </w:pPr>
      <w:r>
        <w:rPr/>
        <w:t>#���#�󂥞V��ҳya3g-Q&lt;�t�E�&amp;#����&gt;�T#���A��#��</w:t>
      </w:r>
      <w:r>
        <w:rPr>
          <w:rtl w:val="true"/>
        </w:rPr>
        <w:t>ڽ</w:t>
      </w:r>
      <w:r>
        <w:rPr/>
        <w:t>L#c#m��n�</w:t>
      </w:r>
      <w:r>
        <w:rPr>
          <w:rtl w:val="true"/>
        </w:rPr>
        <w:t>׭</w:t>
      </w:r>
      <w:r>
        <w:rPr/>
        <w:t>#�~ӆ�}�</w:t>
      </w:r>
      <w:r>
        <w:rPr/>
        <w:t>ޯ</w:t>
      </w:r>
      <w:r>
        <w:rPr/>
        <w:t>#�O���G#��O��?��|�B�KI���VLLkR���o&lt;��o��#��w�$љv�#�Ӹ�g�&lt;�#��{�#,�#G:�##��#@���n�$���#/#�g��fc����#�##N</w:t>
        <w:tab/>
        <w:t>#�#��|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&lt;#�#2�1�g#�j��-#_���|}��##���J##�h�@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:u8��z�h�Ĕ�T������M#W</w:t>
        <w:br/>
        <w:t>��Pk�4Xu�6�#��4��7|�v?�"#���B#X��R��C�6:w�c��2�zU���VU��t�A ####�@ ##,��###�#�#��j��9�k/T�$6�#U#?�e���#�8��8β,����M�8��o����O�jN������}�ȉ���7�Vo�ϵ#�{�Ň����������~�</w:t>
      </w:r>
      <w:r>
        <w:rPr/>
        <w:t>֛</w:t>
      </w:r>
      <w:r>
        <w:rPr/>
        <w:t>n/��_</w:t>
      </w:r>
      <w:r>
        <w:rPr>
          <w:rtl w:val="true"/>
        </w:rPr>
        <w:t>ݿ</w:t>
      </w:r>
      <w:r>
        <w:rPr/>
        <w:t>wz�ʍ�7V�4#�Z8u|����ı��={�nw��5͉�k6o�Z�R�q��#�#��#N#?a�bjl|fr*��#��D#O#�������V�ʹ�</w:t>
        <w:br/>
        <w:t>#��͞��</w:t>
        <w:tab/>
        <w:t>�DfP����1f||&lt;</w:t>
      </w:r>
      <w:r>
        <w:rPr/>
        <w:t>ֱ</w:t>
      </w: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N�361�e˖���(��8V�</w:t>
        <w:tab/>
        <w:t>�^�:��#��{�����</w:t>
      </w:r>
      <w:r>
        <w:rPr>
          <w:rtl w:val="true"/>
        </w:rPr>
        <w:t>׿</w:t>
      </w:r>
      <w:r>
        <w:rPr/>
        <w:t>��</w:t>
      </w:r>
      <w:r>
        <w:rPr/>
        <w:t>Y�~�|a#����i��#s����X##P�=#�#2(##@Yj�1#py��E��</w:t>
      </w:r>
      <w:r>
        <w:rPr/>
        <w:t>杩���������</w:t>
      </w:r>
      <w:r>
        <w:rPr/>
        <w:t>#��#��O�&lt;`w���#�k���`#E��#S%�R�#�&amp;FaR$(Br��ѱF�#��/�o������&gt;����z�#���s���#����/��</w:t>
      </w:r>
      <w:r>
        <w:rPr/>
        <w:t>ٟ��</w:t>
      </w:r>
      <w:r>
        <w:rPr/>
        <w:t>?�?~��GQ��cu�j���7</w:t>
      </w:r>
      <w:r>
        <w:rPr/>
        <w:t>ܼ</w:t>
      </w:r>
      <w:r>
        <w:rPr/>
        <w:t>+��d�pN/�wnf����h�C##�gTJ1�M��#�m���ĵ����x��N�T��AhB#�k�� $�D�#��'��#pV�b���sm$��� #�(ˊ�(�j�&gt;�b�s����N�####Uc</w:t>
      </w:r>
      <w:r>
        <w:rPr>
          <w:rtl w:val="true"/>
        </w:rPr>
        <w:t>ݷ</w:t>
      </w:r>
      <w:r>
        <w:rPr/>
        <w:t>U#�#KЍa!�\C�^���hp��</w:t>
      </w:r>
      <w:r>
        <w:rPr/>
        <w:t>䗯��</w:t>
      </w:r>
      <w:r>
        <w:rPr/>
        <w:t>#_|�|���#ku�L/�&gt;�  Qu�����#~y��?���[�P*���@ ####�@�#HP�#��#DD������?�#��$�blrB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F8o�å�m]�p�#y��# Æ^2</w:t>
        <w:br/>
        <w:t>�##�� �0�p��#�Z{��y��Fze���</w:t>
      </w:r>
      <w:r>
        <w:rPr/>
        <w:t>㟺��</w:t>
      </w:r>
      <w:r>
        <w:rPr/>
        <w:t>v�|�;#�w[6n����fV���t�]y��/&gt;�#�����Ǟ</w:t>
      </w:r>
      <w:r>
        <w:rPr/>
        <w:t>ܸ</w:t>
      </w:r>
      <w:r>
        <w:rPr/>
        <w:t>v���5�Sӹ/Μ&lt;���</w:t>
      </w:r>
      <w:r>
        <w:rPr/>
        <w:t>陉�</w:t>
      </w:r>
      <w:r>
        <w:rPr/>
        <w:t>#����k�4W#��������T�X�r͙�������G+�Zsb\�Q�Z�</w:t>
      </w:r>
      <w:r>
        <w:rPr/>
        <w:t>ٰ�</w:t>
      </w:r>
      <w:r>
        <w:rPr/>
        <w:t>#�,��=y��a��ƍ#�j���I���#��S���9;11�H�H��k�</w:t>
      </w:r>
      <w:r>
        <w:rPr>
          <w:rtl w:val="true"/>
        </w:rPr>
        <w:t>ە�</w:t>
      </w:r>
      <w:r>
        <w:rPr/>
        <w:t>9</w:t>
      </w:r>
      <w:r>
        <w:rPr/>
        <w:t>�b��Le�g'#��/,����^���O�y���z��rjE��:q�#3�Z9�</w:t>
      </w:r>
      <w:r>
        <w:rPr/>
        <w:t>굈</w:t>
      </w:r>
      <w:r>
        <w:rPr/>
        <w:t>a�����#�=\�5���gP�~�[k6��\Q.#kC9��&amp;#��� #pV#ΰU� .y��c��"R�|`�c�(�����.88����z����F�U7#@#U�j�ba�#M�ζ&lt;�/X:$|kXg�p`</w:t>
      </w:r>
      <w:r>
        <w:rPr/>
        <w:t>؅</w:t>
      </w:r>
      <w:r>
        <w:rPr/>
        <w:t>##��n�@</w:t>
      </w:r>
      <w:r>
        <w:rPr>
          <w:rtl w:val="true"/>
        </w:rPr>
        <w:t>޾</w:t>
      </w:r>
      <w:r>
        <w:rPr/>
        <w:t>�</w:t>
      </w:r>
      <w:r>
        <w:rPr/>
        <w:t>s# �k��L##0�M#���,�'�\�-U�����L�$*#�A��#</w:t>
        <w:br/>
        <w:t>��h��X���+��(����hz��g��� ci�=�H### ###�� ����CA#n��#�0#�"##�N#FF#9vl���O�y��#T�y#���(N#�##�DHD�jr��=�^?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br/>
        <w:t>,###��u�#���#��W��1�#�#5��#}yҕ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@#JJ'�Pal�;s�NO$��DI�R(��.��D�#b#��+`##</w:t>
        <w:br/>
        <w:t>T���4�#���py��&lt;���7#�R"ë#�`)�3 ���#��F&gt;��#+[?"�/\y�#g�##;##,rh�+3�7)�&lt;�c#&amp;X-��(�#��####I#��+��?#?z�##��1��W��v�����'o�T*�z\�@ ####�@ pA#�Q #��#E��KO#&lt;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</w:t>
      </w:r>
      <w:r>
        <w:rPr/>
        <w:t>봈�</w:t>
      </w:r>
      <w:r>
        <w:rPr/>
        <w:t>(� �@{"#�`@#�?&lt;��# 4T##K�K�4�U�c�U��F&lt;#�8�#�#�Xa�j�+f�ȉW�������</w:t>
      </w:r>
      <w:r>
        <w:rPr>
          <w:rtl w:val="true"/>
        </w:rPr>
        <w:t>޶</w:t>
      </w:r>
      <w:r>
        <w:rPr>
          <w:rtl w:val="true"/>
        </w:rPr>
        <w:t>#��</w:t>
      </w:r>
      <w:r>
        <w:rPr>
          <w:rtl w:val="true"/>
        </w:rPr>
        <w:t>ۯ</w:t>
      </w:r>
      <w:r>
        <w:rPr/>
        <w:t>���</w:t>
      </w:r>
      <w:r>
        <w:rPr/>
        <w:t>#����d����r�#���#O�j��-�m�7�x�K��t</w:t>
      </w:r>
      <w:r>
        <w:rPr>
          <w:rtl w:val="true"/>
        </w:rPr>
        <w:t>ݦ</w:t>
      </w:r>
      <w:r>
        <w:rPr/>
        <w:t>�</w:t>
      </w:r>
      <w:r>
        <w:rPr/>
        <w:t>&gt;��m#f#�yṃ##t{��IkT��u��+E�LM-#�#�'�ȫ�#}�!#O#ql�8���;�l��iu#�����ss�*�W�</w:t>
      </w:r>
      <w:r>
        <w:rPr/>
        <w:t>箹��</w:t>
      </w:r>
      <w:r>
        <w:rPr/>
        <w:t>{�7�dO~��#��#�[��#��#}�g�#�^�ԉ#</w:t>
      </w:r>
      <w:r>
        <w:rPr/>
        <w:t>۶�</w:t>
      </w:r>
      <w:r>
        <w:rPr/>
        <w:t>X�s�7#�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Ī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&lt;��#�&gt;�#y��9VkN�]YY3���+�\�l&amp;;�����[s�e#GPpM�#���|#����#</w:t>
        <w:br/>
        <w:t>#DF~��vo�b#��bA##Af##��Vk�~�#'�`0�����#ŧ�#=q�0�##�</w:t>
      </w:r>
      <w:r>
        <w:rPr>
          <w:rtl w:val="true"/>
        </w:rPr>
        <w:t>ړ</w:t>
      </w:r>
      <w:r>
        <w:rPr/>
        <w:t>#r�3�##��&lt;#W�GҖQ&lt;#Ӱ��=(#͠##�#####��R��#�#0####</w:t>
        <w:br/>
        <w:t>h#à#�@�в#���#��#db0"</w:t>
      </w:r>
      <w:r>
        <w:rPr>
          <w:rtl w:val="true"/>
        </w:rPr>
        <w:t>ڃ</w:t>
      </w:r>
      <w:r>
        <w:rPr/>
        <w:t>��</w:t>
      </w:r>
      <w:r>
        <w:rPr/>
        <w:t>~�#��#j�DP#�#;#� ��#Ԭ�B&lt;#4v�</w:t>
      </w:r>
    </w:p>
    <w:p>
      <w:pPr>
        <w:pStyle w:val="PreformattedText"/>
        <w:bidi w:val="0"/>
        <w:jc w:val="left"/>
        <w:rPr/>
      </w:pPr>
      <w:r>
        <w:rPr/>
        <w:t>D�#���###�#:,t�hE;wD,+#S�r��## #IDAT#]1?�Ʒ����</w:t>
      </w:r>
      <w:r>
        <w:rPr/>
        <w:t>基</w:t>
      </w:r>
      <w:r>
        <w:rPr/>
        <w:t>5?y���.��##Zjk��d�/\8F�D��#QZHA��\�Q#a�l</w:t>
        <w:tab/>
        <w:t># B4�k�</w:t>
      </w:r>
    </w:p>
    <w:p>
      <w:pPr>
        <w:pStyle w:val="PreformattedText"/>
        <w:bidi w:val="0"/>
        <w:jc w:val="left"/>
        <w:rPr/>
      </w:pPr>
      <w:r>
        <w:rPr/>
        <w:t>0��Z�#n��-j�#���#�Y#{����bA!�#�#H�B#�2��#�g��#E`Xr####� #�#^�~��4�@jQ{B�BA'�#��Z�����t�#b'�Q��#�</w:t>
        <w:br/>
        <w:t>##�:�Z ��I#�j#�#A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AW#</w:t>
      </w:r>
    </w:p>
    <w:p>
      <w:pPr>
        <w:pStyle w:val="PreformattedText"/>
        <w:bidi w:val="0"/>
        <w:jc w:val="left"/>
        <w:rPr/>
      </w:pPr>
      <w:r>
        <w:rPr/>
        <w:t>##[DJG#�#��</w:t>
        <w:br/>
        <w:t>NU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bu:#�v����WZ&amp;�X���#�=��B��#�Gh��Xr##y"AF�#��s�#]�#eE�b�</w:t>
        <w:tab/>
        <w:t>��`N#�����#�S4&gt;s��s</w:t>
      </w:r>
      <w:r>
        <w:rPr/>
        <w:t>盽��</w:t>
      </w:r>
      <w:r>
        <w:rPr/>
        <w:t>V##���;���&lt;�|�s�#n�#��AD�#E0K�#%�#��#�-�;#�����kf��V���3���</w:t>
      </w:r>
      <w:r>
        <w:rPr/>
        <w:t>٪</w:t>
      </w:r>
      <w:r>
        <w:rPr/>
        <w:t>u�z��V�=�ky$JT �,#�##�S�#t��/�s�w��n#�,</w:t>
      </w:r>
      <w:r>
        <w:rPr>
          <w:rtl w:val="true"/>
        </w:rPr>
        <w:t>ۍ</w:t>
      </w:r>
      <w:r>
        <w:rPr/>
        <w:t>Yr$p�_�P�</w:t>
      </w:r>
      <w:r>
        <w:rPr/>
        <w:t>۷��</w:t>
      </w:r>
      <w:r>
        <w:rPr/>
        <w:t>2��9��##/]:U��H��:��R#&lt;�l�`Ά`̪���LC�[c�`��0�:Rl�</w:t>
        <w:br/>
        <w:t>#iQ�Ɲ��D� ��`�w'._�������|&gt;��</w:t>
      </w:r>
      <w:r>
        <w:rPr/>
        <w:t>ަ������������</w:t>
      </w:r>
      <w:r>
        <w:rPr/>
        <w:t>#�T=JII�pa�0����#BI��#@~#V����1�d�,�j��A"</w:t>
      </w:r>
    </w:p>
    <w:p>
      <w:pPr>
        <w:pStyle w:val="PreformattedText"/>
        <w:bidi w:val="0"/>
        <w:jc w:val="left"/>
        <w:rPr/>
      </w:pPr>
      <w:r>
        <w:rPr/>
        <w:t>F#fW�P`-���@Ԗ�v##-O�&lt;���K�#��</w:t>
      </w:r>
      <w:r>
        <w:rPr>
          <w:rtl w:val="true"/>
        </w:rPr>
        <w:t>ܧ</w:t>
      </w:r>
      <w:r>
        <w:rPr/>
        <w:t>���</w:t>
      </w:r>
      <w:r>
        <w:rPr/>
        <w:t>c�s#��=�Z+#8##�41imf�</w:t>
      </w:r>
      <w:r>
        <w:rPr/>
        <w:t>榖</w:t>
      </w:r>
      <w:r>
        <w:rPr/>
        <w:t>f�.l�6�{��3���������/��Ʊ7;��������/��0=6�;��;��+=#2��#o���+/j�##�����s�#ð��)�͏\#y��qGy;w�\[_|��#/]��ep��P|��##���{�</w:t>
      </w:r>
      <w:r>
        <w:rPr>
          <w:rtl w:val="true"/>
        </w:rPr>
        <w:t>ٳ</w:t>
      </w:r>
      <w:r>
        <w:rPr/>
        <w:t>g�����coM��7#�;v�#��'�?{��ѫ;�����t��ɗ_Z�V*_|��W�^��3OO�M�</w:t>
      </w:r>
      <w:r>
        <w:rPr/>
        <w:t>ܶ</w:t>
      </w:r>
      <w:r>
        <w:rPr/>
        <w:t>=fs��#�MM|�#})?�q��XOWW��`5</w:t>
        <w:br/>
        <w:t>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##�6#�</w:t>
      </w:r>
      <w:r>
        <w:rPr>
          <w:rtl w:val="true"/>
        </w:rPr>
        <w:t>ߏ</w:t>
      </w:r>
      <w:r>
        <w:rPr/>
        <w:t>#|��CH���##�a2d#�#J���q�xy�����/�6�</w:t>
      </w:r>
      <w:r>
        <w:rPr>
          <w:rtl w:val="true"/>
        </w:rPr>
        <w:t>ޅ</w:t>
      </w:r>
      <w:r>
        <w:rPr/>
        <w:t>L6���#2P��##���%K N��M~## ##�XW�,b#͕��n^</w:t>
        <w:tab/>
        <w:t>��.Q��&gt;�;##d"C</w:t>
        <w:tab/>
        <w:t>`�#!#`���gB�#,�?##�6�#300��2$#@D#`�##9&amp; `@@K#Dq1�#�_l�</w:t>
      </w:r>
      <w:r>
        <w:rPr/>
        <w:t>暞</w:t>
      </w:r>
      <w:r>
        <w:rPr/>
        <w:t>{�U�P�t�ʩ7O�</w:t>
      </w:r>
      <w:r>
        <w:rPr>
          <w:rtl w:val="true"/>
        </w:rPr>
        <w:t>޷</w:t>
      </w:r>
      <w:r>
        <w:rPr/>
        <w:t>Kf����{w=��O2qNz���Z#���u��J��Z�}#�����Q��</w:t>
      </w:r>
      <w:r>
        <w:rPr>
          <w:rtl w:val="true"/>
        </w:rPr>
        <w:t>؜</w:t>
      </w:r>
      <w:r>
        <w:rPr/>
        <w:t>���</w:t>
      </w:r>
      <w:r>
        <w:rPr/>
        <w:t>RVy�������K#�t+�J1�P!-�@)#�#Y '9��@L#x#zr���</w:t>
      </w:r>
      <w:r>
        <w:rPr>
          <w:rtl w:val="true"/>
        </w:rPr>
        <w:t>ۥ</w:t>
      </w:r>
      <w:r>
        <w:rPr/>
        <w:t>���</w:t>
      </w:r>
      <w:r>
        <w:rPr/>
        <w:t>w�?z�kCC</w:t>
        <w:br/>
        <w:t>##J�8�2R</w:t>
      </w:r>
      <w:r>
        <w:rPr/>
        <w:t>ؘ</w:t>
      </w:r>
      <w:r>
        <w:rPr/>
        <w:t>ʑ^#�nc��</w:t>
      </w:r>
      <w:r>
        <w:rPr>
          <w:rtl w:val="true"/>
        </w:rPr>
        <w:t>ج</w:t>
      </w:r>
      <w:r>
        <w:rPr/>
        <w:t>U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V�</w:t>
      </w:r>
      <w:r>
        <w:rPr/>
        <w:t>𥊈</w:t>
      </w:r>
      <w:r>
        <w:rPr/>
        <w:t>pc�</w:t>
      </w:r>
      <w:r>
        <w:rPr/>
        <w:t>䢍</w:t>
      </w:r>
      <w:r>
        <w:rPr/>
        <w:t>$D���n##\U6pD$�*&amp;i#��#�##"2##1#�#���]��&amp;^�ċ�Ȁ$#��L</w:t>
      </w:r>
      <w:r>
        <w:rPr>
          <w:rtl w:val="true"/>
        </w:rPr>
        <w:t>ڀ���</w:t>
      </w:r>
      <w:r>
        <w:rPr>
          <w:rtl w:val="true"/>
        </w:rPr>
        <w:t>#�</w:t>
      </w:r>
      <w:r>
        <w:rPr/>
        <w:t>0</w:t>
      </w:r>
      <w:r>
        <w:rPr/>
        <w:t>V�7#9'A0� `ₔ���ÿ��#Bc# .��˗���U�=M��nZ�r��#��]#W!#6�#6tK��#����u���l[#)������ƓgO&gt;p��{������������Q%U�RRR&gt;D###�R� ��&amp;#G</w:t>
        <w:br/>
        <w:t>!n�`�OJ#������-�����o�#%���</w:t>
      </w:r>
      <w:r>
        <w:rPr/>
        <w:t>䟆</w:t>
      </w:r>
      <w:r>
        <w:rPr/>
        <w:t>#f`v</w:t>
        <w:tab/>
        <w:t>$���y���_}c��##9�У�L-�"�U�#�Q#I��##�/�9'o�vuz5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#��3�##�~�ę���/|��CCC3Sӯ���3O��������H�</w:t>
        <w:tab/>
        <w:t>*��3�Wj�_�����{#!@k{���|�#b#+Ͻ��������Mq�����s#�K�+�lA��20������#5##/��R._&lt;t</w:t>
      </w:r>
      <w:r>
        <w:rPr>
          <w:rtl w:val="true"/>
        </w:rPr>
        <w:t>ߑ</w:t>
      </w:r>
      <w:r>
        <w:rPr/>
        <w:t>_�җ&lt;�����?66v����#����|��{����#;vlhx�</w:t>
      </w:r>
      <w:r>
        <w:rPr>
          <w:rtl w:val="true"/>
        </w:rPr>
        <w:t>؛</w:t>
      </w:r>
      <w:r>
        <w:rPr/>
        <w:t>o���&gt;���|�#�#����7_|�Uk���3���;WάE5fd�z,#</w:t>
        <w:br/>
        <w:t>@�")I��Zx-��k��#X�u\G��d,i#c����_��o.N�#�\���]�?��gB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###� ##,�</w:t>
        <w:tab/>
        <w:t>X@rF#�(�&lt;#�u�φ#�##n#oH�#��#L�#�6y�##�I�#P]]cF�# �#$�#l#|s���ȗ #!��o�!B##�n�C$#�$���J#�#������?�ұ���J���#���UB����XXZ#�i�Z%�&amp;򔗏#�</w:t>
      </w:r>
      <w:r>
        <w:rPr/>
        <w:t>؉�</w:t>
      </w:r>
      <w:r>
        <w:rPr/>
        <w:t>"�#�Y_+i�##%#�C��4�G�s������##W��|���</w:t>
        <w:tab/>
        <w:t>U�#�(GxF#A��$X"@R|�w���#���## ##�F</w:t>
        <w:br/>
        <w:t>�#M#�$���,���8N#x##</w:t>
      </w:r>
      <w:r>
        <w:rPr/>
        <w:t>쨾</w:t>
      </w:r>
      <w:r>
        <w:rPr/>
        <w:t>#[��&gt;��ŏn</w:t>
      </w:r>
      <w:r>
        <w:rPr>
          <w:rtl w:val="true"/>
        </w:rPr>
        <w:t>ߓ</w:t>
      </w:r>
      <w:r>
        <w:rPr/>
        <w:t>a#Dd@K��Ǩ�##F0##�###�</w:t>
        <w:br/>
        <w:t>2f��#�#�</w:t>
        <w:br/>
        <w:t>#� �`�8d+%�c�"# #d�� ��]$]#� ����YX##H#[k#��H� 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##Z�`"�,##a(��������'��g&amp;��|[S��##�*��^X��</w:t>
      </w:r>
      <w:r>
        <w:rPr>
          <w:rtl w:val="true"/>
        </w:rPr>
        <w:t>؍</w:t>
      </w:r>
      <w:r>
        <w:rPr/>
        <w:t>"�C���,[#&amp;#�|</w:t>
      </w:r>
      <w:r>
        <w:rPr/>
        <w:t>ۚ</w:t>
      </w:r>
      <w:r>
        <w:rPr/>
        <w:tab/>
        <w:t>�#�͢Zm�u</w:t>
      </w:r>
      <w:r>
        <w:rPr/>
        <w:t>۳��</w:t>
      </w:r>
      <w:r>
        <w:rPr/>
        <w:t>*���?�#a���{���O{�RRRRRRRRRRRR&gt;xR�(%%�C�R��F#�#"####8�!N\#I���:ɔ8d#��M-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Æ�#�1Z#�@I�#Ċ�!��#5smLFXt|#�� I��&lt;#hc�u3R�H�#Gj�!�-���7�� �#d.[#���j����]��9?7�7��O|��{vjn��}:2L���:33�g��;w�����={��&gt;}##647��J#�M�/�&gt;#,����`�A5d�#dgG���;�Z</w:t>
      </w:r>
      <w:r>
        <w:rPr>
          <w:rtl w:val="true"/>
        </w:rPr>
        <w:t>ۅ</w:t>
      </w:r>
      <w:r>
        <w:rPr/>
        <w:t>#����mǮ]�]�aP[\^$��C[�[[�RC�#</w:t>
      </w:r>
      <w:r>
        <w:rPr>
          <w:rtl w:val="true"/>
        </w:rPr>
        <w:t>ۇ</w:t>
      </w:r>
      <w:r>
        <w:rPr/>
        <w:t>���</w:t>
      </w:r>
      <w:r>
        <w:rPr/>
        <w:t>o=#�jK�+1r�`�MKk</w:t>
      </w:r>
      <w:r>
        <w:rPr/>
        <w:t>떡���</w:t>
      </w:r>
      <w:r>
        <w:rPr/>
        <w:t>S#e!_�HFB2�I�</w:t>
      </w:r>
    </w:p>
    <w:p>
      <w:pPr>
        <w:pStyle w:val="PreformattedText"/>
        <w:bidi w:val="0"/>
        <w:jc w:val="left"/>
        <w:rPr/>
      </w:pPr>
      <w:r>
        <w:rPr/>
        <w:t>#�##�#P0</w:t>
      </w:r>
      <w:r>
        <w:rPr>
          <w:rtl w:val="true"/>
        </w:rPr>
        <w:t>߁</w:t>
      </w:r>
      <w:r>
        <w:rPr/>
        <w:t>QGK##�</w:t>
      </w:r>
      <w:r>
        <w:rPr/>
        <w:t>䰓</w:t>
      </w:r>
      <w:r>
        <w:rPr/>
        <w:t>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-#2*#�#ǧgV�g����?�1</w:t>
      </w:r>
      <w:r>
        <w:rPr>
          <w:rtl w:val="true"/>
        </w:rPr>
        <w:t>د��</w:t>
      </w:r>
      <w:r>
        <w:rPr/>
        <w:t>5</w:t>
      </w:r>
      <w:r>
        <w:rPr/>
        <w:t>�A#�#�</w:t>
      </w:r>
      <w:r>
        <w:rPr>
          <w:rtl w:val="true"/>
        </w:rPr>
        <w:t>٭</w:t>
      </w:r>
      <w:r>
        <w:rPr/>
        <w:t xml:space="preserve">[��#�@e$ </w:t>
        <w:br/>
        <w:t>##I�K]#Jb�y��##����|��$�H��M�#�9###X0##�*��F�#`#&lt;�I��M#9�^D����##Y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Ȉ�H##�f���nu��x��?]-��j���^A#�ZCG���+�y����%O�����H��5[M-[��=�#X�q�e���+������0z</w:t>
      </w:r>
      <w:r>
        <w:rPr/>
        <w:t>兗���</w:t>
      </w:r>
      <w:r>
        <w:rPr/>
        <w:t>#</w:t>
      </w:r>
      <w:r>
        <w:rPr>
          <w:rtl w:val="true"/>
        </w:rPr>
        <w:t>ڻ</w:t>
      </w:r>
      <w:r>
        <w:rPr/>
        <w:t>k�Ϋ�sM�bya^� ##��$R.��#��#)��ȅv�?&lt;&gt;�~��m%Y)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#</w:t>
        <w:br/>
        <w:t>f� ���e���=Q#��,#p���</w:t>
        <w:br/>
        <w:t>#�Yv�#b##)A###+##b#���#��t� ���#�3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ɱ,</w:t>
        <w:tab/>
        <w:t>#</w:t>
      </w:r>
      <w:r>
        <w:rPr/>
        <w:t>؂</w:t>
      </w:r>
      <w:r>
        <w:rPr/>
        <w:t>�</w:t>
      </w:r>
      <w:r>
        <w:rPr/>
        <w:t>@#X�����,�`�#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k�����.###;AM�#�f�#�dQ#</w:t>
        <w:br/>
        <w:t>��###��:�����l��+</w:t>
      </w:r>
      <w:r>
        <w:rPr/>
        <w:t>۝</w:t>
      </w:r>
      <w:r>
        <w:rPr/>
        <w:t>l�</w:t>
      </w:r>
      <w:r>
        <w:rPr>
          <w:rtl w:val="true"/>
        </w:rPr>
        <w:t>ۈ</w:t>
      </w:r>
      <w:r>
        <w:rPr>
          <w:rtl w:val="true"/>
        </w:rPr>
        <w:t>@</w:t>
      </w:r>
      <w:r>
        <w:rPr/>
        <w:t>5</w:t>
      </w:r>
      <w:r>
        <w:rPr>
          <w:rtl w:val="true"/>
        </w:rPr>
        <w:t>�</w:t>
      </w:r>
      <w:r>
        <w:rPr/>
        <w:t>79</w:t>
      </w:r>
      <w:r>
        <w:rPr/>
        <w:t>�#e��#�D##6�Ƣ�#F0</w:t>
        <w:tab/>
        <w:t xml:space="preserve"> �?�7n��,�#����#�{#~�)�</w:t>
      </w:r>
    </w:p>
    <w:p>
      <w:pPr>
        <w:pStyle w:val="PreformattedText"/>
        <w:bidi w:val="0"/>
        <w:jc w:val="left"/>
        <w:rPr/>
      </w:pPr>
      <w:r>
        <w:rPr/>
        <w:t>#�����}�w��#|L��'~7%%%%%%%%%%%es��QJJʇE�T����_U�&gt;t�ef#�s�8F@���d/�����m�ju�ĭ��a�P#WkUO�#�</w:t>
      </w:r>
      <w:r>
        <w:rPr/>
        <w:t>ٖ</w:t>
      </w:r>
      <w:r>
        <w:rPr/>
        <w:t>B6�z:��</w:t>
      </w:r>
      <w:r>
        <w:rPr>
          <w:rtl w:val="true"/>
        </w:rPr>
        <w:t>ڼ</w:t>
      </w:r>
      <w:r>
        <w:rPr/>
        <w:t>��</w:t>
      </w:r>
      <w:r>
        <w:rPr/>
        <w:t>/���,�#.H?�5�####�#A��@#C&amp;6`@�#��mon�+v�L�_�rE#���h�5q,#\�H#:��1:��(�&lt;/</w:t>
      </w:r>
      <w:r>
        <w:rPr/>
        <w:t>֚�</w:t>
      </w:r>
      <w:r>
        <w:rPr/>
        <w:t>=��##��H� k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���#o��NkK[Wwρ}�ϟ;������B0p����s�(��s�d�����-21#@%��#�##��H��D%���Q$plvz��J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͔m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}��.#�#^</w:t>
        <w:tab/>
        <w:t>FX`��|%�-@�AmcK�#�W�e\��9�����#&gt;����#F�Z��#Ǩ##$�$#`B$dBfT��x��`$�#n��m��I3��eȸ����$##�A��H.����D�����##���K��#���#n�</w:t>
      </w:r>
      <w:r>
        <w:rPr>
          <w:rtl w:val="true"/>
        </w:rPr>
        <w:t>ߑ</w:t>
      </w:r>
      <w:r>
        <w:rPr/>
        <w:t>`D# @��̌�B�</w:t>
      </w:r>
      <w:r>
        <w:rPr/>
        <w:t>ٜ</w:t>
      </w:r>
      <w:r>
        <w:rPr/>
        <w:t>f#R�#��g�ry�#�+��</w:t>
      </w:r>
      <w:r>
        <w:rPr>
          <w:rtl w:val="true"/>
        </w:rPr>
        <w:t>׽</w:t>
      </w:r>
      <w:r>
        <w:rPr/>
        <w:t>o</w:t>
      </w:r>
      <w:r>
        <w:rPr>
          <w:rtl w:val="true"/>
        </w:rPr>
        <w:t>ד</w:t>
      </w:r>
      <w:r>
        <w:rPr/>
        <w:t>]m�#b͖##2g����</w:t>
      </w:r>
      <w:r>
        <w:rPr/>
        <w:t>㯼</w:t>
      </w:r>
      <w:r>
        <w:rPr/>
        <w:t>q���#68x����HI#��#Wy���̵#o~��p�r</w:t>
      </w:r>
      <w:r>
        <w:rPr/>
        <w:t>䱣</w:t>
      </w:r>
      <w:r>
        <w:rPr/>
        <w:t>=}�a#�Ub##db����@#�6�###�#����m6S�~4</w:t>
      </w:r>
      <w:r>
        <w:rPr/>
        <w:t>𰮥</w:t>
      </w:r>
      <w:r>
        <w:rPr/>
        <w:t>q]CK�y�#�.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7�######�`���wdH42q}|�</w:t>
      </w:r>
      <w:r>
        <w:rPr/>
        <w:t>֛</w:t>
      </w:r>
      <w:r>
        <w:rPr/>
        <w:t>S�</w:t>
      </w:r>
      <w:r>
        <w:rPr>
          <w:rtl w:val="true"/>
        </w:rPr>
        <w:t>ل</w:t>
      </w:r>
      <w:r>
        <w:rPr/>
        <w:t>1</w:t>
      </w:r>
      <w:r>
        <w:rPr/>
        <w:t>#�,�]�###�##G!Cb�#-A�;��%C�b�%��Bs��HO�+�H</w:t>
        <w:br/>
        <w:t>�#�H2��`��Σ"j#!��C�,</w:t>
        <w:br/>
        <w:t>#�h###5jd�#�#</w:t>
      </w:r>
      <w:r>
        <w:rPr>
          <w:rtl w:val="true"/>
        </w:rPr>
        <w:t>ۥ</w:t>
      </w:r>
      <w:r>
        <w:rPr/>
        <w:t>�</w:t>
      </w:r>
      <w:r>
        <w:rPr/>
        <w:t>fCd(</w:t>
      </w:r>
      <w:r>
        <w:rPr>
          <w:rtl w:val="true"/>
        </w:rPr>
        <w:t>ش</w:t>
      </w:r>
      <w:r>
        <w:rPr/>
        <w:t>z#��"�#!##��q����</w:t>
      </w:r>
      <w:r>
        <w:rPr/>
        <w:t>֭���</w:t>
      </w:r>
      <w:r>
        <w:rPr/>
        <w:t>##���ĥ��O##��p��F���Y�#Z#��h6$81A#@]��H�CRlVg�#jh�8�����g�#��&lt;�##��QJJJJJJJJJJ�G�T=JII��#��{/?���7w��-/j�R��Z�[</w:t>
        <w:tab/>
        <w:t>7w�t##��#����#�Ƌ��#���L.��fff�/\�h�q�Ö3�?=6q��#���/�#���z�:#)##[0��#O�5l#W!#2�tt#�u%��z�#/����#w��=77�/fg�#���</w:t>
      </w:r>
      <w:r>
        <w:rPr>
          <w:rtl w:val="true"/>
        </w:rPr>
        <w:t>ښ</w:t>
      </w:r>
      <w:r>
        <w:rPr/>
        <w:t>è����$Ǔ� S���b���{jr|njz���#���231E##��̼��[��#�&gt;8�u�@C�#/?���#D�</w:t>
      </w:r>
      <w:r>
        <w:rPr/>
        <w:t>؆</w:t>
      </w:r>
      <w:r>
        <w:rPr/>
        <w:t>#���n�!eIQı##��H+#ɾ�^�������\&amp;#T*s��#�-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'w</w:t>
      </w:r>
      <w:r>
        <w:rPr>
          <w:rtl w:val="true"/>
        </w:rPr>
        <w:t>޳</w:t>
      </w:r>
      <w:r>
        <w:rPr/>
        <w:t>;��#��gϟ�v�~!dP��!#</w:t>
        <w:br/>
        <w:t>Q#���~�#�#��fa��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WEV#fa�L���c���]�18���_#�##:�Ra%�K_nXU#�&gt;{�Ĉ��Mw�L'#�@�t3��#� �z�##</w:t>
      </w:r>
      <w:r>
        <w:rPr/>
        <w:t>ֿ</w:t>
      </w:r>
      <w:r>
        <w:rPr/>
        <w:t>H�u��$##�my###l��# x##�#SE#�W/Fº��q��&lt;2�F�DyJ�#Y$�xl#,Rr�#�h�{�j��##</w:t>
        <w:br/>
        <w:t>"��</w:t>
        <w:tab/>
        <w:t>@/�#�s�'%��C�"�=#�u-�������ƖLS������7Ν</w:t>
      </w:r>
      <w:r>
        <w:rPr/>
        <w:t>߶�</w:t>
      </w:r>
      <w:r>
        <w:rPr/>
        <w:t>##EF)#8z��KO#C��g?�u�N����û����</w:t>
      </w:r>
      <w:r>
        <w:rPr>
          <w:rtl w:val="true"/>
        </w:rPr>
        <w:t>׷��</w:t>
      </w:r>
      <w:r>
        <w:rPr>
          <w:rtl w:val="true"/>
        </w:rPr>
        <w:t>%\�</w:t>
      </w:r>
      <w:r>
        <w:rPr/>
        <w:t>6</w:t>
      </w:r>
      <w:r>
        <w:rPr/>
        <w:t>��#�X</w:t>
        <w:br/>
        <w:t>dN#-�$$#���#</w:t>
      </w:r>
    </w:p>
    <w:p>
      <w:pPr>
        <w:pStyle w:val="PreformattedText"/>
        <w:bidi w:val="0"/>
        <w:jc w:val="left"/>
        <w:rPr/>
      </w:pPr>
      <w:r>
        <w:rPr/>
        <w:t>u�</w:t>
        <w:tab/>
        <w:t>n�&gt;�:��7��|�_#o�wm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Zk��d1����s˧��?����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o��nK���#���B�#�*���,(�J</w:t>
        <w:br/>
        <w:t>T#%0#��#I��]�h5##�"PF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f�u�#������####P2#k� [P�[�~�</w:t>
      </w:r>
      <w:r>
        <w:rPr/>
        <w:t>胿��</w:t>
      </w:r>
      <w:r>
        <w:rPr/>
        <w:t>K#�*#�#��:��#}�</w:t>
        <w:tab/>
        <w:t>G��#��;,Ѝ�OZ</w:t>
        <w:tab/>
        <w:t>&amp;�#,K�b�#�9���()�%�F#�D���g�.]�Q(#�&gt;���8?�</w:t>
      </w:r>
    </w:p>
    <w:p>
      <w:pPr>
        <w:pStyle w:val="PreformattedText"/>
        <w:bidi w:val="0"/>
        <w:jc w:val="left"/>
        <w:rPr/>
      </w:pPr>
      <w:r>
        <w:rPr/>
        <w:t>LIIIIIIIIIII� Iգ���##f�#�q��Б�&amp;�#�s##��in#��j���K</w:t>
      </w:r>
      <w:r>
        <w:rPr>
          <w:rtl w:val="true"/>
        </w:rPr>
        <w:t>ܓ</w:t>
      </w:r>
      <w:r>
        <w:rPr/>
        <w:t>I�DK�yҤ�-�[XXX\]���Y]XH�¬%#A�����#��'��(��L�#U�%#��ոb �5fW++�#+���J��#�������Ϡ###8���#R�������</w:t>
      </w:r>
      <w:r>
        <w:rPr>
          <w:rtl w:val="true"/>
        </w:rPr>
        <w:t>ﵯ</w:t>
      </w:r>
      <w:r>
        <w:rPr/>
        <w:t>W�/]��</w:t>
      </w:r>
      <w:r>
        <w:rPr/>
        <w:t>矿�</w:t>
      </w:r>
      <w:r>
        <w:rPr/>
        <w:t>ȡ}��],-#i#���=;w�--#{���e#�S'</w:t>
      </w:r>
      <w:r>
        <w:rPr>
          <w:rtl w:val="true"/>
        </w:rPr>
        <w:t>ޟ</w:t>
      </w:r>
      <w:r>
        <w:rPr/>
        <w:t>��</w:t>
      </w:r>
      <w:r>
        <w:rPr/>
        <w:t>#��L�Z#���X^[��t��U]�###[e�q�bJE�#A`#���\#c#F���m�W/��������ή</w:t>
      </w:r>
      <w:r>
        <w:rPr/>
        <w:t>㯿</w:t>
      </w:r>
      <w:r>
        <w:rPr/>
        <w:t>991��}���;�;��#Ͼ}�1�'��WG#W��V�QȌ�#�Bbl-����2��#��</w:t>
        <w:br/>
        <w:t>{�$####�$`##`�Ek�~F#ĥR��5</w:t>
        <w:tab/>
        <w:t>���1V[�|/�&amp;veh���m##�I&gt;]]@##MR,d7�^#�dPu�</w:t>
        <w:br/>
        <w:t>##K���#$#Tb�I$�$s�nJ��:�@?�����f7�###�`�̪</w:t>
      </w:r>
      <w:r>
        <w:rPr/>
        <w:t>ް</w:t>
      </w:r>
      <w:r>
        <w:rPr/>
        <w:t>#��</w:t>
        <w:br/>
        <w:t>&amp;#+���%�c���Z#օ###DI�L���@�g�Ji%����#�B##ű�Z�,d</w:t>
      </w:r>
      <w:r>
        <w:rPr/>
        <w:t>ׂ</w:t>
      </w:r>
      <w:r>
        <w:rPr/>
        <w:t>r��L#�r�SJWʜU�w�</w:t>
      </w:r>
      <w:r>
        <w:rPr/>
        <w:t>֚</w:t>
      </w:r>
      <w:r>
        <w:rPr>
          <w:rtl w:val="true"/>
        </w:rPr>
        <w:t>ڪ</w:t>
      </w:r>
      <w:r>
        <w:rPr/>
        <w:t>Ӝ��10�Ι#/�����mC5 �:�a861��h</w:t>
      </w:r>
      <w:r>
        <w:rPr>
          <w:rtl w:val="true"/>
        </w:rPr>
        <w:t>ݺ</w:t>
      </w:r>
      <w:r>
        <w:rPr/>
        <w:t>m���=���F�Ɂ��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D%�X�ǘ!##&amp;z</w:t>
      </w:r>
      <w:r>
        <w:rPr/>
        <w:t>۝</w:t>
      </w:r>
      <w:r>
        <w:rPr/>
        <w:t>ME##�n*��^�|��|��,����X#oD`#��|&amp;�i�Z�~����</w:t>
      </w:r>
      <w:r>
        <w:rPr>
          <w:rtl w:val="true"/>
        </w:rPr>
        <w:t>ޗ</w:t>
      </w:r>
      <w:r>
        <w:rPr/>
        <w:t>���</w:t>
      </w:r>
      <w:r>
        <w:rPr/>
        <w:t>##�</w:t>
        <w:br/>
        <w:t>n�#</w:t>
      </w:r>
      <w:r>
        <w:rPr/>
        <w:t>֔���</w:t>
      </w:r>
      <w:r>
        <w:rPr/>
        <w:t>#ʑ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P#����A#c_X��#��ձ##]#�-IȒIJ�̒�#=I###�C(I0�#H,�</w:t>
      </w:r>
    </w:p>
    <w:p>
      <w:pPr>
        <w:pStyle w:val="PreformattedText"/>
        <w:bidi w:val="0"/>
        <w:jc w:val="left"/>
        <w:rPr/>
      </w:pPr>
      <w:r>
        <w:rPr/>
        <w:t>!���hA#)A�-M#�P�X(K#k�Xt#�ajG�_�#�#�zl-#�^����'~{ϞM#ˡ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#P#[�l"!�E�w�#��@���)?q��##&lt;py�������*�]czKIIIIIIIIIII�$�z����a!��Z�/�"�-�e�Ē9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#����̈�:��"W�0#�AJi������������}�7��Օr�"�rH�%К��F#�b�Q#�Z\#W#�lc�lK*'Ї�kW���C��Ș���</w:t>
      </w:r>
      <w:r>
        <w:rPr>
          <w:rtl w:val="true"/>
        </w:rPr>
        <w:t>ۻ</w:t>
      </w:r>
      <w:r>
        <w:rPr/>
        <w:t>���</w:t>
      </w:r>
      <w:r>
        <w:rPr/>
        <w:t>_=x����{�����X������~�i������_��C#�2r���9��##�O}��J�����/����R���љ��[Z##&lt;������������l�-�s`#f�:���%S�Z�*Tn����Ά�#�(��Q�##�o����o}�����l�7�44��S�����z����?x�?��?#� #}7��#�Օ8p\�#�#�aep�#wG�##�t##v��4�#39#^*�]��*Ũ#u�v`��#�=9��u��lS�%# ��##�ёvP</w:t>
        <w:tab/>
        <w:t>)Hk&amp; %���66�#A:���ѮTʂ ;��</w:t>
      </w:r>
      <w:r>
        <w:rPr>
          <w:rtl w:val="true"/>
        </w:rPr>
        <w:t>ߘ</w:t>
      </w:r>
      <w:r>
        <w:rPr/>
        <w:t>�</w:t>
      </w:r>
      <w:r>
        <w:rPr/>
        <w:t>g]/[�_#�qcr��gjd#@GKKO[G!�g���#K����Zb�8q#���±���RJ��#1</w:t>
        <w:br/>
        <w:t>Cf����1#!�1�q\�(�mRD�@l-2*Dil��#{zZ[ZbkB��''fX#Q(�PB�a��f�Z#�ZK��֎�2S#E��a\�d� PIY.�&lt;�#��Z):��AG���w��PDK��ՅZ���\6�m.#�z���M&gt;b�⊢���������@C�������հr��W^x^#��Q#�����v\��\�UȕZ�&amp;</w:t>
      </w:r>
      <w:r>
        <w:rPr>
          <w:rtl w:val="true"/>
        </w:rPr>
        <w:t>ݦ</w:t>
      </w:r>
      <w:r>
        <w:rPr/>
        <w:t>lmj=�U5#�C���#</w:t>
        <w:br/>
        <w:t>"�D#��&gt;�5q,�T�E�j����5̠����q��#@k��8J)�##���(�\Ϗ�u\�,1�3</w:t>
      </w:r>
    </w:p>
    <w:p>
      <w:pPr>
        <w:pStyle w:val="PreformattedText"/>
        <w:bidi w:val="0"/>
        <w:jc w:val="left"/>
        <w:rPr/>
      </w:pPr>
      <w:r>
        <w:rPr/>
        <w:t>S���3Hu1�#�UN#F�</w:t>
      </w:r>
      <w:r>
        <w:rPr/>
        <w:t>燵</w:t>
      </w:r>
      <w:r>
        <w:rPr/>
        <w:t>ʊ�[#�����</w:t>
      </w:r>
    </w:p>
    <w:p>
      <w:pPr>
        <w:pStyle w:val="PreformattedText"/>
        <w:bidi w:val="0"/>
        <w:jc w:val="left"/>
        <w:rPr/>
      </w:pPr>
      <w:r>
        <w:rPr/>
        <w:t>3=���?���k��Ttd�\mhl�(�X0H##p#\#V�A|�#��#�%D#�#�#J�&amp;$f���F�#@H,$�=���#���-J##�#</w:t>
      </w:r>
    </w:p>
    <w:p>
      <w:pPr>
        <w:pStyle w:val="PreformattedText"/>
        <w:bidi w:val="0"/>
        <w:jc w:val="left"/>
        <w:rPr/>
      </w:pPr>
      <w:r>
        <w:rPr/>
        <w:t>"#`�#-:#:#0#�</w:t>
      </w:r>
      <w:r>
        <w:rPr>
          <w:rtl w:val="true"/>
        </w:rPr>
        <w:t>ش</w:t>
      </w:r>
      <w:r>
        <w:rPr/>
        <w:t>�</w:t>
      </w:r>
      <w:r>
        <w:rPr/>
        <w:t>N�,D#$#��,#Y�##�=��?;��_�&lt;���/�_����DO�f��,K0#���hF"#�T��o񑕎#�X��}�q</w:t>
      </w:r>
      <w:r>
        <w:rPr/>
        <w:t>֖�</w:t>
      </w:r>
      <w:r>
        <w:rPr/>
        <w:t>2m�9#}�}O~�W&gt;���z���</w:t>
      </w:r>
      <w:r>
        <w:rPr>
          <w:rtl w:val="true"/>
        </w:rPr>
        <w:t>޺</w:t>
      </w:r>
      <w:r>
        <w:rPr/>
        <w:t>������������</w:t>
      </w:r>
      <w:r>
        <w:rPr/>
        <w:t>#�T=JII�P`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}�"�#&amp;F%}��DZ#GH#���`�7�.+"�-���#�#8�U##Ec6�q=`0k+���K����?55��#1�t�� �##=#��2��@&amp;�ZOV*</w:t>
      </w:r>
      <w:r>
        <w:rPr/>
        <w:t>幕�����</w:t>
      </w:r>
      <w:r>
        <w:rPr/>
        <w:t>##~���W˫U2�8��#,(/��ab~*��#</w:t>
      </w:r>
      <w:r>
        <w:rPr>
          <w:rtl w:val="true"/>
        </w:rPr>
        <w:t>ﻯ</w:t>
      </w:r>
      <w:r>
        <w:rPr/>
        <w:t>{�{rj\</w:t>
        <w:br/>
        <w:t>���l6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|�:#W��</w:t>
      </w:r>
      <w:r>
        <w:rPr/>
        <w:t>ܽ�</w:t>
      </w:r>
      <w:r>
        <w:rPr/>
        <w:t>O���J�(���������Ɔ��W�s���#�K����DȎ�jK</w:t>
      </w:r>
    </w:p>
    <w:p>
      <w:pPr>
        <w:pStyle w:val="PreformattedText"/>
        <w:bidi w:val="0"/>
        <w:jc w:val="left"/>
        <w:rPr/>
      </w:pPr>
      <w:r>
        <w:rPr/>
        <w:t>~�?���2`c��D�#����/:�ȩ\�</w:t>
      </w:r>
      <w:r>
        <w:rPr/>
        <w:t>֦�</w:t>
      </w:r>
      <w:r>
        <w:rPr/>
        <w:t>##�&gt;��/#~�pX�#���Ʀ�=�Sc#�9��~���?����b�Z</w:t>
      </w:r>
    </w:p>
    <w:p>
      <w:pPr>
        <w:pStyle w:val="PreformattedText"/>
        <w:bidi w:val="0"/>
        <w:jc w:val="left"/>
        <w:rPr/>
      </w:pPr>
      <w:r>
        <w:rPr/>
        <w:t>^y�������$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B~�p�</w:t>
      </w:r>
    </w:p>
    <w:p>
      <w:pPr>
        <w:pStyle w:val="PreformattedText"/>
        <w:bidi w:val="0"/>
        <w:jc w:val="left"/>
        <w:rPr/>
      </w:pPr>
      <w:r>
        <w:rPr/>
        <w:t>#q�#C#���?|�p�� �e�Z��V*��</w:t>
        <w:tab/>
        <w:t>�y[��#��h7�##�s����/�kn�\#Cm#ˮp�"�D�J*�#�X�1K�@(\��S</w:t>
        <w:br/>
        <w:t>t�#�Rm��&lt;�w#������r��^�#���!��w�Ν�[kT�ca��</w:t>
      </w:r>
      <w:r>
        <w:rPr/>
        <w:t>㭳�</w:t>
      </w:r>
      <w:r>
        <w:rPr/>
        <w:t>O/͕B#��W"�9�LB�@�K"�UkFk���QWk</w:t>
      </w:r>
      <w:r>
        <w:rPr/>
        <w:t>֒�</w:t>
      </w:r>
      <w:r>
        <w:rPr/>
        <w:t>{�L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0D%#���#Y�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m��#�P#�|-�������D##]��0�A��##G�(##RJ�T���|���j��8N!</w:t>
      </w:r>
      <w:r>
        <w:rPr/>
        <w:t>㰍</w:t>
      </w:r>
      <w:r>
        <w:rPr/>
        <w:t>##�ME]</w:t>
        <w:br/>
        <w:t>#�������FK9�,Qe.\�S�.#��]G#���#�U��/�#}�</w:t>
      </w:r>
      <w:r>
        <w:rPr/>
        <w:t>䙓�</w:t>
      </w:r>
      <w:r>
        <w:rPr/>
        <w:t>-#G���~���?���BQ�.D����k3#��R�R�#�T�d�#kY)##�w`qv�mn�z�j#{�����</w:t>
        <w:br/>
        <w:t>� #tX#B�&lt;�(�j(��(GX</w:t>
        <w:br/>
        <w:t>k�@t�y���g�R�Z͑��6</w:t>
        <w:br/>
        <w:t>c�X`�y^��h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ب</w:t>
      </w:r>
      <w:r>
        <w:rPr/>
        <w:t>=�x�#�;m���;#ɳ</w:t>
      </w:r>
    </w:p>
    <w:p>
      <w:pPr>
        <w:pStyle w:val="PreformattedText"/>
        <w:bidi w:val="0"/>
        <w:jc w:val="left"/>
        <w:rPr/>
      </w:pPr>
      <w:r>
        <w:rPr/>
        <w:t>#�"###k�A1#+���35��A��:ΨU##W��d}b��</w:t>
        <w:br/>
        <w:t>L#�@2�#/��m�$X�U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@#�,�"���E "$#BZdb#B�##�##</w:t>
        <w:tab/>
        <w:t>#"#���7;������G#`d�������#K}�#�L��G�N�5##�ſwX�ZE##V@"#%�Pԍi�#yF����w#</w:t>
        <w:br/>
        <w:t>�F�*5g��a�U3�S(#]��ioZJJJJJJJJJJJ�#O�#���|(�;w����?��G;z{jFWu$|O��#E�P�o�##</w:t>
      </w:r>
      <w:r>
        <w:rPr>
          <w:rtl w:val="true"/>
        </w:rPr>
        <w:t>܉</w:t>
      </w:r>
      <w:r>
        <w:rPr/>
        <w:t>��</w:t>
      </w:r>
      <w:r>
        <w:rPr/>
        <w:t>g#�OC�###���`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縧�</w:t>
      </w:r>
      <w:r>
        <w:rPr/>
        <w:t>~w��%�V`�[;�-��J-�#B"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�A0(#�#$S�#�,�e;1?ui��@ϐ�B�{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J��� �MNL �{��##</w:t>
      </w:r>
      <w:r>
        <w:rPr>
          <w:rtl w:val="true"/>
        </w:rPr>
        <w:t>ز</w:t>
      </w:r>
      <w:r>
        <w:rPr/>
        <w:t>e��(#]�fEvdq|iy5�+tu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w�###?t�P1Wlnn&gt;s�R՚|{�v�Hr�yik��&gt;#s��f�R#cNF�'#��/�gs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Ǔչ��#�V��m"#���|�XP�~���g�+�u�k�S~e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�#'.�car�C���#,(!Y�#����#��@�;��p###�A�3</w:t>
      </w:r>
      <w:r>
        <w:rPr>
          <w:rtl w:val="true"/>
        </w:rPr>
        <w:t>ׯ�ܘ</w:t>
      </w:r>
      <w:r>
        <w:rPr/>
        <w:t>hli��1�U�#!#;[��9���fn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kh�#D#���� .��`I[�</w:t>
        <w:br/>
        <w:t>/�q</w:t>
      </w:r>
      <w:r>
        <w:rPr>
          <w:rtl w:val="true"/>
        </w:rPr>
        <w:t>ݜ</w:t>
      </w:r>
      <w:r>
        <w:rPr/>
        <w:t>,��a#</w:t>
        <w:tab/>
        <w:t>b#�Ʀ1���30�Ҷ�2���~o��}[wl��</w:t>
      </w:r>
      <w:r>
        <w:rPr>
          <w:rtl w:val="true"/>
        </w:rPr>
        <w:t>ۿ�</w:t>
      </w:r>
      <w:r>
        <w:rPr/>
        <w:t>8</w:t>
      </w:r>
      <w:r>
        <w:rPr/>
        <w:t>gAw��6���ԕ#�����#�vwlm</w:t>
      </w:r>
      <w:r>
        <w:rPr/>
        <w:t>똛</w:t>
      </w:r>
      <w:r>
        <w:rPr/>
        <w:t>#�#7f�JI26�q�Z�Ġ����l#Q#!#����A#�+%�q�#M��Fk2����5���q�f�iR~ia�cǛ[Z#�{�3[hih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H�o̹R�X#bM�R����^�]mc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ѺV</w:t>
      </w:r>
    </w:p>
    <w:p>
      <w:pPr>
        <w:pStyle w:val="PreformattedText"/>
        <w:bidi w:val="0"/>
        <w:jc w:val="left"/>
        <w:rPr/>
      </w:pPr>
      <w:r>
        <w:rPr/>
        <w:t>3^f}z� ��|S#:������t��</w:t>
      </w:r>
    </w:p>
    <w:p>
      <w:pPr>
        <w:pStyle w:val="PreformattedText"/>
        <w:bidi w:val="0"/>
        <w:jc w:val="left"/>
        <w:rPr/>
      </w:pPr>
      <w:r>
        <w:rPr/>
        <w:t>o#�-d[�*��f��jt��{�N���9�{��@cǙ#�5d��"/W�x������#]</w:t>
      </w:r>
      <w:r>
        <w:rPr>
          <w:rtl w:val="true"/>
        </w:rPr>
        <w:t>ۇ</w:t>
      </w:r>
      <w:r>
        <w:rPr/>
        <w:t>�</w:t>
      </w:r>
      <w:r>
        <w:rPr/>
        <w:t>J�������#��Q, #�$�u#3��?��+WF���{�[L�.-I#�</w:t>
      </w:r>
    </w:p>
    <w:p>
      <w:pPr>
        <w:pStyle w:val="PreformattedText"/>
        <w:bidi w:val="0"/>
        <w:jc w:val="left"/>
        <w:rPr/>
      </w:pPr>
      <w:r>
        <w:rPr/>
        <w:t>#�AH</w:t>
      </w:r>
      <w:r>
        <w:rPr>
          <w:rtl w:val="true"/>
        </w:rPr>
        <w:t>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b_f�(��#SC����Z_�6��V�#��21Ď�#����#[#A���#��Q�ͫ�Q|t�?D$�K�#8</w:t>
        <w:tab/>
        <w:t>&lt;$##��0�����##�B#����k�E_(##+��(#�$##�#� ###%M\��ёQ#&amp;�_##9���Ј#�A#2��#�"�##�Ȃ7�O$�̒�##�0�fH�I(�͊)##�XN#8Y# �?�g</w:t>
      </w:r>
      <w:r>
        <w:rPr>
          <w:rtl w:val="true"/>
        </w:rPr>
        <w:t>׍</w:t>
      </w:r>
      <w:r>
        <w:rPr/>
        <w:t>r���##�#$### #IDAT���������#+�}��$@��-�&lt;F@�K�7��#,###H��#����A#Kc�Z%�#c�R�oU)))))))))))#5��sRRR&gt;####O�&lt;���?#�Ry�7�B#</w:t>
      </w:r>
      <w:r>
        <w:rPr>
          <w:rtl w:val="true"/>
        </w:rPr>
        <w:t>ק</w:t>
      </w:r>
      <w:r>
        <w:rPr/>
        <w:t>�</w:t>
      </w:r>
      <w:r>
        <w:rPr/>
        <w:t>n�=�h��6#o#�#�l�Zi��9�#T#</w:t>
      </w:r>
      <w:r>
        <w:rPr>
          <w:rtl w:val="true"/>
        </w:rPr>
        <w:t>ן</w:t>
      </w:r>
      <w:r>
        <w:rPr>
          <w:rtl w:val="true"/>
        </w:rPr>
        <w:t>#��</w:t>
      </w:r>
      <w:r>
        <w:rPr/>
        <w:t>21</w:t>
      </w:r>
      <w:r>
        <w:rPr/>
        <w:t>y�C#���i�W</w:t>
        <w:tab/>
        <w:t>u��5�F#:�OJ</w:t>
        <w:br/>
        <w:t>ĤO�#0� � ��a#</w:t>
        <w:tab/>
      </w:r>
      <w:r>
        <w:rPr>
          <w:rtl w:val="true"/>
        </w:rPr>
        <w:t>ש</w:t>
      </w:r>
      <w:r>
        <w:rPr/>
        <w:t>i}vd����Vl#GՐb`G��E��'��#�X���\#]�Q����Zkb�ti$</w:t>
      </w:r>
      <w:r>
        <w:rPr/>
        <w:t>֦��</w:t>
      </w:r>
      <w:r>
        <w:rPr/>
        <w:t>s�m��lo�(v���7O�W�Զ#o�I&gt;�Ǻ�#-��ȵk�</w:t>
        <w:br/>
        <w:t>T"Wȅ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XZ^*��n�#</w:t>
        <w:tab/>
        <w:t>��8#������j9����~ettl���##qe��"j&gt;��</w:t>
      </w:r>
      <w:r>
        <w:rPr/>
        <w:t>ަ�</w:t>
      </w:r>
      <w:r>
        <w:rPr/>
        <w:t>^�8wul�ҍk-�ͫAi��{#~��ŵ</w:t>
      </w:r>
      <w:r>
        <w:rPr/>
        <w:t>嘌</w:t>
      </w:r>
      <w:r>
        <w:rPr/>
        <w:t>aB��#0p#��H#���#O:#�*�##�μ����P{w##BF��:��p�����;#���s]m��[���</w:t>
      </w:r>
    </w:p>
    <w:p>
      <w:pPr>
        <w:pStyle w:val="PreformattedText"/>
        <w:bidi w:val="0"/>
        <w:jc w:val="left"/>
        <w:rPr/>
      </w:pPr>
      <w:r>
        <w:rPr/>
        <w:t>#�#�#83;#ւ�����K#�q#GŨ�������R</w:t>
        <w:tab/>
        <w:t>#�{z#</w:t>
      </w:r>
      <w:r>
        <w:rPr>
          <w:rtl w:val="true"/>
        </w:rPr>
        <w:t>ڻ</w:t>
      </w:r>
      <w:r>
        <w:rPr>
          <w:rtl w:val="true"/>
        </w:rPr>
        <w:t>#</w:t>
      </w:r>
      <w:r>
        <w:rPr>
          <w:rtl w:val="true"/>
        </w:rPr>
        <w:t>ۻ</w:t>
      </w:r>
      <w:r>
        <w:rPr/>
        <w:t>�</w:t>
      </w:r>
      <w:r>
        <w:rPr/>
        <w:t>rM�FN���#�4��#�ZT~oK����}#��^�;#��x�</w:t>
      </w:r>
      <w:r>
        <w:rPr/>
        <w:t>؎����</w:t>
      </w:r>
      <w:r>
        <w:rPr/>
        <w:t>[</w:t>
      </w:r>
      <w:r>
        <w:rPr>
          <w:rtl w:val="true"/>
        </w:rPr>
        <w:t>ݼ</w:t>
      </w:r>
      <w:r>
        <w:rPr/>
        <w:t>��</w:t>
      </w:r>
      <w:r>
        <w:rPr/>
        <w:t>sKS{[���###A#�#Gǫ�Z&amp;�������v#'��8���D4&gt;&gt;��������Օ�f�(X\Y�[ZX[[E����-��=ͭ�����</w:t>
      </w:r>
      <w:r>
        <w:rPr/>
        <w:t>ܹ</w:t>
      </w:r>
      <w:r>
        <w:rPr/>
        <w:t>wN4�4</w:t>
      </w:r>
      <w:r>
        <w:rPr/>
        <w:t>߷</w:t>
      </w:r>
      <w:r>
        <w:rPr/>
        <w:t>o_[��_���z�#;{: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M�R������QJ)GI��\&amp;�Cc��Ց�</w:t>
      </w:r>
      <w:r>
        <w:rPr>
          <w:rtl w:val="true"/>
        </w:rPr>
        <w:t>ڴ</w:t>
      </w:r>
      <w:r>
        <w:rPr/>
        <w:t>Ǫ�wxk�`Ok{�[\�^&lt;����Ξ���b����#�59�Y\����/?��l.�F�?�y������.U�~������ZTi���</w:t>
      </w:r>
      <w:r>
        <w:rPr/>
        <w:t>۶������</w:t>
      </w:r>
      <w:r>
        <w:rPr/>
        <w:t>#�B�����</w:t>
        <w:tab/>
        <w:t>q~}mfeife�Z��5����ϼ�|[o��Ю���86#���\^1���8�%W�����</w:t>
      </w:r>
      <w:r>
        <w:rPr>
          <w:rtl w:val="true"/>
        </w:rPr>
        <w:t>ص</w:t>
      </w:r>
      <w:r>
        <w:rPr/>
        <w:t>#!Eo{w.�okk#R#��#��������</w:t>
      </w:r>
      <w:r>
        <w:rPr>
          <w:rtl w:val="true"/>
        </w:rPr>
        <w:t>ݕ</w:t>
      </w:r>
      <w:r>
        <w:rPr/>
        <w:t>��</w:t>
      </w:r>
      <w:r>
        <w:rPr/>
        <w:t>#���r��R.���r##�MK�MY�###</w:t>
      </w:r>
      <w:r>
        <w:rPr>
          <w:rtl w:val="true"/>
        </w:rPr>
        <w:t>ܝ</w:t>
      </w:r>
      <w:r>
        <w:rPr/>
        <w:t>O��"�0�##oz�###�B#,u�s^#cs��y[��{�ʲ##bc��#W�E##n=�E�hlSH�|$#�#B#�</w:t>
        <w:tab/>
        <w:t>��Yd���#0i��G�# #�"��#�#ˀ##T_t��a7���###@�@f#�B���#}��cKa##s��#�x����#���##FA#�`7�G���1n�\�������L!�;Q�F�V#&lt;/</w:t>
        <w:br/>
        <w:t>*/��lGW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)))))))))))##R�(%%</w:t>
      </w:r>
      <w:r>
        <w:rPr/>
        <w:t>僇��</w:t>
      </w:r>
      <w:r>
        <w:rPr/>
        <w:t>#�J#�&amp;�Ȟ�#F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?Rz�p7vl</w:t>
      </w:r>
      <w:r>
        <w:rPr>
          <w:rtl w:val="true"/>
        </w:rPr>
        <w:t>ߜ</w:t>
      </w:r>
      <w:r>
        <w:rPr/>
        <w:t>�</w:t>
      </w:r>
      <w:r>
        <w:rPr/>
        <w:t>###�Bd#E_J�&amp;��ɫ��3�{w�y��_�#���jl��\C��K#ȐEF#������#�ʑD#�#��Z5�Z��#�!S�#�$XP�}VeOFq�H�&lt;�#�o�[���#���k�#)��թ�J���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N�;}Ng�'~;w���ҍ+##�#4�`d�G�g2�rYy##�q</w:t>
      </w:r>
      <w:r>
        <w:rPr/>
        <w:t>츎</w:t>
      </w:r>
      <w:r>
        <w:rPr/>
        <w:t>r��##�MO+!���&lt;���Z�Ʊ7Ͼ{��#՘;q���f2^��V</w:t>
      </w:r>
      <w:r>
        <w:rPr>
          <w:rtl w:val="true"/>
        </w:rPr>
        <w:t>ۇ</w:t>
      </w:r>
      <w:r>
        <w:rPr/>
        <w:t>��</w:t>
      </w:r>
      <w:r>
        <w:rPr/>
        <w:t>)x�ˣ#�7#?��#���M�q�M�L�M�#�L��30</w:t>
      </w:r>
      <w:r>
        <w:rPr>
          <w:rtl w:val="true"/>
        </w:rPr>
        <w:t>׃</w:t>
      </w:r>
      <w:r>
        <w:rPr/>
        <w:t>��</w:t>
      </w:r>
      <w:r>
        <w:rPr/>
        <w:t>.�m�#Xc�P��X</w:t>
      </w:r>
      <w:r>
        <w:rPr/>
        <w:t>۰</w:t>
      </w:r>
      <w:r>
        <w:rPr/>
        <w:t>#�A$Q</w:t>
        <w:br/>
        <w:t>�H���Ql</w:t>
        <w:tab/>
        <w:t>0���m��d[[���{ʭ��M�Ҙ�[</w:t>
      </w:r>
      <w:r>
        <w:rPr/>
        <w:t>ۛ�</w:t>
      </w:r>
      <w:r>
        <w:rPr/>
        <w:t>ellC���Ƞ#�ʕ��l��Ѷ��/.,/EQ4&lt;8�#VJ՚�-���W�</w:t>
        <w:br/>
        <w:t>����e��{jd¥����bemr%��B�#��</w:t>
      </w:r>
      <w:r>
        <w:rPr>
          <w:rtl w:val="true"/>
        </w:rPr>
        <w:t>޾</w:t>
      </w:r>
      <w:r>
        <w:rPr/>
        <w:t>�</w:t>
      </w:r>
      <w:r>
        <w:rPr/>
        <w:t>n.[*���%�Qh/��+���B���Ck]^])�r�b#1���\c�Zioo__/U#V[r���������%G���ζl�����J)�T�r��###�e#i#ƅB���{�##'�kAm��u��\c��kKS[CCc�V��y#��k�&amp;��ZZr};*��J��cpX#</w:t>
      </w:r>
      <w:r>
        <w:rPr>
          <w:rtl w:val="true"/>
        </w:rPr>
        <w:t>ز</w:t>
      </w:r>
      <w:r>
        <w:rPr/>
        <w:t>)���R��\��5f�H!�#,J#C&gt;�,�7����-��C=#C</w:t>
      </w:r>
    </w:p>
    <w:p>
      <w:pPr>
        <w:pStyle w:val="PreformattedText"/>
        <w:bidi w:val="0"/>
        <w:jc w:val="left"/>
        <w:rPr/>
      </w:pPr>
      <w:r>
        <w:rPr/>
        <w:t>mE�W���_#�976P#�_l��T����V)��Z�{z</w:t>
      </w:r>
      <w:r>
        <w:rPr>
          <w:rtl w:val="true"/>
        </w:rPr>
        <w:t>ۆ</w:t>
      </w:r>
      <w:r>
        <w:rPr/>
        <w:t>Z�f������#]�����##w�o�*�#A���#�"YW9�#�AX��l�#j�q[�#=�=ƚR�T�ղ���Ң�;</w:t>
      </w:r>
      <w:r>
        <w:rPr/>
        <w:t>֚</w:t>
      </w:r>
      <w:r>
        <w:rPr>
          <w:rtl w:val="true"/>
        </w:rPr>
        <w:t>ך���</w:t>
      </w:r>
      <w:r>
        <w:rPr/>
        <w:t>5</w:t>
      </w:r>
      <w:r>
        <w:rPr/>
        <w:t>��V��x���x#=#�:�T�gg��#�##n�˦z�W�#�(9ftS�`dˤ��#JH���/�n���:��#;�{#Z�</w:t>
      </w:r>
      <w:r>
        <w:rPr>
          <w:rtl w:val="true"/>
        </w:rPr>
        <w:t>ٲ</w:t>
      </w:r>
      <w:r>
        <w:rPr/>
        <w:t>k]##;N�d#X�2�#B2�&amp;O�dt�D #�L�&lt;/#</w:t>
      </w:r>
      <w:r>
        <w:rPr>
          <w:rtl w:val="true"/>
        </w:rPr>
        <w:t>ܖ</w:t>
      </w:r>
      <w:r>
        <w:rPr/>
        <w:t>�</w:t>
      </w:r>
      <w:r>
        <w:rPr/>
        <w:t>&amp;�� �,,�]�#IR�l�~L##�#�#@F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��:(�������,</w:t>
      </w:r>
      <w:r>
        <w:rPr>
          <w:rtl w:val="true"/>
        </w:rPr>
        <w:t>ڨ</w:t>
      </w:r>
      <w:r>
        <w:rPr/>
        <w:t>k&lt;�ũ)��#����#{�##�</w:t>
      </w:r>
      <w:r>
        <w:rPr>
          <w:rtl w:val="true"/>
        </w:rPr>
        <w:t>ۋ</w:t>
      </w:r>
      <w:r>
        <w:rPr/>
        <w:t>#_#��[�v�#�Z#V$#�uSTb&amp;#|�L�7?�#z�i2��RH%e՘8�uw��FKϾ�����}#���������������#�z����#�����###</w:t>
      </w:r>
      <w:r>
        <w:rPr/>
        <w:t>۷</w:t>
      </w:r>
      <w:r>
        <w:rPr/>
        <w:t>oW�ä#�!�V3�R</w:t>
        <w:br/>
        <w:t>7V����O��!#C��#Fa��^��jWs�R#��#��z</w:t>
      </w:r>
      <w:r>
        <w:rPr/>
        <w:t>ٚ�</w:t>
      </w:r>
      <w:r>
        <w:rPr/>
        <w:t>J9BH$#��##�#F&amp;"��Q��#Pl�#R�Rk6D!�v#�8V�$bt��P$�E��8��## �q*���-3###��0w=����G�#y�1c�#K�~����l�a�h#�+�#!!�#�</w:t>
        <w:br/>
        <w:t>)X�#��c%#Y#�2y���Z�#�țo��xah���=�X��qam-#�5]}������]]��z##&gt;�7���ӥ�vf����t�D,��E�ZW�#,�5�;�s���1�����%b)##aAXdR�@#�0���B��V#����g�O�(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\9�#YYX^��cT#��{��</w:t>
      </w:r>
      <w:r>
        <w:rPr>
          <w:rtl w:val="true"/>
        </w:rPr>
        <w:t>ݲ</w:t>
      </w:r>
      <w:r>
        <w:rPr/>
        <w:t>e���Ju�zeddz|�)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P��</w:t>
        <w:br/>
        <w:t>cei5�4re~r���L_#�#4��f��#.�,�^�&gt;&gt;9�D�##�#[#l�f��V�S</w:t>
      </w:r>
      <w:r>
        <w:rPr>
          <w:rtl w:val="true"/>
        </w:rPr>
        <w:t>ק</w:t>
      </w:r>
      <w:r>
        <w:rPr/>
        <w:t>FFFV�V�#�r���8#;��m-�#��</w:t>
      </w:r>
      <w:r>
        <w:rPr/>
        <w:t>ً�</w:t>
      </w:r>
      <w:r>
        <w:rPr/>
        <w:t>gϞ]Y\l.#����;488��񝅹��N#�~�J��#����Lc[��R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2��#C##��]�#���������}��</w:t>
      </w:r>
    </w:p>
    <w:p>
      <w:pPr>
        <w:pStyle w:val="PreformattedText"/>
        <w:bidi w:val="0"/>
        <w:jc w:val="left"/>
        <w:rPr/>
      </w:pPr>
      <w:r>
        <w:rPr/>
        <w:t>l��[���#H�#M�LU�j[g����wo?P��lhO�|oqv)��A)X_�u�˪0ҡ��e�j</w:t>
        <w:br/>
        <w:t>�Ȃ###��#���O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wilfu����YӁ��8##ώM^�|~ivV�QKK����m;wv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^:q���Ԕuf9T��[���gйt����t&gt;�OMO.�,#m#</w:t>
      </w:r>
      <w:r>
        <w:rPr>
          <w:rtl w:val="true"/>
        </w:rPr>
        <w:t>޵</w:t>
      </w:r>
      <w:r>
        <w:rPr/>
        <w:t>k</w:t>
      </w:r>
      <w:r>
        <w:rPr>
          <w:rtl w:val="true"/>
        </w:rPr>
        <w:t>׾</w:t>
      </w:r>
      <w:r>
        <w:rPr/>
        <w:t>�</w:t>
      </w:r>
      <w:r>
        <w:rPr/>
        <w:t>a@(��n���^#��+��###o#</w:t>
      </w:r>
      <w:r>
        <w:rPr>
          <w:rtl w:val="true"/>
        </w:rPr>
        <w:t>޶</w:t>
      </w:r>
      <w:r>
        <w:rPr/>
        <w:t>�</w:t>
      </w:r>
      <w:r>
        <w:rPr/>
        <w:t>o`mm�¥�Q#�j���I�Ȏ��#���##��a9#,'�F�ϙ�nxL�4�o)�XW##��#Q#d����&lt;��������'�&lt;��V:#-</w:t>
      </w:r>
      <w:r>
        <w:rPr>
          <w:rtl w:val="true"/>
        </w:rPr>
        <w:t>ڵ</w:t>
      </w:r>
      <w:r>
        <w:rPr/>
        <w:t>0</w:t>
      </w:r>
      <w:r>
        <w:rPr/>
        <w:t>�oo</w:t>
        <w:br/>
        <w:t>�#,�"�M�##�(D=Ւ#�#�#+�###��$#</w:t>
        <w:br/>
        <w:t>Ih����#e##Z�F�E`d#,�%�$L#�#@�F!��a</w:t>
        <w:tab/>
        <w:t>#�"��Ϡ`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����'�/$?���W�4�#���;Ff#61#!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%#Ir��{</w:t>
      </w:r>
      <w:r>
        <w:rPr>
          <w:rtl w:val="true"/>
        </w:rPr>
        <w:t>ڧ</w:t>
      </w:r>
      <w:r>
        <w:rPr/>
        <w:t>�</w:t>
      </w:r>
      <w:r>
        <w:rPr/>
        <w:t>#�:Q#IK�-3�0z��##�#�#{���#�o����iocJJJJJJJJJJJ�#F�#���|�Xk_z�cǎ=��c�V#�$#1["�$���s�w_�я� ��T.RN��\���'?�k</w:t>
      </w:r>
      <w:r>
        <w:rPr>
          <w:rtl w:val="true"/>
        </w:rPr>
        <w:t>ێ</w:t>
      </w:r>
      <w:r>
        <w:rPr/>
        <w:t>��</w:t>
      </w:r>
      <w:r>
        <w:rPr/>
        <w:t>ZL�/#u#</w:t>
        <w:tab/>
        <w:t>@K�D�T@Ą� �##���APF[�{J##�`#Z�`�1bd#��#G��#r#7�#�U�#��h�8��Ʊ#)5��*��a�&gt;7�T.y����J��#R��</w:t>
      </w:r>
      <w:r>
        <w:rPr/>
        <w:t>֗</w:t>
      </w:r>
      <w:r>
        <w:rPr/>
        <w:t>J��&amp;b#���h#��аT*##�@T�C��#2��u&lt;6FJ$�#q��s/f��W�wl�~��Q��#���W##P�.�T���M6�9���</w:t>
      </w:r>
      <w:r>
        <w:rPr>
          <w:rtl w:val="true"/>
        </w:rPr>
        <w:t>ܜ</w:t>
      </w:r>
      <w:r>
        <w:rPr/>
        <w:t>k���ȍ��Qd�d)�6V�'3�7��</w:t>
      </w:r>
      <w:r>
        <w:rPr>
          <w:rtl w:val="true"/>
        </w:rPr>
        <w:t>߉</w:t>
      </w:r>
    </w:p>
    <w:p>
      <w:pPr>
        <w:pStyle w:val="PreformattedText"/>
        <w:bidi w:val="0"/>
        <w:jc w:val="left"/>
        <w:rPr/>
      </w:pPr>
      <w:r>
        <w:rPr/>
        <w:t>M��6###�H���#c"+@8�#-3</w:t>
        <w:br/>
        <w:t>�8^#���&gt;q�����#:��gn��x��'�+�6;1����/}##�B#��J�o|�+_�'O&gt;��x��³�^#����</w:t>
        <w:tab/>
        <w:t>�ё��R�#�##��x��k#��b�ŕ3�K�%�]#y���7�����Jskk#���N{k����?mjj8{��3�|�Z��wt�(_�z�ZKK�PGwsv�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;'�gF�^&lt;���O~��քo�����=������~�⅑�#ûwD#k$#��rs�Бk�t���/�l�AoG������O�##���|#���o}wvbn�s���Z##�5#t�MY���+�#{�##l�7MǑ��m#�VF�;*��Z�C##-b�*��</w:t>
      </w:r>
      <w:r>
        <w:rPr>
          <w:rtl w:val="true"/>
        </w:rPr>
        <w:t>޺</w:t>
      </w:r>
      <w:r>
        <w:rPr/>
        <w:t>ofi���x_�6#�FFGWK���\#�#i�#�̥���η�Jy��ˆ�;�Ν~�/�������#�y����ǆwY8��_�w��S�{</w:t>
        <w:br/>
        <w:t>=�</w:t>
      </w:r>
      <w:r>
        <w:rPr/>
        <w:t>헎����</w:t>
      </w:r>
      <w:r>
        <w:rPr/>
        <w:t>۷</w:t>
      </w:r>
      <w:r>
        <w:rPr/>
        <w:t>#��6M�N_=sib��W~�+�R����3g�#�\&gt;?y���</w:t>
      </w:r>
      <w:r>
        <w:rPr>
          <w:rtl w:val="true"/>
        </w:rPr>
        <w:t>׏</w:t>
      </w:r>
      <w:r>
        <w:rPr/>
        <w:t>#8</w:t>
      </w:r>
      <w:r>
        <w:rPr/>
        <w:t>p�+_����+���_OOM</w:t>
      </w:r>
    </w:p>
    <w:p>
      <w:pPr>
        <w:pStyle w:val="PreformattedText"/>
        <w:bidi w:val="0"/>
        <w:jc w:val="left"/>
        <w:rPr/>
      </w:pPr>
      <w:r>
        <w:rPr/>
        <w:t>##��7���#��OUk�|����s��:#n���M/�]���Y ��# #'&gt;##@@�D��X�#n\�|</w:t>
      </w:r>
      <w:r>
        <w:rPr/>
        <w:t>捷</w:t>
      </w:r>
      <w:r>
        <w:rPr/>
        <w:t>#c���j��#�"#R���@�ea� ##�</w:t>
        <w:br/>
        <w:t>#v�B1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###"#Z�Z�#$#��ʢ�B2#Ɍ�UY~�8�e�F��l�#</w:t>
        <w:tab/>
        <w:t xml:space="preserve">##�C </w:t>
        <w:tab/>
        <w:t>����Ɉ@�#�#�#�#$G��#BfH�TB�#</w:t>
      </w:r>
      <w:r>
        <w:rPr/>
        <w:t>۷</w:t>
      </w:r>
      <w:r>
        <w:rPr/>
        <w:t>^-��8&gt;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ϴ7e#���8�o#2#&amp;�###0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{�&gt;�7��F���Yc�`���P������O#�qiq���U�M��RRRRRRRRRRRR~�Iգ���#�r�|}nl#��#��h��#K###�#�##a�NF#�Cw[�</w:t>
      </w:r>
    </w:p>
    <w:p>
      <w:pPr>
        <w:pStyle w:val="PreformattedText"/>
        <w:bidi w:val="0"/>
        <w:jc w:val="left"/>
        <w:rPr/>
      </w:pPr>
      <w:r>
        <w:rPr/>
        <w:t>##�`#��#�dv�}F�b��~u�����=[�W#H2�D0#�A#�#°�$�#�b��Â###ɷ�2 ##�#(�#�e##�%0��#HKd-#(#I�R��##�F#H�d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X��#��qJ#[G#��H��b�ki��W#���8��4��#K#��͸�#���|pm|����~�3�B^f�#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)�����"-J#�A</w:t>
        <w:tab/>
        <w:t>�H�fsKQl#�X$M�|s�#�#0#3�Ɋ�@#�</w:t>
      </w:r>
      <w:r>
        <w:rPr/>
        <w:t>ٌ</w:t>
      </w:r>
      <w:r>
        <w:rPr/>
        <w:t>#</w:t>
        <w:br/>
        <w:t xml:space="preserve"> ��0B�� ��,#H�#l%WY����0Z�#C��n#�lm#\[{�Թ�+��tY����z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}�_����Wv�����#o�&lt;z�</w:t>
      </w:r>
      <w:r>
        <w:rPr/>
        <w:t>衃</w:t>
      </w:r>
      <w:r>
        <w:rPr/>
        <w:t>#���#^x��Y#I#�]#�x��ѣ#~��R#L8�8]qilu��#�x�����?�</w:t>
      </w:r>
      <w:r>
        <w:rPr/>
        <w:t>瞽</w:t>
      </w:r>
      <w:r>
        <w:rPr/>
        <w:t>Q#���</w:t>
      </w:r>
      <w:r>
        <w:rPr/>
        <w:t>믾���</w:t>
      </w:r>
      <w:r>
        <w:rPr/>
        <w:t>7Nwww_8~~ft�</w:t>
      </w:r>
      <w:r>
        <w:rPr>
          <w:rtl w:val="true"/>
        </w:rPr>
        <w:t>׾</w:t>
      </w:r>
      <w:r>
        <w:rPr/>
        <w:t>�</w:t>
      </w:r>
      <w:r>
        <w:rPr/>
        <w:t>#]}���sK_����#k�##�y�cKs#��#�848�������ͷNu#� �#_z[��?���"S��}bq�]_K)2^\#%#�y#Y@@;����##{#fg�.�?2~m��������k3kkk#?����</w:t>
      </w:r>
      <w:r>
        <w:rPr>
          <w:rtl w:val="true"/>
        </w:rPr>
        <w:t>ݷ</w:t>
      </w:r>
      <w:r>
        <w:rPr/>
        <w:t>������</w:t>
      </w:r>
      <w:r>
        <w:rPr/>
        <w:t>�����]hjj�</w:t>
      </w:r>
      <w:r>
        <w:rPr/>
        <w:t>ַ��</w:t>
      </w:r>
      <w:r>
        <w:rPr/>
        <w:t>m</w:t>
      </w:r>
      <w:r>
        <w:rPr/>
        <w:t>۶</w:t>
      </w:r>
      <w:r>
        <w:rPr/>
        <w:t>G#z����ĉwo�O�,T��#q�Pk��5r�W��Z��?���^_}w��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U�{��7&gt;?��f3n6Z�</w:t>
        <w:br/>
        <w:t>~��m�v��Y�T,#���G�ϴ�l}��S/�~�˿��m;�/�,���#�|��-�=�v�#�&gt;�������#���y���#��R�d� ����##8������</w:t>
      </w:r>
      <w:r>
        <w:rPr>
          <w:rtl w:val="true"/>
        </w:rPr>
        <w:t>׾</w:t>
      </w:r>
      <w:r>
        <w:rPr/>
        <w:t>����</w:t>
      </w:r>
      <w:r>
        <w:rPr/>
        <w:t>Ic�z)�vm�u�##&lt;���K#�����|�O&lt;�</w:t>
      </w:r>
      <w:r>
        <w:rPr>
          <w:rtl w:val="true"/>
        </w:rPr>
        <w:t>ن</w:t>
      </w:r>
      <w:r>
        <w:rPr/>
        <w:t>��</w:t>
      </w:r>
      <w:r>
        <w:rPr/>
        <w:t>l!��#���5ɺ��ǧl#-</w:t>
        <w:tab/>
        <w:t>�R2!x�2�###�Zc\��q8�4���#�</w:t>
      </w:r>
      <w:r>
        <w:rPr>
          <w:rtl w:val="true"/>
        </w:rPr>
        <w:t>ڊ</w:t>
      </w:r>
      <w:r>
        <w:rPr/>
        <w:t>b*J�@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3# #y'�|#"##f��Ĉ(�#�JHc�##�d�L��ёD!AZP1�#�#�#i�@#%H*#��`��I&gt;���÷)��#</w:t>
      </w:r>
      <w:r>
        <w:rPr/>
        <w:t>٤</w:t>
      </w:r>
      <w:r>
        <w:rPr/>
        <w:t>�</w:t>
      </w:r>
      <w:r>
        <w:rPr/>
        <w:t>r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]��s+##��#�(H%�Jd#�hy��##u#�##�#���D�c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`��</w:t>
      </w:r>
      <w:r>
        <w:rPr>
          <w:rtl w:val="true"/>
        </w:rPr>
        <w:t>ۿ</w:t>
      </w:r>
      <w:r>
        <w:rPr/>
        <w:t>wt�t�T#��1��[��</w:t>
      </w:r>
      <w:r>
        <w:rPr>
          <w:rtl w:val="true"/>
        </w:rPr>
        <w:t>ߏ</w:t>
      </w:r>
      <w:r>
        <w:rPr/>
        <w:t>?�S�/#�#2#� �.�</w:t>
        <w:br/>
        <w:t>�7�#(6�r</w:t>
      </w:r>
      <w:r>
        <w:rPr>
          <w:rtl w:val="true"/>
        </w:rPr>
        <w:t>ݍ</w:t>
      </w:r>
      <w:r>
        <w:rPr/>
        <w:t>H�[a�##�#:�n�����c]�g������out�����73%%%%%%%%%%%�!U�RRR&gt;H*��</w:t>
      </w:r>
      <w:r>
        <w:rPr>
          <w:rtl w:val="true"/>
        </w:rPr>
        <w:t>׿��</w:t>
      </w:r>
      <w:r>
        <w:rPr>
          <w:rtl w:val="true"/>
        </w:rPr>
        <w:t>#��}#���</w:t>
      </w:r>
      <w:r>
        <w:rPr/>
        <w:t>####3#</w:t>
      </w:r>
      <w:r>
        <w:rPr/>
        <w:t>�B`fH</w:t>
        <w:br/>
        <w:t>΁#�##��</w:t>
      </w:r>
      <w:r>
        <w:rPr/>
        <w:t>鱻�</w:t>
      </w:r>
      <w:r>
        <w:rPr/>
        <w:t>d/�#ʰdv#&lt;#�Z0;7</w:t>
      </w:r>
      <w:r>
        <w:rPr/>
        <w:t>߱</w:t>
      </w:r>
      <w:r>
        <w:rPr/>
        <w:t>uh��F!�:w�UR��#�#x�</w:t>
      </w:r>
      <w:r>
        <w:rPr>
          <w:rtl w:val="true"/>
        </w:rPr>
        <w:t>߇</w:t>
      </w:r>
      <w:r>
        <w:rPr/>
        <w:t>���</w:t>
      </w:r>
      <w:r>
        <w:rPr/>
        <w:t>[#�#�@nL����0��͜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}�3</w:t>
      </w:r>
      <w:r>
        <w:rPr>
          <w:rtl w:val="true"/>
        </w:rPr>
        <w:t>ݚ��</w:t>
      </w:r>
      <w:r>
        <w:rPr>
          <w:rtl w:val="true"/>
        </w:rPr>
        <w:t>&amp;#</w:t>
      </w:r>
      <w:r>
        <w:rPr/>
        <w:t>7</w:t>
      </w:r>
      <w:r>
        <w:rPr>
          <w:rtl w:val="true"/>
        </w:rPr>
        <w:t>'</w:t>
      </w:r>
      <w:r>
        <w:rPr/>
        <w:t>9</w:t>
      </w:r>
      <w:r>
        <w:rPr/>
        <w:t>I+#KL�!#k �##,p�D�#F�Eff��#r���EԜ��W�rMM�:#Ξ���)#ƞ�B��&amp;�)Ҳb������j��Z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##���Z`���##J�#H��Nw��z�ǝ�d�##��B9R</w:t>
        <w:br/>
        <w:t>�VC#c#�#O#ˠ]�q}#��#M#����ɩ��</w:t>
      </w:r>
      <w:r>
        <w:rPr/>
        <w:t>鋣�</w:t>
      </w:r>
      <w:r>
        <w:rPr>
          <w:rtl w:val="true"/>
        </w:rPr>
        <w:t>ז</w:t>
      </w:r>
      <w:r>
        <w:rPr/>
        <w:t>V�f#z��kKe#</w:t>
      </w:r>
      <w:r>
        <w:rPr>
          <w:rtl w:val="true"/>
        </w:rPr>
        <w:t>ڼ</w:t>
      </w:r>
      <w:r>
        <w:rPr/>
        <w:t>�</w:t>
      </w:r>
      <w:r>
        <w:rPr/>
        <w:t>o�~��#[��󅎾�-�</w:t>
      </w:r>
      <w:r>
        <w:rPr/>
        <w:t>돏</w:t>
      </w:r>
      <w:r>
        <w:rPr/>
        <w:t>M�N�</w:t>
        <w:br/>
        <w:t>#�#8���##�\*���#�t'�</w:t>
      </w:r>
      <w:r>
        <w:rPr>
          <w:rtl w:val="true"/>
        </w:rPr>
        <w:t>޸</w:t>
      </w:r>
      <w:r>
        <w:rPr/>
        <w:t>qy�</w:t>
      </w:r>
      <w:r>
        <w:rPr/>
        <w:t>֢</w:t>
      </w:r>
      <w:r>
        <w:rPr/>
        <w:t>C��#&lt;����#gx����</w:t>
      </w:r>
      <w:r>
        <w:rPr/>
        <w:t>ٕ��</w:t>
      </w:r>
      <w:r>
        <w:rPr/>
        <w:t>ř\1��#�wvt"���k�#��\�������#G#*�6</w:t>
      </w:r>
    </w:p>
    <w:p>
      <w:pPr>
        <w:pStyle w:val="PreformattedText"/>
        <w:bidi w:val="0"/>
        <w:jc w:val="left"/>
        <w:rPr/>
      </w:pPr>
      <w:r>
        <w:rPr/>
        <w:t>Dṑ��rł�x����ʵ��.��4r�j-#�^#k��q}:��j�ch��#=�</w:t>
      </w:r>
      <w:r>
        <w:rPr/>
        <w:t>㰡�����</w:t>
      </w:r>
      <w:r>
        <w:rPr/>
        <w:t>#X#����##OY���o��/D�&lt;�~��k</w:t>
      </w:r>
      <w:r>
        <w:rPr>
          <w:rtl w:val="true"/>
        </w:rPr>
        <w:t>ׯ</w:t>
      </w:r>
      <w:r>
        <w:rPr/>
        <w:t>�</w:t>
      </w:r>
      <w:r>
        <w:rPr/>
        <w:t>M/�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ֶ�</w:t>
      </w:r>
      <w:r>
        <w:rPr/>
        <w:t>о�#�..-</w:t>
      </w:r>
    </w:p>
    <w:p>
      <w:pPr>
        <w:pStyle w:val="PreformattedText"/>
        <w:bidi w:val="0"/>
        <w:jc w:val="left"/>
        <w:rPr/>
      </w:pPr>
      <w:r>
        <w:rPr/>
        <w:t>n##����Z5�#�x�O=��C~&amp;�\��{�b-l#574�FdC�#h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&gt;�\�N,#QT�(ecC1��q�#�</w:t>
      </w:r>
      <w:r>
        <w:rPr/>
        <w:t>ܻ���</w:t>
      </w:r>
      <w:r>
        <w:rPr/>
        <w:t>X.��y�����իW#����Wϟ�rmt|bf�ĩS#���:�v�����ԍ�-�}B`���G#</w:t>
      </w:r>
      <w:r>
        <w:rPr>
          <w:rtl w:val="true"/>
        </w:rPr>
        <w:t>پ</w:t>
      </w:r>
      <w:r>
        <w:rPr/>
        <w:t>c;"�&lt;}vt�lg{���##������zutzzzyi�Xh���B�1�k#�2��������b���`yy��P" #2 #�Y��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##@b�##�@@###d#�v`���G#����� ����#�.#Ԡ�񸮃$#/q�Ew# �&amp;!i�A02�$#�QR()�#�A2HF��D��#�###�:���LFkm,3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L�Ԛ����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y�����</w:t>
      </w:r>
      <w:r>
        <w:rPr>
          <w:rtl w:val="true"/>
        </w:rPr>
        <w:t>۽</w:t>
      </w:r>
      <w:r>
        <w:rPr>
          <w:rtl w:val="true"/>
        </w:rPr>
        <w:t>*\##�#���(��</w:t>
      </w:r>
      <w:r>
        <w:rPr/>
        <w:t>6</w:t>
      </w:r>
      <w:r>
        <w:rPr>
          <w:rtl w:val="true"/>
        </w:rPr>
        <w:t>�#�</w:t>
      </w:r>
      <w:r>
        <w:rPr>
          <w:rtl w:val="true"/>
        </w:rPr>
        <w:t>ޙ</w:t>
      </w:r>
      <w:r>
        <w:rPr/>
        <w:t>D�75����Ia�����]@�;|�o��FEk#��T��3����?yo��#��W�G</w:t>
      </w:r>
      <w:r>
        <w:rPr>
          <w:rtl w:val="true"/>
        </w:rPr>
        <w:t>ފ</w:t>
      </w:r>
      <w:r>
        <w:rPr/>
        <w:t>w�\w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���r-�K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;;2Ŷ�##�r���6������������|`��QJJ�#I��#�T3���{1(�#p���[�sx3���� ##</w:t>
        <w:tab/>
        <w:t>`f6</w:t>
      </w:r>
      <w:r>
        <w:rPr/>
        <w:t>֖�</w:t>
      </w:r>
      <w:r>
        <w:rPr/>
        <w:t>*�##=}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$#?#��(## Y�#�|��H#q�sEl����f���W�p#�\�H!&lt;��f3�;w�A��#E#�RJO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</w:t>
      </w:r>
      <w:r>
        <w:rPr>
          <w:rtl w:val="true"/>
        </w:rPr>
        <w:t>ښ</w:t>
      </w:r>
      <w:r>
        <w:rPr/>
        <w:t>�</w:t>
      </w:r>
      <w:r>
        <w:rPr/>
        <w:t>##��B#fF����h#43ha8+�,�,�]=#�\!��w�v8@##ELQ#�˧N��&lt;2�����+��M��R""���xnoOwcCQǑ���#�xen..W|!##S##��zE?�2D�rVȦ\����</w:t>
      </w:r>
      <w:r>
        <w:rPr>
          <w:rtl w:val="true"/>
        </w:rPr>
        <w:t>غ</w:t>
      </w:r>
      <w:r>
        <w:rPr/>
        <w:t>������</w:t>
      </w:r>
      <w:r>
        <w:rPr/>
        <w:t>f#�L��#��gQ5gr#�#2/���#�#g�)x</w:t>
      </w:r>
    </w:p>
    <w:p>
      <w:pPr>
        <w:pStyle w:val="PreformattedText"/>
        <w:bidi w:val="0"/>
        <w:jc w:val="left"/>
        <w:rPr/>
      </w:pPr>
      <w:r>
        <w:rPr/>
        <w:t>2+#</w:t>
        <w:br/>
        <w:t>���#�Lc&amp;�2�����;#���#������~�7���B####$ .#A��dZ�f���,9#W%5��8�d�2�J#�*qb</w:t>
      </w:r>
      <w:r>
        <w:rPr>
          <w:rtl w:val="true"/>
        </w:rPr>
        <w:t>׌</w:t>
      </w:r>
      <w:r>
        <w:rPr/>
        <w:t>]#G�c+��X;).#)��$n #b</w:t>
      </w:r>
      <w:r>
        <w:rPr>
          <w:rtl w:val="true"/>
        </w:rPr>
        <w:t>ߗ</w:t>
      </w:r>
      <w:r>
        <w:rPr/>
        <w:t>F��[����Ι?^7#�d#AB�H�#�@�F�{��w����{�9��Je�#5��,K#</w:t>
      </w:r>
      <w:r>
        <w:rPr/>
        <w:t>굷</w:t>
      </w:r>
      <w:r>
        <w:rPr/>
        <w:t>o�����[�#8x��R</w:t>
      </w:r>
      <w:r>
        <w:rPr>
          <w:rtl w:val="true"/>
        </w:rPr>
        <w:t>ٴ</w:t>
      </w:r>
      <w:r>
        <w:rPr/>
        <w:t>nm</w:t>
      </w:r>
      <w:r>
        <w:rPr>
          <w:rtl w:val="true"/>
        </w:rPr>
        <w:t>ގ</w:t>
      </w:r>
      <w:r>
        <w:rPr/>
        <w:t>��</w:t>
      </w:r>
      <w:r>
        <w:rPr/>
        <w:t>%��Uje�W��#</w:t>
      </w:r>
      <w:r>
        <w:rPr/>
        <w:t>֔���</w:t>
      </w:r>
      <w:r>
        <w:rPr/>
        <w:t>F��h</w:t>
      </w:r>
      <w:r>
        <w:rPr/>
        <w:t>ܱ</w:t>
      </w:r>
      <w:r>
        <w:rPr/>
        <w:t>Ç�&lt;�l$�P�p�V</w:t>
      </w:r>
      <w:r>
        <w:rPr/>
        <w:t>۰</w:t>
      </w:r>
      <w:r>
        <w:rPr/>
        <w:t>v&lt;6y�igl�������!��ch�k��;�_�)c�{#U/��փ`��`#�"/$ ��#���Rd�)��S�r���</w:t>
      </w:r>
      <w:r>
        <w:rPr/>
        <w:t>ٙ</w:t>
      </w:r>
      <w:r>
        <w:rPr/>
        <w:t>'#2*#�0#Z��#CO#s�,.�8v��##$����</w:t>
      </w:r>
    </w:p>
    <w:p>
      <w:pPr>
        <w:pStyle w:val="PreformattedText"/>
        <w:bidi w:val="0"/>
        <w:jc w:val="left"/>
        <w:rPr/>
      </w:pPr>
      <w:r>
        <w:rPr/>
        <w:t>k�����tI�������Z�##A#��o�r����#[���yV����#��R#��$�I��Z�##xa��Z��zp�##{�{��$^X4�f�)�jQ</w:t>
      </w:r>
      <w:r>
        <w:rPr/>
        <w:t>䬫</w:t>
      </w:r>
      <w:r>
        <w:rPr/>
        <w:t>U���eѤ�9b#�J)���B�#+�WO#A@</w:t>
        <w:tab/>
        <w:t>z#P�###���@�8�\�i��i�'�~fvr��n#i�'��&lt;��Ks��</w:t>
      </w:r>
      <w:r>
        <w:rPr>
          <w:rtl w:val="true"/>
        </w:rPr>
        <w:t></w:t>
      </w:r>
      <w:r>
        <w:rPr>
          <w:rtl w:val="true"/>
        </w:rPr>
        <w:t>ۼ</w:t>
      </w:r>
      <w:r>
        <w:rPr/>
        <w:t>P����k�B#</w:t>
        <w:tab/>
        <w:tab/>
        <w:t>#��8a@�k#FF##�##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$##H#Q#9#�P�</w:t>
      </w:r>
      <w:r>
        <w:rPr>
          <w:rtl w:val="true"/>
        </w:rPr>
        <w:t>ڭ</w:t>
      </w:r>
      <w:r>
        <w:rPr/>
        <w:t>#]�˝�##�D.�й�#� :t(� #e]�1U���J�O�|i[0Z.��M7��#&lt;�"#�����~��/l����[�&amp;�#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J�Ĺ��/���#�y�ͥR�Joc�P(#</w:t>
        <w:br/>
        <w:t>�B�P(\6EzT(#.�������~�!��IR#�"#��7�d���z�#�3�,�#��{���w~�#�#D��f=</w:t>
      </w:r>
      <w:r>
        <w:rPr/>
        <w:t>蹲���</w:t>
      </w:r>
      <w:r>
        <w:rPr/>
        <w:t>,O�#�r�8##�</w:t>
        <w:tab/>
        <w:t>9�Ҽ�#ΤǏ#M:#�Ξ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{u���r���Z�</w:t>
        <w:tab/>
        <w:t># #;�Fo�#w���#Q+�#�;��O�#T!*0V#�R�g\#�Z/#��</w:t>
      </w:r>
      <w:r>
        <w:rPr/>
        <w:t>咇</w:t>
      </w:r>
      <w:r>
        <w:rPr/>
        <w:t>^ɒk�6N4��cG���_{�Uw���]�����N�$�#�#~#���]�j#6*e�3rv����T��$q�i�y#���t��T####�f�L�S</w:t>
      </w:r>
      <w:r>
        <w:rPr/>
        <w:t>֞��</w:t>
      </w:r>
      <w:r>
        <w:rPr/>
        <w:t>#��@ ##a�T&gt;9=3{�|i���pizv~br���l#?5;����I�Ԡ�^\ ��"#�po��������&gt;�&gt;#A��g�,%���p#Z��#�o��UJ��e���g'�#%O��[�����ѱU#�fN�����u~���</w:t>
      </w:r>
      <w:r>
        <w:rPr>
          <w:rtl w:val="true"/>
        </w:rPr>
        <w:t>޹</w:t>
      </w:r>
      <w:r>
        <w:rPr/>
        <w:t>�</w:t>
      </w:r>
      <w:r>
        <w:rPr/>
        <w:t>N�zj~jzn</w:t>
      </w:r>
      <w:r>
        <w:rPr/>
        <w:t>֙</w:t>
      </w:r>
      <w:r>
        <w:rPr/>
        <w:t>lzf�#��Z#�%v#���#D�#��q���I#DQ�l��s��#�</w:t>
        <w:br/>
        <w:t>@+BqL#��##�˕Ҏ#</w:t>
      </w:r>
      <w:r>
        <w:rPr/>
        <w:t>۟</w:t>
      </w:r>
      <w:r>
        <w:rPr/>
        <w:t>x�����Z##;n�~�7����M�r)i5#��W��η��}hhh</w:t>
      </w:r>
      <w:r>
        <w:rPr/>
        <w:t>۶</w:t>
      </w:r>
      <w:r>
        <w:rPr/>
        <w:t>m�&lt;�ȑ#�%�##=�(#g&gt;���T*#c��sg[��#;�@�*��rH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C�#</w:t>
      </w:r>
      <w:r>
        <w:rPr>
          <w:rtl w:val="true"/>
        </w:rPr>
        <w:t>޷</w:t>
      </w:r>
      <w:r>
        <w:rPr/>
        <w:t>�</w:t>
      </w:r>
      <w:r>
        <w:rPr/>
        <w:t>_�"�|򓟼��#Ϝ9s</w:t>
      </w:r>
      <w:r>
        <w:rPr/>
        <w:t>䥗��</w:t>
      </w:r>
      <w:r>
        <w:rPr/>
        <w:t>y�M�V|�###b����1;#�@����Ge#���#x�)�4G,�CR#����#0#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Ğ�W�z���r�_;&lt;J#�����B#��s�+��:�N.����#��VD###</w:t>
        <w:tab/>
        <w:t>��b#a#q</w:t>
        <w:br/>
        <w:t>#�#8��#�#�"##vNġ#"#`\.,��k�pe�###0�K8j��##G#V�����.##�BA��K��##`��Ч6m�</w:t>
      </w:r>
      <w:r>
        <w:rPr>
          <w:rtl w:val="true"/>
        </w:rPr>
        <w:t>ܡ�ݛ</w:t>
      </w:r>
      <w:r>
        <w:rPr/>
        <w:t>z��U�</w:t>
      </w:r>
      <w:r>
        <w:rPr>
          <w:rtl w:val="true"/>
        </w:rPr>
        <w:t>ڭ</w:t>
      </w:r>
      <w:r>
        <w:rPr/>
        <w:t>C��w��r�A#ŉ8�{:</w:t>
        <w:br/>
        <w:t>"�T9u�������}���7k=}7</w:t>
      </w:r>
      <w:r>
        <w:rPr/>
        <w:t>ް</w:t>
      </w:r>
      <w:r>
        <w:rPr/>
        <w:t>}��ȕ��B�P(#</w:t>
        <w:br/>
        <w:t>�B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(\#̼{����#�w���</w:t>
      </w:r>
    </w:p>
    <w:p>
      <w:pPr>
        <w:pStyle w:val="PreformattedText"/>
        <w:bidi w:val="0"/>
        <w:jc w:val="left"/>
        <w:rPr/>
      </w:pPr>
      <w:r>
        <w:rPr/>
        <w:t>#�w#B^9��+�0��.{�3���7��#��#</w:t>
        <w:br/>
        <w:t>%�##���4�=��RɌ#�JT��#(D�#�#0��(#��#��R��#bw�����#�������F#g�R������R�ag�AO���8�3�R#Wk�&lt;�##3���#�</w:t>
      </w:r>
      <w:r>
        <w:rPr/>
        <w:t>ۙ</w:t>
      </w:r>
      <w:r>
        <w:rPr/>
        <w:t>#�ȁ�I�!��+�+Պ#������ƪ�R</w:t>
      </w:r>
      <w:r>
        <w:rPr>
          <w:rtl w:val="true"/>
        </w:rPr>
        <w:t>؜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TY`q�&amp;&amp;�Wn</w:t>
      </w:r>
      <w:r>
        <w:rPr>
          <w:rtl w:val="true"/>
        </w:rPr>
        <w:t>ھ</w:t>
      </w:r>
      <w:r>
        <w:rPr/>
        <w:t>��</w:t>
      </w:r>
      <w:r>
        <w:rPr/>
        <w:t>;oa�#�&gt;��g</w:t>
      </w:r>
      <w:r>
        <w:rPr/>
        <w:t>֯</w:t>
      </w:r>
      <w:r>
        <w:rPr/>
        <w:t>#_�,</w:t>
        <w:br/>
        <w:t>@����## #IDAT��ɘ0�K)�#lM���c�T�y�#�#�kT��#���Y</w:t>
      </w:r>
      <w:r>
        <w:rPr>
          <w:rtl w:val="true"/>
        </w:rPr>
        <w:t>ܨ</w:t>
      </w:r>
      <w:r>
        <w:rPr/>
        <w:t>W6�#���#&lt;up���U�#�</w:t>
      </w:r>
      <w:r>
        <w:rPr>
          <w:rtl w:val="true"/>
        </w:rPr>
        <w:t></w:t>
      </w:r>
      <w:r>
        <w:rPr>
          <w:rtl w:val="true"/>
        </w:rPr>
        <w:t>ߞ</w:t>
      </w:r>
      <w:r>
        <w:rPr/>
        <w:t>��</w:t>
      </w:r>
      <w:r>
        <w:rPr/>
        <w:t>\Z���</w:t>
      </w:r>
      <w:r>
        <w:rPr/>
        <w:t>۞�</w:t>
      </w:r>
      <w:r>
        <w:rPr/>
        <w:t>A�h�N�==&lt;�#��ǎ#���^�q|x���`e��t��&gt;��I�s���</w:t>
      </w:r>
      <w:r>
        <w:rPr>
          <w:rtl w:val="true"/>
        </w:rPr>
        <w:t>ى</w:t>
      </w:r>
      <w:r>
        <w:rPr/>
        <w:tab/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Wo#]=�n�#[#kV�fq���#��gGV��iԌI#�Σ?��#�,=~��������%##p&amp;�&lt;?�T�ES�U�l</w:t>
      </w:r>
      <w:r>
        <w:rPr>
          <w:rtl w:val="true"/>
        </w:rPr>
        <w:t>ٶ</w:t>
      </w:r>
      <w:r>
        <w:rPr/>
        <w:t>s�</w:t>
      </w:r>
      <w:r>
        <w:rPr/>
        <w:t>ۣ</w:t>
      </w:r>
      <w:r>
        <w:rPr/>
        <w:t>Jt�̙#�#�&amp;#nph��#[K�vkph@k"���Jc)�</w:t>
      </w:r>
      <w:r>
        <w:rPr>
          <w:rtl w:val="true"/>
        </w:rPr>
        <w:t>׎</w:t>
      </w:r>
      <w:r>
        <w:rPr/>
        <w:t>�</w:t>
      </w:r>
      <w:r>
        <w:rPr/>
        <w:t>#��ҋkƷn�:sn�</w:t>
      </w:r>
      <w:r>
        <w:rPr/>
        <w:t>衃�絗���</w:t>
      </w:r>
      <w:r>
        <w:rPr/>
        <w:t>##D#��#h#��4-���_�������###�</w:t>
      </w:r>
      <w:r>
        <w:rPr/>
        <w:t>㝻��</w:t>
      </w:r>
      <w:r>
        <w:rPr/>
        <w:t>G�&lt;�,���8K:�L�RZ�vl|||����#g��y�T+����K�&gt;z��Ν;#�o?v</w:t>
      </w:r>
      <w:r>
        <w:rPr/>
        <w:t>軏</w:t>
      </w:r>
      <w:r>
        <w:rPr/>
        <w:t>?�Bu�՛-�vҲ⪥R�&amp;q�I�������,����[�m���&lt;��#ǏV��4�h�Z�5�8�E��'��&amp;F�e��(�|%��g#�#IP�#.%#(t�m#</w:t>
        <w:br/>
        <w:t>h#���#b�Z%��C#</w:t>
      </w:r>
      <w:r>
        <w:rPr/>
        <w:t>譜</w:t>
      </w:r>
      <w:r>
        <w:rPr/>
        <w:t>x���ӻ</w:t>
      </w:r>
      <w:r>
        <w:rPr/>
        <w:t>߱</w:t>
      </w:r>
      <w:r>
        <w:rPr/>
        <w:t>~��N#�gM���#�Y#�#�t#v�p���[j�ñ#��##�Ji</w:t>
      </w:r>
    </w:p>
    <w:p>
      <w:pPr>
        <w:pStyle w:val="PreformattedText"/>
        <w:bidi w:val="0"/>
        <w:jc w:val="left"/>
        <w:rPr/>
      </w:pPr>
      <w:r>
        <w:rPr/>
        <w:t>#�Y�B�DD3x#HDDD����#��###�#���w�\�s�fuӣn���#_e?:�q�#�l�7�{D#��u�</w:t>
      </w:r>
      <w:r>
        <w:rPr>
          <w:rtl w:val="true"/>
        </w:rPr>
        <w:t>݋�</w:t>
      </w:r>
      <w:r>
        <w:rPr>
          <w:rtl w:val="true"/>
        </w:rPr>
        <w:t>-]�</w:t>
      </w:r>
      <w:r>
        <w:rPr/>
        <w:t>6</w:t>
      </w:r>
      <w:r>
        <w:rPr/>
        <w:t>|f�C�KOMM##��_�?��;�XU.*i^!�s##�Pk� i'�?3�i��O�/?������y��_��?�����F�q�7�P(#</w:t>
        <w:br/>
        <w:t>�B�P(#^�"=*#</w:t>
        <w:br/>
        <w:t>��qvb</w:t>
      </w:r>
      <w:r>
        <w:rPr/>
        <w:t>꼷�</w:t>
      </w:r>
      <w:r>
        <w:rPr/>
        <w:t>@��</w:t>
      </w:r>
      <w:r>
        <w:rPr/>
        <w:t>ؘ</w:t>
      </w:r>
      <w:r>
        <w:rPr/>
        <w:t>M#х#��m\�</w:t>
        <w:tab/>
        <w:t>�&amp;^�]#��|��# �,7�##���]7�#��Z�y#�J&amp;6WvcI##-�#�#</w:t>
      </w:r>
      <w:r>
        <w:rPr>
          <w:rtl w:val="true"/>
        </w:rPr>
        <w:t>ݩ</w:t>
      </w:r>
      <w:r>
        <w:rPr/>
        <w:t>�</w:t>
      </w:r>
      <w:r>
        <w:rPr/>
        <w:t>#�g�#�����&gt;��G##{�</w:t>
      </w:r>
      <w:r>
        <w:rPr>
          <w:rtl w:val="true"/>
        </w:rPr>
        <w:t>޵</w:t>
      </w:r>
      <w:r>
        <w:rPr/>
        <w:t>�������</w:t>
      </w:r>
      <w:r>
        <w:rPr/>
        <w:t>#���Z��y�i�jU�^�###;#�y�V####��#��.�|c#����L��$GO�&lt;���##~X�#{*###_��_�E�T#�</w:t>
      </w:r>
      <w:r>
        <w:rPr/>
        <w:t>ꕞ</w:t>
      </w:r>
      <w:r>
        <w:rPr/>
        <w:t>r�z��#yx��#ã�G�#���{��0</w:t>
        <w:br/>
        <w:t>D\��r�##&amp;����#F��D���f�-</w:t>
      </w:r>
      <w:r>
        <w:rPr/>
        <w:t>۟</w:t>
      </w:r>
      <w:r>
        <w:rPr>
          <w:rtl w:val="true"/>
        </w:rPr>
        <w:t>ٽ</w:t>
      </w:r>
      <w:r>
        <w:rPr/>
        <w:t>���</w:t>
      </w:r>
      <w:r>
        <w:rPr/>
        <w:t>=�;{�lԨ����i���M7\��#}��y�w��9]��</w:t>
      </w:r>
      <w:r>
        <w:rPr>
          <w:rtl w:val="true"/>
        </w:rPr>
        <w:t>ۋ</w:t>
      </w:r>
      <w:r>
        <w:rPr/>
        <w:t>~%��]w#&lt;~������W#���y��m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���</w:t>
      </w:r>
      <w:r>
        <w:rPr/>
        <w:t>r���?����#+��j���#��#����n{�ί����3�?�X�����{õ������{������#�}�i��.��K�Z%=���##��[����</w:t>
      </w:r>
      <w:r>
        <w:rPr/>
        <w:t>֟����</w:t>
      </w:r>
      <w:r>
        <w:rPr/>
        <w:t>Ĺ���v���-���&lt;�Ų��UC����1���~9</w:t>
        <w:br/>
        <w:t>*��W#?����#��o�w~sxp8�$��7m�#U*�&gt;)_&lt;����#��&gt;Ԁ@�#�աF����͛�V#�$��z��#��R_}l���y�o���z�&gt;55533c=�����;�y</w:t>
      </w:r>
      <w:r>
        <w:rPr/>
        <w:t>癙�</w:t>
      </w:r>
      <w:r>
        <w:rPr/>
        <w:t>?��?��[�0���\u�U���#Dac�</w:t>
      </w:r>
      <w:r>
        <w:rPr>
          <w:rtl w:val="true"/>
        </w:rPr>
        <w:t>׋</w:t>
      </w:r>
      <w:r>
        <w:rPr/>
        <w:t>�</w:t>
      </w:r>
      <w:r>
        <w:rPr/>
        <w:t>ĥ�##,E�#��####[����#=0��?˳Lk</w:t>
      </w:r>
      <w:r>
        <w:rPr>
          <w:rtl w:val="true"/>
        </w:rPr>
        <w:t>ݲ</w:t>
      </w:r>
      <w:r>
        <w:rPr/>
        <w:t>�</w:t>
      </w:r>
      <w:r>
        <w:rPr/>
        <w:t>p�h,y,���X�#Ҕ#�##�{j#�8��|e)�#=���u�R�##</w:t>
        <w:tab/>
        <w:t>2# 1�#9"#h$�5���y;q#�fF7n-�'#�y�}###��g��</w:t>
      </w:r>
      <w:r>
        <w:rPr/>
        <w:t>֧���</w:t>
      </w:r>
      <w:r>
        <w:rPr/>
        <w:t>##�|RD!#!#��r�9;/ўҁ"#�-�NHa#ж&amp;e�"#�G$#�L(���Jt�m^�#�ӝ{Խ�A#��̋�E��#� �J3=##|9�"��,�l/�K��#k�������u:#��Ϳz�?�u{�#^#�O)����</w:t>
      </w:r>
      <w:r>
        <w:rPr/>
        <w:t>ܲ</w:t>
      </w:r>
      <w:r>
        <w:rPr/>
        <w:t>0�(f</w:t>
      </w:r>
      <w:r>
        <w:rPr>
          <w:rtl w:val="true"/>
        </w:rPr>
        <w:t>ݎ</w:t>
      </w:r>
      <w:r>
        <w:rPr/>
        <w:t>7</w:t>
      </w:r>
      <w:r>
        <w:rPr/>
        <w:t>�#�{��M��#�'��������?�Ձ�A���#�B�P(#</w:t>
        <w:br/>
        <w:t>�B��#W�G�B���2sT*</w:t>
        <w:tab/>
        <w:t>�a��&lt;(E#/7�Y�</w:t>
        <w:tab/>
        <w:t>$ #@p�E�##��&lt;˺�M^i#'JD</w:t>
        <w:tab/>
        <w:t>#�#9v���[�͋�#�#���hTop?�#����#3�###�#�yN&lt;�#����##��}��m���Ʌ��!#�6F�+���</w:t>
      </w:r>
      <w:r>
        <w:rPr/>
        <w:t>䨵</w:t>
      </w:r>
      <w:r>
        <w:rPr/>
        <w:t>(���ð$HIj#��|�m��c���Q˙�4�&lt;�tӶZ�g��Y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{{����U�8#Y�&amp;��#�~���c�&lt;+�����w�Ի##}Ck�#�����Y�k�9��z��ɟ����WGQ�����Uc�S��riGt{�R��</w:t>
      </w:r>
      <w:r>
        <w:rPr/>
        <w:t>ַ</w:t>
      </w:r>
      <w:r>
        <w:rPr/>
        <w:t>A)\�X��O���</w:t>
      </w:r>
      <w:r>
        <w:rPr>
          <w:rtl w:val="true"/>
        </w:rPr>
        <w:t>ݻ</w:t>
      </w:r>
      <w:r>
        <w:rPr/>
        <w:t>�</w:t>
      </w:r>
      <w:r>
        <w:rPr/>
        <w:t>N�����w�U.��^�5#hl�m����G�#i�Z��#�#�7m����l:6&gt;�����=�H���4#~�S�N��S���~�wÚ�G#�JWT082�n�&amp;W�i��Ν����'O*#���w���^7#��b{aniijnnbz</w:t>
      </w:r>
      <w:r>
        <w:rPr/>
        <w:t>ꪫ�</w:t>
      </w:r>
      <w:r>
        <w:rPr/>
        <w:t>?��#?���Ir�#�����{�d��x������_#^5�#�4�B�|�mo��`xl�D��]���O�8M����Q#n</w:t>
      </w:r>
      <w:r>
        <w:rPr>
          <w:rtl w:val="true"/>
        </w:rPr>
        <w:t>ڴ</w:t>
      </w:r>
      <w:r>
        <w:rPr/>
        <w:t>��</w:t>
      </w:r>
      <w:r>
        <w:rPr/>
        <w:t>U#Ul�#H��zm��</w:t>
      </w:r>
      <w:r>
        <w:rPr>
          <w:rtl w:val="true"/>
        </w:rPr>
        <w:t>ۮ</w:t>
      </w:r>
      <w:r>
        <w:rPr/>
        <w:t>�����</w:t>
      </w:r>
      <w:r>
        <w:rPr/>
        <w:t>@#��[w��</w:t>
      </w:r>
      <w:r>
        <w:rPr>
          <w:rtl w:val="true"/>
        </w:rPr>
        <w:t>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#�ѭ</w:t>
      </w:r>
      <w:r>
        <w:rPr>
          <w:rtl w:val="true"/>
        </w:rPr>
        <w:t>ڴ��</w:t>
      </w:r>
      <w:r>
        <w:rPr>
          <w:rtl w:val="true"/>
        </w:rPr>
        <w:t>?��͛</w:t>
      </w:r>
      <w:r>
        <w:rPr/>
        <w:t>67</w:t>
      </w:r>
      <w:r>
        <w:rPr/>
        <w:t>FGn}�;��#�Rj�u#C?H�t|�Ԃ���#��ϭ{nc+��{z֌�</w:t>
      </w:r>
      <w:r>
        <w:rPr/>
        <w:t>ٰ��</w:t>
      </w:r>
      <w:r>
        <w:rPr/>
        <w:t>H�q���K)*�j�K3�Z�#�k�ƫz֌�4z��s#</w:t>
      </w:r>
      <w:r>
        <w:rPr/>
        <w:t>۳</w:t>
      </w:r>
      <w:r>
        <w:rPr/>
        <w:t>w��6����-7����ӿn4#�}O�z�z�#�[�����'&gt;��#�7</w:t>
      </w:r>
      <w:r>
        <w:rPr/>
        <w:t>ۙ</w:t>
      </w:r>
      <w:r>
        <w:rPr/>
        <w:t>Z</w:t>
      </w:r>
      <w:r>
        <w:rPr/>
        <w:t>촙�</w:t>
      </w:r>
      <w:r>
        <w:rPr/>
        <w:t>u;K###u�#</w:t>
      </w:r>
      <w:r>
        <w:rPr/>
        <w:t>߰��</w:t>
      </w:r>
      <w:r>
        <w:rPr/>
        <w:t>[��P2</w:t>
      </w:r>
    </w:p>
    <w:p>
      <w:pPr>
        <w:pStyle w:val="PreformattedText"/>
        <w:bidi w:val="0"/>
        <w:jc w:val="left"/>
        <w:rPr/>
      </w:pPr>
      <w:r>
        <w:rPr/>
        <w:t>(b�ct�da���#�&amp;�zf���m�^�b�</w:t>
        <w:tab/>
        <w:br/>
        <w:t>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m������-Xyͺ�#w#�</w:t>
        <w:tab/>
        <w:t>��ҚPbgr#��Z�d�@)OyHI*�-��"`J�+G#%D�@���i;��</w:t>
        <w:br/>
        <w:t>��#B�&lt;�h9C###^ig'����U{�UJ�#Yhe##/�Z(+MS��b!#%�#�F���t����7���ǞH�#��K�����oo����˛#*#@�,;&amp;�t��=9�dS)�~#`����&gt;�</w:t>
      </w:r>
      <w:r>
        <w:rPr/>
        <w:t>엫</w:t>
      </w:r>
      <w:r>
        <w:rPr/>
        <w:t>J�̧~����#���Wz�#�B�P(#</w:t>
        <w:br/>
        <w:t>�B�xC��</w:t>
        <w:br/>
        <w:t>��[�s����_���#Ξi\=��;�4]#h�&amp;y�3</w:t>
      </w:r>
      <w:r>
        <w:rPr/>
        <w:t>֠�</w:t>
      </w:r>
      <w:r>
        <w:rPr/>
        <w:t>֊�ED##a#@��I#�#J򦉏#��Q8�&lt;qF�&lt;</w:t>
        <w:br/>
        <w:t>�&lt;�#}�Z����n�Y��#�$ϑ�ʦGd�#?��%)���#��#��I#�����f����G���#�#T�s�\*��u���\��&lt;����|c�s6�#�M��#V��#��;+�5ʕw\�r�OG��G�H�X@J��*r`�,U�I�f�io</w:t>
      </w:r>
      <w:r>
        <w:rPr/>
        <w:t>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#�b4�5���L�4�g�E##,��P�T��n��V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v�#�+�͝�{ӋS P��#��&lt;#�rPf`�0</w:t>
      </w:r>
      <w:r>
        <w:rPr>
          <w:rtl w:val="true"/>
        </w:rPr>
        <w:t>ߙ</w:t>
      </w:r>
      <w:r>
        <w:rPr/>
        <w:t>�</w:t>
      </w:r>
      <w:r>
        <w:rPr/>
        <w:t>;qO�G#hR</w:t>
      </w:r>
      <w:r>
        <w:rPr>
          <w:rtl w:val="true"/>
        </w:rPr>
        <w:t>؝</w:t>
      </w:r>
      <w:r>
        <w:rPr/>
        <w:t>�</w:t>
      </w:r>
      <w:r>
        <w:rPr/>
        <w:t>b��b���/�;q��k��#������������o����љV3'�P�@]�#h�5��&amp;��@��#�#M���(,#A�8;�̝8f</w:t>
      </w:r>
      <w:r>
        <w:rPr/>
        <w:t>߹</w:t>
      </w:r>
      <w:r>
        <w:rPr/>
        <w:t>#q�5&gt;��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�����**?�4�#AX��f�=c��G��#�T�%���tY������8�Wk�##���ɥ������q�e��</w:t>
      </w:r>
      <w:r>
        <w:rPr>
          <w:rtl w:val="true"/>
        </w:rPr>
        <w:t>׬</w:t>
      </w:r>
      <w:r>
        <w:rPr/>
        <w:t>���</w:t>
      </w:r>
      <w:r>
        <w:rPr/>
        <w:t>T��</w:t>
      </w:r>
      <w:r>
        <w:rPr>
          <w:rtl w:val="true"/>
        </w:rPr>
        <w:t>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u#�#</w:t>
        <w:br/>
        <w:t>,�#�H#���Y�$v�y%/�A��</w:t>
        <w:br/>
        <w:t>��#U#�8#�q�</w:t>
      </w:r>
      <w:r>
        <w:rPr/>
        <w:t>捠�</w:t>
      </w:r>
      <w:r>
        <w:rPr/>
        <w:t>|51y~hhH#�q��#Qx��1�S�W�;|���հ#��3��^�VZ!!#�*5#e$'P��#c��$���N�_�A"bT�$�?q��ɓ�,�#5�\�C&amp;o���'A��#��"��#ZE��#|���'��}G�%X#�`�Yg�i�΁#0#�</w:t>
      </w:r>
      <w:r>
        <w:rPr/>
        <w:t>֚</w:t>
      </w:r>
      <w:r>
        <w:rPr/>
        <w:t>E.�#�L#��U�#��4��nr��H�XP�AH�f##�##</w:t>
      </w:r>
      <w:r>
        <w:rPr>
          <w:rtl w:val="true"/>
        </w:rPr>
        <w:t>޲��</w:t>
      </w:r>
      <w:r>
        <w:rPr/>
        <w:t>1</w:t>
      </w:r>
      <w:r>
        <w:rPr/>
        <w:t>��&amp;#w���,#9�##</w:t>
      </w:r>
      <w:r>
        <w:rPr>
          <w:rtl w:val="true"/>
        </w:rPr>
        <w:t>ۮ</w:t>
      </w:r>
      <w:r>
        <w:rPr/>
        <w:t>��</w:t>
      </w:r>
      <w:r>
        <w:rPr/>
        <w:t>pu&amp;#*/d���#�yfjbb�����Z#TH#�ED/�&lt;#�n##*B#E���</w:t>
      </w:r>
      <w:r>
        <w:rPr/>
        <w:t>֚</w:t>
      </w:r>
      <w:r>
        <w:rPr/>
        <w:t>Y#���##!�c#a"�#�L�#�1##""�c��J��##�R#�#�����#"#�n#g��YXkmr��,#j�9�[#Z�R�#i�#�#=D����###</w:t>
        <w:br/>
        <w:t>�#</w:t>
      </w:r>
      <w:r>
        <w:rPr>
          <w:rtl w:val="true"/>
        </w:rPr>
        <w:t>ߪ</w:t>
      </w:r>
      <w:r>
        <w:rPr/>
        <w:t>�</w:t>
      </w:r>
      <w:r>
        <w:rPr/>
        <w:t>^��ͳ���</w:t>
      </w:r>
      <w:r>
        <w:rPr/>
        <w:t>瞿</w:t>
      </w:r>
      <w:r>
        <w:rPr/>
        <w:t>p�W���g</w:t>
      </w:r>
      <w:r>
        <w:rPr/>
        <w:t>֯</w:t>
      </w:r>
      <w:r>
        <w:rPr/>
        <w:t>{���#c##I#ja#F###EFa[���L����G#WGFGn���ӳ���[o�)#�+��B�P(#</w:t>
        <w:br/>
        <w:t>�B�pɊ</w:t>
      </w:r>
      <w:r>
        <w:rPr>
          <w:rtl w:val="true"/>
        </w:rPr>
        <w:t>ڣ</w:t>
      </w:r>
      <w:r>
        <w:rPr/>
        <w:t>B�p##c����ĳO�p�ͺRj%I�##���$,##4)� ¸r���D����Jm�k�@�b#�)#��#ҩs�#��V�#s��i�8M3$�⡘##�VZ2�Q���"�#E/&gt;�l���yϝ�</w:t>
      </w:r>
      <w:r>
        <w:rPr/>
        <w:t>֬</w:t>
      </w:r>
      <w:r>
        <w:rPr/>
        <w:t>96;#��ĆD##��##*#+��Ċ�#X</w:t>
        <w:tab/>
        <w:t>D#)�#��:z�w-�j������#\=T�#����#�</w:t>
        <w:tab/>
        <w:t>[t��#`���V�������f���G���(�Mgq�#���#�</w:t>
      </w:r>
      <w:r>
        <w:rPr>
          <w:rtl w:val="true"/>
        </w:rPr>
        <w:t>ع��</w:t>
      </w:r>
      <w:r>
        <w:rPr/>
        <w:t>٥</w:t>
      </w:r>
      <w:r>
        <w:rPr/>
        <w:t>�̙���</w:t>
      </w:r>
      <w:r>
        <w:rPr/>
        <w:t>@���zzz��jU*��F�R�F�iM-,.�{����###���=�Z�T�#�'#$�������ɑ�����(,#R'����]]#���k</w:t>
      </w:r>
      <w:r>
        <w:rPr>
          <w:rtl w:val="true"/>
        </w:rPr>
        <w:t>ڭ</w:t>
      </w:r>
      <w:r>
        <w:rPr/>
        <w:t>�</w:t>
      </w:r>
      <w:r>
        <w:rPr/>
        <w:t>#/�&gt;u��BZZZ2�n}�;����K#����iպ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���#��6#</w:t>
      </w:r>
      <w:r>
        <w:rPr/>
        <w:t>ꍑ�</w:t>
      </w:r>
      <w:r>
        <w:rPr/>
        <w:t>#�,�##������3#�s��#��Τq2Q�#�i�Ke��iN;DA#!# ���}r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~03=3u~�#o������ xfz#D#q�</w:t>
      </w:r>
      <w:r>
        <w:rPr/>
        <w:t>쑥</w:t>
      </w:r>
      <w:r>
        <w:rPr/>
        <w:t>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���P�#0���&lt;͢(���av##�[q�x�^�[�ff��8���_5�*</w:t>
      </w:r>
      <w:r>
        <w:rPr/>
        <w:t>眳</w:t>
      </w:r>
      <w:r>
        <w:rPr/>
        <w:t>%Y�B�,�######VW#�==�z���������|��C��gΞ����[_ϓt����#��Z�ɳ�gϊ���h��pκ�t��#PJ�p#ǭV+m�&amp;�V�Qw��������,� @$##�M�P##Tq�̥P������jv:=�$��8?75?��`b�]]��Y7�TӾʅ�##��Q�##�#�}�ė��#u���###�#�#��C�#7�p.�ir#p2�j������###=#WWvm�9w6#oU�����tr*��x���#�D�Z#p�#b��5[i�#</w:t>
        <w:br/>
        <w:t>b�g��M9�"�A___�����:aff@ �RA#Zc�&lt;�|4�#��Z)%,i�W*#�T���Z���@#�T�$#O{��4K=�cf�5��¨�̣(J�T#���@3)#��_�U[#K#"�&amp;�0P</w:t>
        <w:br/>
        <w:t>�##��+2^�w��~ia�#?ѽ�G�^�P�����z��#�#��i</w:t>
        <w:tab/>
        <w:t>(#�H"��#)�X�q��#���=�ı�'##Ο8�j5o~��J�r���P(#</w:t>
        <w:br/>
        <w:t>�B�P(#.M�##</w:t>
        <w:br/>
        <w:t>�</w:t>
      </w:r>
      <w:r>
        <w:rPr>
          <w:rtl w:val="true"/>
        </w:rPr>
        <w:t>׋�������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�</w:t>
      </w:r>
      <w:r>
        <w:rPr/>
        <w:t>4#</w:t>
      </w:r>
      <w:r>
        <w:rPr/>
        <w:t>�#F ��z�g��#���)�K#������:#D#aa#�##2���#�Y^5fG</w:t>
        <w:br/>
        <w:t>��7���u��#'�-,,\��z###�#�"</w:t>
        <w:br/>
        <w:t>��x�7W!##��#?�c����^/ɓ$~�#����j;�����&amp;���R;�L#���:�J�(&amp;pW�##�3k&amp;�#q��Pk'#*####��P+FH�#�ș����G#�;|#��#i��,���s"D�8K#����vyq��:���ky��#"FQd�IҤ4S�ĝ4I'�f0�=�gffGD��$I���#&gt;�4ӭ&lt;0�t:#�F���</w:t>
      </w:r>
      <w:r>
        <w:rPr/>
        <w:t>߶</w:t>
      </w:r>
      <w:r>
        <w:rPr/>
        <w:t>M����SS��U��vl_�am�������M#</w:t>
      </w:r>
    </w:p>
    <w:p>
      <w:pPr>
        <w:pStyle w:val="PreformattedText"/>
        <w:bidi w:val="0"/>
        <w:jc w:val="left"/>
        <w:rPr/>
      </w:pPr>
      <w:r>
        <w:rPr/>
        <w:t>g�&amp;�(#�]�Ʋ#���������g�Y##1#i</w:t>
      </w:r>
      <w:r>
        <w:rPr>
          <w:rtl w:val="true"/>
        </w:rPr>
        <w:t>ۼ</w:t>
      </w:r>
      <w:r>
        <w:rPr/>
        <w:t>�</w:t>
      </w:r>
      <w:r>
        <w:rPr/>
        <w:t>g��#\�:i�:qznvZkm�-0#1@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b#\K���ҙ�&amp;��I#'�������8#'���5!q��#�Z̳xr���&lt;2Xc�uZ�`�#�N��Ys6]�V���i�&amp;ir&gt;i#��#f#A#$##��Y�-.-F��#�,�di����dk����##~�/�u���U#����1��[j6Ed*kU*##�tb��#t�5���1</w:t>
      </w:r>
      <w:r>
        <w:rPr>
          <w:rtl w:val="true"/>
        </w:rPr>
        <w:t>ڲ</w:t>
      </w:r>
      <w:r>
        <w:rPr/>
        <w:t>j/�̄#I�ɜs#�#P�pe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ȕ��|S�#</w:t>
      </w:r>
      <w:r>
        <w:rPr/>
        <w:t>㸝�</w:t>
      </w:r>
      <w:r>
        <w:rPr/>
        <w:t>-ժ��%E��#=�Ǽt�]w^S#j#;</w:t>
      </w:r>
      <w:r>
        <w:rPr/>
        <w:t>ׇ�</w:t>
      </w:r>
      <w:r>
        <w:rPr/>
        <w:t>##�#,'��1�</w:t>
        <w:br/>
        <w:t>��c��p#e9:���D��󬺗#0�!`#/#9��Ա��/�#sY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  <w:tab/>
        <w:t>{T+�{���7��</w:t>
      </w:r>
      <w:r>
        <w:rPr>
          <w:rtl w:val="true"/>
        </w:rPr>
        <w:t>ݲ</w:t>
      </w:r>
      <w:r>
        <w:rPr/>
        <w:t>9</w:t>
      </w:r>
      <w:r>
        <w:rPr/>
        <w:t>m�7xu#0Yn���l#`##���~</w:t>
      </w:r>
      <w:r>
        <w:rPr>
          <w:rtl w:val="true"/>
        </w:rPr>
        <w:t>ݚ</w:t>
      </w:r>
      <w:r>
        <w:rPr/>
        <w:t>Z�NZ-6��ML̝��j}���k��X����V�e�9u�T�fcckV�^]�V�#��3������{�RI)%�"��</w:t>
      </w:r>
      <w:r>
        <w:rPr>
          <w:rtl w:val="true"/>
        </w:rPr>
        <w:t>ߟ</w:t>
      </w:r>
      <w:r>
        <w:rPr/>
        <w:t>�</w:t>
      </w:r>
      <w:r>
        <w:rPr/>
        <w:t>y�$�f����A##s�V�A`���;wnqq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]���=/N�d��#A�^O��#S�#��hannaff��1/�j��ԕ��#~�g���k�6�/��#�#��g���;�#���{�o##n�#/!#�b�@&lt;#c�Xf�&lt;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g������;�*#�B�P(#</w:t>
        <w:br/>
        <w:t>�B���R�G�B�K����q#��o&gt;u�9*�L�#��Rȃ�Ґe�s#"#�L</w:t>
        <w:br/>
        <w:t>(�###�A��ő##X�k#�}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|��G�~��#?��O��2v9['H�#��2�+E#�Xc�P�#�#�0M�V#r##�</w:t>
      </w:r>
      <w:r>
        <w:rPr/>
        <w:t>乃</w:t>
      </w:r>
      <w:r>
        <w:rPr/>
        <w:t>J�v���1�|}?���_#,</w:t>
      </w:r>
      <w:r>
        <w:rPr>
          <w:rtl w:val="true"/>
        </w:rPr>
        <w:t>ߍ</w:t>
      </w:r>
      <w:r>
        <w:rPr/>
        <w:t>�</w:t>
      </w:r>
      <w:r>
        <w:rPr/>
        <w:t>#�'��)</w:t>
        <w:br/>
        <w:t>�҈#�K�#c}$#F#BtȌ �B�9�8=����#��gZK9H��)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'̀J���&lt;m#�#�#-�f�!"eq�q;�%#�P��ƙA�9�###�)��l9Νs��~#e!��#?�v������o���v|/�@�9;z���c�:b�t��D@#�#f#�##�ls�%&amp;'##t�#�(#�#҈</w:t>
        <w:br/>
        <w:t>�#+m��6##G�####��#�����@)+#�m#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SHb#! Dd#�#�A)#4"ƚ�X"$$P���###�#+h�4n9�#�8q.�!O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4�s��N�D�</w:t>
        <w:tab/>
        <w:t>2#y��N���V�#���ÿ�</w:t>
      </w:r>
      <w:r>
        <w:rPr>
          <w:rtl w:val="true"/>
        </w:rPr>
        <w:t>׳</w:t>
      </w:r>
      <w:r>
        <w:rPr/>
        <w:t>ss�=�N�κ#4x�_��Ŵ�y��F#}!��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&lt;�##���.�</w:t>
        <w:tab/>
        <w:t>1�\��#p</w:t>
      </w:r>
      <w:r>
        <w:rPr/>
        <w:t>辉�</w:t>
      </w:r>
      <w:r>
        <w:rPr/>
        <w:t>Y&lt;44p~~�373P�z�v��7��k�</w:t>
      </w:r>
      <w:r>
        <w:rPr>
          <w:rtl w:val="true"/>
        </w:rPr>
        <w:t>ߺ</w:t>
      </w:r>
      <w:r>
        <w:rPr/>
        <w:t>ɫćO�$%�'�JՒKL����_.:���s!^�#1�#�</w:t>
      </w:r>
      <w:r>
        <w:rPr>
          <w:rtl w:val="true"/>
        </w:rPr>
        <w:t>ݻ</w:t>
      </w:r>
      <w:r>
        <w:rPr/>
        <w:t>Z��#,�(�t���� �#�o��</w:t>
        <w:tab/>
        <w:t>#y�#��&amp;fe.�1�</w:t>
        <w:tab/>
        <w:t>K�kn�eu�14"̊�B#ǚ�0�R^�b�&lt;</w:t>
      </w:r>
      <w:r>
        <w:rPr/>
        <w:t>鴂</w:t>
      </w:r>
      <w:r>
        <w:rPr/>
        <w:t>(#R::s:&lt;~~h`hÆ���^#�Xk����/�����k�#####oq�R-+��$UZ���#��lL���#ak����##J��#D��&lt;</w:t>
      </w:r>
      <w:r>
        <w:rPr>
          <w:rtl w:val="true"/>
        </w:rPr>
        <w:t>׾</w:t>
      </w:r>
      <w:r>
        <w:rPr>
          <w:rtl w:val="true"/>
        </w:rPr>
        <w:t>_</w:t>
      </w:r>
      <w:r>
        <w:rPr/>
        <w:t>9</w:t>
      </w:r>
      <w:r>
        <w:rPr/>
        <w:t>}�С�k����ǔRJ{��\#�A#�q#ZR�#��C��ei��TN##񩧎?�B�jU}#De#�����#g���|</w:t>
      </w:r>
      <w:r>
        <w:rPr/>
        <w:t>籙</w:t>
      </w:r>
      <w:r>
        <w:rPr/>
        <w:t>4#��,�7�&lt;�Ƿ�</w:t>
      </w:r>
      <w:r>
        <w:rPr>
          <w:rtl w:val="true"/>
        </w:rPr>
        <w:t>ݣ</w:t>
      </w:r>
      <w:r>
        <w:rPr/>
        <w:t>��</w:t>
      </w:r>
      <w:r>
        <w:rPr/>
        <w:t>#�A</w:t>
        <w:tab/>
        <w:t>��4`���)P##�#4#� 8�,�j��&lt;�-G������J��r[#EWz'</w:t>
        <w:br/>
        <w:t>�B�P(#</w:t>
        <w:br/>
        <w:t>�B��*ңB���=���������l�fӝ#���</w:t>
      </w:r>
      <w:r>
        <w:rPr/>
        <w:t>ٙ</w:t>
      </w:r>
      <w:r>
        <w:rPr/>
        <w:t>o&gt;����4���#~�=�</w:t>
        <w:tab/>
        <w:t>z���I�"QԨu��#�J## �#�( �1�#��"E�uI#����'ցRl-�cB�#</w:t>
        <w:tab/>
        <w:t>�E�#Q]�X̊c#�W��#�# #}��##�</w:t>
      </w:r>
      <w:r>
        <w:rPr/>
        <w:t>ް᣿�</w:t>
      </w:r>
      <w:r>
        <w:rPr/>
        <w:t>IG</w:t>
        <w:br/>
        <w:t>�0#p��t��#����#3�#�NF#Jk$t����##��#��5�#��'��}</w:t>
      </w:r>
      <w:r>
        <w:rPr/>
        <w:t>蛋��</w:t>
      </w:r>
      <w:r>
        <w:rPr/>
        <w:t>]?�S���Q)�</w:t>
      </w:r>
      <w:r>
        <w:rPr/>
        <w:t>稵�</w:t>
      </w:r>
      <w:r>
        <w:rPr/>
        <w:t>n_7@D##"#"�</w:t>
      </w:r>
      <w:r>
        <w:rPr>
          <w:rtl w:val="true"/>
        </w:rPr>
        <w:t>ܭ</w:t>
      </w:r>
      <w:r>
        <w:rPr/>
        <w:t>q@B$#@R��cGD�Tnr��V�X�#�(</w:t>
        <w:br/>
        <w:t>��(��DJD,� �B ""Rz���9}�\g��V</w:t>
      </w:r>
      <w:r>
        <w:rPr>
          <w:rtl w:val="true"/>
        </w:rPr>
        <w:t>פ</w:t>
      </w:r>
      <w:r>
        <w:rPr/>
        <w:t>#��Zi��9?73�lF�*k2y�H#*#dp�Yb!##�0###9@#@P�d�h&amp;�vd#ba&amp;q#��</w:t>
        <w:tab/>
        <w:t>##�## 1��t</w:t>
      </w:r>
      <w:r>
        <w:rPr/>
        <w:t xml:space="preserve">玱 </w:t>
      </w:r>
      <w:r>
        <w:rPr/>
        <w:t>#"�R�+�D"�##Iy##@�Ŋ###!#8f�#.*�C#TJ�##cl��TJ#�c�#��"̂��H&lt;4,N�A��##�##ƴZ��ck�#����p����###�sc#��v�#�(</w:t>
        <w:br/>
        <w:t>�,#"D###AD@dq"�####9#k###Q�\##a%#-\��#����d#G#�����+���C�n��&gt;�:p�ʀJwZm#���=��Pn��##/</w:t>
      </w:r>
      <w:r>
        <w:rPr/>
        <w:t>ܼ</w:t>
      </w:r>
      <w:r>
        <w:rPr/>
        <w:t>#�ҹn��S�G"#�#�#�@g##�e#�#��F#��A"�H�4a��T#�#q�����s3���re��u���FQ%I��g��#Zl��N�</w:t>
      </w:r>
      <w:r>
        <w:rPr/>
        <w:t>֞</w:t>
      </w:r>
      <w:r>
        <w:rPr/>
        <w:t>7�n���m#�v�^03?���q'.W�k</w:t>
      </w:r>
      <w:r>
        <w:rPr>
          <w:rtl w:val="true"/>
        </w:rPr>
        <w:t>׮</w:t>
      </w:r>
      <w:r>
        <w:rPr/>
        <w:t>[�f��~�&lt;��Çfff��v__�k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yA��=s��</w:t>
      </w:r>
      <w:r>
        <w:rPr>
          <w:rtl w:val="true"/>
        </w:rPr>
        <w:t>ٳ</w:t>
      </w:r>
      <w:r>
        <w:rPr/>
        <w:t>gGFF6l��o�FEjzv�d���Ç#���7z#</w:t>
      </w:r>
      <w:r>
        <w:rPr/>
        <w:t>۶�</w:t>
      </w:r>
      <w:r>
        <w:rPr/>
        <w:t>8t�њ��Jeaq��#�S�̲q�U[F�KC��$��O�1�1###J�t�</w:t>
      </w:r>
      <w:r>
        <w:rPr/>
        <w:t>֭</w:t>
      </w:r>
      <w:r>
        <w:rPr/>
        <w:t>#�V_#�#���}/Yc�,��C����#���y�?}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}�↭��~��#�#�#��"0`�</w:t>
      </w:r>
    </w:p>
    <w:p>
      <w:pPr>
        <w:pStyle w:val="PreformattedText"/>
        <w:bidi w:val="0"/>
        <w:jc w:val="left"/>
        <w:rPr/>
      </w:pPr>
      <w:r>
        <w:rPr/>
        <w:t>###</w:t>
        <w:br/>
        <w:t>#w��#aBlH�lf@L��{##9q�~�#����+�#�B�P(#</w:t>
        <w:br/>
        <w:t>�B��j#�Q�P�dI�|�/��7#�f}tx��</w:t>
      </w:r>
      <w:r>
        <w:rPr/>
        <w:t>띧�</w:t>
      </w:r>
      <w:r>
        <w:rPr/>
        <w:t>=@�a��h���&lt;#�:������..�"#</w:t>
      </w:r>
      <w:r>
        <w:rPr/>
        <w:t>ܴ���</w:t>
      </w:r>
      <w:r>
        <w:rPr/>
        <w:t>n-�#i�#gN�P9g�E)@R�o�5]k�e!�����#�33��#�ȡ�i4</w:t>
        <w:br/>
        <w:t>�H#:q#(�=#s�7W�C�#��#�}�G��</w:t>
      </w:r>
      <w:r>
        <w:rPr/>
        <w:t>֣���</w:t>
      </w:r>
      <w:r>
        <w:rPr/>
        <w:t>;�y'�a�@��$)����I</w:t>
      </w:r>
      <w:r>
        <w:rPr>
          <w:rtl w:val="true"/>
        </w:rPr>
        <w:t>ބ�</w:t>
      </w:r>
      <w:r>
        <w:rPr/>
        <w:t>0</w:t>
      </w:r>
      <w:r>
        <w:rPr/>
        <w:t>v��F!#�[i!ueUX3�3b�s�H�</w:t>
      </w:r>
      <w:r>
        <w:rPr>
          <w:rtl w:val="true"/>
        </w:rPr>
        <w:t>ݼ</w:t>
      </w:r>
      <w:r>
        <w:rPr/>
        <w:t>�</w:t>
      </w:r>
      <w:r>
        <w:rPr/>
        <w:t>ŉ#"#�##H;���gSg�V�j��##A��a#�x-�-x�i�?��##zZ#��n"#�˃#���###�r�V7�A#"R��r+ �Dl�[��|v�####�D~#�&amp;#�#�#V#}R`!�Z�rbY�#��:�#@#Q#ё#d##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N�C�.d��r;#y�###I#"��##g</w:t>
        <w:tab/>
        <w:t>��s:�[�a###z## �</w:t>
      </w:r>
      <w:r>
        <w:rPr/>
        <w:t>؁</w:t>
      </w:r>
      <w:r>
        <w:rPr/>
        <w:t>#"$##$�n#!3;F###P�,��</w:t>
      </w:r>
    </w:p>
    <w:p>
      <w:pPr>
        <w:pStyle w:val="PreformattedText"/>
        <w:bidi w:val="0"/>
        <w:jc w:val="left"/>
        <w:rPr/>
      </w:pPr>
      <w:r>
        <w:rPr/>
        <w:t>#� #!# �t��#�{�~�� 33H�&lt;@��#3s�����/}��#��A</w:t>
        <w:br/>
        <w:t>��w��t�8����k/Os�#� !##��H��Q###�#GJ#Q#vw#�[J�����(�</w:t>
      </w:r>
    </w:p>
    <w:p>
      <w:pPr>
        <w:pStyle w:val="PreformattedText"/>
        <w:bidi w:val="0"/>
        <w:jc w:val="left"/>
        <w:rPr/>
      </w:pPr>
      <w:r>
        <w:rPr/>
        <w:t>&gt;P��2�j�U��̞���S#���Q</w:t>
      </w:r>
      <w:r>
        <w:rPr/>
        <w:t>֣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Қ��V����#����\</w:t>
      </w:r>
      <w:r>
        <w:rPr>
          <w:rtl w:val="true"/>
        </w:rPr>
        <w:t>ݟ</w:t>
      </w:r>
      <w:r>
        <w:rPr/>
        <w:t>(X9�\�kp�ds�wu�j��P%G #l�@�:@A�!t ##}�"�Q#y�!#&lt;���~p|����J��i��}����];w�����/�(Ծ�l�#[����O|�</w:t>
      </w:r>
      <w:r>
        <w:rPr/>
        <w:t>ޭ</w:t>
      </w:r>
      <w:r>
        <w:rPr/>
        <w:t>[��}�����I)��:�N�Ѹ}��7m</w:t>
      </w:r>
      <w:r>
        <w:rPr>
          <w:rtl w:val="true"/>
        </w:rPr>
        <w:t>߾</w:t>
      </w:r>
      <w:r>
        <w:rPr/>
        <w:t>�</w:t>
      </w:r>
      <w:r>
        <w:rPr/>
        <w:t>n�w�}�w�###`�sgϭ]���#�����#�yv���̒�Y���t:�7o���{k�</w:t>
      </w:r>
      <w:r>
        <w:rPr>
          <w:rtl w:val="true"/>
        </w:rPr>
        <w:t>ڗ</w:t>
      </w:r>
      <w:r>
        <w:rPr/>
        <w:t>���</w:t>
      </w:r>
      <w:r>
        <w:rPr/>
        <w:t>G����&lt;7###��Ү]�#��#*��#��{��Ǧ�g|�#��#x�����#</w:t>
      </w:r>
      <w:r>
        <w:rPr>
          <w:rtl w:val="true"/>
        </w:rPr>
        <w:t>޿</w:t>
      </w:r>
      <w:r>
        <w:rPr/>
        <w:t>������</w:t>
      </w:r>
      <w:r>
        <w:rPr/>
        <w:t>znj*��#�M6��##��O�{�mo</w:t>
      </w:r>
      <w:r>
        <w:rPr>
          <w:rtl w:val="true"/>
        </w:rPr>
        <w:t>߾</w:t>
      </w:r>
      <w:r>
        <w:rPr/>
        <w:t>�ֽ�</w:t>
      </w:r>
      <w:r>
        <w:rPr/>
        <w:t>N��q�-1_�.��6#��k�</w:t>
      </w:r>
      <w:r>
        <w:rPr/>
        <w:t>㞽</w:t>
      </w:r>
      <w:r>
        <w:rPr>
          <w:rtl w:val="true"/>
        </w:rPr>
        <w:t>ݛ</w:t>
      </w:r>
      <w:r>
        <w:rPr/>
        <w:t>_=yjKO�#��.Ͻ�9yn9�4#��v�/</w:t>
        <w:tab/>
        <w:t>ŁvL��#Cb</w:t>
        <w:tab/>
        <w:t>���#��d���W�Z��/#0&amp;��{P(#</w:t>
        <w:br/>
        <w:t>�B�P(#</w:t>
        <w:br/>
        <w:t>��H�</w:t>
        <w:br/>
        <w:t>�«��###x��o&amp;y|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</w:t>
      </w:r>
      <w:r>
        <w:rPr>
          <w:rtl w:val="true"/>
        </w:rPr>
        <w:t>ڍ</w:t>
      </w:r>
      <w:r>
        <w:rPr/>
        <w:t>s��!#vg#���R��r�T��f�f�#O#��i�#�#��a�C�V�{{�#rc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?#�^5"*�K��Ç#&gt;�_#�w���;�bg3ǖ#I#")�i/�W8=B��bӼ#�����_d�5������Y�r�## #IDAT�zgM�Z���P�+Յ��j###��#�х#��</w:t>
      </w:r>
      <w:r>
        <w:rPr/>
        <w:t>可</w:t>
      </w:r>
      <w:r>
        <w:rPr/>
        <w:t>x#R�B#���#��##i$#�"#H #X3��W���u�$�Ը#���Aι��fL#</w:t>
      </w:r>
      <w:r>
        <w:rPr/>
        <w:t>݆</w:t>
      </w:r>
      <w:r>
        <w:rPr/>
        <w:t>[63#W�1�R</w:t>
        <w:br/>
        <w:t>�#$###�|###M����</w:t>
      </w:r>
      <w:r>
        <w:rPr>
          <w:rtl w:val="true"/>
        </w:rPr>
        <w:t>ݍ</w:t>
      </w:r>
      <w:r>
        <w:rPr/>
        <w:t>�</w:t>
      </w:r>
      <w:r>
        <w:rPr/>
        <w:t>@####�H�</w:t>
      </w:r>
      <w:r>
        <w:rPr>
          <w:rtl w:val="true"/>
        </w:rPr>
        <w:t>ޥ</w:t>
      </w:r>
      <w:r>
        <w:rPr/>
        <w:t>["#�#Ŭźԡ#��Bdfg�q9#x�/�ѹ#�v��#�D#� 8##�&lt;d#@#�H[$#� #�##��$@@DB#@#D@D�#��$vy��###E$�&gt;3## �R�9#"A��d����#w+�D##�E#E####v�ӡ�n�#���[�xa�</w:t>
      </w:r>
      <w:r>
        <w:rPr>
          <w:rtl w:val="true"/>
        </w:rPr>
        <w:t>߂</w:t>
      </w:r>
      <w:r>
        <w:rPr/>
        <w:t>#�F��,##4"[�!��#&amp;Io�n�w##�z��c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=�##���##��##</w:t>
      </w:r>
      <w:r>
        <w:rPr/>
        <w:t>ܽ</w:t>
      </w:r>
      <w:r>
        <w:rPr/>
        <w:t>KZ�m$A�#$!" �"`a#\I,�##p#�����!gyME��������e���r+f���v��}��v+�t#�F�w��.#v���#�;ʕ.TF^#f%A a���G#h���&lt;"2D#Oc</w:t>
        <w:br/>
        <w:t>�I�&gt;���������-7n�q��#�q�}C�U�6�@�x�{#�Fn��#�</w:t>
      </w:r>
      <w:r>
        <w:rPr>
          <w:rtl w:val="true"/>
        </w:rPr>
        <w:t>ٲ</w:t>
      </w:r>
      <w:r>
        <w:rPr/>
        <w:t>��</w:t>
      </w:r>
      <w:r>
        <w:rPr/>
        <w:t>}/�`����#��#=���#�̧?s����O�?{�lg!���#?����kv</w:t>
      </w:r>
      <w:r>
        <w:rPr>
          <w:rtl w:val="true"/>
        </w:rPr>
        <w:t>ݾ</w:t>
      </w:r>
      <w:r>
        <w:rPr/>
        <w:t>Kiu������[7�4�X}���o?�����{~�=�R�ȣ�&gt;�ԋ7���M�6�&lt;t��ǟ</w:t>
      </w:r>
      <w:r>
        <w:rPr>
          <w:rtl w:val="true"/>
        </w:rPr>
        <w:t>ݼ</w:t>
      </w:r>
      <w:r>
        <w:rPr/>
        <w:t>y�=��#�ᗾ��#y�</w:t>
      </w:r>
      <w:r>
        <w:rPr>
          <w:rtl w:val="true"/>
        </w:rPr>
        <w:t>ګ</w:t>
      </w:r>
      <w:r>
        <w:rPr/>
        <w:t>nX�n</w:t>
      </w:r>
      <w:r>
        <w:rPr>
          <w:rtl w:val="true"/>
        </w:rPr>
        <w:t>ݱ</w:t>
      </w:r>
      <w:r>
        <w:rPr/>
        <w:t>���</w:t>
      </w:r>
      <w:r>
        <w:rPr/>
        <w:t>&amp;��</w:t>
      </w:r>
      <w:r>
        <w:rPr/>
        <w:t>믿</w:t>
      </w:r>
      <w:r>
        <w:rPr/>
        <w:t>~��������</w:t>
      </w:r>
      <w:r>
        <w:rPr/>
        <w:t>ܿ�ֻ</w:t>
      </w:r>
      <w:r>
        <w:rPr/>
        <w:t>r�={##?uz��w</w:t>
      </w:r>
      <w:r>
        <w:rPr>
          <w:rtl w:val="true"/>
        </w:rPr>
        <w:t>ݼ�</w:t>
      </w:r>
      <w:r>
        <w:rPr/>
        <w:t>4</w:t>
      </w:r>
      <w:r>
        <w:rPr/>
        <w:t>I��?���#c��^�X=&gt;&gt;��}#ˠB��</w:t>
      </w:r>
    </w:p>
    <w:p>
      <w:pPr>
        <w:pStyle w:val="PreformattedText"/>
        <w:bidi w:val="0"/>
        <w:jc w:val="left"/>
        <w:rPr/>
      </w:pPr>
      <w:r>
        <w:rPr/>
        <w:t>^##]�����}�Owo��={ǫ��������|�#28##p��=;3��#D #!W`# �j�Y-��&lt;m�L��#�f�����</w:t>
      </w:r>
      <w:r>
        <w:rPr>
          <w:rtl w:val="true"/>
        </w:rPr>
        <w:t>ٹ</w:t>
      </w:r>
      <w:r>
        <w:rPr/>
        <w:t>��</w:t>
      </w:r>
      <w:r>
        <w:rPr/>
        <w:t>�Wz?</w:t>
        <w:br/>
        <w:t>�B�P(#</w:t>
        <w:br/>
        <w:t>�B�U)ңB��8�N�8��C#���}�w7���w5�4�d��P�</w:t>
      </w:r>
      <w:r>
        <w:rPr>
          <w:rtl w:val="true"/>
        </w:rPr>
        <w:t>ל</w:t>
      </w:r>
      <w:r>
        <w:rPr/>
        <w:t>I+�r��a)��4ϳw��#8�$(Eǎ����ONLN���︫T����V�C#####AD�n+"##"���</w:t>
      </w:r>
      <w:r>
        <w:rPr/>
        <w:t>묬</w:t>
      </w:r>
      <w:r>
        <w:rPr/>
        <w:t>?v#�/�#0����r7$\�X�#�##�#��^\z�+_�Ϟ�/�R��#�##�����</w:t>
        <w:br/>
        <w:t>#��&lt;y��z���#+�/�#�y#���4����==M#}�</w:t>
      </w:r>
      <w:r>
        <w:rPr>
          <w:rtl w:val="true"/>
        </w:rPr>
        <w:t>ޏ</w:t>
      </w:r>
      <w:r>
        <w:rPr/>
        <w:t>G������0H-{A</w:t>
      </w:r>
      <w:r>
        <w:rPr/>
        <w:t>ٗ</w:t>
      </w:r>
      <w:r>
        <w:rPr/>
        <w:t>#DJQ�\��m�##</w:t>
        <w:tab/>
        <w:t>.�y#\.JZn##W&gt;���#�P�ք</w:t>
        <w:br/>
        <w:t>#�1�H)#v�</w:t>
        <w:tab/>
        <w:t>I�Dĺ4N�N���8�7���ib�\#�#�#;f###</w:t>
        <w:tab/>
        <w:t>��"#@D�=&amp;#��</w:t>
      </w:r>
      <w:r>
        <w:rPr>
          <w:rtl w:val="true"/>
        </w:rPr>
        <w:t>ݣ</w:t>
      </w:r>
      <w:r>
        <w:rPr/>
        <w:t>N�=�c#g#i-�#y#Zh#,#�8^��#H��V!�R`S##�#�#}�##@�#��O�*#%+Ɗ##����D�Ca�̂#��&lt;�B</w:t>
      </w:r>
      <w:r>
        <w:rPr>
          <w:rtl w:val="true"/>
        </w:rPr>
        <w:t>ݎ</w:t>
      </w:r>
      <w:r>
        <w:rPr/>
        <w:t>����</w:t>
      </w:r>
      <w:r>
        <w:rPr/>
        <w:t>##u�#####F##"$����V</w:t>
        <w:tab/>
        <w:t>�&amp;Ŏ��#��|#A#���H��8&amp;#DBB�!.#d�#"#@�#��9',�#u7�##��,B��H�#b�(�###�</w:t>
        <w:tab/>
        <w:t>#xʳ6�De�J�g�*���6�0w��#_��ӿ#E�&lt;�</w:t>
      </w:r>
      <w:r>
        <w:rPr>
          <w:rtl w:val="true"/>
        </w:rPr>
        <w:t>ٱ</w:t>
      </w:r>
      <w:r>
        <w:rPr/>
        <w:t>#���Y�9��##�R�#���H��#�9�la��^7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�L��s�=[��#���,�B-##f�S)�VR��z`d#���&amp;�~)�###Q������8�/&lt;�#�</w:t>
      </w:r>
    </w:p>
    <w:p>
      <w:pPr>
        <w:pStyle w:val="PreformattedText"/>
        <w:bidi w:val="0"/>
        <w:jc w:val="left"/>
        <w:rPr/>
      </w:pPr>
      <w:r>
        <w:rPr/>
        <w:t>#�o#��4�</w:t>
      </w:r>
      <w:r>
        <w:rPr>
          <w:rtl w:val="true"/>
        </w:rPr>
        <w:t>׷</w:t>
      </w:r>
      <w:r>
        <w:rPr/>
        <w:t>�</w:t>
      </w:r>
      <w:r>
        <w:rPr/>
        <w:t>#'�#</w:t>
        <w:br/>
        <w:t>��#�#����%6O}�T���#�#c�[#m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�z��5;�0�#�#���#��#����z������C#�~</w:t>
      </w:r>
      <w:r>
        <w:rPr/>
        <w:t>۵</w:t>
      </w:r>
      <w:r>
        <w:rPr/>
        <w:t>O&gt;����������v�T�#ա���Uk�#�-�����O�H���;�###���7�\�a���Vk��.fU���o��7�����#:ԃ=C_���'#������##�]�|��#)W��B��##}��</w:t>
      </w:r>
      <w:r>
        <w:rPr/>
        <w:t>浛</w:t>
      </w:r>
      <w:r>
        <w:rPr/>
        <w:t>7�o�/�o</w:t>
      </w:r>
      <w:r>
        <w:rPr>
          <w:rtl w:val="true"/>
        </w:rPr>
        <w:t>ڼ</w:t>
      </w:r>
      <w:r>
        <w:rPr/>
        <w:t>�</w:t>
      </w:r>
      <w:r>
        <w:rPr/>
        <w:t>\*OF�]}�/��ç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|�}#�a</w:t>
      </w:r>
      <w:r>
        <w:rPr/>
        <w:t>۶��</w:t>
      </w:r>
      <w:r>
        <w:rPr/>
        <w:t>~⁇�N:51�3&gt;&amp;�m;��ʾ3m#�|����p��f���"#X��x�ϽcW_#^�#��w�#���#%## A#@a&amp;#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`##�#-�;AO]ҴQ�z</w:t>
      </w:r>
      <w:r>
        <w:rPr>
          <w:rtl w:val="true"/>
        </w:rPr>
        <w:t>ݚ</w:t>
      </w:r>
      <w:r>
        <w:rPr/>
        <w:t>o}��s#�"=*#</w:t>
        <w:br/>
        <w:t>�B�P(#</w:t>
        <w:br/>
        <w:t>o#EzT(#��y~�</w:t>
      </w:r>
      <w:r>
        <w:rPr>
          <w:rtl w:val="true"/>
        </w:rPr>
        <w:t>ܙ</w:t>
      </w:r>
      <w:r>
        <w:rPr/>
        <w:t>�������</w:t>
      </w:r>
      <w:r>
        <w:rPr/>
        <w:t>Z�����gZ�β�d���2s=#�##�y#@Q�#�##�c#��#se��}jK�y����_���</w:t>
      </w:r>
      <w:r>
        <w:rPr>
          <w:rtl w:val="true"/>
        </w:rPr>
        <w:t>߾</w:t>
      </w:r>
      <w:r>
        <w:rPr/>
        <w:t>�</w:t>
      </w:r>
      <w:r>
        <w:rPr/>
        <w:t>]%�#_i�;�V�##z~�##�J#K��</w:t>
      </w:r>
      <w:r>
        <w:rPr>
          <w:rtl w:val="true"/>
        </w:rPr>
        <w:t>޾�</w:t>
      </w:r>
      <w:r>
        <w:rPr>
          <w:rtl w:val="true"/>
        </w:rPr>
        <w:t>&lt;�#���</w:t>
      </w:r>
      <w:r>
        <w:rPr/>
        <w:t>0</w:t>
      </w:r>
      <w:r>
        <w:rPr/>
        <w:t>�###p?��</w:t>
      </w:r>
      <w:r>
        <w:rPr>
          <w:rtl w:val="true"/>
        </w:rPr>
        <w:t>ߎ</w:t>
      </w:r>
      <w:r>
        <w:rPr/>
        <w:t>#�!�#:�##�"d#�#9#jB��p���r|��#_���ѓ#��_#���#�#w##��B��b$@���t#�##�###�#���##�g��|_+M,�'��#t�p�����+z��Y��E�+d�##S$1(V#d��[9[^��ҡ�#q��mE�#D�##P�i�"J��#D#QPGo�#��#�bk#� ��8O��E�Ca%#Yg</w:t>
        <w:br/>
        <w:t>�#��r�"#����#H###BE,"$�^�U###�#�</w:t>
      </w:r>
      <w:r>
        <w:rPr/>
        <w:t>詴</w:t>
      </w:r>
      <w:r>
        <w:rPr/>
        <w:t>bC#�#�#&gt;#8�A�#��#��)#0�#�n���,�u��</w:t>
        <w:tab/>
        <w:t>��&gt;�#X#��o�v�D�#@##2z��(#`�x�}y�#�#��k##�#�##�H�ˁ�#=�#�����# �h@-#N#�</w:t>
        <w:tab/>
        <w:t>DD�%�|c];͢z5gg##�##i^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#�vg��7OӀ�o</w:t>
      </w:r>
      <w:r>
        <w:rPr>
          <w:rtl w:val="true"/>
        </w:rPr>
        <w:t>ݗ</w:t>
      </w:r>
      <w:r>
        <w:rPr/>
        <w:t>��</w:t>
      </w:r>
      <w:r>
        <w:rPr/>
        <w:t>#'O�(E#3�J�l!#^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b</w:t>
      </w:r>
    </w:p>
    <w:p>
      <w:pPr>
        <w:pStyle w:val="PreformattedText"/>
        <w:bidi w:val="0"/>
        <w:jc w:val="left"/>
        <w:rPr/>
      </w:pPr>
      <w:r>
        <w:rPr/>
        <w:t>8�󌡶˹[O###��#T#�</w:t>
      </w:r>
    </w:p>
    <w:p>
      <w:pPr>
        <w:pStyle w:val="PreformattedText"/>
        <w:bidi w:val="0"/>
        <w:jc w:val="left"/>
        <w:rPr/>
      </w:pPr>
      <w:r>
        <w:rPr/>
        <w:t>0���Wd9Cs��/��M##�#=�I#KL^#��)2�h=�8##�W�v#</w:t>
      </w:r>
      <w:r>
        <w:rPr>
          <w:rtl w:val="true"/>
        </w:rPr>
        <w:t>ڽ</w:t>
      </w:r>
      <w:r>
        <w:rPr/>
        <w:t>���</w:t>
      </w:r>
      <w:r>
        <w:rPr/>
        <w:t>}</w:t>
      </w:r>
      <w:r>
        <w:rPr/>
        <w:t>߸</w:t>
      </w:r>
      <w:r>
        <w:rPr/>
        <w:t>kh��o�����j� ���E#D���Z�m�&gt;#{�#/W�.#�̃V#�2;#@##�v�W������K���^�c�u�6\Y��#Ν�AU#����#N#;��#�_XZ8v���#�w</w:t>
      </w:r>
      <w:r>
        <w:rPr>
          <w:rtl w:val="true"/>
        </w:rPr>
        <w:t>ݱ</w:t>
      </w:r>
      <w:r>
        <w:rPr/>
        <w:t>�</w:t>
      </w:r>
      <w:r>
        <w:rPr/>
        <w:t>|�#�����G�#V%k#�##,�5P�hh���}�#����W#zx�ƍ�]w�Ν;�J�##�O?���#�g^</w:t>
      </w:r>
      <w:r>
        <w:rPr/>
        <w:t>ܳ</w:t>
      </w:r>
      <w:r>
        <w:rPr/>
        <w:t>7��#�\#S����^��X�"#u�#��T�8�CR#���##�#�@�Å��&gt;������M�����#ON�[��#{��7</w:t>
      </w:r>
      <w:r>
        <w:rPr>
          <w:rtl w:val="true"/>
        </w:rPr>
        <w:t>޲</w:t>
      </w:r>
      <w:r>
        <w:rPr/>
        <w:t>���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-an</w:t>
      </w:r>
      <w:r>
        <w:rPr>
          <w:rtl w:val="true"/>
        </w:rPr>
        <w:t>׬</w:t>
      </w:r>
      <w:r>
        <w:rPr/>
        <w:t>#JC�#rS��#�*</w:t>
      </w:r>
      <w:r>
        <w:rPr/>
        <w:t>ܑ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4��wo����&lt;���#0�����s��6��x��</w:t>
      </w:r>
      <w:r>
        <w:rPr>
          <w:rtl w:val="true"/>
        </w:rPr>
        <w:t>߇</w:t>
      </w:r>
      <w:r>
        <w:rPr/>
        <w:t>W�����W�%��!:�+�-^������#</w:t>
        <w:br/>
        <w:t>Ȱ#�/(�Vo��N;a��Qn���#z&gt;3g�i:ϋ�i��]=</w:t>
      </w:r>
      <w:r>
        <w:rPr>
          <w:rtl w:val="true"/>
        </w:rPr>
        <w:t>ڻ</w:t>
      </w:r>
      <w:r>
        <w:rPr/>
        <w:t>�</w:t>
      </w:r>
      <w:r>
        <w:rPr/>
        <w:t>λ�R3�9w����kƴ.�#V(#</w:t>
        <w:br/>
        <w:t>�B�P(#~�#�o)#</w:t>
        <w:br/>
        <w:t>�N��g�����pf~n�-[�\����3K�#S�|�?""�X#$�#�#���60�#p�@���z��&lt;M�c���6ǜ##h����#^�w�V-[�/#fY)��#g��#5B�k�Y�</w:t>
        <w:tab/>
        <w:t>�s#�����#</w:t>
        <w:br/>
        <w:t>#Ѹ4N�,c���A#����+e�#�y�JՏo8#</w:t>
        <w:tab/>
        <w:t>2�E�R(#��Y���6�\�ZKQ�b,�1~Xz~ϋ�}�h��~�g�W����AϿ0�~���'&amp;#�� G�����7�T������,#�#�#vN�^</w:t>
      </w:r>
      <w:r>
        <w:rPr/>
        <w:t>٣</w:t>
      </w:r>
      <w:r>
        <w:rPr/>
        <w:t>��</w:t>
      </w:r>
      <w:r>
        <w:rPr/>
        <w:t>]�+#���uɷ#�Nk#)�1��k%</w:t>
      </w:r>
      <w:r>
        <w:rPr>
          <w:rtl w:val="true"/>
        </w:rPr>
        <w:t>ݔ</w:t>
      </w:r>
      <w:r>
        <w:rPr>
          <w:rtl w:val="true"/>
        </w:rPr>
        <w:t>#�</w:t>
      </w:r>
      <w:r>
        <w:rPr>
          <w:rtl w:val="true"/>
        </w:rPr>
        <w:t xml:space="preserve">ي </w:t>
      </w:r>
      <w:r>
        <w:rPr>
          <w:rtl w:val="true"/>
        </w:rPr>
        <w:t>)�</w:t>
      </w:r>
      <w:r>
        <w:rPr/>
        <w:t>36</w:t>
      </w:r>
      <w:r>
        <w:rPr/>
        <w:t>c#_���[�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Q##&gt;;��y�#�$#��juc2F�R##�</w:t>
      </w:r>
      <w:r>
        <w:rPr>
          <w:rtl w:val="true"/>
        </w:rPr>
        <w:t>گ</w:t>
      </w:r>
      <w:r>
        <w:rPr/>
        <w:t>|��#'N�q�]7�zK��B��F���-`j�"�l6�(�g��G�j</w:t>
        <w:br/>
        <w:t>�#�</w:t>
        <w:tab/>
        <w:t>�&amp;#�aɗ\:y,��r�r�i��R$�ivQ�[����'w����?�</w:t>
      </w:r>
      <w:r>
        <w:rPr>
          <w:rtl w:val="true"/>
        </w:rPr>
        <w:t>ܞ������</w:t>
      </w:r>
      <w:r>
        <w:rPr/>
        <w:t>3</w:t>
      </w:r>
      <w:r>
        <w:rPr/>
        <w:t>v�R��-�y��}#;f $T�4�FB ]�8�[LS�#�o�6�v���7#�)#YXZp 3�K�_?�@m�|͝�</w:t>
      </w:r>
      <w:r>
        <w:rPr/>
        <w:t>ܵ</w:t>
      </w:r>
      <w:r>
        <w:rPr/>
        <w:t>#}�#��#Ѡ"/�)k�J�%�`#��I�b�vg����#��Λv,,.�</w:t>
      </w:r>
      <w:r>
        <w:rPr/>
        <w:t>۷�</w:t>
      </w:r>
      <w:r>
        <w:rPr/>
        <w:t>[�����#�C/�����=]*��|ǝ�n���#���s5R#'��e�ȉJR����u</w:t>
      </w:r>
      <w:r>
        <w:rPr/>
        <w:t>啜�</w:t>
      </w:r>
      <w:r>
        <w:rPr/>
        <w:t>,�V��t�^#΍A�Z�ъ'Ss�</w:t>
      </w:r>
      <w:r>
        <w:rPr>
          <w:rtl w:val="true"/>
        </w:rPr>
        <w:t>߼</w:t>
      </w:r>
      <w:r>
        <w:rPr/>
        <w:t>��#�^������ugT�&amp;�S}�#b�6�#1j��Hȣ�$#�4M�ɬ�B�B�Ŗ���x��P#�Ύ�����E�{���d��v</w:t>
      </w:r>
      <w:r>
        <w:rPr>
          <w:rtl w:val="true"/>
        </w:rPr>
        <w:t>ݵ</w:t>
      </w:r>
      <w:r>
        <w:rPr/>
        <w:t>��</w:t>
      </w:r>
      <w:r>
        <w:rPr/>
        <w:t>!�H#�##@###��#�</w:t>
      </w:r>
      <w:r>
        <w:rPr/>
        <w:t>肉��</w:t>
      </w:r>
      <w:r>
        <w:rPr/>
        <w:t>:M#ĂE+#�HyF4###��ͱ#�#�K�v�</w:t>
      </w:r>
      <w:r>
        <w:rPr/>
        <w:t>舞</w:t>
      </w:r>
      <w:r>
        <w:rPr/>
        <w:t>Y�^\�}�#�ɒ#��Vkjv�#~���������7f#�B�P(#</w:t>
        <w:br/>
        <w:t>�B�5+ңB��9�D�o?��O��pu�&amp;C��[��,CR�&lt;�#D�5#�?���##����#</w:t>
      </w:r>
      <w:r>
        <w:rPr>
          <w:rtl w:val="true"/>
        </w:rPr>
        <w:t>ݎ</w:t>
      </w:r>
      <w:r>
        <w:rPr/>
        <w:t>j�u�Z</w:t>
      </w:r>
      <w:r>
        <w:rPr/>
        <w:t>۸</w:t>
      </w:r>
      <w:r>
        <w:rPr/>
        <w:t>y��</w:t>
        <w:tab/>
        <w:t>X^x��k��V��</w:t>
      </w:r>
      <w:r>
        <w:rPr/>
        <w:t>ٕ</w:t>
      </w:r>
      <w:r>
        <w:rPr/>
        <w:t>}�#��8�A�%�#�#v��uW�#�Ƕ`O#��p# `#����I#�</w:t>
        <w:br/>
        <w:t>#��#T-W#���o���k</w:t>
      </w:r>
      <w:r>
        <w:rPr>
          <w:rtl w:val="true"/>
        </w:rPr>
        <w:t>ׯ</w:t>
      </w:r>
      <w:r>
        <w:rPr/>
        <w:t>O�sc���#(|c�c</w:t>
        <w:tab/>
        <w:t>!��J�#((��=��1�,D#i^�T#��##L�����OEQOoo+�8#}!��0����ˢd#��|��'o#z-�˚K~�</w:t>
        <w:br/>
        <w:t>�`��#"##Ʌ��#��#d��z#GG#��f#g�c��#�#�0;F�Hkv.O;���r#sn�A#OS#wr�j�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%�Z)A</w:t>
      </w:r>
      <w:r>
        <w:rPr/>
        <w:t>֩�</w:t>
      </w:r>
      <w:r>
        <w:rPr/>
        <w:t>A_��y�#?��o�&gt;z򦷿�</w:t>
      </w:r>
      <w:r>
        <w:rPr>
          <w:rtl w:val="true"/>
        </w:rPr>
        <w:t>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%a&amp;_/#g�XyY�Xk#�#��D�\Q?t#�0k�� KrkROy���4O���RvY��6J������C�</w:t>
      </w:r>
      <w:r>
        <w:rPr/>
        <w:t>ٰ</w:t>
      </w:r>
      <w:r>
        <w:rPr/>
        <w:t>mU��io)��#@9cQ-O�##F`��?�####�#^NJ��10�%qL�#-</w:t>
        <w:tab/>
        <w:t>S�Z</w:t>
        <w:tab/>
        <w:t>&lt;"� tI.�&amp;T#x'Ϝ���#���]��#��#9#s#s"&gt;��g�G=%U����@�Z���3�~</w:t>
      </w:r>
      <w:r>
        <w:rPr/>
        <w:t>끏</w:t>
      </w:r>
      <w:r>
        <w:rPr/>
        <w:t>~�c"�S���{� ɮ��s�}��RY{uUuW�##;�##��##P�$�#E�!ɖ(i&lt;��YóDplǌ5��x�q(�#O�Z(R�,Q"</w:t>
        <w:tab/>
        <w:t>####$����##�����ʬ̷�{ϙ?^fu�#)��#���!���U�o��^����}�vs������{��W��&lt;��</w:t>
      </w:r>
      <w:r>
        <w:rPr>
          <w:rtl w:val="true"/>
        </w:rPr>
        <w:t>޻</w:t>
      </w:r>
      <w:r>
        <w:rPr/>
        <w:t>o��� 03#�</w:t>
      </w:r>
      <w:r>
        <w:rPr/>
        <w:t>坦�</w:t>
      </w:r>
      <w:r>
        <w:rPr/>
        <w:t>[��HAMcDRӄ(#{�#�@��$���_e#�EՃe#ǒv8&gt;z�xe�vӝ�</w:t>
      </w:r>
      <w:r>
        <w:rPr>
          <w:rtl w:val="true"/>
        </w:rPr>
        <w:t>ڴ</w:t>
      </w:r>
      <w:r>
        <w:rPr/>
        <w:t>y##�`zv�ѩ#ME��f�I#�#+�</w:t>
        <w:tab/>
        <w:t>��##*V��)#�m�uv��-�#�vծ�?x�x��#��h|`���]�Z�r��T�%#=_###���������8#ΈF#��</w:t>
      </w:r>
      <w:r>
        <w:rPr/>
        <w:t>ۭ</w:t>
      </w:r>
      <w:r>
        <w:rPr/>
        <w:t>X#P� ��F_��}��Ik</w:t>
      </w:r>
      <w:r>
        <w:rPr/>
        <w:t>߹�� �</w:t>
      </w:r>
      <w:r>
        <w:rPr/>
        <w:t>}</w:t>
      </w:r>
      <w:r>
        <w:rPr>
          <w:rtl w:val="true"/>
        </w:rPr>
        <w:t>ݤ</w:t>
      </w:r>
      <w:r>
        <w:rPr/>
        <w:t>�</w:t>
      </w:r>
      <w:r>
        <w:rPr/>
        <w:t>E�U�VK�y�</w:t>
      </w:r>
      <w:r>
        <w:rPr>
          <w:rtl w:val="true"/>
        </w:rPr>
        <w:t>ث</w:t>
      </w:r>
      <w:r>
        <w:rPr/>
        <w:t>#:ɺ�[����GQem6�������������rR�G%%%�����#�~���S���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���4a��ՍV#�</w:t>
      </w:r>
      <w:r>
        <w:rPr>
          <w:rtl w:val="true"/>
        </w:rPr>
        <w:t>ו</w:t>
      </w:r>
      <w:r>
        <w:rPr/>
        <w:t>�</w:t>
      </w:r>
      <w:r>
        <w:rPr/>
        <w:t>#�#��n�</w:t>
        <w:br/>
        <w:t>��#;��f��#o�6������##;�i�#b�ĝ�� ���#���###3</w:t>
      </w:r>
      <w:r>
        <w:rPr/>
        <w:t>ܹ</w:t>
      </w:r>
      <w:r>
        <w:rPr/>
        <w:t>#�#amd## #,#o##�#0�xAf�u(���,����G2��MS��CYk)NӠ^#~+##���Е�##�y###�Z#�j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^������;�w���d��$n����h'ɤ8t</w:t>
      </w:r>
      <w:r>
        <w:rPr>
          <w:rtl w:val="true"/>
        </w:rPr>
        <w:t>ݡ</w:t>
      </w:r>
      <w:r>
        <w:rPr/>
        <w:t>�</w:t>
      </w:r>
      <w:r>
        <w:rPr/>
        <w:t>w�#�I�####�Μ:u���M�#�ѡVb�8�#�B����{���{LH�Pr��###Zk�P�9�I�Q��&gt;͍1}�#":</w:t>
      </w:r>
      <w:r>
        <w:rPr/>
        <w:t>ᆩ�㤝�</w:t>
      </w:r>
      <w:r>
        <w:rPr/>
        <w:t>Uk��R�S��</w:t>
        <w:br/>
        <w:t>�z���j�&lt;���K��/#��X#A��^��;q��m����#k��N;#�D�</w:t>
      </w:r>
      <w:r>
        <w:rPr/>
        <w:t>ٓ</w:t>
      </w:r>
      <w:r>
        <w:rPr/>
        <w:t>""��Q##@�eZ� #Z�V�Z}���#�#</w:t>
        <w:br/>
        <w:t>#+r#�`Br</w:t>
      </w:r>
      <w:r>
        <w:rPr/>
        <w:t>֥</w:t>
      </w:r>
      <w:r>
        <w:rPr/>
        <w:t>I##�Q�</w:t>
        <w:br/>
        <w:t>e�R�}������M�#�#����u�f#�@&lt;##����T=Z</w:t>
      </w:r>
      <w:r>
        <w:rPr>
          <w:rtl w:val="true"/>
        </w:rPr>
        <w:t>ݢ</w:t>
      </w:r>
      <w:r>
        <w:rPr/>
        <w:t>t��T�Y�xf#��##S��ͥ#O&lt;���Q��#�w��y͵</w:t>
      </w:r>
      <w:r>
        <w:rPr>
          <w:rtl w:val="true"/>
        </w:rPr>
        <w:t>ף</w:t>
      </w:r>
      <w:r>
        <w:rPr/>
        <w:t>&amp;C��l$�;wl�ĭ�#� ��C/]�;78Vo%�CC��3'��#�X94���#~ff�g��ϖ&amp;&amp;��8�)#</w:t>
      </w:r>
      <w:r>
        <w:rPr>
          <w:rtl w:val="true"/>
        </w:rPr>
        <w:t>߾�</w:t>
      </w:r>
      <w:r>
        <w:rPr/>
        <w:t>2</w:t>
      </w:r>
      <w:r>
        <w:rPr/>
        <w:t>R#�2��-��=�/|##���Թ�s#�|ǵ%�#�D�L�#(�����XI��,�#�q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##�#��0}�</w:t>
      </w:r>
      <w:r>
        <w:rPr>
          <w:rtl w:val="true"/>
        </w:rPr>
        <w:t>ܫ</w:t>
      </w:r>
      <w:r>
        <w:rPr/>
        <w:t>��</w:t>
      </w:r>
      <w:r>
        <w:rPr/>
        <w:t>N��9�♡u#��s�##�8�q�#ǡ�#��</w:t>
      </w:r>
      <w:r>
        <w:rPr>
          <w:rtl w:val="true"/>
        </w:rPr>
        <w:t>۔</w:t>
      </w:r>
      <w:r>
        <w:rPr/>
        <w:t>]&amp;l=;+6#Ԛ#�ģ���;�4����P����/n�o���_�e]#zw���</w:t>
      </w:r>
      <w:r>
        <w:rPr/>
        <w:t>赁</w:t>
      </w:r>
      <w:r>
        <w:rPr/>
        <w:t>u+�%#0��y|�wXM�E�AbgE#�ҕ�DQ}�/#�񥹓��9|�###�������Ѵ�lk����3�����#=��#&gt;��#_��.)))))))))))����~��o�:����X�e�SO}��'#�`����y���#/##</w:t>
      </w:r>
      <w:r>
        <w:rPr>
          <w:rtl w:val="true"/>
        </w:rPr>
        <w:t>ݽ</w:t>
      </w:r>
      <w:r>
        <w:rPr/>
        <w:t>ep��B#/�4#�"m�:ff�B@*|H"�3��X�1�#"�#"�#Ƙ$I�g##}��#�g�4##h#�w�#U�[��F�eD</w:t>
      </w:r>
      <w:r>
        <w:rPr>
          <w:rtl w:val="true"/>
        </w:rPr>
        <w:t>ص</w:t>
      </w:r>
      <w:r>
        <w:rPr/>
        <w:t>ր#v#�pm$#�</w:t>
        <w:br/>
        <w:t>H#���(L�Q� 0Js��#���x9��+�?���#�6m�&amp;ZY#+#D��@P#�w#�P`M�H(TL�#$A#D@!D#&amp;�#�j{~�n�d���#_�##��</w:t>
      </w:r>
      <w:r>
        <w:rPr/>
        <w:t>۬�</w:t>
      </w:r>
      <w:r>
        <w:rPr/>
        <w:t>#�Q%u�##�#d�Ks�am�v�x��#Q#G#D$�D�^Xh�������v</w:t>
      </w:r>
      <w:r>
        <w:rPr/>
        <w:t>嗀</w:t>
      </w:r>
      <w:r>
        <w:rPr/>
        <w:t>#���Q�ϭ#</w:t>
      </w:r>
      <w:r>
        <w:rPr/>
        <w:t>쩆</w:t>
      </w:r>
      <w:r>
        <w:rPr/>
        <w:t>X�~#�'#ĕ���Y#���</w:t>
        <w:br/>
        <w:t>[</w:t>
      </w:r>
      <w:r>
        <w:rPr>
          <w:rtl w:val="true"/>
        </w:rPr>
        <w:t>ܕ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0Kn��#���,�#}�</w:t>
        <w:br/>
        <w:t>x7=}���s�s���#��}�*8NӄHy��;�</w:t>
        <w:tab/>
        <w:t>�GZ������&lt;�</w:t>
      </w:r>
      <w:r>
        <w:rPr>
          <w:rtl w:val="true"/>
        </w:rPr>
        <w:t>ط</w:t>
      </w:r>
      <w:r>
        <w:rPr/>
        <w:t>#{lxx�Z+#J������;o##���Z;�S@��S�#*#k����#��p ����ʇ0Gq�#F#���V#�: ##ͅC���#_�vg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9�i�@��</w:t>
        <w:br/>
        <w:t>3#"h�%`��(�:9�"�#{�S�]RU�@df��#�</w:t>
        <w:tab/>
        <w:t>F�&amp;GwloW#�Y��j:o#��l������};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n</w:t>
      </w:r>
      <w:r>
        <w:rPr/>
        <w:t>ܸ</w:t>
      </w:r>
      <w:r>
        <w:rPr/>
        <w:t>aC-0ͅ����Y#Ҷm�n�ᚍ#�'F��#�n�����~#A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��{#�������|}�q�C��</w:t>
      </w:r>
      <w:r>
        <w:rPr>
          <w:rtl w:val="true"/>
        </w:rPr>
        <w:t>ؽ</w:t>
      </w:r>
      <w:r>
        <w:rPr/>
        <w:t>k`|�����lk#"�#�]�c���6��h�և�[wn#^7L##�P��o�#�#�8#�#</w:t>
      </w:r>
      <w:r>
        <w:rPr>
          <w:rtl w:val="true"/>
        </w:rPr>
        <w:t>ݱ</w:t>
      </w:r>
      <w:r>
        <w:rPr/>
        <w:t>c��P##[������M��m�\����,n�q��d�U�v_�s��Mc�y�</w:t>
      </w:r>
      <w:r>
        <w:rPr>
          <w:rtl w:val="true"/>
        </w:rPr>
        <w:t>޶</w:t>
      </w:r>
      <w:r>
        <w:rPr/>
        <w:t>y���S�Q&amp;ԋ#��</w:t>
      </w:r>
      <w:r>
        <w:rPr>
          <w:rtl w:val="true"/>
        </w:rPr>
        <w:t>׍</w:t>
      </w:r>
      <w:r>
        <w:rPr/>
        <w:t>\�sg��p�Յ����j#&amp;%?hJǏv �\7����Ky##^</w:t>
      </w:r>
      <w:r>
        <w:rPr/>
        <w:t>䙙���</w:t>
      </w:r>
      <w:r>
        <w:rPr/>
        <w:t>6D�2��.#һ9|ON]љ�+��#o%�q�I�A�'��g��##�Ȇ�</w:t>
        <w:tab/>
        <w:t>#�#_�����ï&lt;�ҋ�M�F�]}��n�</w:t>
      </w:r>
      <w:r>
        <w:rPr>
          <w:rtl w:val="true"/>
        </w:rPr>
        <w:t>ں</w:t>
      </w:r>
      <w:r>
        <w:rPr/>
        <w:t>;##]��$��j=##�r�u��#�����ˋXIIIIIIIIIIɕ��#������I�dff&amp;�.Uk���������Ё�ɱ�u#W������#</w:t>
      </w:r>
      <w:r>
        <w:rPr>
          <w:rtl w:val="true"/>
        </w:rPr>
        <w:t>ێ</w:t>
      </w:r>
      <w:r>
        <w:rPr/>
        <w:t>�</w:t>
      </w:r>
      <w:r>
        <w:rPr/>
        <w:t>Y�'̽s�#�#T�V��?�{�</w:t>
        <w:tab/>
        <w:t>�#! �B$##�Ӥ�VK�N%</w:t>
        <w:br/>
        <w:t>m�</w:t>
      </w:r>
      <w:r>
        <w:rPr>
          <w:rtl w:val="true"/>
        </w:rPr>
        <w:t>ת</w:t>
      </w:r>
      <w:r>
        <w:rPr/>
        <w:t>��</w:t>
      </w:r>
      <w:r>
        <w:rPr/>
        <w:t>##|�][��'&amp;�#�LTiv�J�Ψ�##2����#@�Z�G�K�##F##�"҂��#u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ٞ��</w:t>
      </w:r>
      <w:r>
        <w:rPr/>
        <w:t>s��C#~�##�#1;1</w:t>
      </w:r>
      <w:r>
        <w:rPr>
          <w:rtl w:val="true"/>
        </w:rPr>
        <w:t>ڢ</w:t>
      </w:r>
      <w:r>
        <w:rPr/>
        <w:t>d,�UQ}D�E#�#�G�#A#=�/��##'YM�</w:t>
        <w:br/>
        <w:t xml:space="preserve"> e���ȑ##����ox�]���:�6�</w:t>
        <w:br/>
        <w:t>*��b3�U##�k\®�re�#V�G�##DD)ba#QJyo�֋'O#���w���</w:t>
      </w:r>
      <w:r>
        <w:rPr>
          <w:rtl w:val="true"/>
        </w:rPr>
        <w:t>ݻ�</w:t>
      </w:r>
      <w:r>
        <w:rPr>
          <w:rtl w:val="true"/>
        </w:rPr>
        <w:t>[�</w:t>
      </w:r>
      <w:r>
        <w:rPr/>
        <w:t>1</w:t>
      </w:r>
      <w:r>
        <w:rPr/>
        <w:t>{+�t #H##Q�###`{1F##�U[�j�#Wժ��`f#1�#��T�H #�</w:t>
      </w:r>
      <w:r>
        <w:rPr>
          <w:rtl w:val="true"/>
        </w:rPr>
        <w:t>۔</w:t>
      </w:r>
      <w:r>
        <w:rPr/>
        <w:t>���</w:t>
      </w:r>
      <w:r>
        <w:rPr/>
        <w:t>*�Μ�Ξ��##4�xv�����##</w:t>
      </w:r>
      <w:r>
        <w:rPr/>
        <w:t>ܺ</w:t>
      </w:r>
      <w:r>
        <w:rPr/>
        <w:t>e[k���`�#oM#�ybD���}�;{��</w:t>
      </w:r>
      <w:r>
        <w:rPr/>
        <w:t>֮</w:t>
      </w:r>
      <w:r>
        <w:rPr>
          <w:rtl w:val="true"/>
        </w:rPr>
        <w:t>ݻ</w:t>
      </w:r>
      <w:r>
        <w:rPr>
          <w:rtl w:val="true"/>
        </w:rPr>
        <w:t>�</w:t>
      </w:r>
      <w:r>
        <w:rPr/>
        <w:t>7</w:t>
      </w:r>
      <w:r>
        <w:rPr/>
        <w:t>c~~�#Ǩ���$��T'��x#U&lt;�##D</w:t>
      </w:r>
    </w:p>
    <w:p>
      <w:pPr>
        <w:pStyle w:val="PreformattedText"/>
        <w:bidi w:val="0"/>
        <w:jc w:val="left"/>
        <w:rPr/>
      </w:pPr>
      <w:r>
        <w:rPr/>
        <w:t>Xq##��ι&lt;�#�#���}s��</w:t>
        <w:tab/>
        <w:t>bt$R�¸��DF##y�</w:t>
        <w:tab/>
        <w:t>�;{��S_����Z�}7�:#V�#�#����:�*#�W��d</w:t>
        <w:br/>
        <w:t>�#F@#�`&lt;��_##A�#|o####��`#��#�V�"��</w:t>
      </w:r>
      <w:r>
        <w:rPr/>
        <w:t>ް������</w:t>
      </w:r>
      <w:r>
        <w:rPr/>
        <w:t>i�Y���5z�#��]�Z�##�#�(��A���Y&gt;���$#</w:t>
        <w:br/>
        <w:t>T�Q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%#Yh6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#;-#U(�h#��ς�s��u#�#C�CH��gI�N����#�õZ</w:t>
      </w:r>
      <w:r>
        <w:rPr>
          <w:rtl w:val="true"/>
        </w:rPr>
        <w:t>ݨ</w:t>
      </w:r>
      <w:r>
        <w:rPr/>
        <w:t xml:space="preserve"> </w:t>
      </w:r>
      <w:r>
        <w:rPr/>
        <w:br/>
        <w:t>L�#��#�m_��67Z�P��Z#Q��j�#U#�&lt;i</w:t>
      </w:r>
      <w:r>
        <w:rPr>
          <w:rtl w:val="true"/>
        </w:rPr>
        <w:t>׆</w:t>
      </w:r>
      <w:r>
        <w:rPr/>
        <w:t>���</w:t>
      </w:r>
      <w:r>
        <w:rPr/>
        <w:t>c'�tT�ԳNҚ_\n���##c&amp;��=48X���\#�J#�ǝ�����,��o4�����~����*Kq́����~##���_}�Ɏ�6#�::��w�Nk V��x�^�Q.IG+�Q��H��W���#�_���ln��#'F��</w:t>
      </w:r>
      <w:r>
        <w:rPr/>
        <w:t>ܑ�</w:t>
      </w:r>
      <w:r>
        <w:rPr/>
        <w:t>*������sr~AU���-������S+�cu#�Rzdx8#�5�</w:t>
      </w:r>
      <w:r>
        <w:rPr/>
        <w:t>蒒�����������</w:t>
      </w:r>
      <w:r>
        <w:rPr/>
        <w:t>L�\WR�#���\�##�3������s#ϳ�D�#�i�����kw��##��s�#�%S��2�N�R�*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`##�#�:�n5�#H�?'��#P���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q�HYΨÛo���}�^n��u˭�ϝ###lũu�#### �v#��#�J��ʼc#�DQ��#����������###��l���*�rfT�zfE ������b�h���</w:t>
      </w:r>
      <w:r>
        <w:rPr/>
        <w:t xml:space="preserve">ꢠ� </w:t>
      </w:r>
      <w:r>
        <w:rPr/>
        <w:t>##�D�#I�g�vo�r���/���T�60:�A���A�#'�</w:t>
        <w:br/>
        <w:t>�J�*�E�T7�#�G��n#�r�#��#�f�8����Xk�� ##S�#&amp;��¿G#*�I�T�###�����W*���#G����\\4Q`].&gt;�</w:t>
      </w:r>
      <w:r>
        <w:rPr>
          <w:rtl w:val="true"/>
        </w:rPr>
        <w:t>ڵ</w:t>
      </w:r>
      <w:r>
        <w:rPr/>
        <w:t>���</w:t>
      </w:r>
      <w:r>
        <w:rPr/>
        <w:t>_</w:t>
      </w:r>
      <w:r>
        <w:rPr/>
        <w:t>髺</w:t>
      </w:r>
      <w:r>
        <w:rPr/>
        <w:t>Ե.,|����?��C#��5�_��n��Ս��)�#�O��ŋ7]{��&gt;��##.�y#U*H��$##�&lt;�6� �U�h2�g��R*�2"</w:t>
        <w:br/>
        <w:t>��#]gJ�,## �gI������y�����`y#�Z7���½�#fҟqr�l5q����@���I�^s�rdO$�s#�#�#x�8#�̋�k5(BD�]���B3#]�W�#�Z5�S�D#�#�aa&gt; #�&amp;�Z�</w:t>
        <w:br/>
        <w:t>Tk��~�#3����--��*f�:m���dq#��z���sKI���A#V�On##C�&lt;?===#U�u���#��1QH�Z�iA'�Nk$</w:t>
        <w:br/>
        <w:t>�</w:t>
        <w:br/>
        <w:t>�g/�8rxrbrphx��;),�G*5`�-�#}�����i4�E)��viY9#�*�&amp;�0�#�,#���4Sy2��O����$���#�#���c{��;x#�\##��BkW#��^��o��_&lt;��X����?8t��w_�V˻##2�kt##(�!##�W��қJ�2K`������v#��S7\s,n��#�Lf����?�ɟ���#�#NNL��PIIIIIIIIII�;��{TR���cG��g~á��*±m#w�pM�Q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- #�Q����##H#�#(@#��EϞ�Z@z�Q]K#�H�+d</w:t>
        <w:tab/>
        <w:t>!###Ϥ#Xz�#XS\�l�s�9�o��6 �+��f#�n�;Q�O��&lt;#�##ЯE&lt;#h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�#c�&amp;p���l�</w:t>
      </w:r>
      <w:r>
        <w:rPr>
          <w:rtl w:val="true"/>
        </w:rPr>
        <w:t>އ</w:t>
      </w:r>
      <w:r>
        <w:rPr/>
        <w:t>�����</w:t>
      </w:r>
      <w:r>
        <w:rPr/>
        <w:t>w:�g����~�a#�L�##�'�H$��#�2V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f9�0�0</w:t>
        <w:br/>
        <w:t>S�"{</w:t>
      </w:r>
    </w:p>
    <w:p>
      <w:pPr>
        <w:pStyle w:val="PreformattedText"/>
        <w:bidi w:val="0"/>
        <w:jc w:val="left"/>
        <w:rPr/>
      </w:pPr>
      <w:r>
        <w:rPr/>
        <w:t>P##��ɡ�CϿ�W�gCA���#�������E��(dY=�#W�Qxe#��#�#" !"z�E|#�3��&gt;���Yc`���e#��8�#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�,'c��#�*��4A#�J!j��u��3'i���c�-=## #IDAT�k��#$P#��!�w#Q��E#%3###!�o?�'O�</w:t>
      </w:r>
      <w:r>
        <w:rPr>
          <w:rtl w:val="true"/>
        </w:rPr>
        <w:t>ھ���</w:t>
      </w:r>
      <w:r>
        <w:rPr/>
        <w:t>3</w:t>
      </w:r>
      <w:r>
        <w:rPr/>
        <w:t>J!#S�#(��f���H8p���/��ϵ�����#v_�Rg�5#��ΰ#�</w:t>
      </w:r>
      <w:r>
        <w:rPr>
          <w:rtl w:val="true"/>
        </w:rPr>
        <w:t>׿</w:t>
      </w:r>
      <w:r>
        <w:rPr/>
        <w:t>�</w:t>
      </w:r>
      <w:r>
        <w:rPr/>
        <w:t>G2:8����#c�4�̕j=�3#�^#PA#"ȅ�#Q&lt;A���Y�F�##f�JԧT�������#�|���&gt;u�ΫƘ�##IN�#�X#TV###�g##BG�H&lt;a/�###�A#��x��W�$X��#@##�#��\��BU</w:t>
        <w:tab/>
      </w:r>
      <w:r>
        <w:rPr>
          <w:rtl w:val="true"/>
        </w:rPr>
        <w:t>ۓ</w:t>
      </w:r>
      <w:r>
        <w:rPr/>
        <w:t>�</w:t>
      </w:r>
      <w:r>
        <w:rPr/>
        <w:t>w�w���ӧN^�k���4;74������9</w:t>
      </w:r>
    </w:p>
    <w:p>
      <w:pPr>
        <w:pStyle w:val="PreformattedText"/>
        <w:bidi w:val="0"/>
        <w:jc w:val="left"/>
        <w:rPr/>
      </w:pPr>
      <w:r>
        <w:rPr/>
        <w:t>#(�%�B��##����#�*;�o#�&lt;�&lt;�Om#FI��o��~�Շ�#k#=�#�(</w:t>
        <w:br/>
        <w:t>�@i���������r�Z���*��"#D#l#�[6o:y���ӧ#E6I�VsdxX�#�B�#"#lCrn��к�[�}7���###g�"#��J�RQZ�Ә�l</w:t>
      </w:r>
      <w:r>
        <w:rPr>
          <w:rtl w:val="true"/>
        </w:rPr>
        <w:t>ޱ</w:t>
      </w:r>
      <w:r>
        <w:rPr/>
        <w:t>}`x�̱�[6o9y�īǎ/���#��{���/�?{�Յ3g+i��!L�ɝU��</w:t>
      </w:r>
      <w:r>
        <w:rPr>
          <w:rtl w:val="true"/>
        </w:rPr>
        <w:t>ڦ</w:t>
      </w:r>
      <w:r>
        <w:rPr/>
        <w:t>���</w:t>
      </w:r>
      <w:r>
        <w:rPr/>
        <w:t>W#���c�s#����|���.�Ͳ�="�JG$`�ff�,#��¨ȋ�FE*�9#� ###�Ι0���H)��y�0#��[�&lt;t�#O=����#�n��O�#���/L�O��������������w#����</w:t>
      </w:r>
      <w:r>
        <w:rPr/>
        <w:t>䝏��</w:t>
      </w:r>
      <w:r>
        <w:rPr>
          <w:rtl w:val="true"/>
        </w:rPr>
        <w:t>߿������</w:t>
      </w:r>
      <w:r>
        <w:rPr>
          <w:rtl w:val="true"/>
        </w:rPr>
        <w:t>/���#</w:t>
      </w:r>
      <w:r>
        <w:rPr>
          <w:rtl w:val="true"/>
        </w:rPr>
        <w:t>ز</w:t>
      </w:r>
      <w:r>
        <w:rPr/>
        <w:t>u�cӡu�zb0'�#���U��fQ#x��#o##Ԍ$T�##5#��a�%��g#z�#**,/�K#����`r�ƥ��#_&gt;�I�#n�##��M��-��#�#E��A#�_��zf`aQ#Jk</w:t>
        <w:br/>
        <w:t>��#pqҚ��n��#'N�##��k�^w�u�</w:t>
      </w:r>
      <w:r>
        <w:rPr>
          <w:rtl w:val="true"/>
        </w:rPr>
        <w:t>ߪ</w:t>
      </w:r>
      <w:r>
        <w:rPr/>
        <w:t>�</w:t>
      </w:r>
      <w:r>
        <w:rPr/>
        <w:br/>
        <w:t>#x####�nmN�u��`��an~vpp�#�t@#�(�#6I\#�#�#=r�</w:t>
      </w:r>
      <w:r>
        <w:rPr/>
        <w:t>駟</w:t>
      </w:r>
      <w:r>
        <w:rPr/>
        <w:t>#��x��#�l���##D#D$��Z��%#�z#�W �#[�B{��Yq�N���_~��#=459~��Y�¨�6�Z�j%uYP�*�sg</w:t>
      </w:r>
      <w:r>
        <w:rPr/>
        <w:t>㤣��</w:t>
      </w:r>
      <w:r>
        <w:rPr/>
        <w:t>J##{�7Z#�V440�(�s�Y',·te�IW���#�k(��8N�m�v��KU�</w:t>
      </w:r>
    </w:p>
    <w:p>
      <w:pPr>
        <w:pStyle w:val="PreformattedText"/>
        <w:bidi w:val="0"/>
        <w:jc w:val="left"/>
        <w:rPr/>
      </w:pPr>
      <w:r>
        <w:rPr/>
        <w:t>#7T�jDd�E#"�A��^&lt;a������#���������O�J�i����B�v�F��at�ŗ�#;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#B��(�#+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</w:t>
        <w:br/>
        <w:t>#�#���##�7^��(��}��uv������,�/�&gt;u#g�GX#�Q��I�"#a���`P�+6Ӫd�5�w���ԅ�\N#V#z#�3�=/#9v�1)��8</w:t>
      </w:r>
    </w:p>
    <w:p>
      <w:pPr>
        <w:pStyle w:val="PreformattedText"/>
        <w:bidi w:val="0"/>
        <w:jc w:val="left"/>
        <w:rPr/>
      </w:pPr>
      <w:r>
        <w:rPr/>
        <w:t>gΤI��|�#�M_�4�#) ��#�A5��(�|#V"w�8w�</w:t>
      </w:r>
      <w:r>
        <w:rPr/>
        <w:t>왊</w:t>
      </w:r>
      <w:r>
        <w:rPr/>
        <w:tab/>
        <w:t>\b� L�=?=�.̟��</w:t>
        <w:tab/>
        <w:t>�̣��(##���#��#D�#Z##��L#��#��_���fK#A��#�s���R�#�����O?�@�.L�q*@��##�.�Q�Sg�Fkq��O�/,fs�e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#ӌ#$-�&lt;(R#��P��</w:t>
      </w:r>
      <w:r>
        <w:rPr/>
        <w:t>뻯</w:t>
      </w:r>
      <w:r>
        <w:rPr/>
        <w:t>:�l}wf###�}~����-}}k��7M���#M�4���</w:t>
        <w:br/>
        <w:t>�##��,�#-���a�G�A#t��#FY�#��L�[�I՘</w:t>
      </w:r>
      <w:r>
        <w:rPr/>
        <w:t>٪�������</w:t>
      </w:r>
      <w:r>
        <w:rPr/>
        <w:t>#��em&gt;�������&gt;���O�{�������������d-P���g��u())YC����_����n6\��������cÛ&amp;u��v�g9p����@R#����@#�#$���P##�G#!���##Z�?��#+�B��0#V*{��=}����###A`�e/6�¢�f�a�H��D����C##/�q����u�b+m5���#&gt;��#~�g�m��q�## �LY�+��H</w:t>
      </w:r>
      <w:r>
        <w:rPr>
          <w:rtl w:val="true"/>
        </w:rPr>
        <w:t>ݭ</w:t>
      </w:r>
      <w:r>
        <w:rPr>
          <w:rtl w:val="true"/>
        </w:rPr>
        <w:t>^</w:t>
      </w:r>
      <w:r>
        <w:rPr>
          <w:rtl w:val="true"/>
        </w:rPr>
        <w:t>ݏ</w:t>
      </w:r>
      <w:r>
        <w:rPr/>
        <w:t>s�</w:t>
        <w:tab/>
        <w:t>�u��{�mf��%�#�#�u���➽{g�g#�Їn�]�˭#�E###�;��r��</w:t>
        <w:br/>
        <w:t>��ŵY�5#���l+BD#P�#/��?w�&amp;###,�BT��J�#&lt;H�%�v[k#*#(�rK#�</w:t>
        <w:tab/>
        <w:t>���#�y��Y���9[�T�##u%�#F! �H�#�+�49q����_x��#��#��7�����#p�-$#T(#N�#F�G+�#�O�:v��zcxx#Q�N���#�z��#��m�45t�5�4Q�X/�V3X#!#E��#�##�TV#�</w:t>
        <w:tab/>
        <w:t>�##V#ә�o��_�#8��;n�G#h�����#Z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Й5��RN�#�#�W_\8#�t�G�K��5h�Yi��U#d#�D�Ed'#W7#��f���l���dn#</w:t>
      </w:r>
      <w:r>
        <w:rPr>
          <w:rtl w:val="true"/>
        </w:rPr>
        <w:t>ڝ</w:t>
      </w:r>
      <w:r>
        <w:rPr/>
        <w:t>lq�-5M</w:t>
      </w:r>
      <w:r>
        <w:rPr/>
        <w:t>檌</w:t>
      </w:r>
      <w:r>
        <w:rPr/>
        <w:t>u�5�:PE0�,��E"#{�Zv�fՃIm��Ѓv�:igqɵ�a�*�#&amp;��;�</w:t>
      </w:r>
      <w:r>
        <w:rPr>
          <w:rtl w:val="true"/>
        </w:rPr>
        <w:t>و</w:t>
      </w:r>
      <w:r>
        <w:rPr/>
        <w:t>��</w:t>
      </w:r>
      <w:r>
        <w:rPr/>
        <w:t>"���#V�F D$�$i'Kʹ</w:t>
      </w:r>
      <w:r>
        <w:rPr>
          <w:rtl w:val="true"/>
        </w:rPr>
        <w:t>ي</w:t>
      </w:r>
      <w:r>
        <w:rPr/>
        <w:t>�</w:t>
      </w:r>
      <w:r>
        <w:rPr/>
        <w:t>##��</w:t>
        <w:tab/>
        <w:t>�@#hP#�#�A4��|##1t#��3s�I"�5��� ���H@;/If#[��B���/�(w# fy�[lC;�x��2�ѳ!�I���##�\������#�c�;;��Ԇ@���</w:t>
      </w:r>
      <w:r>
        <w:rPr/>
        <w:t>鍳</w:t>
      </w:r>
      <w:r>
        <w:rPr/>
        <w:t>2?Bɥ��1�R��0��S�X�#���x#���5b��#Ty'</w:t>
        <w:tab/>
        <w:t>ICf+�h#�l#+��]</w:t>
      </w:r>
      <w:r>
        <w:rPr>
          <w:rtl w:val="true"/>
        </w:rPr>
        <w:t>׾</w:t>
      </w:r>
      <w:r>
        <w:rPr/>
        <w:t>#/���&gt;���c�������_�u�]�C�o</w:t>
      </w:r>
      <w:r>
        <w:rPr/>
        <w:t>禖������������</w:t>
      </w:r>
      <w:r>
        <w:rPr/>
        <w:t>#er]I�;�,�^9x�w���'�o���ͅ�Mc�Ch#���A�#*��7�#�##��##�#�7��#��#���#�2!#ZEo:�</w:t>
        <w:br/>
        <w:t>(&gt;���Ã#F�"z�}O?�����]w�gbr}'N�@�#)m�f\L&lt;#�#:��b�#�#����?y��M�;v�~�##</w:t>
      </w:r>
    </w:p>
    <w:p>
      <w:pPr>
        <w:pStyle w:val="PreformattedText"/>
        <w:bidi w:val="0"/>
        <w:jc w:val="left"/>
        <w:rPr/>
      </w:pPr>
      <w:r>
        <w:rPr/>
        <w:t>#�:\#�#�z�.�&amp;#���X��m��*�&lt;M��H�##�##�|�����������?oǱ�</w:t>
      </w:r>
      <w:r>
        <w:rPr>
          <w:rtl w:val="true"/>
        </w:rPr>
        <w:t>މ</w:t>
      </w:r>
      <w:r>
        <w:rPr/>
        <w:t>�</w:t>
      </w:r>
      <w:r>
        <w:rPr/>
        <w:t>Υ�U�</w:t>
        <w:br/>
        <w:t>E+#e+��������I�#####"##f��#</w:t>
        <w:tab/>
        <w:t>�xq�G������#U5��ap�'?z��oOI�hA��</w:t>
      </w:r>
      <w:r>
        <w:rPr/>
        <w:t>ֺ</w:t>
      </w:r>
      <w:r>
        <w:rPr/>
        <w:t>,��0d�@E#�&lt;#�A�c#�*�2VH�</w:t>
      </w:r>
      <w:r>
        <w:rPr>
          <w:rtl w:val="true"/>
        </w:rPr>
        <w:t>س</w:t>
      </w:r>
      <w:r>
        <w:rPr/>
        <w:t>��</w:t>
      </w:r>
      <w:r>
        <w:rPr/>
        <w:t>j�kX�k@�##�</w:t>
        <w:br/>
        <w:t>�T��</w:t>
      </w:r>
      <w:r>
        <w:rPr>
          <w:rtl w:val="true"/>
        </w:rPr>
        <w:t>ڶ</w:t>
      </w:r>
      <w:r>
        <w:rPr/>
        <w:t>u�?��/M��t��&gt;0�uK�g�H####?.#"�;</w:t>
      </w:r>
    </w:p>
    <w:p>
      <w:pPr>
        <w:pStyle w:val="PreformattedText"/>
        <w:bidi w:val="0"/>
        <w:jc w:val="left"/>
        <w:rPr/>
      </w:pP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ٳ</w:t>
      </w:r>
      <w:r>
        <w:rPr/>
        <w:t>wϗ���#Lc#4#����/]���O?��#|h��$��uH����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/���T��###���</w:t>
      </w:r>
      <w:r>
        <w:rPr/>
        <w:t>姾�</w:t>
      </w:r>
      <w:r>
        <w:rPr/>
        <w:t>7K/���#�}��;'N5Ϝ�14��"I�a�&amp;l#�X�##��#�HG�S�#a-BE����]#��#)b#'�#+###)#!��;#1��{�F</w:t>
        <w:br/>
        <w:t>�&amp;#b����1X�0</w:t>
        <w:tab/>
        <w:t>+`#�-�THKn###�#�#R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3#�tS1#I���h�+��##1AO��|h##p��#��-�</w:t>
      </w:r>
      <w:r>
        <w:rPr/>
        <w:t>֓</w:t>
      </w:r>
      <w:r>
        <w:rPr/>
        <w:t>A</w:t>
        <w:br/>
        <w:t>C���(�FY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P#���:�5#ʁd�#A3;#F#$##"�t�4z# ���-x�#Y���\��6[���SY�</w:t>
      </w:r>
    </w:p>
    <w:p>
      <w:pPr>
        <w:pStyle w:val="PreformattedText"/>
        <w:bidi w:val="0"/>
        <w:jc w:val="left"/>
        <w:rPr/>
      </w:pPr>
      <w:r>
        <w:rPr/>
        <w:t>|�������#���/�Bȥ�:#p</w:t>
      </w:r>
      <w:r>
        <w:rPr/>
        <w:t>쁈</w:t>
      </w:r>
      <w:r>
        <w:rPr/>
        <w:t>5�y�</w:t>
        <w:tab/>
        <w:t>1Т�(=�S����</w:t>
      </w:r>
      <w:r>
        <w:rPr>
          <w:rtl w:val="true"/>
        </w:rPr>
        <w:t>޳</w:t>
      </w:r>
      <w:r>
        <w:rPr/>
        <w:t>�</w:t>
      </w:r>
      <w:r>
        <w:rPr/>
        <w:t>(�Bc#`��#)�r"�V*A##�����#����������g�1o�f�������������)Wv�NII�#!��g_|�#������u�Gf�d(Va�h}���0#�,bH#�J�Z!#u�^##��!oF[(F�#^�@�}�5�Ĥ��#"L/�B�#�}#�l</w:t>
      </w:r>
      <w:r>
        <w:rPr/>
        <w:t>۸</w:t>
      </w:r>
      <w:r>
        <w:rPr/>
        <w:t>iS��8v,O�u�#κP�4I ��#x����#B�##BR5�u�'#}����v����##��w#��#�ª#����j%i���#ćF����@�;�&lt;7��]��}�{[�����j��#;�*�#�#�#�º�+R�*</w:t>
      </w:r>
      <w:r>
        <w:rPr/>
        <w:t>֨���</w:t>
      </w:r>
      <w:r>
        <w:rPr/>
        <w:t>bE#i��@_</w:t>
      </w:r>
      <w:r>
        <w:rPr/>
        <w:t>߽</w:t>
      </w:r>
      <w:r>
        <w:rPr/>
        <w:t>#����c��kGã#&gt;�=�x�yw˃�:��V�(�2#T"##�!za�##�$af�J##Zw��94&amp;����</w:t>
        <w:br/>
        <w:t>�#3#�G����#i4.�&lt;#:��/�B}t(e+�q���E�%SQ����#�3'����#7]���k�&lt;Q��ϕp�#L�/���K�#����N�#(B���=3##{Y@�#�</w:t>
        <w:br/>
        <w:t>#��Y�qB#-�����������</w:t>
      </w:r>
      <w:r>
        <w:rPr>
          <w:rtl w:val="true"/>
        </w:rPr>
        <w:t>߻</w:t>
      </w:r>
      <w:r>
        <w:rPr/>
        <w:t>����#;X'�a���"��*Q�#,Dȅ~#P&lt;Y-#</w:t>
        <w:tab/>
        <w:t>��"G#�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ݔ</w:t>
      </w:r>
      <w:r>
        <w:rPr/>
        <w:t>��</w:t>
      </w:r>
      <w:r>
        <w:rPr/>
        <w:t>t��C#�Vd</w:t>
        <w:tab/>
        <w:t># #���k�Z��F@i�#��R�#@�#�</w:t>
      </w:r>
      <w:r>
        <w:rPr>
          <w:rtl w:val="true"/>
        </w:rPr>
        <w:t>ر</w:t>
      </w:r>
      <w:r>
        <w:rPr/>
        <w:t>R�#Ģ�#�uVć�#!�Vr�"�#@###��O�#rO7���ID#�g9#f##,"��4(Jm�##�c��#�##�#1�UP�9q�#�#z�ID</w:t>
        <w:tab/>
        <w:t>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@��#�V����  `��#'�##���X#���������n��_=�|��#����_</w:t>
      </w:r>
      <w:r>
        <w:rPr>
          <w:rtl w:val="true"/>
        </w:rPr>
        <w:t>ڹ</w:t>
      </w:r>
      <w:r>
        <w:rPr/>
        <w:t>�</w:t>
      </w:r>
      <w:r>
        <w:rPr/>
        <w:t>X���Jf#�D##w#�D!#ZW�L|��#�E��Z�#�#�~)�C#q.�i5����un.�h�η:?�//�#�����hURRRRRRRRRRR�F��QI�;#k���}�ɿM�d|�H�fN��D��r�V�&lt;#�n</w:t>
      </w:r>
      <w:r>
        <w:rPr>
          <w:rtl w:val="true"/>
        </w:rPr>
        <w:t>܏</w:t>
      </w:r>
      <w:r>
        <w:rPr/>
        <w:t>#DP�##E��#�{�B��Pw�9�(#��#��ϯ#P�</w:t>
      </w:r>
      <w:r>
        <w:rPr>
          <w:rtl w:val="true"/>
        </w:rPr>
        <w:t>ڑ</w:t>
      </w:r>
      <w:r>
        <w:rPr/>
        <w:t>^;G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</w:t>
      </w:r>
    </w:p>
    <w:p>
      <w:pPr>
        <w:pStyle w:val="PreformattedText"/>
        <w:bidi w:val="0"/>
        <w:jc w:val="left"/>
        <w:rPr/>
      </w:pPr>
      <w:r>
        <w:rPr/>
        <w:t>##g��\��*Q�r;33#����p�f��</w:t>
      </w:r>
      <w:r>
        <w:rPr/>
        <w:t>鏴</w:t>
      </w:r>
      <w:r>
        <w:rPr/>
        <w:t>o~ �R��+"C:#�V w���l[�m7�z�c#��e�^�#�k-B@A����</w:t>
      </w:r>
      <w:r>
        <w:rPr/>
        <w:t>鑵</w:t>
      </w:r>
      <w:r>
        <w:rPr/>
        <w:t>B��ij�7*U�r-R�����b�U##�</w:t>
      </w:r>
      <w:r>
        <w:rPr>
          <w:rtl w:val="true"/>
        </w:rPr>
        <w:t>ك</w:t>
      </w:r>
      <w:r>
        <w:rPr/>
        <w:t>��</w:t>
      </w:r>
      <w:r>
        <w:rPr/>
        <w:t>#B"#�b�&lt;�#�{</w:t>
      </w:r>
    </w:p>
    <w:p>
      <w:pPr>
        <w:pStyle w:val="PreformattedText"/>
        <w:bidi w:val="0"/>
        <w:jc w:val="left"/>
        <w:rPr/>
      </w:pPr>
      <w:r>
        <w:rPr/>
        <w:t>W�##ЕC.#��I��#�Í����Qx�uW}�C#7��</w:t>
      </w:r>
      <w:r>
        <w:rPr>
          <w:rtl w:val="true"/>
        </w:rPr>
        <w:t>ޗ</w:t>
      </w:r>
      <w:r>
        <w:rPr/>
        <w:t>^x��'�z��ƛ#TP�a�it�</w:t>
      </w:r>
      <w:r>
        <w:rPr/>
        <w:t>٪</w:t>
      </w:r>
      <w:r>
        <w:rPr/>
        <w:t>E�j#"�j5tY�r#�k�4Yn-5�#IW�i�3E\�##s��.�Ga#Ξ&gt;��/�Mu�1&lt;&lt;���R�#�##$dD#-�#4�e�p#��V�&amp;i�fI#�###�Q��&amp;�#��uc/����o��{Ӭ��f`�-��#`</w:t>
      </w:r>
      <w:r>
        <w:rPr>
          <w:rtl w:val="true"/>
        </w:rPr>
        <w:t>׹</w:t>
      </w:r>
      <w:r>
        <w:rPr>
          <w:rtl w:val="true"/>
        </w:rPr>
        <w:t>½~�</w:t>
      </w:r>
      <w:r>
        <w:rPr/>
        <w:t>52</w:t>
      </w:r>
      <w:r>
        <w:rPr/>
        <w:t>�#��N�m</w:t>
      </w:r>
      <w:r>
        <w:rPr>
          <w:rtl w:val="true"/>
        </w:rPr>
        <w:t>޺</w:t>
      </w:r>
      <w:r>
        <w:rPr/>
        <w:t>ia�D_#���E�I��� `e2�,�%��+B��# ##��#�PQ##�#��Z�N�K`o�#� ,ŝ#I##�##h��s�5�r�##�z�(#�##@@�B�#aAA##��#cDXD�+</w:t>
        <w:tab/>
        <w:t>!:f%�#ME�##�##F�#�T�u#DD��#@P�##4i�\��(�*"5Q#�Lγg�#�P�@���</w:t>
        <w:br/>
        <w:t>3;#E # *g�</w:t>
        <w:br/>
        <w:t>##(���\3P##</w:t>
        <w:tab/>
        <w:t>�"@��&lt;0�un�*#������:y�x���#���s��[��#��wq</w:t>
        <w:tab/>
        <w:t>"#'��#�z#��P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Y�s�vG)�##L��E#H�8I:�{�a5�##�#�o=��_��'���U�</w:t>
      </w:r>
      <w:r>
        <w:rPr>
          <w:rtl w:val="true"/>
        </w:rPr>
        <w:t>ݒ</w:t>
      </w:r>
      <w:r>
        <w:rPr/>
        <w:t>�����������</w:t>
      </w:r>
      <w:r>
        <w:rPr/>
        <w:t>w&amp;�zTR�#$��}������4�'�eFr���I</w:t>
      </w:r>
      <w:r>
        <w:rPr>
          <w:rtl w:val="true"/>
        </w:rPr>
        <w:t>ע</w:t>
      </w:r>
      <w:r>
        <w:rPr/>
        <w:t>L#i�#�E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1A%���#tu#��</w:t>
        <w:tab/>
        <w:t>&lt;</w:t>
        <w:br/>
        <w:t>0�����##�@��###H�#�^��</w:t>
        <w:br/>
        <w:t>�I�#��tbC8�n]</w:t>
      </w:r>
      <w:r>
        <w:rPr>
          <w:rtl w:val="true"/>
        </w:rPr>
        <w:t>܉</w:t>
      </w:r>
      <w:r>
        <w:rPr/>
        <w:t>O�8!���G# ]#���f#�Y#h� wqs��#^n�,�}�{������u3��4���k=�NQ|�*/���c#CPсϲ##^��8]��:�N��h�y��ZKD#Dńy)$A$B</w:t>
      </w:r>
      <w:r>
        <w:rPr/>
        <w:t>គ��</w:t>
      </w:r>
      <w:r>
        <w:rPr/>
        <w:t>myǰ�����#E#�b�r#^s������;w��v4P�#���o�;q�`�[�#�1��</w:t>
      </w:r>
      <w:r>
        <w:rPr/>
        <w:t>蛻</w:t>
      </w:r>
      <w:r>
        <w:rPr/>
        <w:t>0}���C�#�:w�-7�MN&amp;y�s��9#H�x��-�k�#)F̉�#���#Z#�����E�</w:t>
        <w:tab/>
        <w:t>�#%�VL ������#@$�#FR��-)#</w:t>
      </w:r>
      <w:r>
        <w:rPr/>
        <w:t>睵��</w:t>
      </w:r>
      <w:r>
        <w:rPr/>
        <w:t>R�N�&amp;�#����1s���CG�w���LF����[et��#" ���'TjGk� ��ã�##}#��f���� �1󤑔v(9�7����##&lt;#J_�u��|0G�#H#��tX1v#</w:t>
        <w:br/>
        <w:t>�#`O�'�(�|#��,U*R���#���I+��Z#AE��Y�O���#kB�u#g�4je�;BT#x #��#�DĿf�</w:t>
        <w:tab/>
        <w:t>�x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#</w:t>
        <w:br/>
        <w:t>#�#�#�Q#APln�с�)[#�Z�#o}O�@@"B'^&lt;# �b3KZ#�=�цs��#�#{�#�</w:t>
        <w:tab/>
        <w:t>�_�b�#�o]w����#�##�E��g���{</w:t>
      </w:r>
      <w:r>
        <w:rPr>
          <w:rtl w:val="true"/>
        </w:rPr>
        <w:t>޳</w:t>
      </w:r>
      <w:r>
        <w:rPr/>
        <w:t>�</w:t>
      </w:r>
      <w:r>
        <w:rPr/>
        <w:t>V{#W�u��OV��#Q�RFW�J��0?�����</w:t>
      </w:r>
      <w:r>
        <w:rPr>
          <w:rtl w:val="true"/>
        </w:rPr>
        <w:t>ܒ</w:t>
      </w:r>
      <w:r>
        <w:rPr/>
        <w:t>�</w:t>
      </w:r>
      <w:r>
        <w:rPr/>
        <w:t>z��}�#YR�{##&lt;����|�]��`|u~v� ��#�h����n��������#;v�]�VRRRRRRRRRRR�Q�G%%�4�8~��#}�~��X?�#�̡�A`�e#VD��#&gt;####�#StW�|��6QD#i#��?'���F��`Pi##F@'��F��#��vjӶ��ι�g#�Ͻ�#[Y[#&amp;�R#E�w�HZ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��4�xv��P�c#Pz�G(���b2x#D6K�JW�"���sO~���#���{?�p�d�f��o�m#��c{ "X��aw\�</w:t>
      </w:r>
    </w:p>
    <w:p>
      <w:pPr>
        <w:pStyle w:val="PreformattedText"/>
        <w:bidi w:val="0"/>
        <w:jc w:val="left"/>
        <w:rPr/>
      </w:pPr>
      <w:r>
        <w:rPr/>
        <w:t>o����JD##A###��E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:_2�# 9����=�</w:t>
      </w:r>
      <w:r>
        <w:rPr/>
        <w:t>癩</w:t>
      </w:r>
      <w:r>
        <w:rPr/>
        <w:t>M�w�:��uX����H�#$�#"#X��`w</w:t>
        <w:br/>
        <w:t>�</w:t>
      </w:r>
      <w:r>
        <w:rPr/>
        <w:t>굽</w:t>
      </w:r>
      <w:r>
        <w:rPr/>
        <w:t>2գ�##,�F�]�L###�p###��#n�Q</w:t>
      </w:r>
      <w:r>
        <w:rPr>
          <w:rtl w:val="true"/>
        </w:rPr>
        <w:t>۽</w:t>
      </w:r>
      <w:r>
        <w:rPr/>
        <w:t>q�B#�42x�#�Ǡr��g������������In�#g�^��##�###�#4���#�#9#N</w:t>
        <w:tab/>
        <w:t>B��u�Y:vϚ��GzU1��n�a1v|I}#X#��#���_\e</w:t>
      </w:r>
      <w:r>
        <w:rPr/>
        <w:t>㻴</w:t>
      </w:r>
      <w:r>
        <w:rPr/>
        <w:t>/##����#��##ˎ���#`�U#���fJT #&lt;GA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۫֯����</w:t>
      </w:r>
      <w:r>
        <w:rPr/>
        <w:t>v\uU�</w:t>
      </w:r>
      <w:r>
        <w:rPr>
          <w:rtl w:val="true"/>
        </w:rPr>
        <w:t>މ</w:t>
      </w:r>
      <w:r>
        <w:rPr/>
        <w:t>G##�8### ####�##*L,�X���O�+l!�2�</w:t>
        <w:br/>
        <w:t>S�éM#�KO?SE� w��J�$�"�Q{�*F`#D(k�.#�.X$##�V�#!;���s�N#o����Ӝ%��8K##�J)#L#8�##u����v��###����j�(JkV�i]a#@1�J�*��X#�#�I�</w:t>
      </w:r>
      <w:r>
        <w:rPr/>
        <w:t>萈�</w:t>
      </w:r>
      <w:r>
        <w:rPr/>
        <w:t>###����#U\###��##���Cd#�҂��</w:t>
      </w:r>
    </w:p>
    <w:p>
      <w:pPr>
        <w:pStyle w:val="PreformattedText"/>
        <w:bidi w:val="0"/>
        <w:jc w:val="left"/>
        <w:rPr/>
      </w:pPr>
      <w:r>
        <w:rPr/>
        <w:t>j#d�B�ĕ%w5W�#�d�u�#�"#B�L���!=�'#X�8�0Q###����"#kI���jd#/�W�X!/J#Y#���#(~�eWM�o��W�xr&gt;M#`���aϾ��</w:t>
      </w:r>
      <w:r>
        <w:rPr>
          <w:rtl w:val="true"/>
        </w:rPr>
        <w:t>ݕ</w:t>
      </w:r>
      <w:r>
        <w:rPr/>
        <w:t>�</w:t>
      </w:r>
      <w:r>
        <w:rPr/>
        <w:t>#�"���b�#</w:t>
        <w:br/>
        <w:t>"#q�#̈��u�#�{��G�$�#�h)\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a������#iP�Ͳ�Μ�pf.Kb�#?}��}�ho</w:t>
        <w:br/>
        <w:t>3'�W���</w:t>
      </w:r>
      <w:r>
        <w:rPr>
          <w:rtl w:val="true"/>
        </w:rPr>
        <w:t>ݻ</w:t>
      </w:r>
      <w:r>
        <w:rPr/>
        <w:t>#�:x���V������</w:t>
      </w:r>
    </w:p>
    <w:p>
      <w:pPr>
        <w:pStyle w:val="PreformattedText"/>
        <w:bidi w:val="0"/>
        <w:jc w:val="left"/>
        <w:rPr/>
      </w:pPr>
      <w:r>
        <w:rPr/>
        <w:t>S�w�JJJJJJJJJJJJ~&lt;Q���g��u())��,��������c�o���̀@�Hp! �D�pԪq�n�C�!�#+�G#����7�:�z���&amp;#�`��#J�b��##�P5��ayaq���Lk!4fxh0�3FDM��#@J#�x!#</w:t>
        <w:br/>
        <w:t>H#</w:t>
        <w:tab/>
        <w:t>#Sw#</w:t>
        <w:tab/>
        <w:t>���#�((`16#��0O#�0�&lt;3�W#�#;��3{�</w:t>
      </w:r>
      <w:r>
        <w:rPr>
          <w:rtl w:val="true"/>
        </w:rPr>
        <w:t>ڵ</w:t>
      </w:r>
      <w:r>
        <w:rPr/>
        <w:t>���</w:t>
      </w:r>
      <w:r>
        <w:rPr/>
        <w:t>~J�`1OlhrcR'A#*/��m���#��#</w:t>
        <w:br/>
        <w:t>���]�P��P#�#"!#�"�"`�#�di�#�#���{ᙧ�##[w���#��� �##�####��W*���U�#��q�RN#��@��E6</w:t>
      </w:r>
      <w:r>
        <w:rPr>
          <w:rtl w:val="true"/>
        </w:rPr>
        <w:t>ך</w:t>
      </w:r>
      <w:r>
        <w:rPr>
          <w:rtl w:val="true"/>
        </w:rPr>
        <w:t>##&gt;</w:t>
      </w:r>
      <w:r>
        <w:rPr/>
        <w:t>0</w:t>
      </w:r>
      <w:r>
        <w:rPr/>
        <w:t>�q|t�T�m�[Q�R�l\��s�p���g����][\�(�gϞ=w��5�\�y�T��</w:t>
      </w:r>
      <w:r>
        <w:rPr>
          <w:rtl w:val="true"/>
        </w:rPr>
        <w:t>޵</w:t>
      </w:r>
      <w:r>
        <w:rPr/>
        <w:t>{ǆ-##�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"��7[|ϑ�J��F#v�Y�t�A�?�Ր��u����#&amp;�#l�#��##��,@PZ��&lt;ύV�R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6wi&lt;{���S'���N�z˺-[!#3�΋V�#�K#XG]�+�#�#$#��_##@X� `#�BA�f#�l�Ɲ���'.[�</w:t>
      </w:r>
      <w:r>
        <w:rPr>
          <w:rtl w:val="true"/>
        </w:rPr>
        <w:t>ۦ</w:t>
      </w:r>
      <w:r>
        <w:rPr>
          <w:rtl w:val="true"/>
        </w:rPr>
        <w:t>#</w:t>
      </w:r>
      <w:r>
        <w:rPr/>
        <w:t>9</w:t>
      </w:r>
      <w:r>
        <w:rPr/>
        <w:t>�g��#�\4�bL#</w:t>
      </w:r>
      <w:r>
        <w:rPr>
          <w:rtl w:val="true"/>
        </w:rPr>
        <w:t>ר</w:t>
      </w:r>
      <w:r>
        <w:rPr/>
        <w:t>D�'��.��^+DTJ������LY��U�G# �Ӥ�$$`#ɣ#zELD�����~����A�Z�#]Z2#��ƴ���|##E#@!�#�nm##��#��J�_</w:t>
      </w:r>
      <w:r>
        <w:rPr>
          <w:rtl w:val="true"/>
        </w:rPr>
        <w:t>׶</w:t>
      </w:r>
      <w:r>
        <w:rPr/>
        <w:t>�</w:t>
      </w:r>
      <w:r>
        <w:rPr/>
        <w:t>RX�����H</w:t>
        <w:br/>
        <w:t>���G�THS�N���~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�OAdB�$�L </w:t>
        <w:br/>
        <w:t>�`��8�wXE�#Po~#  I��R�y#D$�Ȉ@�#��+;K�Iq��n@o)U��##|��9##��,;</w:t>
      </w:r>
      <w:r>
        <w:rPr>
          <w:rtl w:val="true"/>
        </w:rPr>
        <w:t>߉</w:t>
      </w:r>
      <w:r>
        <w:rPr/>
        <w:t>��</w:t>
      </w:r>
      <w:r>
        <w:rPr/>
        <w:t>KA#��#-�E�#</w:t>
        <w:tab/>
        <w:t>b�k/D#=###т#A#(#FɅ��q#���/�y�g����O_��������wͶ�f�}��}c�#w���?�n�W�_��̒�</w:t>
      </w:r>
      <w:r>
        <w:rPr/>
        <w:t>嶍</w:t>
      </w:r>
      <w:r>
        <w:rPr/>
        <w:t>jW��</w:t>
      </w:r>
      <w:r>
        <w:rPr>
          <w:rtl w:val="true"/>
        </w:rPr>
        <w:t>ޏ</w:t>
      </w:r>
      <w:r>
        <w:rPr/>
        <w:t>�S������W�������������pJ�QI�;</w:t>
        <w:br/>
        <w:t>#9}��M#&amp;�D�[#"����X�5 #�����D�V}���%Ks#7�~</w:t>
      </w:r>
      <w:r>
        <w:rPr>
          <w:rtl w:val="true"/>
        </w:rPr>
        <w:t>׻�</w:t>
      </w:r>
      <w:r>
        <w:rPr>
          <w:rtl w:val="true"/>
        </w:rPr>
        <w:t>( �</w:t>
      </w:r>
      <w:r>
        <w:rPr/>
        <w:t>4</w:t>
      </w:r>
      <w:r>
        <w:rPr/>
        <w:t>��(#T�9#F##ĳS��#�JfM�&lt;��$�#�#�sbl^</w:t>
        <w:tab/>
        <w:t>#/ .7�:#�N�]u��ɍ</w:t>
      </w:r>
      <w:r>
        <w:rPr/>
        <w:t>돜</w:t>
      </w:r>
      <w:r>
        <w:rPr/>
        <w:t>&gt;����7��#��</w:t>
      </w:r>
      <w:r>
        <w:rPr>
          <w:rtl w:val="true"/>
        </w:rPr>
        <w:t>؜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%</w:t>
      </w:r>
      <w:r>
        <w:rPr/>
        <w:t>7</w:t>
      </w:r>
      <w:r>
        <w:rPr/>
        <w:t>M!*# �0�#��H#</w:t>
      </w:r>
      <w:r>
        <w:rPr/>
        <w:t>⽫</w:t>
      </w:r>
      <w:r>
        <w:rPr/>
        <w:t>G�̴#��##�|�����[��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`�#`D�+�St�!#F�#�;�sk�j��l��$���;�G&lt;���^&gt;|8�v���H��T�W�\���?82&lt;��7����0==�yc�Z$#%</w:t>
      </w:r>
      <w:r>
        <w:rPr/>
        <w:t>ཷ�</w:t>
      </w:r>
      <w:r>
        <w:rPr/>
        <w:t>V��Vk��#ZV��w%##��#</w:t>
        <w:tab/>
        <w:t>���^�#��c�V[��7�M���</w:t>
        <w:tab/>
        <w:t>@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5 f###"�b�#H+���#�#&gt;���$�P�j�����;</w:t>
      </w:r>
      <w:r>
        <w:rPr/>
        <w:t>瘹</w:t>
      </w:r>
      <w:r>
        <w:rPr/>
        <w:t>(F*��7�n��##�sZ�����#������#}�[v_�.#"")�WO����[?��#�8d#��Hk##-/u�?}�=��Ǐ#�'�T*��Bq###�#E��voGɏ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��#��Gϝ�=8��m[/�"#�Q!#u�"#�$���{E�#-B��</w:t>
      </w:r>
      <w:r>
        <w:rPr/>
        <w:t>轀</w:t>
      </w:r>
      <w:r>
        <w:rPr/>
        <w:t>###q�##��#U��:;���h�`���x�F��_�x#�+W�ѱ1�����&gt;u�����#N�z��|������D)#�������������P�G%%�#����#��#�ρM#;7l���2�_{aUŴb�l���ń�u�7�v�18;;�Ҿ};���6�##&gt;��N##�###�s�9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��C# @�T�½�3#��N�=�?`Td4"��c���</w:t>
      </w:r>
      <w:r>
        <w:rPr/>
        <w:t>懧</w:t>
      </w:r>
      <w:r>
        <w:rPr/>
        <w:t>6�jd�����(-nMt9#�=c</w:t>
        <w:br/>
        <w:t>�#�DD��y�X@iT��#Ϝ]7:��#/|�Ͼ�nh��?���Q� ��cG��BR#d�0�K#��+#�#��#�P��Gt�g#����?�#xn</w:t>
      </w:r>
      <w:r>
        <w:rPr/>
        <w:t>߳�</w:t>
      </w:r>
      <w:r>
        <w:rPr/>
        <w:t>˟���e���&amp;</w:t>
        <w:tab/>
        <w:t>U*�6����##=�ʱ��n</w:t>
      </w:r>
      <w:r>
        <w:rPr/>
        <w:t>٤</w:t>
      </w:r>
      <w:r>
        <w:rPr/>
        <w:t>�</w:t>
      </w:r>
      <w:r>
        <w:rPr/>
        <w:t>#@���VQ�|�8�Pz��</w:t>
      </w:r>
      <w:r>
        <w:rPr>
          <w:rtl w:val="true"/>
        </w:rPr>
        <w:t>׆</w:t>
      </w:r>
      <w:r>
        <w:rPr/>
        <w:t>�</w:t>
      </w:r>
      <w:r>
        <w:rPr/>
        <w:t>A/z#��?��}�n8##�7=N</w:t>
      </w:r>
      <w:r>
        <w:rPr>
          <w:rtl w:val="true"/>
        </w:rPr>
        <w:t>ﻚ</w:t>
      </w:r>
      <w:r>
        <w:rPr/>
        <w:t>#Ê3#E+��;�#J�"</w:t>
      </w:r>
      <w:r>
        <w:rPr/>
        <w:t>缷</w:t>
      </w:r>
      <w:r>
        <w:rPr/>
        <w:tab/>
        <w:br/>
        <w:t>Ԑ�66�#��C���I:����{���#����</w:t>
      </w:r>
      <w:r>
        <w:rPr>
          <w:rtl w:val="true"/>
        </w:rPr>
        <w:t>د</w:t>
      </w:r>
      <w:r>
        <w:rPr/>
        <w:t>��</w:t>
      </w:r>
      <w:r>
        <w:rPr/>
        <w:t>#'q�h#�sn%��M�Zџ�u=!Zk��A#��������##}�S�w�n�1##�&lt;w�AWo+3�.+����hqn��_�z�bk</w:t>
      </w:r>
      <w:r>
        <w:rPr/>
        <w:t>䖆�</w:t>
      </w:r>
      <w:r>
        <w:rPr/>
        <w:t>n�j</w:t>
      </w:r>
    </w:p>
    <w:p>
      <w:pPr>
        <w:pStyle w:val="PreformattedText"/>
        <w:bidi w:val="0"/>
        <w:jc w:val="left"/>
        <w:rPr/>
      </w:pPr>
      <w:r>
        <w:rPr/>
        <w:t>-^��##�</w:t>
        <w:br/>
        <w:t>�#�8#�&gt;���z��A~a�</w:t>
      </w:r>
      <w:r>
        <w:rPr/>
        <w:t>֣��</w:t>
      </w:r>
      <w:r>
        <w:rPr/>
        <w:t>WΜ-^�_#^���w����[#:*�#�P�####�ʕ��o*�</w:t>
        <w:br/>
        <w:t>!y�}#�Y#h#�;</w:t>
      </w:r>
      <w:r>
        <w:rPr>
          <w:rtl w:val="true"/>
        </w:rPr>
        <w:t>ޢ</w:t>
      </w:r>
      <w:r>
        <w:rPr/>
        <w:t>�</w:t>
      </w:r>
      <w:r>
        <w:rPr/>
        <w:t>L���3{�</w:t>
        <w:tab/>
        <w:t>���� "�����I#J�񉉡�</w:t>
      </w:r>
      <w:r>
        <w:rPr/>
        <w:t>ᩍ</w:t>
      </w:r>
      <w:r>
        <w:rPr/>
        <w:t>#�3&lt;2608XJG%%%%%%%%%%%?9��u%%��}��_&gt;t�P��l4#Q#��k�#3</w:t>
      </w:r>
      <w:r>
        <w:rPr/>
        <w:t>屯����</w:t>
      </w:r>
      <w:r>
        <w:rPr/>
        <w:t>w#��_�sk#&gt;#��d���##(#(�#E### h�D�Y#$N:Y����##h���,��#;z�</w:t>
      </w:r>
      <w:r>
        <w:rPr>
          <w:rtl w:val="true"/>
        </w:rPr>
        <w:t>ܙ</w:t>
      </w:r>
      <w:r>
        <w:rPr/>
        <w:t xml:space="preserve">�� </w:t>
      </w:r>
      <w:r>
        <w:rPr/>
        <w:t>I�RG## #IDAT###P�"��3#h�####��b#�(�D, ##","#@��8�</w:t>
      </w:r>
      <w:r>
        <w:rPr>
          <w:rtl w:val="true"/>
        </w:rPr>
        <w:t>ߨ</w:t>
      </w:r>
      <w:r>
        <w:rPr/>
        <w:t>�</w:t>
      </w:r>
      <w:r>
        <w:rPr/>
        <w:t>rI���F������#4�x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#�A��˿s#�S7�H��9##4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!f�#*#��</w:t>
      </w:r>
      <w:r>
        <w:rPr/>
        <w:t>֞��</w:t>
      </w:r>
      <w:r>
        <w:rPr/>
        <w:t>l�&amp;#~��G&amp;&amp;R�0g��#�V���#���.`###��C�#cc�F��Z#"�9##R:M������D+I�|�ɋ���=��/6��]7</w:t>
      </w:r>
      <w:r>
        <w:rPr>
          <w:rtl w:val="true"/>
        </w:rPr>
        <w:t>ݰ</w:t>
      </w:r>
      <w:r>
        <w:rPr/>
        <w:t>��</w:t>
      </w:r>
      <w:r>
        <w:rPr/>
        <w:t>dC���G��6mҤ#R^ W��h�#�nP$� #"�#T����^#Ra:</w:t>
      </w:r>
      <w:r>
        <w:rPr/>
        <w:t>ꕠ</w:t>
      </w:r>
      <w:r>
        <w:rPr/>
        <w:t>ts��Ī�����##���»#A�;d####���;%\5��#�$�0�hs</w:t>
      </w:r>
      <w:r>
        <w:rPr/>
        <w:t>ॗ��</w:t>
      </w:r>
      <w:r>
        <w:rPr/>
        <w:t>կ����'������F_��{����F</w:t>
      </w:r>
      <w:r>
        <w:rPr>
          <w:rtl w:val="true"/>
        </w:rPr>
        <w:t>׭</w:t>
      </w:r>
      <w:r>
        <w:rPr/>
        <w:t>s,</w:t>
        <w:tab/>
        <w:t>�g�#���R�#\1��s�x""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6?�ҁ#G��#�͛�4�K(@t)�###�x�c��G�=*�#�u_#�##��w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-4�zG#</w:t>
        <w:br/>
        <w:t>##9�\�%#��#����r�����3�Y###�</w:t>
      </w:r>
      <w:r>
        <w:rPr>
          <w:rtl w:val="true"/>
        </w:rPr>
        <w:t>ݙ</w:t>
      </w:r>
      <w:r>
        <w:rPr/>
        <w:t>���</w:t>
      </w:r>
      <w:r>
        <w:rPr/>
        <w:t>O�#sY�\#&lt;��#A`#�����#</w:t>
        <w:br/>
        <w:t>���#1��s#B</w:t>
        <w:br/>
        <w:t>1�.�T+�V���|�}���?�#�����7#ÿw�J��F���H�R)o�%%%%%%%%%%%?Q��Q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ܹ</w:t>
      </w:r>
      <w:r>
        <w:rPr/>
        <w:t>slllnn�</w:t>
      </w:r>
      <w:r>
        <w:rPr/>
        <w:t>ܹ</w:t>
      </w:r>
      <w:r>
        <w:rPr/>
        <w:t>sSSS�rW=�)"�$�7���W�|�#��]�#�</w:t>
        <w:tab/>
        <w:t>�#�hn�"($��##@###��i��w:#��i��Qͅy�nl|��j&amp;�X&lt;</w:t>
      </w:r>
      <w:r>
        <w:rPr>
          <w:rtl w:val="true"/>
        </w:rPr>
        <w:t>׫</w:t>
      </w:r>
      <w:r>
        <w:rPr/>
        <w:t>U��BPD��sv��#�#�'(��#�#��p�A��(�'B�#ss#��#943}aff��M��x�#W�n&amp;�#��H�;�#k�#1����[S�-�# `�L��#|���S/��hx��o��4#�E�&lt;!#"#!#38##TW�'a� @��#�Z�#AQ;N�J#I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���NLX%#����</w:t>
      </w:r>
      <w:r>
        <w:rPr/>
        <w:t>ً�</w:t>
      </w:r>
      <w:r>
        <w:rPr/>
        <w:t>C}w&lt;�S������#�z�#&lt;��������,C/�T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�Zy�Wj�z#��{ϊ�#</w:t>
      </w:r>
      <w:r>
        <w:rPr/>
        <w:t>趹�</w:t>
      </w:r>
      <w:r>
        <w:rPr/>
        <w:t>Q�ǊH\�+�#�8�@4�Kb����z%�,,#z��</w:t>
      </w:r>
      <w:r>
        <w:rPr/>
        <w:t>ً��</w:t>
      </w:r>
      <w:r>
        <w:rPr/>
        <w:t>N������#R�j��?�</w:t>
      </w:r>
      <w:r>
        <w:rPr/>
        <w:t>몫</w:t>
      </w:r>
      <w:r>
        <w:rPr/>
        <w:t>7o</w:t>
      </w:r>
      <w:r>
        <w:rPr>
          <w:rtl w:val="true"/>
        </w:rPr>
        <w:t>ݚ</w:t>
      </w:r>
      <w:r>
        <w:rPr/>
        <w:t>�</w:t>
      </w:r>
      <w:r>
        <w:rPr/>
        <w:t>v~a#�IQ���#x3�#�bӔR+o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x1��#��^�#</w:t>
        <w:tab/>
        <w:t>�Pv#I��{�#��|\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'�</w:t>
      </w:r>
      <w:r>
        <w:rPr>
          <w:rtl w:val="true"/>
        </w:rPr>
        <w:t>څ�</w:t>
      </w:r>
      <w:r>
        <w:rPr>
          <w:rtl w:val="true"/>
        </w:rPr>
        <w:t>#</w:t>
      </w:r>
      <w:r>
        <w:rPr/>
        <w:t>7</w:t>
      </w:r>
      <w:r>
        <w:rPr/>
        <w:t>�L</w:t>
        <w:br/>
      </w:r>
      <w:r>
        <w:rPr/>
        <w:t>٨</w:t>
      </w:r>
      <w:r>
        <w:rPr/>
        <w:t>��</w:t>
      </w:r>
      <w:r>
        <w:rPr/>
        <w:t>=0��###"��J���͠�n##}���{#ȼa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du�#�\JQHD�(a#�Y�#D#��Q</w:t>
        <w:tab/>
        <w:t>�&amp;�%�ftdYa��w�#?��_�d_�q�</w:t>
      </w:r>
      <w:r>
        <w:rPr/>
        <w:t>֪������������</w:t>
      </w:r>
      <w:r>
        <w:rPr/>
        <w:t>#I�#��@�R��������W^yeǎ#�#���������&gt;�ȗ���#k�_��h)�!ҌWRuHo&lt;hE=z�</w:t>
      </w:r>
      <w:r>
        <w:rPr>
          <w:rtl w:val="true"/>
        </w:rPr>
        <w:t>ع</w:t>
      </w:r>
      <w:r>
        <w:rPr/>
        <w:t>�</w:t>
      </w:r>
      <w:r>
        <w:rPr/>
        <w:t>(�H) 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���m</w:t>
      </w:r>
      <w:r>
        <w:rPr>
          <w:rtl w:val="true"/>
        </w:rPr>
        <w:t>ټ</w:t>
      </w:r>
      <w:r>
        <w:rPr/>
        <w:t>9</w:t>
      </w:r>
      <w:r>
        <w:rPr/>
        <w:t>#̹�g�$���#####ks$D#b�L�</w:t>
      </w:r>
    </w:p>
    <w:p>
      <w:pPr>
        <w:pStyle w:val="PreformattedText"/>
        <w:bidi w:val="0"/>
        <w:jc w:val="left"/>
        <w:rPr/>
      </w:pPr>
      <w:r>
        <w:rPr/>
        <w:t>##Ad$#``�%##�B2D�$�~⛏?�#�Nb0���n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ah��</w:t>
      </w:r>
      <w:r>
        <w:rPr>
          <w:rtl w:val="true"/>
        </w:rPr>
        <w:t>ڰ</w:t>
      </w:r>
      <w:r>
        <w:rPr/>
        <w:t>g��Z�YA`�#�B#@###v�#���##`���#�yD��#FF�ij�U&amp;t�B��#P@�# "</w:t>
        <w:br/>
        <w:t>]1��5##��#�̙����f#$���</w:t>
      </w:r>
      <w:r>
        <w:rPr/>
        <w:t>֡</w:t>
      </w:r>
      <w:r>
        <w:rPr/>
        <w:t>R,�#T#���</w:t>
      </w:r>
      <w:r>
        <w:rPr/>
        <w:t>ۗ</w:t>
      </w:r>
      <w:r>
        <w:rPr/>
        <w:t>l2~����c��#�V#�Z��J+�Tki�Q���#�!)#��Է�#�&gt;��S�W��K�QW/)�G+�#��q��Q#@���#&amp;#-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##ҨD��#���'##</w:t>
        <w:tab/>
        <w:t>����B�g[�m����w�</w:t>
      </w:r>
      <w:r>
        <w:rPr>
          <w:rtl w:val="true"/>
        </w:rPr>
        <w:t>޽</w:t>
      </w:r>
      <w:r>
        <w:rPr/>
        <w:t>y��S#M��8#Ơ6��/LzD�K&lt;�~��#��T�zљT��Ob####�</w:t>
      </w:r>
      <w:r>
        <w:rPr/>
        <w:t>ܾ���</w:t>
      </w:r>
      <w:r>
        <w:rPr/>
        <w:t>Q��nlL)r�+�#�#�^�_ɏ���h%KPD#�#��9���;�,..�����[���ŅbmY1##+�(�/գ�7A�1;���~�\q��g�t��31�3�����####��##Z�0##B#B�#ʕt�ǚ��#�����g��j&amp;6��/����ȏ�J%%%%%%%%%%%%�l�</w:t>
      </w:r>
      <w:r>
        <w:rPr>
          <w:rtl w:val="true"/>
        </w:rPr>
        <w:t>ޣ</w:t>
      </w:r>
      <w:r>
        <w:rPr/>
        <w:t>�</w:t>
      </w:r>
      <w:r>
        <w:rPr/>
        <w:t>#(�F+c�o�v��dzf�kO&gt;���zd�#}�c#�#�!��u.0#�#T#"��##</w:t>
        <w:tab/>
        <w:t>�w��Qkm�ER���V�Bs#G#��N##��###��5��Ξ&lt;��lU#�������#d�#Z@�T�#j��J)##�bT_#j��Q�'��|��o�</w:t>
      </w:r>
      <w:r>
        <w:rPr/>
        <w:t>힟</w:t>
      </w:r>
      <w:r>
        <w:rPr/>
        <w:t>y4�</w:t>
      </w:r>
      <w:r>
        <w:rPr/>
        <w:t>߱���</w:t>
      </w:r>
      <w:r>
        <w:rPr/>
        <w:t>X��tt#����Y#!t�A�#D$��:DФ\�GZ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pna~��y#'ι�;v�}�=�#�46Fg�'�*###1P�T#5�G�</w:t>
      </w:r>
      <w:r>
        <w:rPr/>
        <w:t>߷��</w:t>
      </w:r>
      <w:r>
        <w:rPr/>
        <w:t>?�7��uϠ�</w:t>
      </w:r>
      <w:r>
        <w:rPr>
          <w:rtl w:val="true"/>
        </w:rPr>
        <w:t>ڕ</w:t>
      </w:r>
      <w:r>
        <w:rPr/>
        <w:t>5</w:t>
      </w:r>
      <w:r>
        <w:rPr/>
        <w:t>Z��#�xfe� #�#��n'��:�T�$�#Ƙ��;��^��}#D�Z�y�N�j�]�###4#�{�����]����L����A{a�LZ�</w:t>
      </w:r>
      <w:r>
        <w:rPr/>
        <w:t>ު�</w:t>
      </w:r>
      <w:r>
        <w:rPr/>
        <w:t>X�I+.J�X</w:t>
        <w:br/>
        <w:t>%OD�%0��N#�R�{"EJY�##�(�zS�u##�V�;##�-+�j#*�</w:t>
      </w:r>
      <w:r>
        <w:rPr>
          <w:rtl w:val="true"/>
        </w:rPr>
        <w:t>ٳ</w:t>
      </w:r>
      <w:r>
        <w:rPr/>
        <w:t>#�N�(��f.\���oz�w}��n|##�Y</w:t>
        <w:br/>
        <w:t>DI�[/�</w:t>
      </w:r>
    </w:p>
    <w:p>
      <w:pPr>
        <w:pStyle w:val="PreformattedText"/>
        <w:bidi w:val="0"/>
        <w:jc w:val="left"/>
        <w:rPr/>
      </w:pPr>
      <w:r>
        <w:rPr/>
        <w:t>+t ��Ji�,"��z2�j��ST�#@�YWH#9p�Z��d|l]����m</w:t>
      </w:r>
      <w:r>
        <w:rPr>
          <w:rtl w:val="true"/>
        </w:rPr>
        <w:t>ٲ</w:t>
      </w:r>
      <w:r>
        <w:rPr/>
        <w:t>�����</w:t>
      </w:r>
      <w:r>
        <w:rPr/>
        <w:t>y���U'�sν�53�2k�Ҿ/����������F�&lt;#&lt;��0�000�##�#��g�#^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M#w��#����</w:t>
      </w:r>
      <w:r>
        <w:rPr>
          <w:rtl w:val="true"/>
        </w:rPr>
        <w:t>ڥ</w:t>
      </w:r>
      <w:r>
        <w:rPr/>
        <w:t>*�^��</w:t>
      </w:r>
      <w:r>
        <w:rPr/>
        <w:t>ֻ��</w:t>
      </w:r>
      <w:r>
        <w:rPr/>
        <w:t>GV���@��BR��</w:t>
        <w:tab/>
        <w:t>EEf����_feU�o�s�!0[�H�3�L#Z�+2^����7��#�,��;�}�/��#�����#�\wǍ=�#�R�'��aB#�:��f���&lt;���#7|�����#�_����ի��#f�(��2#�####07Zx�#$6��#�X�#��ZW�'j]X</w:t>
        <w:tab/>
        <w:t>�##`###X��#��y1�B�P(#</w:t>
        <w:br/>
        <w:t>�B���W�##</w:t>
        <w:br/>
        <w:t>`��̄���=w���͛���G�|q|��#z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#�K1#vej###B�L�Ֆ#.�#u��:y�e�/�A"#@#`K"՚�ya��V�����˯�=}�w</w:t>
      </w:r>
      <w:r>
        <w:rPr>
          <w:rtl w:val="true"/>
        </w:rPr>
        <w:t>ݮ</w:t>
      </w:r>
      <w:r>
        <w:rPr/>
        <w:t>J</w:t>
      </w:r>
      <w:r>
        <w:rPr/>
        <w:t>ٗ�</w:t>
      </w:r>
      <w:r>
        <w:rPr/>
        <w:t>#d��$�1@�#~#&amp;i"�$��2�Y#�}��#}v����'~�g#p+IScRc# #Y@kX</w:t>
        <w:br/>
        <w:t>���\EW�Y###�$#k�9�</w:t>
      </w:r>
      <w:r>
        <w:rPr/>
        <w:t>؂</w:t>
      </w:r>
      <w:r>
        <w:rPr/>
        <w:t>�</w:t>
      </w:r>
      <w:r>
        <w:rPr/>
        <w:t>i#7��#;v��#��=�{����^#�YfL�l#@�N���#��s�,�}</w:t>
      </w:r>
      <w:r>
        <w:rPr>
          <w:rtl w:val="true"/>
        </w:rPr>
        <w:t>ݵ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!�</w:t>
      </w:r>
      <w:r>
        <w:rPr>
          <w:rtl w:val="true"/>
        </w:rPr>
        <w:t>܁</w:t>
      </w:r>
      <w:r>
        <w:rPr/>
        <w:t>7</w:t>
      </w:r>
      <w:r>
        <w:rPr/>
        <w:t>��f#?^V#˛#���##�l</w:t>
      </w:r>
      <w:r>
        <w:rPr/>
        <w:t>ْ</w:t>
      </w:r>
      <w:r>
        <w:rPr/>
        <w:t>#�h�%A��#���D�Y�T�1#�%`A$#f��T~��G</w:t>
      </w:r>
      <w:r>
        <w:rPr/>
        <w:t>֯</w:t>
      </w:r>
      <w:r>
        <w:rPr/>
        <w:t>\=4�o2�t#Y����R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$)��H##����9�#�:#�###��l�$�ƒ#�h���1`��G��8H#</w:t>
        <w:tab/>
        <w:t>�ZX������#^��8&gt;v���#�fƧ��</w:t>
      </w:r>
      <w:r>
        <w:rPr>
          <w:rtl w:val="true"/>
        </w:rPr>
        <w:t>޹</w:t>
      </w:r>
      <w:r>
        <w:rPr/>
        <w:t>o���V�4I�ʬф,�BЈ����#Ld##/�w����0��#����;I�H#�՞R�t��ёU+�{k9#�,#�2�A�##,]G���k��</w:t>
      </w:r>
      <w:r>
        <w:rPr>
          <w:rtl w:val="true"/>
        </w:rPr>
        <w:t>׹</w:t>
      </w:r>
      <w:r>
        <w:rPr/>
        <w:t>l�#aH��e�n</w:t>
      </w:r>
      <w:r>
        <w:rPr>
          <w:rtl w:val="true"/>
        </w:rPr>
        <w:t>ؽ</w:t>
      </w:r>
      <w:r>
        <w:rPr/>
        <w:t>#B���&lt;�5k�/��B3��v#-#@&amp;�</w:t>
      </w:r>
      <w:r>
        <w:rPr/>
        <w:t>먌�</w:t>
      </w:r>
      <w:r>
        <w:rPr/>
        <w:t>p����{��8#E�����n��#</w:t>
        <w:br/>
        <w:t>���V�A��d�###�0r���L�L##k3#�MO8���SS�����</w:t>
      </w:r>
      <w:r>
        <w:rPr>
          <w:rtl w:val="true"/>
        </w:rPr>
        <w:t>ן</w:t>
      </w:r>
      <w:r>
        <w:rPr/>
        <w:t>}v,�ny�{���#W��b�Q�P(#</w:t>
        <w:br/>
        <w:t>�B�P(���</w:t>
      </w:r>
      <w:r>
        <w:rPr>
          <w:rtl w:val="true"/>
        </w:rPr>
        <w:t>ڣ</w:t>
      </w:r>
      <w:r>
        <w:rPr/>
        <w:t>B##��#���#�2f�����c#=zp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�</w:t>
      </w:r>
      <w:r>
        <w:rPr/>
        <w:t>#fȊ� 0.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��#d���Y��m��h#</w:t>
      </w:r>
    </w:p>
    <w:p>
      <w:pPr>
        <w:pStyle w:val="PreformattedText"/>
        <w:bidi w:val="0"/>
        <w:jc w:val="left"/>
        <w:rPr/>
      </w:pPr>
      <w:r>
        <w:rPr/>
        <w:t>#�Ʋ##�J��z��sm��O&lt;��{��#&amp;�%#30�f�u�ls�9B#`�V#��@eO&gt;��s�����ovK�v�</w:t>
        <w:tab/>
        <w:t>�#��###A�}�}gAo��###AJ1j#��Џ#͡���'^}v��Zw�Ν;6n�#�Ѳ�e#ɰ5�v�D#�{�-���S�KG�|w��a�z2��-�#[f}{��?��#�k�6\2���S�6�#@##�E0�#�#Z#��`#�$�QD#��#2�|�6b�H#��l��+q��\�aȄ�u�T)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��f3�=�0fy�F#�R�Y#�zA`��u##�/e#E��B)�#=�ʁ#kV�</w:t>
      </w:r>
      <w:r>
        <w:rPr>
          <w:rtl w:val="true"/>
        </w:rPr>
        <w:t>޺</w:t>
      </w:r>
      <w:r>
        <w:rPr/>
        <w:t>y�`�n'IR</w:t>
        <w:tab/>
        <w:t>�#��</w:t>
      </w:r>
      <w:r>
        <w:rPr>
          <w:rtl w:val="true"/>
        </w:rPr>
        <w:t>ۓ�����</w:t>
      </w:r>
      <w:r>
        <w:rPr>
          <w:rtl w:val="true"/>
        </w:rPr>
        <w:t>## #</w:t>
      </w:r>
      <w:r>
        <w:rPr/>
        <w:t>2</w:t>
      </w:r>
      <w:r>
        <w:rPr/>
        <w:t>�#�ЙB</w:t>
      </w:r>
      <w:r>
        <w:rPr>
          <w:rtl w:val="true"/>
        </w:rPr>
        <w:t>ߩ</w:t>
      </w:r>
      <w:r>
        <w:rPr/>
        <w:t>�</w:t>
      </w:r>
      <w:r>
        <w:rPr/>
        <w:t>aF�W&amp;�Q���A�T���I��c���#�#��,3##�#�af{##Z�rX�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%#W###�Ξ#��##�n</w:t>
      </w:r>
      <w:r>
        <w:rPr>
          <w:rtl w:val="true"/>
        </w:rPr>
        <w:t>ٷ</w:t>
      </w:r>
      <w:r>
        <w:rPr/>
        <w:t>ody�:c��#�u�#�_���#�����G#�#E#�����}�����w� �l�2&gt;#���+���!�4�Ilf-�R�</w:t>
      </w:r>
      <w:r>
        <w:rPr/>
        <w:t>ܸ�</w:t>
      </w:r>
      <w:r>
        <w:rPr/>
        <w:t>;#�##���g#����</w:t>
      </w:r>
      <w:r>
        <w:rPr/>
        <w:t>鋍��</w:t>
      </w:r>
      <w:r>
        <w:rPr/>
        <w:t>u����#���{���</w:t>
      </w:r>
      <w:r>
        <w:rPr>
          <w:rtl w:val="true"/>
        </w:rPr>
        <w:t>ߴ</w:t>
      </w:r>
      <w:r>
        <w:rPr/>
        <w:t>�</w:t>
      </w:r>
      <w:r>
        <w:rPr/>
        <w:t>,#</w:t>
        <w:br/>
        <w:t>�B�P(#</w:t>
        <w:br/>
        <w:t>���"=*#�u6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V�k���#���v���#�Q�#�"#`�h���#</w:t>
        <w:tab/>
        <w:t>�7�#:�#v��</w:t>
        <w:tab/>
        <w:t>~���##@K��(##���##�r���qoo#%�&lt;���#�V�+3�&amp;��A�`��&lt;�e#`f�</w:t>
        <w:tab/>
        <w:t>l�z��#�?���~sx������H�#�#��#�A#���#�N�#^��#c*�o�#m�(�V#��R�&gt;�k��J�R�T�#C��8M3Ŗ�"X@#��7�����1��##��sE��p���w�</w:t>
      </w:r>
      <w:r>
        <w:rPr/>
        <w:t>ܸ�</w:t>
      </w:r>
      <w:r>
        <w:rPr/>
        <w:t>#}K��#gNK�v�w�ӫ��Z��p.:#@���h��#���#uNog�*</w:t>
      </w:r>
      <w:r>
        <w:rPr>
          <w:rtl w:val="true"/>
        </w:rPr>
        <w:t>מ</w:t>
      </w:r>
      <w:r>
        <w:rPr/>
        <w:t>���</w:t>
      </w:r>
      <w:r>
        <w:rPr/>
        <w:t>(��j��#�j��~a|zR#�</w:t>
      </w:r>
      <w:r>
        <w:rPr>
          <w:rtl w:val="true"/>
        </w:rPr>
        <w:t>ٴ</w:t>
      </w:r>
      <w:r>
        <w:rPr/>
        <w:t>~��#H`##���Zk��-#T�ГΓ�&lt;</w:t>
      </w:r>
      <w:r>
        <w:rPr/>
        <w:t>ؘ�</w:t>
      </w:r>
      <w:r>
        <w:rPr/>
        <w:t>#ĕ+V�</w:t>
      </w:r>
      <w:r>
        <w:rPr>
          <w:rtl w:val="true"/>
        </w:rPr>
        <w:t>ٳ</w:t>
      </w:r>
      <w:r>
        <w:rPr/>
        <w:t>7</w:t>
      </w:r>
      <w:r>
        <w:rPr/>
        <w:t>�#dp=W8n�f��eJ###��z�ǅ�#�t�%c̱�G�v�{��R#2C5#{H#"3�l#k#��#�###�,,#�K�7�A#i#vU��#a����w�{��#Z�Vyx�##X$�$�#���l|]B�@)3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�#_����}��,#�#FG</w:t>
        <w:br/>
        <w:t>{}�()\3ʎ�#o��ӏ&gt;�###3Y��}���</w:t>
      </w:r>
      <w:r>
        <w:rPr>
          <w:rtl w:val="true"/>
        </w:rPr>
        <w:t>ݡ</w:t>
      </w:r>
      <w:r>
        <w:rPr/>
        <w:t>78</w:t>
      </w:r>
      <w:r>
        <w:rPr/>
        <w:t>H�#h#B�Ӊ#</w:t>
      </w:r>
      <w:r>
        <w:rPr>
          <w:rtl w:val="true"/>
        </w:rPr>
        <w:t>ڲ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|�m4ժ�0I���3�r�P�#&gt;��W#|l6�v�z�������w��z�ԣ,#</w:t>
        <w:br/>
        <w:t>�B�P(#</w:t>
        <w:br/>
        <w:t>���"=*#@k�</w:t>
      </w:r>
      <w:r>
        <w:rPr/>
        <w:t>銶�</w:t>
      </w:r>
      <w:r>
        <w:rPr/>
        <w:t>#�Z�l6�Ǘ���3Gj�F��##*��X$�0��#�qa��ue!��N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5##�232###h#fF�8�#zz&amp;��u#7#;�O�&gt;�n���#�����D^P�#�QA#�Y&amp;#�(L��,9��#[�m��#?�7441�@?TL#���#@f�/�XX��N��#</w:t>
      </w:r>
      <w:r>
        <w:rPr>
          <w:rtl w:val="true"/>
        </w:rPr>
        <w:t>ئ</w:t>
      </w:r>
      <w:r>
        <w:rPr/>
        <w:t>11</w:t>
      </w:r>
      <w:r>
        <w:rPr/>
        <w:t>z�����sy��</w:t>
      </w:r>
      <w:r>
        <w:rPr/>
        <w:t>ܱ��</w:t>
      </w:r>
      <w:r>
        <w:rPr/>
        <w:t>=#,#��j�Z�J�Bt���|�#�E�O�###yɢ_��A5��Z��y�w�o$�XZoDK</w:t>
        <w:br/>
        <w:t>##s�o)H�'ЙS�8�#!#-�#��)X��P���##��#��#�5</w:t>
      </w:r>
      <w:r>
        <w:rPr/>
        <w:t>֦��</w:t>
      </w:r>
      <w:r>
        <w:rPr/>
        <w:t>}�}J�#�O�J�'Μ@!f�s'Ξ�����#�]ϓ�,�J7l�R��&gt;��/&gt;����#u�?���.�</w:t>
      </w:r>
      <w:r>
        <w:rPr>
          <w:rtl w:val="true"/>
        </w:rPr>
        <w:t>ۺ</w:t>
      </w:r>
      <w:r>
        <w:rPr/>
        <w:t>u�eL�LZ�*��ӓ��W�#�395�#��œ�9������##����q�.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%�0d�f�#��#������#</w:t>
        <w:tab/>
        <w:t>l;�b����'W���</w:t>
      </w:r>
      <w:r>
        <w:rPr/>
        <w:t>華</w:t>
      </w:r>
      <w:r>
        <w:rPr/>
        <w:t>#���&lt;���n�a</w:t>
      </w:r>
      <w:r>
        <w:rPr/>
        <w:t>뙱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Z@#�@#�X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$$#�����d�@���#g�^��X��]��</w:t>
      </w:r>
    </w:p>
    <w:p>
      <w:pPr>
        <w:pStyle w:val="PreformattedText"/>
        <w:bidi w:val="0"/>
        <w:jc w:val="left"/>
        <w:rPr/>
      </w:pPr>
      <w:r>
        <w:rPr/>
        <w:t>#����B�;Y���ow����_�\=8;��##��#��</w:t>
      </w:r>
      <w:r>
        <w:rPr>
          <w:rtl w:val="true"/>
        </w:rPr>
        <w:t>ح</w:t>
      </w:r>
      <w:r>
        <w:rPr/>
        <w:t>#�ӘW�]ԽA)Wy�lzծ��7�#�.z^D�#SWXi��h#�n���-���Y���{�U.�</w:t>
      </w:r>
      <w:r>
        <w:rPr>
          <w:rtl w:val="true"/>
        </w:rPr>
        <w:t>߼</w:t>
      </w:r>
      <w:r>
        <w:rPr/>
        <w:t>�+#</w:t>
        <w:br/>
        <w:t>�B�P(#</w:t>
        <w:br/>
        <w:t>���"=*###�#�����^�wu���ӣg�q�����W�#{��v[+�#F$@# #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_#��b��##0,]��^~g#��u.##1Z#�#�:Y��e)�"G\���'N��p.J#n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x�^o��Bfb#xҶ����}��</w:t>
      </w:r>
      <w:r>
        <w:rPr>
          <w:rtl w:val="true"/>
        </w:rPr>
        <w:t>޺</w:t>
      </w:r>
      <w:r>
        <w:rPr/>
        <w:t>�</w:t>
      </w:r>
      <w:r>
        <w:rPr/>
        <w:tab/>
        <w:t>��xY��􀑭ED�</w:t>
      </w:r>
      <w:r>
        <w:rPr/>
        <w:t>줣</w:t>
      </w:r>
      <w:r>
        <w:rPr/>
        <w:t>a�##��ȩ�#m#x&gt;!5�sZ:O&gt;��}�y���,��,E�!G:�gr�:��#OQ����N/3�b����o�,�#�H��.,���GK��y���#G#c�����Q�O�###�##��)^��o�J��##3�%�</w:t>
        <w:tab/>
        <w:t>ufI1x�#��Z`</w:t>
      </w:r>
      <w:r>
        <w:rPr>
          <w:rtl w:val="true"/>
        </w:rPr>
        <w:t>޲</w:t>
      </w:r>
      <w:r>
        <w:rPr/>
        <w:t>y�_~�K:���v���Ɲ^#&lt;���###���Z5ϲ�sc���</w:t>
      </w:r>
      <w:r>
        <w:rPr>
          <w:rtl w:val="true"/>
        </w:rPr>
        <w:t>ݭ</w:t>
      </w:r>
      <w:r>
        <w:rPr>
          <w:rtl w:val="true"/>
        </w:rPr>
        <w:t>[�</w:t>
      </w:r>
      <w:r>
        <w:rPr>
          <w:rtl w:val="true"/>
        </w:rPr>
        <w:t>ܤ</w:t>
      </w:r>
      <w:r>
        <w:rPr/>
        <w:t>'g^��##�#���w���s���?��^�V[�"sHl</w:t>
      </w:r>
      <w:r>
        <w:rPr>
          <w:rtl w:val="true"/>
        </w:rPr>
        <w:t>޼</w:t>
      </w:r>
      <w:r>
        <w:rPr/>
        <w:t>I)ծ�yA /'��Fm</w:t>
      </w:r>
      <w:r>
        <w:rPr>
          <w:rtl w:val="true"/>
        </w:rPr>
        <w:t>ش</w:t>
      </w:r>
      <w:r>
        <w:rPr/>
        <w:t>��</w:t>
      </w:r>
      <w:r>
        <w:rPr/>
        <w:t>#^#�#</w:t>
      </w:r>
      <w:r>
        <w:rPr/>
        <w:t>߸</w:t>
      </w:r>
      <w:r>
        <w:rPr/>
        <w:t>ys�s��6��!�#!��*��u��#Z!#`']f@#����uj�:��#I�f�-b�#B���#�F�Y�22##����As}�</w:t>
      </w:r>
      <w:r>
        <w:rPr>
          <w:rtl w:val="true"/>
        </w:rPr>
        <w:t>߼</w:t>
      </w:r>
      <w:r>
        <w:rPr/>
        <w:t>N�e'1d��8�T�m�xT�*�F#��bc#�#�J$#a�C��#</w:t>
      </w:r>
      <w:r>
        <w:rPr>
          <w:rtl w:val="true"/>
        </w:rPr>
        <w:t>ݻ</w:t>
      </w:r>
      <w:r>
        <w:rPr/>
        <w:t>|</w:t>
      </w:r>
      <w:r>
        <w:rPr/>
        <w:t>ّ</w:t>
      </w:r>
      <w:r>
        <w:rPr/>
        <w:t>z��O��\��ӧ7V�~`��7pS#�#@X.e��L+.�|##��h��@m`ˆ�5�TO#Y����##��S??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##-#�B�P(#</w:t>
        <w:br/>
        <w:t>�B�R�G���vy��i�J)����|�3��76l�|�}���{�Y*ʾOn�##[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2���#�&lt;���l!�@��ʚ�8i�#�3�#@��j##�#�T�VJ��ӛW����#�W�_���G��+_�a��;�qO�#R�U�չF##��A��:%)�#I0</w:t>
      </w:r>
      <w:r>
        <w:rPr>
          <w:rtl w:val="true"/>
        </w:rPr>
        <w:t>ي</w:t>
      </w:r>
      <w:r>
        <w:rPr/>
        <w:t>#�q]�`###[`�$#�η��d[W���s#���r��SO���=#V*��˟ʵ�m4�Ra�l#�,���#�%"@�N����-"2b�#Y':�D&amp;��6�##�N��x�;.li��o�+���5�#Q'�##k�1�����;E~����#��#i&gt;=�</w:t>
      </w:r>
      <w:r>
        <w:rPr/>
        <w:t>ܳ</w:t>
      </w:r>
      <w:r>
        <w:rPr/>
        <w:t>#M�#@S'qCd����#�2#�q##r}##���#�5</w:t>
      </w:r>
      <w:r>
        <w:rPr/>
        <w:t>ؓ�</w:t>
      </w:r>
      <w:r>
        <w:rPr/>
        <w:t>^�n�o��$��&lt;��Jy��ML�����</w:t>
      </w:r>
      <w:r>
        <w:rPr/>
        <w:t>֭</w:t>
      </w:r>
      <w:r>
        <w:rPr/>
        <w:t>`���@��_��ə)"��#�#�</w:t>
      </w:r>
      <w:r>
        <w:rPr>
          <w:rtl w:val="true"/>
        </w:rPr>
        <w:t>߿</w:t>
      </w:r>
      <w:r>
        <w:rPr/>
        <w:t>��</w:t>
      </w:r>
      <w:r>
        <w:rPr/>
        <w:t>?v�#�0Ƃ��</w:t>
      </w:r>
      <w:r>
        <w:rPr>
          <w:rtl w:val="true"/>
        </w:rPr>
        <w:t>׿</w:t>
      </w:r>
      <w:r>
        <w:rPr/>
        <w:t>0</w:t>
      </w:r>
      <w:r>
        <w:rPr/>
        <w:t>�r�L���##�y�ec�N����#_��O���s� N3elj4I</w:t>
        <w:tab/>
        <w:t>�b���9�R#�ƨ@�N^ƌ�##:�3@g�X�1n#@Õh\#N�W�`��</w:t>
      </w:r>
      <w:r>
        <w:rPr/>
        <w:t>芠</w:t>
      </w:r>
      <w:r>
        <w:rPr/>
        <w:t>\��֌��</w:t>
      </w:r>
      <w:r>
        <w:rPr/>
        <w:t>핎��</w:t>
      </w:r>
      <w:r>
        <w:rPr/>
        <w:t>f#��e�A����uD0v�gMn�̺�p�)n#�6�5�e)4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</w:t>
        <w:br/>
      </w:r>
      <w:r>
        <w:rPr/>
        <w:t>߫��</w:t>
      </w:r>
      <w:r>
        <w:rPr/>
        <w:t>a��F������~���]]���˽#7��oX��X��#;#�#3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�y�</w:t>
      </w:r>
      <w:r>
        <w:rPr>
          <w:rtl w:val="true"/>
        </w:rPr>
        <w:t>ۿ</w:t>
      </w:r>
      <w:r>
        <w:rPr/>
        <w:t>���</w:t>
      </w:r>
      <w:r>
        <w:rPr/>
        <w:t>&amp;��ͷ���/����_�%����U�tU*�7��</w:t>
        <w:br/>
        <w:t>�B�P(#</w:t>
        <w:br/>
        <w:t>�B��E�##</w:t>
        <w:br/>
        <w:t>���~���]�����sm66a�8���=#���ȇ��{��LB�&amp;y�X#R ^z�&gt;2�#�7�(^z�_</w:t>
      </w:r>
      <w:r>
        <w:rPr>
          <w:rtl w:val="true"/>
        </w:rPr>
        <w:t>ۺ</w:t>
      </w:r>
      <w:r>
        <w:rPr/>
        <w:t>��</w:t>
      </w:r>
      <w:r>
        <w:rPr/>
        <w:t>#и@#�####�#,�2&amp;#�e+W#=s��\&amp;)s����#~�}��r��&gt;����W��W^^�|E#�#Wz�y#�U�#����)</w:t>
      </w:r>
      <w:r>
        <w:rPr/>
        <w:t>干</w:t>
      </w:r>
      <w:r>
        <w:rPr/>
        <w:t>@�X!#��#%"#��\##:-�.</w:t>
      </w:r>
      <w:r>
        <w:rPr/>
        <w:t>縖</w:t>
      </w:r>
      <w:r>
        <w:rPr/>
        <w:t>v�[r�#���_�#</w:t>
      </w:r>
      <w:r>
        <w:rPr/>
        <w:t>֖</w:t>
      </w:r>
      <w:r>
        <w:rPr/>
        <w:t>#����K�����#��R6��3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cc�*�nG��2#.��v�#fX��###,.��#I���6�#B"")��:�t�#��[#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s���Z���B�����@�</w:t>
      </w:r>
      <w:r>
        <w:rPr/>
        <w:t>统</w:t>
      </w:r>
      <w:r>
        <w:rPr/>
        <w:t>!#x��=�u]"��j��&lt;O�BD�q=�%A#h���$</w:t>
      </w:r>
      <w:r>
        <w:rPr>
          <w:rtl w:val="true"/>
        </w:rPr>
        <w:t>ת</w:t>
      </w:r>
      <w:r>
        <w:rPr/>
        <w:t>3</w:t>
      </w:r>
      <w:r>
        <w:rPr/>
        <w:t>Tj�#:w=Ο3#\#���[ .=�o�a���#K�3C��I</w:t>
      </w:r>
      <w:r>
        <w:rPr>
          <w:rtl w:val="true"/>
        </w:rPr>
        <w:t>ع</w:t>
      </w:r>
      <w:r>
        <w:rPr/>
        <w:t>w���\#*ϭI}�j��C��c</w:t>
      </w:r>
      <w:r>
        <w:rPr>
          <w:rtl w:val="true"/>
        </w:rPr>
        <w:t>־</w:t>
      </w:r>
      <w:r>
        <w:rPr/>
        <w:t>��</w:t>
      </w:r>
      <w:r>
        <w:rPr/>
        <w:t>?T��ZQ#�M�+e!il|���+�/�џ��#_���_���`͚�����#h���ӿ���i�#����_������</w:t>
      </w:r>
      <w:r>
        <w:rPr>
          <w:rtl w:val="true"/>
        </w:rPr>
        <w:t>ۏ</w:t>
      </w:r>
      <w:r>
        <w:rPr/>
        <w:t>��</w:t>
      </w:r>
      <w:r>
        <w:rPr/>
        <w:t>[n����G#�#,9</w:t>
        <w:tab/>
        <w:t>#���#չ���0��w��i�(</w:t>
      </w:r>
      <w:r>
        <w:rPr>
          <w:rtl w:val="true"/>
        </w:rPr>
        <w:t>ת</w:t>
      </w:r>
      <w:r>
        <w:rPr/>
        <w:t>UOQ:#)��n')!1A�M#y�\.�(W`;��]8�NnԹ#K�G���#ein���VmM�e#�O&gt;��}?�������,#</w:t>
        <w:br/>
        <w:t>0LB#J"�����</w:t>
      </w:r>
      <w:r>
        <w:rPr/>
        <w:t>ۚ�</w:t>
      </w:r>
      <w:r>
        <w:rPr/>
        <w:t>-���k��]�#��(��_��#�dVk�X�=�`$(6$YJ##%j��&lt;�#��a�y.**��</w:t>
        <w:br/>
        <w:t>�##��={&gt;�</w:t>
      </w:r>
      <w:r>
        <w:rPr/>
        <w:t>裓</w:t>
      </w:r>
      <w:r>
        <w:rPr/>
        <w:t>I</w:t>
        <w:br/>
        <w:t>#������Ͽ���#̿qd���Y�b�#�#��</w:t>
        <w:br/>
        <w:t>G�����{��2�q-�F#�sӆ��[~��~���_V~�</w:t>
      </w:r>
      <w:r>
        <w:rPr/>
        <w:t>瞷����</w:t>
      </w:r>
      <w:r>
        <w:rPr/>
        <w:t>#�g��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.#</w:t>
        <w:br/>
        <w:t>�B�P(#</w:t>
        <w:br/>
        <w:t>���"=*#�#~�##`�0�j/�;�</w:t>
      </w:r>
      <w:r>
        <w:rPr/>
        <w:t>֞</w:t>
      </w:r>
      <w:r>
        <w:rPr/>
        <w:t>#=�;�_�n#�g��.#\L#(�:�#��k</w:t>
        <w:br/>
        <w:t>�#dt�M�G#ȯ9��`��AZ�#����[####t��e#}]}#�##Ñ�SRBϚ����#�}f���#�V6�F�#�b#ǥR�J�4�R r#�#�9Y ����3##�eo��##� ###�"#�e�#�M#�B###�C��i�u�Y=69�����n/</w:t>
        <w:br/>
        <w:t>�sS�c��%�!����c��##ZRm��ЙMX��,�&amp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�&amp;$�i��#;W�</w:t>
      </w:r>
      <w:r>
        <w:rPr/>
        <w:t>߲</w:t>
      </w:r>
      <w:r>
        <w:rPr/>
        <w:t>j�/��57ʻ5"�X#]��ɤ2#�͗�?~�U;Pi��g!@��K$���Ӓt+n�#�U�÷</w:t>
      </w:r>
      <w:r>
        <w:rPr/>
        <w:t>캱</w:t>
      </w:r>
      <w:r>
        <w:rPr/>
        <w:t>#�I#Ҷ�##�.&gt;��#;{kw�X_"#Q^��y����3�&amp;�s�,ʪn�#�:ӎ�V�#��eI�#�(I#�##�"�#��</w:t>
      </w:r>
      <w:r>
        <w:rPr>
          <w:rtl w:val="true"/>
        </w:rPr>
        <w:t>ׯ</w:t>
      </w:r>
      <w:r>
        <w:rPr/>
        <w:t>�</w:t>
      </w:r>
      <w:r>
        <w:rPr/>
        <w:t>^ ��J�΍�#��##y�\#�A#0�9rF���#'��j.#Y��{&gt;hz#.*�E#]</w:t>
      </w:r>
      <w:r>
        <w:rPr/>
        <w:t>冐</w:t>
      </w:r>
      <w:r>
        <w:rPr/>
        <w:t>`@W�D#�2v%�#X���#o��#�fm###�l#�0A��^�Y#{�#�����~�����&amp;��w��H^�.���s#@�ƾ#��D#�N#�#)#��s��'#; &amp;����yD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6#:�#�-#k�#bP�,�?f#�#:�u��]Y�M�NS�'�Jut�b�9�����</w:t>
        <w:br/>
        <w:t>#1#</w:t>
      </w:r>
      <w:r>
        <w:rPr>
          <w:rtl w:val="true"/>
        </w:rPr>
        <w:t>ڔ</w:t>
      </w:r>
      <w:r>
        <w:rPr/>
        <w:t>�</w:t>
      </w:r>
      <w:r>
        <w:rPr/>
        <w:t>c��# a�m�)�^�ƸN�`�,K#%) #!H���5s,��D��J�B�</w:t>
      </w:r>
      <w:r>
        <w:rPr>
          <w:rtl w:val="true"/>
        </w:rPr>
        <w:t>ژ</w:t>
      </w:r>
      <w:r>
        <w:rPr/>
        <w:t>N{K�#��"#���v�񅾥I"Ay=O�/r</w:t>
        <w:tab/>
        <w:t>�1#G</w:t>
        <w:br/>
        <w:t>�̚#</w:t>
      </w:r>
      <w:r>
        <w:rPr/>
        <w:t>٬</w:t>
      </w:r>
      <w:r>
        <w:rPr/>
        <w:t>�</w:t>
      </w:r>
      <w:r>
        <w:rPr/>
        <w:t>&lt;##�P�:�#;�|��m��U����</w:t>
      </w:r>
      <w:r>
        <w:rPr>
          <w:rtl w:val="true"/>
        </w:rPr>
        <w:t>޽��</w:t>
      </w:r>
      <w:r>
        <w:rPr>
          <w:rtl w:val="true"/>
        </w:rPr>
        <w:t>'��#</w:t>
      </w:r>
      <w:r>
        <w:rPr/>
        <w:t>0</w:t>
      </w:r>
      <w:r>
        <w:rPr/>
        <w:t>�$������m�</w:t>
        <w:br/>
        <w:t>DAn;��j%5yn�t��r##�vHH!�4-W����jϊc��������j��A�daX���d=�����|�R:#���W�###��{##</w:t>
        <w:br/>
        <w:t>�B�P(#</w:t>
        <w:br/>
        <w:t>�µ�H�</w:t>
        <w:br/>
        <w:t>#�&lt;�j/�#q�ԉ�?��)�</w:t>
      </w:r>
      <w:r>
        <w:rPr>
          <w:rtl w:val="true"/>
        </w:rPr>
        <w:t>ع</w:t>
      </w:r>
      <w:r>
        <w:rPr/>
        <w:t>u���#�U</w:t>
      </w:r>
      <w:r>
        <w:rPr/>
        <w:t>渎</w:t>
      </w:r>
      <w:r>
        <w:rPr/>
        <w:t>γ\�ᑹ�ɓ'O�(##�</w:t>
      </w:r>
      <w:r>
        <w:rPr>
          <w:rtl w:val="true"/>
        </w:rPr>
        <w:t>׬</w:t>
      </w:r>
      <w:r>
        <w:rPr/>
        <w:t>�</w:t>
      </w:r>
      <w:r>
        <w:rPr/>
        <w:t>*����d|rrǾ#� �+vn��#&amp;@#���$V#��ˠ�##Ξ8!E�a�</w:t>
      </w:r>
    </w:p>
    <w:p>
      <w:pPr>
        <w:pStyle w:val="PreformattedText"/>
        <w:bidi w:val="0"/>
        <w:jc w:val="left"/>
        <w:rPr/>
      </w:pPr>
      <w:r>
        <w:rPr/>
        <w:t>}��#��H-</w:t>
      </w:r>
      <w:r>
        <w:rPr/>
        <w:t>𥚉�</w:t>
      </w:r>
      <w:r>
        <w:rPr/>
        <w:t>#m1-��}�</w:t>
      </w:r>
      <w:r>
        <w:rPr>
          <w:rtl w:val="true"/>
        </w:rPr>
        <w:t>פ</w:t>
      </w:r>
      <w:r>
        <w:rPr>
          <w:rtl w:val="true"/>
        </w:rPr>
        <w:t>^��</w:t>
      </w:r>
      <w:r>
        <w:rPr/>
        <w:t>8</w:t>
      </w:r>
      <w:r>
        <w:rPr/>
        <w:t>�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6lY�U��SO=�hcYS#:Ze��-�+�6�X�m��u�</w:t>
      </w:r>
      <w:r>
        <w:rPr>
          <w:rtl w:val="true"/>
        </w:rPr>
        <w:t>׼</w:t>
      </w:r>
      <w:r>
        <w:rPr/>
        <w:t>��</w:t>
      </w:r>
      <w:r>
        <w:rPr/>
        <w:t>^�ҒpC#F�R���:�{�n�u4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=�</w:t>
      </w:r>
      <w:r>
        <w:rPr/>
        <w:t>ꅓ</w:t>
      </w:r>
      <w:r>
        <w:rPr/>
        <w:t>g���Ɲ�#�#��</w:t>
      </w:r>
      <w:r>
        <w:rPr/>
        <w:t>ܶ�</w:t>
      </w:r>
      <w:r>
        <w:rPr/>
        <w:t>#�$�#Gj�����F#���h*�#</w:t>
      </w:r>
      <w:r>
        <w:rPr/>
        <w:t>߭</w:t>
      </w:r>
      <w:r>
        <w:rPr/>
        <w:t>V�2��h#(,#^Ȃ�4�\��#���'�o��\_��`�#,2###�{�ɤ�խV�2W�����g��##(#�j�@��#T#ž�o</w:t>
      </w:r>
      <w:r>
        <w:rPr>
          <w:rtl w:val="true"/>
        </w:rPr>
        <w:t>ٽ</w:t>
      </w:r>
      <w:r>
        <w:rPr/>
        <w:t>�</w:t>
      </w:r>
      <w:r>
        <w:rPr/>
        <w:t>#�b�p�&amp;S</w:t>
        <w:tab/>
        <w:t>[0#�3�#���#���Њ�����|������/�~ϝ�M#UPv�ʴ�HF#n��$e=j#�����G/�Yk�8z����=�#�</w:t>
        <w:tab/>
        <w:t>9O�Q�#�%�NcC# �5#�U�f�@���L#�#sq��#w�5���</w:t>
      </w:r>
      <w:r>
        <w:rPr/>
        <w:t>؄</w:t>
      </w:r>
      <w:r>
        <w:rPr/>
        <w:t>#�G���aX��l.lh�## #IDAT�:&lt;�|8e[�K3I$#�#3�[b###S�r��Aa���`#��#�A�!f���#r��##���d# B`#�Te��ư��</w:t>
      </w:r>
      <w:r>
        <w:rPr/>
        <w:t>칱���</w:t>
      </w:r>
      <w:r>
        <w:rPr>
          <w:rtl w:val="true"/>
        </w:rPr>
        <w:t>߼</w:t>
      </w:r>
      <w:r>
        <w:rPr/>
        <w:t>us|�d֊#F�.#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</w:t>
      </w:r>
      <w:r>
        <w:rPr/>
        <w:t>v�&gt;�J��s�ӿ���n</w:t>
      </w:r>
      <w:r>
        <w:rPr>
          <w:rtl w:val="true"/>
        </w:rPr>
        <w:t>ݢ</w:t>
      </w:r>
      <w:r>
        <w:rPr/>
        <w:t>�</w:t>
      </w:r>
      <w:r>
        <w:rPr/>
        <w:t>&amp;G0[��#$-#c #6�̀#����^6�9���##�U+7��##�і-,#^+�</w:t>
      </w:r>
      <w:r>
        <w:rPr/>
        <w:t>ܷ�</w:t>
      </w:r>
      <w:r>
        <w:rPr/>
        <w:t>w��]��{�</w:t>
        <w:br/>
        <w:t>�B�P(#���i�#c#@k��\)�����(I��-#"�s�_�\�u#���8��#�##</w:t>
        <w:br/>
        <w:t>WN�##</w:t>
        <w:br/>
      </w:r>
      <w:r>
        <w:rPr>
          <w:rtl w:val="true"/>
        </w:rPr>
        <w:t>׺</w:t>
      </w:r>
      <w:r>
        <w:rPr/>
        <w:t>�</w:t>
      </w:r>
      <w:r>
        <w:rPr/>
        <w:t>'O|�q�~n</w:t>
      </w:r>
      <w:r>
        <w:rPr/>
        <w:t>㞝</w:t>
      </w:r>
      <w:r>
        <w:rPr/>
        <w:t>M�#�����ֆ����(u���'�ʗ�?'\#)#��#+ύ�=���#|����]X�#�[����@e1���LH#�G#���7��t�=w��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a������v~#�e/xit�̐[M��s�RIK:5z��G##���f�������;7SO��#Il</w:t>
      </w:r>
      <w:r>
        <w:rPr/>
        <w:t>۴</w:t>
      </w:r>
      <w:r>
        <w:rPr/>
        <w:t>y���-�#:F#�\�Y��@tW�#���3;=5=6�}�����#_~�s���m���#Z1�7��u#o�=X�8u���#��#}�#W##%�ͅ�^��z�J��[�3Fk#:�j�]1:=Uo��45���8)�#�\�(�#�s�#</w:t>
      </w:r>
    </w:p>
    <w:p>
      <w:pPr>
        <w:pStyle w:val="PreformattedText"/>
        <w:bidi w:val="0"/>
        <w:jc w:val="left"/>
        <w:rPr/>
      </w:pPr>
      <w:r>
        <w:rPr/>
        <w:t>####��̨0�u��#A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�#�h�##G:���r�}��hM#�I���ǈ��p##��RX�S�</w:t>
      </w:r>
      <w:r>
        <w:rPr>
          <w:rtl w:val="true"/>
        </w:rPr>
        <w:t>ܚ</w:t>
      </w:r>
      <w:r>
        <w:rPr/>
        <w:t>]�</w:t>
      </w:r>
      <w:r>
        <w:rPr>
          <w:rtl w:val="true"/>
        </w:rPr>
        <w:t>ן��</w:t>
      </w:r>
      <w:r>
        <w:rPr/>
        <w:t>5</w:t>
      </w:r>
      <w:r>
        <w:rPr/>
        <w:t>;#</w:t>
        <w:tab/>
        <w:t>��\�\��##���tn�L%$#��#?��W��933�j#Z�n&amp;i��j�s��#�(##Zc#�� x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:�{���F�?��o&amp;YR��FO�%�y�4��6j.1���</w:t>
      </w:r>
      <w:r>
        <w:rPr/>
        <w:t>ｧ</w:t>
      </w:r>
      <w:r>
        <w:rPr/>
        <w:t>k�/#+�J#�W�����c�EB#��2�#��`�e$@���#��0A�S���D�\#!#8?��h��s�V�Z��s'���'���#�TO�$��j/��V������W#�7�v�\�r�Ħj��#C�%��#�##5#�# ��0##��7l���#G##��G?��?���j��z@�B�P(#</w:t>
        <w:br/>
        <w:t>�w:]�#?.�</w:t>
        <w:br/>
        <w:t>#�ss#�.�i���8�kǍ��K�T�1#o`�##��5#J��#v-��*#�s#���{����0S�Sz��q��B���#�Q�p��Z_�p����s͉�Mk��&lt;=;#n�#]#kY#K�Z��v�|���#��q��##7����V##}#CBzJ#�+ҹ�#���!��(#,�r</w:t>
      </w:r>
      <w:r>
        <w:rPr/>
        <w:t>跒��</w:t>
      </w:r>
      <w:r>
        <w:rPr/>
        <w:t>#!,��u�;����s�(7�|c9�R@#�##�����c�^�%�## #�</w:t>
      </w:r>
      <w:r>
        <w:rPr/>
        <w:t>㺜�</w:t>
      </w:r>
      <w:r>
        <w:rPr/>
        <w:t>F#]��#�#Z�v��&gt;�e#&amp;��|�o#��O�v�m�wn�u�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��ahe�Ntf��H&gt;�&amp;�v��q;rA�^7��</w:t>
      </w:r>
      <w:r>
        <w:rPr>
          <w:rtl w:val="true"/>
        </w:rPr>
        <w:t>׻</w:t>
      </w:r>
      <w:r>
        <w:rPr/>
        <w:t>D��#������M�o��#&gt;�u�#��c�?��v��G�#zk}e��#�]k7���Z����#�00��</w:t>
        <w:br/>
        <w:t>��*�#Ͳ��'G�#8|(##��</w:t>
        <w:tab/>
        <w:t>���G�#1 �###��##d!��*O#*W4�T�B�'%�#�% #`k��l8�C#�3��L##!-Y;?�</w:t>
        <w:tab/>
        <w:t>a��Y�Р�ՠl#�����]_</w:t>
        <w:br/>
        <w:t>� Xi��#�J#�#��#��'#������w</w:t>
      </w:r>
      <w:r>
        <w:rPr/>
        <w:t>߲</w:t>
      </w:r>
      <w:r>
        <w:rPr/>
        <w:t>o_�e</w:t>
      </w:r>
      <w:r>
        <w:rPr>
          <w:rtl w:val="true"/>
        </w:rPr>
        <w:t>߈</w:t>
      </w:r>
      <w:r>
        <w:rPr/>
        <w:t>�</w:t>
      </w:r>
      <w:r>
        <w:rPr/>
        <w:t>dtbBk-��</w:t>
      </w:r>
      <w:r>
        <w:rPr/>
        <w:t>٤</w:t>
      </w:r>
      <w:r>
        <w:rPr/>
        <w:t>#�p@</w:t>
        <w:br/>
        <w:t>�Ny#-#�Y��#��##Fe2�����i�9y�¾��u�m�ff�A��Q�������</w:t>
      </w:r>
      <w:r>
        <w:rPr/>
        <w:t>ۗ�</w:t>
      </w:r>
      <w:r>
        <w:rPr/>
        <w:t>}A�A3K�</w:t>
      </w:r>
      <w:r>
        <w:rPr>
          <w:rtl w:val="true"/>
        </w:rPr>
        <w:t>ݰ</w:t>
      </w:r>
      <w:r>
        <w:rPr/>
        <w:t>%t���j;�b�+0 ��3�Ǥ��1��q}DA�#����#vr��q&amp;</w:t>
      </w:r>
      <w:r>
        <w:rPr>
          <w:rtl w:val="true"/>
        </w:rPr>
        <w:t>ܛ�</w:t>
      </w:r>
      <w:r>
        <w:rPr>
          <w:rtl w:val="true"/>
        </w:rPr>
        <w:t>;#��:</w:t>
      </w:r>
      <w:r>
        <w:rPr/>
        <w:t>3</w:t>
      </w:r>
      <w:r>
        <w:rPr/>
        <w:t>f###2����9�É�#W�#�����/##�7##��#�Ҏ�6�G�u#`��|��#�`co�6#</w:t>
      </w:r>
      <w:r>
        <w:rPr>
          <w:rtl w:val="true"/>
        </w:rPr>
        <w:t>ق</w:t>
      </w:r>
      <w:r>
        <w:rPr/>
        <w:t>�</w:t>
      </w:r>
      <w:r>
        <w:rPr/>
        <w:t>Ȉ@JY#���#�#�'K���3��[���'�Ŋ#+��!#</w:t>
        <w:br/>
        <w:t>�B�P(|###�7[�Vkr��*=#'�\g#"#</w:t>
        <w:tab/>
        <w:t>�Φ�#�W�#-��Km~#�xop##�'</w:t>
      </w:r>
      <w:r>
        <w:rPr>
          <w:rtl w:val="true"/>
        </w:rPr>
        <w:t>ؠ</w:t>
      </w:r>
      <w:r>
        <w:rPr/>
        <w:t>��</w:t>
      </w:r>
      <w:r>
        <w:rPr/>
        <w:t>D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3��#�G##�re���àZ)պ�zjվ�</w:t>
      </w:r>
      <w:r>
        <w:rPr>
          <w:rtl w:val="true"/>
        </w:rPr>
        <w:t>ޢ</w:t>
      </w:r>
      <w:r>
        <w:rPr/>
        <w:t>&gt;�Pxc��P�F1��ŋ_��W��'#7��#�n�f�p�}���y#k�j�k</w:t>
      </w:r>
      <w:r>
        <w:rPr>
          <w:rtl w:val="true"/>
        </w:rPr>
        <w:t>ݕ</w:t>
      </w:r>
      <w:r>
        <w:rPr/>
        <w:t>T�z���</w:t>
      </w:r>
      <w:r>
        <w:rPr>
          <w:rtl w:val="true"/>
        </w:rPr>
        <w:t>ݵ</w:t>
      </w:r>
      <w:r>
        <w:rPr/>
        <w:t>�</w:t>
      </w:r>
      <w:r>
        <w:rPr/>
        <w:t>[#I</w:t>
      </w:r>
      <w:r>
        <w:rPr/>
        <w:t>珝</w:t>
      </w:r>
      <w:r>
        <w:rPr/>
        <w:t>#�#</w:t>
      </w:r>
      <w:r>
        <w:rPr/>
        <w:t>߳�</w:t>
      </w:r>
      <w:r>
        <w:rPr/>
        <w:t>f#�F_�g�%ёE��AӹB���H�A����v�y��n7Rε#�#��8�-#</w:t>
        <w:br/>
        <w:tab/>
        <w:t>h�#�#w��,���hq</w:t>
      </w:r>
      <w:r>
        <w:rPr/>
        <w:t>ۜ�</w:t>
      </w:r>
      <w:r>
        <w:rPr/>
        <w:t>s�%3#</w:t>
      </w:r>
      <w:r>
        <w:rPr>
          <w:rtl w:val="true"/>
        </w:rPr>
        <w:t>ף</w:t>
      </w:r>
      <w:r>
        <w:rPr/>
        <w:t>�</w:t>
      </w:r>
      <w:r>
        <w:rPr/>
        <w:t>xkv��h��a*�J�́W��&lt;�~��M</w:t>
      </w:r>
      <w:r>
        <w:rPr/>
        <w:t>۷�</w:t>
      </w:r>
      <w:r>
        <w:rPr/>
        <w:t>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��b���j�{�mY�?t!�=�ұ��q����7�</w:t>
      </w:r>
      <w:r>
        <w:rPr>
          <w:rtl w:val="true"/>
        </w:rPr>
        <w:t>ڶ</w:t>
      </w:r>
      <w:r>
        <w:rPr/>
        <w:t>�����</w:t>
      </w:r>
      <w:r>
        <w:rPr/>
        <w:t>#�.�D��#j�8z��lM���5�o^��Vz�z#�z{lbtp�-�+�y�1:</w:t>
        <w:tab/>
        <w:t>�^3���I�O��#y�;8"Wl8v��#�###&gt;#���,�2#"##[D�`#42#k�J���{q#[��Zb�D�#,#"#h���s]���,�'�#@</w:t>
      </w:r>
      <w:r>
        <w:rPr>
          <w:rtl w:val="true"/>
        </w:rPr>
        <w:t>؜</w:t>
      </w:r>
      <w:r>
        <w:rPr/>
        <w:t>�</w:t>
      </w:r>
      <w:r>
        <w:rPr/>
        <w:t>#��:���j�HA</w:t>
      </w:r>
      <w:r>
        <w:rPr/>
        <w:t>ֶ</w:t>
      </w:r>
      <w:r>
        <w:rPr/>
        <w:t>#ͮr##�Xm�*#����+��5F�F��n�\����f�v�</w:t>
      </w:r>
      <w:r>
        <w:rPr>
          <w:rtl w:val="true"/>
        </w:rPr>
        <w:t>ڽ</w:t>
      </w:r>
      <w:r>
        <w:rPr/>
        <w:t>s�.��*N*�=�&lt;��_~����#z~���Z���K#�##�#(?J�T#Y�*�;&gt;;]���{�#���]]�A����0#�p��w���Ry�{a��~������#�E#D��##A����zRK���:#r#</w:t>
        <w:br/>
        <w:t>�N�@D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9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 #��L��3�o#˒P���UH"]�&amp;�����T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i�O&gt;�h=�# ���=���</w:t>
      </w:r>
      <w:r>
        <w:rPr/>
        <w:t>߹�</w:t>
      </w:r>
      <w:r>
        <w:rPr/>
        <w:t>'#�ȍq�']#'#</w:t>
        <w:br/>
        <w:t>#I��f�_Y&gt;���Yk#��j����A#</w:t>
        <w:br/>
        <w:t>�B�P(���y&gt;W�O����#�$�GI+�#�SÉa͠#r #��0"0$�#�t:�</w:t>
      </w:r>
      <w:r>
        <w:rPr/>
        <w:t>֯</w:t>
      </w:r>
      <w:r>
        <w:rPr/>
        <w:t>2�J#[2Ɖ��#9#;0�#�#���C%�){n�\*�A�T�U�##���#�k]�##</w:t>
        <w:br/>
      </w:r>
      <w:r>
        <w:rPr>
          <w:rtl w:val="true"/>
        </w:rPr>
        <w:t>ר</w:t>
      </w:r>
      <w:r>
        <w:rPr/>
        <w:t>��������</w:t>
      </w:r>
      <w:r>
        <w:rPr/>
        <w:t>*Z~��$���q���N�F�r �,�#���+#�D�p#e�R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q#ks��#-#��&lt;_#Ṃ�Uy28Ы�xrj#��Je�#�S###�CR # Zk#���%��^�#^{#q��#�#��V���3�vT���Z��2#]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ϟ&gt;����#CmmV�#�ե��##?r�С��R)��##?;s��-7�4yv|����������</w:t>
      </w:r>
      <w:r>
        <w:rPr>
          <w:rtl w:val="true"/>
        </w:rPr>
        <w:t>ٱ</w:t>
      </w:r>
      <w:r>
        <w:rPr/>
        <w:t>��</w:t>
      </w:r>
      <w:r>
        <w:rPr/>
        <w:t>c###&lt;2{V"��##{ԑ�^</w:t>
      </w:r>
      <w:r>
        <w:rPr>
          <w:rtl w:val="true"/>
        </w:rPr>
        <w:t>޼</w:t>
      </w:r>
      <w:r>
        <w:rPr/>
        <w:t>ys���'#������}IT����i}j����'���}��'^z��n��˫#���g�#0#-L$�&amp;b�"�4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Ā��#C#��fC����y�����;��$��1�#������92#</w:t>
        <w:br/>
        <w:t>$�Dy�����0���l�#�Wi���]7�q��+_��_B�##�</w:t>
      </w:r>
      <w:r>
        <w:rPr>
          <w:rtl w:val="true"/>
        </w:rPr>
        <w:t>ݻ</w:t>
      </w:r>
      <w:r>
        <w:rPr/>
        <w:t>�</w:t>
      </w:r>
      <w:r>
        <w:rPr/>
        <w:t>#����m</w:t>
      </w:r>
      <w:r>
        <w:rPr/>
        <w:t>۶</w:t>
      </w:r>
      <w:r>
        <w:rPr/>
        <w:t>c��m�iN�=��������7u9�f��</w:t>
        <w:br/>
        <w:t>��{�##��ԓyWi�</w:t>
      </w:r>
      <w:r>
        <w:rPr>
          <w:rtl w:val="true"/>
        </w:rPr>
        <w:t>޽</w:t>
      </w:r>
      <w:r>
        <w:rPr/>
        <w:t>�</w:t>
      </w:r>
      <w:r>
        <w:rPr/>
        <w:t>j͑#�|��N�C�kd�#�#�Q�##'��#'�#T�0�2���¨�</w:t>
        <w:br/>
        <w:t>�%�n��,�W��#�:I���������;o��R.!</w:t>
        <w:tab/>
        <w:t>e4"��</w:t>
      </w:r>
      <w:r>
        <w:rPr>
          <w:rtl w:val="true"/>
        </w:rPr>
        <w:t>ܘ</w:t>
      </w:r>
      <w:r>
        <w:rPr/>
        <w:t>�̄</w:t>
      </w:r>
      <w:r>
        <w:rPr/>
        <w:t>a�#�Ij�#��#k-�`#@��g#�:������#1# "!#mX�Nk���m#�:BY���#M�:���cXhZ��#a�#{�������#p�#��S���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</w:t>
        <w:br/>
        <w:t>K�LP�jimt�T+�P�Ӈ^&gt;&gt;:�{�MX###</w:t>
        <w:br/>
        <w:t>�B�P(|Ϭ�q#7[�v#5�Q3��\������L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L�L���_#��#�#h##��#��,����vi��#���|�W.��[����JaP�V�*#�u��+#</w:t>
        <w:br/>
        <w:t>���P�F�</w:t>
      </w:r>
      <w:r>
        <w:rPr>
          <w:rtl w:val="true"/>
        </w:rPr>
        <w:t>ڭ</w:t>
      </w:r>
      <w:r>
        <w:rPr/>
        <w:t>#��ҿa�-y�Y3��xn#P��#�</w:t>
      </w:r>
      <w:r>
        <w:rPr/>
        <w:t>ް</w:t>
      </w:r>
      <w:r>
        <w:rPr/>
        <w:t>###�\)d �##@�# ��zñÇ�?����[_#�\����#�E�`</w:t>
      </w:r>
      <w:r>
        <w:rPr/>
        <w:t>ٚ</w:t>
      </w:r>
      <w:r>
        <w:rPr/>
        <w:t>&lt;#��r��?�l�����v����#�M�)�z���"#Η##���</w:t>
        <w:tab/>
        <w:t>�4uia</w:t>
      </w:r>
      <w:r>
        <w:rPr/>
        <w:t>㍑�</w:t>
      </w:r>
      <w:r>
        <w:rPr/>
        <w:t>]</w:t>
      </w:r>
      <w:r>
        <w:rPr>
          <w:rtl w:val="true"/>
        </w:rPr>
        <w:t>ד</w:t>
      </w:r>
      <w:r>
        <w:rPr/>
        <w:t>.f�:=zazn��Z�ex�L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֑</w:t>
      </w:r>
      <w:r>
        <w:rPr/>
        <w:t>R9:�4M��rpG�|�m��</w:t>
      </w:r>
      <w:r>
        <w:rPr/>
        <w:t>ٰ</w:t>
      </w:r>
      <w:r>
        <w:rPr/>
        <w:t>}e���/����o�}�#w���=��#�^&lt;�#ֆ{�</w:t>
      </w:r>
      <w:r>
        <w:rPr/>
        <w:t>֯</w:t>
      </w:r>
      <w:r>
        <w:rPr/>
        <w:t>ZW��</w:t>
      </w:r>
      <w:r>
        <w:rPr/>
        <w:t>֭</w:t>
      </w:r>
      <w:r>
        <w:rPr/>
        <w:t>^?&lt;�|��#O?�l�ʁO~�i������R����D}�</w:t>
      </w:r>
      <w:r>
        <w:rPr>
          <w:rtl w:val="true"/>
        </w:rPr>
        <w:t>ع</w:t>
      </w:r>
      <w:r>
        <w:rPr/>
        <w:t>鑋</w:t>
      </w:r>
      <w:r>
        <w:rPr/>
        <w:t>S�c/=����#</w:t>
      </w:r>
      <w:r>
        <w:rPr>
          <w:rtl w:val="true"/>
        </w:rPr>
        <w:t>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z��'o}</w:t>
      </w:r>
      <w:r>
        <w:rPr/>
        <w:t>߽�</w:t>
      </w:r>
      <w:r>
        <w:rPr/>
        <w:t>㌷</w:t>
      </w:r>
      <w:r>
        <w:rPr/>
        <w:t>#��R������#y�s�#�����!#"#32##DF@f���=</w:t>
      </w:r>
      <w:r>
        <w:rPr>
          <w:rtl w:val="true"/>
        </w:rPr>
        <w:t>ﺷ</w:t>
      </w:r>
      <w:r>
        <w:rPr/>
        <w:t>�</w:t>
      </w:r>
      <w:r>
        <w:rPr/>
        <w:t>\:v�</w:t>
      </w:r>
      <w:r>
        <w:rPr>
          <w:rtl w:val="true"/>
        </w:rPr>
        <w:t>ز</w:t>
      </w:r>
      <w:r>
        <w:rPr>
          <w:rtl w:val="true"/>
        </w:rPr>
        <w:t>#</w:t>
      </w:r>
      <w:r>
        <w:rPr>
          <w:rtl w:val="true"/>
        </w:rPr>
        <w:t>ۆ</w:t>
      </w:r>
      <w:r>
        <w:rPr/>
        <w:t>�</w:t>
      </w:r>
      <w:r>
        <w:rPr/>
        <w:t>PJ�##h�#�fDʲ��#`ȵq�#~(t���z�7Q)</w:t>
      </w:r>
      <w:r>
        <w:rPr>
          <w:rtl w:val="true"/>
        </w:rPr>
        <w:t>ܤ</w:t>
      </w:r>
      <w:r>
        <w:rPr/>
        <w:t>�</w:t>
      </w:r>
      <w:r>
        <w:rPr/>
        <w:t>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M�##z�k���ց����cg�ѵ</w:t>
      </w:r>
      <w:r>
        <w:rPr>
          <w:rtl w:val="true"/>
        </w:rPr>
        <w:t>޾</w:t>
      </w:r>
      <w:r>
        <w:rPr/>
        <w:t>�</w:t>
      </w:r>
      <w:r>
        <w:rPr/>
        <w:t>c</w:t>
      </w:r>
      <w:r>
        <w:rPr/>
        <w:t>㓣�</w:t>
      </w:r>
      <w:r>
        <w:rPr/>
        <w:t>{�s���Yj</w:t>
        <w:tab/>
        <w:t>\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����Om</w:t>
      </w:r>
      <w:r>
        <w:rPr>
          <w:rtl w:val="true"/>
        </w:rPr>
        <w:t>ٹ</w:t>
      </w:r>
      <w:r>
        <w:rPr/>
        <w:t>ӕ"�2D�$#q�S��+Ԛ��#6$�#�N�Rw�j#��u\+]�#YK�#�#uΥҤ��\�*"�W�7n�����?�#9:�l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#�P��u�</w:t>
      </w:r>
      <w:r>
        <w:rPr>
          <w:rtl w:val="true"/>
        </w:rPr>
        <w:t>׬</w:t>
      </w:r>
      <w:r>
        <w:rPr/>
        <w:t>[���/,�#�qr��h��#Y#�h�##�#�4#�;- #�#���#�B�&amp;��&lt;+(զ�H������p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@�Om����G:��?9�GGO}r�MM�A�dk�####?y#]/G�</w:t>
      </w:r>
      <w:r>
        <w:rPr>
          <w:rtl w:val="true"/>
        </w:rPr>
        <w:t>ل</w:t>
      </w:r>
      <w:r>
        <w:rPr/>
        <w:t>����</w:t>
      </w:r>
      <w:r>
        <w:rPr/>
        <w:t>v�O��#��J��A�B�P(#</w:t>
        <w:br/>
        <w:t>��Z��i����#Q�L���3��v4��i��p3�gY##��#�#^E�)�#*/l#L/~�#</w:t>
      </w:r>
      <w:r>
        <w:rPr/>
        <w:t>뺔</w:t>
      </w:r>
      <w:r>
        <w:rPr/>
        <w:t>ջLV#PsŊ����Z��##�</w:t>
      </w:r>
      <w:r>
        <w:rPr/>
        <w:t>뺞</w:t>
      </w:r>
      <w:r>
        <w:rPr/>
        <w:t>;��zW�~V�G�µhfv��g�\�aM�����#X</w:t>
        <w:tab/>
        <w:t>b"�b������`#@��#�I*0#�(��� ,#:���5���CB�4M�##�H�Dq�;�M��{{�/#&lt;03;�mǶr�4#�@~n�#QJ�d����#ӓ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d�#�4u�#���V�u#�l�Ѐ�#ʒ�#"#���(�Վ���{</w:t>
      </w:r>
      <w:r>
        <w:rPr>
          <w:rtl w:val="true"/>
        </w:rPr>
        <w:t>ﻖ</w:t>
      </w:r>
      <w:r>
        <w:rPr/>
        <w:t>u#Dcs#�.̎��6#�6�:i{�Б���c#��#Ъ#+�-[v��</w:t>
        <w:tab/>
        <w:t>����n}��w����s�#-�������6�{�|s{�5ќ8;y��[f��FO���0����k�VK]/#:����#%�w�_��Bf$�67�+�#�R</w:t>
        <w:br/>
        <w:t>�I��@�j��XU�T�</w:t>
      </w:r>
      <w:r>
        <w:rPr>
          <w:rtl w:val="true"/>
        </w:rPr>
        <w:t>ݸ</w:t>
      </w:r>
      <w:r>
        <w:rPr/>
        <w:t>����</w:t>
      </w:r>
      <w:r>
        <w:rPr/>
        <w:t>I�#ff�H'�J3##�;V��Ơ5ZI�#�H!#Yw</w:t>
        <w:br/>
        <w:t>:#���\!m��r����h��</w:t>
      </w:r>
    </w:p>
    <w:p>
      <w:pPr>
        <w:pStyle w:val="PreformattedText"/>
        <w:bidi w:val="0"/>
        <w:jc w:val="left"/>
        <w:rPr/>
      </w:pPr>
      <w:r>
        <w:rPr/>
        <w:t>e�w�;z���f���E��(a�zz�</w:t>
      </w:r>
      <w:r>
        <w:rPr/>
        <w:t>ܻ</w:t>
      </w:r>
      <w:r>
        <w:rPr/>
        <w:t>w�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V�J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_�y %#�jMH#�0#Wjm�#�#�U.�ad`@A�9</w:t>
      </w:r>
      <w:r>
        <w:rPr>
          <w:rtl w:val="true"/>
        </w:rPr>
        <w:t>׀</w:t>
      </w:r>
      <w:r>
        <w:rPr/>
        <w:t>@(]��(�#�,</w:t>
        <w:tab/>
        <w:t>@a#s��#�Hk��PSefb��#��/��#]|�ɮ����W���JW�&gt;w����������^#�xatԒ`!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;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����L�w#22���@��R���`-����e��o�#���d�#D#̆-#~|�����_#�|�?rb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&lt;����#6�#�#=t�</w:t>
      </w:r>
      <w:r>
        <w:rPr/>
        <w:t>䫧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/�������#R#/^</w:t>
        <w:br/>
        <w:t>�B�P(#.[��8t��ɋ�#�ɤ��#�t#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#*��d�D;��|��f#ff��|��#�V�v�#�[�by_o��^i�p�#/�</w:t>
        <w:br/>
        <w:t>�kёcG����λ~��A-#$Y+#-��x��tf�t</w:t>
      </w:r>
      <w:r>
        <w:rPr>
          <w:rtl w:val="true"/>
        </w:rPr>
        <w:t>ڴ</w:t>
      </w:r>
      <w:r>
        <w:rPr/>
        <w:t>1</w:t>
      </w:r>
      <w:r>
        <w:rPr/>
        <w:t>###X )��</w:t>
      </w:r>
      <w:r>
        <w:rPr/>
        <w:t>곥</w:t>
      </w:r>
      <w:r>
        <w:rPr/>
        <w:t>p$W��h�A���#ZC���#`#���J��Ҽ��G��ȑ##&lt;��O��#�Fg�m##;4#vu��1���##В$�u�Km�#l�p#�#,#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̆��</w:t>
      </w:r>
      <w:r>
        <w:rPr/>
        <w:t>l#19R�5`�P#JT#d����W.����șM���N�|#����_�&lt;o��X���w�2�Xk��I��Z-f����*V#3��#ǩ</w:t>
      </w:r>
      <w:r>
        <w:rPr/>
        <w:t>ၡ</w:t>
      </w:r>
      <w:r>
        <w:rPr/>
        <w:t>e[�l����'.L�</w:t>
      </w:r>
      <w:r>
        <w:rPr>
          <w:rtl w:val="true"/>
        </w:rPr>
        <w:t>ج</w:t>
      </w:r>
      <w:r>
        <w:rPr/>
        <w:t>^����nm��#=r�Z;�l�#�$������RJm:�2</w:t>
      </w:r>
      <w:r>
        <w:rPr/>
        <w:t>߭��</w:t>
      </w:r>
      <w:r>
        <w:rPr/>
        <w:t>R�#-� !#�5Zi0���e��)�+�:B��"kkU��Ͷ##I,��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!���r�E���#�4Zm�@�#����u#��M�Z</w:t>
        <w:tab/>
        <w:t>ϵ�s��</w:t>
      </w:r>
      <w:r>
        <w:rPr/>
        <w:t>ܴ</w:t>
      </w:r>
      <w:r>
        <w:rPr/>
        <w:t>{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s�R�^h��,mEIC�~#H�U�h3���#�RY2�MMkf�y��J�D�h####s��A��q�#d`fDD�)"Cb ##$#@f����</w:t>
        <w:br/>
        <w:t>�#\�d�wd��?�#��/,�a�|�G®����m�����g���_��0N�o&lt;�w�lD�Ҿ#�g�Ν#xƚ##|#�#����#:U�#�#30#ZFBA9�l�Sk�m��et��^B#�L��G#�#��B#!����wl?�l�n6#�#&gt;�7#���3G&amp;�}k{w��_��O</w:t>
      </w:r>
      <w:r>
        <w:rPr>
          <w:rtl w:val="true"/>
        </w:rPr>
        <w:t>ݼ</w:t>
      </w:r>
      <w:r>
        <w:rPr/>
        <w:t>������</w:t>
      </w:r>
      <w:r>
        <w:rPr/>
        <w:t>�'�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P(#</w:t>
        <w:br/>
        <w:t>�B��hnn�Թ��'�����D7#s#���P{�##|[s�����###Y#,�v��R���~u&lt;##��K�v</w:t>
        <w:tab/>
        <w:t>##</w:t>
      </w:r>
      <w:r>
        <w:rPr>
          <w:rtl w:val="true"/>
        </w:rPr>
        <w:t>ݑ</w:t>
      </w:r>
      <w:r>
        <w:rPr/>
        <w:t>Z������C===WoɅ�?�"=*#�9I���v�Poy�'s am#�#2+M�#���Ȧ###�#d$B#$H8�r�V###i�g�j��+S�`��9#��C##�t#&gt;#���+�Μ��_��#��Z$��#�0^jm�#la�M��#��#��_##��9;�Kd;7*�X�0Fk##�$˵*3��P[���#�p�##5�v#n�ō��;]n</w:t>
      </w:r>
      <w:r>
        <w:rPr/>
        <w:t>߲��</w:t>
      </w:r>
      <w:r>
        <w:rPr/>
        <w:t>e��#���@O_���dԎv�1##�Ƃv\#�|?t�Э�T5X�6�.</w:t>
      </w:r>
      <w:r>
        <w:rPr>
          <w:rtl w:val="true"/>
        </w:rPr>
        <w:t>׆</w:t>
      </w:r>
      <w:r>
        <w:rPr/>
        <w:t>�</w:t>
      </w:r>
      <w:r>
        <w:rPr/>
        <w:t>K�]aO���#'��#y�с���{o��λ����#�_</w:t>
      </w:r>
      <w:r>
        <w:rPr>
          <w:rtl w:val="true"/>
        </w:rPr>
        <w:t>޸</w:t>
      </w:r>
      <w:r>
        <w:rPr/>
        <w:t>y��7Tj��$�����|�h�#�B�60o�}�gL�#FbB�s�#�U{K�:�%��t#Q3j��RR�#�Û7n6l#�V#�#=ς�\I</w:t>
      </w:r>
      <w:r>
        <w:rPr>
          <w:rtl w:val="true"/>
        </w:rPr>
        <w:t>ߓ</w:t>
      </w:r>
      <w:r>
        <w:rPr/>
        <w:t>(��#�#��=##ke</w:t>
      </w:r>
    </w:p>
    <w:p>
      <w:pPr>
        <w:pStyle w:val="PreformattedText"/>
        <w:bidi w:val="0"/>
        <w:jc w:val="left"/>
        <w:rPr/>
      </w:pPr>
      <w:r>
        <w:rPr/>
        <w:t>#�E���Fyl�q��#��(1p�</w:t>
      </w:r>
      <w:r>
        <w:rPr>
          <w:rtl w:val="true"/>
        </w:rPr>
        <w:t>ܚ</w:t>
      </w:r>
      <w:r>
        <w:rPr/>
        <w:t>��</w:t>
      </w:r>
      <w:r>
        <w:rPr/>
        <w:t>=��� PFkc]�#��5#�d ##˘�5*γ�ϓ��*O0���`��r�#F:#��%l��DY&amp;Q#�#�]��E�#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ꄥ�</w:t>
      </w:r>
      <w:r>
        <w:rPr/>
        <w:t>#��# �-%V0t�#�f��C����o�{7�ǳx��###)��o�w?���g_���\##Y.{�`O�#�����-��9k#~�?�2�A"`�@��$&amp;F�h</w:t>
      </w:r>
      <w:r>
        <w:rPr/>
        <w:t>㸄</w:t>
      </w:r>
      <w:r>
        <w:rPr/>
        <w:t>&gt;#�]#k���sy3��wxaY(�þ�g##hk���#f@�]��~�O?�H�##�Y������������=�+�JD��?�K����##���U9�B�P(#</w:t>
        <w:br/>
        <w:t>��E#E���#�'f#��(��yC�6cLN�tk</w:t>
      </w:r>
      <w:r>
        <w:rPr>
          <w:rtl w:val="true"/>
        </w:rPr>
        <w:t>׿</w:t>
      </w:r>
      <w:r>
        <w:rPr/>
        <w:t>�</w:t>
      </w:r>
      <w:r>
        <w:rPr/>
        <w:t>#�nX�X</w:t>
      </w:r>
      <w:r>
        <w:rPr/>
        <w:t>ᨅ�</w:t>
      </w:r>
      <w:r>
        <w:rPr/>
        <w:t>Ih̔�Ƣ���Let��9Z���r8��3�����##�U^q�p%#�Q�p���_���#y���</w:t>
      </w:r>
      <w:r>
        <w:rPr>
          <w:rtl w:val="true"/>
        </w:rPr>
        <w:t>ޗ</w:t>
      </w:r>
      <w:r>
        <w:rPr/>
        <w:tab/>
        <w:t>n�,cbB�@#}r#��^��###�2 Η�#��#���j���CC���?��{�#��#</w:t>
        <w:br/>
        <w:t>�#</w:t>
      </w:r>
      <w:r>
        <w:rPr>
          <w:rtl w:val="true"/>
        </w:rPr>
        <w:t>ݥ</w:t>
      </w:r>
      <w:r>
        <w:rPr/>
        <w:t>R�$Q��</w:t>
        <w:br/>
        <w:t>��R}v��������{��o�;��#�N#H��+�����Һ�K�</w:t>
      </w:r>
      <w:r>
        <w:rPr>
          <w:rtl w:val="true"/>
        </w:rPr>
        <w:t>ޗ</w:t>
      </w:r>
      <w:r>
        <w:rPr/>
        <w:t>�</w:t>
      </w:r>
      <w:r>
        <w:rPr/>
        <w:t>u#_s�#�#12"!#[D#"bĹV˶��(#AB:</w:t>
      </w:r>
      <w:r>
        <w:rPr/>
        <w:t>֘</w:t>
      </w:r>
      <w:r>
        <w:rPr/>
        <w:t>z�^-��$�(�����&amp;���g"</w:t>
      </w:r>
      <w:r>
        <w:rPr/>
        <w:t>㔝</w:t>
      </w:r>
      <w:r>
        <w:rPr/>
        <w:t>U�V[�G�:</w:t>
      </w:r>
      <w:r>
        <w:rPr>
          <w:rtl w:val="true"/>
        </w:rPr>
        <w:t>܎</w:t>
      </w:r>
      <w:r>
        <w:rPr/>
        <w:t>��</w:t>
      </w:r>
      <w:r>
        <w:rPr/>
        <w:t>e}+V�#.�#_z��8��#t;�ER�n�us�=9##�61�A###&gt;�n��</w:t>
      </w:r>
      <w:r>
        <w:rPr>
          <w:rtl w:val="true"/>
        </w:rPr>
        <w:t>ݻ</w:t>
      </w:r>
      <w:r>
        <w:rPr/>
        <w:t>w;#:�=v�Ħ=#��y��U&gt;=q�#GN�</w:t>
        <w:br/>
        <w:t>�1�;�c��G�#�ʴa#���QZ9#Y��Zm���#��UH��X�#�=~r�tΪ���Vo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J�</w:t>
      </w:r>
      <w:r>
        <w:rPr>
          <w:rtl w:val="true"/>
        </w:rPr>
        <w:t>ܨ</w:t>
      </w:r>
      <w:r>
        <w:rPr/>
        <w:t>DZA��Q� 3#c�� #h����21 Ir�o��T�H���N</w:t>
        <w:tab/>
        <w:t xml:space="preserve">�#�##���#� </w:t>
      </w:r>
      <w:r>
        <w:rPr/>
        <w:t>ٚ</w:t>
      </w:r>
      <w:r>
        <w:rPr/>
        <w:t>X�.��#M3#��NWP���ZXV��gv�Њ��r#����tz��s3nP�@Zi</w:t>
        <w:tab/>
        <w:t>�3�</w:t>
      </w:r>
      <w:r>
        <w:rPr/>
        <w:t>銜��</w:t>
      </w:r>
      <w:r>
        <w:rPr/>
        <w:t>n��.�o�%x�#���-#�e��#L=ςJ��#�ʍ#X J1:S��&gt;&amp;#���g�&lt;x�#�zC�&lt;M�&lt;�#���u</w:t>
        <w:br/>
        <w:t>���*�E�#�q�4���#�0���&gt;}�o��#���#�t\�W�AS�#}K��NXl�#B#fm���#k#�խ{?��S��̔9�Ȿ</w:t>
      </w:r>
      <w:r>
        <w:rPr>
          <w:rtl w:val="true"/>
        </w:rPr>
        <w:t>޾</w:t>
      </w:r>
      <w:r>
        <w:rPr/>
        <w:t>Ŋ7��}���(#</w:t>
        <w:br/>
        <w:t>�B�P�#��q#����v�h��#����X�ϱl9%�u�{�����B(#*/l#\#@cd�t��#�g#K</w:t>
      </w:r>
      <w:r>
        <w:rPr/>
        <w:t>燪����</w:t>
      </w:r>
      <w:r>
        <w:rPr/>
        <w:t>J)�vwU���$���S�G�µ�#�ʑ��/��&gt;���Y+##R##j�#Btb,�=/####!3##-�e#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r��J���q$#=�#&lt;'p�9��O_�#�####����T��#�a���mZ^�#d@��~m#U#�u�u���R�###3#&amp;" F#$#"##����t#Q�u�4�#��J7</w:t>
        <w:tab/>
        <w:t>���"�#yԴ�DG��v��</w:t>
      </w:r>
      <w:r>
        <w:rPr/>
        <w:t>ֱ�</w:t>
      </w:r>
      <w:r>
        <w:rPr/>
        <w:t>#��#}~jL#��#��_����-|G���D�r&lt;�qe���4#��͍�e2ў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ru����]}�}=��##�ɤ#�T��H�a�l#���q��ñ8��</w:t>
        <w:br/>
        <w:t>M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%#�����A�h#;}f���~�Ɗ�#�</w:t>
      </w:r>
      <w:r>
        <w:rPr>
          <w:rtl w:val="true"/>
        </w:rPr>
        <w:t>ڭ</w:t>
      </w:r>
      <w:r>
        <w:rPr/>
        <w:t>fY�%#&amp;N���hh�Ȳ�e]�#��%#[�#�#�X��B�&lt;)�#</w:t>
        <w:tab/>
        <w:t>Gi��#$�Fg</w:t>
        <w:br/>
        <w:t>�I�'�#,J��#ք������l��6#|#d�#@�#��</w:t>
        <w:br/>
        <w:t>m\��#t�W_�j��j�!�xy��T�&lt;69</w:t>
        <w:tab/>
        <w:t>�#�F["#$���#�B��|L:�x_|h##3�###�`d#fb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pd�U����RP�&amp;h re</w:t>
      </w:r>
      <w:r>
        <w:rPr>
          <w:rtl w:val="true"/>
        </w:rPr>
        <w:t>ײ</w:t>
      </w:r>
      <w:r>
        <w:rPr/>
        <w:t>!dk�lŖ���|�3O�#�#��cA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�x</w:t>
        <w:tab/>
        <w:t>��n�#�`�|(����z���3�#Y=�y���6�.#^�o#����R$HH�ke�-�˷lYO#</w:t>
      </w:r>
      <w:r>
        <w:rPr/>
        <w:t>㹗</w:t>
      </w:r>
      <w:r>
        <w:rPr/>
        <w:t>;_��7#�����O}�SWeͅB�P(#</w:t>
        <w:br/>
        <w:t>�8f��*��</w:t>
      </w:r>
      <w:r>
        <w:rPr/>
        <w:t>֭</w:t>
      </w:r>
      <w:r>
        <w:rPr/>
        <w:t>v������#η�1vc�be#���#��X#%��~y#�#9�t�;=$̆</w:t>
      </w:r>
      <w:r>
        <w:rPr/>
        <w:t>ޮͫ</w:t>
      </w:r>
      <w:r>
        <w:rPr/>
        <w:t>V�##v#GJ�8##-#</w:t>
        <w:br/>
        <w:t>o</w:t>
        <w:tab/>
        <w:t>EzT(\C���G�&gt;��#kV%Vgh���,�##\CR[(</w:t>
      </w:r>
      <w:r>
        <w:rPr>
          <w:rtl w:val="true"/>
        </w:rPr>
        <w:t>ރ</w:t>
      </w:r>
      <w:r>
        <w:rPr>
          <w:rtl w:val="true"/>
        </w:rPr>
        <w:t>{</w:t>
      </w:r>
      <w:r>
        <w:rPr/>
        <w:t>9</w:t>
      </w:r>
      <w:r>
        <w:rPr/>
        <w:t>���-�B�#@��q�&lt;#��yn���*u���Ja�FK���##γ1�vn</w:t>
      </w:r>
      <w:r>
        <w:rPr>
          <w:rtl w:val="true"/>
        </w:rPr>
        <w:t>ݹ</w:t>
      </w:r>
      <w:r>
        <w:rPr/>
        <w:t>�</w:t>
      </w:r>
      <w:r>
        <w:rPr/>
        <w:t>F'#f�#����zC�%�D$�</w:t>
      </w:r>
      <w:r>
        <w:rPr/>
        <w:t>ꅕ</w:t>
      </w:r>
      <w:r>
        <w:rPr/>
        <w:t>/�agr�|��#�###��h�.l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##P����4W#J��o�e��</w:t>
      </w:r>
      <w:r>
        <w:rPr/>
        <w:t>嵞</w:t>
      </w:r>
      <w:r>
        <w:rPr/>
        <w:t>j�G�Y+ɾ��#}�C�l#�L�V x�#{���?���#G#?</w:t>
      </w:r>
      <w:r>
        <w:rPr>
          <w:rtl w:val="true"/>
        </w:rPr>
        <w:t>ؼ</w:t>
      </w:r>
      <w:r>
        <w:rPr/>
        <w:t>c˾}��n^#Gю#w����Ȁ�˕kV���{�n#1#�#-[=x�#�1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;4$#C�V�]�Dw�������#np+��������@#�T��8_x�WlC;3���P#B�@�.é#�_x</w:t>
      </w:r>
      <w:r>
        <w:rPr/>
        <w:t>쉕�</w:t>
      </w:r>
      <w:r>
        <w:rPr/>
        <w:t>FV-##���#ͩ���</w:t>
      </w:r>
      <w:r>
        <w:rPr/>
        <w:t>۶</w:t>
      </w:r>
      <w:r>
        <w:rPr/>
        <w:t>#��#��?6u�n�v�U�&gt;#�g��\#�lE���6����#��# ZF�#R�΍�#k���###A�:�#�J�f�#E�0��#@�jke*��+#)�5F+%#�+,ǚ=#�F���</w:t>
      </w:r>
      <w:r>
        <w:rPr>
          <w:rtl w:val="true"/>
        </w:rPr>
        <w:t>܈</w:t>
      </w:r>
      <w:r>
        <w:rPr/>
        <w:t>���</w:t>
      </w:r>
      <w:r>
        <w:rPr/>
        <w:t>#�#�kvm_�;01Wo(-</w:t>
      </w:r>
    </w:p>
    <w:p>
      <w:pPr>
        <w:pStyle w:val="PreformattedText"/>
        <w:bidi w:val="0"/>
        <w:jc w:val="left"/>
        <w:rPr/>
      </w:pPr>
      <w:r>
        <w:rPr/>
        <w:t>"#i#</w:t>
        <w:tab/>
        <w:t>�L��e ��N�#��)��\c#&amp;��u#6</w:t>
      </w:r>
      <w:r>
        <w:rPr/>
        <w:t>鴵</w:t>
      </w:r>
      <w:r>
        <w:rPr/>
        <w:t>#`D��������D#</w:t>
        <w:br/>
        <w:t xml:space="preserve"> c�=#e</w:t>
      </w:r>
      <w:r>
        <w:rPr/>
        <w:t>۱�</w:t>
      </w:r>
      <w:r>
        <w:rPr/>
        <w:t>q���#�tp��</w:t>
      </w:r>
    </w:p>
    <w:p>
      <w:pPr>
        <w:pStyle w:val="PreformattedText"/>
        <w:bidi w:val="0"/>
        <w:jc w:val="left"/>
        <w:rPr/>
      </w:pPr>
      <w:r>
        <w:rPr/>
        <w:t>'N#�p���M#z##T��1�ZR�@#^������#a��##�2�</w:t>
        <w:tab/>
        <w:t>I�###d</w:t>
      </w:r>
      <w:r>
        <w:rPr/>
        <w:t>ؒ���</w:t>
      </w:r>
      <w:r>
        <w:rPr/>
        <w:t>#�</w:t>
        <w:br/>
        <w:t>o�NE###�1#��]]�#�w�&amp;��## #IDAT��'g�N��|</w:t>
      </w:r>
      <w:r>
        <w:rPr>
          <w:rtl w:val="true"/>
        </w:rPr>
        <w:t>ٯ</w:t>
      </w:r>
      <w:r>
        <w:rPr/>
        <w:t>�</w:t>
      </w:r>
      <w:r>
        <w:rPr/>
        <w:t>ʯ�</w:t>
      </w:r>
      <w:r>
        <w:rPr>
          <w:rtl w:val="true"/>
        </w:rPr>
        <w:t>ر</w:t>
      </w:r>
      <w:r>
        <w:rPr/>
        <w:t>���</w:t>
      </w:r>
      <w:r>
        <w:rPr/>
        <w:t>~�U]l�P(#</w:t>
        <w:br/>
        <w:t>�µ(��ы#_9y��ls4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֩</w:t>
      </w:r>
      <w:r>
        <w:rPr/>
        <w:t>j!��9W�v���McN�</w:t>
      </w:r>
      <w:r>
        <w:rPr/>
        <w:t>ꇦ</w:t>
      </w:r>
      <w:r>
        <w:rPr/>
        <w:t>^��V#b�p���####���</w:t>
        <w:br/>
        <w:t>�7A�##</w:t>
        <w:br/>
      </w:r>
      <w:r>
        <w:rPr>
          <w:rtl w:val="true"/>
        </w:rPr>
        <w:t>ז</w:t>
      </w:r>
      <w:r>
        <w:rPr/>
        <w:t>���</w:t>
      </w:r>
      <w:r>
        <w:rPr/>
        <w:t>{n���&lt;e#�@[�#]�|#��"=�L��#��*�02��#W#�</w:t>
        <w:br/>
        <w:t>#�4##�s�~�Ri�U�L]#{��&amp;ϟ�y�#7���a��</w:t>
      </w:r>
      <w:r>
        <w:rPr>
          <w:rtl w:val="true"/>
        </w:rPr>
        <w:t>޾</w:t>
      </w:r>
      <w:r>
        <w:rPr/>
        <w:t>���</w:t>
      </w:r>
      <w:r>
        <w:rPr/>
        <w:t>)�ZS �eB$�T|4?7�#�#q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n�N���#�Mg'#I0���"��&amp;M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k��.��#������������so�����SNlVՆo�#�o</w:t>
      </w:r>
      <w:r>
        <w:rPr/>
        <w:t>ٓ</w:t>
      </w:r>
      <w:r>
        <w:rPr/>
        <w:t>&amp;</w:t>
        <w:tab/>
        <w:t>#tww[m�Q##o��&amp;�����</w:t>
      </w:r>
      <w:r>
        <w:rPr>
          <w:rtl w:val="true"/>
        </w:rPr>
        <w:t>ٻ</w:t>
      </w:r>
      <w:r>
        <w:rPr/>
        <w:t>�</w:t>
      </w:r>
      <w:r>
        <w:rPr/>
        <w:t>(���N����~�b�FjD�H$(#�DҤ��d�C���%km�=��P^{�������^{���#���kϚ#ieɢli�L��L"</w:t>
        <w:tab/>
        <w:t>#��#�#�+��{��#U�#!�CR###��4yP@wի_UuW����k�T[�n�8�#���⹺IZ�[�z��H�#-�8</w:t>
      </w:r>
      <w:r>
        <w:rPr>
          <w:rtl w:val="true"/>
        </w:rPr>
        <w:t>ݴ</w:t>
      </w:r>
      <w:r>
        <w:rPr/>
        <w:t>}��-�*P�#Փ��;���[4�RT#�8?9;#�T��y.�#�4���</w:t>
      </w:r>
      <w:r>
        <w:rPr>
          <w:rtl w:val="true"/>
        </w:rPr>
        <w:t>ވ</w:t>
      </w:r>
      <w:r>
        <w:rPr/>
        <w:t>G��#1�BIN5#!�+��T�_��-#���T��#&lt;86?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#Fi#����5}=�4*</w:t>
      </w:r>
      <w:r>
        <w:rPr>
          <w:rtl w:val="true"/>
        </w:rPr>
        <w:t>ת</w:t>
      </w:r>
      <w:r>
        <w:rPr/>
        <w:t>�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Z�s�L���</w:t>
      </w:r>
      <w:r>
        <w:rPr>
          <w:rtl w:val="true"/>
        </w:rPr>
        <w:t>ښ</w:t>
      </w:r>
      <w:r>
        <w:rPr/>
        <w:t>�</w:t>
      </w:r>
      <w:r>
        <w:rPr/>
        <w:t>zznN0�</w:t>
      </w:r>
      <w:r>
        <w:rPr>
          <w:rtl w:val="true"/>
        </w:rPr>
        <w:t>ۻ</w:t>
      </w:r>
      <w:r>
        <w:rPr/>
        <w:t>�</w:t>
      </w:r>
      <w:r>
        <w:rPr/>
        <w:t>#�R*)%��J�4�º��^WO�#E���QrD�#î�!�B#�aX���0ɴ���w##�#s��C��{�</w:t>
      </w:r>
      <w:r>
        <w:rPr/>
        <w:t>ٍ�</w:t>
      </w:r>
      <w:r>
        <w:rPr/>
        <w:t>m</w:t>
      </w:r>
      <w:r>
        <w:rPr>
          <w:rtl w:val="true"/>
        </w:rPr>
        <w:t>ݸ</w:t>
      </w:r>
      <w:r>
        <w:rPr/>
        <w:t>u</w:t>
      </w:r>
      <w:r>
        <w:rPr/>
        <w:t>놾�</w:t>
      </w:r>
      <w:r>
        <w:rPr/>
        <w:t>U�����i�##Щ��#|�x�#7��F/=F��#�#�w#1u��R#EI��_�L�D�#�a��%##s)�&amp;�2�#�#R��</w:t>
      </w:r>
      <w:r>
        <w:rPr/>
        <w:t>߰���</w:t>
      </w:r>
      <w:r>
        <w:rPr/>
        <w:t>ϟ#:uKO#�����}_)��W�[�r`�#�##{�_l�^�kS&amp;�IJeW</w:t>
        <w:br/>
        <w:t>##Yo�(�}�OH�Q����L�V#����;o���#x���7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}���#�����d˲,˲�՗����ҙ��g&amp;g�jᒁ#T,����r�#kՠ )H:# "#���Dg�g�#���՚��ƾ</w:t>
      </w:r>
      <w:r>
        <w:rPr/>
        <w:t>ޭ�</w:t>
      </w:r>
      <w:r>
        <w:rPr/>
        <w:t>#���j/Բ^'�#Y�բV�#;y�#}g}w</w:t>
      </w:r>
      <w:r>
        <w:rPr>
          <w:rtl w:val="true"/>
        </w:rPr>
        <w:t>ږ</w:t>
      </w:r>
      <w:r>
        <w:rPr/>
        <w:t>+����(#i@#2R�#^K��##F#��2#</w:t>
        <w:tab/>
        <w:t>�@�D#J## J#��a�XRc�z�I##0��� ^.#B0#fy'�1�E4�*!"�!���F�#�#ТԷ�xb|xx</w:t>
      </w:r>
      <w:r>
        <w:rPr/>
        <w:t>߭���</w:t>
      </w:r>
      <w:r>
        <w:rPr>
          <w:rtl w:val="true"/>
        </w:rPr>
        <w:t>ޕ</w:t>
      </w:r>
      <w:r>
        <w:rPr/>
        <w:t>:n���'�2###Z;�</w:t>
        <w:br/>
        <w:t>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YD��vs_Ѱ����#��r�0&amp;N#)�k/�#*��ƾ5�������X�\:_</w:t>
        <w:tab/>
        <w:t>������#�dlnjdd�b}�\#������tu%iz�R�#�LӴ���P�{�&amp;IdH+%}</w:t>
      </w:r>
      <w:r>
        <w:rPr/>
        <w:t>߭�</w:t>
      </w:r>
      <w:r>
        <w:rPr/>
        <w:t>ґ󓵰������et255�D�</w:t>
      </w:r>
      <w:r>
        <w:rPr>
          <w:rtl w:val="true"/>
        </w:rPr>
        <w:t>ھ</w:t>
      </w:r>
      <w:r>
        <w:rPr/>
        <w:t>����</w:t>
      </w:r>
      <w:r>
        <w:rPr/>
        <w:t>j�zvxTkZ�~c&gt;����#���/-%@BI&amp;#B 7"4@FA�&lt;#�DH9�##�2��T</w:t>
        <w:tab/>
        <w:t>P�#3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7</w:t>
      </w:r>
      <w:r>
        <w:rPr>
          <w:rtl w:val="true"/>
        </w:rPr>
        <w:t>۾</w:t>
      </w:r>
      <w:r>
        <w:rPr>
          <w:rtl w:val="true"/>
        </w:rPr>
        <w:t>~</w:t>
      </w:r>
      <w:r>
        <w:rPr/>
        <w:t>0</w:t>
      </w:r>
      <w:r>
        <w:rPr/>
        <w:t>��#��Ƭ�AΚ���</w:t>
      </w:r>
      <w:r>
        <w:rPr/>
        <w:t>ؙ�</w:t>
      </w:r>
      <w:r>
        <w:rPr/>
        <w:t>ã�Q#k6#]���</w:t>
      </w:r>
      <w:r>
        <w:rPr/>
        <w:t>ܱ</w:t>
      </w:r>
      <w:r>
        <w:rPr/>
        <w:t>a</w:t>
      </w:r>
      <w:r>
        <w:rPr/>
        <w:t>݆</w:t>
      </w:r>
      <w:r>
        <w:rPr/>
        <w:t>8N�{�@wW#3�&lt;9D�����</w:t>
      </w:r>
      <w:r>
        <w:rPr>
          <w:rtl w:val="true"/>
        </w:rPr>
        <w:t>ݳ</w:t>
      </w:r>
      <w:r>
        <w:rPr/>
        <w:t>g��u��3���b��TZ�T�##��]�#�##v����#:x�s</w:t>
      </w:r>
      <w:r>
        <w:rPr>
          <w:rtl w:val="true"/>
        </w:rPr>
        <w:t>ݭ</w:t>
      </w:r>
      <w:r>
        <w:rPr/>
        <w:t>���</w:t>
      </w:r>
      <w:r>
        <w:rPr/>
        <w:t>v�,--#:xh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Ϝ###��</w:t>
      </w:r>
      <w:r>
        <w:rPr/>
        <w:t>깮�</w:t>
      </w:r>
      <w:r>
        <w:rPr/>
        <w:t>t`����l��Ǟ##�#?;?��f�ց�hj~��̥���� ή��}Z#��#O�#�4RR@��Zy%Re@�4��@#��##X*M�#�#�K�0d$��#</w:t>
      </w:r>
      <w:r>
        <w:rPr>
          <w:rtl w:val="true"/>
        </w:rPr>
        <w:t>س</w:t>
      </w:r>
      <w:r>
        <w:rPr/>
        <w:t>c�</w:t>
      </w:r>
      <w:r>
        <w:rPr/>
        <w:t>ܹ�����</w:t>
      </w:r>
      <w:r>
        <w:rPr/>
        <w:t>L~])���##H���#$�#A`�)H�=�</w:t>
      </w:r>
      <w:r>
        <w:rPr/>
        <w:t>֣�</w:t>
      </w:r>
      <w:r>
        <w:rPr/>
        <w:t>B�)Uǎ�</w:t>
      </w:r>
      <w:r>
        <w:rPr>
          <w:rtl w:val="true"/>
        </w:rPr>
        <w:t>ޝ</w:t>
      </w:r>
      <w:r>
        <w:rPr/>
        <w:t>m�{��L=N�0t�"�~�,#hV�6^�##����#�#��\L#L</w:t>
      </w:r>
      <w:r>
        <w:rPr/>
        <w:t>㬒</w:t>
      </w:r>
      <w:r>
        <w:rPr/>
        <w:t>Q#8��l��`{{�ӄ�/̆і��|��w���~�#</w:t>
      </w:r>
      <w:r>
        <w:rPr/>
        <w:t>߸�</w:t>
      </w:r>
      <w:r>
        <w:rPr>
          <w:rtl w:val="true"/>
        </w:rPr>
        <w:t>ۂ</w:t>
      </w:r>
      <w:r>
        <w:rPr/>
        <w:t xml:space="preserve"> </w:t>
      </w:r>
      <w:r>
        <w:rPr/>
        <w:t>#����{���g���f[�eY�����i�N��L��M�/LW</w:t>
      </w:r>
      <w:r>
        <w:rPr/>
        <w:t>곑�</w:t>
      </w:r>
      <w:r>
        <w:rPr/>
        <w:t>#Uw��N</w:t>
      </w:r>
      <w:r>
        <w:rPr/>
        <w:t>ֹ</w:t>
      </w:r>
      <w:r>
        <w:rPr/>
        <w:t>Z��FȺ��#</w:t>
      </w:r>
      <w:r>
        <w:rPr/>
        <w:t>挞</w:t>
      </w:r>
      <w:r>
        <w:rPr/>
        <w:t>L�������gF{Z</w:t>
        <w:br/>
        <w:t>���]��}}�����b�#˺Z����#��[6�y]mKiĎ��`@@###cg#�V���###�Q2Rc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#`�#�##��&gt;�B'X�r#d���Q</w:t>
      </w:r>
      <w:r>
        <w:rPr/>
        <w:t>ㄈ�</w:t>
      </w:r>
      <w:r>
        <w:rPr/>
        <w:t>&amp;5��A])���y#LS�${o�����#��I�p�S!i�:l��F[.���.b9�z�###񕗗��4#�#��#</w:t>
        <w:tab/>
        <w:t>����B����9�u�R����&lt;Y#�Ճ��#D,�J�J��Ki2#���#���T</w:t>
      </w:r>
      <w:r>
        <w:rPr>
          <w:rtl w:val="true"/>
        </w:rPr>
        <w:t>ת</w:t>
      </w:r>
      <w:r>
        <w:rPr/>
        <w:t>A#�D��.�#O:"�Q�c�#^</w:t>
      </w:r>
      <w:r>
        <w:rPr/>
        <w:t>֯��</w:t>
      </w:r>
      <w:r>
        <w:rPr/>
        <w:t>8��4:W���K�T./�4=_��&amp;ƒX�J#&amp;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���r�#v�bCd#$#���#@#��=�˒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�#(E6#�1(e�R�◾ұ}ö#�#qU�"�i#R���G���#^t����#�#{t����z�}#���z���?���#��##�g�a�}���K#��_�#r~�kio�f�zX����#</w:t>
      </w:r>
      <w:r>
        <w:rPr>
          <w:rtl w:val="true"/>
        </w:rPr>
        <w:t>޾</w:t>
      </w:r>
      <w:r>
        <w:rPr/>
        <w:t>�������</w:t>
      </w:r>
      <w:r>
        <w:rPr/>
        <w:t>E��#x�u��Ǉ&amp;���o����_Z\z��'�-�]�]�_z�9~�]�</w:t>
      </w:r>
      <w:r>
        <w:rPr/>
        <w:t>ܳ</w:t>
      </w:r>
      <w:r>
        <w:rPr/>
        <w:t>��4a�#�+��b�/5#�R"B�Ct&lt;��U#�/z#��m�#uu� �G&gt;#���##G#�##</w:t>
        <w:tab/>
        <w:t>B</w:t>
        <w:tab/>
        <w:t>�r&amp;e�"�#)�2���#=�ru������</w:t>
      </w:r>
      <w:r>
        <w:rPr/>
        <w:t>ᤪ</w:t>
      </w:r>
      <w:r>
        <w:rPr/>
        <w:t>Ӭ����V�#'#]�</w:t>
        <w:tab/>
        <w:t>#+H���#�Z=��S�#�����N�\&gt;�d� I�i��V�|�###����y##=EHH)���j�Y#5#�#O��l.[It��}tn�#G���m��G&gt;z�=�mmm#�={���_��'&gt;�Ƶ#:t�3��̗��+x#-˲,˲V_#��J�\��/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;��MF�(S��8�|2I�cK}#s�[&amp;�</w:t>
      </w:r>
      <w:r>
        <w:rPr/>
        <w:t>߸�</w:t>
      </w:r>
      <w:r>
        <w:rPr/>
        <w:t>R(�#��bQ)�-o�</w:t>
        <w:tab/>
      </w:r>
      <w:r>
        <w:rPr>
          <w:rtl w:val="true"/>
        </w:rPr>
        <w:t>ا</w:t>
      </w:r>
      <w:r>
        <w:rPr/>
        <w:t>�</w:t>
      </w:r>
      <w:r>
        <w:rPr/>
        <w:t>e]-�A�б��}�N��#E�I�H+�#��j�ń+˝���Qc��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.E:�a3�@`�T+!� lmi�W+K#s-��#?xx����m#D%M��R#�҇##��j##�i�RJ)�1&amp;�</w:t>
      </w:r>
      <w:r>
        <w:rPr/>
        <w:t>㩩</w:t>
      </w:r>
      <w:r>
        <w:rPr/>
        <w:t>)#`f��R�YW+�z��,�#@(�H)��Z5�##�a F�E&amp;�BD��X�</w:t>
      </w:r>
      <w:r>
        <w:rPr>
          <w:rtl w:val="true"/>
        </w:rPr>
        <w:t>ى</w:t>
      </w:r>
      <w:r>
        <w:rPr/>
        <w:t>#��B.��L�#��R9B9#i���Ta�</w:t>
        <w:tab/>
        <w:t>#z��B�a^I��#�r�u#��'���%d(#</w:t>
        <w:br/>
        <w:t>�l��T���=��</w:t>
      </w:r>
      <w:r>
        <w:rPr>
          <w:rtl w:val="true"/>
        </w:rPr>
        <w:t>ٺ</w:t>
      </w:r>
      <w:r>
        <w:rPr/>
        <w:t>&gt;'#�eF*��))#�4YX����</w:t>
      </w:r>
      <w:r>
        <w:rPr>
          <w:rtl w:val="true"/>
        </w:rPr>
        <w:t>ݽ</w:t>
      </w:r>
      <w:r>
        <w:rPr/>
        <w:t>{�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zn��/=8~����s�Bn��pK���;�y����}��_##:���P�V�������������l:{��C#}}zl�V#�f�Ν#������~2</w:t>
        <w:br/>
        <w:t>�������Nx|l*���[</w:t>
      </w:r>
      <w:r>
        <w:rPr>
          <w:rtl w:val="true"/>
        </w:rPr>
        <w:t>޾</w:t>
      </w:r>
      <w:r>
        <w:rPr/>
        <w:t>e˖�͕��S��H������588�n�:BZ\����F�����$�g�\��I#um��5#_@���p���0#������##1\�6�o#�#�t#{Y'��@'�mm�&gt;�#�#~���w�QW#�D�hWI�xu~���0�##5&amp;�&lt;+����Kg##��Rʺ&gt;kJ���#&amp;��$5i~����3�}���</w:t>
      </w:r>
    </w:p>
    <w:p>
      <w:pPr>
        <w:pStyle w:val="PreformattedText"/>
        <w:bidi w:val="0"/>
        <w:jc w:val="left"/>
        <w:rPr/>
      </w:pPr>
      <w:r>
        <w:rPr/>
        <w:t>#�����]mmm+7����g���#�и��/y������g��#�,˲,˺#�#=w���x*�#�#��j���� ")���(#����ί������{v��H</w:t>
      </w:r>
      <w:r>
        <w:rPr/>
        <w:t>֛�</w:t>
      </w:r>
      <w:r>
        <w:rPr/>
        <w:t>M�,�j!�2La#y"��&gt;�#�'�v�~z�M�.#��</w:t>
      </w:r>
      <w:r>
        <w:rPr>
          <w:rtl w:val="true"/>
        </w:rPr>
        <w:t>ܜ</w:t>
      </w:r>
      <w:r>
        <w:rPr/>
        <w:t xml:space="preserve"> �</w:t>
      </w:r>
      <w:r>
        <w:rPr/>
        <w:t>Ј)^���#3���</w:t>
        <w:tab/>
        <w:t>%###`D#��@�#���W�^^�hkc�</w:t>
      </w:r>
    </w:p>
    <w:p>
      <w:pPr>
        <w:pStyle w:val="PreformattedText"/>
        <w:bidi w:val="0"/>
        <w:jc w:val="left"/>
        <w:rPr/>
      </w:pPr>
      <w:r>
        <w:rPr/>
        <w:t>#&gt;AR�����q&lt;�0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^���+��#�ͥ�J)"�Z;�##Z�F�##I�#k)#Q(�##�0�R�#�5�</w:t>
      </w:r>
    </w:p>
    <w:p>
      <w:pPr>
        <w:pStyle w:val="PreformattedText"/>
        <w:bidi w:val="0"/>
        <w:jc w:val="left"/>
        <w:rPr/>
      </w:pPr>
      <w:r>
        <w:rPr/>
        <w:t>0�#R2�!�ͺi�"�#���##%��u</w:t>
      </w:r>
      <w:r>
        <w:rPr>
          <w:rtl w:val="true"/>
        </w:rPr>
        <w:t>݌</w:t>
      </w:r>
      <w:r>
        <w:rPr/>
        <w:t>�</w:t>
      </w:r>
      <w:r>
        <w:rPr/>
        <w:t>͸��N�a��###8��#5###J*G%I�ҿ�u��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F�##�#��i�$aD����n��Z��#iO�HLP�� �8V(����#���ԩ���#�[?�#*��</w:t>
        <w:br/>
        <w:t>p����m�u�w��s����^+���j#;.�x��;~�#===~�{��G�K��N�J�u�w�KaP�N#&gt;�⁃7�t��*K�#ǆ�y�</w:t>
      </w:r>
      <w:r>
        <w:rPr/>
        <w:t>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u[kk���s</w:t>
      </w:r>
      <w:r>
        <w:rPr>
          <w:rtl w:val="true"/>
        </w:rPr>
        <w:t>ݺ</w:t>
      </w:r>
      <w:r>
        <w:rPr/>
        <w:t>u��6����#�G�&amp;�N#U�#���^%�Șk56A#��iX��%m</w:t>
      </w:r>
      <w:r>
        <w:rPr>
          <w:rtl w:val="true"/>
        </w:rPr>
        <w:t>۾</w:t>
      </w:r>
      <w:r>
        <w:rPr/>
        <w:t>�</w:t>
      </w:r>
      <w:r>
        <w:rPr/>
        <w:t>v����#3u��GqL1e�LVy��####��ư��##��?���{����\��##</w:t>
      </w:r>
      <w:r>
        <w:rPr>
          <w:rtl w:val="true"/>
        </w:rPr>
        <w:t>ۄ</w:t>
      </w:r>
      <w:r>
        <w:rPr/>
        <w:t>t5{(#���#��D����!�#��###</w:t>
      </w:r>
      <w:r>
        <w:rPr/>
        <w:t>ꑚ����</w:t>
      </w:r>
      <w:r>
        <w:rPr/>
        <w:t>F#T#�b6S#8��LOO�������#�s��&gt;�#���w�����[��?���G�&gt;�</w:t>
      </w:r>
      <w:r>
        <w:rPr/>
        <w:t>䓍������</w:t>
      </w:r>
      <w:r>
        <w:rPr/>
        <w:t>k</w:t>
      </w:r>
      <w:r>
        <w:rPr>
          <w:rtl w:val="true"/>
        </w:rPr>
        <w:t>׮</w:t>
      </w:r>
      <w:r>
        <w:rPr/>
        <w:t>;����?˲,˲�US��ύ�?���j�@"�^�##����</w:t>
      </w:r>
      <w:r>
        <w:rPr>
          <w:rtl w:val="true"/>
        </w:rPr>
        <w:t>޺</w:t>
      </w:r>
      <w:r>
        <w:rPr/>
        <w:t>#E�fǌ�����ē#�w����2������#+�*e�#˺*�;?��#w</w:t>
      </w:r>
      <w:r>
        <w:rPr>
          <w:rtl w:val="true"/>
        </w:rPr>
        <w:t>߼</w:t>
      </w:r>
      <w:r>
        <w:rPr/>
        <w:t>/�RH#�#�O��##�7�Fӹ#M�#5F+S�##$�0#### !7Z�]h��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#2#�`ff&amp;��4N#tk.�07��#�|�C��'�ifa^�N�����(#! #.�~i�e�#�h]�m$FƘF����</w:t>
      </w:r>
      <w:r>
        <w:rPr/>
        <w:t>㘈</w:t>
      </w:r>
      <w:r>
        <w:rPr/>
        <w:t>#@J</w:t>
      </w:r>
      <w:r>
        <w:rPr>
          <w:rtl w:val="true"/>
        </w:rPr>
        <w:t>ټ</w:t>
      </w:r>
      <w:r>
        <w:rPr/>
        <w:t>�</w:t>
      </w:r>
      <w:r>
        <w:rPr/>
        <w:t>DB��Jk��1�F#�H��rO&lt;#@�##��VJ�L��åz��R�#~�p�P</w:t>
      </w:r>
      <w:r>
        <w:rPr>
          <w:rtl w:val="true"/>
        </w:rPr>
        <w:t>ظ</w:t>
      </w:r>
      <w:r>
        <w:rPr/>
        <w:t>y0</w:t>
      </w:r>
      <w:r>
        <w:rPr>
          <w:rtl w:val="true"/>
        </w:rPr>
        <w:t>ז</w:t>
      </w:r>
      <w:r>
        <w:rPr/>
        <w:t>'"-��Ȅ#6&amp;�d��Z###3#S�42�f�</w:t>
      </w:r>
      <w:r>
        <w:rPr/>
        <w:t>ׅ</w:t>
      </w:r>
      <w:r>
        <w:rPr/>
        <w:t>YT���a##��#�#�#3k����v�wT��Z�</w:t>
      </w:r>
      <w:r>
        <w:rPr/>
        <w:t>뎽</w:t>
      </w:r>
      <w:r>
        <w:rPr/>
        <w:t>9��</w:t>
      </w:r>
      <w:r>
        <w:rPr/>
        <w:t>۞</w:t>
      </w:r>
      <w:r>
        <w:rPr/>
        <w:t>ɗ�J1���l={��##$I\-��Z##I#�0v</w:t>
        <w:br/>
        <w:t>�+</w:t>
      </w:r>
      <w:r>
        <w:rPr/>
        <w:t>ܶ</w:t>
      </w:r>
      <w:r>
        <w:rPr/>
        <w:t>ec{GK�VbJ��#i�]Od���NϚn�B)Xr�r���A�~������-�[(%J��ˇ�&amp;�?�#���s����###�:uzú��[�n</w:t>
      </w:r>
      <w:r>
        <w:rPr>
          <w:rtl w:val="true"/>
        </w:rPr>
        <w:t>ڼ</w:t>
      </w:r>
      <w:r>
        <w:rPr/>
        <w:t>q��@�Z^*-&amp;I\</w:t>
        <w:tab/>
        <w:t>�'�N...���,�T�F���~�9�����##�G��?����{��'Μ9�fώ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t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|&amp;#Q#�i#�67</w:t>
      </w:r>
      <w:r>
        <w:rPr/>
        <w:t>ۛ</w:t>
      </w:r>
      <w:r>
        <w:rPr/>
        <w:t>m����#�g�&amp;��#0ѭ^!�C-</w:t>
        <w:tab/>
        <w:t>lcn#�#</w:t>
        <w:tab/>
        <w:t>�#�#y9�mt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#�##g6</w:t>
        <w:br/>
        <w:t>M��]����8��~���UK��~�3?w���s#.�8�</w:t>
      </w:r>
      <w:r>
        <w:rPr>
          <w:rtl w:val="true"/>
        </w:rPr>
        <w:t>׾</w:t>
      </w:r>
      <w:r>
        <w:rPr/>
        <w:t>��</w:t>
      </w:r>
      <w:r>
        <w:rPr/>
        <w:t>}��MNN#@�����#/�000p��eY�eY</w:t>
      </w:r>
      <w:r>
        <w:rPr/>
        <w:t>֕�����</w:t>
      </w:r>
      <w:r>
        <w:rPr/>
        <w:t>g�'�Ɨ�3�Y##�B� �n�</w:t>
        <w:tab/>
        <w:t>#Y�D����H��xa�td�������}��Z[Zl;;�jc���uU��#��##����#</w:t>
      </w:r>
      <w:r>
        <w:rPr>
          <w:rtl w:val="true"/>
        </w:rPr>
        <w:t>ۊ</w:t>
      </w:r>
      <w:r>
        <w:rPr/>
        <w:t>c�P#7</w:t>
      </w:r>
      <w:r>
        <w:rPr/>
        <w:t>볹</w:t>
      </w:r>
      <w:r>
        <w:rPr/>
        <w:t>4�`�$�.��\��/�7��$�##</w:t>
        <w:tab/>
        <w:t>`y,80 ��!#</w:t>
      </w:r>
      <w:r>
        <w:rPr>
          <w:rtl w:val="true"/>
        </w:rPr>
        <w:t>ܬ</w:t>
      </w:r>
      <w:r>
        <w:rPr/>
        <w:t>xi6��</w:t>
      </w:r>
      <w:r>
        <w:rPr/>
        <w:t>漇</w:t>
      </w:r>
      <w:r>
        <w:rPr/>
        <w:t>F� ##7&amp;#AX�#���##��</w:t>
      </w:r>
      <w:r>
        <w:rPr/>
        <w:t>쩓�</w:t>
      </w:r>
      <w:r>
        <w:rPr/>
        <w:t>c���oK�#j#T��͢�#��� �U�</w:t>
      </w:r>
      <w:r>
        <w:rPr>
          <w:rtl w:val="true"/>
        </w:rPr>
        <w:t>خ</w:t>
      </w:r>
      <w:r>
        <w:rPr/>
        <w:t>t�#�Fz��sc�#3#!|�#@L�R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 ��</w:t>
      </w:r>
      <w:r>
        <w:rPr/>
        <w:t>㟐���</w:t>
      </w:r>
      <w:r>
        <w:rPr/>
        <w:t>#�##��0��LK�u~|�ԡ��g����#w��-mme�Ĝ*W#I�#f#BHGH#�uB�Q#^�G#.W#b�#O�F&amp;!##bcl���"%�~��{�</w:t>
      </w:r>
      <w:r>
        <w:rPr/>
        <w:t>ܸ</w:t>
      </w:r>
      <w:r>
        <w:rPr/>
        <w:t>c</w:t>
      </w:r>
      <w:r>
        <w:rPr>
          <w:rtl w:val="true"/>
        </w:rPr>
        <w:t>ݦ</w:t>
      </w:r>
      <w:r>
        <w:rPr/>
        <w:t>6</w:t>
      </w:r>
      <w:r>
        <w:rPr/>
        <w:t>/�N,R���Ζ�#�#?�[��[�w�</w:t>
      </w:r>
      <w:r>
        <w:rPr>
          <w:rtl w:val="true"/>
        </w:rPr>
        <w:t>޽</w:t>
      </w:r>
      <w:r>
        <w:rPr/>
        <w:t>k��?���k_]��IÐS#F5?�.�d�6q#��z�##��&amp;|���u�i��</w:t>
      </w:r>
      <w:r>
        <w:rPr>
          <w:rtl w:val="true"/>
        </w:rPr>
        <w:t>ؽ</w:t>
      </w:r>
      <w:r>
        <w:rPr/>
        <w:t>��</w:t>
      </w:r>
      <w:r>
        <w:rPr/>
        <w:t>G^~��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e�=</w:t>
      </w:r>
      <w:r>
        <w:rPr/>
        <w:t>Ｇ�����</w:t>
      </w:r>
      <w:r>
        <w:rPr/>
        <w:t>C###3�3#6�������O���~�c#9}z��#��o~#��m</w:t>
      </w:r>
      <w:r>
        <w:rPr>
          <w:rtl w:val="true"/>
        </w:rPr>
        <w:t>۾</w:t>
      </w:r>
      <w:r>
        <w:rPr/>
        <w:t>���</w:t>
      </w:r>
      <w:r>
        <w:rPr/>
        <w:t>#��</w:t>
        <w:br/>
        <w:t>%</w:t>
        <w:br/>
        <w:t>�B__�lX/SL�f�d|����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r�`�@a�t�������W�|Gg�o���Z' ��^�jCЩI�0��%��#&lt;����B)�+��L�j��`8Ղ#��|�##��#####�h��##�0�#�S#��&amp;uT��2Ŏ����CG�#������{�����c#��###5��������]w</w:t>
      </w:r>
      <w:r>
        <w:rPr>
          <w:rtl w:val="true"/>
        </w:rPr>
        <w:t>ݕ</w:t>
      </w:r>
      <w:r>
        <w:rPr/>
        <w:t>$</w:t>
        <w:tab/>
        <w:t>#���|��#~�������eY�e]#�</w:t>
      </w:r>
      <w:r>
        <w:rPr/>
        <w:t>ֳ</w:t>
      </w:r>
      <w:r>
        <w:rPr/>
        <w:t>s�S3�Ӌ�'�#'#.9�$g�#��##{j���#}.#F��'#���-}]�}��##��&gt;�j��e�2f����]�w[�Fb�^#`�()�1$.� ǫ)ax�dWk#as�#5��A�f###�#��%#�#�</w:t>
        <w:tab/>
        <w:t>##7��Y��#$#�B#i4Z0#:tpÆu���#�ҝ^Z���-W�a�8��</w:t>
      </w:r>
    </w:p>
    <w:p>
      <w:pPr>
        <w:pStyle w:val="PreformattedText"/>
        <w:bidi w:val="0"/>
        <w:jc w:val="left"/>
        <w:rPr/>
      </w:pPr>
      <w:r>
        <w:rPr/>
        <w:t>!</w:t>
        <w:br/>
        <w:t>���##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J!�#���8F�Ɵ��###RJd�&amp;��#$###k&amp;b`D&amp;ff!P� ÔrA: I#�,,�#=394�#'����J��</w:t>
      </w:r>
      <w:r>
        <w:rPr>
          <w:rtl w:val="true"/>
        </w:rPr>
        <w:t>߀</w:t>
      </w:r>
      <w:r>
        <w:rPr/>
        <w:t>9</w:t>
      </w:r>
      <w:r>
        <w:rPr/>
        <w:t>��P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 #�@)\a�s#^#S�+�co8�#�&lt;�j�U'##RL�͎�����#�`��ϙ|G</w:t>
      </w:r>
      <w:r>
        <w:rPr>
          <w:rtl w:val="true"/>
        </w:rPr>
        <w:t>ވ</w:t>
      </w:r>
      <w:r>
        <w:rPr/>
        <w:t>�</w:t>
      </w:r>
      <w:r>
        <w:rPr/>
        <w:t>붶</w:t>
      </w:r>
      <w:r>
        <w:rPr/>
        <w:t>#�-��#M�</w:t>
      </w:r>
    </w:p>
    <w:p>
      <w:pPr>
        <w:pStyle w:val="PreformattedText"/>
        <w:bidi w:val="0"/>
        <w:jc w:val="left"/>
        <w:rPr/>
      </w:pPr>
      <w:r>
        <w:rPr/>
        <w:t>#w�</w:t>
      </w:r>
      <w:r>
        <w:rPr/>
        <w:t>뮌�</w:t>
      </w:r>
      <w:r>
        <w:rPr/>
        <w:t>#�81rn�A#B#��e��E#��</w:t>
      </w:r>
    </w:p>
    <w:p>
      <w:pPr>
        <w:pStyle w:val="PreformattedText"/>
        <w:bidi w:val="0"/>
        <w:jc w:val="left"/>
        <w:rPr/>
      </w:pPr>
      <w:r>
        <w:rPr/>
        <w:t>h�#]̵��ap0HÀ"#L&amp;�</w:t>
      </w:r>
      <w:r>
        <w:rPr>
          <w:rtl w:val="true"/>
        </w:rPr>
        <w:t>ٸ</w:t>
      </w:r>
      <w:r>
        <w:rPr/>
        <w:t>e�#=���#</w:t>
      </w:r>
      <w:r>
        <w:rPr>
          <w:rtl w:val="true"/>
        </w:rPr>
        <w:t>׬�߼</w:t>
      </w:r>
      <w:r>
        <w:rPr/>
        <w:t>}s�%����##:y���#t���7��������}�����ϗ��'�#�*�#W�OOM��m</w:t>
      </w:r>
      <w:r>
        <w:rPr>
          <w:rtl w:val="true"/>
        </w:rPr>
        <w:t>ٲ</w:t>
      </w:r>
      <w:r>
        <w:rPr/>
        <w:t>�����</w:t>
      </w:r>
      <w:r>
        <w:rPr/>
        <w:t>q?�I%j@�WCy�e!##�4b]#dFF�z� r���j"%H�(�#��Ar���V</w:t>
      </w:r>
    </w:p>
    <w:p>
      <w:pPr>
        <w:pStyle w:val="PreformattedText"/>
        <w:bidi w:val="0"/>
        <w:jc w:val="left"/>
        <w:rPr/>
      </w:pPr>
      <w:r>
        <w:rPr/>
        <w:t>Jd�T'���877���~�3��Tm�#9#�F�0�#R!����##@,�##�b#F`##f��r#�qD��</w:t>
      </w:r>
      <w:r>
        <w:rPr>
          <w:rtl w:val="true"/>
        </w:rPr>
        <w:t>׌</w:t>
      </w:r>
      <w:r>
        <w:rPr/>
        <w:t>�</w:t>
      </w:r>
      <w:r>
        <w:rPr/>
        <w:t>my](&gt;�ҋ��#&gt;�~���#��ϻ��/��m���G�G����##�}��##x`e#�eY�eY</w:t>
      </w:r>
      <w:r>
        <w:rPr/>
        <w:t>֛</w:t>
      </w:r>
      <w:r>
        <w:rPr/>
        <w:t>#3'IR��#��##</w:t>
      </w:r>
    </w:p>
    <w:p>
      <w:pPr>
        <w:pStyle w:val="PreformattedText"/>
        <w:bidi w:val="0"/>
        <w:jc w:val="left"/>
        <w:rPr/>
      </w:pPr>
      <w:r>
        <w:rPr/>
        <w:t>#��L�\�v�g#���X�0[&lt;#��#</w:t>
        <w:br/>
        <w:t>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eS&gt;��f���4#�X�j��e��8�#��C'f��e��T��,��Q#9����H0���#�#�##��mֈI</w:t>
        <w:tab/>
        <w:t>��)J##!Qk�(�##��j�#�f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d�n-#j�ʉ��#���tw#�ZI�q���#�(�Ġ�CD��(�|���WAg1��##5#��w*�</w:t>
      </w:r>
      <w:r>
        <w:rPr>
          <w:rtl w:val="true"/>
        </w:rPr>
        <w:t>ڣ</w:t>
      </w:r>
      <w:r>
        <w:rPr/>
        <w:t>F�:##�(%##c�#FD%����%b</w:t>
        <w:tab/>
        <w:t>��B#mtR</w:t>
        <w:tab/>
        <w:t>;�mK�K/����#�&lt;a�#2^</w:t>
        <w:br/>
        <w:t>�#�#�}</w:t>
      </w:r>
      <w:r>
        <w:rPr>
          <w:rtl w:val="true"/>
        </w:rPr>
        <w:t>׭</w:t>
      </w:r>
      <w:r>
        <w:rPr/>
        <w:t>-d���M�:�1�!C#�#(##d��1�&gt;o�#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����#=��#�I�#��?p�=�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̷��</w:t>
      </w:r>
      <w:r>
        <w:rPr/>
        <w:t>߱</w:t>
      </w:r>
      <w:r>
        <w:rPr/>
        <w:t>h�ԃ�`&gt;�[���+-l\��#&amp;�2�&amp;�D�(�#r�E�#�$Ђ���a�Ւ4PX�d��5��[vn�\��#���k6�̖&amp;n</w:t>
      </w:r>
      <w:r>
        <w:rPr/>
        <w:t>ܿ</w:t>
      </w:r>
      <w:r>
        <w:rPr/>
        <w:t>'�z&amp;��Z�v���������i¥Zi�M7t��Tu#�&gt;���]�#��#�]�ntqv�Z</w:t>
        <w:tab/>
        <w:t>ulX��6��#��W"a@�#�H#�P(�8��zК�#�Z#� ��^�*3�#�ɸ��`J��7~������#�s�q���D:��J�N�N#p#.B#̈�#��l���#Ab�q�:R��Rh�Z#�##�������_�</w:t>
      </w:r>
      <w:r>
        <w:rPr/>
        <w:t>䧺</w:t>
      </w:r>
      <w:r>
        <w:rPr/>
        <w:t>:�^��=��####|��###��/�b</w:t>
      </w:r>
      <w:r>
        <w:rPr>
          <w:rtl w:val="true"/>
        </w:rPr>
        <w:t>߾</w:t>
      </w:r>
      <w:r>
        <w:rPr/>
        <w:t>}��+�r9�eY�eY�###����G#�:�e��#���d�ɀuA-S&lt;f��x��#?����r</w:t>
      </w:r>
      <w:r>
        <w:rPr>
          <w:rtl w:val="true"/>
        </w:rPr>
        <w:t>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tab/>
        <w:t>���lzdY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"��#|O'aFI��#��#�����\�5`y�7#c�#</w:t>
      </w:r>
      <w:r>
        <w:rPr>
          <w:rtl w:val="true"/>
        </w:rPr>
        <w:t>ڐ</w:t>
      </w:r>
      <w:r>
        <w:rPr/>
        <w:t>a#F�D:6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J##��ː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D#X #1#�2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S�}��4J�###�#/*d�F#���1�h����5Q��Gq�#6F####��#� $#$`##�C/���3G�Ώ�a��t�##p�#��##�#&amp;</w:t>
      </w:r>
      <w:r>
        <w:rPr>
          <w:rtl w:val="true"/>
        </w:rPr>
        <w:t>ذ</w:t>
      </w:r>
      <w:r>
        <w:rPr/>
        <w:t>s0W̦d#���#R#BnL`�B6ӵ�8�h���#bD#6�#'I���m?��_�##em\ω�6��#]��#��n�E���}m��#��/�#:#ԃΎ���#</w:t>
      </w:r>
      <w:r>
        <w:rPr/>
        <w:t>߶���</w:t>
      </w:r>
      <w:r>
        <w:rPr>
          <w:rtl w:val="true"/>
        </w:rPr>
        <w:t>ށ�</w:t>
      </w:r>
      <w:r>
        <w:rPr/>
        <w:t>5</w:t>
      </w:r>
      <w:r>
        <w:rPr/>
        <w:t>�B��+#7o�#�#�B~��w#M�k</w:t>
      </w:r>
      <w:r>
        <w:rPr/>
        <w:t>ׂ</w:t>
      </w:r>
      <w:r>
        <w:rPr/>
        <w:t>##��'#7oK$#I2;7����</w:t>
      </w:r>
      <w:r>
        <w:rPr/>
        <w:t>߽</w:t>
      </w:r>
      <w:r>
        <w:rPr/>
        <w:t>e�</w:t>
      </w:r>
      <w:r>
        <w:rPr/>
        <w:t>֞�</w:t>
      </w:r>
      <w:r>
        <w:rPr/>
        <w:t>#�-���#?�s7</w:t>
      </w:r>
      <w:r>
        <w:rPr>
          <w:rtl w:val="true"/>
        </w:rPr>
        <w:t>ޱ</w:t>
      </w:r>
      <w:r>
        <w:rPr/>
        <w:t>��</w:t>
      </w:r>
      <w:r>
        <w:rPr/>
        <w:t>#oHT��</w:t>
      </w:r>
      <w:r>
        <w:rPr>
          <w:rtl w:val="true"/>
        </w:rPr>
        <w:t>ز</w:t>
      </w:r>
      <w:r>
        <w:rPr/>
        <w:t>g#�zrz�#�#�::�v\�#|��������;����;R����:�G�f@</w:t>
        <w:br/>
        <w:t>%����#�U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� ##�!�HJ#b�qu#�J��-�z�#�H`6�Ҝ�#&amp;E�{���#��3�#S����H�lzd5HF�#e��]@)b�u�I�#C�b.Ӟ#.���#�n���}�������1��#_�#G^z����~���w�����;fY�eY�u9#����K�Μ^��#Q�^�gI6�c��m#�j�B#!���t��#Ǟ=&lt;��]k{vm����jG"Y��&gt;�,k5U��Ǟ||&gt;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l#�8VR�#�FL#l�S�.?��1���#</w:t>
      </w:r>
    </w:p>
    <w:p>
      <w:pPr>
        <w:pStyle w:val="PreformattedText"/>
        <w:bidi w:val="0"/>
        <w:jc w:val="left"/>
        <w:rPr/>
      </w:pPr>
      <w:r>
        <w:rPr/>
        <w:t>##�#</w:t>
        <w:br/>
        <w:t>G#CV)Idt�#̔��$5�#!#xy8# #23J#�8�=)|�a����</w:t>
      </w:r>
      <w:r>
        <w:rPr/>
        <w:t>݉�����</w:t>
      </w:r>
      <w:r>
        <w:rPr/>
        <w:t>u#�wtu'�h��t��+�Gs�</w:t>
      </w:r>
    </w:p>
    <w:p>
      <w:pPr>
        <w:pStyle w:val="PreformattedText"/>
        <w:bidi w:val="0"/>
        <w:jc w:val="left"/>
        <w:rPr/>
      </w:pPr>
      <w:r>
        <w:rPr/>
        <w:t>`�w</w:t>
      </w:r>
      <w:r>
        <w:rPr>
          <w:rtl w:val="true"/>
        </w:rPr>
        <w:t>ݛ</w:t>
      </w:r>
      <w:r>
        <w:rPr/>
        <w:t>-#�#�gD@#�Y�t�����Qn0_=��3�]-]��(����8R#ʥ��3G�r���6��Ĥ�@</w:t>
        <w:br/>
        <w:t>� b�0�r#fbn#(\n#x��l7z�!J)�@=��#g��}[�#��q�︎#)#fvXR�Ξ:vzb�d</w:t>
      </w:r>
      <w:r>
        <w:rPr/>
        <w:t>䠯�</w:t>
      </w:r>
      <w:r>
        <w:rPr/>
        <w:t>oY�~ˆ(�@a&gt;�����A#��[�s���be�67��</w:t>
      </w:r>
      <w:r>
        <w:rPr>
          <w:rtl w:val="true"/>
        </w:rPr>
        <w:t>ڹ</w:t>
      </w:r>
      <w:r>
        <w:rPr/>
        <w:t>e�.`�##����]�#GK��&amp;��-̷w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Ȇ�&amp;�%�uo</w:t>
      </w:r>
      <w:r>
        <w:rPr/>
        <w:t>۵</w:t>
      </w:r>
      <w:r>
        <w:rPr/>
        <w:t>㖝</w:t>
      </w:r>
      <w:r>
        <w:rPr/>
        <w:t>LT*/���?wn������</w:t>
      </w:r>
      <w:r>
        <w:rPr>
          <w:rtl w:val="true"/>
        </w:rPr>
        <w:t>ߓ</w:t>
      </w:r>
      <w:r>
        <w:rPr/>
        <w:t>�</w:t>
      </w:r>
      <w:r>
        <w:rPr/>
        <w:tab/>
        <w:t>bK�P��hli&amp;���x��M��'�F���l�ƞ�:%b�#���u��%�@��0 �`��q|/##ė�}NJ�</w:t>
      </w:r>
      <w:r>
        <w:rPr>
          <w:rtl w:val="true"/>
        </w:rPr>
        <w:t>޴</w:t>
      </w:r>
      <w:r>
        <w:rPr/>
        <w:t>6</w:t>
      </w:r>
      <w:r>
        <w:rPr/>
        <w:t>���wS##J#k��#(��B#��#��##�Ê!##IH-@����##p@##&amp;"#f&amp;dB "r#�*@#8�,�B{G��S�r�oӖM;��=��]��z��e2��#z</w:t>
      </w:r>
      <w:r>
        <w:rPr/>
        <w:t>覛</w:t>
      </w:r>
      <w:r>
        <w:rPr/>
        <w:t>nZXX#�8���#^x������s�eY�eYo�</w:t>
      </w:r>
      <w:r>
        <w:rPr>
          <w:rtl w:val="true"/>
        </w:rPr>
        <w:t>ٹ</w:t>
      </w:r>
      <w:r>
        <w:rPr/>
        <w:t>�</w:t>
      </w:r>
      <w:r>
        <w:rPr/>
        <w:t>ѱ��</w:t>
      </w:r>
      <w:r>
        <w:rPr>
          <w:rtl w:val="true"/>
        </w:rPr>
        <w:t>ٹ</w:t>
      </w:r>
      <w:r>
        <w:rPr/>
        <w:t>���</w:t>
      </w:r>
      <w:r>
        <w:rPr/>
        <w:t>D�%��f���(�M#Q#G�#�F�#�f�L##���Ѻ}��u##�Lf�#h����ȲVS�R~���9ɖuk�qh#5��{q#{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9���e����#��f��z#e}?!�I"���m##`#�c#�B</w:t>
        <w:tab/>
        <w:t>Р$0k�c#"#k���#��={4�##ǁ�I=#O`j�G?y�o</w:t>
        <w:br/>
        <w:t>�#3��#jv{#��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#`�,�O=lvr�B#�"1#�0J"#)�E7#,##Gθ��o</w:t>
      </w:r>
      <w:r>
        <w:rPr>
          <w:rtl w:val="true"/>
        </w:rPr>
        <w:t>ݐ</w:t>
      </w:r>
      <w:r>
        <w:rPr/>
        <w:t>ɫ�HG##�*e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]�mm&amp;�F}#��f�\#�#æ��Օ#C0:i#'I#I##�8��#|W&gt;#��v���yg&gt;����Z#���aH�#J1�v40������#���=k#�],��8�l���3���Q###9S��R#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!��Zmqa�V�&lt;��G���G&gt;��##b��8&lt;|vqq������7�R�G�������B��</w:t>
      </w:r>
      <w:r>
        <w:rPr/>
        <w:t>蔘�</w:t>
      </w:r>
      <w:r>
        <w:rPr/>
        <w:t>#)��</w:t>
        <w:br/>
        <w:t>�7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#F`��#��'s�}?|�#��C;6q�z�#�W��#Q��D��V�&lt;���T~�-�P10#�#,0E���H��####Q#�Fc##2#��"u�:aKw�&lt;ȿ��Ǯ��}�����=?���4��7l��|�}�{_c����</w:t>
      </w:r>
      <w:r>
        <w:rPr>
          <w:rtl w:val="true"/>
        </w:rPr>
        <w:t>ؽ</w:t>
      </w:r>
      <w:r>
        <w:rPr/>
        <w:t>����</w:t>
      </w:r>
      <w:r>
        <w:rPr/>
        <w:t>c���8ʲ,˲,�</w:t>
        <w:br/>
        <w:t>0��/,��͟:?&gt;�P� �</w:t>
      </w:r>
      <w:r>
        <w:rPr/>
        <w:t>浑</w:t>
      </w:r>
      <w:r>
        <w:rPr/>
        <w:t>g</w:t>
      </w:r>
      <w:r>
        <w:rPr/>
        <w:t>߽</w:t>
      </w:r>
      <w:r>
        <w:rPr/>
        <w:t>X�"j</w:t>
      </w:r>
      <w:r>
        <w:rPr/>
        <w:t>֜</w:t>
      </w:r>
      <w:r>
        <w:rPr/>
        <w:t>## #IDAT�PA��&lt;�y��Ʌ�����}���=��7�#X��f�#�Z5i���#�9�u��H!�M���B��P�Z��?</w:t>
        <w:tab/>
        <w:t>#A�9s��u�8!#c�#��0#1�u�?}�#[��#nL����q�$�����.��#��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8Վ@D~�g�;:��xcJ�hc�AJ�(?Z��Kw�py�#��#�F-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�TB�4(�KsKC'N�?1�;^�m�X�&amp;�$3!��</w:t>
        <w:tab/>
        <w:t>##</w:t>
        <w:br/>
        <w:t>y��&lt;�4b�������l6�4NR!=!eԘG�|#p�{i</w:t>
        <w:tab/>
        <w:t>@#(A(#�#�t��TK#��#1M#ҩ'�####1�Y#</w:t>
      </w:r>
      <w:r>
        <w:rPr/>
        <w:t>ܳ�</w:t>
      </w:r>
      <w:r>
        <w:rPr/>
        <w:t>_�</w:t>
      </w:r>
      <w:r>
        <w:rPr/>
        <w:t>ꉳ</w:t>
      </w:r>
      <w:r>
        <w:rPr/>
        <w:t>'�#�#mJJ�@Rj#-#H#�##3#�*5=5�6=�^����j�r�ZT�#A&amp;�####���e3L#�k�R�o�ǑB'IP��IMΑm��Ź�</w:t>
      </w:r>
      <w:r>
        <w:rPr/>
        <w:t>鉅</w:t>
      </w:r>
      <w:r>
        <w:rPr/>
        <w:t>#�Z��u!�&lt;#��O���(�aP</w:t>
        <w:tab/>
        <w:t>�05B���#@�k��##$#J #��l2</w:t>
        <w:tab/>
        <w:t>#�</w:t>
        <w:tab/>
        <w:t>;##y�;n��O#�Z#ԅ�Q##1#���զ��χQ��#&gt;����S##�#��#��*��f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#F`</w:t>
        <w:br/>
        <w:t>#</w:t>
        <w:tab/>
        <w:t>�-�R#�mŶ�um�b���x���:</w:t>
      </w:r>
      <w:r>
        <w:rPr>
          <w:rtl w:val="true"/>
        </w:rPr>
        <w:t>״</w:t>
      </w:r>
      <w:r>
        <w:rPr/>
        <w:t>#[V���4���w}��������ŧ�~�w~�w��O�</w:t>
      </w:r>
      <w:r>
        <w:rPr/>
        <w:t>䧿</w:t>
      </w:r>
      <w:r>
        <w:rPr/>
        <w:t>f˲,˲�7##�iZ*��|�г3�y��3=��(� �|�k#���щw�</w:t>
      </w:r>
      <w:r>
        <w:rPr>
          <w:rtl w:val="true"/>
        </w:rPr>
        <w:t>޾</w:t>
      </w:r>
      <w:r>
        <w:rPr/>
        <w:t>nM�PPJ�4�jY</w:t>
      </w:r>
      <w:r>
        <w:rPr/>
        <w:t>֫</w:t>
      </w:r>
      <w:r>
        <w:rPr/>
        <w:t>!W~#�,�</w:t>
        <w:br/>
        <w:t>#�#�����</w:t>
      </w:r>
      <w:r>
        <w:rPr/>
        <w:t>ܱ�</w:t>
      </w:r>
      <w:r>
        <w:rPr/>
        <w:t>g`ǖ��n�#����eM��A�#Ͱ##�#�M�^�F�O��)Bc3###H)�N��&amp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oH���y�@Y�T\�E)</w:t>
      </w:r>
    </w:p>
    <w:p>
      <w:pPr>
        <w:pStyle w:val="PreformattedText"/>
        <w:bidi w:val="0"/>
        <w:jc w:val="left"/>
        <w:rPr/>
      </w:pPr>
      <w:r>
        <w:rPr/>
        <w:t>s�Lk@�+#��!#�##Hƕ"�ɦi&lt;2&lt;�h�7�#�"!4#�</w:t>
        <w:br/>
        <w:t>X6�Ap�#�</w:t>
      </w:r>
      <w:r>
        <w:rPr>
          <w:rtl w:val="true"/>
        </w:rPr>
        <w:t>ݖ</w:t>
      </w:r>
      <w:r>
        <w:rPr/>
        <w:t>c$##f�#-��L#7#���#�</w:t>
        <w:br/>
        <w:t>$%&amp;#���#O#91r�l�</w:t>
        <w:br/>
        <w:t>h�5</w:t>
        <w:tab/>
        <w:t>#���(�#Í�0� �'=</w:t>
        <w:br/>
        <w:t>u�RfǴ��e���h�5#3#6�fV####3��10J#!�B�#%</w:t>
        <w:br/>
        <w:t>�H#B�VҨ�F�$�9��ԓ��##A5#���FW#?���S�6m��e3#�Š����au6�&amp;��D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��#!�$-���8N�#k�</w:t>
      </w:r>
      <w:r>
        <w:rPr/>
        <w:t>ؘ��</w:t>
      </w:r>
      <w:r>
        <w:rPr/>
        <w:t>0MT6#$:#r�Z</w:t>
      </w:r>
    </w:p>
    <w:p>
      <w:pPr>
        <w:pStyle w:val="PreformattedText"/>
        <w:bidi w:val="0"/>
        <w:jc w:val="left"/>
        <w:rPr/>
      </w:pPr>
      <w:r>
        <w:rPr/>
        <w:t>L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�#�F</w:t>
      </w:r>
      <w:r>
        <w:rPr>
          <w:rtl w:val="true"/>
        </w:rPr>
        <w:t>ڼ</w:t>
      </w:r>
      <w:r>
        <w:rPr/>
        <w:t>p� K</w:t>
      </w:r>
      <w:r>
        <w:rPr/>
        <w:t>ܸ</w:t>
      </w:r>
      <w:r>
        <w:rPr/>
        <w:t>e�b�&lt;��XJ��"</w:t>
      </w:r>
      <w:r>
        <w:rPr/>
        <w:t>洮��</w:t>
      </w:r>
      <w:r>
        <w:rPr/>
        <w:t>t�&amp;�(�#��4</w:t>
        <w:tab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#��F^��I6�DB�#�#�###+�</w:t>
        <w:br/>
        <w:t>��"��c'P�</w:t>
      </w:r>
    </w:p>
    <w:p>
      <w:pPr>
        <w:pStyle w:val="PreformattedText"/>
        <w:bidi w:val="0"/>
        <w:jc w:val="left"/>
        <w:rPr/>
      </w:pPr>
      <w:r>
        <w:rPr/>
        <w:t>︹�</w:t>
      </w:r>
      <w:r>
        <w:rPr/>
        <w:t>$Lo����#�{��;s��#y�����$��=�:t�#R�P� @#��PL��6#�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ɑ�%J{�n������|��GJ�������G��!�}�#��y</w:t>
      </w:r>
      <w:r>
        <w:rPr/>
        <w:t>睇</w:t>
      </w:r>
      <w:r>
        <w:rPr/>
        <w:t>##&gt;y�d��#�Í#7�</w:t>
      </w:r>
      <w:r>
        <w:rPr>
          <w:rtl w:val="true"/>
        </w:rPr>
        <w:t>ݻ���</w:t>
      </w:r>
      <w:r>
        <w:rPr>
          <w:rtl w:val="true"/>
        </w:rPr>
        <w:t>~˲,˲�</w:t>
      </w:r>
      <w:r>
        <w:rPr/>
        <w:t>7</w:t>
      </w:r>
      <w:r>
        <w:rPr/>
        <w:t>��SC�}���?6r&lt;��J!</w:t>
      </w:r>
      <w:r>
        <w:rPr>
          <w:rtl w:val="true"/>
        </w:rPr>
        <w:t>ڷ</w:t>
      </w:r>
      <w:r>
        <w:rPr/>
        <w:t>��</w:t>
      </w:r>
      <w:r>
        <w:rPr/>
        <w:t>#)�j���S���NǕR[����Fv��ek�,kՄax~z|���F�A#%#�C������9������*&amp;@HaX3�!2�Dq�����7#����=�JN/-��*�aD�K˗�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ct6��TJ#_|i</w:t>
      </w:r>
      <w:r>
        <w:rPr>
          <w:rtl w:val="true"/>
        </w:rPr>
        <w:t>מ</w:t>
      </w:r>
      <w:r>
        <w:rPr/>
        <w:t>�</w:t>
      </w:r>
      <w:r>
        <w:rPr/>
        <w:t>k#��ı�r-h��#u�#4��f���+C{x��#�U&lt;o#</w:t>
      </w:r>
      <w:r>
        <w:rPr>
          <w:rtl w:val="true"/>
        </w:rPr>
        <w:t>ب</w:t>
      </w:r>
      <w:r>
        <w:rPr/>
        <w:t>�</w:t>
      </w:r>
      <w:r>
        <w:rPr/>
        <w:t xml:space="preserve">B#���-�@d�P^,�=94vf##���(�I'� </w:t>
        <w:br/>
        <w:t>#fFFi�P�`#�</w:t>
        <w:br/>
        <w:t>��6Յ��SCJȵ�6z9�L�jv\����+�����# #�####`�Z@#�#HG#�H�d���)���%�$��}��5��������|�����̓��A)Q�Z�lP#��0��:�##��&lt;�7�@��8�Ui#zN!#!��j���#q�##'i.�A�#�����;�l�TY*C�V���</w:t>
        <w:tab/>
        <w:t>�͠q\�5���k#��D#�#�"Mu�Mc��e=t�###!7[)"2 �P"N���"�</w:t>
        <w:tab/>
        <w:t>Ir#�����z�q�q#re~���O�=����ħ���L�2�!$#!A�#`��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b6��|g��g�����O/#�7�����������=4#��##&lt;q��J�����v���#��#�,˲,�z#�(:?&gt;�ԑ#��p#</w:t>
      </w:r>
      <w:r>
        <w:rPr>
          <w:rtl w:val="true"/>
        </w:rPr>
        <w:t>ܪ</w:t>
      </w:r>
      <w:r>
        <w:rPr/>
        <w:t>�</w:t>
      </w:r>
      <w:r>
        <w:rPr/>
        <w:t>J�#[#b]#B��J#F"�8:wp����-7]�������^�um��G��:�G�����-t���[##�K�l#@:N#'FkG(�(���4*&lt;l��k</w:t>
      </w:r>
      <w:r>
        <w:rPr>
          <w:rtl w:val="true"/>
        </w:rPr>
        <w:t>׬</w:t>
      </w:r>
      <w:r>
        <w:rPr/>
        <w:t>=#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#}%|)%Q&gt;�#�q�b���R��Rz�L�</w:t>
      </w:r>
    </w:p>
    <w:p>
      <w:pPr>
        <w:pStyle w:val="PreformattedText"/>
        <w:bidi w:val="0"/>
        <w:jc w:val="left"/>
        <w:rPr/>
      </w:pPr>
      <w:r>
        <w:rPr/>
        <w:t>14�#�##"�##�P</w:t>
        <w:br/>
        <w:t>P#u#{�&lt;q��s_�N��Mm���0#)s��JP��u#�</w:t>
      </w:r>
      <w:r>
        <w:rPr/>
        <w:t>訹�</w:t>
      </w:r>
      <w:r>
        <w:rPr/>
        <w:t>F&amp;�������#�W���a#Ȁ����Fe�aJ����\;}�ԙ</w:t>
      </w:r>
      <w:r>
        <w:rPr/>
        <w:t>㧓</w:t>
      </w:r>
      <w:r>
        <w:rPr/>
        <w:t>z�Zh</w:t>
        <w:tab/>
        <w:t>f�����g�6��D&amp;</w:t>
      </w:r>
    </w:p>
    <w:p>
      <w:pPr>
        <w:pStyle w:val="PreformattedText"/>
        <w:bidi w:val="0"/>
        <w:jc w:val="left"/>
        <w:rPr/>
      </w:pPr>
      <w:r>
        <w:rPr/>
        <w:t>#i��I</w:t>
      </w:r>
      <w:r>
        <w:rPr/>
        <w:t>꺞</w:t>
      </w:r>
      <w:r>
        <w:rPr/>
        <w:t>D#�)hF���b�Z�&lt;�����\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Ԭ�jfo�_&gt;f����t#)�#dm���</w:t>
      </w:r>
    </w:p>
    <w:p>
      <w:pPr>
        <w:pStyle w:val="PreformattedText"/>
        <w:bidi w:val="0"/>
        <w:jc w:val="left"/>
        <w:rPr/>
      </w:pPr>
      <w:r>
        <w:rPr/>
        <w:t>#IL�R P���H*)='L#��:�</w:t>
      </w:r>
      <w:r>
        <w:rPr/>
        <w:t>ۧ�</w:t>
      </w:r>
      <w:r>
        <w:rPr/>
        <w:t>'�ZZ</w:t>
      </w:r>
      <w:r>
        <w:rPr>
          <w:rtl w:val="true"/>
        </w:rPr>
        <w:t>ں</w:t>
      </w:r>
      <w:r>
        <w:rPr/>
        <w:t>���</w:t>
      </w:r>
      <w:r>
        <w:rPr/>
        <w:t>'�#=�m)�,.L/-9�&lt;�N</w:t>
        <w:br/>
        <w:t>��Tq=�q=</w:t>
      </w:r>
      <w:r>
        <w:rPr/>
        <w:t>鸮�</w:t>
      </w:r>
      <w:r>
        <w:rPr/>
        <w:t>3C�5#hf#"N�z#8�W.��l6eD�#fb�#�I�#��LDG�#]Z\ZZX"f?�Eϩ�kS3ӵz��S�</w:t>
        <w:br/>
        <w:t>)\�#�T#�R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0:�B� TH#.�g#�#J���u\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</w:t>
      </w:r>
      <w:r>
        <w:rPr>
          <w:rtl w:val="true"/>
        </w:rPr>
        <w:t>޽</w:t>
      </w:r>
      <w:r>
        <w:rPr/>
        <w:t>im��ͤ�nZ#==#^�#��?��</w:t>
        <w:br/>
        <w:t>#_#"�##�ˏ?��{�~�\��S����,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)a#$#{����#�W~�o��p�$#@#!##%dH</w:t>
        <w:tab/>
        <w:t>��xmE���l�#����</w:t>
      </w:r>
      <w:r>
        <w:rPr>
          <w:rtl w:val="true"/>
        </w:rPr>
        <w:t>ٻ</w:t>
      </w:r>
      <w:r>
        <w:rPr/>
        <w:t>?t��&gt;���n�e�'�&lt;�{���#��$</w:t>
        <w:tab/>
        <w:t>#h�#~����o`��eY�eY�kU*�N###8r��3�G"1�F^���##2,�bZyu7�Db�T���*/-</w:t>
        <w:br/>
        <w:t>�B&gt;��􎶬���ȲVǓ?|���?}��a�5�:Q�*V#+��%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 �FG�#6#�5�ű##D��"�,#\�^�#��</w:t>
      </w:r>
      <w:r>
        <w:rPr>
          <w:rtl w:val="true"/>
        </w:rPr>
        <w:t>ݻ</w:t>
      </w:r>
      <w:r>
        <w:rPr/>
        <w:t>}���Ǟz&lt;��#|�</w:t>
      </w:r>
      <w:r>
        <w:rPr/>
        <w:t>ຐ</w:t>
      </w:r>
      <w:r>
        <w:rPr/>
        <w:t>DlR����u(##���I[=)#��6Rs'G��O�f��#��rKȔ�2�2f@�A��5#���r���#/Stt�(���P�#�##�#y�+��##�͏#�vcpX�!b��%%#�</w:t>
      </w:r>
      <w:r>
        <w:rPr/>
        <w:t>缞��</w:t>
      </w:r>
      <w:r>
        <w:rPr/>
        <w:t>###?4�V�K#3#��#c�1#BѨ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�A#ŬH#�#</w:t>
      </w:r>
      <w:r>
        <w:rPr>
          <w:rtl w:val="true"/>
        </w:rPr>
        <w:t>ߔ</w:t>
      </w:r>
      <w:r>
        <w:rPr/>
        <w:t>�</w:t>
      </w:r>
      <w:r>
        <w:rPr/>
        <w:t>`)P���:��Vk�l&gt;#')#T�EV��D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2(#�(#####�#46�_�#8##bf#!@</w:t>
        <w:br/>
        <w:t>####���g�j�#�R,e�2�#��(&amp;�O#���</w:t>
      </w:r>
      <w:r>
        <w:rPr/>
        <w:t>ܴ</w:t>
      </w:r>
      <w:r>
        <w:rPr/>
        <w:t>iparz����#C�#{��Ϭ���#:�##�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I!# ##l$���МQ.h#��&amp;�0CBD�#�X�R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?���KǷ�u�#U�G�����#a��[���I�FKdW�+Y2#6���Z��7�DJ��%�</w:t>
      </w:r>
    </w:p>
    <w:p>
      <w:pPr>
        <w:pStyle w:val="PreformattedText"/>
        <w:bidi w:val="0"/>
        <w:jc w:val="left"/>
        <w:rPr/>
      </w:pPr>
      <w:r>
        <w:rPr/>
        <w:br/>
        <w:t xml:space="preserve"> �L*Y"�Z��)#�:�O�#}���{nnG#i��S�#Ա#�l�!p####h</w:t>
        <w:tab/>
        <w:t>�#I�fz$#�i4q~�������[D�92</w:t>
      </w:r>
      <w:r>
        <w:rPr>
          <w:rtl w:val="true"/>
        </w:rPr>
        <w:t>ܭ</w:t>
      </w:r>
      <w:r>
        <w:rPr/>
        <w:t>#�i�#�&amp;p)Q#�%h���A�#�#be#�oD.#�TIR�pJ���?/t�w4�$</w:t>
      </w:r>
      <w:r>
        <w:rPr/>
        <w:t>㐎</w:t>
      </w:r>
      <w:r>
        <w:rPr/>
        <w:t>8M&lt;���[��k7��ů##���O��k6�y�����~���+:j���</w:t>
      </w:r>
      <w:r>
        <w:rPr/>
        <w:t>ܸ</w:t>
      </w:r>
      <w:r>
        <w:rPr/>
        <w:t>q�C#=ԸX*�##&lt;�я~Ԏ#�,˲,�</w:t>
        <w:br/>
        <w:t>c�8��gf#�#zzh�@Ō�#��#a7�+��S�r#";=;__Zp�#��8RJ[�f�QlzdY�`ll��/O�K-k�#��#��}\i�l�oҴ��t�</w:t>
      </w:r>
      <w:r>
        <w:rPr/>
        <w:t>歏��</w:t>
      </w:r>
      <w:r>
        <w:rPr/>
        <w:t>#i�tvw%Z�#$#</w:t>
        <w:tab/>
        <w:t>�(si$'$9��I)�����&amp;�O�;�#��w�@�HV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tab/>
        <w:t>�}��+ҟ��##"�h�i# y%5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Д#%�#��4��U~m�r�����#&amp;L3�'A#c�x�]���#�0��5�;�</w:t>
      </w:r>
      <w:r>
        <w:rPr/>
        <w:t>֢�</w:t>
      </w:r>
      <w:r>
        <w:rPr/>
        <w:t>A#���8####D4���d�WVq1��;</w:t>
      </w:r>
      <w:r>
        <w:rPr/>
        <w:t>߬</w:t>
      </w:r>
      <w:r>
        <w:rPr/>
        <w:t>/�</w:t>
      </w:r>
      <w:r>
        <w:rPr>
          <w:rtl w:val="true"/>
        </w:rPr>
        <w:t>ג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@�t��:�RE</w:t>
      </w:r>
      <w:r>
        <w:rPr>
          <w:rtl w:val="true"/>
        </w:rPr>
        <w:t>׻</w:t>
      </w:r>
      <w:r>
        <w:rPr/>
        <w:t>��</w:t>
      </w:r>
      <w:r>
        <w:rPr/>
        <w:t>[�wϻn��z-p2~��+�)#��]�#�#6##`#�#�Լs� �D�#</w:t>
      </w:r>
      <w:r>
        <w:rPr/>
        <w:t>۶���</w:t>
      </w:r>
      <w:r>
        <w:rPr/>
        <w:t>ttu.��##9s���[�o</w:t>
      </w:r>
      <w:r>
        <w:rPr>
          <w:rtl w:val="true"/>
        </w:rPr>
        <w:t>ۼ</w:t>
      </w:r>
      <w:r>
        <w:rPr/>
        <w:t>�</w:t>
      </w:r>
      <w:r>
        <w:rPr/>
        <w:t>Sӣk##3���|!$s�o#</w:t>
        <w:br/>
        <w:t>�</w:t>
        <w:tab/>
        <w:t>�xM#,��#�#!�#��$Ҿ��8</w:t>
      </w:r>
      <w:r>
        <w:rPr>
          <w:rtl w:val="true"/>
        </w:rPr>
        <w:t>پ</w:t>
      </w:r>
      <w:r>
        <w:rPr/>
        <w:t>uk���r#�[�V ��|Ĕ#$Lư�J��##�1g����#�#"���#�</w:t>
      </w:r>
      <w:r>
        <w:rPr/>
        <w:t>鉓</w:t>
      </w:r>
      <w:r>
        <w:rPr/>
        <w:t xml:space="preserve">O��s��.�xz��,���###7^axM#####A#����qΊ�#+H}�8�r~o��J9� </w:t>
        <w:br/>
        <w:t>&lt;�f��u##�/|�kO#&lt;#0|����o���?���{z���/�;w�T*�&gt;�l����1���</w:t>
      </w:r>
      <w:r>
        <w:rPr/>
        <w:t>ܷ</w:t>
      </w:r>
      <w:r>
        <w:rPr/>
        <w:t>kY�eY�u�(�Ώ����/&lt;U��nk���ʽ#˺�#7s^�#��KS#�Y�X(�"$�b�#Y�*��#������}��󘤺N,#�o�W�%�#333###"#</w:t>
        <w:br/>
        <w:t>�b�����:)���###�����*</w:t>
        <w:tab/>
        <w:t xml:space="preserve"> #�:J��D�$pza�i-�##D#�#�j#����#]�tdX</w:t>
      </w:r>
      <w:r>
        <w:rPr>
          <w:rtl w:val="true"/>
        </w:rPr>
        <w:t>އ</w:t>
      </w:r>
      <w:r>
        <w:rPr/>
        <w:t>_���z'2�###�&amp;��s3"#q�&gt;||h��h�T/�yD�$��##D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�p��q</w:t>
      </w:r>
    </w:p>
    <w:p>
      <w:pPr>
        <w:pStyle w:val="PreformattedText"/>
        <w:bidi w:val="0"/>
        <w:jc w:val="left"/>
        <w:rPr/>
      </w:pPr>
      <w:r>
        <w:rPr/>
        <w:t>f��@��#m�#</w:t>
        <w:br/>
        <w:t>�##Ĳ�#</w:t>
        <w:tab/>
        <w:t>#b#��#_q��l�</w:t>
      </w:r>
      <w:r>
        <w:rPr>
          <w:rtl w:val="true"/>
        </w:rPr>
        <w:t>߈</w:t>
      </w:r>
      <w:r>
        <w:rPr/>
        <w:t>(�`���&amp;���e#��(#�[Bb7����B./t#���?�&lt;F?��#\#</w:t>
      </w:r>
      <w:r>
        <w:rPr/>
        <w:t>까</w:t>
      </w:r>
      <w:r>
        <w:rPr/>
        <w:t>?�0_]X</w:t>
      </w:r>
      <w:r>
        <w:rPr>
          <w:rtl w:val="true"/>
        </w:rPr>
        <w:t>ذ</w:t>
      </w:r>
      <w:r>
        <w:rPr/>
        <w:t>yp�Y#I,������</w:t>
      </w:r>
      <w:r>
        <w:rPr>
          <w:rtl w:val="true"/>
        </w:rPr>
        <w:t>ع</w:t>
      </w:r>
      <w:r>
        <w:rPr/>
        <w:t>4</w:t>
      </w:r>
      <w:r>
        <w:rPr/>
        <w:t>#]ϓJ��HJG�[�G&lt;�J3:#dÔ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���������#G���[o��q�б#��#�h</w:t>
        <w:tab/>
        <w:t>�WrǕ+\��q�)@HL}��W(t�T�����)�#�!i9sEn��kT�#+##�L��#-1#�Z��ζ�g�#�L_�M(�k�c</w:t>
        <w:tab/>
        <w:t>����cO���g?���#����wvt\��?��?~��#����?��?</w:t>
      </w:r>
      <w:r>
        <w:rPr>
          <w:rtl w:val="true"/>
        </w:rPr>
        <w:t>ػ</w:t>
      </w:r>
      <w:r>
        <w:rPr/>
        <w:t>w�}��w�#`Y�eY�[Y#E#�#����#�2��##</w:t>
        <w:tab/>
        <w:t>�����P�P5��b#</w:t>
      </w:r>
    </w:p>
    <w:p>
      <w:pPr>
        <w:pStyle w:val="PreformattedText"/>
        <w:bidi w:val="0"/>
        <w:jc w:val="left"/>
        <w:rPr/>
      </w:pPr>
      <w:r>
        <w:rPr/>
        <w:t>?up[����7�</w:t>
      </w:r>
      <w:r>
        <w:rPr>
          <w:rtl w:val="true"/>
        </w:rPr>
        <w:t>ڱ</w:t>
      </w:r>
      <w:r>
        <w:rPr/>
        <w:t>c��e]#�r[K���1g�F+#�#A#�#!%��^�[L#=j�F�0DB�R�r�M7�?s��Й��#@k#�#���IE#H</w:t>
        <w:tab/>
        <w:t>��w�</w:t>
      </w:r>
      <w:r>
        <w:rPr/>
        <w:t>֖�</w:t>
      </w:r>
      <w:r>
        <w:rPr/>
        <w:t>sg�&gt;��3��#�y�I##F# J##�#H�fzt#�%��&gt;�/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"#���J�&lt;z����gM��\_</w:t>
        <w:tab/>
        <w:t>�$)37B�WK#Ð#��Y</w:t>
        <w:tab/>
        <w:t>��Ĭ!M:</w:t>
      </w:r>
      <w:r>
        <w:rPr>
          <w:rtl w:val="true"/>
        </w:rPr>
        <w:t>ݼ</w:t>
      </w:r>
      <w:r>
        <w:rPr/>
        <w:t>s#�т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O��#</w:t>
        <w:tab/>
        <w:t>��x�%#�^u��kո!##�ư&amp;-�#����'��es##}�#�l�##t��2����#]Տ_�r#�PR##�#�J#��~�ϻ�ˍOW�!b#�q#ďd��&gt;�</w:t>
      </w:r>
      <w:r>
        <w:rPr>
          <w:rtl w:val="true"/>
        </w:rPr>
        <w:t>װ</w:t>
      </w:r>
      <w:r>
        <w:rPr/>
        <w:t>���</w:t>
      </w:r>
      <w:r>
        <w:rPr/>
        <w:t>F���Q����L&gt;� #�#</w:t>
      </w:r>
      <w:r>
        <w:rPr/>
        <w:t>ܾ��</w:t>
      </w:r>
      <w:r>
        <w:rPr/>
        <w:t>3OW*����:#"G(�d�#��)�v���$#��:</w:t>
        <w:br/>
        <w:t>�=?sKw��L�eY8Ć�#�X�2d@#}�####�####</w:t>
        <w:tab/>
        <w:t>``-!������o��###&lt;�o����Cl�:ux�4�m�������[Z�~����=W~�J��~�����#####f��?�cǎ#�wc˲,˲.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utt|�#͠Wϵ���,</w:t>
      </w:r>
      <w:r>
        <w:rPr/>
        <w:t>땄 �</w:t>
      </w:r>
      <w:r>
        <w:rPr/>
        <w:t>ʍ�#�j3/#?36y����=</w:t>
      </w:r>
      <w:r>
        <w:rPr>
          <w:rtl w:val="true"/>
        </w:rPr>
        <w:t>ݾ���</w:t>
      </w:r>
      <w:r>
        <w:rPr/>
        <w:t>71</w:t>
      </w:r>
      <w:r>
        <w:rPr/>
        <w:t>�#Y�#�$�����##�c���#H#9vo��� �1Iӎ��st�����u</w:t>
      </w:r>
      <w:r>
        <w:rPr/>
        <w:t>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3## #��Z�uI#�����B���s�#��l#�#.�pt�'#����#B#�_Y��R��#}�$���D9���\#�#964qz��IN���I#f#���3b #BH � &lt;V�|��S������#~�ĀB�"I#</w:t>
        <w:tab/>
        <w:t>#�#�^</w:t>
      </w:r>
      <w:r>
        <w:rPr>
          <w:rtl w:val="true"/>
        </w:rPr>
        <w:t>ف</w:t>
      </w:r>
      <w:r>
        <w:rPr/>
        <w:t>�</w:t>
      </w:r>
      <w:r>
        <w:rPr/>
        <w:t>y�#�#�z�˔�0#6�(�#���A��'�G�~�#_�#��/���̗K#�</w:t>
      </w:r>
    </w:p>
    <w:p>
      <w:pPr>
        <w:pStyle w:val="PreformattedText"/>
        <w:bidi w:val="0"/>
        <w:jc w:val="left"/>
        <w:rPr/>
      </w:pPr>
      <w:r>
        <w:rPr/>
        <w:t>#�En�\�JnD�KG�KZ�Q�Ӥ0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��KG#�3s��3�</w:t>
        <w:br/>
        <w:t>#&amp;�1�B*�#Ec�|#p���U@#��R3h$@J�Q��()�u�A#�w�����:&gt;7?&gt;&gt;��hWd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||##�5�#���z��l����##d#DJ</w:t>
        <w:br/>
        <w:t>#�k��[��F�G##��HZr�#�#y��S';��#��:3��P�ǃϾ�������Vw�Pww�</w:t>
      </w:r>
      <w:r>
        <w:rPr>
          <w:rtl w:val="true"/>
        </w:rPr>
        <w:t>׿��</w:t>
      </w:r>
      <w:r>
        <w:rPr>
          <w:rtl w:val="true"/>
        </w:rPr>
        <w:t>;�</w:t>
      </w:r>
      <w:r>
        <w:rPr/>
        <w:t>3</w:t>
      </w:r>
      <w:r>
        <w:rPr/>
        <w:t>�c#�V���{�s�=��Ҳ���,˲,�ZU�զg�N�#;8&gt;7�n��#awS��#)���ki&lt;;]������g���}�������</w:t>
      </w:r>
      <w:r>
        <w:rPr>
          <w:rtl w:val="true"/>
        </w:rPr>
        <w:t>ع</w:t>
      </w:r>
      <w:r>
        <w:rPr/>
        <w:t>G�uE#A������[�c�lX#�H</w:t>
        <w:tab/>
        <w:t>#!�</w:t>
      </w:r>
      <w:r>
        <w:rPr>
          <w:rtl w:val="true"/>
        </w:rPr>
        <w:t>ܣ</w:t>
      </w:r>
      <w:r>
        <w:rPr/>
        <w:t>U��e'�PR�a�.#'&amp;E)�\�###Z�~��&gt;@���DI9::��̾[���##�#�##�A###�����U�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�h9�`��#Q"KE"'�p�v����S##�Y�:�(1F��#���x!#�o ##JH��f���)İZ��j�L��eY## #�ͅ&amp;�+���#</w:t>
        <w:tab/>
        <w:t>_�w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D#����ð##�</w:t>
      </w:r>
      <w:r>
        <w:rPr/>
        <w:t>۶</w:t>
      </w:r>
      <w:r>
        <w:rPr/>
        <w:t>vvu�A�n#������FJG#|�B#�`\�]D#H#*�l|��g2�J�{�С�_:udh!���</w:t>
      </w:r>
      <w:r>
        <w:rPr/>
        <w:t>훮�</w:t>
      </w:r>
      <w:r>
        <w:rPr/>
        <w:t>n�d#�#w���F���9�e$X`�6��a4�&lt;�O��R#S�&amp;�\.#��B~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��d#��#`�|�#&lt;f#���#FƮ�^�Ju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Sq�X##Ѕ�[</w:t>
      </w:r>
      <w:r>
        <w:rPr/>
        <w:t>ֵ</w:t>
      </w:r>
      <w:r>
        <w:rPr/>
        <w:t>#��#�̀l#Ǌ"#Q</w:t>
      </w:r>
      <w:r>
        <w:rPr/>
        <w:t>֭</w:t>
      </w:r>
      <w:r>
        <w:rPr/>
        <w:t>9�����������3�</w:t>
      </w:r>
      <w:r>
        <w:rPr/>
        <w:t>痜</w:t>
      </w:r>
      <w:r>
        <w:rPr/>
        <w:t>֎m�n���~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v~�;�i\\XX8q�����o�</w:t>
      </w:r>
    </w:p>
    <w:p>
      <w:pPr>
        <w:pStyle w:val="PreformattedText"/>
        <w:bidi w:val="0"/>
        <w:jc w:val="left"/>
        <w:rPr/>
      </w:pPr>
      <w:r>
        <w:rPr/>
        <w:t>X�eY��#"�j�z���Ǐ�|bQOd�R7s����</w:t>
        <w:tab/>
        <w:t>I#���#��I�#�rY�q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ٴܲ</w:t>
      </w:r>
      <w:r>
        <w:rPr/>
        <w:t>�</w:t>
      </w:r>
      <w:r>
        <w:rPr/>
        <w:t>(D\��'O�9)�#�&lt;�(#��^�[�J#�8��q�L6�Ӂ���r���c{�#�XD`#BF��@�#�P���v3��-��q�$e!####�#�#B@��w�5Y����&lt;�.�WY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H7X��#;=vr�ji[���c#�#</w:t>
        <w:br/>
        <w:t>#�DF' 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</w:t>
      </w:r>
    </w:p>
    <w:p>
      <w:pPr>
        <w:pStyle w:val="PreformattedText"/>
        <w:bidi w:val="0"/>
        <w:jc w:val="left"/>
        <w:rPr/>
      </w:pPr>
      <w:r>
        <w:rPr/>
        <w:t>)�(�X�Ȝ�^m�|��#h`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��#R���fT���3Bf"#��#</w:t>
        <w:tab/>
        <w:t>#0#�b{ǭ��H{���l���#a��##i9������</w:t>
      </w:r>
      <w:r>
        <w:rPr>
          <w:rtl w:val="true"/>
        </w:rPr>
        <w:t>׌</w:t>
      </w:r>
      <w:r>
        <w:rPr/>
        <w:t>�</w:t>
      </w:r>
      <w:r>
        <w:rPr/>
        <w:t>L+#��L���#�&amp;���af�</w:t>
        <w:tab/>
        <w:t>���bgOw϶������q�4aD2$P��B��|��#&amp;h�k-W��R�Z�e2#c�$I��B-�3J&amp;�C#��8�#�#��##5#ˮ�</w:t>
      </w:r>
    </w:p>
    <w:p>
      <w:pPr>
        <w:pStyle w:val="PreformattedText"/>
        <w:bidi w:val="0"/>
        <w:jc w:val="left"/>
        <w:rPr/>
      </w:pPr>
      <w:r>
        <w:rPr/>
        <w:t>#P�r#�:Q#�#�q�j��ə$6#���o|�*�Ժ�#�dD#dd#Z@*0�b�Ν�a�=�q�</w:t>
      </w:r>
      <w:r>
        <w:rPr/>
        <w:t>歷�</w:t>
      </w:r>
      <w:r>
        <w:rPr/>
        <w:t>v���70�#�RlQ�j����~��^x</w:t>
      </w:r>
      <w:r>
        <w:rPr/>
        <w:t>ᅿ��</w:t>
      </w:r>
      <w:r>
        <w:rPr/>
        <w:t>n\��7�������������,˲,�a�)�����G��[0�sM7���Y#��Ǫ��G��s}�m7����ku��#hYo#Ƙ</w:t>
      </w:r>
      <w:r>
        <w:rPr/>
        <w:t>鹙��</w:t>
      </w:r>
      <w:r>
        <w:rPr/>
        <w:t>]�;����t=��Ă�#��CD��$q��Ԕh��T�q�HU��;zz�8</w:t>
        <w:tab/>
        <w:t>�##2^���#O���?|�#�]?��-{wΖK1#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#</w:t>
      </w:r>
      <w:r>
        <w:rPr/>
        <w:t>ۨ�</w:t>
      </w:r>
      <w:r>
        <w:rPr/>
        <w:t>1�###�����'t��H#�����##B03#I#d fdV�xF#K��G��#?#�ɻ#���</w:t>
        <w:br/>
        <w:t>#�</w:t>
        <w:tab/>
        <w:t>Q�#��r��1###�###�X.M/�:x� #\��5[,�*~Ώ��0y�##Fk�#�� �</w:t>
        <w:br/>
        <w:t>����#�###H#h��$i���{#&lt;�deqq��������</w:t>
      </w:r>
      <w:r>
        <w:rPr/>
        <w:t>٥</w:t>
      </w:r>
      <w:r>
        <w:rPr>
          <w:rtl w:val="true"/>
        </w:rPr>
        <w:t>�</w:t>
      </w:r>
      <w:r>
        <w:rPr>
          <w:rtl w:val="true"/>
        </w:rPr>
        <w:t>ۿݻ</w:t>
      </w:r>
      <w:r>
        <w:rPr/>
        <w:t>�</w:t>
      </w:r>
      <w:r>
        <w:rPr/>
        <w:t>�Tb&amp;cH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J##�uu�dz:�z����v�l�V6I5</w:t>
      </w:r>
    </w:p>
    <w:p>
      <w:pPr>
        <w:pStyle w:val="PreformattedText"/>
        <w:bidi w:val="0"/>
        <w:jc w:val="left"/>
        <w:rPr/>
      </w:pPr>
      <w:r>
        <w:rPr/>
        <w:t>b�L�C%����Z#_��#!��?��p@f#�q�#PH</w:t>
      </w:r>
      <w:r>
        <w:rPr/>
        <w:t>妚</w:t>
      </w:r>
      <w:r>
        <w:rPr/>
        <w:t>A*��Ȱ�:��;.JUN4</w:t>
        <w:tab/>
        <w:t>�J�tmD���</w:t>
      </w:r>
      <w:r>
        <w:rPr>
          <w:rtl w:val="true"/>
        </w:rPr>
        <w:t>ߵ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m��XK�R#M*#h#F�#˹#_�DѺ� �K#�##b</w:t>
        <w:br/>
        <w:t>�kk�X�?[###9����_v�����U�'�����##&gt;|��������{���</w:t>
      </w:r>
      <w:r>
        <w:rPr/>
        <w:t>ٟ���</w:t>
      </w:r>
      <w:r>
        <w:rPr/>
        <w:t>]�eY�eY</w:t>
      </w:r>
      <w:r>
        <w:rPr>
          <w:rtl w:val="true"/>
        </w:rPr>
        <w:t>׀</w:t>
      </w:r>
      <w:r>
        <w:rPr/>
        <w:t>�</w:t>
      </w:r>
      <w:r>
        <w:rPr/>
        <w:t>#��zqra#��+#�#�mc�9�T���#���#�O=�oC��m[;:�W{]</w:t>
      </w:r>
      <w:r>
        <w:rPr/>
        <w:t>֛��</w:t>
      </w:r>
      <w:r>
        <w:rPr/>
        <w:t>\gYW#3?��#��2�gk</w:t>
      </w:r>
      <w:r>
        <w:rPr/>
        <w:t>熵</w:t>
      </w:r>
      <w:r>
        <w:rPr/>
        <w:t>!�D`j�#I�Ҟ�r#H�M�]�Re}zj�T)�Y�</w:t>
      </w:r>
      <w:r>
        <w:rPr>
          <w:rtl w:val="true"/>
        </w:rPr>
        <w:t>߿</w:t>
      </w:r>
      <w:r>
        <w:rPr/>
        <w:t>fM�^#�Ё���7#����Z{�3</w:t>
      </w:r>
      <w:r>
        <w:rPr>
          <w:rtl w:val="true"/>
        </w:rPr>
        <w:t>ܡ</w:t>
      </w:r>
      <w:r>
        <w:rPr/>
        <w:t>G���5Y�$��-��lg���###�0�ǏW��#�7��z?�#���Q�W��_����U*###B�#�@p��x�eɲ�VKj�Z���</w:t>
      </w:r>
      <w:r>
        <w:rPr/>
        <w:t>眽�</w:t>
      </w:r>
      <w:r>
        <w:rPr/>
        <w:t>Z�ӷ�%�Dr,��:��rt��=�{�sn�����]d#4�</w:t>
      </w:r>
      <w:r>
        <w:rPr>
          <w:rtl w:val="true"/>
        </w:rPr>
        <w:t>ر</w:t>
      </w:r>
      <w:r>
        <w:rPr/>
        <w:t>����</w:t>
      </w:r>
      <w:r>
        <w:rPr/>
        <w:t>_?</w:t>
      </w:r>
      <w:r>
        <w:rPr/>
        <w:t>ۘ</w:t>
      </w:r>
      <w:r>
        <w:rPr/>
        <w:t>y�?r�m7O��pP.�g#$9�c�\##C�e��8##o</w:t>
      </w:r>
      <w:r>
        <w:rPr>
          <w:rtl w:val="true"/>
        </w:rPr>
        <w:t>׈</w:t>
      </w:r>
      <w:r>
        <w:rPr/>
        <w:t>"O�;/��#�%��:#</w:t>
        <w:tab/>
        <w:t>"#2u6D�&lt;��###</w:t>
      </w:r>
    </w:p>
    <w:p>
      <w:pPr>
        <w:pStyle w:val="PreformattedText"/>
        <w:bidi w:val="0"/>
        <w:jc w:val="left"/>
        <w:rPr/>
      </w:pPr>
      <w:r>
        <w:rPr/>
        <w:t>*�M�b?m��#&gt;yd�5��"���W���;#</w:t>
        <w:br/>
        <w:t>�#</w:t>
        <w:br/>
        <w:t>��#��#��#�#�#</w:t>
        <w:br/>
        <w:t>"#</w:t>
        <w:br/>
        <w:br/>
        <w:t>�2��&amp;�z]iS�v##4��Q#�a$����b�#gwi3�:?#</w:t>
        <w:tab/>
        <w:t>;�U#t&amp;#N�c# G^z���������##�t�</w:t>
      </w:r>
      <w:r>
        <w:rPr/>
        <w:t>䖛</w:t>
      </w:r>
      <w:r>
        <w:rPr/>
        <w:t>o�Z'I�D�Hk%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|�s�v#�}##�&gt;m6W�����[^y�E#�#9R&amp;.�</w:t>
      </w:r>
      <w:r>
        <w:rPr/>
        <w:t>֭</w:t>
      </w:r>
      <w:r>
        <w:rPr/>
        <w:t>4cf�ja��#�Ls� ���wQD�D�a~���##Dg�P�</w:t>
      </w:r>
      <w:r>
        <w:rPr/>
        <w:t>֭�</w:t>
      </w:r>
      <w:r>
        <w:rPr/>
        <w:t>&amp;&amp;&amp;�##���Y�b%�x#Aȷ�</w:t>
      </w:r>
      <w:r>
        <w:rPr/>
        <w:t>鑚��</w:t>
      </w:r>
      <w:r>
        <w:rPr/>
        <w:t>e8c</w:t>
        <w:br/>
        <w:t>E�������</w:t>
      </w:r>
      <w:r>
        <w:rPr>
          <w:rtl w:val="true"/>
        </w:rPr>
        <w:t>܋</w:t>
      </w:r>
      <w:r>
        <w:rPr/>
        <w:t>��</w:t>
      </w:r>
      <w:r>
        <w:rPr/>
        <w:t>xSж�lv�ʙ�L�#&lt;��# ��ĥ#r�����Xi=]���z��D�t���~n����[��-��a��C���Z�C#�җ��j�#@D���o~���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D��h����g�#�=�#��Ҡ$�,��</w:t>
        <w:br/>
        <w:br/>
        <w:t>~8#Y���f�����: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v##B#�YPp�#����</w:t>
      </w:r>
      <w:r>
        <w:rPr/>
        <w:t>ㇷ�</w:t>
      </w:r>
      <w:r>
        <w:rPr/>
        <w:t>zc</w:t>
        <w:br/>
        <w:t>��%��#�</w:t>
        <w:tab/>
        <w:t>��#�k#mBA�#�</w:t>
        <w:tab/>
        <w:t>;Q�#P�L�Vo�ԪA#+���bd����</w:t>
      </w:r>
      <w:r>
        <w:rPr>
          <w:rtl w:val="true"/>
        </w:rPr>
        <w:t>ݩ</w:t>
      </w:r>
      <w:r>
        <w:rPr/>
        <w:t>����������</w:t>
      </w:r>
      <w:r>
        <w:rPr/>
        <w:t>#Y##GY�@#</w:t>
        <w:tab/>
        <w:t>#Sn\`#G"���@DD��J)�un&lt;bf�&amp;�{�|��L#o�Xċ0�#��^�ED##Q�gV2�#�5U;u���#��##%�2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�t&lt;#���G����6##�#HS#RD#N��#�{��ё��e###�&lt;2##��|������C"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D�P&amp;#�*=���)����c�{��]��CG#~��#�6##!���� ot$p��8��ί�kc�&lt;2�A�;r��+/����=Ƅ�u3I2�H�H/R�:=��/#���9�#�ː#���#(#"Q��nzrr�</w:t>
      </w:r>
      <w:r>
        <w:rPr/>
        <w:t>𑐌</w:t>
      </w:r>
      <w:r>
        <w:rPr/>
        <w:t>k%�S�#��S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  <w:tab/>
        <w:t>##���m�&amp;</w:t>
        <w:br/>
        <w:t>�l���E�#����=Y��h��8@®�</w:t>
      </w:r>
      <w:r>
        <w:rPr>
          <w:rtl w:val="true"/>
        </w:rPr>
        <w:t>ޱ</w:t>
      </w:r>
      <w:r>
        <w:rPr/>
        <w:t>�</w:t>
      </w:r>
      <w:r>
        <w:rPr/>
        <w:t>t#��M��'fO</w:t>
      </w:r>
      <w:r>
        <w:rPr>
          <w:rtl w:val="true"/>
        </w:rPr>
        <w:t>׳</w:t>
      </w:r>
      <w:r>
        <w:rPr/>
        <w:t>m7�r���;�[��/��/�:==��O|��l.�</w:t>
        <w:br/>
        <w:br/>
        <w:br/>
        <w:br/>
        <w:br/>
        <w:br/>
        <w:br/>
        <w:t>�F�$9~���_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͂��#�$�#WV?_�o�v��=��OLXk�zX#W:ś`A�e"w�X��vc�QgB#1J###W╁�#(b���v�#�Y�v�Z�f����##��JG���</w:t>
      </w:r>
      <w:r>
        <w:rPr/>
        <w:t>֗�</w:t>
      </w:r>
      <w:r>
        <w:rPr/>
        <w:t>z����~���y���vs�Y#J�u�#J����"a#Ɏ�R</w:t>
        <w:br/>
        <w:t>#E$O�###QJ�7��VHo��[oF�Ѩ5h#Z�"Q�#</w:t>
      </w:r>
    </w:p>
    <w:p>
      <w:pPr>
        <w:pStyle w:val="PreformattedText"/>
        <w:bidi w:val="0"/>
        <w:jc w:val="left"/>
        <w:rPr/>
      </w:pPr>
      <w:r>
        <w:rPr/>
        <w:t>###���r�b_OF##?��P6��TҢ]B�q�## #IDAT�#H�!#z\Ȼ�N��#��y�# ��#raK������J�ѩ��#�=&lt;�#�5#�R��#)@MD��5�m^o# !#r#cgǭ@�����y�{</w:t>
      </w:r>
      <w:r>
        <w:rPr/>
        <w:t>߷�</w:t>
      </w:r>
      <w:r>
        <w:rPr/>
        <w:t>����|�-A#y##hA`���Ag�h~{�</w:t>
        <w:tab/>
        <w:t>��3#$W$Y�3�'��U#+c�ժ#��##�6WB[�ˎ�{,@q.</w:t>
      </w:r>
      <w:r>
        <w:rPr/>
        <w:t>靳��</w:t>
      </w:r>
      <w:r>
        <w:rPr/>
        <w:t>#f�##� Ԉ�y�E�BF�y#,��6D#B##���� #D�#;����l\��P##,�h�g</w:t>
      </w:r>
      <w:r>
        <w:rPr/>
        <w:t>۳</w:t>
      </w:r>
      <w:r>
        <w:rPr/>
        <w:t>&gt;�I#�</w:t>
      </w:r>
      <w:r>
        <w:rPr/>
        <w:t>۱�</w:t>
      </w:r>
      <w:r>
        <w:rPr/>
        <w:t>夻��</w:t>
      </w:r>
      <w:r>
        <w:rPr/>
        <w:t>#��R#�"x����</w:t>
      </w:r>
      <w:r>
        <w:rPr>
          <w:rtl w:val="true"/>
        </w:rPr>
        <w:t>ۿ</w:t>
      </w:r>
      <w:r>
        <w:rPr/>
        <w:t>���</w:t>
      </w:r>
      <w:r>
        <w:rPr/>
        <w:t>#����#��#K8���������#���'��]ubv(Z�F��#QA���Q��M=�uϱg_�=&gt;19�����-)��</w:t>
        <w:br/>
        <w:br/>
        <w:t>.#"r��ɗ�vuM�#UX���42�K-#�@W#m#�##�b!�����</w:t>
      </w:r>
      <w:r>
        <w:rPr>
          <w:rtl w:val="true"/>
        </w:rPr>
        <w:t>ݷ��</w:t>
      </w:r>
      <w:r>
        <w:rPr>
          <w:rtl w:val="true"/>
        </w:rPr>
        <w:t>[</w:t>
      </w:r>
      <w:r>
        <w:rPr/>
        <w:t>7</w:t>
      </w:r>
      <w:r>
        <w:rPr/>
        <w:t>ܰ</w:t>
      </w:r>
      <w:r>
        <w:rPr/>
        <w:t>9</w:t>
      </w:r>
      <w:r>
        <w:rPr/>
        <w:t>#LRo���g_6</w:t>
        <w:tab/>
        <w:t>�|�;��*l�wF'�;ϑ�#��xG&lt;I�&gt;D�#˥����\L�7!,�#r��;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s##�#3�LJ*� hN�#y���}Cn"�t�Q��#@J</w:t>
        <w:tab/>
        <w:t>��M�@� �G.�#�O���#� 2��LH��2�5��L�TU�#W�xfa���C##e�]��K##�#</w:t>
        <w:tab/>
        <w:t>0#</w:t>
        <w:br/>
        <w:t>#�</w:t>
        <w:tab/>
        <w:t>M)�J#�#�s#v�6~���G#���ɜ#"#��#�s������##��:'#�[o��1�1#�ʞ��+�#�9�ӿb��u�#�aP.�6cτ��+i2#�wi'c)�?�#�Å��s##�$Ђ�'��O##Y�v���k�LM*c##ϟ�#J��2M�#��9zp���÷�#�S?]#�T9_w��f�#���#��##��L��kӆ����7�y</w:t>
      </w:r>
      <w:r>
        <w:rPr/>
        <w:t>ׇ</w:t>
      </w:r>
      <w:r>
        <w:rPr/>
        <w:t>#����_��R,#x�����</w:t>
      </w:r>
      <w:r>
        <w:rPr/>
        <w:t>۷</w:t>
      </w:r>
      <w:r>
        <w:rPr/>
        <w:t>/�������{�K;�����������ɩ���3�882#q#�B��#*(�X#0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m��uK=��+�� ���`#`��</w:t>
      </w:r>
      <w:r>
        <w:rPr/>
        <w:t>ַ���</w:t>
      </w:r>
      <w:r>
        <w:rPr/>
        <w:t>W���#=!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�k�'p�9#�###�󉵙0��-p�'</w:t>
      </w:r>
      <w:r>
        <w:rPr>
          <w:rtl w:val="true"/>
        </w:rPr>
        <w:t>ي</w:t>
      </w:r>
      <w:r>
        <w:rPr/>
        <w:t>�</w:t>
      </w:r>
      <w:r>
        <w:rPr/>
        <w:t>c##G@�=�����</w:t>
      </w:r>
      <w:r>
        <w:rPr>
          <w:rtl w:val="true"/>
        </w:rPr>
        <w:t>׳</w:t>
      </w:r>
      <w:r>
        <w:rPr/>
        <w:t>$%0</w:t>
      </w:r>
      <w:r>
        <w:rPr/>
        <w:t>�J=ID�J�ҞnTT�X#@P#��#z��h��Q��(����#ꭼ8o��#ƹ#0�7�#! #6#B��Lc����C��#�~�G��Z/��@#��*R#@#�L.#�#��ƹ#�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!#!őv&gt;s�-�##j������;v��~�#t,$�#�##@�Z#]N'Rn#b�}��,)%#��y�#^�~ՠgf#��c&amp;B#`��h/#͐dA##�8#�WY���@#c�F�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۴�</w:t>
      </w:r>
      <w:r>
        <w:rPr/>
        <w:t>F��B�#��\H�s��̙�:5�^##Tüs�t�</w:t>
        <w:tab/>
        <w:t>�"m��+%���������k#�+Ն�|��[#-cD����+=p�#� �M��#�iF�#v��A#��9#��X�F_</w:t>
        <w:br/>
        <w:t>Z�����;Mz�u�</w:t>
      </w:r>
      <w:r>
        <w:rPr/>
        <w:t>ޮ��</w:t>
      </w:r>
      <w:r>
        <w:rPr/>
        <w:t>##"����}��#�_��_����#}��%#WAAAAAA��N��x�#���&lt;��L��M#��o��#�#�bs&lt;��S��_���</w:t>
      </w:r>
      <w:r>
        <w:rPr/>
        <w:t>֮��</w:t>
      </w:r>
      <w:r>
        <w:rPr/>
        <w:t>x�GVp�Q�G##�##������]=]�@�,�,�F�s#��#Tqr#@d� i�B����v#��ի</w:t>
      </w:r>
      <w:r>
        <w:rPr/>
        <w:t>볳</w:t>
      </w:r>
      <w:r>
        <w:rPr/>
        <w:t>a__mz���_Val�,K��j���#s#F�9�y����)�#���##1o}��Y��i���c��-����A��;�0#�#�U��q#d&lt;L�&gt;324�Ͷ*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P�b@�y�#1ͩ#y�#^��w�r#�r����##�{A��###�J����#{�z��6m�L��R0D���A���:{��"��DJ#�"���*ť��s/+2a��J�T�#��u�##.��[e�\#h��Ĳ�����ae���ARF@���2�zA-y�@�/#�����#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u�&amp;Z�R��a��8�ggg ��#�3Q��M#�y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Nǧ�A #ȝ�&gt;##�t-�;�(#�P#X#g��Uo������w�}K=�wB�R��W�z�=����#�s���/��q�ƥ#ZAAAAAA��H��#��{�#{���I�Ӹ,�b��#�AЈ,�##?.#�2�Zc��=����~����k�zP#W#�zTPp9Ȳ,ѐu�5�6О��#�N#�###:��s��##D#�P#@�;#��xODV[���####���BEDY�#A#"ιk���;'##.#����#T����#:y|��#v�Y�f�#�#R#��#}�U#�n�yG��#�,�f�#��w�#@#Y�##</w:t>
        <w:tab/>
        <w:t>\�;�#</w:t>
        <w:tab/>
        <w:t>���!w�p~�###��Y����RY�#</w:t>
        <w:br/>
        <w:t xml:space="preserve">"#�&amp;fǆFf�g|�1Om##���#��?_=��Q�8��)��2�  </w:t>
        <w:br/>
        <w:t>(DdI��v��1 2#8D�;w�0#h"�&lt;e</w:t>
      </w:r>
    </w:p>
    <w:p>
      <w:pPr>
        <w:pStyle w:val="PreformattedText"/>
        <w:bidi w:val="0"/>
        <w:jc w:val="left"/>
        <w:rPr/>
      </w:pPr>
      <w:r>
        <w:rPr/>
        <w:t>#�r�.�</w:t>
        <w:br/>
        <w:t>� *W�:&gt;$#@##f"#B���Z�u���O���R^��:4�</w:t>
        <w:tab/>
        <w:t>�#####@DTB��#��S#h&gt;H/�Y�</w:t>
      </w:r>
      <w:r>
        <w:rPr>
          <w:rtl w:val="true"/>
        </w:rPr>
        <w:t>܄</w:t>
      </w:r>
      <w:r>
        <w:rPr/>
        <w:t>��</w:t>
      </w:r>
      <w:r>
        <w:rPr/>
        <w:t>##u��^#@</w:t>
        <w:tab/>
        <w:t>#�#2� 0###B�</w:t>
        <w:br/>
        <w:t>�#�Q#'�}eϞ�o�&amp;d#;T"�A�Hu�</w:t>
        <w:br/>
        <w:t>d</w:t>
      </w:r>
      <w:r>
        <w:rPr/>
        <w:t>ި</w:t>
      </w:r>
      <w:r>
        <w:rPr/>
        <w:t>#�##&amp;F�$#</w:t>
        <w:tab/>
        <w:t>##</w:t>
        <w:br/>
        <w:t>�(/��%RC�#�y�#�$i����G�6�k)v#�d#�#�"rmT��U�xΊ��#R#˖</w:t>
        <w:tab/>
        <w:t>�&amp;#��dcfb���]#N1</w:t>
        <w:br/>
        <w:t>##s#�#&amp;�"΄�##R�+M����-#��#�]��#�R##I #S##@�#�[�UC#*v�ֆ##�ʓJ#��#��0#�(J��ZOvW�</w:t>
      </w:r>
      <w:r>
        <w:rPr>
          <w:rtl w:val="true"/>
        </w:rPr>
        <w:t>־</w:t>
      </w:r>
      <w:r>
        <w:rPr>
          <w:rtl w:val="true"/>
        </w:rPr>
        <w:t>&gt;</w:t>
      </w:r>
      <w:r>
        <w:rPr/>
        <w:t>4</w:t>
      </w:r>
      <w:r>
        <w:rPr/>
        <w:t>TY��#?�3#������K�#�C�n���/~�'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{�b#eAAAAAA�y4��c'N&gt;�ơ�M��V.˴�ˌF0�#���7}#�##�#E,�8n:&gt;�)eM#��#eYF</w:t>
      </w:r>
      <w:r>
        <w:rPr/>
        <w:t>۶����</w:t>
      </w:r>
      <w:r>
        <w:rPr/>
        <w:t>#��B��zN�d���#��u��#�GF��#</w:t>
        <w:tab/>
        <w:t>W��k���Ƃ���QA�%�V�}�_���#���W#}�#�#{#D#BA�B#+##$���#x#�#�1 ��ց`�5�j3##�V�P9�#c#���R ��Zk��#�E�(�##!?#����ӛ�N�Y�q�-[K]</w:t>
      </w:r>
      <w:r>
        <w:rPr>
          <w:rtl w:val="true"/>
        </w:rPr>
        <w:t>ݩ</w:t>
      </w:r>
      <w:r>
        <w:rPr/>
        <w:t>��</w:t>
      </w:r>
      <w:r>
        <w:rPr/>
        <w:t>g����5��]]�Y���4�##�+fb!F##Q�(��s�#@#��j:C��</w:t>
        <w:tab/>
        <w:t>ų�#"#�# k#�1F�t�ԁ��7N4G�n����Men*��m;�Φ�v:q3�=ws3���7o���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+�[�I����-�#</w:t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��#</w:t>
        <w:br/>
        <w:t xml:space="preserve"> ##! Ȃ��jF.NA�|#8��f#A#��Z"�#��#'J�N�Y��"��*#�z�Z�@{�</w:t>
      </w:r>
      <w:r>
        <w:rPr>
          <w:rtl w:val="true"/>
        </w:rPr>
        <w:t>ٱ</w:t>
      </w:r>
      <w:r>
        <w:rPr/>
        <w:t>Q�F�Q��y-�#���IA##A��ԣ��#΋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J����]A</w:t>
      </w:r>
      <w:r>
        <w:rPr>
          <w:rtl w:val="true"/>
        </w:rPr>
        <w:t>ܮ</w:t>
      </w:r>
      <w:r>
        <w:rPr/>
        <w:t>5</w:t>
      </w:r>
      <w:r>
        <w:rPr/>
        <w:t>FFF�&gt;|w�3��FDP�P�#ε&gt;���%J �JP&lt;�U`�02�#a�Ye�Ю�i�q��o�~�;w`)򄂈���#�N���}�'��X��##��H�̩3�'N</w:t>
      </w:r>
    </w:p>
    <w:p>
      <w:pPr>
        <w:pStyle w:val="PreformattedText"/>
        <w:bidi w:val="0"/>
        <w:jc w:val="left"/>
        <w:rPr/>
      </w:pPr>
      <w:r>
        <w:rPr/>
        <w:t>n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##F�(���T�aY�S����U�p���6�[#F�hd�f�"##Q�((L�$���ϜeI�#(��Q�S�#���#e"Kl9N�q=0{N��}��ѨK�#�|�</w:t>
      </w:r>
      <w:r>
        <w:rPr>
          <w:rtl w:val="true"/>
        </w:rPr>
        <w:t>ݷ</w:t>
      </w:r>
      <w:r>
        <w:rPr/>
        <w:t>�</w:t>
      </w:r>
      <w:r>
        <w:rPr/>
        <w:t>{���{__�R#��b</w:t>
      </w:r>
      <w:r>
        <w:rPr/>
        <w:t>۶</w:t>
      </w:r>
      <w:r>
        <w:rPr/>
        <w:t>mY�=��3�ñ��#'N&lt;��K;��������+</w:t>
        <w:br/>
        <w:t>�</w:t>
      </w:r>
      <w:r>
        <w:rPr>
          <w:rtl w:val="true"/>
        </w:rPr>
        <w:t>ܮ</w:t>
      </w:r>
      <w:r>
        <w:rPr/>
        <w:t>��</w:t>
      </w:r>
      <w:r>
        <w:rPr/>
        <w:t>m��7�Ҋ���å#�Ս#X#�m��R�v��sJQ</w:t>
        <w:br/>
        <w:t>`e�?���C�{o�/i���t�RV#�o��##{#�г��#</w:t>
        <w:tab/>
        <w:t>�'��h</w:t>
        <w:tab/>
        <w:t>�#�T##X]}h�ke�#�k</w:t>
      </w:r>
      <w:r>
        <w:rPr/>
        <w:t>ٛ</w:t>
      </w:r>
      <w:r>
        <w:rPr/>
        <w:t>V�#��4t|��:9|lӊ�8����#9�zTPpə���������q�m�0#{'^#�#Ҍ�A</w:t>
        <w:tab/>
        <w:t>#�'��y�N@@�6�@#c�=0�#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͠##���,�t�#}f��@�4IE�##��E����B1Z�\.�����f��9�����]ev^���C�0��9##^8�"pQ�##u1��#�#�##Q#Q�#��#�sը�U�.</w:t>
      </w:r>
      <w:r>
        <w:rPr>
          <w:rtl w:val="true"/>
        </w:rPr>
        <w:t>׶</w:t>
      </w:r>
      <w:r>
        <w:rPr/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L74(%�ұ�</w:t>
      </w:r>
      <w:r>
        <w:rPr/>
        <w:t>༗</w:t>
      </w:r>
      <w:r>
        <w:rPr/>
        <w:t>#.��#�</w:t>
      </w:r>
    </w:p>
    <w:p>
      <w:pPr>
        <w:pStyle w:val="PreformattedText"/>
        <w:bidi w:val="0"/>
        <w:jc w:val="left"/>
        <w:rPr/>
      </w:pPr>
      <w:r>
        <w:rPr/>
        <w:t>#&gt;��#%�#���i�ԓ�</w:t>
        <w:br/>
        <w:t>uWo7�K�#�YD�"�5(p�q��ҹZ�"�(#�.\=������jN�#6�\�#���+B��#=r�#w[���R#$O�#�����SQ����#0� #�b�,�qY�#��ƚ�5#&lt;�p���#)�R#�##�#8���ѳl��#?#tU��</w:t>
      </w:r>
    </w:p>
    <w:p>
      <w:pPr>
        <w:pStyle w:val="PreformattedText"/>
        <w:bidi w:val="0"/>
        <w:jc w:val="left"/>
        <w:rPr/>
      </w:pPr>
      <w:r>
        <w:rPr/>
        <w:t>Q�#� #2�#��U=�"���</w:t>
      </w:r>
      <w:r>
        <w:rPr>
          <w:rtl w:val="true"/>
        </w:rPr>
        <w:t>ݕ</w:t>
      </w:r>
      <w:r>
        <w:rPr/>
        <w:t>ɑS���M�}#W�l��j� (���$��(s�p��##($�;/#&lt;��*</w:t>
      </w:r>
    </w:p>
    <w:p>
      <w:pPr>
        <w:pStyle w:val="PreformattedText"/>
        <w:bidi w:val="0"/>
        <w:jc w:val="left"/>
        <w:rPr/>
      </w:pPr>
      <w:r>
        <w:rPr/>
        <w:t>t+0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j#�fB?0#]��Uk#~���#|�</w:t>
      </w:r>
      <w:r>
        <w:rPr/>
        <w:t>֭�</w:t>
      </w:r>
      <w:r>
        <w:rPr/>
        <w:t>j��}��p�������KG�#�#�</w:t>
      </w:r>
      <w:r>
        <w:rPr>
          <w:rtl w:val="true"/>
        </w:rPr>
        <w:t>ٳ</w:t>
      </w:r>
      <w:r>
        <w:rPr/>
        <w:t>gppp�ΝK;��������+#k��cǾ���Ϝ�:k�6�#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B�2R</w:t>
        <w:br/>
        <w:t>0��KM7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Ѝ=�}</w:t>
      </w:r>
      <w:r>
        <w:rPr/>
        <w:t>뺻</w:t>
      </w:r>
      <w:r>
        <w:rPr/>
        <w:t>"]6�#j��Y$�(��\</w:t>
      </w:r>
      <w:r>
        <w:rPr>
          <w:rtl w:val="true"/>
        </w:rPr>
        <w:t>߻</w:t>
      </w:r>
      <w:r>
        <w:rPr/>
        <w:t>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%s��Τ�u~�`�o_Y�c��_2�e��#W[��_�tKw���};W�#B�f��V��#?#"�z��</w:t>
      </w:r>
      <w:r>
        <w:rPr>
          <w:rtl w:val="true"/>
        </w:rPr>
        <w:t>ޣ</w:t>
      </w:r>
      <w:r>
        <w:rPr/>
        <w:t>�</w:t>
      </w:r>
      <w:r>
        <w:rPr/>
        <w:t>~v��#W*��#S��S$�##\Z�,;}zԹ�#��zv####��gՉ#��4��%"Bs�d���&lt;8�^�0TZYk�ѥY�u9�ź��F�&amp;���g#</w:t>
      </w:r>
      <w:r>
        <w:rPr/>
        <w:t>֬��</w:t>
      </w:r>
      <w:r>
        <w:rPr/>
        <w:t>훬�</w:t>
      </w:r>
      <w:r>
        <w:rPr/>
        <w:t>ā�Q�l��2K��_�,�s�5##���y��#mR�u���j�</w:t>
      </w:r>
      <w:r>
        <w:rPr>
          <w:rtl w:val="true"/>
        </w:rPr>
        <w:t>ڳ</w:t>
      </w:r>
      <w:r>
        <w:rPr/>
        <w:t>o_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D�9#���ϻ�#���)xy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#B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RORK�#:&gt;|h�9[#0#'"�0��#X@##.�#����W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>
          <w:rtl w:val="true"/>
        </w:rPr>
        <w:t>ڠ</w:t>
      </w:r>
      <w:r>
        <w:rPr/>
        <w:t>)�Qm�vl�� #WoZ�</w:t>
      </w:r>
      <w:r>
        <w:rPr>
          <w:rtl w:val="true"/>
        </w:rPr>
        <w:t>ج</w:t>
      </w:r>
      <w:r>
        <w:rPr/>
        <w:t>�</w:t>
      </w:r>
      <w:r>
        <w:rPr/>
        <w:t>j#��#���</w:t>
      </w:r>
      <w:r>
        <w:rPr/>
        <w:t>ㄌ</w:t>
      </w:r>
      <w:r>
        <w:rPr/>
        <w:t>ʥ�sz"u2����]#��%#3##��9##��n9�</w:t>
      </w:r>
      <w:r>
        <w:rPr/>
        <w:t>ֻ�</w:t>
      </w:r>
      <w:r>
        <w:rPr/>
        <w:t>1j(#/�}"��F��I@1�co]����#���I[��l��#r�##�2�:#��x�^SZ�s�#�u^�#�#+&amp;�n����M=#k7FVA#�#P#|x��~9OŲ�#Di���R#x�-��R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φ-�����###�q#��R��]����/�}��CCC�W~�~</w:t>
      </w:r>
      <w:r>
        <w:rPr/>
        <w:t>馛</w:t>
      </w:r>
      <w:r>
        <w:rPr/>
        <w:t xml:space="preserve">nz��#�v`#######K����#�^#&gt;uԪz�Ǫ��^### </w:t>
      </w:r>
      <w:r>
        <w:rPr/>
        <w:t>ܹ���</w:t>
      </w:r>
      <w:r>
        <w:rPr/>
        <w:t>+�5�f��3�Sm�^#-��;�q��#k#�#z�e�Ւf�</w:t>
        <w:tab/>
        <w:t>��jT5R�#��@�#!.n9�</w:t>
      </w:r>
      <w:r>
        <w:rPr>
          <w:rtl w:val="true"/>
        </w:rPr>
        <w:t>ݑ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+�@�S�(#�tol# 2je��z�#P)���~p]���###"�#FGf#�1#��X��##�Z</w:t>
      </w:r>
      <w:r>
        <w:rPr/>
        <w:t>ٌ</w:t>
      </w:r>
      <w:r>
        <w:rPr/>
        <w:t>]��</w:t>
        <w:br/>
        <w:t>#�Z��2���''Nϼx��#n�q�r��P�#(�+#</w:t>
        <w:br/>
        <w:t>.!"r������%Z</w:t>
      </w:r>
      <w:r>
        <w:rPr>
          <w:rtl w:val="true"/>
        </w:rPr>
        <w:t>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Mk=�##$D#@�@���*�[#�6#BԈ�r</w:t>
      </w:r>
      <w:r>
        <w:rPr/>
        <w:t>٦</w:t>
      </w:r>
      <w:r>
        <w:rPr/>
        <w:t>�</w:t>
      </w:r>
      <w:r>
        <w:rPr/>
        <w:t>m�5PU�V���###^�D#[k���#�����[o�r���</w:t>
      </w:r>
      <w:r>
        <w:rPr>
          <w:rtl w:val="true"/>
        </w:rPr>
        <w:t>߻</w:t>
      </w:r>
      <w:r>
        <w:rPr/>
        <w:t>n��Rw���</w:t>
      </w:r>
      <w:r>
        <w:rPr>
          <w:rtl w:val="true"/>
        </w:rPr>
        <w:t>۔</w:t>
      </w:r>
      <w:r>
        <w:rPr/>
        <w:t>�</w:t>
      </w:r>
      <w:r>
        <w:rPr/>
        <w:t>-ԣ�#s#@� ####��Q���l�Q�:VD�g�&amp;�6���s�a" 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.�[�r�(#�#x�D�{��u�Jk�Zx��C{��&amp;�!��</w:t>
        <w:br/>
        <w:t>�#</w:t>
        <w:br/>
        <w:t>R��#8�# ��'�`D�*Z{�#��#�</w:t>
        <w:tab/>
        <w:t>#N���#A�D=���ÒG̬c#A@�Ε�#!o��3P���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̒�#�R�#�A#h�@6���#�'�s�1 #%�#���</w:t>
      </w:r>
      <w:r>
        <w:rPr>
          <w:rtl w:val="true"/>
        </w:rPr>
        <w:t>ٳ</w:t>
      </w:r>
      <w:r>
        <w:rPr/>
        <w:t>#�_~y����[7g(�:�k#D#�.�#</w:t>
        <w:tab/>
        <w:t>�u�}f��\q�</w:t>
      </w:r>
      <w:r>
        <w:rPr>
          <w:rtl w:val="true"/>
        </w:rPr>
        <w:t>ڀ</w:t>
      </w:r>
      <w:r>
        <w:rPr/>
        <w:t>]</w:t>
      </w:r>
      <w:r>
        <w:rPr/>
        <w:t>5</w:t>
      </w:r>
      <w:r>
        <w:rPr/>
        <w:t>#�;F#T����#�S?p�#i�g</w:t>
      </w:r>
    </w:p>
    <w:p>
      <w:pPr>
        <w:pStyle w:val="PreformattedText"/>
        <w:bidi w:val="0"/>
        <w:jc w:val="left"/>
        <w:rPr/>
      </w:pPr>
      <w:r>
        <w:rPr/>
        <w:t>o#</w:t>
        <w:br/>
        <w:t>1</w:t>
      </w:r>
      <w:r>
        <w:rPr>
          <w:rtl w:val="true"/>
        </w:rPr>
        <w:t>ﶆ</w:t>
      </w:r>
      <w:r>
        <w:rPr/>
        <w:t xml:space="preserve"> �</w:t>
      </w:r>
      <w:r>
        <w:rPr/>
        <w:t>._##�</w:t>
      </w:r>
    </w:p>
    <w:p>
      <w:pPr>
        <w:pStyle w:val="PreformattedText"/>
        <w:bidi w:val="0"/>
        <w:jc w:val="left"/>
        <w:rPr/>
      </w:pPr>
      <w:r>
        <w:rPr/>
        <w:t>[oi$###)є�A##��Fw##M;g�W|�?��#{�ɮ�����#����_������j�#�Z��O}�W^###\�#######,#ι��#�#8����q*���Nq&gt;#�?Қб�,/��h����kUeSo#hj[�e���#�E����+;��bM#b��a"c�Y�H}9P��l�j�_�_#�Ӎ��UlȱL��l�n�##��6Hy�d�#�?��#���U��#/�&lt;2��m#X#���K�"##�M^�hNe����</w:t>
        <w:br/>
        <w:t>##��h���</w:t>
      </w:r>
      <w:r>
        <w:rPr>
          <w:rtl w:val="true"/>
        </w:rPr>
        <w:t>ޘ</w:t>
      </w:r>
      <w:r>
        <w:rPr/>
        <w:t>�</w:t>
      </w:r>
      <w:r>
        <w:rPr/>
        <w:t>~�p�e7n����K�BD�F)#|A�%�{?U�#kL_</w:t>
      </w:r>
      <w:r>
        <w:rPr/>
        <w:t>߽��</w:t>
      </w:r>
      <w:r>
        <w:rPr/>
        <w:t>Ki��"z#Ԙ#�A�4��i</w:t>
        <w:tab/>
        <w:t>##�($-H��F���U^�##�</w:t>
      </w:r>
      <w:r>
        <w:rPr/>
        <w:t>ّ�</w:t>
      </w:r>
      <w:r>
        <w:rPr/>
        <w:t>o��W�&amp;'#����#Q�)sw������</w:t>
      </w:r>
      <w:r>
        <w:rPr/>
        <w:t>歛</w:t>
      </w:r>
      <w:r>
        <w:rPr/>
        <w:t>#��������#��Ob)�JJ</w:t>
      </w:r>
      <w:r>
        <w:rPr/>
        <w:t>岵</w:t>
      </w:r>
      <w:r>
        <w:rPr/>
        <w:t>K=#W##��Js1���#�='�v##�#r6MR�M�\�:h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##:~��#��#�Q#|�e#�wD�#�##r։�@�F#�2����C���:y$#/6T!�#</w:t>
      </w:r>
      <w:r>
        <w:rPr/>
        <w:t>睁</w:t>
      </w:r>
      <w:r>
        <w:rPr/>
        <w:t>&lt;��#20#\D^�#�4z3��q��</w:t>
      </w:r>
      <w:r>
        <w:rPr>
          <w:rtl w:val="true"/>
        </w:rPr>
        <w:t>ض</w:t>
      </w:r>
      <w:r>
        <w:rPr/>
        <w:t>#m��h3}��#���n[w�ƙ��n���#(�i����)Y##���!#\l�M�,���I#�@H�0s��+EaX�R</w:t>
      </w:r>
      <w:r>
        <w:rPr/>
        <w:t>瀅</w:t>
      </w:r>
      <w:r>
        <w:rPr/>
        <w:t>#�M����;��G#&lt;#�\�#</w:t>
        <w:tab/>
        <w:t>##2��#m�ΌU{�#�l��P������." ��#����###Y&amp;Jq�</w:t>
        <w:tab/>
        <w:t>�ͱ�+Nx�Y�Ҭ����L3����4�#hQ���Ժ#1�a#6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hl��#?���}��!�</w:t>
      </w:r>
      <w:r>
        <w:rPr/>
        <w:t>֬</w:t>
      </w:r>
      <w:r>
        <w:rPr/>
        <w:t>#\��#w�������~��ccc��ԧ����#A��#+((((((��Xk'&amp;'����s#�����</w:t>
        <w:br/>
        <w:t>���#��ztu�#�z���]S�ye% �X</w:t>
        <w:tab/>
        <w:t>{c#h##E��#��</w:t>
      </w:r>
      <w:r>
        <w:rPr>
          <w:rtl w:val="true"/>
        </w:rPr>
        <w:t>ۋ�</w:t>
      </w:r>
      <w:r>
        <w:rPr/>
        <w:t>0</w:t>
      </w:r>
      <w:r>
        <w:rPr/>
        <w:t>�r�M��b#`��'</w:t>
      </w:r>
      <w:r>
        <w:rPr>
          <w:rtl w:val="true"/>
        </w:rPr>
        <w:t>ۮ</w:t>
      </w:r>
      <w:r>
        <w:rPr/>
        <w:t>�</w:t>
      </w:r>
      <w:r>
        <w:rPr/>
        <w:t>H�Y&gt;ZK�L���F�mwh�=</w:t>
      </w:r>
      <w:r>
        <w:rPr>
          <w:rtl w:val="true"/>
        </w:rPr>
        <w:t>ڶ</w:t>
      </w:r>
      <w:r>
        <w:rPr/>
        <w:t>��</w:t>
      </w:r>
      <w:r>
        <w:rPr/>
        <w:t>##x��l����gŇ4R��</w:t>
        <w:tab/>
        <w:t>3��L\�����hӎ�����=��gM��DhT��###F����k�VV##�yuy&amp;��t{�HF#:��#p"��##�r�,#��#Yv�#����NH�&amp;śfA�%�����</w:t>
      </w:r>
      <w:r>
        <w:rPr>
          <w:rtl w:val="true"/>
        </w:rPr>
        <w:t>ڗ</w:t>
      </w:r>
      <w:r>
        <w:rPr/>
        <w:t>7</w:t>
      </w:r>
      <w:r>
        <w:rPr/>
        <w:t>�qsupŌM�9��##��#��B@@b#a`Q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��О�#��F@</w:t>
      </w:r>
      <w:r>
        <w:rPr>
          <w:rtl w:val="true"/>
        </w:rPr>
        <w:t>ڵ��</w:t>
      </w:r>
      <w:r>
        <w:rPr>
          <w:rtl w:val="true"/>
        </w:rPr>
        <w:t>#�?��</w:t>
      </w:r>
      <w:r>
        <w:rPr>
          <w:rtl w:val="true"/>
        </w:rPr>
        <w:t>ݷ</w:t>
      </w:r>
      <w:r>
        <w:rPr/>
        <w:t>�</w:t>
      </w:r>
      <w:r>
        <w:rPr/>
        <w:t>##(i##bf#W����</w:t>
      </w:r>
      <w:r>
        <w:rPr>
          <w:rtl w:val="true"/>
        </w:rPr>
        <w:t>ۻ</w:t>
      </w:r>
      <w:r>
        <w:rPr/>
        <w:t>{�#�#D��8���[�VN���,#\��K�#�0���zo�</w:t>
        <w:tab/>
        <w:t>J�R#D</w:t>
      </w:r>
      <w:r>
        <w:rPr>
          <w:rtl w:val="true"/>
        </w:rPr>
        <w:t>ފ</w:t>
      </w:r>
      <w:r>
        <w:rPr/>
        <w:t>6</w:t>
      </w:r>
      <w:r>
        <w:rPr/>
        <w:t>Z#�#� #�$u�#!##"#�#�#��#��##�, ��1B!!)PJ�(�[���S���#���U@##�3#w�.V#�Z#R��B4�)D#��M�8s$8 #</w:t>
      </w:r>
      <w:r>
        <w:rPr/>
        <w:t>偞</w:t>
      </w:r>
      <w:r>
        <w:rPr/>
        <w:t>R#2�#FB�&gt;#�#,#�b��o9�#�#"b�S ��Z���Nt#�#�N�!�=\</w:t>
      </w:r>
      <w:r>
        <w:rPr>
          <w:rtl w:val="true"/>
        </w:rPr>
        <w:t>܊</w:t>
      </w:r>
      <w:r>
        <w:rPr/>
        <w:t>��</w:t>
      </w:r>
      <w:r>
        <w:rPr/>
        <w:t>mk#(@#��j7#R�JE#)0�M##.��!r</w:t>
      </w:r>
      <w:r>
        <w:rPr/>
        <w:t>ሰ</w:t>
      </w:r>
      <w:r>
        <w:rPr/>
        <w:t>8��P�</w:t>
      </w:r>
      <w:r>
        <w:rPr/>
        <w:t>٧</w:t>
      </w:r>
      <w:r>
        <w:rPr/>
        <w:t>Y#TKη#��4�B�</w:t>
      </w:r>
      <w:r>
        <w:rPr/>
        <w:t>಄�</w:t>
      </w:r>
      <w:r>
        <w:rPr/>
        <w:t>L`Ȼv�4��v;I��V�#A#;������:�o�R</w:t>
        <w:br/>
        <w:t>##`�s�p�</w:t>
      </w:r>
      <w:r>
        <w:rPr>
          <w:rtl w:val="true"/>
        </w:rPr>
        <w:t>ٱ</w:t>
      </w:r>
      <w:r>
        <w:rPr/>
        <w:t>�����</w:t>
      </w:r>
      <w:r>
        <w:rPr/>
        <w:t>|��X�a�Ud-����?�����s��#&gt;����������K;���������I�${�8�7�#�R#�pQ�~+#"}�@e�`5��"�ki=u�Z6e###iX�;kLE��9{n�a�D�Z��7#�C��õt�Jf#p&amp;u=4#+t"-��uN#��V6v|Z#�@�8;w�Ӗ�#��l�55#O��f#��#�Ɇ�5R�uM�#�3�l�h}�O@�j�̢��#�.kZ�#�/#[��d</w:t>
      </w:r>
      <w:r>
        <w:rPr>
          <w:rtl w:val="true"/>
        </w:rPr>
        <w:t>޿</w:t>
      </w:r>
      <w:r>
        <w:rPr/>
        <w:t>6</w:t>
      </w:r>
      <w:r>
        <w:rPr>
          <w:rtl w:val="true"/>
        </w:rPr>
        <w:t>�:</w:t>
      </w:r>
      <w:r>
        <w:rPr>
          <w:rtl w:val="true"/>
        </w:rPr>
        <w:t>ٴ</w:t>
      </w:r>
      <w:r>
        <w:rPr/>
        <w:t>#</w:t>
      </w:r>
      <w:r>
        <w:rPr/>
        <w:t>֪</w:t>
      </w:r>
      <w:r>
        <w:rPr/>
        <w:t>k#g�q��������C;n�~�ƥ#Q�#P�G##�</w:t>
        <w:br/>
        <w:t>#9}v��]/���</w:t>
      </w:r>
      <w:r>
        <w:rPr/>
        <w:t>٠</w:t>
      </w:r>
      <w:r>
        <w:rPr/>
        <w:t>;���r��</w:t>
        <w:tab/>
        <w:t>S�#!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0�&amp;#�"���O�ѣG��3��#��d�-����k����gv�r/��g�B�###��#_6&amp;����̳7�{GT</w:t>
        <w:br/>
        <w:t>S���Cr%��</w:t>
        <w:br/>
        <w:t>�;#B��</w:t>
        <w:tab/>
        <w:t>I9##6���#�v��eI��7#h�L���\�#�������((y�####D#Ag�AT�##H�O�&lt;{h�~#�#CH��&lt;&gt;#�}.]ͩ#�o�n,## �R�###��3�#��ё4�n�����k#.q��Qy�_�BĹ#��</w:t>
      </w:r>
    </w:p>
    <w:p>
      <w:pPr>
        <w:pStyle w:val="PreformattedText"/>
        <w:bidi w:val="0"/>
        <w:jc w:val="left"/>
        <w:rPr/>
      </w:pPr>
      <w:r>
        <w:rPr/>
        <w:t>̯</w:t>
      </w:r>
      <w:r>
        <w:rPr/>
        <w:t>M��9�o}�Y�$</w:t>
      </w:r>
      <w:r>
        <w:rPr>
          <w:rtl w:val="true"/>
        </w:rPr>
        <w:t>ދ</w:t>
      </w:r>
      <w:r>
        <w:rPr/>
        <w:t>�</w:t>
      </w:r>
      <w:r>
        <w:rPr/>
        <w:t>G#T�#[�M#��AE���Hy#fF�#@�|�"o&lt;#��N�q��4#�����[�&gt;M�@J#gq��ADD@�Mc����##�W{�</w:t>
        <w:br/>
        <w:t>�|��|[�W�0�� �,������t�Z1(�#8��X�s����:B#C#�c�g��f~�C���&amp;?���#��</w:t>
      </w:r>
      <w:r>
        <w:rPr>
          <w:rtl w:val="true"/>
        </w:rPr>
        <w:t>޽</w:t>
      </w:r>
      <w:r>
        <w:rPr/>
        <w:t>{�y���#��#�q�#?�s?���*((((((�&lt;���&lt;�ҮWNO�R)</w:t>
        <w:tab/>
        <w:t>ˀ#��̈#W�jC54Dc��t��.#NBE+b##2�#�#��@���#��#ke��nL5m��a���tz��2m����ɖ#�Z�#�ù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</w:t>
      </w:r>
      <w:r>
        <w:rPr>
          <w:rtl w:val="true"/>
        </w:rPr>
        <w:t>ڷ��</w:t>
      </w:r>
      <w:r>
        <w:rPr/>
        <w:t>0</w:t>
      </w:r>
      <w:r>
        <w:rPr/>
        <w:t>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F�#�d�&gt;]#n����ԟ���&gt;A�_�xM���h###�c�t�@9��,D(�#n#a&gt;#H^�V�������g��C�</w:t>
      </w:r>
      <w:r>
        <w:rPr>
          <w:rtl w:val="true"/>
        </w:rPr>
        <w:t>޳</w:t>
      </w:r>
      <w:r>
        <w:rPr/>
        <w:t>�</w:t>
      </w:r>
      <w:r>
        <w:rPr/>
        <w:t>c*��#�QA����ѣO?�t{|�ȫ{{�#�];##J�</w:t>
      </w:r>
    </w:p>
    <w:p>
      <w:pPr>
        <w:pStyle w:val="PreformattedText"/>
        <w:bidi w:val="0"/>
        <w:jc w:val="left"/>
        <w:rPr/>
      </w:pPr>
      <w:r>
        <w:rPr/>
        <w:t>۷�</w:t>
      </w:r>
      <w:r>
        <w:rPr/>
        <w:t>##�&lt;;���;8�</w:t>
        <w:br/>
        <w:t>#��# Tf����LOX�#������k�</w:t>
      </w:r>
      <w:r>
        <w:rPr>
          <w:rtl w:val="true"/>
        </w:rPr>
        <w:t>ۼ</w:t>
      </w:r>
      <w:r>
        <w:rPr/>
        <w:t>j�##y�hw�BHF###�</w:t>
        <w:br/>
        <w:t>��#.v����</w:t>
      </w:r>
      <w:r>
        <w:rPr>
          <w:rtl w:val="true"/>
        </w:rPr>
        <w:t>ٿ</w:t>
      </w:r>
      <w:r>
        <w:rPr/>
        <w:t>�</w:t>
      </w:r>
      <w:r>
        <w:rPr/>
        <w:t>Wv�������U��"D��#&lt;�V#AD�R�`���7D)B`"�B�#�;"P�7::'#��#��#/ ,��#$�#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lt;z�����fG��!&amp;�&lt;�N##r�#:�Q���k#�#####�##</w:t>
        <w:tab/>
        <w:t>A#mjY�̉1S:p=Jue_9#A�A��9�E�Q#`�#&lt;Gy��B`#%��# ��+E��KS�@�&amp;##(��If��q9J�c�Z�|U#.</w:t>
      </w:r>
      <w:r>
        <w:rPr>
          <w:rtl w:val="true"/>
        </w:rPr>
        <w:t>ڃ</w:t>
      </w:r>
      <w:r>
        <w:rPr/>
        <w:t>t#�d�4%"�fD$"A`�RF��gs�a��A��###�1S;x��M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=7$#</w:t>
        <w:tab/>
        <w:t>E@����������#��A��Ⱦ9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��,K�xV�)�80�1;��j��#�|e�Ν����W~�#��n</w:t>
      </w:r>
      <w:r>
        <w:rPr/>
        <w:t>۹</w:t>
      </w:r>
      <w:r>
        <w:rPr/>
        <w:t>s��#���������e���gw�}u�~6�A��#Zb</w:t>
      </w:r>
      <w:r>
        <w:rPr/>
        <w:t>֔̎�</w:t>
      </w:r>
      <w:r>
        <w:rPr/>
        <w:t>Җ�X#���k���&amp;[��p^ ��!r^Z�g�BO #0cy�Dk��E�#���Y�\o�#��&lt;m3�w�a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o�(��#of#m�#2����9�#��k�5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|��5��pz#��#��#�Y�#�</w:t>
      </w:r>
      <w:r>
        <w:rPr>
          <w:rtl w:val="true"/>
        </w:rPr>
        <w:t>׳</w:t>
      </w:r>
      <w:r>
        <w:rPr/>
        <w:t>��</w:t>
      </w:r>
      <w:r>
        <w:rPr/>
        <w:t>#�#v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</w:t>
      </w:r>
    </w:p>
    <w:p>
      <w:pPr>
        <w:pStyle w:val="PreformattedText"/>
        <w:bidi w:val="0"/>
        <w:jc w:val="left"/>
        <w:rPr/>
      </w:pPr>
      <w:r>
        <w:rPr/>
        <w:t>U�#Q��-�#j�Z�O���[o���!�F?b\�#�QA��b�����}���&amp;�FW���V���ӓ�&gt;�d||������0k�#x,�#��k#���q�h�=�w����</w:t>
      </w:r>
      <w:r>
        <w:rPr>
          <w:rtl w:val="true"/>
        </w:rPr>
        <w:t>ܖ�ׯ</w:t>
      </w:r>
      <w:r>
        <w:rPr/>
        <w:t>#X�S�##R#EX�{F#�sMq#ź���o���3�~�ѻ#{��J�$eP#��U�#,#�#�@��SS#i�b�8j��ff�]=�wy�$�MD#�p�E8�� (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!@�#��C{#O�:S�@</w:t>
        <w:tab/>
      </w:r>
      <w:r>
        <w:rPr/>
        <w:t>ᢨ��</w:t>
      </w:r>
      <w:r>
        <w:rPr/>
        <w:t>O��Z#�\���#�eH�ρN)##P&gt;�X�mHO#:a#o�qS��##]��b@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�77�z#"h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j3�a#��#�#$R�9###�P## #��a�)#0##1��u�2J#�#�����#Q�8�O�F=��|�cY�Yf��&gt;G�</w:t>
      </w:r>
      <w:r>
        <w:rPr>
          <w:rtl w:val="true"/>
        </w:rPr>
        <w:t>ޣ</w:t>
      </w:r>
      <w:r>
        <w:rPr/>
        <w:t>�</w:t>
      </w:r>
      <w:r>
        <w:rPr/>
        <w:t>:�</w:t>
        <w:br/>
        <w:t>�J�N�W��}k</w:t>
      </w:r>
      <w:r>
        <w:rPr>
          <w:rtl w:val="true"/>
        </w:rPr>
        <w:t>׭</w:t>
      </w:r>
      <w:r>
        <w:rPr/>
        <w:t>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 #IDAT�;�#Y���.^##�#4�h7]��op��zmp������#Ԓ�z�����y��G�,#�$I~��~��_^�b�R#���������j�N��z��g��f�B���:#P##���J������jO�#���(#9&lt;��v</w:t>
      </w:r>
      <w:r>
        <w:rPr/>
        <w:t>䓆��</w:t>
      </w:r>
      <w:r>
        <w:rPr/>
        <w:t>j���l����Lr����Mw�mO��t/N�m"����z�8�#h/0��</w:t>
        <w:tab/>
        <w:t>�</w:t>
      </w:r>
      <w:r>
        <w:rPr>
          <w:rtl w:val="true"/>
        </w:rPr>
        <w:t>ݢ</w:t>
      </w:r>
      <w:r>
        <w:rPr/>
        <w:t>�</w:t>
      </w:r>
      <w:r>
        <w:rPr/>
        <w:t>z9'��ϝ@#�</w:t>
        <w:tab/>
        <w:t>Ԗ�pM)#���H=m\K#RN+�#����Y�</w:t>
      </w:r>
      <w:r>
        <w:rPr>
          <w:rtl w:val="true"/>
        </w:rPr>
        <w:t>ݎ</w:t>
      </w:r>
      <w:r>
        <w:rPr/>
        <w:t>m7�##(Z�^#��~��K=����I�R)�y���Ԙ��V���w=���F##��Ү#����&lt;���W��</w:t>
      </w:r>
      <w:r>
        <w:rPr>
          <w:rtl w:val="true"/>
        </w:rPr>
        <w:t>ׯ</w:t>
      </w:r>
      <w:r>
        <w:rPr>
          <w:rtl w:val="true"/>
        </w:rPr>
        <w:t>}��</w:t>
      </w:r>
      <w:r>
        <w:rPr>
          <w:rtl w:val="true"/>
        </w:rPr>
        <w:t>ރ</w:t>
      </w:r>
      <w:r>
        <w:rPr/>
        <w:t>�</w:t>
      </w:r>
      <w:r>
        <w:rPr/>
        <w:t>##&lt;|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������#���G�}�����</w:t>
      </w:r>
      <w:r>
        <w:rPr/>
        <w:t>ܶ</w:t>
      </w:r>
      <w:r>
        <w:rPr/>
        <w:t>v՚JTBǨ4�#"##!{G</w:t>
        <w:br/>
        <w:t>E�(j�����7�~�K�##|?�##4�A�9E�B���E���P�og�#����Zk7o�A#-D�j%�,R^��|�����##F@�k���"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C��L�8C��#(O#��</w:t>
      </w:r>
      <w:r>
        <w:rPr>
          <w:rtl w:val="true"/>
        </w:rPr>
        <w:t>ܪ�</w:t>
      </w:r>
      <w:r>
        <w:rPr/>
        <w:t>2</w:t>
      </w:r>
      <w:r>
        <w:rPr/>
        <w:t>�ʥ#��Y��7�,�����####�RH�Y�l4|f�Q���#�$�6"#a�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:BT��####�</w:t>
      </w:r>
      <w:r>
        <w:rPr>
          <w:rtl w:val="true"/>
        </w:rPr>
        <w:t>݌</w:t>
      </w:r>
      <w:r>
        <w:rPr/>
        <w:t>�����</w:t>
      </w:r>
      <w:r>
        <w:rPr/>
        <w:t>#�ų�(#(U-�###���S#7n�vw3�ev�HZ#:�H�:�#</w:t>
        <w:br/>
        <w:t>b.!����s</w:t>
      </w:r>
      <w:r>
        <w:rPr>
          <w:rtl w:val="true"/>
        </w:rPr>
        <w:t>ߕ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{O#=</w:t>
      </w:r>
      <w:r>
        <w:rPr>
          <w:rtl w:val="true"/>
        </w:rPr>
        <w:t>ڬ</w:t>
      </w:r>
      <w:r>
        <w:rPr/>
        <w:t>��</w:t>
      </w:r>
      <w:r>
        <w:rPr/>
        <w:t>W�#���#oȅ���#�#��o/�Y����w�dI#Y�"#�H���#��dyJ��F�#~��-]=]���</w:t>
      </w:r>
      <w:r>
        <w:rPr/>
        <w:t>٠</w:t>
      </w:r>
      <w:r>
        <w:rPr/>
        <w:t>�</w:t>
      </w:r>
      <w:r>
        <w:rPr/>
        <w:t>"њ;o"����###��f�Ff#��</w:t>
      </w:r>
      <w:r>
        <w:rPr/>
        <w:t>陏����</w:t>
      </w:r>
      <w:r>
        <w:rPr/>
        <w:t>~��0�v� �[�����[��V�pvvv</w:t>
      </w:r>
      <w:r>
        <w:rPr>
          <w:rtl w:val="true"/>
        </w:rPr>
        <w:t>׮</w:t>
      </w:r>
      <w:r>
        <w:rPr/>
        <w:t>]������######˒��#��}�bo#�p-��/#�###&amp;"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Y�x��#�M###O�e�e�O��j�</w:t>
      </w:r>
      <w:r>
        <w:rPr>
          <w:rtl w:val="true"/>
        </w:rPr>
        <w:t>޳�</w:t>
      </w:r>
      <w:r>
        <w:rPr>
          <w:rtl w:val="true"/>
        </w:rPr>
        <w:t>]#�&amp;/�</w:t>
      </w:r>
      <w:r>
        <w:rPr/>
        <w:t>6</w:t>
      </w:r>
      <w:r>
        <w:rPr>
          <w:rtl w:val="true"/>
        </w:rPr>
        <w:t>#</w:t>
      </w:r>
      <w:r>
        <w:rPr/>
        <w:t>5</w:t>
      </w:r>
      <w:r>
        <w:rPr/>
        <w:t>�gRw6u</w:t>
      </w:r>
    </w:p>
    <w:p>
      <w:pPr>
        <w:pStyle w:val="PreformattedText"/>
        <w:bidi w:val="0"/>
        <w:jc w:val="left"/>
        <w:rPr/>
      </w:pPr>
      <w:r>
        <w:rPr/>
        <w:t>��x�����(��X��V�3?#⎁�O</w:t>
      </w:r>
      <w:r>
        <w:rPr>
          <w:rtl w:val="true"/>
        </w:rPr>
        <w:t>ݺ</w:t>
      </w:r>
      <w:r>
        <w:rPr/>
        <w:t>js����mT��+_K�#��-##�m�����uwU�K=���AQY.(�T�\�j�</w:t>
      </w:r>
      <w:r>
        <w:rPr/>
        <w:t>֭</w:t>
      </w:r>
      <w:r>
        <w:rPr/>
        <w:t>%#��D�</w:t>
      </w:r>
      <w:r>
        <w:rPr>
          <w:rtl w:val="true"/>
        </w:rPr>
        <w:t>ڶ</w:t>
      </w:r>
      <w:r>
        <w:rPr/>
        <w:t>��</w:t>
      </w:r>
      <w:r>
        <w:rPr/>
        <w:t>O}�;o�1~�̃�?p�</w:t>
      </w:r>
    </w:p>
    <w:p>
      <w:pPr>
        <w:pStyle w:val="PreformattedText"/>
        <w:bidi w:val="0"/>
        <w:jc w:val="left"/>
        <w:rPr/>
      </w:pPr>
      <w:r>
        <w:rPr/>
        <w:t>7M��wy</w:t>
      </w:r>
      <w:r>
        <w:rPr>
          <w:rtl w:val="true"/>
        </w:rPr>
        <w:t>ݮ</w:t>
      </w:r>
      <w:r>
        <w:rPr/>
        <w:t>7</w:t>
      </w:r>
      <w:r>
        <w:rPr/>
        <w:t>]�g8���y�#{�U������,x��#����V#�#��,#�G`B/�t}�O��e����=O�����l�����##�#6[pq,���{�4;3MZ&gt;��#���z��t��#�#&amp;o��#a#�W���k�&amp;#��{�&lt;##К##N��#&gt;8tv�t`U�KY;�\L8wQQ�O�\���xi����1�=#�#w~�(�,*���FR;y`8��(*��hRD</w:t>
        <w:br/>
        <w:t>X�YD#�@-�#ċ�a#��  6�@��:#%�;�Jw�����#�D%+�Z���D�����U�|ˍ0y�\� #�`���H)53&gt;y�7:�#(ģ�###qzllp`������@)%v�m�i}�|�#Ф"P�%# 9oT##���</w:t>
      </w:r>
      <w:r>
        <w:rPr>
          <w:rtl w:val="true"/>
        </w:rPr>
        <w:t>׏</w:t>
      </w:r>
      <w:r>
        <w:rPr/>
        <w:t>#0##0</w:t>
      </w:r>
      <w:r>
        <w:rPr/>
        <w:t>��Aq~]] J#�m��ӧ�g�#7]_��?��ʯ�ʫ����/|!��SO���������,�</w:t>
        <w:br/>
        <w:br/>
        <w:br/>
        <w:br/>
        <w:br/>
        <w:br/>
        <w:br/>
        <w:t>�}��</w:t>
      </w:r>
      <w:r>
        <w:rPr>
          <w:rtl w:val="true"/>
        </w:rPr>
        <w:t>ݧ</w:t>
      </w:r>
      <w:r>
        <w:rPr/>
        <w:t>�</w:t>
      </w:r>
      <w:r>
        <w:rPr/>
        <w:t>r|D��S�#</w:t>
      </w:r>
      <w:r>
        <w:rPr/>
        <w:t>۪��</w:t>
      </w:r>
      <w:r>
        <w:rPr/>
        <w:t>+����"��Ls�Dkt��1</w:t>
      </w:r>
      <w:r>
        <w:rPr>
          <w:rtl w:val="true"/>
        </w:rPr>
        <w:t>ٴ</w:t>
      </w:r>
      <w:r>
        <w:rPr/>
        <w:t>�</w:t>
      </w:r>
      <w:r>
        <w:rPr/>
        <w:t>f��=##�3?��Y{N��</w:t>
        <w:tab/>
        <w:t>�I</w:t>
      </w:r>
      <w:r>
        <w:rPr>
          <w:rtl w:val="true"/>
        </w:rPr>
        <w:t>ݴ</w:t>
      </w:r>
      <w:r>
        <w:rPr/>
        <w:t>e/����g#Ss��S�c3�@�'#w��M-���P</w:t>
      </w:r>
    </w:p>
    <w:p>
      <w:pPr>
        <w:pStyle w:val="PreformattedText"/>
        <w:bidi w:val="0"/>
        <w:jc w:val="left"/>
        <w:rPr/>
      </w:pPr>
      <w:r>
        <w:rPr/>
        <w:t>D#��Q�ѵ[N#�4�_�</w:t>
      </w:r>
      <w:r>
        <w:rPr>
          <w:rtl w:val="true"/>
        </w:rPr>
        <w:t>ק</w:t>
      </w:r>
      <w:r>
        <w:rPr/>
        <w:t>���</w:t>
      </w:r>
      <w:r>
        <w:rPr/>
        <w:t>#�m�m7</w:t>
      </w:r>
      <w:r>
        <w:rPr>
          <w:rtl w:val="true"/>
        </w:rPr>
        <w:t>߄</w:t>
      </w:r>
      <w:r>
        <w:rPr/>
        <w:t>�</w:t>
      </w:r>
      <w:r>
        <w:rPr/>
        <w:t>Z��ε{�##\j#q�</w:t>
      </w:r>
    </w:p>
    <w:p>
      <w:pPr>
        <w:pStyle w:val="PreformattedText"/>
        <w:bidi w:val="0"/>
        <w:jc w:val="left"/>
        <w:rPr/>
      </w:pPr>
      <w:r>
        <w:rPr/>
        <w:t>[~����?��?&gt;&lt;|�O=5&lt;1�l�</w:t>
      </w:r>
      <w:r>
        <w:rPr/>
        <w:t>֬</w:t>
      </w:r>
      <w:r>
        <w:rPr/>
        <w:t>Z����/��o��K��#���</w:t>
        <w:tab/>
        <w:t>#�B��#s��g@�#��^##��:�#_���'�|#���y�� ���W�����C=��L�D���%</w:t>
      </w:r>
    </w:p>
    <w:p>
      <w:pPr>
        <w:pStyle w:val="PreformattedText"/>
        <w:bidi w:val="0"/>
        <w:jc w:val="left"/>
        <w:rPr/>
      </w:pPr>
      <w:r>
        <w:rPr/>
        <w:t>&gt;��#\+#�KLG�Y����7l�/###��?��-w��Y���L�(�|�S#��D#��# #�#�h##��R��#y���#�B####�ʢ�{��;�#�y$#�Q�py��#� #�##�#ʜ�Fl=!�(v.#?6��d��~���#d�Y�a#EQb�KQ#G##!$f�(��2#E�T#�]�jsb�t#E�s��#x7�r## #!@�H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Dn��</w:t>
      </w:r>
      <w:r>
        <w:rPr/>
        <w:t>֑�</w:t>
      </w:r>
      <w:r>
        <w:rPr/>
        <w:t>'G�#�Y�#�����!@$a�#�m</w:t>
      </w:r>
      <w:r>
        <w:rPr/>
        <w:t>ܴ</w:t>
      </w:r>
      <w:r>
        <w:rPr/>
        <w:t>~��&amp;��ŷZ���o�E�`��Z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  <w:br/>
        <w:t>#��##�'�#L #�/�X�0�8#S*�dfV����w��&gt;��={��</w:t>
      </w:r>
      <w:r>
        <w:rPr>
          <w:rtl w:val="true"/>
        </w:rPr>
        <w:t>ڵ</w:t>
      </w:r>
      <w:r>
        <w:rPr/>
        <w:t>+�����w�y����/�</w:t>
        <w:br/>
        <w:br/>
        <w:br/>
        <w:br/>
        <w:br/>
        <w:br/>
        <w:br/>
        <w:t>�#�yzz�����&amp;#gM%��9�h���-+�}%#"�p:uS��o�sl61#�7RMt�e#N'ɛ*#�@�g��#�#ζ]-�#MM�m/��5�r^���&gt;#i�&gt;�#+�B�J��F�.à�#D#�͸�P�h����l</w:t>
      </w:r>
      <w:r>
        <w:rPr>
          <w:rtl w:val="true"/>
        </w:rPr>
        <w:t>޶</w:t>
      </w:r>
      <w:r>
        <w:rPr/>
        <w:t>}[ww�R���#R�G##��#+W&gt;����;�H�U��kF</w:t>
      </w:r>
      <w:r>
        <w:rPr/>
        <w:t>۳</w:t>
      </w:r>
      <w:r>
        <w:rPr/>
        <w:t>A##8}\��&lt;3��#^�R��</w:t>
      </w:r>
    </w:p>
    <w:p>
      <w:pPr>
        <w:pStyle w:val="PreformattedText"/>
        <w:bidi w:val="0"/>
        <w:jc w:val="left"/>
        <w:rPr/>
      </w:pPr>
      <w:r>
        <w:rPr/>
        <w:t>I+դ��(@#��z��</w:t>
      </w:r>
    </w:p>
    <w:p>
      <w:pPr>
        <w:pStyle w:val="PreformattedText"/>
        <w:bidi w:val="0"/>
        <w:jc w:val="left"/>
        <w:rPr/>
      </w:pPr>
      <w:r>
        <w:rPr/>
        <w:t>#�J�^������CG��z��#���#0�S###)�vm</w:t>
      </w:r>
      <w:r>
        <w:rPr>
          <w:rtl w:val="true"/>
        </w:rPr>
        <w:t>ں</w:t>
      </w:r>
      <w:r>
        <w:rPr/>
        <w:t>��</w:t>
      </w:r>
      <w:r>
        <w:rPr/>
        <w:t>`���ɴ�~���V#b#�vO6jh�2�Ϝ�`</w:t>
      </w:r>
      <w:r>
        <w:rPr>
          <w:rtl w:val="true"/>
        </w:rPr>
        <w:t>ݢ</w:t>
      </w:r>
      <w:r>
        <w:rPr/>
        <w:t>�</w:t>
      </w:r>
      <w:r>
        <w:rPr/>
        <w:t>-Y�?X�#%</w:t>
        <w:br/>
        <w:t>#�UI�V�Uo'��͌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j.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3#�RF���mc|vx����O���#e </w:t>
        <w:tab/>
        <w:t>�*L0�N���˝*y�%##��[�e�����M8##Q��</w:t>
      </w:r>
      <w:r>
        <w:rPr>
          <w:rtl w:val="true"/>
        </w:rPr>
        <w:t>ٱ</w:t>
      </w:r>
      <w:r>
        <w:rPr/>
        <w:t>�</w:t>
      </w:r>
      <w:r>
        <w:rPr/>
        <w:t>Q#�(̒���f51A��</w:t>
      </w:r>
      <w:r>
        <w:rPr/>
        <w:t>߫�</w:t>
      </w:r>
      <w:r>
        <w:rPr/>
        <w:t>###�R�=���X�6B�n�#$D4�)W+��u���Xw#�M���J�j{�</w:t>
      </w:r>
      <w:r>
        <w:rPr>
          <w:rtl w:val="true"/>
        </w:rPr>
        <w:t>ژ</w:t>
      </w:r>
      <w:r>
        <w:rPr/>
        <w:t>s^��`#5,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�6��##��G^?�</w:t>
      </w:r>
      <w:r>
        <w:rPr/>
        <w:t>祗</w:t>
      </w:r>
      <w:r>
        <w:rPr/>
        <w:t>?�#b\z��}</w:t>
      </w:r>
    </w:p>
    <w:p>
      <w:pPr>
        <w:pStyle w:val="PreformattedText"/>
        <w:bidi w:val="0"/>
        <w:jc w:val="left"/>
        <w:rPr/>
      </w:pPr>
      <w:r>
        <w:rPr/>
        <w:t>@�$�K|�l6�#</w:t>
        <w:tab/>
        <w:t>Z#c!u�</w:t>
      </w:r>
      <w:r>
        <w:rPr>
          <w:rtl w:val="true"/>
        </w:rPr>
        <w:t>ؽ</w:t>
      </w:r>
      <w:r>
        <w:rPr/>
        <w:t>s�I#�Z#"$����}�^�&gt;w#y#G�s����</w:t>
      </w:r>
    </w:p>
    <w:p>
      <w:pPr>
        <w:pStyle w:val="PreformattedText"/>
        <w:bidi w:val="0"/>
        <w:jc w:val="left"/>
        <w:rPr/>
      </w:pPr>
      <w:r>
        <w:rPr/>
        <w:t>ky��z�+]]Z�B=ʉ���_��Ν;'''#@D~����o��</w:t>
      </w:r>
      <w:r>
        <w:rPr/>
        <w:t>曗</w:t>
      </w:r>
      <w:r>
        <w:rPr/>
        <w:t>zh#######?#I�����}��sSI=��f��bQ#</w:t>
        <w:br/>
        <w:t>##�7�</w:t>
      </w:r>
      <w:r>
        <w:rPr/>
        <w:t>߭�</w:t>
      </w:r>
      <w:r>
        <w:rPr/>
        <w:t>#}%##���#�D� 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e��#�&amp;�H</w:t>
      </w:r>
      <w:r>
        <w:rPr>
          <w:rtl w:val="true"/>
        </w:rPr>
        <w:t>݌</w:t>
      </w:r>
      <w:r>
        <w:rPr/>
        <w:t>�</w:t>
      </w:r>
      <w:r>
        <w:rPr/>
        <w:t>Ve���#4�4�[#��#�jfG&amp;[=�f��zz���W#�#��</w:t>
      </w:r>
      <w:r>
        <w:rPr>
          <w:rtl w:val="true"/>
        </w:rPr>
        <w:t>ݡ</w:t>
      </w:r>
      <w:r>
        <w:rPr/>
        <w:t>F&lt;��@�d˺e}#.����Y�##o��#</w:t>
      </w:r>
      <w:r>
        <w:rPr/>
        <w:t>۷�</w:t>
      </w:r>
      <w:r>
        <w:rPr/>
        <w:t>Y�z�#Up�(ԣ��KE�e�f��jb5~�?��#�;=~�{��z+ձ�3���������$��XY&amp;$������o���?���#3��#���������@������I{��?�'����?Q����y�{#{��#��#m��V+�##�SX��~X�#�м�###������#�[�o|�;��#}��'��</w:t>
      </w:r>
      <w:r>
        <w:rPr>
          <w:rtl w:val="true"/>
        </w:rPr>
        <w:t>ך</w:t>
      </w:r>
      <w:r>
        <w:rPr/>
        <w:t>m#�5##@�da���mD#�#J�#ͼ������=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7�S###^�,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� T#�n#�k�"��#��o��&lt;X�vu�&gt;##$a# Cĉ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Àt��;##�4�V��#K1�U���P2w���</w:t>
      </w:r>
    </w:p>
    <w:p>
      <w:pPr>
        <w:pStyle w:val="PreformattedText"/>
        <w:bidi w:val="0"/>
        <w:jc w:val="left"/>
        <w:rPr/>
      </w:pPr>
      <w:r>
        <w:rPr/>
        <w:t>#Ed΋</w:t>
      </w:r>
      <w:r>
        <w:rPr/>
        <w:t>݉�</w:t>
      </w:r>
      <w:r>
        <w:rPr/>
        <w:t>&lt;~ �#�s</w:t>
      </w:r>
      <w:r>
        <w:rPr/>
        <w:t xml:space="preserve">֘ </w:t>
      </w:r>
      <w:r>
        <w:rPr/>
        <w:t>0�###�j�#����g~�7&gt;{�ԩ�?�#</w:t>
        <w:tab/>
        <w:t>K�Պ��#���C=��N�#�\��zS�#Y#�#�#�4 H'w#`N#�ϴ7�q�ʈ�8'l-�#�sp#�RոZ�Fy���Mj�qT#����</w:t>
      </w:r>
      <w:r>
        <w:rPr>
          <w:rtl w:val="true"/>
        </w:rPr>
        <w:t>װ</w:t>
      </w:r>
      <w:r>
        <w:rPr/>
        <w:t>�</w:t>
      </w:r>
      <w:r>
        <w:rPr/>
        <w:t>/� #�ˑn6#V�h�</w:t>
      </w:r>
      <w:r>
        <w:rPr/>
        <w:t>帔</w:t>
      </w:r>
      <w:r>
        <w:rPr/>
        <w:t>ť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`#�(�n����E'Tp�5�#�;���o#`��h=��l��4)��&lt;#6l����#8�m4#O&gt;��/���ӳ�C+((((((x�8</w:t>
      </w:r>
      <w:r>
        <w:rPr/>
        <w:t>玟</w:t>
      </w:r>
      <w:r>
        <w:rPr/>
        <w:t>&lt;���#/6�#�#-�#���7P#M#p&amp;q-ϋ#��</w:t>
      </w:r>
      <w:r>
        <w:rPr/>
        <w:t>ַ�</w:t>
      </w:r>
      <w:r>
        <w:rPr/>
        <w:t>##!B�r˱]���#j^j�k�U�#O�rx6I���}���P-9RK�##�+�#l�</w:t>
      </w:r>
    </w:p>
    <w:p>
      <w:pPr>
        <w:pStyle w:val="PreformattedText"/>
        <w:bidi w:val="0"/>
        <w:jc w:val="left"/>
        <w:rPr/>
      </w:pPr>
      <w:r>
        <w:rPr/>
        <w:t>##��J#,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ć��v�l;�#</w:t>
      </w:r>
    </w:p>
    <w:p>
      <w:pPr>
        <w:pStyle w:val="PreformattedText"/>
        <w:bidi w:val="0"/>
        <w:jc w:val="left"/>
        <w:rPr/>
      </w:pPr>
      <w:r>
        <w:rPr/>
        <w:t>Þ��"�nY�łĂ�K����_}�����l�Mw�'?�~</w:t>
      </w:r>
      <w:r>
        <w:rPr/>
        <w:t>ۖ</w:t>
      </w:r>
      <w:r>
        <w:rPr/>
        <w:t>٬</w:t>
      </w:r>
      <w:r>
        <w:rPr/>
        <w:t>�</w:t>
      </w:r>
      <w:r>
        <w:rPr/>
        <w:tab/>
        <w:t xml:space="preserve">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MD��#)#Ԁ]q�{O}����</w:t>
      </w:r>
    </w:p>
    <w:p>
      <w:pPr>
        <w:pStyle w:val="PreformattedText"/>
        <w:bidi w:val="0"/>
        <w:jc w:val="left"/>
        <w:rPr/>
      </w:pPr>
      <w:r>
        <w:rPr/>
        <w:t>Bdk��m����c��#X1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6#��R</w:t>
        <w:br/>
        <w:t>#�sY�eY��2��^�43�K%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ֿ���</w:t>
      </w:r>
      <w:r>
        <w:rPr/>
        <w:t>#����'#7F[��</w:t>
      </w:r>
      <w:r>
        <w:rPr/>
        <w:t>٩</w:t>
      </w:r>
      <w:r>
        <w:rPr/>
        <w:t>��</w:t>
      </w:r>
      <w:r>
        <w:rPr/>
        <w:t>{&amp;iy�(0#��z�Z*+��</w:t>
      </w:r>
      <w:r>
        <w:rPr>
          <w:rtl w:val="true"/>
        </w:rPr>
        <w:t>ފ</w:t>
      </w:r>
      <w:r>
        <w:rPr/>
        <w:t>M`H#3�0#�x#F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LʪT�27����w=�rŔ�#�#0 �^"#���#�#H#�C�</w:t>
      </w:r>
      <w:r>
        <w:rPr/>
        <w:t>ۛ</w:t>
      </w:r>
      <w:r>
        <w:rPr/>
        <w:t>n�p���</w:t>
      </w:r>
      <w:r>
        <w:rPr/>
        <w:t>へ</w:t>
      </w:r>
      <w:r>
        <w:rPr/>
        <w:t>E���##�ԖJ�$:KE�n�t�Tr�C/e#7g#��L��{A##G�#2#0�B�a�3��/~�ĥO�</w:t>
      </w:r>
      <w:r>
        <w:rPr/>
        <w:t>䧧</w:t>
      </w:r>
      <w:r>
        <w:rPr/>
        <w:t>j5���z##Dy�#A�#;#@A$##Y|�U��#���{^�����{��g��#�JP�9</w:t>
        <w:br/>
        <w:t>Z�#�</w:t>
      </w:r>
      <w:r>
        <w:rPr/>
        <w:t>ֳ</w:t>
      </w:r>
      <w:r>
        <w:rPr/>
        <w:t>8Q��^#"(�##�5�7?#&lt;(/��DZ#�M��#�</w:t>
        <w:tab/>
        <w:t>L;y�+�̫/=��7?po3P��s#�</w:t>
        <w:br/>
        <w:t>=h###��q�ͶԿл�</w:t>
        <w:tab/>
        <w:t>&lt;�N��ˋ?����u�GG��x�0��!�E�h�</w:t>
        <w:br/>
        <w:t>b�</w:t>
      </w:r>
      <w:r>
        <w:rPr>
          <w:rtl w:val="true"/>
        </w:rPr>
        <w:t>א</w:t>
      </w:r>
      <w:r>
        <w:rPr/>
        <w:t>-�E�#&lt;���no#�=#H��J#iJ</w:t>
      </w:r>
      <w:r>
        <w:rPr/>
        <w:t>٦</w:t>
      </w:r>
      <w:r>
        <w:rPr/>
        <w:t>�</w:t>
      </w:r>
      <w:r>
        <w:rPr/>
        <w:t>UdГ��a�&gt;]6�#;����[6o]�_�</w:t>
        <w:br/>
        <w:t>�~�~�7~c���?��}�kt-��.(((((XN#?q���5_�A,�˵x�#v��#��Z�#�2�o�����ta#��Jp��꭫*q@�9:��xs�]���5#�#4�#x��9v#���?�ȶ#F##̴�3�81S��_=��]w�v[</w:t>
        <w:tab/>
        <w:t>��T*��#��Q���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ːv���s�94v��?�3w&lt;xuE�G�#B�J��s.M�f�</w:t>
      </w:r>
      <w:r>
        <w:rPr/>
        <w:t>٨</w:t>
      </w:r>
      <w:r>
        <w:rPr/>
        <w:t>Ւvb�������@ .���p��#=x�#w�r</w:t>
      </w:r>
      <w:r>
        <w:rPr>
          <w:rtl w:val="true"/>
        </w:rPr>
        <w:t>ם</w:t>
      </w:r>
      <w:r>
        <w:rPr/>
        <w:t>�</w:t>
      </w:r>
      <w:r>
        <w:rPr/>
        <w:t>o</w:t>
      </w:r>
      <w:r>
        <w:rPr/>
        <w:t>݂</w:t>
      </w:r>
      <w:r>
        <w:rPr/>
        <w:t>ZM�̌�N��,��$I�$�v;I�,��%��#��D�#��=x�j�</w:t>
      </w:r>
      <w:r>
        <w:rPr>
          <w:rtl w:val="true"/>
        </w:rPr>
        <w:t>׮</w:t>
      </w:r>
      <w:r>
        <w:rPr/>
        <w:t>#�V+�=�</w:t>
      </w:r>
      <w:r>
        <w:rPr/>
        <w:t>쑣</w:t>
      </w:r>
      <w:r>
        <w:rPr/>
        <w:t>GL##�^Uo�#�##</w:t>
      </w:r>
      <w:r>
        <w:rPr/>
        <w:t>（��</w:t>
      </w:r>
      <w:r>
        <w:rPr/>
        <w:t>K�fS#�vwgIb�S</w:t>
        <w:br/>
        <w:t>#AP�D:#��;##��#��{����v��.w�#��5##@#E@#�х�����</w:t>
      </w:r>
      <w:r>
        <w:rPr/>
        <w:t>ޮ</w:t>
      </w:r>
      <w:r>
        <w:rPr/>
        <w:t>%6)�T*�r�-#(m� b/.s�ցR#�A�I*��K#F�%s#�d��5#M��J.��X#�Сr�{��7f�7�mҚ��X�#�by��\4��7#�##�&gt;�</w:t>
      </w:r>
      <w:r>
        <w:rPr>
          <w:rtl w:val="true"/>
        </w:rPr>
        <w:t>޹</w:t>
      </w:r>
      <w:r>
        <w:rPr/>
        <w:t>5</w:t>
      </w:r>
      <w:r>
        <w:rPr/>
        <w:t>�V��^5rr�E��[�d�#�#���3!#Ђ���bx��G#@��+&amp;K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4#������˷�s�]�&gt;#q�F��,4��###��#b�njY^eH��'�##�!�6�����</w:t>
        <w:br/>
        <w:t>##����</w:t>
        <w:tab/>
        <w:t>=��#&gt;�#.%s)�s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=+#MV#�p:M�7\w</w:t>
      </w:r>
      <w:r>
        <w:rPr/>
        <w:t>ֻ�</w:t>
      </w:r>
      <w:r>
        <w:rPr/>
        <w:t>z��G����[��_A&lt;���{��</w:t>
      </w:r>
      <w:r>
        <w:rPr>
          <w:rtl w:val="true"/>
        </w:rPr>
        <w:t>ݿ</w:t>
      </w:r>
      <w:r>
        <w:rPr/>
        <w:t>��СCJ�G#ydiGUPPPPPPp�4�͗v����}G\�D# Z�U�@��6�m��F��zcs|&amp;�M</w:t>
      </w:r>
      <w:r>
        <w:rPr>
          <w:rtl w:val="true"/>
        </w:rPr>
        <w:t>ݼ</w:t>
      </w:r>
      <w:r>
        <w:rPr/>
        <w:t>|��|�m�O�w�m#�I�2�#`�*#�#���̀#��-=�QD���#�j#�gv�[�W��</w:t>
      </w:r>
      <w:r>
        <w:rPr>
          <w:rtl w:val="true"/>
        </w:rPr>
        <w:t>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�eg�@r�f��</w:t>
      </w:r>
      <w:r>
        <w:rPr/>
        <w:t>䱡����</w:t>
      </w:r>
      <w:r>
        <w:rPr/>
        <w:t>R\,�Zf#�u##�&gt;ι��ǯ###���##</w:t>
      </w:r>
      <w:r>
        <w:rPr/>
        <w:t>ܸ��</w:t>
      </w:r>
      <w:r>
        <w:rPr/>
        <w:t>m-k�.c"A�3�Dp�o��Giy#Dd��&amp;&amp;��#�#�h�I+˾��3a�c1�3#�y� #)�</w:t>
        <w:br/>
        <w:t>#�e�#��"��rE��!�^���������</w:t>
        <w:tab/>
        <w:t>GлrU#��u���</w:t>
      </w:r>
      <w:r>
        <w:rPr/>
        <w:t>ֻ�</w:t>
      </w:r>
      <w:r>
        <w:rPr/>
        <w:t>CS*���f��Q��#�&lt;�##�</w:t>
      </w:r>
      <w:r>
        <w:rPr>
          <w:rtl w:val="true"/>
        </w:rPr>
        <w:t>ھ</w:t>
      </w:r>
      <w:r>
        <w:rPr>
          <w:rtl w:val="true"/>
        </w:rPr>
        <w:t>#�</w:t>
      </w:r>
      <w:r>
        <w:rPr/>
        <w:t>5</w:t>
      </w:r>
      <w:r>
        <w:rPr/>
        <w:t>)n�W##�{##8�xnz�#�</w:t>
      </w:r>
      <w:r>
        <w:rPr/>
        <w:t>鎥�</w:t>
      </w:r>
      <w:r>
        <w:rPr/>
        <w:t># �#�#6#���^��[�TVu{��</w:t>
        <w:br/>
        <w:t>*�I�(#il5jF�&amp;#Q�q�j��##��+��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1�O##�9W��Y��#���#)#� #���#�6u=�҆-��[�:v�Ж��T)N�DEQ#ŭ$#�,U��#�n%,�f�\�̭fs�+�b��~ú����#/�#1��r���#h��H�eG����;�#��R��#�&lt;�/�����</w:t>
        <w:br/>
        <w:t>�#�����Xk5#(�#��#X�m��</w:t>
      </w:r>
      <w:r>
        <w:rPr/>
        <w:t>۷�</w:t>
      </w:r>
      <w:r>
        <w:rPr/>
        <w:t>r���p��e\Fyg �#������#H����y�w~�c#[</w:t>
      </w:r>
      <w:r>
        <w:rPr>
          <w:rtl w:val="true"/>
        </w:rPr>
        <w:t>ځ</w:t>
      </w:r>
      <w:r>
        <w:rPr>
          <w:rtl w:val="true"/>
        </w:rPr>
        <w:t>#######\</w:t>
      </w:r>
      <w:r>
        <w:rPr/>
        <w:t>8</w:t>
      </w:r>
      <w:r>
        <w:rPr/>
        <w:t>SSS�#:�/#O��r#�a�W�#�+�y6�&amp;�-��&amp;��vjAm/�=�*��.7</w:t>
        <w:tab/>
        <w:t>˩�}n���##�3-{`6�&lt;g&lt;�#=F</w:t>
      </w:r>
      <w:r>
        <w:rPr>
          <w:rtl w:val="true"/>
        </w:rPr>
        <w:t>ݳ</w:t>
      </w:r>
      <w:r>
        <w:rPr/>
        <w:t>���</w:t>
      </w:r>
      <w:r>
        <w:rPr/>
        <w:t>#(��Խx�q6u�#(#\ex#Ԡk_</w:t>
      </w:r>
      <w:r>
        <w:rPr/>
        <w:t>֔��</w:t>
      </w:r>
      <w:r>
        <w:rPr/>
        <w:t>`���[6W*��#T��F�###���</w:t>
      </w:r>
      <w:r>
        <w:rPr>
          <w:rtl w:val="true"/>
        </w:rPr>
        <w:t>ڭ</w:t>
      </w:r>
      <w:r>
        <w:rPr/>
        <w:t>/�՟�</w:t>
      </w:r>
    </w:p>
    <w:p>
      <w:pPr>
        <w:pStyle w:val="PreformattedText"/>
        <w:bidi w:val="0"/>
        <w:jc w:val="left"/>
        <w:rPr/>
      </w:pPr>
      <w:r>
        <w:rPr/>
        <w:t>+~�G���h�Ԕc�'^�#U���#�#H#x�bL�#�$3�</w:t>
        <w:br/>
        <w:t>i��6A�.c#G�D#$��L�\���K��G#���"���x#I��B�L�</w:t>
      </w:r>
      <w:r>
        <w:rPr>
          <w:rtl w:val="true"/>
        </w:rPr>
        <w:t>ޥ</w:t>
      </w:r>
      <w:r>
        <w:rPr/>
        <w:t>���</w:t>
      </w:r>
      <w:r>
        <w:rPr/>
        <w:t>y3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Z###�kWT�#©ɩ(.�ƴ������y/H��q;#n�W##�lz�����!�$ґO����f##,��EC#(##*Q�H���CNd��7�{J�'Q%�&amp;"#tiw�(Q"д#�#�bf҄ZyX0</w:t>
        <w:tab/>
        <w:t>�����</w:t>
        <w:tab/>
        <w:t>�SZ���fS��̂o���� `�?�{�A+q~���Fm���]��F�K_y��d�</w:t>
      </w:r>
      <w:r>
        <w:rPr>
          <w:rtl w:val="true"/>
        </w:rPr>
        <w:t>ݕ</w:t>
      </w:r>
      <w:r>
        <w:rPr/>
        <w:t>"���� �Z�[tSZΜ��K###� #iM���f���d2k�v"ΓcC���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&lt;�9�f�[�Ն¾/##� </w:t>
        <w:tab/>
        <w:t>p_�E#%˒,�-</w:t>
      </w:r>
      <w:r>
        <w:rPr>
          <w:rtl w:val="true"/>
        </w:rPr>
        <w:t>ٲ</w:t>
      </w:r>
      <w:r>
        <w:rPr/>
        <w:t>�</w:t>
      </w:r>
      <w:r>
        <w:rPr/>
        <w:t xml:space="preserve">K���#{#�#�[ᘉp8��2r��n�#k,idI#%˲hQ�HQ#A# </w:t>
        <w:tab/>
        <w:t>�### �Ba���y�=g&gt;�{���P##����##/��rr}�����J##p[�g#F@��#�##K��##�PRu�R�:��#R#�ZἦG��"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`��#���#�#���(#{� �k�b���#O�~��J##������#/��iӦ�#-%%%%%%�3:6����;��&gt;�] j^5:�)###bg_��ȩrT�T�j#�</w:t>
        <w:br/>
        <w:t>m���+b�F#�D�~t��$�i��</w:t>
      </w:r>
      <w:r>
        <w:rPr>
          <w:rtl w:val="true"/>
        </w:rPr>
        <w:t>؝</w:t>
      </w:r>
      <w:r>
        <w:rPr/>
        <w:t>��</w:t>
      </w:r>
      <w:r>
        <w:rPr/>
        <w:t>=#}�eY}���P�#�jd+M[#oD�|�]g��U�%k��#Y�^�)���uP)W�T=JI��4#���^�##p˗�-Oň^.�D#((N##��##�\���#�cd1�f� ��j�ck##i��b##��</w:t>
        <w:tab/>
        <w:t>��8�̷c[�#.~W# #$#�a#���#=^�#ʊ��##-~���c#�oq� #�]��#�9����N�aǈ-�!A#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]N#&gt;ud</w:t>
      </w:r>
      <w:r>
        <w:rPr>
          <w:rtl w:val="true"/>
        </w:rPr>
        <w:t>ߛ</w:t>
      </w:r>
      <w:r>
        <w:rPr/>
        <w:t>�</w:t>
      </w:r>
      <w:r>
        <w:rPr/>
        <w:t xml:space="preserve">n�*#�#�#�T�HRu$�mZz�x% </w:t>
        <w:br/>
        <w:t>�##�#�o�љ#�ĩ�n</w:t>
      </w:r>
      <w:r>
        <w:rPr>
          <w:rtl w:val="true"/>
        </w:rPr>
        <w:t>ݚ</w:t>
      </w:r>
      <w:r>
        <w:rPr>
          <w:rtl w:val="true"/>
        </w:rPr>
        <w:t>/�</w:t>
      </w:r>
      <w:r>
        <w:rPr/>
        <w:t>1</w:t>
      </w:r>
      <w:r>
        <w:rPr/>
        <w:t>vք�b�Z�j4�R��\nhɒr�A�#;��#�FR���^-W9��#/#�Z��l��rY#�8#"H#O�</w:t>
      </w:r>
      <w:r>
        <w:rPr/>
        <w:t>㬺</w:t>
      </w:r>
      <w:r>
        <w:rPr/>
        <w:t>#�lz/#D�#�"�Zo����c#�x���O�#�.#&lt;�C"a��)|\##"�"�Z������#S��Y��s�#��Z)�###c�###����#2##��~?"�$#�##ĲC���##��z4_�@#r�E##h�E�#X�X���2}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n��O����_����</w:t>
      </w:r>
      <w:r>
        <w:rPr>
          <w:rtl w:val="true"/>
        </w:rPr>
        <w:t>޹</w:t>
      </w:r>
      <w:r>
        <w:rPr/>
        <w:t>��</w:t>
      </w:r>
      <w:r>
        <w:rPr/>
        <w:t>Zg�ƍ����#{�d�M�Z}��G_x</w:t>
      </w:r>
      <w:r>
        <w:rPr/>
        <w:t>ᅞ�</w:t>
      </w:r>
      <w:r>
        <w:rPr/>
        <w:t>TlKIIIII�����Ž�~4&lt;v��p�c�� ����"#���lyZ#�,;OU#º��ey�D�d</w:t>
      </w:r>
      <w:r>
        <w:rPr/>
        <w:t>݄����</w:t>
      </w:r>
      <w:r>
        <w:rPr/>
        <w:t>#�Y#��#��#{}��uo�#�.e#V��y�### ���}����B~������� �{��r�##&gt;������X�r�-7�##5#�U�#(�H�9#H�i �BEDBh##G;E##�</w:t>
        <w:br/>
        <w:t>###�#D�</w:t>
      </w:r>
      <w:r>
        <w:rPr>
          <w:rtl w:val="true"/>
        </w:rPr>
        <w:t>܌</w:t>
      </w:r>
      <w:r>
        <w:rPr/>
        <w:t>"!���N`�\�d=R��]##l##H�P0�B#{��!X��9��Ђ��</w:t>
      </w:r>
      <w:r>
        <w:rPr>
          <w:rtl w:val="true"/>
        </w:rPr>
        <w:t>׮</w:t>
      </w:r>
      <w:r>
        <w:rPr/>
        <w:t>#=}v���&gt;����</w:t>
      </w:r>
      <w:r>
        <w:rPr/>
        <w:t>֭�</w:t>
      </w:r>
      <w:r>
        <w:rPr/>
        <w:t>-�*�2(#�#8id�#$�#5�#�:�#&lt;yh�#�i!#�!�g�2��SD�#��t'�{t#�0�##�@{^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_���ԓ�#����Ov��</w:t>
      </w:r>
      <w:r>
        <w:rPr/>
        <w:t>ّ</w:t>
      </w:r>
      <w:r>
        <w:rPr/>
        <w:t>C�#��g�</w:t>
      </w:r>
    </w:p>
    <w:p>
      <w:pPr>
        <w:pStyle w:val="PreformattedText"/>
        <w:bidi w:val="0"/>
        <w:jc w:val="left"/>
        <w:rPr/>
      </w:pPr>
      <w:r>
        <w:rPr/>
        <w:t>[#�#`#�(J�5#�#T��#�e#zC�����G�#i�f���L�J#b�����G��W��Z$"�l�#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�E��~[i�`�V#RJ{�z��{�#L�#;��""g##���|�7ղ���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���Q#�z$#4Ok��#</w:t>
        <w:tab/>
        <w:t>�jo�l�[4`#V#Z##J�#$#@�(#J</w:t>
      </w:r>
      <w:r>
        <w:rPr/>
        <w:t>汇</w:t>
      </w:r>
      <w:r>
        <w:rPr/>
        <w:t>_���#�(@��q�</w:t>
        <w:br/>
        <w:t>#�X#�#\.#k6�xq��Z�?����/&gt;�phazyp)6m�T�Vw�</w:t>
      </w:r>
      <w:r>
        <w:rPr/>
        <w:t>ؑ</w:t>
      </w:r>
      <w:r>
        <w:rPr/>
        <w:t>L�������#����5������r�b���'���\�\P#5�#�#@���U�w.�a(�4�M4�%###���H%z�\}��</w:t>
      </w:r>
      <w:r>
        <w:rPr>
          <w:rtl w:val="true"/>
        </w:rPr>
        <w:t>ڑ</w:t>
      </w:r>
      <w:r>
        <w:rPr/>
        <w:t>j\����l��#J��#��#����s�</w:t>
      </w:r>
      <w:r>
        <w:rPr/>
        <w:t>㵸�</w:t>
      </w:r>
      <w:r>
        <w:rPr/>
        <w:t>x�C{�#�</w:t>
        <w:br/>
        <w:t>����e�L!��z^#��MR�(%�j""G�#�#���l���s#� ##�R��##@�=DEH�O#�:</w:t>
      </w:r>
      <w:r>
        <w:rPr>
          <w:rtl w:val="true"/>
        </w:rPr>
        <w:t>ؠ</w:t>
      </w:r>
      <w:r>
        <w:rPr/>
        <w:t xml:space="preserve"> </w:t>
      </w:r>
      <w:r>
        <w:rPr/>
        <w:t>#�#��##p�i�</w:t>
        <w:tab/>
        <w:t>� 2�"�y��#q#��"��#</w:t>
      </w:r>
      <w:r>
        <w:rPr/>
        <w:t>݈�</w:t>
      </w:r>
      <w:r>
        <w:rPr/>
        <w:t>us�k##���:#</w:t>
        <w:br/>
        <w:t>E�I�#�"Ҋ���C�r�rӌ^z���fu���=}�F#20y��##�#Ԏ4��4&gt;&lt;~��7�F��@!ȋ##Ņl������xi1#�zO#�\)�(�P#i#�,)ԁ�ԫ�z��p�`&gt;��x�#/~��M�7��#��[�t���</w:t>
        <w:br/>
        <w:t>#&amp;��#�###�#�##�� \�z����k�:��G��|</w:t>
      </w:r>
      <w:r>
        <w:rPr/>
        <w:t>睖</w:t>
      </w:r>
      <w:r>
        <w:rPr/>
        <w:t>Ŋ�# ^�#�#�Z####9v�Z�� Xv~6�q�"��s;_\�|#�&gt;#&amp;Ej�)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ӭ</w:t>
      </w:r>
      <w:r>
        <w:rPr/>
        <w:t>焤</w:t>
      </w:r>
      <w:r>
        <w:rPr/>
        <w:t>=</w:t>
      </w:r>
      <w:r>
        <w:rPr/>
        <w:t>휋���</w:t>
      </w:r>
      <w:r>
        <w:rPr/>
        <w:t>}#�x���c/���?4�l�</w:t>
        <w:br/>
        <w:t>ˎ�Y#P#Q#Z##p��G�X�����M�#�#B��D@�#H�p## Ad#Jգk#��J3</w:t>
        <w:tab/>
        <w:t>'#3"�L��\���#Ó��y�S�������G&gt;�ph�</w:t>
      </w:r>
    </w:p>
    <w:p>
      <w:pPr>
        <w:pStyle w:val="PreformattedText"/>
        <w:bidi w:val="0"/>
        <w:jc w:val="left"/>
        <w:rPr/>
      </w:pPr>
      <w:r>
        <w:rPr/>
        <w:t>Ƚ�&lt;��C;v�8r�H2y���B�p�]w�mT)))))))#��3��ю]��dPt^f�ù�#�˲��ˊ��AV+����Fs�9�##��-�-ǜ��u##�p# Ɔ'#��x���D�</w:t>
      </w:r>
      <w:r>
        <w:rPr>
          <w:rtl w:val="true"/>
        </w:rPr>
        <w:t>܌</w:t>
      </w:r>
      <w:r>
        <w:rPr/>
        <w:t>��</w:t>
      </w:r>
      <w:r>
        <w:rPr/>
        <w:t>#�yj0P��̓#</w:t>
      </w:r>
      <w:r>
        <w:rPr>
          <w:rtl w:val="true"/>
        </w:rPr>
        <w:t>׈</w:t>
      </w:r>
      <w:r>
        <w:rPr/>
        <w:t>V��Бc'\e��˦=���T#LI�j8�v���W����ώ�l#:K�@+Ƥֈ#��#����I�W1*P$��##�######D'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ZI�9[�#H�}�#8#f#R��P#в ##��Ș�o�qQO�W��E�#�&lt;��#�u�#P���#</w:t>
      </w:r>
      <w:r>
        <w:rPr>
          <w:rtl w:val="true"/>
        </w:rPr>
        <w:t>װ</w:t>
      </w:r>
      <w:r>
        <w:rPr/>
        <w:t>#yh���C'�#o�72�#�N#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63K�###�##DH�#rN##0��9�7��o�~����w�~��</w:t>
      </w:r>
      <w:r>
        <w:rPr>
          <w:rtl w:val="true"/>
        </w:rPr>
        <w:t>ݱ</w:t>
      </w:r>
      <w:r>
        <w:rPr/>
        <w:t>�</w:t>
      </w:r>
      <w:r>
        <w:rPr/>
        <w:t>g��z</w:t>
        <w:br/>
        <w:t>#�S�H��g�J� ʕ��#k#iŪU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I#�X�#Ϸ�&gt;Ott##$##f&amp;�8�|�Ul�R�^�#;v��(""Ab`��:ѕ����9@о'�1;?�n����z�;O~�#����:k����#�9�J#��1II�\/��Jg�A2���B6�#_�q�4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��&amp;Ү9m�#$�a#�Q.�#?#r���N�&lt;�_��?|�7�#&gt;���?�!w#J�/��</w:t>
      </w:r>
      <w:r>
        <w:rPr/>
        <w:t>۷</w:t>
      </w:r>
      <w:r>
        <w:rPr/>
        <w:t>o?v�X2�ӟ��</w:t>
      </w:r>
    </w:p>
    <w:p>
      <w:pPr>
        <w:pStyle w:val="PreformattedText"/>
        <w:bidi w:val="0"/>
        <w:jc w:val="left"/>
        <w:rPr/>
      </w:pPr>
      <w:r>
        <w:rPr/>
        <w:t>7���#��i\)))))))�3|�</w:t>
      </w:r>
      <w:r>
        <w:rPr/>
        <w:t>䎽�</w:t>
      </w:r>
      <w:r>
        <w:rPr/>
        <w:t>=?</w:t>
      </w:r>
      <w:r>
        <w:rPr>
          <w:rtl w:val="true"/>
        </w:rPr>
        <w:t>ޜ̔</w:t>
      </w:r>
      <w:r>
        <w:rPr/>
        <w:t>X�s#�Շ#2�b˖%v\�l�y�</w:t>
      </w:r>
      <w:r>
        <w:rPr/>
        <w:t>֧�</w:t>
      </w:r>
      <w:r>
        <w:rPr/>
        <w:t>g�##ƽ&lt;Z?Q�</w:t>
        <w:tab/>
        <w:t>a&lt;�#Mӑ�#`QF��</w:t>
        <w:tab/>
        <w:t>#�&lt;#a�X�X=nv�-#����1?�N�#Ƿ#,Z�#k�b��RJ�ա�l�</w:t>
      </w:r>
      <w:r>
        <w:rPr>
          <w:rtl w:val="true"/>
        </w:rPr>
        <w:t>ڵ</w:t>
      </w:r>
      <w:r>
        <w:rPr/>
        <w:t>�����</w:t>
      </w:r>
      <w:r>
        <w:rPr/>
        <w:t>}�#�z�#�#}=BhEZ��g�ˡ�LO" ��fЂ$�,#�#Q�#� #�#2�#O�B�v�</w:t>
      </w:r>
      <w:r>
        <w:rPr>
          <w:rtl w:val="true"/>
        </w:rPr>
        <w:t>ߣ</w:t>
      </w:r>
      <w:r>
        <w:rPr/>
        <w:t>��</w:t>
      </w:r>
      <w:r>
        <w:rPr/>
        <w:t>#�-��D#TIK"#�@L#;G�D&amp;�## #IDAT���7������3g�d2^.#�Af�XRNj�#</w:t>
      </w:r>
      <w:r>
        <w:rPr>
          <w:rtl w:val="true"/>
        </w:rPr>
        <w:t>ڈ</w:t>
      </w:r>
      <w:r>
        <w:rPr/>
        <w:t>���</w:t>
      </w:r>
      <w:r>
        <w:rPr/>
        <w:t>ȹ�##c�F�E#i�D8TD"&lt;��UL#i�ѕ"��6�B#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g����&lt;��󻖯�p�#�EAqe#�a��##�\&amp;����`+c#В�l+XkK���#�##�s��#]^qƘ��#&amp;)&lt;C�N</w:t>
        <w:tab/>
        <w:t>#�#��9�##�Ռ�#Dke�[#@#�d&amp;j�p��;#| ���^�m�P����/d#���x��# �H��exg@������S��x�@�D�}�=��f#�41c�NO4�#8�P##J��S�jÄ���#��re`���#x(��.�����|�+A#$�ιO~�G�#�</w:t>
      </w:r>
      <w:r>
        <w:rPr/>
        <w:t>ۨ</w:t>
      </w:r>
      <w:r>
        <w:rPr/>
        <w:t>RRRRRRRf2:6�</w:t>
      </w:r>
      <w:r>
        <w:rPr>
          <w:rtl w:val="true"/>
        </w:rPr>
        <w:t>ܞ</w:t>
      </w:r>
      <w:r>
        <w:rPr/>
        <w:t>�</w:t>
      </w:r>
      <w:r>
        <w:rPr/>
        <w:t>ύ��#��.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d��d�^#o#�l#�</w:t>
        <w:br/>
        <w:t>#M6�&lt;�#y#r�a^�h�#o#��3��#aM��y��k��/��ҟ�{�(Q�4\X�cd|</w:t>
      </w:r>
      <w:r>
        <w:rPr>
          <w:rtl w:val="true"/>
        </w:rPr>
        <w:t>׾</w:t>
      </w:r>
      <w:r>
        <w:rPr/>
        <w:t>���</w:t>
      </w:r>
      <w:r>
        <w:rPr/>
        <w:t>r���^��N��2���������#���u7lz��?#{(��###!i=#�e,�1"#!##Q����|v</w:t>
      </w:r>
      <w:r>
        <w:rPr>
          <w:rtl w:val="true"/>
        </w:rPr>
        <w:t>ޘ</w:t>
      </w:r>
      <w:r>
        <w:rPr/>
        <w:t>�</w:t>
      </w:r>
      <w:r>
        <w:rPr/>
        <w:t>f�#4���H+W�(D��#�#Q#�H#ɐ2�����}��ӧ�#�p����R��#��#+#,^��?s|d�w�#���5�#Q"J#�</w:t>
        <w:tab/>
        <w:t>8#n����s!#J��W###r" #��#V��X#�f5|��cb�Ř��6���;cqFL__</w:t>
        <w:tab/>
        <w:t>D�#Ŭ�#'##2��Yy���"#�q#�###�K��.#-�̰�Ci��#C+��d0#�!ut��:#�#�!0@=l��Lm</w:t>
      </w:r>
      <w:r>
        <w:rPr>
          <w:rtl w:val="true"/>
        </w:rPr>
        <w:t>غ</w:t>
      </w:r>
      <w:r>
        <w:rPr/>
        <w:t>��</w:t>
      </w:r>
      <w:r>
        <w:rPr/>
        <w:t>#}#=U/O�]����aq\�U�3,##�9�#�Sy~���7^</w:t>
      </w:r>
      <w:r>
        <w:rPr>
          <w:rtl w:val="true"/>
        </w:rPr>
        <w:t>ٻ</w:t>
      </w:r>
      <w:r>
        <w:rPr/>
        <w:t>fh</w:t>
        <w:tab/>
      </w:r>
      <w:r>
        <w:rPr>
          <w:rtl w:val="true"/>
        </w:rPr>
        <w:t>ך</w:t>
      </w:r>
      <w:r>
        <w:rPr/>
        <w:t>#�#*#PjZ��x��&lt;���F:'## ##A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C�ɾ�o��ǎ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9��������/��3911�</w:t>
      </w:r>
      <w:r>
        <w:rPr/>
        <w:t>裏</w:t>
      </w:r>
      <w:r>
        <w:rPr/>
        <w:t>6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%%%%%e&amp;�}���F#c���#�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��##:3���#�������?�����M4\z�7�#�#g##@�hM6�/1��k#�/x�����Zk�:���I��(%��055��O~4��#?�1��###u��~��;�h#[�dI6��Dd##����nc��L##(�nH</w:t>
      </w:r>
      <w:r>
        <w:rPr>
          <w:rtl w:val="true"/>
        </w:rPr>
        <w:t>ڙ</w:t>
      </w:r>
      <w:r>
        <w:rPr/>
        <w:t># �S��и#&lt;�74Xo6���o#9��CG_x��+#-#�#�8t���C#GG</w:t>
        <w:br/>
        <w:t>~1�eѺ�p(�#H#;�F3:�y��FZ</w:t>
        <w:tab/>
        <w:t>q�l l#�9k#?��T�2U�##.t:���;��O#&lt;xp��#ND+O��4#�� !#�H#���r��836�i�##LZ;�N/�Φ#��6�y[}�h�s</w:t>
      </w:r>
      <w:r>
        <w:rPr/>
        <w:t>玍��</w:t>
      </w:r>
      <w:r>
        <w:rPr/>
        <w:t>ᖛA�D!�</w:t>
      </w:r>
      <w:r>
        <w:rPr/>
        <w:t>֒�</w:t>
      </w:r>
      <w:r>
        <w:rPr/>
        <w:t>g�#�n}$�#��#�W^V7������##v�</w:t>
      </w:r>
      <w:r>
        <w:rPr/>
        <w:t>蹅</w:t>
      </w:r>
      <w:r>
        <w:rPr/>
        <w:t>##�\�Ҁ�&amp;fD@"$��Q�'�.)T##�T}|�����#�</w:t>
      </w:r>
      <w:r>
        <w:rPr/>
        <w:t>ᩉ</w:t>
      </w:r>
      <w:r>
        <w:rPr/>
        <w:t>b��Ȱu��###�$#)1� #�}��</w:t>
        <w:tab/>
        <w:t>8)X#@#j��#��#��k#z�ȩ[&gt;������˖-K</w:t>
      </w:r>
      <w:r>
        <w:rPr/>
        <w:t>뒯�</w:t>
      </w:r>
      <w:r>
        <w:rPr/>
        <w:t>m</w:t>
      </w:r>
      <w:r>
        <w:rPr/>
        <w:t>۶���������</w:t>
      </w:r>
      <w:r>
        <w:rPr/>
        <w:t>3gN�8�</w:t>
      </w:r>
      <w:r>
        <w:rPr/>
        <w:t>裏�</w:t>
      </w:r>
      <w:r>
        <w:rPr/>
        <w:t>mT)))))))�r�kO���p*�#</w:t>
      </w:r>
      <w:r>
        <w:rPr>
          <w:rtl w:val="true"/>
        </w:rPr>
        <w:t>ڛ</w:t>
      </w:r>
      <w:r>
        <w:rPr/>
        <w:t>�</w:t>
      </w:r>
      <w:r>
        <w:rPr/>
        <w:t>p~V�����</w:t>
      </w:r>
      <w:r>
        <w:rPr/>
        <w:t>ܵ��</w:t>
      </w:r>
      <w:r>
        <w:rPr/>
        <w:t>mIqUO����n�##V b1#�m�{#ǰ�?[�չj|t2&lt;T�#n~my�#���</w:t>
        <w:tab/>
        <w:t>�N�#��\v�#J�bҾG))W#D$_#�z%�M�5�����#�#��&amp;�lg���Bp�J.�DA!Hz!�#�#p�(#(~&gt;������Z��CC</w:t>
        <w:br/>
        <w:t>@"�ԗ��r�=�ҏ^�#��#Ȣ��:�E-�#��N#�e~#mI �2#@#E#�@�(#�#�kD�#��_)�ͱ3A��-w#Y##�7���tp���w��� cˎR01����#����olrʖˊ��\b2w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h{Ҟu�k</w:t>
      </w:r>
      <w:r>
        <w:rPr>
          <w:rtl w:val="true"/>
        </w:rPr>
        <w:t>޳�</w:t>
      </w:r>
      <w:r>
        <w:rPr>
          <w:rtl w:val="true"/>
        </w:rPr>
        <w:t>[</w:t>
      </w:r>
      <w:r>
        <w:rPr/>
        <w:t>4</w:t>
      </w:r>
      <w:r>
        <w:rPr/>
        <w:t>#E��###`�#Q3#�z��#=��_��#?��Ͼ��m�</w:t>
      </w:r>
      <w:r>
        <w:rPr/>
        <w:t>喁����</w:t>
      </w:r>
      <w:r>
        <w:rPr/>
        <w:t>)�</w:t>
        <w:br/>
        <w:t>�9g�Q��L����|�bWP��#-�#k[W��j��4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kF`��V�R�P(\��1����~vϞ=;w�L&amp;���/�q�#����;�Q��������#&gt;y�ǻ�</w:t>
      </w:r>
      <w:r>
        <w:rPr/>
        <w:t>회</w:t>
      </w:r>
      <w:r>
        <w:rPr/>
        <w:t>ʙ���\�s#�#���.�</w:t>
        <w:tab/>
        <w:t>�#�#�/fI?�����B#���:S{s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kƝ�##!��'�4�vg#�z�#�������[�lZ�h�\G�re��QJ��A@#��j�Vփ=��#P��e�Ӑ##0�2��3�##�Y�T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##�P[Q#F`DF##@��̶�� ��&amp;���##�V�8=|�#��Ny�ՠ9fd#��֍��D[2H�\:�\)W� �p�##-#iv��1��g&lt;#�#$#�;9z��#�G�����fh�I#!�km�V�!u�#p#Zkf�e�H��&gt;#�H�b�RjF</w:t>
        <w:tab/>
        <w:t>RK:�1��K1S�#l��S�v�;�P�������_��7�x��OY�n{�~[��B��&amp;�#�B��jı4M �W&gt;G��!��4M#`��$�3�SF(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y&gt;{^�©���%#����</w:t>
      </w:r>
      <w:r>
        <w:rPr/>
        <w:t>۶</w:t>
      </w:r>
      <w:r>
        <w:rPr/>
        <w:t>m###M�|�S���#�</w:t>
      </w:r>
      <w:r>
        <w:rPr/>
        <w:t>ﾹ</w:t>
      </w:r>
    </w:p>
    <w:p>
      <w:pPr>
        <w:pStyle w:val="PreformattedText"/>
        <w:bidi w:val="0"/>
        <w:jc w:val="left"/>
        <w:rPr/>
      </w:pPr>
      <w:r>
        <w:rPr/>
        <w:t>,%%%%%��ɑ����a�1��#5O����#Ŏ����Xh]z���&amp;#�7�H��G��(�#e��GJ���z�t����?U#z~�,��;�#Z�`�#J�#���))W###ff��2�8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=��@a#&amp;a#G�'�����\/hJ#i</w:t>
      </w:r>
      <w:r>
        <w:rPr/>
        <w:t>禱</w:t>
      </w:r>
      <w:r>
        <w:rPr/>
        <w:t>=###%)Q�#�#XD�##�</w:t>
      </w:r>
      <w:r>
        <w:rPr>
          <w:rtl w:val="true"/>
        </w:rPr>
        <w:t>ܨ</w:t>
      </w:r>
      <w:r>
        <w:rPr/>
        <w:t>��</w:t>
      </w:r>
      <w:r>
        <w:rPr/>
        <w:t>h�s�mVk[7�P#��8sn</w:t>
      </w:r>
      <w:r>
        <w:rPr>
          <w:rtl w:val="true"/>
        </w:rPr>
        <w:t>ۍ</w:t>
      </w:r>
      <w:r>
        <w:rPr/>
        <w:t>7</w:t>
      </w:r>
      <w:r>
        <w:rPr/>
        <w:t>�[��'���@+</w:t>
      </w:r>
    </w:p>
    <w:p>
      <w:pPr>
        <w:pStyle w:val="PreformattedText"/>
        <w:bidi w:val="0"/>
        <w:jc w:val="left"/>
        <w:rPr/>
      </w:pPr>
      <w:r>
        <w:rPr/>
        <w:t>Ȓ&lt;@#YQ�#v3�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�  ��+###!�#��u#�l�y���Na����U��}�</w:t>
      </w:r>
      <w:r>
        <w:rPr/>
        <w:t>߽</w:t>
      </w:r>
    </w:p>
    <w:p>
      <w:pPr>
        <w:pStyle w:val="PreformattedText"/>
        <w:bidi w:val="0"/>
        <w:jc w:val="left"/>
        <w:rPr/>
      </w:pPr>
      <w:r>
        <w:rPr/>
        <w:t>#�:#!��W�i�s��zK/��B�^���{�1I�3�K_����## �qk�g�J#SΣs��#Ǐ�6bkA#a3</w:t>
        <w:br/>
        <w:t>�uk</w:t>
      </w:r>
      <w:r>
        <w:rPr>
          <w:rtl w:val="true"/>
        </w:rPr>
        <w:t>׾</w:t>
      </w:r>
      <w:r>
        <w:rPr/>
        <w:t>�</w:t>
      </w:r>
      <w:r>
        <w:rPr/>
        <w:t>Y�|�+/��F####��)=?+�##�G�#�0V�#�#��#^)i����P�ik�L##���Xq�Ө`���#˗/��W��u+?e����?&gt;222�Q�������#�V�?�����Xq����# rrh�qd"&lt;[3#�=#</w:t>
      </w:r>
      <w:r>
        <w:rPr>
          <w:rtl w:val="true"/>
        </w:rPr>
        <w:t>ڴ</w:t>
      </w:r>
      <w:r>
        <w:rPr/>
        <w:t>�</w:t>
      </w:r>
      <w:r>
        <w:rPr/>
        <w:t>QJ,#��#����e�Ol\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�/�O##�dd|</w:t>
      </w:r>
      <w:r>
        <w:rPr>
          <w:rtl w:val="true"/>
        </w:rPr>
        <w:t>׫�</w:t>
      </w:r>
      <w:r>
        <w:rPr/>
        <w:t>5</w:t>
      </w:r>
      <w:r>
        <w:rPr/>
        <w:t>�MIu��a���SR�#B�#�</w:t>
      </w:r>
    </w:p>
    <w:p>
      <w:pPr>
        <w:pStyle w:val="PreformattedText"/>
        <w:bidi w:val="0"/>
        <w:jc w:val="left"/>
        <w:rPr/>
      </w:pPr>
      <w:r>
        <w:rPr/>
        <w:t>#�NZE�ι]x^�vR##��f2����#�</w:t>
      </w:r>
      <w:r>
        <w:rPr/>
        <w:t>蛯</w:t>
      </w:r>
      <w:r>
        <w:rPr/>
        <w:t>6��E.2</w:t>
      </w:r>
      <w:r>
        <w:rPr>
          <w:rtl w:val="true"/>
        </w:rPr>
        <w:t>ݜ</w:t>
      </w:r>
      <w:r>
        <w:rPr/>
        <w:tab/>
        <w:t>/</w:t>
      </w:r>
      <w:r>
        <w:rPr/>
        <w:t>쾒</w:t>
      </w:r>
      <w:r>
        <w:rPr/>
        <w:t>#x�xZI�#�kp%#5'</w:t>
      </w:r>
    </w:p>
    <w:p>
      <w:pPr>
        <w:pStyle w:val="PreformattedText"/>
        <w:bidi w:val="0"/>
        <w:jc w:val="left"/>
        <w:rPr/>
      </w:pPr>
      <w:r>
        <w:rPr/>
        <w:t>~�����#ϧ�h#$�[sg�B#��#gg�9�:� #�/��+I�##2�#p�R�#P�D#�L�bfR9�q�|���U�W#&lt;���xu�#o&gt;{t&lt;~�h��I���M#��A##����y��u#o#:�(�ր���d���LZ#Ķ2#�av#�</w:t>
      </w:r>
      <w:r>
        <w:rPr>
          <w:rtl w:val="true"/>
        </w:rPr>
        <w:t>ݿ</w:t>
      </w:r>
      <w:r>
        <w:rPr/>
        <w:t>�</w:t>
      </w:r>
      <w:r>
        <w:rPr/>
        <w:t>k�^PP��e!a##"#D#</w:t>
        <w:tab/>
        <w:t>c�#��e���,���� #�����#&gt;��##�##8 $_����F��@ӄ1�,y���sJ)Ҋ��Y)�##Hrx#j�MlPӛ##����</w:t>
      </w:r>
      <w:r>
        <w:rPr>
          <w:rtl w:val="true"/>
        </w:rPr>
        <w:t>ޞ</w:t>
      </w:r>
      <w:r>
        <w:rPr/>
        <w:t>�</w:t>
      </w:r>
      <w:r>
        <w:rPr/>
        <w:t>_��}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֊v�=���@���3</w:t>
        <w:b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Ō��(�%E#�51as����=#�Y��X?#b�#23�,�2����####�</w:t>
      </w:r>
      <w:r>
        <w:rPr/>
        <w:t>丙</w:t>
      </w:r>
      <w:r>
        <w:rPr/>
        <w:t>}##���</w:t>
        <w:tab/>
        <w:t>]#</w:t>
      </w:r>
      <w:r>
        <w:rPr>
          <w:rtl w:val="true"/>
        </w:rPr>
        <w:t>ئ</w:t>
      </w:r>
      <w:r>
        <w:rPr/>
        <w:t>v�1q��U�;�K������*�##�#`����#�#8�X�%A#�ѳ�##k@TV�Q���*���c��^�#;q�x`�r�##9d#@�#(# ��h#t##T��!�;�!#3kO9g���8�</w:t>
        <w:tab/>
        <w:t>82��E+��##��#RX�hҺ��#�͸P),�x�M7n�fR'�##x�������#�0�&lt;{���?��3�#�|p�IIIIII�#����/OE#</w:t>
      </w:r>
      <w:r>
        <w:rPr>
          <w:rtl w:val="true"/>
        </w:rPr>
        <w:t>پ</w:t>
      </w:r>
      <w:r>
        <w:rPr/>
        <w:t>�</w:t>
      </w:r>
      <w:r>
        <w:rPr/>
        <w:t>#�m�#</w:t>
      </w:r>
      <w:r>
        <w:rPr>
          <w:rtl w:val="true"/>
        </w:rPr>
        <w:t>؋</w:t>
      </w:r>
      <w:r>
        <w:rPr/>
        <w:t>y�5,??��9��+#�zZ6�r</w:t>
        <w:tab/>
        <w:t>#���Ә�##z��</w:t>
      </w:r>
      <w:r>
        <w:rPr>
          <w:rtl w:val="true"/>
        </w:rPr>
        <w:t>ߧ�</w:t>
      </w:r>
      <w:r>
        <w:rPr>
          <w:rtl w:val="true"/>
        </w:rPr>
        <w:t>&amp;</w:t>
      </w:r>
      <w:r>
        <w:rPr/>
        <w:t>6</w:t>
      </w:r>
      <w:r>
        <w:rPr/>
        <w:t>��w����##Wj���n.#</w:t>
        <w:br/>
        <w:t>s#N�e��G))W�z�~��#���V+¬�k�@�U#gV_����o���N:�Ȭ��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ڂ</w:t>
      </w:r>
      <w:r>
        <w:rPr/>
        <w:t>#gtr�^��_##�TV������#�|�:V���Ym���#�#HZʞ�?�#�@#����9#0�#��]�#�(W��</w:t>
      </w:r>
      <w:r>
        <w:rPr/>
        <w:t>䂩</w:t>
      </w:r>
      <w:r>
        <w:rPr/>
        <w:t>zE�#�\�?[9s|�ĔX;�t��706�&lt;z��d���#�Q}Z�.��d�u�#Q�*+h_����#�;i#U���:##KK4�Y;Dw@#((Ȃ"�###H#D�c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ɛ�</w:t>
        <w:br/>
        <w:t>�MV9Z:��������ʒ�K�FGҌj�{~V7MӉ#2&gt;�#x&gt;x`�5�AB$r�H�#1� 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ߏ</w:t>
      </w:r>
      <w:r>
        <w:rPr/>
        <w:t>�</w:t>
      </w:r>
      <w:r>
        <w:rPr/>
        <w:t>#H#���L#)�#������#�F�4bh�$#Q �Kʤ�#�#� $#�#���</w:t>
      </w:r>
      <w:r>
        <w:rPr>
          <w:rtl w:val="true"/>
        </w:rPr>
        <w:t>׾</w:t>
      </w:r>
      <w:r>
        <w:rPr/>
        <w:t>3</w:t>
      </w:r>
      <w:r>
        <w:rPr/>
        <w:t>!"�V���}��ћ�'��f�$�)$��q���:�Hf��8��z&gt;$JGd�k#�e���#�#;:�A��B��ȏ8#�L�(��]3</w:t>
        <w:br/>
        <w:t>�#1�QD�J#*###L�#1�dt�X��;7�1:|�EMPb�8�5*#D#� #�V�#�h#t##(Hm��u�F@##����l`����8/�#E#������/_R)���#���#��Z�/~��#���[r��#/U��#�#�v���W��L&gt;����ԧ��/�rn�JIIIIIy�pnt��w�2#���tg�QF�##</w:t>
        <w:br/>
        <w:t>#9ϲ�Ԣ�Ƨ�,# b#��r�D����#c</w:t>
      </w:r>
    </w:p>
    <w:p>
      <w:pPr>
        <w:pStyle w:val="PreformattedText"/>
        <w:bidi w:val="0"/>
        <w:jc w:val="left"/>
        <w:rPr/>
      </w:pPr>
      <w:r>
        <w:rPr/>
        <w:t>S</w:t>
        <w:tab/>
        <w:t>m�Sg�1</w:t>
        <w:br/>
        <w:t>��/c�M#ŧ��S��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)?��&lt;#��\k�#&gt;������`�u�10��u�u��6��##��*Of&amp;j;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�+Y</w:t>
        <w:tab/>
        <w:t>(�&lt;+S�#IfjQ��C8���j#pZeiE�)&gt;####j)(�v#$#�wP#</w:t>
        <w:tab/>
        <w:t>�f�Y�f��T!��{��Ƌ/�t���6+D"��#</w:t>
        <w:tab/>
        <w:t>#��t���%+��K{��՘8@$��</w:t>
      </w:r>
      <w:r>
        <w:rPr/>
        <w:t>߷�</w:t>
      </w:r>
      <w:r>
        <w:rPr/>
        <w:t>X�#+D#��j-��u5_�O��!�ƭ7�W+'��#���#���|&amp;�#�D�i�#��C#]q��H�&lt;��#��1�1F�##�A#C,��(###�#�ȁ�g#���##�u�ʥ+�`jr�X�ɐR��#Z#�#;B#�#��##���p�Cph,#mA�h|rb���w�w_�N#�#`��3t6���&amp;</w:t>
        <w:tab/>
        <w:t>#�#����#��)&lt;��;v�^��#a��=O#3# #�n�����###��U�&amp;�#�\����s�^�gsG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G��</w:t>
      </w:r>
      <w:r>
        <w:rPr/>
        <w:t>ٜ�</w:t>
      </w:r>
      <w:r>
        <w:rPr/>
        <w:t>I��t5+�0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�#�*�d���e|#x#h��###��?��C��z�/�/��.�z�,Y�ͦ�GW#D���&gt;������'s���j</w:t>
      </w:r>
      <w:r>
        <w:rPr/>
        <w:t>۶</w:t>
      </w:r>
      <w:r>
        <w:rPr/>
        <w:t>m��[�5���������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Ήh2Sb��u8o�@�M#�Cy</w:t>
      </w:r>
      <w:r>
        <w:rPr/>
        <w:t>߱�</w:t>
      </w:r>
      <w:r>
        <w:rPr/>
        <w:t>N��Sad��~M���Iy#a�7'��1#�5�К��;�#�ˌ����Ӟ��n</w:t>
      </w:r>
      <w:r>
        <w:rPr>
          <w:rtl w:val="true"/>
        </w:rPr>
        <w:t>؜</w:t>
      </w:r>
      <w:r>
        <w:rPr/>
        <w:t>V ]���QJ�ϊs�#6��#��V�(�@k���#=S=����5@2mY#  8��#��-#�_</w:t>
        <w:br/>
        <w:t>#P3D���5����'w��g�F##@2K�b#�i��</w:t>
      </w:r>
      <w:r>
        <w:rPr/>
        <w:t>覓</w:t>
      </w:r>
      <w:r>
        <w:rPr/>
        <w:t>P����w�g����X�C�I�;922|`��%C#�Їu__yb�Q���#�#�t�.��=�Em�f�@�a@sI���_�6�k+K�!�&lt;��#�E���A~����|6��;xz����o�H#�#&gt;���5k|��:_�r��#�f�Ċcf4����b�Ţ</w:t>
      </w:r>
    </w:p>
    <w:p>
      <w:pPr>
        <w:pStyle w:val="PreformattedText"/>
        <w:bidi w:val="0"/>
        <w:jc w:val="left"/>
        <w:rPr/>
      </w:pPr>
      <w:r>
        <w:rPr/>
        <w:t>Yg�z�aY�#=ccc�����E���W&gt;�K����#�q`���+��\�61�</w:t>
      </w:r>
    </w:p>
    <w:p>
      <w:pPr>
        <w:pStyle w:val="PreformattedText"/>
        <w:bidi w:val="0"/>
        <w:jc w:val="left"/>
        <w:rPr/>
      </w:pPr>
      <w:r>
        <w:rPr/>
        <w:t>Co�##�#��##��I�#�h#�q#K8���&amp;ʑ��%�0�Cg�B)�b��'�##;%4�t{]#��X�#Z)e���������Ko���8���b��z#$��&amp;�:#�@}##�*f#�P��3�DY�������t. �E�^&amp;�4�u�{�����#�$��t?3@O+Bh�ucb�#|?c"�&gt;I1_s��6Fm#?Һ#F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#]]</w:t>
        <w:br/>
        <w:t>��7��[o��\.'s~��~��#o���[�6�������yL�\~��#;��c��!���E=A�W#0#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[�Y</w:t>
        <w:tab/>
        <w:t>�,�!���_#�@�G�#ƺ���S�������L�</w:t>
      </w:r>
      <w:r>
        <w:rPr/>
        <w:t>߸</w:t>
      </w:r>
      <w:r>
        <w:rPr/>
        <w:t>ic:#�#'U�RR~&amp;��o��������X\��}�y�&lt;</w:t>
      </w:r>
      <w:r>
        <w:rPr>
          <w:rtl w:val="true"/>
        </w:rPr>
        <w:t>ڰڨ</w:t>
      </w:r>
      <w:r>
        <w:rPr/>
        <w:t>�</w:t>
      </w:r>
      <w:r>
        <w:rPr/>
        <w:t>L���#�=#fV</w:t>
        <w:tab/>
        <w:t>N�%#f͑Μ#��P���k�K�V0�~�?�f:</w:t>
      </w:r>
      <w:r>
        <w:rPr/>
        <w:t>ֵ</w:t>
      </w:r>
      <w:r>
        <w:rPr/>
        <w:t>#sԮCBp0]��qd�X]E�Q#[*z�#%���##</w:t>
      </w:r>
      <w:r>
        <w:rPr>
          <w:rtl w:val="true"/>
        </w:rPr>
        <w:t>ټ</w:t>
      </w:r>
      <w:r>
        <w:rPr/>
        <w:t>vÚUK�h#Z�c��X#[6H8c��</w:t>
        <w:br/>
        <w:t>�.����k_0[##yƿ��c����</w:t>
      </w:r>
    </w:p>
    <w:p>
      <w:pPr>
        <w:pStyle w:val="PreformattedText"/>
        <w:bidi w:val="0"/>
        <w:jc w:val="left"/>
        <w:rPr/>
      </w:pPr>
      <w:r>
        <w:rPr/>
        <w:t>会�</w:t>
      </w:r>
      <w:r>
        <w:rPr/>
        <w:t>y*G#T#`_����#-[�,J###?z��O|��h,Y����#</w:t>
      </w:r>
      <w:r>
        <w:rPr/>
        <w:t>߰</w:t>
      </w:r>
      <w:r>
        <w:rPr/>
        <w:t>h�hXw</w:t>
        <w:br/>
        <w:t>�K=�j�R.{� ##q�29��f�z���j#�UO&amp;�##1�_���</w:t>
      </w:r>
      <w:r>
        <w:rPr/>
        <w:t>ّ��</w:t>
      </w:r>
      <w:r>
        <w:rPr/>
        <w:t>ք�&lt;���eǮ�</w:t>
      </w:r>
      <w:r>
        <w:rPr>
          <w:rtl w:val="true"/>
        </w:rPr>
        <w:t>ۿ�</w:t>
      </w:r>
      <w:r>
        <w:rPr>
          <w:rtl w:val="true"/>
        </w:rPr>
        <w:t>#�+�����</w:t>
      </w:r>
      <w:r>
        <w:rPr>
          <w:rtl w:val="true"/>
        </w:rPr>
        <w:t>޲</w:t>
      </w:r>
      <w:r>
        <w:rPr/>
        <w:t>z�peb\KY�g%��#!#V###1~&gt;#�(���©�W���</w:t>
      </w:r>
      <w:r>
        <w:rPr>
          <w:rtl w:val="true"/>
        </w:rPr>
        <w:t>޽</w:t>
      </w:r>
      <w:r>
        <w:rPr/>
        <w:t>���</w:t>
      </w:r>
      <w:r>
        <w:rPr/>
        <w:t>#��u�)�M###~�9���G#��*�])����# ,�hbs�-�</w:t>
      </w:r>
      <w:r>
        <w:rPr>
          <w:rtl w:val="true"/>
        </w:rPr>
        <w:t>׬</w:t>
      </w:r>
      <w:r>
        <w:rPr/>
        <w:t>Y}�2I#,�HI�b�Y�</w:t>
        <w:tab/>
        <w:t>B��)��3u���Z#ϣ�T�H�T+##�@#)ABI5��#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[#�"##uvL#�/��$�!</w:t>
      </w:r>
      <w:r>
        <w:rPr>
          <w:rtl w:val="true"/>
        </w:rPr>
        <w:t>ݳ</w:t>
      </w:r>
      <w:r>
        <w:rPr/>
        <w:t>ha0�|j��#����ӧ#���===s�#�����#_��G?�8̈́a��c����K##,���RRRRRR�!����7���#+,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ᠧ</w:t>
      </w:r>
      <w:r>
        <w:rPr/>
        <w:t>XĲ#@�2��G)o�</w:t>
      </w:r>
      <w:r>
        <w:rPr>
          <w:rtl w:val="true"/>
        </w:rPr>
        <w:t>ڥ</w:t>
      </w:r>
      <w:r>
        <w:rPr/>
        <w:t>E��Yoi�#�x�@}��TŸK��###���c_��p�P�n���#��#��QJ���Z��o|����_=��gs#z�����o�</w:t>
      </w:r>
      <w:r>
        <w:rPr/>
        <w:t>ܴ</w:t>
      </w:r>
      <w:r>
        <w:rPr/>
        <w:t>1#�^��#�vn@m#��H��I.</w:t>
        <w:br/>
        <w:t>����</w:t>
      </w:r>
      <w:r>
        <w:rPr/>
        <w:t>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˻����#q��3S��:#���(#�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.##Il��f}I��;��+f˵����Ȍ#?qx��[?�ѸR���M�#�#Uo)�ϱ8��΂ub��rv�u�#�|� �.�c�m�*���#*E�V�8;6�e�����z�o@</w:t>
        <w:tab/>
        <w:t>h�����B6G#�|`ϞW_z�/#*��+W�Z�dq#E�r5Oԗ�z�#/W#��a&amp;766��S�V�Y�-Wk1s�l�</w:t>
      </w:r>
      <w:r>
        <w:rPr>
          <w:rtl w:val="true"/>
        </w:rPr>
        <w:t>ډ��</w:t>
      </w:r>
      <w:r>
        <w:rPr>
          <w:rtl w:val="true"/>
        </w:rPr>
        <w:t>|��;#���/��</w:t>
      </w:r>
      <w:r>
        <w:rPr>
          <w:rtl w:val="true"/>
        </w:rPr>
        <w:t>ן</w:t>
      </w:r>
      <w:r>
        <w:rPr/>
        <w:t>��</w:t>
      </w:r>
      <w:r>
        <w:rPr/>
        <w:t>#��o�9�t�u�W</w:t>
      </w:r>
      <w:r>
        <w:rPr/>
        <w:t>䘀</w:t>
      </w:r>
      <w:r>
        <w:rPr/>
        <w:t>ID1��G���l(�����l�v��/�,�Y��</w:t>
      </w:r>
      <w:r>
        <w:rPr>
          <w:rtl w:val="true"/>
        </w:rPr>
        <w:t>޻</w:t>
      </w:r>
      <w:r>
        <w:rPr>
          <w:rtl w:val="true"/>
        </w:rPr>
        <w:t>#"#�</w:t>
      </w:r>
      <w:r>
        <w:rPr>
          <w:rtl w:val="true"/>
        </w:rPr>
        <w:t>ڈ</w:t>
      </w:r>
      <w:r>
        <w:rPr/>
        <w:t>�</w:t>
      </w:r>
      <w:r>
        <w:rPr/>
        <w:t>B�!8�###&amp;m�H��#c##���Q��#IĊ�����T�Zm4#q#��&lt;</w:t>
        <w:br/>
        <w:t>��:gr��\G�L�р#!v�#���0##=#U@�##3</w:t>
      </w:r>
      <w:r>
        <w:rPr>
          <w:rtl w:val="true"/>
        </w:rPr>
        <w:t>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k4����Z��:�1�#��0 i�</w:t>
        <w:tab/>
        <w:t>8�B�w�Vu�N0#�g��eKj�o��JOi��#&gt;���R��#��#��#��#����_�����O|�#O=����</w:t>
      </w:r>
    </w:p>
    <w:p>
      <w:pPr>
        <w:pStyle w:val="PreformattedText"/>
        <w:bidi w:val="0"/>
        <w:jc w:val="left"/>
        <w:rPr/>
      </w:pPr>
      <w:r>
        <w:rPr/>
        <w:t>TJJJJJ��$��#^����'N�]m#�#�E�s��^O#=���Q�;�#+z���jB�d��jd]�m7sL�##��#��pŲe�Lf�#J�8��OJ��$��o?���S�6�u���%��S����#��)��3�5h=i`�X�q�</w:t>
        <w:tab/>
        <w:t>�K��#*�]��#2=s�~" %b�#&amp;^;�C��K��f�#3?sfTI##���Z�###���q]��MP#p��##���H�#���##W�Μ&lt;=4X�#��QodUi��#'v�#U</w:t>
      </w:r>
    </w:p>
    <w:p>
      <w:pPr>
        <w:pStyle w:val="PreformattedText"/>
        <w:bidi w:val="0"/>
        <w:jc w:val="left"/>
        <w:rPr/>
      </w:pPr>
      <w:r>
        <w:rPr/>
        <w:t>Q�y#v�G{�g*8�y�l#(a��#&lt;c�[,\�����cP��U7��W�#d{zz�0#��)#d</w:t>
      </w:r>
      <w:r>
        <w:rPr>
          <w:rtl w:val="true"/>
        </w:rPr>
        <w:t>׈</w:t>
      </w:r>
      <w:r>
        <w:rPr/>
        <w:t>��</w:t>
      </w:r>
      <w:r>
        <w:rPr/>
        <w:t>|n</w:t>
      </w:r>
      <w:r>
        <w:rPr>
          <w:rtl w:val="true"/>
        </w:rPr>
        <w:t>ݖ</w:t>
      </w:r>
      <w:r>
        <w:rPr/>
        <w:t>M���[z��?:��U</w:t>
      </w:r>
      <w:r>
        <w:rPr/>
        <w:t>笍</w:t>
      </w:r>
      <w:r>
        <w:rPr/>
        <w:t>c��d�B��#@r�Bs���s##,9w�l6�[��iE�\�(D�b#�n�QVQ��g</w:t>
      </w:r>
      <w:r>
        <w:rPr>
          <w:rtl w:val="true"/>
        </w:rPr>
        <w:t>ےۂ</w:t>
      </w:r>
      <w:r>
        <w:rPr/>
        <w:t>R���'��</w:t>
      </w:r>
      <w:r>
        <w:rPr>
          <w:rtl w:val="true"/>
        </w:rPr>
        <w:t>׿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ŉb�� #�#P#</w:t>
        <w:tab/>
        <w:t>#=�&lt;B�T��8�&lt;7�}�����##kS�����(�###q��1��e!��ZT�#��\�X#Z8�y�Y#�9�!%�DX���� ��n#��##2V#��2��ɓ9�5[6�&amp;�&gt;*��$�d��Ygb�t#y�@I~#�##�Er�*a�~��rY�9?�oX&amp;j�b��4f���o�����#?��~��T��%���ɟ���/���O&amp;�O?��?���|�3s#UJJJJJ�|�^�#&gt;z�{o�#�#�w��##�#�@,2�#</w:t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&gt;]x���ru#</w:t>
      </w:r>
    </w:p>
    <w:p>
      <w:pPr>
        <w:pStyle w:val="PreformattedText"/>
        <w:bidi w:val="0"/>
        <w:jc w:val="left"/>
        <w:rPr/>
      </w:pPr>
      <w:r>
        <w:rPr/>
        <w:t>#`1С�@�</w:t>
      </w:r>
    </w:p>
    <w:p>
      <w:pPr>
        <w:pStyle w:val="PreformattedText"/>
        <w:bidi w:val="0"/>
        <w:jc w:val="left"/>
        <w:rPr/>
      </w:pPr>
      <w:r>
        <w:rPr/>
        <w:t>)�: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➏#�Y�*#�um�n�����#w���&gt;�K�5�NE��jYg�B�h6�Twe�##@�KP��</w:t>
      </w:r>
    </w:p>
    <w:p>
      <w:pPr>
        <w:pStyle w:val="PreformattedText"/>
        <w:bidi w:val="0"/>
        <w:jc w:val="left"/>
        <w:rPr/>
      </w:pPr>
      <w:r>
        <w:rPr/>
        <w:t>#��R�,"D#""�#</w:t>
        <w:tab/>
        <w:t>##�E@0y.�0�дլ�#�хE���"#�D��wN���0 J�4)��!BI@L#oK�M&lt;"��z#�(-J</w:t>
      </w:r>
      <w:r>
        <w:rPr/>
        <w:t>윰�</w:t>
      </w:r>
      <w:r>
        <w:rPr/>
        <w:t>V#P#�H##Q@#��[:��}°��ek�f}�&lt;|�</w:t>
      </w:r>
    </w:p>
    <w:p>
      <w:pPr>
        <w:pStyle w:val="PreformattedText"/>
        <w:bidi w:val="0"/>
        <w:jc w:val="left"/>
        <w:rPr/>
      </w:pPr>
      <w:r>
        <w:rPr/>
        <w:t>,</w:t>
      </w:r>
      <w:r>
        <w:rPr>
          <w:rtl w:val="true"/>
        </w:rPr>
        <w:t>׿</w:t>
      </w:r>
      <w:r>
        <w:rPr/>
        <w:t>�����</w:t>
      </w:r>
      <w:r>
        <w:rPr/>
        <w:t>cw&gt;|φ;nդ�sͨ!�#�[�]�_}�d�##`K#cIbG$�d5#b�u�#9Y1�y �D�$"�B���k},�ħv#%��.���#34*�h��@�o|���ˮ�+.v�$}� ##D�eW��F#EQ!_�&amp;��HD��l�A�l6��Ԇ[�n��V[o�{##�</w:t>
      </w:r>
      <w:r>
        <w:rPr>
          <w:rtl w:val="true"/>
        </w:rPr>
        <w:t>߿</w:t>
      </w:r>
      <w:r>
        <w:rPr/>
        <w:t>��</w:t>
      </w:r>
      <w:r>
        <w:rPr/>
        <w:t>#&gt;[�T����L&amp;�l</w:t>
      </w:r>
      <w:r>
        <w:rPr>
          <w:rtl w:val="true"/>
        </w:rPr>
        <w:t>ٲ</w:t>
      </w:r>
      <w:r>
        <w:rPr/>
        <w:t>�</w:t>
      </w:r>
      <w:r>
        <w:rPr/>
        <w:t>[�&gt;���z�zo</w:t>
      </w:r>
      <w:r>
        <w:rPr/>
        <w:t>ܺ</w:t>
      </w:r>
      <w:r>
        <w:rPr/>
        <w:t>UD&gt;��/|����uS�Zh]P�G5ñ!pQu</w:t>
      </w:r>
      <w:r>
        <w:rPr/>
        <w:t>꾻�</w:t>
      </w:r>
      <w:r>
        <w:rPr/>
        <w:t>#g��</w:t>
      </w:r>
      <w:r>
        <w:rPr>
          <w:rtl w:val="true"/>
        </w:rPr>
        <w:t>ړ</w:t>
      </w:r>
      <w:r>
        <w:rPr/>
        <w:t>�</w:t>
      </w:r>
      <w:r>
        <w:rPr/>
        <w:t>Ҩ�:]X�@!1�#'#��'Ҁ.4�Q���#�����S�</w:t>
      </w:r>
      <w:r>
        <w:rPr/>
        <w:t>٬</w:t>
      </w:r>
      <w:r>
        <w:rPr/>
        <w:t>�</w:t>
      </w:r>
      <w:r>
        <w:rPr/>
        <w:t>f��&lt;</w:t>
        <w:tab/>
        <w:t>�O���T#[���#f#���--#����#Eq#�#</w:t>
      </w:r>
    </w:p>
    <w:p>
      <w:pPr>
        <w:pStyle w:val="PreformattedText"/>
        <w:bidi w:val="0"/>
        <w:jc w:val="left"/>
        <w:rPr/>
      </w:pPr>
      <w:r>
        <w:rPr/>
        <w:t>g]�V�f3*nD�HQ�|-�94@�</w:t>
      </w:r>
      <w:r>
        <w:rPr>
          <w:rtl w:val="true"/>
        </w:rPr>
        <w:t>خ</w:t>
      </w:r>
      <w:r>
        <w:rPr/>
        <w:t>i:� ��@#��#MƄ`Ek���+#����#Gw#�{�#��#*���</w:t>
      </w:r>
      <w:r>
        <w:rPr>
          <w:rtl w:val="true"/>
        </w:rPr>
        <w:t>ۊ</w:t>
      </w:r>
      <w:r>
        <w:rPr/>
        <w:t>S�sZ�ɹ[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#%#4Z#_��}��#'D�</w:t>
      </w:r>
      <w:r>
        <w:rPr>
          <w:rtl w:val="true"/>
        </w:rPr>
        <w:t>ٳ</w:t>
      </w:r>
      <w:r>
        <w:rPr/>
        <w:t>wdrB�"�ck�}�#������#�bj#��@D_�җ�o�~�ȑdΟ����x</w:t>
      </w:r>
      <w:r>
        <w:rPr/>
        <w:t>㍿�</w:t>
      </w:r>
      <w:r>
        <w:rPr/>
        <w:t>k�6���������#���#G����^O#IG#�#6�f#�b�r�</w:t>
      </w:r>
      <w:r>
        <w:rPr>
          <w:rtl w:val="true"/>
        </w:rPr>
        <w:t>ޘ</w:t>
      </w:r>
      <w:r>
        <w:rPr/>
        <w:t>hF,��=#4Y�?�3%%��s�##�a%ҵ�E�m'Q�#D#�</w:t>
      </w:r>
      <w:r>
        <w:rPr>
          <w:rtl w:val="true"/>
        </w:rPr>
        <w:t>ك</w:t>
      </w:r>
      <w:r>
        <w:rPr/>
        <w:t>�����</w:t>
      </w:r>
      <w:r>
        <w:rPr/>
        <w:t>,�</w:t>
      </w:r>
      <w:r>
        <w:rPr/>
        <w:t>֬</w:t>
      </w:r>
      <w:r>
        <w:rPr/>
        <w:t>N#�k�t����#�sgϝ#���`a�^�rl#��9#Ǭ�'�?�\���a"�#'�n#��}�q�</w:t>
      </w:r>
      <w:r>
        <w:rPr>
          <w:rtl w:val="true"/>
        </w:rPr>
        <w:t>ڜ</w:t>
      </w:r>
      <w:r>
        <w:rPr/>
        <w:t>�</w:t>
      </w:r>
      <w:r>
        <w:rPr/>
        <w:t>a�D�#�##��P�4#;�#)�V�#�-��\#D##����#EB���1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I�.��#HK##���#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�H)�D�A"���!�##�s�l6�#����#[d���&gt;��}/#=�p�</w:t>
      </w:r>
      <w:r>
        <w:rPr>
          <w:rtl w:val="true"/>
        </w:rPr>
        <w:t>ڇ</w:t>
      </w:r>
      <w:r>
        <w:rPr/>
        <w:t>�</w:t>
      </w:r>
      <w:r>
        <w:rPr/>
        <w:t>y��#��Z�[�V��</w:t>
        <w:br/>
        <w:t>#$�ET�#�X�#</w:t>
        <w:tab/>
        <w:t>�Ii#��G�Hu#��1��#!:kA@#��1+E��9#,�##�������#����+Z���e</w:t>
      </w:r>
      <w:r>
        <w:rPr/>
        <w:t>붾�</w:t>
      </w:r>
      <w:r>
        <w:rPr/>
        <w:t>5su/p#�]2r%#+�ȟ�Hk��#�A#c�#ql##�ZYt�1##�##a�l#�#u���k##/����&lt;ϳ���g�{���#�L���Ikl�Z�����</w:t>
        <w:tab/>
        <w:t>r=C��t��(�G</w:t>
      </w:r>
      <w:r>
        <w:rPr>
          <w:rtl w:val="true"/>
        </w:rPr>
        <w:t>ڋ�</w:t>
      </w:r>
      <w:r>
        <w:rPr/>
        <w:t>1</w:t>
      </w:r>
      <w:r>
        <w:rPr/>
        <w:t>`#%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���,Y�&lt;ԺlBPX�g�#</w:t>
      </w:r>
      <w:r>
        <w:rPr>
          <w:rtl w:val="true"/>
        </w:rPr>
        <w:t>ک</w:t>
      </w:r>
      <w:r>
        <w:rPr/>
        <w:t>�</w:t>
      </w:r>
      <w:r>
        <w:rPr/>
        <w:t>S��#Ǳ��7m</w:t>
      </w:r>
      <w:r>
        <w:rPr>
          <w:rtl w:val="true"/>
        </w:rPr>
        <w:t>ڲ</w:t>
      </w:r>
      <w:r>
        <w:rPr/>
        <w:t>厛�</w:t>
      </w:r>
      <w:r>
        <w:rPr/>
        <w:t>l&amp;��X"GdD#;R</w:t>
        <w:br/>
        <w:t>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ub�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##��QȨ##k## #IDAT#�$�sF��)�L�~�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|�8&gt;|R-^�7�F���@#J�#A��#]Pi��&lt;�$##;�Ȥ|#.FQ�bq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������R�c&amp;B`�J/_�rppp�#o�����#O�u�]�F#��;��;[�l��[�6�������nGDN�&lt;�����Tb��u8W�������}���F���r4.���@)��</w:t>
      </w:r>
      <w:r>
        <w:rPr>
          <w:rtl w:val="true"/>
        </w:rPr>
        <w:t>ن</w:t>
      </w:r>
      <w:r>
        <w:rPr/>
        <w:t>#�#�dhG#�</w:t>
      </w:r>
      <w:r>
        <w:rPr/>
        <w:t>麭�</w:t>
      </w:r>
      <w:r>
        <w:rPr/>
        <w:t>(#f{v6+j��=�ŋ�:���Iգ���ùs������Ww����]�b#��!r�p#b���8i���G")#�51#xD�@F,�##�2#)_#�c#��~C�&amp;r��e#</w:t>
      </w:r>
      <w:r>
        <w:rPr/>
        <w:t>۷�</w:t>
      </w:r>
      <w:r>
        <w:rPr/>
        <w:t>#�##V�c��G��s�@#;�#�#</w:t>
        <w:tab/>
        <w:t>##8�����cv�Z��|�A#</w:t>
      </w:r>
      <w:r>
        <w:rPr/>
        <w:t>٠</w:t>
      </w:r>
      <w:r>
        <w:rPr/>
        <w:t>U�#�#b##�ֆ��D�#k##h@R$����N)�#�[M�#X##�3�B������</w:t>
      </w:r>
      <w:r>
        <w:rPr>
          <w:rtl w:val="true"/>
        </w:rPr>
        <w:t>ߵ�</w:t>
      </w:r>
      <w:r>
        <w:rPr/>
        <w:t>26</w:t>
      </w:r>
      <w:r>
        <w:rPr/>
        <w:t>���¥����MC#� #ID���# #p�RE�:@#$!�$K#ő&amp;E��#BT��3��i���#��'F#T�@��A#$ #�####�So#KWl|}���#0~�]�z�U_i�IG1J�ZrT�#�</w:t>
      </w:r>
      <w:r>
        <w:rPr/>
        <w:t>뮐</w:t>
      </w:r>
      <w:r>
        <w:rPr/>
        <w:t>Q#��=�</w:t>
      </w:r>
      <w:r>
        <w:rPr>
          <w:rtl w:val="true"/>
        </w:rPr>
        <w:t>ڻ</w:t>
      </w:r>
      <w:r>
        <w:rPr/>
        <w:t>�</w:t>
      </w:r>
      <w:r>
        <w:rPr/>
        <w:t>#�###��P9��BV)EJ���b��</w:t>
      </w:r>
      <w:r>
        <w:rPr/>
        <w:t>۷</w:t>
      </w:r>
      <w:r>
        <w:rPr/>
        <w:t>/�n#�#)��:u��</w:t>
      </w:r>
      <w:r>
        <w:rPr>
          <w:rtl w:val="true"/>
        </w:rPr>
        <w:t>ہ</w:t>
      </w:r>
      <w:r>
        <w:rPr/>
        <w:t>bo#�Y#�##AlL�#�d#%f�&gt;�q��+#m�#|���#���=�}��#=�Fs�&gt;1|��;�X�j��Wԥ&lt;#Z\��&amp;� ��#c[@EH�U�N�Z�&lt;��#�C@#A##1���,9��hg3VrF�#�#���˶ug�w��X+�DZ��#�2����</w:t>
      </w:r>
      <w:r>
        <w:rPr/>
        <w:t>鰾�</w:t>
      </w:r>
      <w:r>
        <w:rPr/>
        <w:t>ٟ</w:t>
      </w:r>
      <w:r>
        <w:rPr/>
        <w:t>в��#|����\j�}-�u�</w:t>
      </w:r>
      <w:r>
        <w:rPr/>
        <w:t>ֿ����</w:t>
      </w:r>
      <w:r>
        <w:rPr/>
        <w:t>_��d��l&gt;��c�v�###���RRRRRR��F����^49���]�-#�0P�2##�#D,�t��nr�##�E#Ӊ���##^���_���T=��Hգ����dy���%#</w:t>
      </w:r>
      <w:r>
        <w:rPr/>
        <w:t>֬</w:t>
      </w:r>
      <w:r>
        <w:rPr>
          <w:rtl w:val="true"/>
        </w:rPr>
        <w:t>ݼ</w:t>
      </w:r>
      <w:r>
        <w:rPr/>
        <w:t>����</w:t>
      </w:r>
      <w:r>
        <w:rPr/>
        <w:t>Q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u�3��5�\##|</w:t>
      </w:r>
      <w:r>
        <w:rPr/>
        <w:t>剱</w:t>
      </w:r>
      <w:r>
        <w:rPr/>
        <w:t>#�#��</w:t>
      </w:r>
      <w:r>
        <w:rPr/>
        <w:t>悌���</w:t>
      </w:r>
      <w:r>
        <w:rPr/>
        <w:t>h�#"�rN�8##���b�V���_�*)#�##cLDD�#1�5D�"��DH�#P �|f��#d�H</w:t>
        <w:br/>
        <w:t>E�.[m���F�V��1�#��#�#</w:t>
      </w:r>
      <w:r>
        <w:rPr/>
        <w:t>䀔</w:t>
      </w:r>
      <w:r>
        <w:rPr/>
        <w:t>#èȉ#�#&amp;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#0�b##g��##X�bq#h�aEΞ8W����C���?#p�t�#��#�R# ����đ##v̾�;#��i#D.��####�#"E</w:t>
      </w:r>
      <w:r>
        <w:rPr/>
        <w:t>蘙</w:t>
      </w:r>
      <w:r>
        <w:rPr/>
        <w:t>]��%f�#�"(2��.#�#�#?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۪���</w:t>
      </w:r>
      <w:r>
        <w:rPr/>
        <w:t>)���x�"P</w:t>
      </w:r>
      <w:r>
        <w:rPr>
          <w:rtl w:val="true"/>
        </w:rPr>
        <w:t>ۿ</w:t>
      </w:r>
      <w:r>
        <w:rPr>
          <w:rtl w:val="true"/>
        </w:rPr>
        <w:t>#�</w:t>
      </w:r>
      <w:r>
        <w:rPr>
          <w:rtl w:val="true"/>
        </w:rPr>
        <w:t>س</w:t>
      </w:r>
      <w:r>
        <w:rPr/>
        <w:t>�</w:t>
      </w:r>
      <w:r>
        <w:rPr/>
        <w:t>-A#@I�z</w:t>
        <w:tab/>
        <w:t>#cK@⎷!#�#�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���8�k�U���o�</w:t>
        <w:br/>
        <w:t>a#aD�</w:t>
        <w:tab/>
        <w:t>a�</w:t>
      </w:r>
      <w:r>
        <w:rPr>
          <w:rtl w:val="true"/>
        </w:rPr>
        <w:t>ޗ</w:t>
      </w:r>
      <w:r>
        <w:rPr>
          <w:rtl w:val="true"/>
        </w:rPr>
        <w:t>-�#�</w:t>
      </w:r>
      <w:r>
        <w:rPr/>
        <w:t>1</w:t>
      </w:r>
      <w:r>
        <w:rPr/>
        <w:t>#�#a#�2A�^[Z*5]4��o�=</w:t>
      </w:r>
      <w:r>
        <w:rPr>
          <w:rtl w:val="true"/>
        </w:rPr>
        <w:t>ۿ</w:t>
      </w:r>
      <w:r>
        <w:rPr/>
        <w:t>�����</w:t>
      </w:r>
      <w:r>
        <w:rPr/>
        <w:t>w��m�oX�4���Bn�;��g#���[6m�q�</w:t>
      </w:r>
    </w:p>
    <w:p>
      <w:pPr>
        <w:pStyle w:val="PreformattedText"/>
        <w:bidi w:val="0"/>
        <w:jc w:val="left"/>
        <w:rPr/>
      </w:pPr>
      <w:r>
        <w:rPr/>
        <w:t>*���h�6ck#2��c[3m</w:t>
        <w:tab/>
        <w:t>��</w:t>
      </w:r>
      <w:r>
        <w:rPr/>
        <w:t>٬</w:t>
      </w:r>
      <w:r>
        <w:rPr/>
        <w:t xml:space="preserve"> </w:t>
      </w:r>
      <w:r>
        <w:rPr/>
        <w:t>I���u{~3�$��ʳ ��(4#���#</w:t>
      </w:r>
      <w:r>
        <w:rPr>
          <w:rtl w:val="true"/>
        </w:rPr>
        <w:t>ق</w:t>
      </w:r>
      <w:r>
        <w:rPr/>
        <w:t>nĽ�31G���'�#FS�qD$�T#f#�� ��#?vt��</w:t>
      </w:r>
      <w:r>
        <w:rPr/>
        <w:t>١</w:t>
      </w:r>
      <w:r>
        <w:rPr/>
        <w:t>�</w:t>
      </w:r>
      <w:r>
        <w:rPr/>
        <w:t>6Yk�:Ɣ#��+��������M&amp;�#;�˿��O&gt;��;7�$%%%%%e##"�F�#����u�s�ս�{#�#J�*</w:t>
      </w:r>
    </w:p>
    <w:p>
      <w:pPr>
        <w:pStyle w:val="PreformattedText"/>
        <w:bidi w:val="0"/>
        <w:jc w:val="left"/>
        <w:rPr/>
      </w:pPr>
      <w:r>
        <w:rPr/>
        <w:t>[�U�S#���#�QNI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 K�,�#&lt;�zJ+|�l-�</w:t>
        <w:br/>
        <w:t>a�h2��5Z����#�+�</w:t>
      </w:r>
      <w:r>
        <w:rPr/>
        <w:t>龦</w:t>
      </w:r>
      <w:r>
        <w:rPr/>
        <w:t>P��&lt;�1��t#��c_�������#�]9#5�&amp;� D H�$D���Z���|kY##(##Pb�YQ1�V#���</w:t>
        <w:br/>
        <w:t>82�Zv��#b#��#ό���Ǻ�e%/��W�yR�#�3��ъ4#8�##D��fQN#�@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l�O</w:t>
        <w:tab/>
        <w:t>�L7�H�## �����#�##4�!��9c#���#��aGp�E�</w:t>
      </w:r>
      <w:r>
        <w:rPr/>
        <w:t>֢</w:t>
      </w:r>
      <w:r>
        <w:rPr/>
        <w:t>ű�#�'�'�)$#��5�Um\�����&gt;���3�O#�|"�</w:t>
        <w:tab/>
        <w:tab/>
        <w:t>�#�#a#G,</w:t>
        <w:br/>
        <w:t>#�%f#NI��#2�#6b�@�#�etB���bE#jd%#����##</w:t>
        <w:br/>
        <w:t>j4��</w:t>
      </w:r>
    </w:p>
    <w:p>
      <w:pPr>
        <w:pStyle w:val="PreformattedText"/>
        <w:bidi w:val="0"/>
        <w:jc w:val="left"/>
        <w:rPr/>
      </w:pPr>
      <w:r>
        <w:rPr/>
        <w:t>jt$��)q$��)qD~O�rvD����C���.X�6�Ig=_(#����_�';��#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ʩ�#####&amp;��#I#^"#!&amp;#�Z</w:t>
      </w:r>
      <w:r>
        <w:rPr>
          <w:rtl w:val="true"/>
        </w:rPr>
        <w:t>ڌ</w:t>
      </w:r>
      <w:r>
        <w:rPr/>
        <w:t xml:space="preserve"> �</w:t>
      </w:r>
      <w:r>
        <w:rPr/>
        <w:t>RL##�##��D�#+�##�C��#kCg#ǡ���#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Ĉ##���Đ��f����ky��?�Y��U�j�ZT�L&lt;48x��#�b�##Z�x��j�Q�}m&lt;/#&amp;�#I#/# #TBJ�###@�#�H#AI�</w:t>
      </w:r>
      <w:r>
        <w:rPr>
          <w:rtl w:val="true"/>
        </w:rPr>
        <w:t>ݘ</w:t>
      </w:r>
      <w:r>
        <w:rPr/>
        <w:t>]u���đ�Ln��}�/���#�l���bԠ,</w:t>
        <w:br/>
        <w:t>"xN���#��#01`ǹ#�p��#��±#o,#�s�J=Y�JC</w:t>
        <w:tab/>
        <w:t>jA%@ҒC9q�k+��Y49#R�</w:t>
        <w:tab/>
        <w:t>P�##E�#X�#gzzK+</w:t>
      </w:r>
      <w:r>
        <w:rPr/>
        <w:t>֬�</w:t>
      </w:r>
      <w:r>
        <w:rPr/>
        <w:t>)�T#�}��</w:t>
      </w:r>
      <w:r>
        <w:rPr>
          <w:rtl w:val="true"/>
        </w:rPr>
        <w:t>ظ</w:t>
      </w:r>
      <w:r>
        <w:rPr/>
        <w:t>qsz�t����#?��3'N�H&amp;�#9""#&lt;���F������ҍT*�������d�#�ͳ#�I����Z|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*%####�[^�~0���#�z{�#�+�##V:#�,�Kbz</w:t>
        <w:br/>
        <w:t>�ԃ��!�=JI�bʕ�Ǐ�</w:t>
      </w:r>
      <w:r>
        <w:rPr/>
        <w:t>ܰ</w:t>
      </w:r>
      <w:r>
        <w:rPr/>
        <w:t>##}�&lt;���#'# @�(D#$�]#���#.�</w:t>
      </w:r>
      <w:r>
        <w:rPr>
          <w:rtl w:val="true"/>
        </w:rPr>
        <w:t>ڦ</w:t>
      </w:r>
      <w:r>
        <w:rPr/>
        <w:t>'�]Q&lt;��/#\</w:t>
      </w:r>
      <w:r>
        <w:rPr/>
        <w:t>ؗ</w:t>
      </w:r>
      <w:r>
        <w:rPr/>
        <w:t>+�x��b�X&amp;���f�������F#y�vD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h%�/���ʡ���^#x����#S�J�V�����8#�`��Ao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#�U��N�����(�</w:t>
        <w:br/>
        <w:t>[r#�d$#p`#��Ӛ#c�Sz��E˖,%�r�zvj�Ĺ�,NP@#�3�,�gBB�#1��</w:t>
      </w:r>
      <w:r>
        <w:rPr>
          <w:rtl w:val="true"/>
        </w:rPr>
        <w:t>ز</w:t>
      </w:r>
      <w:r>
        <w:rPr/>
        <w:t>�</w:t>
      </w:r>
      <w:r>
        <w:rPr/>
        <w:t>l&gt;�qZ�&amp;�3�ȸ����</w:t>
      </w:r>
      <w:r>
        <w:rPr>
          <w:rtl w:val="true"/>
        </w:rPr>
        <w:t>ټ</w:t>
      </w:r>
      <w:r>
        <w:rPr/>
        <w:t>qV�nW�##3#��m�y�#1�#"##2�&lt;���1j"����)����PP#�C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P##X#T�o�PP��(�*r####�+VU�&lt;��˕+�#.]������"r��##u</w:t>
      </w:r>
      <w:r>
        <w:rPr>
          <w:rtl w:val="true"/>
        </w:rPr>
        <w:t>ޕ</w:t>
      </w:r>
      <w:r>
        <w:rPr/>
        <w:t>L""_���</w:t>
      </w:r>
      <w:r>
        <w:rPr/>
        <w:t>ָ</w:t>
      </w:r>
      <w:r>
        <w:rPr/>
        <w:t>ĳ��#IK7��tբ$�n#�B#�#H��P��ml#�##��+O+e�e��\&amp;��7�#� �c#���#(hqM6����co�#���=#f_;x��/Fϻ���)o����T���a�#:�##�#(#$�Su##p�fZ{4�i�-#����.�$�#ɩ������#��?</w:t>
      </w:r>
      <w:r>
        <w:rPr/>
        <w:t>ٜ</w:t>
      </w:r>
      <w:r>
        <w:rPr/>
        <w:t>:s"#��mZ����D����#�#�R#�m�'ø���a�)#�}��#���;�Qj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����</w:t>
      </w:r>
      <w:r>
        <w:rPr/>
        <w:t>۷���</w:t>
      </w:r>
      <w:r>
        <w:rPr/>
        <w:t>$s��O�t�</w:t>
      </w:r>
      <w:r>
        <w:rPr/>
        <w:t>֭�</w:t>
      </w:r>
      <w:r>
        <w:rPr/>
        <w:t>=���#�������]LMM�=���O�'�#��\��vp#e�/��#@#��#p�2�#�H`EofMo##&amp;�&amp;�(4]S#g��Y�#�~,���7^##�\G�#��G))W��&lt;�Կ~�_���=�##c��@ǳ���#u[�V</w:t>
        <w:tab/>
        <w:t>#L#]��#���M��]�zm^��#_�#\8##%�z��#o#:q�#�#x��2#���Zw��?�#�}��n)����XX�p���G����a��-�kV�</w:t>
      </w:r>
      <w:r>
        <w:rPr/>
        <w:t>ܰ</w:t>
      </w:r>
      <w:r>
        <w:rPr/>
        <w:t>z�`��'�v"1I�F���#</w:t>
      </w:r>
    </w:p>
    <w:p>
      <w:pPr>
        <w:pStyle w:val="PreformattedText"/>
        <w:bidi w:val="0"/>
        <w:jc w:val="left"/>
        <w:rPr/>
      </w:pPr>
      <w:r>
        <w:rPr/>
        <w:t>#?2r�</w:t>
      </w:r>
      <w:r>
        <w:rPr/>
        <w:t>鬴��</w:t>
      </w:r>
      <w:r>
        <w:rPr/>
        <w:t>#�=###�</w:t>
        <w:br/>
        <w:t>#�0,�`���l#,�[t�x���ѩ����� #о#?�</w:t>
      </w:r>
      <w:r>
        <w:rPr/>
        <w:t>석</w:t>
      </w:r>
      <w:r>
        <w:rPr/>
        <w:t>#F��</w:t>
      </w:r>
      <w:r>
        <w:rPr/>
        <w:t>֞�</w:t>
      </w:r>
      <w:r>
        <w:rPr/>
        <w:t>T�RnTbcb#�b�z�64��l�@m�fQ##�(�Lc�ћ7l̕</w:t>
        <w:br/>
        <w:t>�0���(EιȐ&amp;e��f��r���c�#.#�##�Z)##;7z��i##$m###��#1��z�C��##-`#AfH��##��a����h�-#��^�q��X��IǬ� �</w:t>
      </w:r>
      <w:r>
        <w:rPr/>
        <w:t>֗�</w:t>
      </w:r>
      <w:r>
        <w:rPr>
          <w:rtl w:val="true"/>
        </w:rPr>
        <w:t>۔</w:t>
      </w:r>
      <w:r>
        <w:rPr/>
        <w:t>X#9�#�HD##�gl��-�&amp;�x## A# &amp;%���#</w:t>
        <w:br/>
        <w:t>x����"`Eġ�#��#�#�##�0##fl�63�H�##�#z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o��eǪ#���</w:t>
      </w:r>
      <w:r>
        <w:rPr>
          <w:rtl w:val="true"/>
        </w:rPr>
        <w:t>ف</w:t>
      </w:r>
      <w:r>
        <w:rPr/>
        <w:t>Ҿ={n����&gt;���{������s������u7m=pz8�ɐ.#��f�grP#�# � #`#���#�=�R�3&lt;�pL~�2A##F�A³���H�#��bC������#�A��]##�##9�H�"ll,ͱѨR).[��;����?w`���g6���##,Z��k_�����#�1#��o��on</w:t>
      </w:r>
      <w:r>
        <w:rPr>
          <w:rtl w:val="true"/>
        </w:rPr>
        <w:t>ڴ</w:t>
      </w:r>
      <w:r>
        <w:rPr/>
        <w:t>��</w:t>
      </w:r>
      <w:r>
        <w:rPr/>
        <w:t>믟��</w:t>
      </w:r>
      <w:r>
        <w:rPr/>
        <w:t>RRRRRR�#k��o��#'��#��Z���x�#!"0�aq#�&gt;[#{��</w:t>
      </w:r>
      <w:r>
        <w:rPr/>
        <w:t>捻</w:t>
      </w:r>
      <w:r>
        <w:rPr/>
        <w:t>\#bǡe#�N�=U�]�Kʏ#�z��^f���RϪ#+.?�����#g</w:t>
      </w:r>
      <w:r>
        <w:rPr/>
        <w:t>ꔔ</w:t>
      </w:r>
      <w:r>
        <w:rPr/>
        <w:t>k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ſ</w:t>
      </w:r>
      <w:r>
        <w:rPr/>
        <w:t>߹�</w:t>
      </w:r>
      <w:r>
        <w:rPr/>
        <w:t>{#���3�GN�C��(��#h��o���l�I#&lt;��##1l�q�M+7��������#w��8�Z�q��#�{�</w:t>
      </w:r>
      <w:r>
        <w:rPr/>
        <w:t>曷</w:t>
      </w:r>
      <w:r>
        <w:rPr/>
        <w:t>l��0ѡ�c�X�#�"�|�#�EKC|O+-#^{���C�</w:t>
      </w:r>
      <w:r>
        <w:rPr/>
        <w:t>߸</w:t>
      </w:r>
      <w:r>
        <w:rPr/>
        <w:t>júE���#:���</w:t>
      </w:r>
      <w:r>
        <w:rPr>
          <w:rtl w:val="true"/>
        </w:rPr>
        <w:t>ޕ</w:t>
      </w:r>
      <w:r>
        <w:rPr/>
        <w:t>�</w:t>
      </w:r>
      <w:r>
        <w:rPr/>
        <w:t>W�]�Rb�̋�</w:t>
      </w:r>
      <w:r>
        <w:rPr/>
        <w:t>۵</w:t>
      </w:r>
      <w:r>
        <w:rPr/>
        <w:t>s</w:t>
      </w:r>
      <w:r>
        <w:rPr/>
        <w:t>癃��</w:t>
      </w:r>
      <w:r>
        <w:rPr/>
        <w:t>lf�u�o��</w:t>
      </w:r>
    </w:p>
    <w:p>
      <w:pPr>
        <w:pStyle w:val="PreformattedText"/>
        <w:bidi w:val="0"/>
        <w:jc w:val="left"/>
        <w:rPr/>
      </w:pPr>
      <w:r>
        <w:rPr/>
        <w:t>[��J�ž�k�#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E�Q#2#�������#</w:t>
      </w:r>
      <w:r>
        <w:rPr/>
        <w:t>彺</w:t>
      </w:r>
      <w:r>
        <w:rPr/>
        <w:t>o���#n</w:t>
      </w:r>
      <w:r>
        <w:rPr>
          <w:rtl w:val="true"/>
        </w:rPr>
        <w:t>ݶ</w:t>
      </w:r>
      <w:r>
        <w:rPr/>
        <w:t>-(�s�\��L#�0́~'#V)$E�##��#:c�</w:t>
        <w:tab/>
        <w:t>rY�e�fc�V���#q5#cf#�#%э#�I��W�_�;Ы}#�##��ED�&lt;3�(�-�#=r����%+�m</w:t>
      </w:r>
      <w:r>
        <w:rPr>
          <w:rtl w:val="true"/>
        </w:rPr>
        <w:t>޴</w:t>
      </w:r>
      <w:r>
        <w:rPr/>
        <w:tab/>
        <w:t>#=��(z��}'Ϟj��H#�#�&amp;kMȶ7�Y�|��cbFf#Aa##E�����_�'#�o�P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b��.bSp��C̜�#I# ���Lz##99#:�xI�=���#ͨ$q���</w:t>
        <w:br/>
        <w:t>#%��DD#!"��9������#y/�Y��j�\�ɶ�h"PdI,����P�#_���˗n��C#�gU13#V#`����_&gt;�H�.^��k{ha�</w:t>
      </w:r>
    </w:p>
    <w:p>
      <w:pPr>
        <w:pStyle w:val="PreformattedText"/>
        <w:bidi w:val="0"/>
        <w:jc w:val="left"/>
        <w:rPr/>
      </w:pPr>
      <w:r>
        <w:rPr/>
        <w:t>T��P|"d��(�h#�p�##�#����NG��yLǘ#�gu�\#�{z�fjrha�O#X</w:t>
        <w:br/>
        <w:t>AVb��i�#ӻG����0��u6)#S#�(��#�O#x��##��gT�9�q�Ls�w~�3������d�Z�&gt;��/��B�T���RRRRRR���^�7�#���.�A�� ��#��##z#u�#�&gt;[;R��k#�)�M^#�##m8���g�qw�=�͋M�;�&lt;^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)�z��r�LMM=�ç����(y�</w:t>
      </w:r>
      <w:r>
        <w:rPr>
          <w:rtl w:val="true"/>
        </w:rPr>
        <w:t>׮</w:t>
      </w:r>
      <w:r>
        <w:rPr/>
        <w:t>s#�{����ɧ�%�0</w:t>
        <w:br/>
        <w:t>���1��Mm��uV4�</w:t>
      </w:r>
      <w:r>
        <w:rPr/>
        <w:t>֦�</w:t>
      </w:r>
      <w:r>
        <w:rPr/>
        <w:t>B#������&lt;Ȏ�:�&lt;�</w:t>
      </w:r>
      <w:r>
        <w:rPr>
          <w:rtl w:val="true"/>
        </w:rPr>
        <w:t>ܛ</w:t>
      </w:r>
      <w:r>
        <w:rPr/>
        <w:t>�</w:t>
      </w:r>
      <w:r>
        <w:rPr/>
        <w:t>o�}#</w:t>
        <w:br/>
        <w:t>�#,,##�#I��)єdm�dY��n�[Vxb#�#+b�c;�Y</w:t>
      </w:r>
      <w:r>
        <w:rPr>
          <w:rtl w:val="true"/>
        </w:rPr>
        <w:t>ڣ</w:t>
      </w:r>
      <w:r>
        <w:rPr/>
        <w:t>n;��nGk�#mI3m�</w:t>
      </w:r>
      <w:r>
        <w:rPr/>
        <w:t>֘�</w:t>
      </w:r>
      <w:r>
        <w:rPr/>
        <w:t>D�#Es#)�##p#����#Ծ�53���#��P#(#�</w:t>
        <w:tab/>
        <w:t>T#��`�/_��&lt;��fV���w�����-��g�_��w��{%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ǁ�V�~����|��[n�g�f##����</w:t>
      </w:r>
      <w:r>
        <w:rPr/>
        <w:t>۰</w:t>
      </w:r>
      <w:r>
        <w:rPr/>
        <w:t>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���jko����R����lk</w:t>
        <w:tab/>
        <w:t>2�t�|��</w:t>
      </w:r>
      <w:r>
        <w:rPr/>
        <w:t>鑉</w:t>
      </w:r>
      <w:r>
        <w:rPr/>
        <w:t>qǶ�TZ�</w:t>
      </w:r>
      <w:r>
        <w:rPr>
          <w:rtl w:val="true"/>
        </w:rPr>
        <w:t>ٳ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</w:t>
      </w:r>
      <w:r>
        <w:rPr/>
        <w:t>3</w:t>
      </w:r>
      <w:r>
        <w:rPr/>
        <w:t>sy��4-��tf�Б��Z7o��9�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Yx����G-=����-</w:t>
      </w:r>
      <w:r>
        <w:rPr>
          <w:rtl w:val="true"/>
        </w:rPr>
        <w:t>׍</w:t>
      </w:r>
      <w:r>
        <w:rPr/>
        <w:t>�</w:t>
      </w:r>
      <w:r>
        <w:rPr/>
        <w:t>#:��#�of�#�[W�</w:t>
      </w:r>
      <w:r>
        <w:rPr>
          <w:rtl w:val="true"/>
        </w:rPr>
        <w:t>ڑ</w:t>
      </w:r>
      <w:r>
        <w:rPr/>
        <w:t>�</w:t>
      </w:r>
      <w:r>
        <w:rPr/>
        <w:t>v��c��sY��0�M�v6��~Pʗ�B�^�7�5�*�#AEz��#����[l/���#�av#V\|x��</w:t>
      </w:r>
      <w:r>
        <w:rPr/>
        <w:t>鉑</w:t>
      </w:r>
      <w:r>
        <w:rPr/>
        <w:t>X#����###</w:t>
        <w:tab/>
        <w:t>(#A�W�#Č#���:pJ@#���s��</w:t>
      </w:r>
    </w:p>
    <w:p>
      <w:pPr>
        <w:pStyle w:val="PreformattedText"/>
        <w:bidi w:val="0"/>
        <w:jc w:val="left"/>
        <w:rPr/>
      </w:pPr>
      <w:r>
        <w:rPr/>
        <w:t>=/#?�k�g���X!�N��S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�˘#U����q@�rT��Ȅ�B~�~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���`�1#�C�$K�##$#X�$�b`������B</w:t>
        <w:tab/>
        <w:t>���Pǖ##��#O����#m��t�##@�kuo�zh�UWz#�b��M�##�����_����P�##���i��4#���#��#�?��3/���#i�</w:t>
        <w:br/>
        <w:t>�#ZK�##�P#�##�K�e# ̒�4ZTFO�~�$�#9#`ե�qɚ##�M^7#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,zya%Η(���G����o&gt;���|��W��U#�D�</w:t>
      </w:r>
    </w:p>
    <w:p>
      <w:pPr>
        <w:pStyle w:val="PreformattedText"/>
        <w:bidi w:val="0"/>
        <w:jc w:val="left"/>
        <w:rPr/>
      </w:pPr>
      <w:r>
        <w:rPr/>
        <w:t>'#MZ�����#0P4Plj�###�n~W�pS</w:t>
        <w:tab/>
        <w:t>@#\\�#5�^QW��#{XVNY�#�#���3��ԓ�#�c�#c=�#ll�i#5=##@####���"####q���(���##!#F`���u\4O#�YsU��E#</w:t>
      </w:r>
    </w:p>
    <w:p>
      <w:pPr>
        <w:pStyle w:val="PreformattedText"/>
        <w:bidi w:val="0"/>
        <w:jc w:val="left"/>
        <w:rPr/>
      </w:pPr>
      <w:r>
        <w:rPr/>
        <w:t>:�Y�*#� #�u�##e#�����C5����������_~��_�j�888����#?����������r�###}���V�|�2�j"tdtW���i#��d�#S�~�2��l�#</w:t>
        <w:br/>
        <w:t>�e�ZY)e�###�C��G��O�o6�Mo���T=JI�R&amp;'&amp;#y�g����=�</w:t>
      </w:r>
      <w:r>
        <w:rPr/>
        <w:t>֣�</w:t>
      </w:r>
      <w:r>
        <w:rPr/>
        <w:t>2��|#�J�Jz���2�</w:t>
      </w:r>
      <w:r>
        <w:rPr>
          <w:rtl w:val="true"/>
        </w:rPr>
        <w:t>ﷱ</w:t>
      </w:r>
      <w:r>
        <w:rPr/>
        <w:t>�</w:t>
      </w:r>
      <w:r>
        <w:rPr/>
        <w:t>##Zk"�</w:t>
      </w:r>
      <w:r>
        <w:rPr>
          <w:rtl w:val="true"/>
        </w:rPr>
        <w:t>؞</w:t>
      </w:r>
      <w:r>
        <w:rPr/>
        <w:t>oY��/#��</w:t>
      </w:r>
      <w:r>
        <w:rPr>
          <w:rtl w:val="true"/>
        </w:rPr>
        <w:t>ه</w:t>
      </w:r>
      <w:r>
        <w:rPr/>
        <w:t>#����z�={Vm�P%w��G���S�{���u���?x�}�`�&lt;�6sQo�e�@_#E����;��o�(O��=#�#t���</w:t>
        <w:tab/>
        <w:t>�J-[W</w:t>
      </w:r>
    </w:p>
    <w:p>
      <w:pPr>
        <w:pStyle w:val="PreformattedText"/>
        <w:bidi w:val="0"/>
        <w:jc w:val="left"/>
        <w:rPr/>
      </w:pPr>
      <w:r>
        <w:rPr/>
        <w:t>L7&amp;jSsE/;�f��m�/*E�������FC##s��_�a�#�</w:t>
      </w:r>
      <w:r>
        <w:rPr>
          <w:rtl w:val="true"/>
        </w:rPr>
        <w:t>ۏ</w:t>
      </w:r>
      <w:r>
        <w:rPr>
          <w:rtl w:val="true"/>
        </w:rPr>
        <w:t>&gt;�</w:t>
      </w:r>
      <w:r>
        <w:rPr>
          <w:rtl w:val="true"/>
        </w:rPr>
        <w:t>ڋ</w:t>
      </w:r>
      <w:r>
        <w:rPr/>
        <w:t>�</w:t>
      </w:r>
      <w:r>
        <w:rPr/>
        <w:t>{������{v�Z�g���w#��~"��1�����L#m��5</w:t>
        <w:br/>
        <w:t>#p���Gb�J#V#��Bk</w:t>
      </w:r>
      <w:r>
        <w:rPr/>
        <w:t>뱙</w:t>
      </w:r>
      <w:r>
        <w:rPr/>
        <w:t>(�u�-]��������</w:t>
      </w:r>
      <w:r>
        <w:rPr>
          <w:rtl w:val="true"/>
        </w:rPr>
        <w:t>ڱ</w:t>
      </w:r>
      <w:r>
        <w:rPr/>
        <w:t>m�Ewvb8�Ak)W,�MǕ#IC`�&lt;cM�#v�dL��w�"�����#!##aRz��Y~##A@������\#�5H*�u#q��Z��:z�$j��[##��c�$�#�~�p������#-#O\I�*��</w:t>
      </w:r>
      <w:r>
        <w:rPr>
          <w:rtl w:val="true"/>
        </w:rPr>
        <w:t>ݴ</w:t>
      </w:r>
      <w:r>
        <w:rPr/>
        <w:t>�</w:t>
      </w:r>
      <w:r>
        <w:rPr/>
        <w:t>mI*+E��C#$#�bM�A##�</w:t>
      </w:r>
      <w:r>
        <w:rPr>
          <w:rtl w:val="true"/>
        </w:rPr>
        <w:t>ޔ</w:t>
      </w:r>
      <w:r>
        <w:rPr/>
        <w:t>#՚T.~��ok{[er�ѿ�v</w:t>
      </w:r>
      <w:r>
        <w:rPr/>
        <w:t>窾��</w:t>
      </w:r>
      <w:r>
        <w:rPr/>
        <w:t>##v�P�%�򝎵#Q#Q#�s��}?j�����9i�#��Jn+�J���H��2�Q�(�E�#��8+##�#)�#yW�N��_��##��</w:t>
      </w:r>
      <w:r>
        <w:rPr/>
        <w:t>ۗ</w:t>
      </w:r>
      <w:r>
        <w:rPr/>
        <w:t>,~�[��җ������K#UJJJJJʲED�0|f�kG���o[�p�##�#�V#x#�pZ�.e�3c�@0B##�#$@'#���&lt;�����</w:t>
      </w:r>
      <w:r>
        <w:rPr>
          <w:rtl w:val="true"/>
        </w:rPr>
        <w:t>ٹ</w:t>
      </w:r>
      <w:r>
        <w:rPr/>
        <w:t>�</w:t>
      </w:r>
      <w:r>
        <w:rPr/>
        <w:t>}�</w:t>
      </w:r>
      <w:r>
        <w:rPr/>
        <w:t>ܾ</w:t>
      </w:r>
      <w:r>
        <w:rPr/>
        <w:t>{W�X\��դ�QJʕ��Z�bo�##�=]�Q�R�y�#U��#�J��#@#��O�# K)��n�&lt;yh���#�{&gt;�����ϙX|</w:t>
      </w:r>
      <w:r>
        <w:rPr/>
        <w:t>ٕ</w:t>
      </w:r>
      <w:r>
        <w:rPr/>
        <w:t>)�#�O��F�#i��+��64445=�#u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4#��_�_����jcS#�U</w:t>
      </w:r>
      <w:r>
        <w:rPr>
          <w:rtl w:val="true"/>
        </w:rPr>
        <w:t>ߺ</w:t>
      </w:r>
      <w:r>
        <w:rPr/>
        <w:t>�</w:t>
      </w:r>
      <w:r>
        <w:rPr/>
        <w:t>#�o�n�-Z{�Z��K/�82X�+�#��7n#�z�ʩ0����\��#0uf</w:t>
        <w:tab/>
        <w:t>2Y�y�F�#|����~�S}�</w:t>
      </w:r>
      <w:r>
        <w:rPr>
          <w:rtl w:val="true"/>
        </w:rPr>
        <w:t>ם</w:t>
      </w:r>
      <w:r>
        <w:rPr/>
        <w:t>q�A[�}���</w:t>
      </w:r>
      <w:r>
        <w:rPr>
          <w:rtl w:val="true"/>
        </w:rPr>
        <w:t>ߒ</w:t>
      </w:r>
      <w:r>
        <w:rPr/>
        <w:t>#:y�#����C��Χ��k�t����ɑ���5�k�J#�ϝ?{jhn|�4�uk</w:t>
      </w:r>
      <w:r>
        <w:rPr>
          <w:rtl w:val="true"/>
        </w:rPr>
        <w:t>׭</w:t>
      </w:r>
      <w:r>
        <w:rPr/>
        <w:t>�</w:t>
      </w:r>
      <w:r>
        <w:rPr/>
        <w:t>0��N�=3&lt;����'Ϟ#������#e��m#�V��3#����c�o�z$#��I�/#H�t"I�#a#@##'�</w:t>
      </w:r>
      <w:r>
        <w:rPr>
          <w:rtl w:val="true"/>
        </w:rPr>
        <w:t>ڈ</w:t>
      </w:r>
      <w:r>
        <w:rPr/>
        <w:t>�</w:t>
      </w:r>
      <w:r>
        <w:rPr/>
        <w:t>t���#�Z̀��c</w:t>
      </w:r>
      <w:r>
        <w:rPr>
          <w:rtl w:val="true"/>
        </w:rPr>
        <w:t>ߛ</w:t>
      </w:r>
      <w:r>
        <w:rPr/>
        <w:t>:}r���o}����J#����ґ HR��'�1q���_{d�����(��zӧ�:=|�;?\x#�Z#���o�z�###$BL</w:t>
        <w:br/>
        <w:t>o�s�+a�##�) ͕ˁ�T�����!�2V���s</w:t>
      </w:r>
      <w:r>
        <w:rPr/>
        <w:t>ٌ�</w:t>
      </w:r>
      <w:r>
        <w:rPr/>
        <w:t>+5`��%�#=�h�Y�&amp;�ƴ���ry�####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PL�b��##�,�c�]�8��ƒ3�#%��ˏL&amp;��C#�r�-����;���{��#~�K#XJJJJJ��Z�#&gt;v����t�#hŤ"E`:�#�8b���\�l��OY�x���ZU�=q#</w:t>
      </w:r>
    </w:p>
    <w:p>
      <w:pPr>
        <w:pStyle w:val="PreformattedText"/>
        <w:bidi w:val="0"/>
        <w:jc w:val="left"/>
        <w:rPr/>
      </w:pPr>
      <w:r>
        <w:rPr/>
        <w:t>;#��#9/����O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ޔ</w:t>
      </w:r>
      <w:r>
        <w:rPr/>
        <w:t>�</w:t>
      </w:r>
      <w:r>
        <w:rPr/>
        <w:t>f�:�w/+</w:t>
      </w:r>
      <w:r>
        <w:rPr/>
        <w:t xml:space="preserve">撝��� </w:t>
      </w:r>
      <w:r>
        <w:rPr/>
        <w:t>P6��=�n�q�%�##��Ѿ/����#�#��2A##�#D'�8 ��N�:5U�#</w:t>
      </w:r>
      <w:r>
        <w:rPr>
          <w:rtl w:val="true"/>
        </w:rPr>
        <w:t>ع</w:t>
      </w:r>
      <w:r>
        <w:rPr/>
        <w:t>�</w:t>
      </w:r>
      <w:r>
        <w:rPr/>
        <w:t>sm</w:t>
      </w:r>
      <w:r>
        <w:rPr>
          <w:rtl w:val="true"/>
        </w:rPr>
        <w:t>߁</w:t>
      </w:r>
      <w:r>
        <w:rPr/>
        <w:t>��</w:t>
      </w:r>
      <w:r>
        <w:rPr/>
        <w:t>^#:^\�=й��+�L.��#������</w:t>
      </w:r>
      <w:r>
        <w:rPr/>
        <w:t>߯��</w:t>
      </w:r>
      <w:r>
        <w:rPr/>
        <w:t>Y��7zv���_:���g#|�P(~�s�ȁ�����6�U�/=��Ͻ��##��(�#}��o|�#=�]��#�N�#z���~#Kw�;kP #2#H�#�P(Z�N�:Uk4vl�a՚���G0�:#w˶]w}�#���Y�?{���O&lt;%�&gt;���</w:t>
      </w:r>
      <w:r>
        <w:rPr/>
        <w:t>혭�</w:t>
      </w:r>
      <w:r>
        <w:rPr/>
        <w:t>#^x��W^�s�m[�lx���K��v���^U��r~��C�`�#�|��^�</w:t>
      </w:r>
      <w:r>
        <w:rPr/>
        <w:t>۹����</w:t>
      </w:r>
      <w:r>
        <w:rPr/>
        <w:t>#?7S)��������\W�G�S�%�������#"###���####�b$�0�#�#"�#GZK��#��_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۾</w:t>
      </w:r>
      <w:r>
        <w:rPr/>
        <w:t>c���</w:t>
      </w:r>
      <w:r>
        <w:rPr/>
        <w:t>߫</w:t>
      </w:r>
      <w:r>
        <w:rPr/>
        <w:t>=�#</w:t>
      </w:r>
      <w:r>
        <w:rPr/>
        <w:t>뵆�</w:t>
      </w:r>
      <w:r>
        <w:rPr/>
        <w:t>3@�Z# ##@#�d+�</w:t>
        <w:tab/>
        <w:t>^�</w:t>
      </w:r>
      <w:r>
        <w:rPr>
          <w:rtl w:val="true"/>
        </w:rPr>
        <w:t>ٹ</w:t>
      </w:r>
      <w:r>
        <w:rPr/>
        <w:t>���</w:t>
      </w:r>
      <w:r>
        <w:rPr/>
        <w:t>w#�}���</w:t>
        <w:tab/>
        <w:br/>
        <w:t>�#&gt;q���p�</w:t>
        <w:br/>
        <w:t>tX����+Q���h�}�L���f%"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,��#D#�H&amp;� (Ok#@ԁ?:9)</w:t>
      </w:r>
      <w:r>
        <w:rPr/>
        <w:t>٢</w:t>
      </w:r>
      <w:r>
        <w:rPr/>
        <w:t>�</w:t>
      </w:r>
      <w:r>
        <w:rPr/>
        <w:t>=�l���*�y:�6��##�����H��/���Z##DA#@@� �#,�BL@�#F</w:t>
        <w:br/>
        <w:t>#�c&amp;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Eb��G˓u�������##&lt;�##f~��#_|��M�6-uh))))))ˎ�g��</w:t>
      </w:r>
      <w:r>
        <w:rPr/>
        <w:t>݁��</w:t>
      </w:r>
      <w:r>
        <w:rPr/>
        <w:t>A���Ա�##���+#բ&amp;#����k���dr���f���</w:t>
      </w:r>
      <w:r>
        <w:rPr>
          <w:rtl w:val="true"/>
        </w:rPr>
        <w:t>ޚ</w:t>
      </w:r>
      <w:r>
        <w:rPr/>
        <w:t>����</w:t>
      </w:r>
      <w:r>
        <w:rPr/>
        <w:t>#�U��*˼�W#��h��#����}``��y����RR�#�\�R�5*��#���#�3���a� i���!��9#Q#J0�#����4°��-#�����Hh��l/t�#�\�\1�#�|</w:t>
      </w:r>
      <w:r>
        <w:rPr>
          <w:rtl w:val="true"/>
        </w:rPr>
        <w:t>ݶ</w:t>
      </w:r>
      <w:r>
        <w:rPr/>
        <w:t>M#�m�&lt;x�hy�25239&lt;�Y��#�ǧ���#&gt;�������O�����k�T�է#y\G���</w:t>
      </w:r>
      <w:r>
        <w:rPr/>
        <w:t>۷</w:t>
      </w:r>
      <w:r>
        <w:rPr/>
        <w:t>^7088�w��W��</w:t>
      </w:r>
      <w:r>
        <w:rPr/>
        <w:t>ܹ</w:t>
      </w:r>
      <w:r>
        <w:rPr/>
        <w:t>zU��##�u6�</w:t>
      </w:r>
      <w:r>
        <w:rPr>
          <w:rtl w:val="true"/>
        </w:rPr>
        <w:t>מ</w:t>
      </w:r>
      <w:r>
        <w:rPr/>
        <w:t>X��#���r�P���t�#�#�&amp;��up��������V��&lt;3W��%���# �I&amp;�mT�*###����</w:t>
      </w:r>
      <w:r>
        <w:rPr>
          <w:rtl w:val="true"/>
        </w:rPr>
        <w:t>ؾ</w:t>
      </w:r>
      <w:r>
        <w:rPr/>
        <w:t>���</w:t>
      </w:r>
      <w:r>
        <w:rPr/>
        <w:t>v�tsX��{�</w:t>
      </w:r>
      <w:r>
        <w:rPr/>
        <w:t>呱�</w:t>
      </w:r>
      <w:r>
        <w:rPr/>
        <w:t>F##&lt;t��C��=#����</w:t>
      </w:r>
      <w:r>
        <w:rPr/>
        <w:t>֖�</w:t>
      </w:r>
      <w:r>
        <w:rPr/>
        <w:t>{�;����l9�|�#�</w:t>
        <w:tab/>
        <w:t>"�R2�N#��)r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##a#dQ�#��H#����#4���L#$���T���[)�M,�9 �}####�D@#Jr�h�:k�������b{�����r�{ny�ùR&gt;Q7�B�_��}##Vm</w:t>
      </w:r>
      <w:r>
        <w:rPr>
          <w:rtl w:val="true"/>
        </w:rPr>
        <w:t>ݼ</w:t>
      </w:r>
      <w:r>
        <w:rPr/>
        <w:t>����</w:t>
      </w:r>
      <w:r>
        <w:rPr/>
        <w:t>}���#,"q^%E���E�#�#��"###T#u�y�Z�##Hk^�m-W</w:t>
        <w:br/>
        <w:t>��)�*����#^�L���G^�#+#��##A�@�##S�.$$�#�#,1�s�##��#1� �#Hu�e�����/~��G�,�����/��</w:t>
      </w:r>
      <w:r>
        <w:rPr>
          <w:rtl w:val="true"/>
        </w:rPr>
        <w:t>޽</w:t>
      </w:r>
      <w:r>
        <w:rPr/>
        <w:t>{s���#��������x���#�</w:t>
        <w:br/>
        <w:t>JN{K#��B�I�##</w:t>
      </w:r>
      <w:r>
        <w:rPr>
          <w:rtl w:val="true"/>
        </w:rPr>
        <w:t>ط</w:t>
      </w:r>
      <w:r>
        <w:rPr/>
        <w:t>)#�������Z#iL!u�d</w:t>
      </w:r>
      <w:r>
        <w:rPr>
          <w:rtl w:val="true"/>
        </w:rPr>
        <w:t>ڏ</w:t>
      </w:r>
      <w:r>
        <w:rPr/>
        <w:t>��</w:t>
      </w:r>
      <w:r>
        <w:rPr/>
        <w:t>hk���^�p</w:t>
      </w:r>
      <w:r>
        <w:rPr>
          <w:rtl w:val="true"/>
        </w:rPr>
        <w:t>ޥ</w:t>
      </w:r>
      <w:r>
        <w:rPr/>
        <w:t>��</w:t>
      </w:r>
      <w:r>
        <w:rPr/>
        <w:t>QJʛ#"�������j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7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Ū\#3~5</w:t>
        <w:br/>
        <w:t>#�a�#U6[#���a#f!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�|���j�#��Bbc@)�=��%B/X�i�#�&gt;[}���#�#8uv8W(8�@#���u���n</w:t>
      </w:r>
      <w:r>
        <w:rPr>
          <w:rtl w:val="true"/>
        </w:rPr>
        <w:t>׮</w:t>
      </w:r>
      <w:r>
        <w:rPr/>
        <w:t>�</w:t>
      </w:r>
      <w:r>
        <w:rPr/>
        <w:t>U��'�#��w�#�ի�#_ze�</w:t>
      </w:r>
      <w:r>
        <w:rPr>
          <w:rtl w:val="true"/>
        </w:rPr>
        <w:t>ڵ</w:t>
      </w:r>
      <w:r>
        <w:rPr/>
        <w:t>'N</w:t>
      </w:r>
    </w:p>
    <w:p>
      <w:pPr>
        <w:pStyle w:val="PreformattedText"/>
        <w:bidi w:val="0"/>
        <w:jc w:val="left"/>
        <w:rPr/>
      </w:pPr>
      <w:r>
        <w:rPr/>
        <w:t>MLύ���LϜ��</w:t>
      </w:r>
      <w:r>
        <w:rPr/>
        <w:t>ܾ</w:t>
      </w:r>
      <w:r>
        <w:rPr/>
        <w:t>{�#�h/ �A#�щ#"�l##�s�##fc򥶖BI#�s&gt;�Y���XrFI#��Q�##"�p6�Z�nӭw</w:t>
      </w:r>
      <w:r>
        <w:rPr/>
        <w:t>߹</w:t>
      </w:r>
      <w:r>
        <w:rPr/>
        <w:t>q`�̉�t4C�\������j���</w:t>
      </w:r>
      <w:r>
        <w:rPr/>
        <w:t>ܶ�</w:t>
      </w:r>
      <w:r>
        <w:rPr/>
        <w:t>ƛ��</w:t>
      </w:r>
      <w:r>
        <w:rPr>
          <w:rtl w:val="true"/>
        </w:rPr>
        <w:t>ڵ�</w:t>
      </w:r>
      <w:r>
        <w:rPr/>
        <w:t>3</w:t>
      </w:r>
      <w:r>
        <w:rPr/>
        <w:t>�O��##�Z�X4"#.#$d�ȇ�/AD�b###  I�</w:t>
        <w:tab/>
        <w:t>C��$##�l#��H��(</w:t>
      </w:r>
      <w:r>
        <w:rPr>
          <w:rtl w:val="true"/>
        </w:rPr>
        <w:t>ښ֖</w:t>
      </w:r>
      <w:r>
        <w:rPr/>
        <w:t>RW�j��,�}kc+#G1)#a�r]�҅�["&lt;3zzr�8[si@�#��}</w:t>
      </w:r>
      <w:r>
        <w:rPr>
          <w:rtl w:val="true"/>
        </w:rPr>
        <w:t>ۯ</w:t>
      </w:r>
      <w:r>
        <w:rPr>
          <w:rtl w:val="true"/>
        </w:rPr>
        <w:t>~</w:t>
      </w:r>
      <w:r>
        <w:rPr/>
        <w:t>2</w:t>
      </w:r>
      <w:r>
        <w:rPr/>
        <w:t>���@#�ͷ}�#���61{���</w:t>
      </w:r>
      <w:r>
        <w:rPr/>
        <w:t>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;�x��*�a�u#</w:t>
      </w:r>
      <w:r>
        <w:rPr>
          <w:rtl w:val="true"/>
        </w:rPr>
        <w:t>ޱ</w:t>
      </w:r>
      <w:r>
        <w:rPr/>
        <w:t>��</w:t>
      </w:r>
      <w:r>
        <w:rPr/>
        <w:t>rѢ�u#�=/#`f ��ss�:��#+��## #IDAT�Z# �sN#����sg����#7�#���#��T�D#HN�T@J��`�wS,�@#��Hb%!@��'r�z��5�#�</w:t>
      </w:r>
      <w:r>
        <w:rPr/>
        <w:t>ꫯ</w:t>
      </w:r>
      <w:r>
        <w:rPr/>
        <w:t>&gt;��C�����?���������F�������|###�7x|0V.#,u,?�N_#4�-[����###��-#))o�a���#����j</w:t>
      </w:r>
      <w:r>
        <w:rPr/>
        <w:t>ܰ</w:t>
      </w:r>
      <w:r>
        <w:rPr/>
        <w:t>+�U�(S|mv����#��A��/#�TR�(%��#��#�{iovu��#�"`�0����-�R�##��+�8a##��#��1Ģ#���#�;3�#�[�#�����Uk�'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q���'O���##����.�d����®E#����; #8�#"�T��nl�#�&lt;�U�9[�#���w^_*�����#:'�e�o</w:t>
      </w:r>
      <w:r>
        <w:rPr/>
        <w:t>둀�</w:t>
      </w:r>
      <w:r>
        <w:rPr/>
        <w:t>t�:[�Wy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=��</w:t>
      </w:r>
      <w:r>
        <w:rPr>
          <w:rtl w:val="true"/>
        </w:rPr>
        <w:t>׭</w:t>
      </w:r>
      <w:r>
        <w:rPr/>
        <w:t>�</w:t>
      </w:r>
      <w:r>
        <w:rPr/>
        <w:t>^�#��-��+�S?~a�</w:t>
      </w:r>
      <w:r>
        <w:rPr>
          <w:rtl w:val="true"/>
        </w:rPr>
        <w:t>ڶ</w:t>
      </w:r>
      <w:r>
        <w:rPr/>
        <w:t>�</w:t>
      </w:r>
      <w:r>
        <w:rPr/>
        <w:t>#�#�#Q�g##�0�P��q�cM�#�Uu�f]#�PW&lt;#U%#p&amp;�KE��</w:t>
      </w:r>
      <w:r>
        <w:rPr/>
        <w:t>٨</w:t>
      </w:r>
      <w:r>
        <w:rPr/>
        <w:t>��</w:t>
      </w:r>
      <w:r>
        <w:rPr/>
        <w:t>d����NOƍ(</w:t>
      </w:r>
      <w:r>
        <w:rPr/>
        <w:t>߮</w:t>
      </w:r>
      <w:r>
        <w:rPr/>
        <w:tab/>
        <w:t>�#</w:t>
        <w:tab/>
        <w:t>�##��4�I�6j#n��H#��#�#�K#i�#2"��D�Q|##G��a��</w:t>
        <w:tab/>
        <w:t>��,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҂\$��$�Q@f'G��#��������|��X��</w:t>
      </w:r>
    </w:p>
    <w:p>
      <w:pPr>
        <w:pStyle w:val="PreformattedText"/>
        <w:bidi w:val="0"/>
        <w:jc w:val="left"/>
        <w:rPr/>
      </w:pPr>
      <w:r>
        <w:rPr/>
        <w:t>$���������ca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>
          <w:rtl w:val="true"/>
        </w:rPr>
        <w:t>߆</w:t>
      </w:r>
      <w:r>
        <w:rPr/>
        <w:t>���</w:t>
      </w:r>
      <w:r>
        <w:rPr/>
        <w:t>H3Cτ҄#q��Fo¥��##�8�=�E##H)g��yQ|�(��]##"DQԿ�</w:t>
      </w:r>
      <w:r>
        <w:rPr>
          <w:rtl w:val="true"/>
        </w:rPr>
        <w:t>߿</w:t>
      </w:r>
      <w:r>
        <w:rPr/>
        <w:t>�</w:t>
      </w:r>
      <w:r>
        <w:rPr/>
        <w:t>Ό��J�#�#T�###�#p�v�KY#0"#*�������Pa��&amp;X�###)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~�+_9t���Ç�w�����v�m�������������,#�1/#8tp.,#z�:��##lh</w:t>
        <w:tab/>
        <w:t>��dj�#�}#��F</w:t>
      </w:r>
      <w:r>
        <w:rPr>
          <w:rtl w:val="true"/>
        </w:rPr>
        <w:t>چ</w:t>
      </w:r>
      <w:r>
        <w:rPr/>
        <w:t>6</w:t>
      </w:r>
      <w:r>
        <w:rPr/>
        <w:t>�#E�|�#�2Q3���f:�+�[�d����l</w:t>
      </w:r>
      <w:r>
        <w:rPr>
          <w:rtl w:val="true"/>
        </w:rPr>
        <w:t>׫</w:t>
      </w:r>
      <w:r>
        <w:rPr/>
        <w:t>���</w:t>
      </w:r>
      <w:r>
        <w:rPr/>
        <w:t>r�Ria�kM�#���9�#"�g��l*v�Y#+�#�����O0#%iq"��*��#D˴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5 #K�R#��6o���3�#��N��</w:t>
      </w:r>
      <w:r>
        <w:rPr/>
        <w:t>߲</w:t>
      </w:r>
      <w:r>
        <w:rPr/>
        <w:t>&gt;�~�#�V�?����#��#x�#�����#:��[�sǞFd�G�=42�##B���Ug�###v�S�#@��#?��[�n���]�~}�Q###Q�]�#��)D#�##Ǳ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7n|�P�##=7|v���}�ĵ����&lt;��c#?�#|��#7�#��C�b+#������ZЊ</w:t>
        <w:tab/>
        <w:t>-�x#��</w:t>
        <w:br/>
        <w:t>��sq5#���������)g\6��h���c���</w:t>
      </w:r>
    </w:p>
    <w:p>
      <w:pPr>
        <w:pStyle w:val="PreformattedText"/>
        <w:bidi w:val="0"/>
        <w:jc w:val="left"/>
        <w:rPr/>
      </w:pPr>
      <w:r>
        <w:rPr/>
        <w:t>!zJ�������</w:t>
      </w:r>
      <w:r>
        <w:rPr>
          <w:rtl w:val="true"/>
        </w:rPr>
        <w:t>ڿ</w:t>
      </w:r>
      <w:r>
        <w:rPr/>
        <w:t>��</w:t>
      </w:r>
      <w:r>
        <w:rPr/>
        <w:t>," !</w:t>
        <w:tab/>
        <w:t>�cf#�$[��P�D)###D#��s6&amp;</w:t>
      </w:r>
      <w:r>
        <w:rPr/>
        <w:t>휳</w:t>
      </w:r>
      <w:r>
        <w:rPr/>
        <w:t>J)f���9T�#F#�#3 *"��</w:t>
      </w:r>
      <w:r>
        <w:rPr>
          <w:rtl w:val="true"/>
        </w:rPr>
        <w:t>ص</w:t>
      </w:r>
      <w:r>
        <w:rPr/>
        <w:t xml:space="preserve">  </w:t>
      </w:r>
      <w:r>
        <w:rPr/>
        <w:t>Iunr�̡F�|y#�kzv?���w�&amp;�?e��o�ΗV�{;������̵��#"�$�##�#���$ H��r""��H# ��Pa��####/##�</w:t>
      </w:r>
      <w:r>
        <w:rPr/>
        <w:t>ٕ�</w:t>
      </w:r>
      <w:r>
        <w:rPr/>
        <w:t>&lt;m� "�9���������w��nȶtD</w:t>
      </w:r>
    </w:p>
    <w:p>
      <w:pPr>
        <w:pStyle w:val="PreformattedText"/>
        <w:bidi w:val="0"/>
        <w:jc w:val="left"/>
        <w:rPr/>
      </w:pPr>
      <w:r>
        <w:rPr/>
        <w:t>K#&amp;�T&amp;�D����6#RR##�5�Q\�#��#)���#�6�K}=���#3s��΍�l�n�#M�i#�Ň#~���n+��g��/�</w:t>
      </w:r>
      <w:r>
        <w:rPr>
          <w:rtl w:val="true"/>
        </w:rPr>
        <w:t>޽</w:t>
      </w:r>
      <w:r>
        <w:rPr/>
        <w:t>��</w:t>
      </w:r>
      <w:r>
        <w:rPr/>
        <w:t>{�Y��RRRRRR�#k�йs{�M�d;�:�7�G�К�smk�x�aR�(�#�##���ǧ�:��#�##\���3�m\��</w:t>
      </w:r>
      <w:r>
        <w:rPr/>
        <w:t>֦</w:t>
      </w:r>
      <w:r>
        <w:rPr/>
        <w:t>u*g\S��TJʛ#�����\e#=r�K##��#!�~)I#:���9Y���_!�)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-#</w:t>
      </w:r>
      <w:r>
        <w:rPr/>
        <w:t>۶���</w:t>
      </w:r>
      <w:r>
        <w:rPr/>
        <w:t>~�:5x����c#;r�ċ��Z���⩹�R�ni��}�o</w:t>
      </w:r>
      <w:r>
        <w:rPr>
          <w:rtl w:val="true"/>
        </w:rPr>
        <w:t>ڰ�</w:t>
      </w:r>
      <w:r>
        <w:rPr/>
        <w:t>2</w:t>
      </w:r>
      <w:r>
        <w:rPr>
          <w:rtl w:val="true"/>
        </w:rPr>
        <w:t>;</w:t>
      </w:r>
      <w:r>
        <w:rPr/>
        <w:t>3</w:t>
      </w:r>
      <w:r>
        <w:rPr/>
        <w:t>|���������ʳ��#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gN���zz:W��]</w:t>
      </w:r>
      <w:r>
        <w:rPr>
          <w:rtl w:val="true"/>
        </w:rPr>
        <w:t>ݷ</w:t>
      </w:r>
      <w:r>
        <w:rPr/>
        <w:t>�</w:t>
      </w:r>
      <w:r>
        <w:rPr/>
        <w:t>Z-{��lo-OO��w��Gύ</w:t>
      </w:r>
    </w:p>
    <w:p>
      <w:pPr>
        <w:pStyle w:val="PreformattedText"/>
        <w:bidi w:val="0"/>
        <w:jc w:val="left"/>
        <w:rPr/>
      </w:pPr>
      <w:r>
        <w:rPr/>
        <w:t>O�MG�Xa?�#�F���#��5�6n�x�ĉ���cgGή��V�O������q-�bGG��������</w:t>
      </w:r>
      <w:r>
        <w:rPr/>
        <w:t>ֹ</w:t>
      </w:r>
      <w:r>
        <w:rPr/>
        <w:t>0#G&amp;��f&amp;*�*�8#x�|N�Y#)�\#�D&gt;��M����ӯ#�?~�L�#�����D�b�Ȗ���s6#��R��v)#�&gt;��</w:t>
      </w:r>
      <w:r>
        <w:rPr>
          <w:rtl w:val="true"/>
        </w:rPr>
        <w:t>ړ</w:t>
      </w:r>
      <w:r>
        <w:rPr/>
        <w:t>:u�</w:t>
      </w:r>
      <w:r>
        <w:rPr>
          <w:rtl w:val="true"/>
        </w:rPr>
        <w:t>߁</w:t>
      </w:r>
      <w:r>
        <w:rPr/>
        <w:t>##�#Q�� ���_*�r�&lt;�dr�R[�#!"�B�D�S"Y�#�</w:t>
        <w:tab/>
        <w:t>+</w:t>
      </w:r>
      <w:r>
        <w:rPr/>
        <w:t>珿</w:t>
      </w:r>
      <w:r>
        <w:rPr/>
        <w:t>r�Џ/���-�{?�+������]o���K�E�ky�\��¹y5�##D@Y�DKX@�Z.;��F��f}�ca�қ��#����#�7B"</w:t>
      </w:r>
      <w:r>
        <w:rPr>
          <w:rtl w:val="true"/>
        </w:rPr>
        <w:t>ݵ</w:t>
      </w:r>
      <w:r>
        <w:rPr/>
        <w:t>u���\.�##kL&amp;#�Z#�#�</w:t>
      </w:r>
      <w:r>
        <w:rPr/>
        <w:t>݊</w:t>
      </w: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5�Z0�x�J^�#�[�</w:t>
      </w:r>
      <w:r>
        <w:rPr>
          <w:rtl w:val="true"/>
        </w:rPr>
        <w:t>޶�</w:t>
      </w:r>
      <w:r>
        <w:rPr/>
        <w:t>6</w:t>
      </w:r>
      <w:r>
        <w:rPr/>
        <w:t>�����W���/�##~�#|�K#iʛ000�}m�6�Z��O�</w:t>
      </w:r>
      <w:r>
        <w:rPr/>
        <w:t>ܹ</w:t>
      </w:r>
      <w:r>
        <w:rPr/>
        <w:t>sK#UJJJJJ��27W��#�#�</w:t>
        <w:br/>
        <w:t>��</w:t>
      </w:r>
      <w:r>
        <w:rPr>
          <w:rtl w:val="true"/>
        </w:rPr>
        <w:t>ݔ</w:t>
      </w:r>
      <w:r>
        <w:rPr/>
        <w:t>&lt;�Ui�4%e�#{�#�&gt;����ɥ��]�r����,9Ƙ�#y��###��b##.�1�$E���B��##j�$�#f^��#�a#�(P��l�r��U-]��#A&gt;��'�z��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.u~�c���}��V��s�SO=���#�����f&amp;'5@\-��r#��N���ӯ��/Gq�����#?{��7�q&lt;69�#��?��/�tu�H��w�u</w:t>
      </w:r>
      <w:r>
        <w:rPr/>
        <w:t>ۚ���</w:t>
      </w:r>
      <w:r>
        <w:rPr/>
        <w:t>G�dϕB��^&gt;�#�Cc�98p�Λ��&gt;�#��}��o���M�`����������w�7����M�����'##u#�Wf�</w:t>
      </w:r>
      <w:r>
        <w:rPr>
          <w:rtl w:val="true"/>
        </w:rPr>
        <w:t>׮</w:t>
      </w:r>
      <w:r>
        <w:rPr/>
        <w:t>i�l�H#J��#&lt;#hE�PL��#��</w:t>
      </w:r>
      <w:r>
        <w:rPr/>
        <w:t>ܰ��֝�</w:t>
      </w:r>
      <w:r>
        <w:rPr/>
        <w:t>&lt;��|���+-�Y#��zl�B��� #*4rq���?</w:t>
        <w:br/>
        <w:t>��5[�#��b@�N####?</w:t>
      </w:r>
      <w:r>
        <w:rPr>
          <w:rtl w:val="true"/>
        </w:rPr>
        <w:t>޻</w:t>
      </w:r>
      <w:r>
        <w:rPr/>
        <w:t>�</w:t>
      </w:r>
      <w:r>
        <w:rPr/>
        <w:t>{��{�O����?�{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"��|o&amp;</w:t>
        <w:tab/>
        <w:t>+�W#���W_���#�Ti</w:t>
      </w:r>
      <w:r>
        <w:rPr>
          <w:rtl w:val="true"/>
        </w:rPr>
        <w:t>ݺ</w:t>
      </w:r>
      <w:r>
        <w:rPr/>
        <w:t>���</w:t>
      </w:r>
      <w:r>
        <w:rPr/>
        <w:t>g�#zC�#���(�</w:t>
      </w:r>
    </w:p>
    <w:p>
      <w:pPr>
        <w:pStyle w:val="PreformattedText"/>
        <w:bidi w:val="0"/>
        <w:jc w:val="left"/>
        <w:rPr/>
      </w:pPr>
      <w:r>
        <w:rPr/>
        <w:t>@D�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(�&lt;�+�Fl��X)W##qHJy,6�/����?�ē��l�ySmjV{B�#��##ӇlR�&amp;#P���HK��#F���#W�����D���#�c[[���z</w:t>
      </w:r>
      <w:r>
        <w:rPr>
          <w:rtl w:val="true"/>
        </w:rPr>
        <w:t>ފ</w:t>
      </w:r>
      <w:r>
        <w:rPr/>
        <w:t>�</w:t>
      </w:r>
      <w:r>
        <w:rPr/>
        <w:t>/�n��#�������</w:t>
      </w:r>
      <w:r>
        <w:rPr/>
        <w:t>ٟ�</w:t>
      </w:r>
      <w:r>
        <w:rPr/>
        <w:t>Y�866��O~�g�I��������;9w��3/�?#���,�LH#�LT͉�z�X����)�#&lt;�VO��6�qLDv$\��;����h��9x4�ʹ��.u@�"R�(%�M#����l1w���*�J##ɽ#</w:t>
        <w:tab/>
        <w:t>$�Y#���####�Z��9D�f#��k?RHN�:kQ#�t�zd��#�s�����G6l#���Bl�F��g7�</w:t>
      </w:r>
      <w:r>
        <w:rPr/>
        <w:t>۸</w:t>
      </w:r>
      <w:r>
        <w:rPr/>
        <w:t>y##`V����ն[o&lt;�|�P������}nv���#j�#�]�</w:t>
      </w:r>
      <w:r>
        <w:rPr/>
        <w:t>ܼ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볥</w:t>
      </w:r>
      <w:r>
        <w:rPr/>
        <w:t>B��e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~��[o�~��!��Z,��Z��0�Z</w:t>
        <w:br/>
        <w:t>�����{n</w:t>
      </w:r>
    </w:p>
    <w:p>
      <w:pPr>
        <w:pStyle w:val="PreformattedText"/>
        <w:bidi w:val="0"/>
        <w:jc w:val="left"/>
        <w:rPr/>
      </w:pPr>
      <w:r>
        <w:rPr/>
        <w:t>Jy*#�N���jY?8;3�W�_�����</w:t>
      </w:r>
      <w:r>
        <w:rPr>
          <w:rtl w:val="true"/>
        </w:rPr>
        <w:t>׿</w:t>
      </w:r>
      <w:r>
        <w:rPr/>
        <w:t>k[9�{'�u��tu���Y�z�#��y��u#���ES�T(vu`��ii�ҹO�����m]����~�#��r˚��b�=7</w:t>
      </w:r>
      <w:r>
        <w:rPr>
          <w:rtl w:val="true"/>
        </w:rPr>
        <w:t>ݴ</w:t>
      </w:r>
      <w:r>
        <w:rPr/>
        <w:t>�</w:t>
      </w:r>
      <w:r>
        <w:rPr/>
        <w:t>o]T�&lt;�Ǧ����#(�#)�}?�Ԍ��z�W��� �#####P# #��#�|�Q##x�]�o�s�]Y�G�f)ӒX�#@##�##ц��}����q��#G����</w:t>
      </w:r>
      <w:r>
        <w:rPr>
          <w:rtl w:val="true"/>
        </w:rPr>
        <w:t>ױ</w:t>
      </w:r>
      <w:r>
        <w:rPr/>
        <w:t>~#�������F#:f#F"@@##���#</w:t>
      </w:r>
      <w:r>
        <w:rPr/>
        <w:t>笱�</w:t>
      </w:r>
      <w:r>
        <w:rPr/>
        <w:t>z��#Rl�#�</w:t>
      </w:r>
      <w:r>
        <w:rPr>
          <w:rtl w:val="true"/>
        </w:rPr>
        <w:t>ؤ</w:t>
      </w:r>
      <w:r>
        <w:rPr/>
        <w:t>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z������k#Q8888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\�{�, �(#|͒��R�"^�#Q#�#X(�`[��x���#����##�̶�#iM��ŗ�����?�������?�[��[_��</w:t>
      </w:r>
      <w:r>
        <w:rPr>
          <w:rtl w:val="true"/>
        </w:rPr>
        <w:t>ז</w:t>
      </w:r>
      <w:r>
        <w:rPr/>
        <w:t>6</w:t>
      </w:r>
      <w:r>
        <w:rPr/>
        <w:t>�������k���</w:t>
      </w:r>
      <w:r>
        <w:rPr/>
        <w:t>쁣�</w:t>
      </w:r>
      <w:r>
        <w:rPr/>
        <w:t>_�n4�m��G#Psrx�1�0��dZ�.�]C@�&amp;���+&amp;��M�GF�K#�O����##��2�{n�)}�#.�))K#"v��</w:t>
      </w:r>
      <w:r>
        <w:rPr>
          <w:rtl w:val="true"/>
        </w:rPr>
        <w:t>޴</w:t>
      </w:r>
      <w:r>
        <w:rPr/>
        <w:t>e�\�## i.��</w:t>
      </w:r>
      <w:r>
        <w:rPr/>
        <w:t>ۢ</w:t>
      </w:r>
      <w:r>
        <w:rPr/>
        <w:t>y�#4�H�#D�s�i��()^#�V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i</w:t>
        <w:br/>
        <w:t>#k;'���#Z��mZ��R�wa�d�l��G'F+����#�↻n\m���#�9b�X��####&lt;#d�Pl����#\��j��h�2517#;��</w:t>
      </w:r>
      <w:r>
        <w:rPr/>
        <w:t>ֶ</w:t>
      </w:r>
      <w:r>
        <w:rPr/>
        <w:t>v��\_G�϶��hd�:Y�#ii�vgV� :15rbb�Z</w:t>
        <w:br/>
        <w:t>�z�Ltl�|6�</w:t>
      </w:r>
      <w:r>
        <w:rPr>
          <w:rtl w:val="true"/>
        </w:rPr>
        <w:t>ۼ</w:t>
      </w:r>
      <w:r>
        <w:rPr/>
        <w:t>f�</w:t>
      </w:r>
      <w:r>
        <w:rPr/>
        <w:t>֮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r���MT��3�#����1��U}ko��</w:t>
      </w:r>
      <w:r>
        <w:rPr>
          <w:rtl w:val="true"/>
        </w:rPr>
        <w:t>׈</w:t>
      </w:r>
      <w:r>
        <w:rPr/>
        <w:t>P##�˶�b�F�~�-#��l�T}&amp;�{�m��v#���ᣇ#a###�t�u�&gt;qxrj�=��Sh-�9v �#3�b#���%3�% #FF#%##|P���H</w:t>
      </w:r>
      <w:r>
        <w:rPr/>
        <w:t>۶�</w:t>
      </w:r>
      <w:r>
        <w:rPr/>
        <w:t>jm�D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I�(2�#�#9��}_�vc�</w:t>
      </w:r>
    </w:p>
    <w:p>
      <w:pPr>
        <w:pStyle w:val="PreformattedText"/>
        <w:bidi w:val="0"/>
        <w:jc w:val="left"/>
        <w:rPr/>
      </w:pPr>
      <w:r>
        <w:rPr/>
        <w:t>Z#����Z�]t �p�7Z:��####&lt;�[2%��9��J-#</w:t>
      </w:r>
      <w:r>
        <w:rPr>
          <w:rtl w:val="true"/>
        </w:rPr>
        <w:t>ڪ</w:t>
      </w:r>
      <w:r>
        <w:rPr/>
        <w:t>c##���r� �D�5�Ⱥ�#����[o�-W##|}Ӷ��q(ll���� ]�N\)�&amp;b[WY���Ej��}yj�n</w:t>
      </w:r>
      <w:r>
        <w:rPr>
          <w:rtl w:val="true"/>
        </w:rPr>
        <w:t>ټ</w:t>
      </w:r>
      <w:r>
        <w:rPr/>
        <w:t>���</w:t>
      </w:r>
      <w:r>
        <w:rPr/>
        <w:t>;�o�#�:����R��_�����z�ԩ</w:t>
      </w:r>
      <w:r>
        <w:rPr/>
        <w:t>䝍</w:t>
      </w:r>
      <w:r>
        <w:rPr/>
        <w:t>#7.mH))))))�#�</w:t>
      </w:r>
      <w:r>
        <w:rPr/>
        <w:t>ܑ</w:t>
      </w:r>
      <w:r>
        <w:rPr/>
        <w:t>#'_9?1Q�Y�X��#˩j|��&gt;×�C#�g���B�8#9X��Q�i�e</w:t>
      </w:r>
      <w:r>
        <w:rPr>
          <w:rtl w:val="true"/>
        </w:rPr>
        <w:t>ߩ</w:t>
      </w:r>
      <w:r>
        <w:rPr/>
        <w:t>󫺺�</w:t>
      </w:r>
      <w:r>
        <w:rPr/>
        <w:t>lJ</w:t>
      </w:r>
      <w:r>
        <w:rPr>
          <w:rtl w:val="true"/>
        </w:rPr>
        <w:t>ﴯ</w:t>
      </w:r>
      <w:r>
        <w:rPr/>
        <w:t>#�z���&amp;#��[6��x~x</w:t>
      </w:r>
      <w:r>
        <w:rPr>
          <w:rtl w:val="true"/>
        </w:rPr>
        <w:t>ص</w:t>
      </w:r>
      <w:r>
        <w:rPr/>
        <w:t>�</w:t>
      </w:r>
      <w:r>
        <w:rPr/>
        <w:t>P[[R�,�#�\�#%0� �c#HZ#133#�,�#�#�$B#,�</w:t>
        <w:br/>
        <w:t>E)#,�_&gt;{���c�W�</w:t>
      </w:r>
      <w:r>
        <w:rPr/>
        <w:t>ܰ</w:t>
      </w:r>
      <w:r>
        <w:rPr/>
        <w:t>1�DQ�ţau��P�Vs(#��on)#�</w:t>
      </w:r>
      <w:r>
        <w:rPr/>
        <w:t>蹹���</w:t>
      </w:r>
      <w:r>
        <w:rPr/>
        <w:t>TG��mͦ9��V�f}#Z3e</w:t>
      </w:r>
      <w:r>
        <w:rPr>
          <w:rtl w:val="true"/>
        </w:rPr>
        <w:t>ߞ</w:t>
      </w:r>
      <w:r>
        <w:rPr/>
        <w:t>���</w:t>
      </w:r>
      <w:r>
        <w:rPr/>
        <w:t>#���:~~j�##�śt�=S�3���HX�##9[</w:t>
      </w:r>
      <w:r>
        <w:rPr>
          <w:rtl w:val="true"/>
        </w:rPr>
        <w:t>װ</w:t>
      </w:r>
      <w:r>
        <w:rPr/>
        <w:t>��</w:t>
      </w:r>
      <w:r>
        <w:rPr/>
        <w:t>wUKW�Ƈ��#�#�#�O�e*���###�9Ѻ�g</w:t>
      </w:r>
      <w:r>
        <w:rPr>
          <w:rtl w:val="true"/>
        </w:rPr>
        <w:t>ݺ</w:t>
      </w:r>
      <w:r>
        <w:rPr/>
        <w:t>-]�̅u;^911&lt;Z��EaT���LlZ�</w:t>
      </w:r>
      <w:r>
        <w:rPr>
          <w:rtl w:val="true"/>
        </w:rPr>
        <w:t>ߕ</w:t>
      </w:r>
      <w:r>
        <w:rPr>
          <w:rtl w:val="true"/>
        </w:rPr>
        <w:t>+��</w:t>
      </w:r>
      <w:r>
        <w:rPr/>
        <w:t>5</w:t>
      </w:r>
      <w:r>
        <w:rPr/>
        <w:t>LX�;gQj�##���]4:6r������u#�#�ue[UF��#?�����9?78r8�R���[[���F�Zv~#D��R��#]%�###�CpMm#�A##^f��i</w:t>
      </w:r>
      <w:r>
        <w:rPr/>
        <w:t>㖪����</w:t>
      </w:r>
      <w:r>
        <w:rPr/>
        <w:t>~0:Wљ#�'�#��k�����×�6Wl�]?�˵�ґM��Z20)HH#��##�o�</w:t>
      </w:r>
      <w:r>
        <w:rPr/>
        <w:t>掼�</w:t>
      </w:r>
      <w:r>
        <w:rPr/>
        <w:t>jX</w:t>
      </w:r>
    </w:p>
    <w:p>
      <w:pPr>
        <w:pStyle w:val="PreformattedText"/>
        <w:bidi w:val="0"/>
        <w:jc w:val="left"/>
        <w:rPr/>
      </w:pPr>
      <w:r>
        <w:rPr/>
        <w:tab/>
        <w:t>0���U#lljx�z#�#THB</w:t>
        <w:br/>
        <w:t>�f˕����S3�#&lt;�3����7�H��f3&amp;j��S#/���yT����#�^�##���K��</w:t>
      </w:r>
      <w:r>
        <w:rPr/>
        <w:t>ٞ�</w:t>
      </w:r>
      <w:r>
        <w:rPr/>
        <w:t>^���R���x</w:t>
      </w:r>
      <w:r>
        <w:rPr/>
        <w:t>衇���</w:t>
      </w:r>
      <w:r>
        <w:rPr/>
        <w:t>F���/~�����:�������k����#��#��R#��$��#@#�J#))#�#�k�kp�5i����'j�#�?�a�</w:t>
      </w:r>
      <w:r>
        <w:rPr>
          <w:rtl w:val="true"/>
        </w:rPr>
        <w:t>ڴ</w:t>
      </w:r>
      <w:r>
        <w:rPr/>
        <w:t>Tõ!=�))o����=w�������o��b[##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W�����1A#(�#�##"�\�.��=9�D#��9A�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u,r|rxrf� :`��x�</w:t>
      </w:r>
      <w:r>
        <w:rPr/>
        <w:t>ㆍ</w:t>
      </w:r>
      <w:r>
        <w:rPr/>
        <w:t>$�LЈ"3z##��f��#v#�Lk���y���2q�-��p��/͸p�E�"Z�</w:t>
        <w:br/>
      </w:r>
      <w:r>
        <w:rPr/>
        <w:t>֦</w:t>
      </w:r>
      <w:r>
        <w:rPr/>
        <w:t>^�-��Z�;PVjlc�����Ǐ��e�e##Œ��lTϳ#�+#ώ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m�1A</w:t>
      </w:r>
      <w:r>
        <w:rPr/>
        <w:t>݇���</w:t>
      </w:r>
      <w:r>
        <w:rPr/>
        <w:t>Ĭ0��ώ��M��AX�#AP�#x$J[ #&gt;</w:t>
        <w:br/>
        <w:t>(H#R46=2#U��o_s</w:t>
      </w:r>
      <w:r>
        <w:rPr>
          <w:rtl w:val="true"/>
        </w:rPr>
        <w:t>ݎ</w:t>
      </w:r>
      <w:r>
        <w:rPr/>
        <w:t>������</w:t>
      </w:r>
      <w:r>
        <w:rPr/>
        <w:t>#�����J}n\�y��͛����Դ��/�qԬRxu�#�  �;X###A#���?��m�Ѱ</w:t>
        <w:br/>
        <w:t>�L��#��"[###�8yv�����#�/_���u�o���#��n��$�ED##f@#|o������]տ:</w:t>
        <w:br/>
        <w:t>C�##��9�7[]��#�8#B�¾���N"�|~���g�x��S=��#M�Pғ&amp;�B �R�N&lt;B�</w:t>
      </w:r>
      <w:r>
        <w:rPr>
          <w:rtl w:val="true"/>
        </w:rPr>
        <w:t>ۼ</w:t>
      </w:r>
      <w:r>
        <w:rPr/>
        <w:t>�</w:t>
      </w:r>
      <w:r>
        <w:rPr/>
        <w:t>S����;:R�h�s�7��_�����S�(%%%%�����{�d(&amp;�Y�@�##��Sk###���#;#-�#MJʵ!b9[��&gt;1�,��DK#ϕP#Z#��^z������d���#F�#���9�l6��*�#[��b�H�^�T��#8E,BJYv1;"���v�V�#0�?8��n</w:t>
      </w:r>
      <w:r>
        <w:rPr>
          <w:rtl w:val="true"/>
        </w:rPr>
        <w:t>ٺ���</w:t>
      </w:r>
      <w:r>
        <w:rPr/>
        <w:t>5</w:t>
      </w:r>
      <w:r>
        <w:rPr/>
        <w:t>��(#@@�L&amp;�"���%��5#" �#�#8P"(D##0�n�H]��&amp;�`�#�#�##��D#��9D���rC�������#ET���c��Z��#x��S�fU�5\Ւ����</w:t>
        <w:br/>
        <w:t>�c ��j$�:##�#</w:t>
        <w:br/>
        <w:t>y��</w:t>
      </w:r>
      <w:r>
        <w:rPr/>
        <w:t>됁��</w:t>
      </w:r>
      <w:r>
        <w:rPr/>
        <w:t>8c��&amp;#g5��KA�8�F��</w:t>
        <w:br/>
        <w:t>�8�#gE1�5΂�D̖#�V�&lt;'8�p</w:t>
      </w:r>
    </w:p>
    <w:p>
      <w:pPr>
        <w:pStyle w:val="PreformattedText"/>
        <w:bidi w:val="0"/>
        <w:jc w:val="left"/>
        <w:rPr/>
      </w:pPr>
      <w:r>
        <w:rPr/>
        <w:t>4��υ�6�</w:t>
      </w:r>
      <w:r>
        <w:rPr>
          <w:rtl w:val="true"/>
        </w:rPr>
        <w:t>ٸ</w:t>
      </w:r>
      <w:r>
        <w:rPr/>
        <w:t>����</w:t>
      </w:r>
      <w:r>
        <w:rPr/>
        <w:t>S���ȇ���c����O��#k ��@#�+#6]GoQ:�#2�#d@#T�</w:t>
      </w:r>
      <w:r>
        <w:rPr>
          <w:rtl w:val="true"/>
        </w:rPr>
        <w:t>ډ</w:t>
      </w:r>
      <w:r>
        <w:rPr/>
        <w:t>Ba`V�#�B#Ԏ�jFB����,�Y��\��C�}#@�s#���</w:t>
      </w:r>
    </w:p>
    <w:p>
      <w:pPr>
        <w:pStyle w:val="PreformattedText"/>
        <w:bidi w:val="0"/>
        <w:jc w:val="left"/>
        <w:rPr/>
      </w:pPr>
      <w:r>
        <w:rPr/>
        <w:t>0W��~�G#=���=m��ց;�3U�A�#</w:t>
        <w:tab/>
        <w:t>��E#}#��S����#�</w:t>
      </w:r>
      <w:r>
        <w:rPr>
          <w:rtl w:val="true"/>
        </w:rPr>
        <w:t>ڒ</w:t>
      </w:r>
      <w:r>
        <w:rPr/>
        <w:t>c#h�?�N�$"�H��#!#:��Ǟ##ơ��oI�"F"$FbD@#B!##!#�l�Q!+C\W6�&lt;�X9��5 �Cj��##�PDD|�D##�Y�"#####�W_p^�����"͚�́Ed#�� �Xͮ��b�</w:t>
      </w:r>
      <w:r>
        <w:rPr/>
        <w:t>ؔ�</w:t>
      </w:r>
      <w:r>
        <w:rPr/>
        <w:t>##���&amp;JLց#d</w:t>
      </w:r>
    </w:p>
    <w:p>
      <w:pPr>
        <w:pStyle w:val="PreformattedText"/>
        <w:bidi w:val="0"/>
        <w:jc w:val="left"/>
        <w:rPr/>
      </w:pPr>
      <w:r>
        <w:rPr/>
        <w:t>NI�#8�[k6m</w:t>
      </w:r>
      <w:r>
        <w:rPr>
          <w:rtl w:val="true"/>
        </w:rPr>
        <w:t>ݶ</w:t>
      </w:r>
      <w:r>
        <w:rPr/>
        <w:t>c�N���c#��#X���h���-�#��#�f��I3#e~�##��S#�##���Q##�####7w�#����##I��+##Q��EuA�y#.�</w:t>
        <w:tab/>
        <w:t>##��</w:t>
        <w:br/>
        <w:t>�K#�#�"�� ##</w:t>
      </w:r>
    </w:p>
    <w:p>
      <w:pPr>
        <w:pStyle w:val="PreformattedText"/>
        <w:bidi w:val="0"/>
        <w:jc w:val="left"/>
        <w:rPr/>
      </w:pPr>
      <w:r>
        <w:rPr/>
        <w:t>vY_�tuT�� ���#`�Ȫ�#���u�##P#EH�!:#�PH�(ʁ�##Yc5##|F# 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"�#�s�9C#2#��ǈMgm2#�0#�ɀ#R��z+�ŬZ����Qn_��</w:t>
      </w:r>
      <w:r>
        <w:rPr/>
        <w:t>曫�</w:t>
      </w:r>
      <w:r>
        <w:rPr/>
        <w:t>JKkk�#�#���&gt;��!������,#�F���S��js~�����#����</w:t>
      </w:r>
      <w:r>
        <w:rPr/>
        <w:t>߳�</w:t>
      </w:r>
      <w:r>
        <w:rPr/>
        <w:t>##�*���z�#��ˉYFBS�h~O��#�#+k=��#:����o���|��#U�RR�##Ѩ�</w:t>
        <w:br/>
        <w:t>]�H{�#�</w:t>
        <w:br/>
        <w:t>]#�R��&lt;#���##�#"(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%V��Ǐ#m7����</w:t>
      </w:r>
    </w:p>
    <w:p>
      <w:pPr>
        <w:pStyle w:val="PreformattedText"/>
        <w:bidi w:val="0"/>
        <w:jc w:val="left"/>
        <w:rPr/>
      </w:pPr>
      <w:r>
        <w:rPr/>
        <w:t>G��֎�r�j␍u#@K}�C#p#@4��v#�����# B� @��@##0��,#�`��##�#####�G$DHF��Ԥ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##,�##�# ###8#P�a���#�|�a#�##</w:t>
        <w:tab/>
        <w:t>##@�#�R#�#4DÅ�g#(S���f/Y�"##�#</w:t>
        <w:tab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x$�</w:t>
      </w:r>
    </w:p>
    <w:p>
      <w:pPr>
        <w:pStyle w:val="PreformattedText"/>
        <w:bidi w:val="0"/>
        <w:jc w:val="left"/>
        <w:rPr/>
      </w:pPr>
      <w:r>
        <w:rPr/>
        <w:t>#L7�e�#�^cU#-��ccc�Z��i#�ŭ�#e</w:t>
      </w:r>
      <w:r>
        <w:rPr>
          <w:rtl w:val="true"/>
        </w:rPr>
        <w:t>ۯ</w:t>
      </w:r>
      <w:r>
        <w:rPr/>
        <w:t>#�� �#��##�fF#�h5X�J! jF���##�l��'�8�#�###(p#����\}���y�{O;c.</w:t>
      </w:r>
      <w:r>
        <w:rPr/>
        <w:t>ٜ</w:t>
      </w:r>
      <w:r>
        <w:rPr/>
        <w:t>#�#�{�]#���C�}���2#8##+�</w:t>
      </w:r>
      <w:r>
        <w:rPr>
          <w:rtl w:val="true"/>
        </w:rPr>
        <w:t>מ</w:t>
      </w:r>
      <w:r>
        <w:rPr/>
        <w:t>��</w:t>
      </w:r>
      <w:r>
        <w:rPr/>
        <w:t>v#Wb��"##F�Č,#�A#bDA��##��#T��</w:t>
      </w:r>
      <w:r>
        <w:rPr/>
        <w:t>伬</w:t>
      </w:r>
      <w:r>
        <w:rPr/>
        <w:t xml:space="preserve">5!���b�Ҍ=� </w:t>
        <w:tab/>
        <w:t xml:space="preserve">  #&amp;�@�##Js�H@</w:t>
        <w:tab/>
        <w:t>#(BO���7rJ#��86&amp;T�r##E#�A@�#�8�=-�Ή#�f�#� #���+#2/�5#AD#I#)@�D���#^hzv�p���#4##0�#�@i0�#�%�#&lt;|�:w�#w�Z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Q#"#3##�#��&amp;�+|M�F#h^�\\b�#�\r�y^�##7���|#7�W��m�����Nl��##/l���x�\񤙷w</w:t>
        <w:br/>
        <w:t>4</w:t>
      </w:r>
    </w:p>
    <w:p>
      <w:pPr>
        <w:pStyle w:val="PreformattedText"/>
        <w:bidi w:val="0"/>
        <w:jc w:val="left"/>
        <w:rPr/>
      </w:pPr>
      <w:r>
        <w:rPr/>
        <w:t>#�$�[,#�+V�H$#+���!1!���q#3��E�L[ðae�</w:t>
      </w:r>
      <w:r>
        <w:rPr>
          <w:rtl w:val="true"/>
        </w:rPr>
        <w:t>ײ</w:t>
      </w:r>
      <w:r>
        <w:rPr/>
        <w:t>�</w:t>
      </w:r>
      <w:r>
        <w:rPr/>
        <w:t>J�;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�Q�#)#[39?k�b@2</w:t>
      </w:r>
      <w:r>
        <w:rPr>
          <w:rtl w:val="true"/>
        </w:rPr>
        <w:t>ݭ</w:t>
      </w:r>
      <w:r>
        <w:rPr/>
        <w:t>�</w:t>
      </w:r>
      <w:r>
        <w:rPr/>
        <w:t>Z�#�#�## �(#d�D#s##��#Ȁ#\|��S�9#���A#1���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l���&amp;���/����������6��RRRRRRRV#�&lt;&gt;1���G&amp;t��</w:t>
      </w:r>
      <w:r>
        <w:rPr/>
        <w:t>٥</w:t>
      </w:r>
      <w:r>
        <w:rPr/>
        <w:t>#�Q�#_�o�#�O4�6:Jy��#jNjn�ɨ��=#�s�#�W�ի�:�w8�z����#і-[&gt;��8ztlt��R#�(##�F�:�#9c�#�=B�dE��w�#</w:t>
        <w:br/>
        <w:t>N�|��#6���{gjs�~��'#��M;�m�u}�\ў'���ϸ%#�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ѱ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#p�%E�����]d�#[D�5[W�VO7#66�������,"�q���&lt;OD���</w:t>
      </w:r>
    </w:p>
    <w:p>
      <w:pPr>
        <w:pStyle w:val="PreformattedText"/>
        <w:bidi w:val="0"/>
        <w:jc w:val="left"/>
        <w:rPr/>
      </w:pPr>
      <w:r>
        <w:rPr/>
        <w:t>(�@@�z@�##�c#�d�#�`�#�������i��~��g��u�</w:t>
      </w:r>
      <w:r>
        <w:rPr>
          <w:rtl w:val="true"/>
        </w:rPr>
        <w:t>ݜ</w:t>
      </w:r>
      <w:r>
        <w:rPr/>
        <w:t>��</w:t>
      </w:r>
      <w:r>
        <w:rPr/>
        <w:t>###�#����##[b�D(H�} �Gç�NOM8#&amp;��L" #�1"H�</w:t>
        <w:tab/>
        <w:t>b#D#Ҩ�J�^m�l�'#Ɖ���+�5��)rѨ4�]��I��#�W�#��Ϗ�:}�}H"</w:t>
        <w:br/>
        <w:t>E�C��¢P)R�����IT</w:t>
        <w:br/>
        <w:t>�</w:t>
      </w:r>
      <w:r>
        <w:rPr/>
        <w:t>鞓��</w:t>
      </w:r>
      <w:r>
        <w:rPr/>
        <w:t>4�"�Z�#/�</w:t>
      </w:r>
    </w:p>
    <w:p>
      <w:pPr>
        <w:pStyle w:val="PreformattedText"/>
        <w:bidi w:val="0"/>
        <w:jc w:val="left"/>
        <w:rPr/>
      </w:pPr>
      <w:r>
        <w:rPr/>
        <w:t>^�a^@J�#������tG�#��#;^���</w:t>
      </w:r>
      <w:r>
        <w:rPr>
          <w:rtl w:val="true"/>
        </w:rPr>
        <w:t>׮</w:t>
      </w:r>
      <w:r>
        <w:rPr/>
        <w:t>kikg�(2#�41#�Br~&gt;vlJ_#�9�ς7#/3*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��#��%M�fa</w:t>
      </w:r>
    </w:p>
    <w:p>
      <w:pPr>
        <w:pStyle w:val="PreformattedText"/>
        <w:bidi w:val="0"/>
        <w:jc w:val="left"/>
        <w:rPr/>
      </w:pPr>
      <w:r>
        <w:rPr/>
        <w:t>#�1#�.#�`7#@p#&lt;��%���b##���#/�Bb��?#� )]*��l4?=3;��#�</w:t>
      </w:r>
      <w:r>
        <w:rPr/>
        <w:t>趻��</w:t>
      </w:r>
      <w:r>
        <w:rPr/>
        <w:t>#�#�\�#[��#</w:t>
        <w:tab/>
        <w:t>�\��P@�#��u=n�5</w:t>
      </w:r>
      <w:r>
        <w:rPr/>
        <w:t>ܷ�</w:t>
      </w:r>
      <w:r>
        <w:rPr/>
        <w:t>x���j���3c�0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KF#�#�B�y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F###�##m�#���h���Y�|X���#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RRRRRRRR�#33�#��&lt;�#�����б�cgY�[Q��))�##�</w:t>
        <w:tab/>
        <w:t>5%ui$dYVyK$#y��#3]'Ou�����*�z��rE�Y���{����^?{���w</w:t>
      </w:r>
      <w:r>
        <w:rPr>
          <w:rtl w:val="true"/>
        </w:rPr>
        <w:t>ܩ</w:t>
      </w:r>
      <w:r>
        <w:rPr/>
        <w:t>�</w:t>
      </w:r>
      <w:r>
        <w:rPr/>
        <w:t>j4#bX#e�9#���</w:t>
      </w:r>
      <w:r>
        <w:rPr/>
        <w:t>֨�</w:t>
      </w:r>
      <w:r>
        <w:rPr/>
        <w:t>#C�#�ͅ�o}�/�z��]#|��#�o���x�O������O����7�tSU �"/�]�I��|0�CD��z���pM#���&amp;#</w:t>
        <w:br/>
        <w:t>|#�##��Ya�����##pΉH��1��\��Q@</w:t>
        <w:tab/>
        <w:t>#�B`#%�8r</w:t>
      </w:r>
      <w:r>
        <w:rPr/>
        <w:t>玜</w:t>
      </w:r>
      <w:r>
        <w:rPr/>
        <w:t>"�#������ӶѸ��AG{q�&amp;�fϞ#�#Th�v�&amp;G#�#�</w:t>
        <w:tab/>
        <w:t>�ˀ2�N�#m�� 3</w:t>
        <w:br/>
        <w:t>�#��#J`�9sA# F#@##���W�(v� �bTW~�##2�U4��� ##A�$�-#�������##���#���#�##Yaa#�#���/#9}�</w:t>
      </w:r>
      <w:r>
        <w:rPr/>
        <w:t>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2�J�##�%V#�7���#�3�x��'�9..���#��-�����`K&gt;�y�#?Ȅq�#-#j��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z0/��"���}��:�(#X��#YtX.#Eot\#�w�##�##]##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��#�b�+#��5��w~R�W|#���!#tuw���W_��</w:t>
      </w:r>
      <w:r>
        <w:rPr>
          <w:rtl w:val="true"/>
        </w:rPr>
        <w:t>ۿ</w:t>
      </w:r>
      <w:r>
        <w:rPr/>
        <w:t>a�-}�J�#��Ж#���#�)�%�#Kd���֎�������</w:t>
      </w:r>
      <w:r>
        <w:rPr>
          <w:rtl w:val="true"/>
        </w:rPr>
        <w:t>ݶ</w:t>
      </w:r>
      <w:r>
        <w:rPr/>
        <w:t>��</w:t>
      </w:r>
      <w:r>
        <w:rPr/>
        <w:t>;�#�O�#��D�E�B#.#ULT&gt; #��,���d�R"4]k�g�����@~��#S�@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]���{�\��RRRRRRRR�#�#=���I��\�7Ўe.rG�j�uS�&lt;RK�G))oL�p]���h#�##�F�fy</w:t>
        <w:tab/>
        <w:t>�Bj*������]C�#�[�p�ɤ�QJ�#��#�1#g�8v�Z��#q���^A�l�Ѩ#Q.�#�}���'p�'~�##|���!�1qw{'OV[</w:t>
      </w:r>
      <w:r>
        <w:rPr/>
        <w:t>֭�</w:t>
      </w:r>
      <w:r>
        <w:rPr/>
        <w:t xml:space="preserve">{ϝ6��1H��!��QD#�%�[#@)ED���AD�u��\���###���:�fU:#n�#i���Z���~]K��@�pӉ# �JDPg=�:7=~r�Q���S�RK�-AK�#��#D#d�#%#+q�H�1:#���&gt;�����N��##@ �xMDH##P#�#0y����3#�bҠ�#+2�H{�w�### </w:t>
        <w:br/>
        <w:t>##�B`#�@�l.�7b�##� R��o��#�Ο#O</w:t>
        <w:tab/>
        <w:t>�c##_#� �uq-�*��k</w:t>
        <w:br/>
        <w:t>UF+�K��t5�[��###�x-8�.��ƍPg�����N#xq���## #IDAT���?��\�#FF�Pi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,�</w:t>
      </w:r>
      <w:r>
        <w:rPr/>
        <w:t>䠋</w:t>
      </w:r>
      <w:r>
        <w:rPr/>
        <w:t>z�,V�#�e�p?i�</w:t>
        <w:br/>
        <w:t>6�U%#Cs��#\T)o�:�%U�#{��#J��#�+��KqA��D*##��ʪ##�F##�R��y�{�''}�#�8�T�!^=���####����##k�#�Ȥ���}�#N��z#�LҤ##�</w:t>
      </w:r>
      <w:r>
        <w:rPr/>
        <w:t>؁</w:t>
      </w:r>
      <w:r>
        <w:rPr/>
        <w:t>8#�</w:t>
        <w:br/>
        <w:t>##�`�#�@Dn��E�</w:t>
      </w:r>
    </w:p>
    <w:p>
      <w:pPr>
        <w:pStyle w:val="PreformattedText"/>
        <w:bidi w:val="0"/>
        <w:jc w:val="left"/>
        <w:rPr/>
      </w:pPr>
      <w:r>
        <w:rPr/>
        <w:t>##� ��EZ�K�o�`9�C�B����o��#�]�_��#��#g�z{W</w:t>
      </w:r>
      <w:r>
        <w:rPr>
          <w:rtl w:val="true"/>
        </w:rPr>
        <w:t>߾</w:t>
      </w:r>
      <w:r>
        <w:rPr/>
        <w:t>�</w:t>
      </w:r>
      <w:r>
        <w:rPr/>
        <w:t>#ϻR�gJJJJJJJ�Rq����C�#~I�Z?0������F�5,,#-u�</w:t>
      </w:r>
      <w:r>
        <w:rPr/>
        <w:t>锔</w:t>
      </w:r>
      <w:r>
        <w:rPr/>
        <w:t>eKNю�����q2R��Fv��G�#��#~��������2-��#`e'�SR�%��##�V</w:t>
        <w:br/>
        <w:t>�"#��������з���Ͻ�}[�l�LQ�###{��#&lt;���#���G���##�Z��&gt;����##��</w:t>
      </w:r>
      <w:r>
        <w:rPr>
          <w:rtl w:val="true"/>
        </w:rPr>
        <w:t>ھ</w:t>
      </w:r>
      <w:r>
        <w:rPr/>
        <w:t>a�\=�#�V�1��И���Z��i</w:t>
      </w:r>
      <w:r>
        <w:rPr/>
        <w:t>䜳�</w:t>
      </w:r>
      <w:r>
        <w:rPr/>
        <w:t>#�s��#���#�.bQ�Y#&lt;�##D###�#\����#A##"���5##Ap�&lt;�P#�F�#��#��W�L�{��RG/#H���##�D#B'`c�B�#`�@�#Ҩȋ�AA#xI�7O�\�W���Aǌ��#p##�z�"�</w:t>
        <w:tab/>
        <w:t>ԕ#�## ��n�1ѐ�@! #�"SU.��#-g&lt;�T���c#�#V�#,�#D��q����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S��&amp;��#.�9��##L#��������##�U�\���#</w:t>
      </w:r>
      <w:r>
        <w:rPr/>
        <w:t>۶</w:t>
      </w:r>
      <w:r>
        <w:rPr/>
        <w:t>nk��δ�#�c�,���Y##J#��#��E6#Y,�\�4_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T��8���Q"�$��d0##��#��#I�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x�B�+#od����0ʂV���ł|��#�-����##�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j�##��z.�#��#\#~v###-�#](XȒ�3*���������7��U#��#a�EFd#�Ђ#�%����405#�}###QҜ0ԜBɨ/��R#�</w:t>
      </w:r>
      <w:r>
        <w:rPr>
          <w:rtl w:val="true"/>
        </w:rPr>
        <w:t>ڏ</w:t>
      </w:r>
      <w:r>
        <w:rPr/>
        <w:t>�</w:t>
      </w:r>
      <w:r>
        <w:rPr/>
        <w:t>#��#J�L#��M�R=4�s{����=��?���������o#�wвl:���������#E��##�#2�W8####�;���#/))�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</w:t>
      </w:r>
      <w:r>
        <w:rPr>
          <w:rtl w:val="true"/>
        </w:rPr>
        <w:t>ޏ</w:t>
      </w:r>
      <w:r>
        <w:rPr/>
        <w:t>,�ԍZ��p=S8Z�|��##x��K#�;�T=JIy##C�@�����g�~����$�+#�O=3��#{OZkJ���y���</w:t>
      </w:r>
      <w:r>
        <w:rPr>
          <w:rtl w:val="true"/>
        </w:rPr>
        <w:t>߼</w:t>
      </w:r>
      <w:r>
        <w:rPr/>
        <w:t>���\.�HGƘ���W�����x��5[���#�+#��Q�S�#+����l���NT��]�##�[��.</w:t>
      </w:r>
      <w:r>
        <w:rPr/>
        <w:t>ަ�</w:t>
      </w:r>
      <w:r>
        <w:rPr/>
        <w:t>Dq�#Zb#J�#��A</w:t>
        <w:br/>
        <w:t>#x##I�5]�0�#�^�5#�''FO�\*.j�����սN#���7�AB##f��F###h#p�D��B�Y)#�bStqq5P�#######�##�@</w:t>
        <w:tab/>
        <w:t>##��'�Q4:0W�kM��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D.L@#�#P#}�#�:.Y�</w:t>
        <w:tab/>
        <w:t>�=��t�l#; #TR�#</w:t>
      </w:r>
      <w:r>
        <w:rPr>
          <w:rtl w:val="true"/>
        </w:rPr>
        <w:t>؞</w:t>
      </w:r>
      <w:r>
        <w:rPr/>
        <w:t>�</w:t>
      </w:r>
      <w:r>
        <w:rPr/>
        <w:t>##�r�Z����,�\�M\�T6�WDl#��]\M#iQu8��M[N#;��k�}</w:t>
      </w:r>
      <w:r>
        <w:rPr/>
        <w:t>ꓟ</w:t>
      </w:r>
      <w:r>
        <w:rPr/>
        <w:t>#�r�"�#�</w:t>
        <w:br/>
        <w:t>#)Ԉ���#�#�#��W#��4=�E��\V�#�-#�`</w:t>
        <w:tab/>
        <w:t>H@�</w:t>
      </w:r>
      <w:r>
        <w:rPr/>
        <w:t>ّ�</w:t>
      </w:r>
      <w:r>
        <w:rPr/>
        <w:t>#�#�y�(YU]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3R#�A3$r�%�#\!�</w:t>
      </w:r>
      <w:r>
        <w:rPr>
          <w:rtl w:val="true"/>
        </w:rPr>
        <w:t>ނ</w:t>
      </w:r>
      <w:r>
        <w:rPr/>
        <w:t>�</w:t>
      </w:r>
      <w:r>
        <w:rPr/>
        <w:t>GP�#P##H��^,�D��Y�w�#&amp;:#�8@�^�739f�u��</w:t>
      </w:r>
      <w:r>
        <w:rPr>
          <w:rtl w:val="true"/>
        </w:rPr>
        <w:t>ڳ</w:t>
      </w:r>
      <w:r>
        <w:rPr/>
        <w:t>#�a##���]��$#,##If#�0#C@#�� ���&gt;���oo�&lt;(#B ��F��#���u$��U�F#(�jv�#Hd�T#'#�Q#�$�ѕc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\N##�Q1�s���#�����c�~%*���#~��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��MIIIIIIIy#�sGO�8&lt;]��v,u,��#��b#��f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,P��]�T�# JM��#Cc�FF�:;��</w:t>
      </w:r>
    </w:p>
    <w:p>
      <w:pPr>
        <w:pStyle w:val="PreformattedText"/>
        <w:bidi w:val="0"/>
        <w:jc w:val="left"/>
        <w:rPr/>
      </w:pPr>
      <w:r>
        <w:rPr/>
        <w:t>W�T=JI�R#�c##&lt;���)�#����##m�y�DX#AX�����;���</w:t>
      </w:r>
      <w:r>
        <w:rPr>
          <w:rtl w:val="true"/>
        </w:rPr>
        <w:t>ٵ</w:t>
      </w:r>
      <w:r>
        <w:rPr/>
        <w:t>�</w:t>
      </w:r>
      <w:r>
        <w:rPr/>
        <w:t>Yf���-mm��]�7����</w:t>
      </w:r>
    </w:p>
    <w:p>
      <w:pPr>
        <w:pStyle w:val="PreformattedText"/>
        <w:bidi w:val="0"/>
        <w:jc w:val="left"/>
        <w:rPr/>
      </w:pPr>
      <w:r>
        <w:rPr/>
        <w:t>#�#Q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]q#~����#�N��#Q�CJH~</w:t>
        <w:b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`$�V)E$"�IXH�&lt;T��-����Z*^#�Ř��</w:t>
      </w:r>
      <w:r>
        <w:rPr/>
        <w:t>ؙ��</w:t>
      </w:r>
      <w:r>
        <w:rPr/>
        <w:t>#��Tg��</w:t>
      </w:r>
      <w:r>
        <w:rPr>
          <w:rtl w:val="true"/>
        </w:rPr>
        <w:t>޾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C3����###�"��#@#�)J)b@####D #@�hD$�###� �&gt;#I##�#V���#��#zH#��#��XD@#�#�#�!�#D`##�=��A����#��.�L5#KÂu�H@#�0�΄�P,2# ��(G�V�H�#r~�r5S�I���56�� ";�����(���j�</w:t>
      </w:r>
      <w:r>
        <w:rPr/>
        <w:t>쬝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vA��</w:t>
        <w:br/>
        <w:t>�b��##Q���"u(ҔƘ##�#�F##�#i�#��@��#��#��$W'##�#�P#�E</w:t>
        <w:tab/>
        <w:t>hR�5##"�#�u#=B����</w:t>
      </w:r>
      <w:r>
        <w:rPr/>
        <w:t>؉</w:t>
      </w:r>
      <w:r>
        <w:rPr/>
        <w:t>0"1##h $##'��X�</w:t>
        <w:br/>
        <w:t>D���s���v�)��Y#�Y##h�I�#i9�o</w:t>
        <w:tab/>
        <w:t>���ŗ#fVD#� #(#̢�@�/�</w:t>
      </w:r>
      <w:r>
        <w:rPr>
          <w:rtl w:val="true"/>
        </w:rPr>
        <w:t>ח</w:t>
      </w:r>
      <w:r>
        <w:rPr/>
        <w:t>���</w:t>
      </w:r>
      <w:r>
        <w:rPr/>
        <w:t>a�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:�Z�j��1��U#u#�]1�##�!##%�,H�ȱF�{#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7S��z�CC@9O#s��#Y)</w:t>
      </w:r>
    </w:p>
    <w:p>
      <w:pPr>
        <w:pStyle w:val="PreformattedText"/>
        <w:bidi w:val="0"/>
        <w:jc w:val="left"/>
        <w:rPr/>
      </w:pPr>
      <w:r>
        <w:rPr/>
        <w:t>#,�#��##��Nq#+DBd##�Ga`FT�bQ#�A#"#�#o���dz:��#/��� np#jExvx��P\,��q�=�_������Sw|��#SJe���#����������#3W���##��#ԲK0��z#M�#�#�Fn�f�SR�#u�Ǧ#��@�tÄ˸`R�)����^}��[o���\�p</w:t>
      </w:r>
      <w:r>
        <w:rPr>
          <w:rtl w:val="true"/>
        </w:rPr>
        <w:t>ށ</w:t>
      </w:r>
      <w:r>
        <w:rPr/>
        <w:t>,��{Jʲ������</w:t>
      </w:r>
      <w:r>
        <w:rPr>
          <w:rtl w:val="true"/>
        </w:rPr>
        <w:t>ܛ</w:t>
      </w:r>
      <w:r>
        <w:rPr/>
        <w:t>\�:;:&gt;���u����5��h�Z�t�m���\T{��6</w:t>
      </w:r>
      <w:r>
        <w:rPr>
          <w:rtl w:val="true"/>
        </w:rPr>
        <w:t>ݼ</w:t>
      </w:r>
      <w:r>
        <w:rPr/>
        <w:t>#}���pa����;@#_�X#i##��A#GcI��]���&lt;68��,���n2Ia/4@�60##W����#1Q</w:t>
      </w:r>
      <w:r>
        <w:rPr/>
        <w:t>㒟</w:t>
      </w:r>
      <w:r>
        <w:rPr/>
        <w:t>"b[</w:t>
      </w:r>
      <w:r>
        <w:rPr/>
        <w:t>纞�</w:t>
      </w:r>
      <w:r>
        <w:rPr/>
        <w:t>#��#��##�-�`#D�J#�#�fe/FD@#��#�E�S#h�,X"###�y�Ls�2�e##M##</w:t>
        <w:tab/>
        <w:t>�#PtY���Fb&gt;�}m�C##!##��)-N�F�Gp̤(r1X�</w:t>
        <w:tab/>
        <w:t>2##e4f�#�#ZBG� �ƅ�yϋ�AD!$�#��\y�4Jl###h�~d���#k"##aOivN�+���#|</w:t>
      </w:r>
      <w:r>
        <w:rPr>
          <w:rtl w:val="true"/>
        </w:rPr>
        <w:t>߉</w:t>
      </w:r>
      <w:r>
        <w:rPr/>
        <w:t>��</w:t>
      </w:r>
      <w:r>
        <w:rPr/>
        <w:t>V0r#�#D##�#�S�41]||I���A#��####`</w:t>
        <w:tab/>
        <w:t>&lt;_&lt;(W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# #�V���J##[˖�##�8O{�Zd#��#�#Z=ϟ��RZ[�#qH���Yd'#^�#!+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'#Ơ�Q�</w:t>
        <w:br/>
        <w:t>j���D6r�Z��!!��c�i�#EDk�����Qv]</w:t>
      </w:r>
      <w:r>
        <w:rPr>
          <w:rtl w:val="true"/>
        </w:rPr>
        <w:t>ם</w:t>
      </w:r>
      <w:r>
        <w:rPr/>
        <w:t>�����</w:t>
      </w:r>
      <w:r>
        <w:rPr/>
        <w:t>^�#�*$"#$####eR#)Q�(�v�m�#�����3��v�t�</w:t>
      </w:r>
      <w:r>
        <w:rPr>
          <w:rtl w:val="true"/>
        </w:rPr>
        <w:t>ך</w:t>
      </w:r>
      <w:r>
        <w:rPr/>
        <w:t>�</w:t>
      </w:r>
      <w:r>
        <w:rPr/>
        <w:t>Yk���q{��xz�0-Y�l�ʁ</w:t>
        <w:br/>
        <w:t>�#�L�#Id�P#T~��M��=#nU##)</w:t>
        <w:tab/>
        <w:t>�$V��?ԇ��</w:t>
      </w:r>
      <w:r>
        <w:rPr/>
        <w:t>ֹ�</w:t>
      </w:r>
      <w:r>
        <w:rPr/>
        <w:t>]</w:t>
      </w:r>
      <w:r>
        <w:rPr/>
        <w:t>ܻ���</w:t>
      </w:r>
      <w:r>
        <w:rPr>
          <w:rtl w:val="true"/>
        </w:rPr>
        <w:t>ߙ</w:t>
      </w:r>
      <w:r>
        <w:rPr/>
        <w:t>#��ʾ�l-#��#`bcR$+��n�Z����3`#�#�,Y�*t}_k�g��(N�KKZ�#�^WV#!`\�����,�Z#D#�/?�R�Ə&gt;~��][��l5�5Q���̷��4##�L#���՘v҂r�Ɔ#���s�����F�^q��###0s</w:t>
        <w:br/>
        <w:t xml:space="preserve"> �#�J�a�U�Jb</w:t>
        <w:br/>
        <w:t>\#�I:�5�"�#X�#��h�WG�6����#&lt;v������;������k=ꜜ������e��</w:t>
      </w:r>
      <w:r>
        <w:rPr/>
        <w:t>拯</w:t>
      </w:r>
      <w:r>
        <w:rPr/>
        <w:t>#%V����c�##��������#a��0#���wN�z���J=&gt;</w:t>
      </w:r>
      <w:r>
        <w:rPr>
          <w:rtl w:val="true"/>
        </w:rPr>
        <w:t>ތ</w:t>
      </w:r>
      <w:r>
        <w:rPr/>
        <w:t>�̞</w:t>
      </w:r>
      <w:r>
        <w:rPr/>
        <w:t>t}��"���|s���J�u</w:t>
      </w:r>
      <w:r>
        <w:rPr>
          <w:rtl w:val="true"/>
        </w:rPr>
        <w:t>ݵ</w:t>
      </w:r>
      <w:r>
        <w:rPr>
          <w:rtl w:val="true"/>
        </w:rPr>
        <w:t>#�</w:t>
      </w:r>
      <w:r>
        <w:rPr>
          <w:rtl w:val="true"/>
        </w:rPr>
        <w:t>ۍ</w:t>
      </w:r>
      <w:r>
        <w:rPr/>
        <w:t>\=�ɹZzzz~�c����#������J�w��=�R�3��o}�[�k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9?s#^o%Z'#�Vcqn�D�n���bW��}�_#��##$XiW󚰲��#+�p�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V�L��\c˿��T��#Yш��,5#��#^%q##���:�T��#�*�</w:t>
        <w:br/>
        <w:t>�]A�լ�Ji+Ea#���u�fBpTǕ�#���VRBKȀ(@�(#D�+]����[�/#3k��#�#��0��#</w:t>
      </w:r>
      <w:r>
        <w:rPr/>
        <w:t>֦</w:t>
      </w:r>
      <w:r>
        <w:rPr/>
        <w:t>q�##�#����l#E�n&gt;�]/�#�Z��x�.SA��#��~��#n</w:t>
      </w:r>
      <w:r>
        <w:rPr>
          <w:rtl w:val="true"/>
        </w:rPr>
        <w:t>ش</w:t>
      </w:r>
      <w:r>
        <w:rPr/>
        <w:t>�</w:t>
      </w:r>
      <w:r>
        <w:rPr/>
        <w:t>;(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ԗ0��&amp;\�/�--v��##�XF��#�`�!R@���b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G�@</w:t>
      </w:r>
      <w:r>
        <w:rPr/>
        <w:t>鑁�</w:t>
      </w:r>
      <w:r>
        <w:rPr/>
        <w:t>r#�l�#bc</w:t>
      </w:r>
      <w:r>
        <w:rPr>
          <w:rtl w:val="true"/>
        </w:rPr>
        <w:t>ۃ</w:t>
      </w:r>
      <w:r>
        <w:rPr/>
        <w:t>a�i�������L#l</w:t>
        <w:tab/>
        <w:t>#�Z#�:���F�Ղ��$��##E�R*��,�2�#f��J!��X,��k-�Q�#�#$6s+#��#�jE#�$N#AiM��0#X�# ,GP " !���xY�##@#aF#�8Mw����w#&gt;�#�}˭��|#\###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̾</w:t>
      </w:r>
      <w:r>
        <w:rPr/>
        <w:t>v}�s��Z����Ň�z�#�&amp;O#{�c�_ #��#��V�Bu�e�[RF��#_I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z#��l�#��#%l�Vj&lt;#_+�#"�#D@��?�zE�����#</w:t>
        <w:br/>
        <w:t>�eA�Ԥ��&amp;�kg�m</w:t>
      </w:r>
      <w:r>
        <w:rPr>
          <w:rtl w:val="true"/>
        </w:rPr>
        <w:t>س</w:t>
      </w:r>
      <w:r>
        <w:rPr/>
        <w:t>�����</w:t>
      </w:r>
      <w:r>
        <w:rPr/>
        <w:t>#�ώ#4�K�|��;w</w:t>
      </w:r>
      <w:r>
        <w:rPr/>
        <w:t>坐</w:t>
      </w:r>
      <w:r>
        <w:rPr/>
        <w:t>rrrrrrr�#�/\����#�[h=#4</w:t>
        <w:br/>
        <w:t>#�=</w:t>
      </w:r>
    </w:p>
    <w:p>
      <w:pPr>
        <w:pStyle w:val="PreformattedText"/>
        <w:bidi w:val="0"/>
        <w:jc w:val="left"/>
        <w:rPr/>
      </w:pPr>
      <w:r>
        <w:rPr/>
        <w:t>#��#W�XN�������D#R�t�#�z�j�����N#��{</w:t>
      </w:r>
      <w:r>
        <w:rPr/>
        <w:t>玵</w:t>
      </w:r>
      <w:r>
        <w:rPr/>
        <w:t>#�</w:t>
      </w:r>
      <w:r>
        <w:rPr>
          <w:rtl w:val="true"/>
        </w:rPr>
        <w:t>ۍ</w:t>
      </w:r>
      <w:r>
        <w:rPr/>
        <w:t>\=�ɹ#�Ro:4Fk}�####�8��w�҄</w:t>
      </w:r>
      <w:r>
        <w:rPr/>
        <w:t>䣿�</w:t>
      </w:r>
      <w:r>
        <w:rPr/>
        <w:t>###�</w:t>
      </w:r>
      <w:r>
        <w:rPr>
          <w:rtl w:val="true"/>
        </w:rPr>
        <w:t>ئ</w:t>
      </w:r>
      <w:r>
        <w:rPr>
          <w:rtl w:val="true"/>
        </w:rPr>
        <w:t>#�</w:t>
      </w:r>
      <w:r>
        <w:rPr/>
        <w:t>0</w:t>
      </w:r>
      <w:r>
        <w:rPr/>
        <w:t>��r���R�</w:t>
      </w:r>
      <w:r>
        <w:rPr/>
        <w:t>֚�</w:t>
      </w:r>
      <w:r>
        <w:rPr/>
        <w:t>H��</w:t>
      </w:r>
      <w:r>
        <w:rPr>
          <w:rtl w:val="true"/>
        </w:rPr>
        <w:t>ى</w:t>
      </w:r>
      <w:r>
        <w:rPr/>
        <w:t>#�j.̽�-��=�iw��##,�#*3K#�V�Y�u+#Y#</w:t>
      </w:r>
      <w:r>
        <w:rPr>
          <w:rtl w:val="true"/>
        </w:rPr>
        <w:t>ݪ</w:t>
      </w:r>
      <w:r>
        <w:rPr/>
        <w:t>#�Y��#��%#([,�.M��#���g���U�G�R���#��;#1���b�o���]W#�Җ�-�4t#j#������#%�</w:t>
        <w:tab/>
        <w:t>�X��#��j#eEŒ��</w:t>
      </w:r>
      <w:r>
        <w:rPr/>
        <w:t>ׅ</w:t>
      </w:r>
      <w:r>
        <w:rPr/>
        <w:t>Խ#��#��J#��#1#�q�ҀN�</w:t>
      </w:r>
      <w:r>
        <w:rPr/>
        <w:t>֪�</w:t>
      </w:r>
      <w:r>
        <w:rPr/>
        <w:t>g'�</w:t>
      </w:r>
    </w:p>
    <w:p>
      <w:pPr>
        <w:pStyle w:val="PreformattedText"/>
        <w:bidi w:val="0"/>
        <w:jc w:val="left"/>
        <w:rPr/>
      </w:pPr>
      <w:r>
        <w:rPr/>
        <w:t>#�n</w:t>
      </w:r>
      <w:r>
        <w:rPr>
          <w:rtl w:val="true"/>
        </w:rPr>
        <w:t>ݱ</w:t>
      </w:r>
      <w:r>
        <w:rPr/>
        <w:t>�</w:t>
      </w:r>
      <w:r>
        <w:rPr/>
        <w:t>#'L�#̀˅`$�V##��nZ\n;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MŶ5_��-d�ƶu���;2�a�</w:t>
      </w:r>
      <w:r>
        <w:rPr/>
        <w:t>ؖ</w:t>
      </w:r>
      <w:r>
        <w:rPr/>
        <w:t>#�Ϝ�8�</w:t>
      </w:r>
      <w:r>
        <w:rPr>
          <w:rtl w:val="true"/>
        </w:rPr>
        <w:t>ج���</w:t>
      </w:r>
      <w:r>
        <w:rPr>
          <w:rtl w:val="true"/>
        </w:rPr>
        <w:t>#�</w:t>
      </w:r>
      <w:r>
        <w:rPr/>
        <w:t>1</w:t>
      </w:r>
      <w:r>
        <w:rPr/>
        <w:t>��j�S�hA6�#&amp;��J�#�B</w:t>
      </w:r>
    </w:p>
    <w:p>
      <w:pPr>
        <w:pStyle w:val="PreformattedText"/>
        <w:bidi w:val="0"/>
        <w:jc w:val="left"/>
        <w:rPr/>
      </w:pPr>
      <w:r>
        <w:rPr/>
        <w:t>#D�F�#7�</w:t>
      </w:r>
    </w:p>
    <w:p>
      <w:pPr>
        <w:pStyle w:val="PreformattedText"/>
        <w:bidi w:val="0"/>
        <w:jc w:val="left"/>
        <w:rPr/>
      </w:pPr>
      <w:r>
        <w:rPr/>
        <w:t>n###k�f��|�L#Ņr�&lt;�y��##6#/�{u�t-</w:t>
      </w:r>
    </w:p>
    <w:p>
      <w:pPr>
        <w:pStyle w:val="PreformattedText"/>
        <w:bidi w:val="0"/>
        <w:jc w:val="left"/>
        <w:rPr/>
      </w:pPr>
      <w:r>
        <w:rPr/>
        <w:t>]�IPB�Z���|G#</w:t>
        <w:tab/>
        <w:t>��$N�##P����+G#8ak-!##":�"��#9�HyJ�##$��#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(N�BIiTd</w:t>
      </w:r>
    </w:p>
    <w:p>
      <w:pPr>
        <w:pStyle w:val="PreformattedText"/>
        <w:bidi w:val="0"/>
        <w:jc w:val="left"/>
        <w:rPr/>
      </w:pPr>
      <w:r>
        <w:rPr/>
        <w:t>'&amp;AB��YԤ �0�dY�N��]-+�Qf�ì�#��"�0�QD�i�#υ�L_D</w:t>
      </w:r>
      <w:r>
        <w:rPr/>
        <w:t>ꄡ��</w:t>
      </w:r>
      <w:r>
        <w:rPr/>
        <w:t>u��bJ##���y���f&amp;��v����_x��oO��p�:��S�+}�c;�m#��5�M��#�I"�)�&gt;Z�.,��c�a�\cq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u0NM��H�u�Zu�^#�#�#�.�L#��0#D�P#�F%&amp;��</w:t>
      </w:r>
      <w:r>
        <w:rPr/>
        <w:t>؅</w:t>
      </w:r>
      <w:r>
        <w:rPr/>
        <w:t>�</w:t>
      </w:r>
      <w:r>
        <w:rPr/>
        <w:t>ǋ}}�</w:t>
      </w:r>
      <w:r>
        <w:rPr>
          <w:rtl w:val="true"/>
        </w:rPr>
        <w:t>߿</w:t>
      </w:r>
      <w:r>
        <w:rPr>
          <w:rtl w:val="true"/>
        </w:rPr>
        <w:t>��</w:t>
      </w:r>
      <w:r>
        <w:rPr/>
        <w:t>09</w:t>
      </w:r>
      <w:r>
        <w:rPr/>
        <w:t>y�+_��}#����wk�_��������%S#.#9u��[�z�f��#</w:t>
      </w:r>
      <w:r>
        <w:rPr>
          <w:rtl w:val="true"/>
        </w:rPr>
        <w:t>ێ</w:t>
      </w:r>
      <w:r>
        <w:rPr/>
        <w:t>�</w:t>
      </w:r>
      <w:r>
        <w:rPr/>
        <w:t>eYl�##�#�$��</w:t>
      </w:r>
      <w:r>
        <w:rPr>
          <w:rtl w:val="true"/>
        </w:rPr>
        <w:t>ـ̎</w:t>
      </w:r>
      <w:r>
        <w:rPr/>
        <w:t>I#q#��5n#Q#Tά��I�c�`\7u�keV�T�Fi#h#���!���##��g�#�́d�s��#g'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��#�</w:t>
      </w:r>
      <w:r>
        <w:rPr>
          <w:rtl w:val="true"/>
        </w:rPr>
        <w:t>ۊ��</w:t>
      </w:r>
      <w:r>
        <w:rPr/>
        <w:t>3</w:t>
      </w:r>
      <w:r>
        <w:rPr/>
        <w:t>'�C)52&lt;�o~����&gt;_'��$�Эxbl�e\#��]�#��J:#�g?���o?&amp;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;*��#�9�.</w:t>
      </w:r>
    </w:p>
    <w:p>
      <w:pPr>
        <w:pStyle w:val="PreformattedText"/>
        <w:bidi w:val="0"/>
        <w:jc w:val="left"/>
        <w:rPr/>
      </w:pPr>
      <w:r>
        <w:rPr/>
        <w:t>5ˇzm��5�.[�+##$���U#��b�VX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_��z�BH��T,+@a&amp;���N�&lt;�|R�N��N:h��8ÿ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4���#�D�B�i���4t,X#FA#���k�zu�6�#��+Ū�,;vH!##��Qj�+W���/���#�rÎ����r��ŀ� @#�D0k�#�#L��H# ##p##+=#T����#�y�6=Wv}#���##C;v�</w:t>
      </w:r>
      <w:r>
        <w:rPr/>
        <w:t>㮻</w:t>
      </w:r>
      <w:r>
        <w:rPr/>
        <w:t>n#��@���Ap|7#�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uu�R��Sk7[i�,)X���vJ��mh�����</w:t>
      </w:r>
      <w:r>
        <w:rPr>
          <w:rtl w:val="true"/>
        </w:rPr>
        <w:t>܋</w:t>
      </w:r>
      <w:r>
        <w:rPr/>
        <w:t>��</w:t>
      </w:r>
      <w:r>
        <w:rPr/>
        <w:t>`����K��NT��QE�=�</w:t>
      </w:r>
      <w:r>
        <w:rPr>
          <w:rtl w:val="true"/>
        </w:rPr>
        <w:t>޽</w:t>
      </w:r>
      <w:r>
        <w:rPr/>
        <w:t>��</w:t>
      </w:r>
      <w:r>
        <w:rPr/>
        <w:t>m��6���t�J#_�#𴱶�D</w:t>
      </w:r>
      <w:r>
        <w:rPr>
          <w:rtl w:val="true"/>
        </w:rPr>
        <w:t>܊</w:t>
      </w:r>
      <w:r>
        <w:rPr/>
        <w:t>�</w:t>
      </w:r>
      <w:r>
        <w:rPr/>
        <w:t>(�&lt;/��:���#����ZkB���%I�i��Ţ�8,��t:�N�$l-#u��T#+�lҴ�n�)#���</w:t>
      </w:r>
      <w:r>
        <w:rPr/>
        <w:t>݅</w:t>
      </w:r>
      <w:r>
        <w:rPr/>
        <w:t xml:space="preserve">H�BZ���4�5��V�#�##Ie&gt;�7y��|�#�@�&amp;=� </w:t>
        <w:tab/>
        <w:t>��j�(�x�cqM�</w:t>
        <w:br/>
        <w:t>o#��#IR,#�Jb�!�/�#y�##�L�|����w�|��s�{��#�b[��i�</w:t>
        <w:br/>
        <w:t>�Ջ##�#��:Ic���#�Ƃ���!��G�M����w</w:t>
      </w:r>
      <w:r>
        <w:rPr/>
        <w:t>߮���</w:t>
      </w:r>
      <w:r>
        <w:rPr/>
        <w:t>tm�b��`Dgm�#�ʦ\�Mp���#��XA�d</w:t>
        <w:tab/>
        <w:t>#�##�45�����J����Ra�#m#�09���w�U�l�8�;�rrrrrrr֊4M��&lt;��Rǖ��z,o�#��F�S��V�4l�՟#"�I�5j�,+k�4������</w:t>
      </w:r>
      <w:r>
        <w:rPr>
          <w:rtl w:val="true"/>
        </w:rPr>
        <w:t>غ</w:t>
      </w:r>
      <w:r>
        <w:rPr/>
        <w:t>i\#[�Z# �n#y�A��'</w:t>
        <w:br/>
        <w:br/>
        <w:t>�_�#'�#{A�x#0�;�8�%2Z3#�2Z#�Xҩv�,��Tq</w:t>
        <w:tab/>
        <w:t>�}�#�#��zd��&amp;###kžc#�[�M#�q�Z#�mE^���yKA�͛6��R�9��x��#�����;�K������#�Q���w�s</w:t>
      </w:r>
      <w:r>
        <w:rPr/>
        <w:t>߱</w:t>
      </w:r>
      <w:r>
        <w:rPr/>
        <w:t>Iz�[J;��[{F6#!^&amp;r-K$˵r#���E��4��eg�k�K���-v���%��a$�u����B�T�</w:t>
        <w:tab/>
        <w:t>##�#ֈ�VK��C#�P�HO;lw#�O��'?�'�##�����</w:t>
      </w:r>
      <w:r>
        <w:rPr>
          <w:rtl w:val="true"/>
        </w:rPr>
        <w:t>ݤ</w:t>
      </w:r>
      <w:r>
        <w:rPr/>
        <w:t>�</w:t>
      </w:r>
      <w:r>
        <w:rPr/>
        <w:t>L_�#</w:t>
      </w:r>
      <w:r>
        <w:rPr>
          <w:rtl w:val="true"/>
        </w:rPr>
        <w:t>پ</w:t>
      </w:r>
      <w:r>
        <w:rPr/>
        <w:t>�</w:t>
      </w:r>
      <w:r>
        <w:rPr/>
        <w:t>OL��&amp;1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�yˁ{+kp�#����t���6H¢5Zk=�t���Z�q��0�$6u#�w�V����h��#$(@+�#�4�Z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%�1�М�#)v�</w:t>
      </w:r>
      <w:r>
        <w:rPr/>
        <w:t>릃</w:t>
      </w:r>
      <w:r>
        <w:rPr/>
        <w:t>E�?�t���#�Ў~�#�</w:t>
      </w:r>
      <w:r>
        <w:rPr/>
        <w:t>߷</w:t>
      </w:r>
      <w:r>
        <w:rPr/>
        <w:t>qˆ�~r��#�8T��������#6v��JQ�Ӟ�Ο���^Z ���`�d</w:t>
      </w:r>
      <w:r>
        <w:rPr>
          <w:rtl w:val="true"/>
        </w:rPr>
        <w:t>ז</w:t>
      </w:r>
      <w:r>
        <w:rPr/>
        <w:t>���</w:t>
      </w:r>
      <w:r>
        <w:rPr/>
        <w:t>F�^&gt;����]ujf</w:t>
      </w:r>
      <w:r>
        <w:rPr>
          <w:rtl w:val="true"/>
        </w:rPr>
        <w:t>ז</w:t>
      </w:r>
      <w:r>
        <w:rPr/>
        <w:t>m#���#�����#�˟�|�Y�����</w:t>
      </w:r>
      <w:r>
        <w:rPr/>
        <w:t>۰</w:t>
      </w:r>
      <w:r>
        <w:rPr/>
        <w:t>yc�@����UF��4�a�V��������#��Y8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B���,"q#�Je�#</w:t>
        <w:tab/>
        <w:t>�0&lt;u��#S~�422:::Z�T���I[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o##</w:t>
      </w:r>
    </w:p>
    <w:p>
      <w:pPr>
        <w:pStyle w:val="PreformattedText"/>
        <w:bidi w:val="0"/>
        <w:jc w:val="left"/>
        <w:rPr/>
      </w:pPr>
      <w:r>
        <w:rPr/>
        <w:t>3#�V�I�a��#ǚQ�#G)[$##�������=##�H#ˁ#�}�#)#�k�)�I6�%�X�#A�</w:t>
      </w:r>
      <w:r>
        <w:rPr>
          <w:rtl w:val="true"/>
        </w:rPr>
        <w:t>ݶ</w:t>
      </w:r>
      <w:r>
        <w:rPr/>
        <w:t>E�\.���-�;�wύ��Rը#tUꝎS�#��\#�0��$A�#?h�aP,[k[�P)�{^+6��������s�#N���n&lt;�I�^\BBH�,#��,9򇟆r�#����#@Bh###A</w:t>
      </w:r>
      <w:r>
        <w:rPr/>
        <w:t>؊��</w:t>
      </w:r>
      <w:r>
        <w:rPr/>
        <w:t>+�s�Y[p��l�r��R�������������O�����Z�ANNNNNN�;�����3�3^�Z#�G�ͩ�Z#�mG#�-��T"(2�4[iՋ�z�U+��~',�</w:t>
      </w:r>
      <w:r>
        <w:rPr>
          <w:rtl w:val="true"/>
        </w:rPr>
        <w:t>څ</w:t>
      </w:r>
      <w:r>
        <w:rPr/>
        <w:t>0</w:t>
      </w:r>
      <w:r>
        <w:rPr/>
        <w:t>���X�G�#��ROW##"�P��</w:t>
      </w:r>
      <w:r>
        <w:rPr/>
        <w:t>ֺ����</w:t>
      </w:r>
      <w:r>
        <w:rPr/>
        <w:t>R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�,#���Ԩ����ҭc���N/�</w:t>
      </w:r>
      <w:r>
        <w:rPr>
          <w:rtl w:val="true"/>
        </w:rPr>
        <w:t>ߟ</w:t>
      </w:r>
      <w:r>
        <w:rPr/>
        <w:t>�</w:t>
      </w:r>
      <w:r>
        <w:rPr/>
        <w:t>=�#��[���?u�́}{�v?Er�('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#/ЩMZ���k=��5�+,_#��b�y��oak�}��'?���ve�#"�3��o�6R�.�</w:t>
      </w:r>
      <w:r>
        <w:rPr>
          <w:rtl w:val="true"/>
        </w:rPr>
        <w:t>׺</w:t>
      </w:r>
      <w:r>
        <w:rPr/>
        <w:t>L�`X�#pUWȔ�#V�^NU[Y_z����D�/#Ae#��G��̗o1Y���##�~#�a#'~�C�7l</w:t>
      </w:r>
      <w:r>
        <w:rPr>
          <w:rtl w:val="true"/>
        </w:rPr>
        <w:t>ݺ</w:t>
      </w:r>
      <w:r>
        <w:rPr/>
        <w:t>i�</w:t>
      </w:r>
      <w:r>
        <w:rPr>
          <w:rtl w:val="true"/>
        </w:rPr>
        <w:t>ؾ����</w:t>
      </w:r>
      <w:r>
        <w:rPr>
          <w:rtl w:val="true"/>
        </w:rPr>
        <w:t>#��</w:t>
      </w:r>
      <w:r>
        <w:rPr>
          <w:rtl w:val="true"/>
        </w:rPr>
        <w:t>޶</w:t>
      </w:r>
      <w:r>
        <w:rPr/>
        <w:t>���</w:t>
      </w:r>
      <w:r>
        <w:rPr/>
        <w:t>��#�ȶ#ϟ���</w:t>
      </w:r>
      <w:r>
        <w:rPr>
          <w:rtl w:val="true"/>
        </w:rPr>
        <w:t>ރ</w:t>
      </w:r>
      <w:r>
        <w:rPr/>
        <w:t>����</w:t>
      </w:r>
      <w:r>
        <w:rPr/>
        <w:t>#o{��</w:t>
      </w:r>
      <w:r>
        <w:rPr/>
        <w:t>؁</w:t>
      </w:r>
      <w:r>
        <w:rPr/>
        <w:t>XIBb(#g�#2�#\��I�E�_P#-�4-�n�/LON#y��4���&gt;^����VjM�l��R�#1�h7;L</w:t>
        <w:tab/>
        <w:t>�#P����#�,�D�^w�|��pY�������-y#�����O�3G��n�e��h#�f��ԛ#��c�c�l��#���##�</w:t>
      </w:r>
      <w:r>
        <w:rPr>
          <w:rtl w:val="true"/>
        </w:rPr>
        <w:t>ۍ����</w:t>
      </w:r>
      <w:r>
        <w:rPr>
          <w:rtl w:val="true"/>
        </w:rPr>
        <w:t>[���</w:t>
      </w:r>
      <w:r>
        <w:rPr/>
        <w:t>8</w:t>
      </w:r>
      <w:r>
        <w:rPr/>
        <w:t>���#/���H;�`w����p���3��&amp;�#����{�</w:t>
      </w:r>
      <w:r>
        <w:rPr>
          <w:rtl w:val="true"/>
        </w:rPr>
        <w:t>ݶ</w:t>
      </w:r>
      <w:r>
        <w:rPr/>
        <w:t>'(vU�8*��?��Ó�ϻ�n#�#�q�Ѹx|jav�\*��vCi�p�/�&lt;oaiA'q'�ԫ�-[�#k\K�V���("��}#{#�Z���8�C�#w�ax�T*�+�4Mg�g#����Ў</w:t>
      </w:r>
    </w:p>
    <w:p>
      <w:pPr>
        <w:pStyle w:val="PreformattedText"/>
        <w:bidi w:val="0"/>
        <w:jc w:val="left"/>
        <w:rPr/>
      </w:pPr>
      <w:r>
        <w:rPr/>
        <w:t>c$��B�Hd��Ֆ</w:t>
      </w:r>
      <w:r>
        <w:rPr/>
        <w:t>旪�</w:t>
      </w:r>
      <w:r>
        <w:rPr/>
        <w:t>Ji�</w:t>
      </w:r>
      <w:r>
        <w:rPr/>
        <w:t>求�</w:t>
      </w:r>
      <w:r>
        <w:rPr/>
        <w:t>M�LOLO�ZM�`I�#��E���#�#����#&lt;t�#k�v##yY��</w:t>
      </w:r>
      <w:r>
        <w:rPr/>
        <w:t>낥</w:t>
      </w:r>
      <w:r>
        <w:rPr/>
        <w:t>3#�^}��i�R)X���LLM]x�#wt��M/UuW��բ#�$~�Q##D�q��"�D����Ҵ���</w:t>
      </w:r>
      <w:r>
        <w:rPr>
          <w:rtl w:val="true"/>
        </w:rPr>
        <w:t>ߍ</w:t>
      </w:r>
      <w:r>
        <w:rPr/>
        <w:t>��</w:t>
      </w:r>
      <w:r>
        <w:rPr/>
        <w:t>Zk�kb�ƅ@�##����~��#��"�P'c@X#�����1�~�#k��b#r##�# ��S��7#�</w:t>
      </w:r>
      <w:r>
        <w:rPr>
          <w:rtl w:val="true"/>
        </w:rPr>
        <w:t>ڐ</w:t>
      </w:r>
      <w:r>
        <w:rPr/>
        <w:t>n</w:t>
      </w:r>
      <w:r>
        <w:rPr>
          <w:rtl w:val="true"/>
        </w:rPr>
        <w:t>ݿ���</w:t>
      </w:r>
      <w:r>
        <w:rPr/>
        <w:t>7</w:t>
      </w:r>
      <w:r>
        <w:rPr/>
        <w:t>#��-��A)#U#�����S.����9999999�#����gb�B^T|gᘴ�]�jպ#�b�^l6�k</w:t>
      </w:r>
    </w:p>
    <w:p>
      <w:pPr>
        <w:pStyle w:val="PreformattedText"/>
        <w:bidi w:val="0"/>
        <w:jc w:val="left"/>
        <w:rPr/>
      </w:pPr>
      <w:r>
        <w:rPr/>
        <w:t>ǦĖ�#[�#����ϐ��d`�*��HVMX�,���:�B�\nt��*}3}��#��G�B#�=E##�"��#t</w:t>
      </w:r>
      <w:r>
        <w:rPr/>
        <w:t>֜�</w:t>
      </w:r>
      <w:r>
        <w:rPr/>
        <w:t>W&lt;Ӯ&gt;��3�n�������#�#}N�#`Ӕ���P�#����vTЅ�#�</w:t>
      </w:r>
      <w:r>
        <w:rPr>
          <w:rtl w:val="true"/>
        </w:rPr>
        <w:t>ۓ</w:t>
      </w:r>
      <w:r>
        <w:rPr/>
        <w:t>�</w:t>
      </w:r>
      <w:r>
        <w:rPr/>
        <w:t>D�#΄�IGo</w:t>
      </w:r>
      <w:r>
        <w:rPr/>
        <w:t>ٔ��</w:t>
      </w:r>
      <w:r>
        <w:rPr/>
        <w:t>O���_~�&gt;��#G�]}#C</w:t>
      </w:r>
      <w:r>
        <w:rPr/>
        <w:t>㻴�</w:t>
      </w:r>
      <w:r>
        <w:rPr/>
        <w:t>#,{�V#�V#�</w:t>
      </w:r>
      <w:r>
        <w:rPr>
          <w:rtl w:val="true"/>
        </w:rPr>
        <w:t>ޠ</w:t>
      </w:r>
      <w:r>
        <w:rPr/>
        <w:t>�</w:t>
      </w:r>
      <w:r>
        <w:rPr/>
        <w:t>PfX���#�"`#��R��^,�V:Z^r���"�P�����#����</w:t>
      </w:r>
      <w:r>
        <w:rPr>
          <w:rtl w:val="true"/>
        </w:rPr>
        <w:t>ށ</w:t>
      </w:r>
      <w:r>
        <w:rPr/>
        <w:t>F�A���-�#ǻG��</w:t>
      </w:r>
      <w:r>
        <w:rPr>
          <w:rtl w:val="true"/>
        </w:rPr>
        <w:t>ݳ</w:t>
      </w:r>
      <w:r>
        <w:rPr/>
        <w:t>87</w:t>
      </w:r>
      <w:r>
        <w:rPr/>
        <w:t>#C�4���</w:t>
      </w:r>
      <w:r>
        <w:rPr>
          <w:rtl w:val="true"/>
        </w:rPr>
        <w:t>ز</w:t>
      </w:r>
      <w:r>
        <w:rPr/>
        <w:t>y##</w:t>
        <w:br/>
        <w:t>)E7#\��[#W�6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�I#,�#!gk-�k�3]�#�</w:t>
      </w:r>
    </w:p>
    <w:p>
      <w:pPr>
        <w:pStyle w:val="PreformattedText"/>
        <w:bidi w:val="0"/>
        <w:jc w:val="left"/>
        <w:rPr/>
      </w:pPr>
      <w:r>
        <w:rPr/>
        <w:t>^�%##��</w:t>
      </w:r>
    </w:p>
    <w:p>
      <w:pPr>
        <w:pStyle w:val="PreformattedText"/>
        <w:bidi w:val="0"/>
        <w:jc w:val="left"/>
        <w:rPr/>
      </w:pPr>
      <w:r>
        <w:rPr/>
        <w:t>C��V����=t�ȑ#�����A�T�[��~�##k#�%��##</w:t>
        <w:br/>
        <w:t>.��Z=n3</w:t>
      </w:r>
      <w:r>
        <w:rPr>
          <w:rtl w:val="true"/>
        </w:rPr>
        <w:t>ߘ</w:t>
      </w:r>
      <w:r>
        <w:rPr/>
        <w:t>,�Y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#�]�C##(�slӍ7����#j,T_x�ȩsg�q�X��v</w:t>
      </w:r>
      <w:r>
        <w:rPr/>
        <w:t>ۭ�</w:t>
      </w:r>
      <w:r>
        <w:rPr/>
        <w:t>~X���05u��</w:t>
        <w:tab/>
        <w:t>1</w:t>
      </w:r>
      <w:r>
        <w:rPr/>
        <w:t>֯</w:t>
      </w:r>
      <w:r>
        <w:rPr/>
        <w:t>#w#�i�]�n�#�djzZ#U</w:t>
        <w:br/>
        <w:t>�hzq~�b#��o:8202]4M4^�p�#&gt;\���/#��v:���3�N#{��</w:t>
      </w:r>
      <w:r>
        <w:rPr>
          <w:rtl w:val="true"/>
        </w:rPr>
        <w:t>܅</w:t>
      </w:r>
      <w:r>
        <w:rPr/>
        <w:t>���</w:t>
      </w:r>
      <w:r>
        <w:rPr/>
        <w:t>n#</w:t>
      </w:r>
      <w:r>
        <w:rPr>
          <w:rtl w:val="true"/>
        </w:rPr>
        <w:t>ۺ</w:t>
      </w:r>
      <w:r>
        <w:rPr/>
        <w:t>w</w:t>
      </w:r>
      <w:r>
        <w:rPr>
          <w:rtl w:val="true"/>
        </w:rPr>
        <w:t>׾</w:t>
      </w:r>
      <w:r>
        <w:rPr/>
        <w:t>�</w:t>
      </w:r>
      <w:r>
        <w:rPr/>
        <w:t>#ZXXx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�#G^(�J�V{rr2��������#wΝ�H�d</w:t>
      </w:r>
      <w:r>
        <w:rPr>
          <w:rtl w:val="true"/>
        </w:rPr>
        <w:t>߾</w:t>
      </w:r>
      <w:r>
        <w:rPr/>
        <w:t>}</w:t>
      </w:r>
      <w:r>
        <w:rPr/>
        <w:t>7</w:t>
      </w:r>
      <w:r>
        <w:rPr/>
        <w:t>�|�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ڝ</w:t>
      </w:r>
      <w:r>
        <w:rPr/>
        <w:t>��</w:t>
      </w:r>
      <w:r>
        <w:rPr/>
        <w:t>W�OLL�9{va~~��ͷ�z��͛���N�W#�5#��ą�RoρC�#&lt;�N�3=3#�#�CZ�~|l���u("q�###@6n</w:t>
      </w:r>
      <w:r>
        <w:rPr>
          <w:rtl w:val="true"/>
        </w:rPr>
        <w:t>ݺ</w:t>
      </w:r>
      <w:r>
        <w:rPr/>
        <w:t>P��I\*�bc�^��j��g���#&amp;I���bOO#%�#Fw��344Tk6T!h��Bm~x����R�</w:t>
        <w:br/>
        <w:t>H#�0#D""��(71</w:t>
        <w:tab/>
        <w:t>#$+�I,[�:��N�k{N�Po�����b�#*�\oId���"##</w:t>
        <w:br/>
        <w:t>º�{X�$J#A1h#m�5�0�#a�E��M�#�#W�/����X���6c}Tp</w:t>
      </w:r>
      <w:r>
        <w:rPr/>
        <w:t>莻</w:t>
      </w:r>
      <w:r>
        <w:rPr/>
        <w:t>n?t8#�;᜜�����5 M��##�-��n�u�"4��A��I��\*v#�f��j��-?��8t��M#?��n����DȘ�g1##@#�4�d�M���#��r�X</w:t>
      </w:r>
      <w:r>
        <w:rPr/>
        <w:t>씊�</w:t>
      </w:r>
      <w:r>
        <w:rPr/>
        <w:t>B�^</w:t>
      </w:r>
      <w:r>
        <w:rPr/>
        <w:t>魗��컜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(\�sŖ#)���eQ��##�&lt;�</w:t>
      </w:r>
      <w:r>
        <w:rPr/>
        <w:t>놭</w:t>
      </w:r>
      <w:r>
        <w:rPr/>
        <w:t>}���#�B�#��#^���g78�!�#v��'y��g#^��s#�=�Yϕo8##P̵</w:t>
      </w:r>
      <w:r>
        <w:rPr/>
        <w:t>㧞��</w:t>
      </w:r>
      <w:r>
        <w:rPr/>
        <w:t>/N�|���</w:t>
      </w:r>
      <w:r>
        <w:rPr/>
        <w:t>ٰ</w:t>
      </w:r>
      <w:r>
        <w:rPr/>
        <w:t>c�ӷA���#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*����&lt;�</w:t>
      </w:r>
      <w:r>
        <w:rPr/>
        <w:t>덖��</w:t>
      </w:r>
      <w:r>
        <w:rPr/>
        <w:t>EI#%}�[�##�</w:t>
      </w:r>
      <w:r>
        <w:rPr/>
        <w:t>ܵ</w:t>
      </w:r>
      <w:r>
        <w:rPr/>
        <w:t>#�#6[ꮒ�#�Pf8��RU#g[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�V�#�k9hu�#����BąN�JY#}Y��3����l##Đ#�(#BT#j</w:t>
      </w:r>
      <w:r>
        <w:rPr/>
        <w:t>٘</w:t>
      </w:r>
      <w:r>
        <w:rPr/>
        <w:t>D�(@� ####qP#�B## �#</w:t>
      </w:r>
    </w:p>
    <w:p>
      <w:pPr>
        <w:pStyle w:val="PreformattedText"/>
        <w:bidi w:val="0"/>
        <w:jc w:val="left"/>
        <w:rPr/>
      </w:pPr>
      <w:r>
        <w:rPr/>
        <w:t>#��#��XQ���(1jV����TYD�#.��#b�#P��t��#7�����o^�#W## #IDAT�#s=#]6##�#�#0F�l&lt;��d</w:t>
      </w:r>
      <w:r>
        <w:rPr/>
        <w:t>ۖ���</w:t>
      </w:r>
      <w:r>
        <w:rPr/>
        <w:t>%�#�0!`###�n��v#[PSs��#;�]*����Ï&lt;��?��?p#}#3�����#zH#�</w:t>
      </w:r>
      <w:r>
        <w:rPr>
          <w:rtl w:val="true"/>
        </w:rPr>
        <w:t>ڵ</w:t>
      </w:r>
      <w:r>
        <w:rPr/>
        <w:t>��</w:t>
      </w:r>
      <w:r>
        <w:rPr/>
        <w:t>p2#����ǵZmp�X��3#����#�����Λ�##�</w:t>
      </w:r>
      <w:r>
        <w:rPr/>
        <w:t>돾��</w:t>
      </w:r>
      <w:r>
        <w:rPr/>
        <w:t>B�R��&amp;.</w:t>
      </w:r>
      <w:r>
        <w:rPr>
          <w:rtl w:val="true"/>
        </w:rPr>
        <w:t>ڋ</w:t>
      </w:r>
      <w:r>
        <w:rPr/>
        <w:t>#;v</w:t>
      </w:r>
      <w:r>
        <w:rPr>
          <w:rtl w:val="true"/>
        </w:rPr>
        <w:t>ޠ</w:t>
      </w:r>
      <w:r>
        <w:rPr/>
        <w:t>�</w:t>
      </w:r>
      <w:r>
        <w:rPr/>
        <w:t>#��j#v#GI#����=#�R�Bqvn��_��#/�##7#��</w:t>
      </w:r>
      <w:r>
        <w:rPr/>
        <w:t>䩓���</w:t>
      </w:r>
      <w:r>
        <w:rPr/>
        <w:t>#&gt;t�����j�|��u�</w:t>
      </w:r>
      <w:r>
        <w:rPr/>
        <w:t>ܹ</w:t>
      </w:r>
      <w:r>
        <w:rPr/>
        <w:t>m�ox</w:t>
      </w:r>
      <w:r>
        <w:rPr>
          <w:rtl w:val="true"/>
        </w:rPr>
        <w:t>ס</w:t>
      </w:r>
      <w:r>
        <w:rPr/>
        <w:t>C�s����/��g��Mcca���/&gt;��սa|��#</w:t>
      </w:r>
      <w:r>
        <w:rPr>
          <w:rtl w:val="true"/>
        </w:rPr>
        <w:t>ۏ</w:t>
      </w:r>
      <w:r>
        <w:rPr/>
        <w:t>#;{��sK#����#�g��?~��ɓ�������ǟy��3��˿&lt;:��k_���?Z(#;wn�#�#_����YO�m;�#���</w:t>
      </w:r>
      <w:r>
        <w:rPr/>
        <w:t>؃</w:t>
      </w:r>
      <w:r>
        <w:rPr/>
        <w:t>�</w:t>
      </w:r>
      <w:r>
        <w:rPr/>
        <w:t>Ҕ�;��Ջ� #L`#�A[D�&lt;����%�6��5���#{�#|����X4)##��t##��  "²�FH��,��/���&gt;�"J)"J��Z���#�Ѭ���t�##&lt;�3q�QI���_#�-������cO��6Ҙ#�##��</w:t>
        <w:br/>
        <w:t>���#JSIB#.�</w:t>
        <w:br/>
        <w:t>]�</w:t>
      </w:r>
      <w:r>
        <w:rPr/>
        <w:t>姺�</w:t>
      </w:r>
      <w:r>
        <w:rPr/>
        <w:t>&gt;0�h�O���#o��V��#h��)s�bX#J]v�VD�h#p��O%����##T�#�Є</w:t>
        <w:br/>
        <w:t>#m;�����5������zz&gt;�</w:t>
      </w:r>
      <w:r>
        <w:rPr/>
        <w:t>玅</w:t>
      </w:r>
      <w:r>
        <w:rPr/>
        <w:t>o�`7`raZ#]=P���#��#(�Z��s ##��3;9�#T#���Z��b��KN=]�$</w:t>
      </w:r>
    </w:p>
    <w:p>
      <w:pPr>
        <w:pStyle w:val="PreformattedText"/>
        <w:bidi w:val="0"/>
        <w:jc w:val="left"/>
        <w:rPr/>
      </w:pPr>
      <w:r>
        <w:rPr/>
        <w:t>(r��tyc[������?���wlR��#����#�������������##�V���΁g��2��E,h,h*8*6\K����r=Bl�$.�M/#��vW��Ӫ#</w:t>
      </w:r>
      <w:r>
        <w:rPr>
          <w:rtl w:val="true"/>
        </w:rPr>
        <w:t>ۍ</w:t>
      </w:r>
      <w:r>
        <w:rPr/>
        <w:t>b�Qh�����E�##�Et��q#�V�b�{�b�S��+��Jo�X�� �b�UyI��i#&gt;^���#MS���\S-�-"r#��9z��=�zz�u���B�U��Y#�����?����ǿ�����_q��o��{�uCk�z�S_&lt;��ӯ#{#</w:t>
      </w:r>
      <w:r>
        <w:rPr>
          <w:rtl w:val="true"/>
        </w:rPr>
        <w:t>ض</w:t>
      </w:r>
      <w:r>
        <w:rPr/>
        <w:t>齿���</w:t>
      </w:r>
      <w:r>
        <w:rPr/>
        <w:t>݃�</w:t>
      </w:r>
      <w:r>
        <w:rPr/>
        <w:t>|�an��b����J#��zeH#�H.���c��e�Xm,##�� ��I</w:t>
        <w:br/>
        <w:t>#���*��,"Y�##H�T~HH�C��.�#V #B(�-��C�#)��j-�B#��#�do�E`#PH��!#~3z�e�!�¯#?����b���_����zO�#Z#�:s�jg#A����¶</w:t>
      </w:r>
      <w:r>
        <w:rPr/>
        <w:t>䗐�����</w:t>
      </w:r>
      <w:r>
        <w:rPr/>
        <w:t>#����]�����D�w�.z��</w:t>
      </w:r>
    </w:p>
    <w:p>
      <w:pPr>
        <w:pStyle w:val="PreformattedText"/>
        <w:bidi w:val="0"/>
        <w:jc w:val="left"/>
        <w:rPr/>
      </w:pPr>
      <w:r>
        <w:rPr/>
        <w:t>#�O������������Ν��1_���O�&gt;����w�wu��ɿ�</w:t>
      </w:r>
      <w:r>
        <w:rPr>
          <w:rtl w:val="true"/>
        </w:rPr>
        <w:t>ڷ</w:t>
      </w:r>
      <w:r>
        <w:rPr/>
        <w:t>?���&gt;�����Xs�r�#�QA�</w:t>
      </w:r>
      <w:r>
        <w:rPr/>
        <w:t>痖</w:t>
      </w:r>
      <w:r>
        <w:rPr/>
        <w:t>#�####�#]�Q��S/#=�l6�R���w�y�R�����#�;��=��#�wйxafqn&gt;I#�t�{���#���#n�����������_��C�:�07����#���~�#��y�]gϞ�ʗ�&lt;73s�ĉ�&lt;�`#���~���#��o����O��{��ί��oh#%|�#&gt;��O�f����-?��#�zC���XK�#T"�#ϡ#+�"</w:t>
      </w:r>
      <w:r>
        <w:rPr/>
        <w:t>۸</w:t>
      </w:r>
      <w:r>
        <w:rPr/>
        <w:t>(�$��F���(l�|�##A#��K)���'#�#��c#@@#Ī���If#�#1`##P�(�4�#m#�D,,I�AҨS#</w:t>
        <w:br/>
        <w:t>�B��T</w:t>
      </w:r>
      <w:r>
        <w:rPr>
          <w:rtl w:val="true"/>
        </w:rPr>
        <w:t>߾</w:t>
      </w:r>
      <w:r>
        <w:rPr/>
        <w:t>e��ŋ(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"��##5Zʰ##l�#</w:t>
        <w:br/>
        <w:t>E��&amp;�7���</w:t>
      </w:r>
      <w:r>
        <w:rPr/>
        <w:t>ޮ�</w:t>
      </w:r>
      <w:r>
        <w:rPr/>
        <w:t>�{����gvn��#/z�B�#�</w:t>
      </w:r>
      <w:r>
        <w:rPr/>
        <w:t>֖</w:t>
      </w:r>
      <w:r>
        <w:rPr/>
        <w:t>%�#E�.�^W���#�R*</w:t>
        <w:tab/>
        <w:t>Cn�B!���wM=��s�}`�#39�&amp;��3#6,�����L#�e-�du��e[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ab/>
        <w:t>z�[���l5�#N!�J#6��sK��|�i���#���#RJ��QNNNNNNΚ�$�����M��*k=�K�4�#</w:t>
      </w:r>
      <w:r>
        <w:rPr>
          <w:rtl w:val="true"/>
        </w:rPr>
        <w:t>ݭ</w:t>
      </w:r>
      <w:r>
        <w:rPr/>
        <w:t>]�`ѝo'G���f�փ��#AaǤN�#Q��Q#Z��U[�Y�vկ�</w:t>
      </w:r>
      <w:r>
        <w:rPr>
          <w:rtl w:val="true"/>
        </w:rPr>
        <w:t>ۿ�</w:t>
      </w:r>
      <w:r>
        <w:rPr>
          <w:rtl w:val="true"/>
        </w:rPr>
        <w:t>#�</w:t>
      </w:r>
      <w:r>
        <w:rPr/>
        <w:t>8</w:t>
      </w:r>
      <w:r>
        <w:rPr/>
        <w:t>�bX�#�K#���Z_�w���NP4Z#�$���G�Jj�}x�</w:t>
        <w:tab/>
        <w:t>�PRH#���� ���</w:t>
      </w:r>
      <w:r>
        <w:rPr/>
        <w:t>ؙ</w:t>
      </w:r>
      <w:r>
        <w:rPr/>
        <w:t>#�=�]]]���''W�rr�#��#���&amp;&amp;#�r��Ko]˝�����y�#�}�K</w:t>
      </w:r>
      <w:r>
        <w:rPr>
          <w:rtl w:val="true"/>
        </w:rPr>
        <w:t>ߵ</w:t>
      </w:r>
      <w:r>
        <w:rPr/>
        <w:t>���</w:t>
      </w:r>
      <w:r>
        <w:rPr/>
        <w:t>S#�����y�o��t#5#���</w:t>
      </w:r>
      <w:r>
        <w:rPr/>
        <w:t>洼</w:t>
      </w:r>
      <w:r>
        <w:rPr/>
        <w:t>*��^h�#�# 2�t&lt;#m��@,��###-�$���#0# #���@f�XՍ�zc�#ZB�`#</w:t>
        <w:tab/>
        <w:t>�#�&amp;PDĈ��#}J�##-*��#"$#R����Q#QHDY!#��&amp;$��-n�R�.}���k���#��}�N#�ID</w:t>
      </w:r>
      <w:r>
        <w:rPr/>
        <w:t>ꚮ</w:t>
      </w:r>
      <w:r>
        <w:rPr/>
        <w:t>JW##W�+#Q#Ŷ�#</w:t>
      </w:r>
      <w:r>
        <w:rPr/>
        <w:t>ܽ</w:t>
      </w:r>
      <w:r>
        <w:rPr/>
        <w:t>w�}w���M7�#E���ɓO=�ԟ�������r�w�P_</w:t>
      </w:r>
      <w:r>
        <w:rPr>
          <w:rtl w:val="true"/>
        </w:rPr>
        <w:t>ﶭ</w:t>
      </w:r>
      <w:r>
        <w:rPr>
          <w:rtl w:val="true"/>
        </w:rPr>
        <w:t>[#�{�#;��</w:t>
      </w:r>
      <w:r>
        <w:rPr/>
        <w:t>0</w:t>
      </w:r>
      <w:r>
        <w:rPr/>
        <w:t>�i|�M7��-W|�w�o=��?;3#�1u##�W�#�D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MÂ��#�V"&gt;v��</w:t>
        <w:tab/>
        <w:t>:�ix���#��;811��W�#E�ѣGϜ9;80Pt�#</w:t>
        <w:br/>
        <w:t>#�</w:t>
      </w:r>
      <w:r>
        <w:rPr>
          <w:rtl w:val="true"/>
        </w:rPr>
        <w:t>޶</w:t>
      </w:r>
      <w:r>
        <w:rPr/>
        <w:t>e���=Š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HO�ӽ�b��o</w:t>
      </w:r>
      <w:r>
        <w:rPr>
          <w:rtl w:val="true"/>
        </w:rPr>
        <w:t>ڵ</w:t>
      </w:r>
      <w:r>
        <w:rPr/>
        <w:t>kC_?�#Ӵ]]�$nW�c��{�m#�T��#��</w:t>
      </w:r>
      <w:r>
        <w:rPr>
          <w:rtl w:val="true"/>
        </w:rPr>
        <w:t>޿</w:t>
      </w:r>
      <w:r>
        <w:rPr/>
        <w:t>�</w:t>
      </w:r>
      <w:r>
        <w:rPr/>
        <w:t>���ɓ�Ņ��l##</w:t>
      </w:r>
      <w:r>
        <w:rPr/>
        <w:t>۷��</w:t>
      </w:r>
      <w:r>
        <w:rPr/>
        <w:t>RЪ/#</w:t>
      </w:r>
      <w:r>
        <w:rPr>
          <w:rtl w:val="true"/>
        </w:rPr>
        <w:t>ػ</w:t>
      </w:r>
      <w:r>
        <w:rPr/>
        <w:t>��</w:t>
      </w:r>
      <w:r>
        <w:rPr/>
        <w:t>#�M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#����=�##@#��&gt;!@���)Q�F�#@lj#�(#+�#�}t(��(</w:t>
      </w:r>
      <w:r>
        <w:rPr/>
        <w:t>ّ�</w:t>
      </w:r>
      <w:r>
        <w:rPr/>
        <w:t>,��X#����6�����#Zi#f�H��2#EKE'#èX,##Q##�G� #y���ǎ�(n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</w:t>
      </w:r>
      <w:r>
        <w:rPr/>
        <w:t>۶</w:t>
      </w:r>
      <w:r>
        <w:rPr/>
        <w:t>R#&amp;�a#���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�###</w:t>
      </w:r>
      <w:r>
        <w:rPr/>
        <w:t>䗏�</w:t>
      </w:r>
      <w:r>
        <w:rPr/>
        <w:t>X)um</w:t>
      </w:r>
      <w:r>
        <w:rPr>
          <w:rtl w:val="true"/>
        </w:rPr>
        <w:t>۾</w:t>
      </w:r>
      <w:r>
        <w:rPr/>
        <w:t>�</w:t>
      </w:r>
      <w:r>
        <w:rPr/>
        <w:t>#E��#A��J�0#E�#6�##Q#Hp����/�##$</w:t>
      </w:r>
      <w:r>
        <w:rPr/>
        <w:t>庮</w:t>
      </w:r>
      <w:r>
        <w:rPr/>
        <w:t>#�$iA�#�o���zb��f�</w:t>
        <w:br/>
        <w:t>��@�8?�0��#�w�4O#I_</w:t>
      </w:r>
      <w:r>
        <w:rPr>
          <w:rtl w:val="true"/>
        </w:rPr>
        <w:t>ۄ</w:t>
      </w:r>
      <w:r>
        <w:rPr/>
        <w:t>k�T��E��nN:V�#�#}</w:t>
        <w:tab/>
        <w:t>0�t�$V)��_ʕf��v�����</w:t>
      </w:r>
      <w:r>
        <w:rPr/>
        <w:t>ׇ</w:t>
      </w:r>
      <w:r>
        <w:rPr/>
        <w:t>#��X,��+����������LLN=��[�J��r�G4^���҃#�4�I!W��##</w:t>
        <w:tab/>
        <w:t>�p�����3C3#�#M#F#��f��#�rO��]o��;��y��</w:t>
      </w:r>
      <w:r>
        <w:rPr>
          <w:rtl w:val="true"/>
        </w:rPr>
        <w:t>׻</w:t>
      </w:r>
      <w:r>
        <w:rPr/>
        <w:t>00</w:t>
      </w:r>
      <w:r>
        <w:rPr>
          <w:rtl w:val="true"/>
        </w:rPr>
        <w:t>&lt;</w:t>
      </w:r>
      <w:r>
        <w:rPr/>
        <w:t>34</w:t>
      </w:r>
      <w:r>
        <w:rPr/>
        <w:t>vft;���C�#��&gt;u�#R�;���N^#�0��յ�ù�nʔ99o3#�q\</w:t>
        <w:tab/>
        <w:t>�#�#�#�#9�#l�+_��|=i�W�</w:t>
      </w:r>
      <w:r>
        <w:rPr/>
        <w:t>啋�</w:t>
      </w:r>
      <w:r>
        <w:rPr/>
        <w:t>~�=#��s#J#"�#&amp;##�~�GY�!�T�F#`##^���NRB�i�L��#K� [##���#�r�#��#�jV�R�</w:t>
      </w:r>
      <w:r>
        <w:rPr>
          <w:rtl w:val="true"/>
        </w:rPr>
        <w:t>ߨ</w:t>
      </w:r>
      <w:r>
        <w:rPr/>
        <w:t>##�"�#�D##�FT�hA#A#P##A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(#A&amp;d##�##*$M��4�dU���#� �,�-+g���s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zJ�k��tŵ## ��$���_p�#�w�=w����}�#�������Ǐ�</w:t>
      </w:r>
      <w:r>
        <w:rPr>
          <w:rtl w:val="true"/>
        </w:rPr>
        <w:t>ݻ</w:t>
      </w:r>
      <w:r>
        <w:rPr/>
        <w:t>w����n�X�Qq�q#)�v��թX�#���</w:t>
      </w:r>
      <w:r>
        <w:rPr/>
        <w:t>ۧ</w:t>
      </w:r>
      <w:r>
        <w:rPr/>
        <w:t>#7�c��3IJʉ1</w:t>
      </w:r>
      <w:r>
        <w:rPr/>
        <w:t>ް</w:t>
      </w:r>
      <w:r>
        <w:rPr/>
        <w:t>q�Q�9s��{�Q��dͦ�M�B9I���_&gt;}�t҉��#}</w:t>
      </w:r>
      <w:r>
        <w:rPr/>
        <w:t>葩</w:t>
      </w:r>
      <w:r>
        <w:rPr/>
        <w:t>##������_p#���66&amp;�0�-##�4n�#E#��u���F�</w:t>
      </w:r>
      <w:r>
        <w:rPr>
          <w:rtl w:val="true"/>
        </w:rPr>
        <w:t>ب</w:t>
      </w:r>
      <w:r>
        <w:rPr/>
        <w:t>S������ӂ4E�#�E��-��#�4</w:t>
        <w:br/>
        <w:t>##</w:t>
        <w:tab/>
        <w:t>{*#�qP��a���)�I#x�#YZ�#c=R�v#P�DL�ȵ�B#b��##.#�l�T+$`%X��N#�qB�#0��Qn�P�#_##"#f�#g�#�$��H#E~�##�##+(,�Q#��w\</w:t>
      </w:r>
    </w:p>
    <w:p>
      <w:pPr>
        <w:pStyle w:val="PreformattedText"/>
        <w:bidi w:val="0"/>
        <w:jc w:val="left"/>
        <w:rPr/>
      </w:pPr>
      <w:r>
        <w:rPr/>
        <w:t>i&lt;511u~��#�(�##�]7l1q����^8}~��p��txlc=��0"r'�#0MmbzK��R�����˯�v�ϥ���#�</w:t>
        <w:br/>
        <w:t>#f�#*̼̀�E##f���Z#�r�1�1Zk��&amp;i�F�����E;=?_խ�7�#a,���K|�#�`I@�2�##DV�0#�##�#@#83i�*�#��J#�T��n6^~�Tql�/��?���#�}��%'''''''�2�$959u4D#8���#</w:t>
        <w:tab/>
        <w:t>K̢##@o�T�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.��/V����#/��]��d?!˓_E��#�;?�]ol���^|i��vh�\�H;(��(s~# "�~nv���cw#~�Z#�'?���#"�j��'��yp���}���~[!r��#���/5g#�xG{�����#�_#|A#��bŦ�&amp;6#a_]7�D# o�if���</w:t>
      </w:r>
    </w:p>
    <w:p>
      <w:pPr>
        <w:pStyle w:val="PreformattedText"/>
        <w:bidi w:val="0"/>
        <w:jc w:val="left"/>
        <w:rPr/>
      </w:pPr>
      <w:r>
        <w:rPr/>
        <w:t>u�@+`M�P��#�#Wb�d�#/��[�G�##�#I##$a#,�4(Zi4�(ˢ#�̍$##$�("�5"�h##P2-�T#�:�d.��!#"9Z;#���\_c���#��</w:t>
      </w:r>
      <w:r>
        <w:rPr>
          <w:rtl w:val="true"/>
        </w:rPr>
        <w:t>א</w:t>
      </w:r>
      <w:r>
        <w:rPr/>
        <w:t>�</w:t>
      </w:r>
      <w:r>
        <w:rPr/>
        <w:t>&amp;����#@jc�Q</w:t>
      </w:r>
      <w:r>
        <w:rPr>
          <w:rtl w:val="true"/>
        </w:rPr>
        <w:t>ڣ</w:t>
      </w:r>
      <w:r>
        <w:rPr/>
        <w:t>��</w:t>
      </w:r>
      <w:r>
        <w:rPr/>
        <w:t>N�2#;�#���=W#�$��###$��pZ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X�47{��x����ss�###�*m�$1�1�fd|||��#&lt;��3�&lt;}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N���:.[���y�[#�</w:t>
      </w:r>
      <w:r>
        <w:rPr>
          <w:rtl w:val="true"/>
        </w:rPr>
        <w:t>ٳ</w:t>
      </w:r>
      <w:r>
        <w:rPr/>
        <w:t>���</w:t>
      </w:r>
      <w:r>
        <w:rPr/>
        <w:t>dt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O�&gt;}"M;��</w:t>
        <w:br/>
        <w:t>'i#j#\#-�5Q��###B�6#N��5</w:t>
        <w:tab/>
        <w:t>�u]�PD��b�?{�\}i�#x�v���^hԪccc]�"�</w:t>
        <w:tab/>
        <w:t>#��(%��Zm���"bX,2(Af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#a��#�X#Q"Eϯ/�3��{&lt;�S(</w:t>
        <w:br/>
        <w:t>#�E�`%�NP@�}K##DD</w:t>
        <w:br/>
        <w:t>D�,GS.g�###|_�""p#3g�B_O/�ѱ��&amp;i��r#L�#"���n��R*��7;}��#�O�=�ҋ[6�w</w:t>
      </w:r>
      <w:r>
        <w:rPr>
          <w:rtl w:val="true"/>
        </w:rPr>
        <w:t>ؠ</w:t>
      </w:r>
      <w:r>
        <w:rPr/>
        <w:t>R�t��*x���y^m~��G#9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ؼ</w:t>
      </w:r>
      <w:r>
        <w:rPr>
          <w:rtl w:val="true"/>
        </w:rPr>
        <w:t>%#</w:t>
      </w:r>
      <w:r>
        <w:rPr/>
        <w:t>4</w:t>
      </w:r>
      <w:r>
        <w:rPr/>
        <w:t>�E@)#�#��XTT��##ɜTW��4� ZD#",$�i?#[�0,]��'�{���M���ww9#@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\�#Ȁ �ʾ���##�#�"##W�R��U�R��+����D~!�a�-w��w</w:t>
      </w:r>
      <w:r>
        <w:rPr>
          <w:rtl w:val="true"/>
        </w:rPr>
        <w:t>ߓ</w:t>
      </w:r>
      <w:r>
        <w:rPr/>
        <w:t>KG9999999�3�&amp;N�,4�#YW�#@�&lt;�N�δ#`)23�d�G��!k��=P�)7��Յ��B�U/�;�6r#�##@��$����ju--��###�</w:t>
      </w:r>
      <w:r>
        <w:rPr>
          <w:rtl w:val="true"/>
        </w:rPr>
        <w:t>ݓ</w:t>
      </w:r>
      <w:r>
        <w:rPr/>
        <w:t>��</w:t>
      </w:r>
      <w:r>
        <w:rPr/>
        <w:t>f�g�{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"��r</w:t>
        <w:tab/>
        <w:t>;�;��5�\�l���+#fv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or�('gm###</w:t>
      </w:r>
      <w:r>
        <w:rPr>
          <w:rtl w:val="true"/>
        </w:rPr>
        <w:t>ٵ</w:t>
      </w:r>
      <w:r>
        <w:rPr/>
        <w:t>i��&lt;�;28�}#����m��#O&lt;����xf��#q��#����#{#�#�H#�##�Ģ@#G�ё �ɬ[#WҼV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amp;�T"6#N$5h)k##��(uI7BĬ#�##��5Ĭ�5##[f�B�</w:t>
        <w:tab/>
        <w:t>A�@@���B*��#`##</w:t>
        <w:tab/>
        <w:t>##i@%#X!#��M</w:t>
        <w:br/>
        <w:t>|�I�#��D�Y)�a|�X�/}��#K��o</w:t>
      </w:r>
      <w:r>
        <w:rPr>
          <w:rtl w:val="true"/>
        </w:rPr>
        <w:t>ڏ</w:t>
      </w:r>
      <w:r>
        <w:rPr/>
        <w:t>��</w:t>
      </w:r>
      <w:r>
        <w:rPr/>
        <w:t>zY��*�4�H�#Hb��4�_�����l##����3G_}y|</w:t>
      </w:r>
      <w:r>
        <w:rPr>
          <w:rtl w:val="true"/>
        </w:rPr>
        <w:t>ۦ</w:t>
      </w:r>
      <w:r>
        <w:rPr/>
        <w:t>�</w:t>
      </w:r>
      <w:r>
        <w:rPr/>
        <w:t>M�Nɋ!�$1(͸�=�78&gt;#���#</w:t>
      </w:r>
      <w:r>
        <w:rPr>
          <w:rtl w:val="true"/>
        </w:rPr>
        <w:t>ߟ</w:t>
      </w:r>
      <w:r>
        <w:rPr/>
        <w:t>��</w:t>
      </w:r>
      <w:r>
        <w:rPr/>
        <w:t>#|��g�k�і�;K#�3aàx��uZ�A�[#\��y��G� �?��s�z�v�ԩ������nkmP</w:t>
        <w:br/>
        <w:t>��Yj,�Ix��</w:t>
      </w:r>
      <w:r>
        <w:rPr/>
        <w:t>㧏</w:t>
      </w:r>
      <w:r>
        <w:rPr/>
        <w:t>Ga��i#�%p �\�d;Q'2!�2h1�&amp;#�K��c#k_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Ԥn��=���</w:t>
      </w:r>
      <w:r>
        <w:rPr/>
        <w:t>乧�</w:t>
      </w:r>
      <w:r>
        <w:rPr/>
        <w:t>F44���{����[o.��AK*</w:t>
        <w:tab/>
        <w:t>k#ŝ�</w:t>
      </w:r>
      <w:r>
        <w:rPr>
          <w:rtl w:val="true"/>
        </w:rPr>
        <w:t>݌</w:t>
      </w:r>
      <w:r>
        <w:rPr/>
        <w:t>��</w:t>
      </w:r>
      <w:r>
        <w:rPr/>
        <w:t>(r�#�Z##"(#4:�"ˁ��##@a#!#��l�Мx�</w:t>
      </w:r>
      <w:r>
        <w:rPr/>
        <w:t>٩</w:t>
      </w:r>
      <w:r>
        <w:rPr/>
        <w:t>������</w:t>
      </w:r>
      <w:r>
        <w:rPr/>
        <w:t>E��# d#"Y$��##"�p</w:t>
      </w:r>
      <w:r>
        <w:rPr/>
        <w:t>֚</w:t>
      </w:r>
      <w:r>
        <w:rPr/>
        <w:t>#�HP!y��l�!�^D$D����l��Q�#��</w:t>
        <w:tab/>
        <w:t>�jը��O��\��o�#�OҔ��$I��7[K����?�h�Ѓ#&amp;�����-[#�x##`�V{��gN����#�t</w:t>
      </w:r>
      <w:r>
        <w:rPr/>
        <w:t>趁���</w:t>
      </w:r>
      <w:r>
        <w:rPr/>
        <w:t>#&amp;F#&amp;BR���#H��iY�ZVd�j�Y�D����,#I����</w:t>
        <w:br/>
        <w:t>��&amp;%o��##h&lt;�l��!��G+,��##hE#g�L��#gFh��;2P�&lt;S��L#</w:t>
        <w:tab/>
        <w:t>#��=#����o#� #r+WNNNNNN�z!��#O�=#���i��[A�2�N#�j#@=�������eD#�#;�J��[[�8s���Phw�����*A#�����7�g����R��������((4##�t�#�G���]~_��)O���N�6�b~|#�'Z�/�&lt;��G?!�z���6�</w:t>
      </w:r>
      <w:r>
        <w:rPr>
          <w:rtl w:val="true"/>
        </w:rPr>
        <w:t>޹</w:t>
      </w:r>
      <w:r>
        <w:rPr/>
        <w:t>����</w:t>
      </w:r>
      <w:r>
        <w:rPr/>
        <w:t>�o�����</w:t>
        <w:tab/>
        <w:t>]��!g�R��}�o�v���_���M;#}�#�7�P��� �#��#�##8�J .;��#sdUѬ#}y#2�ŕ�2YP2#���#T��&amp;##���"�ʒ��/J�#��2Y�&gt;kw�)Io8��=�#TE���,*Q�"D���P#B#�#�#9k�#@(�#��@#E8�%�|G#╚��!��jĂ�j�z���z�C���7�#?���Wv�|��w#B��q##�F�CA���]#�#�'_|�W����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~��M�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M#��X����~��{�G~��ӯ#q#Uj#����[#δj��ӭ(4b��8V</w:t>
      </w:r>
      <w:r>
        <w:rPr>
          <w:rtl w:val="true"/>
        </w:rPr>
        <w:t>ڴ</w:t>
      </w:r>
      <w:r>
        <w:rPr/>
        <w:t>k��#.#?����Ʒ#�#=�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k����wx��;����[�N_���_����P�</w:t>
      </w:r>
      <w:r>
        <w:rPr/>
        <w:t>ް�</w:t>
      </w:r>
      <w:r>
        <w:rPr/>
        <w:t>l#�#k�=�##.#��#�6r#����R�̾�Њ�#6�#"#�#��$#�F��]��##�kb��#�&lt;���G</w:t>
        <w:br/>
        <w:t>��R���#}�C#&lt;�</w:t>
      </w:r>
      <w:r>
        <w:rPr>
          <w:rtl w:val="true"/>
        </w:rPr>
        <w:t>ب</w:t>
      </w:r>
      <w:r>
        <w:rPr/>
        <w:t>k���!��#�</w:t>
      </w:r>
      <w:r>
        <w:rPr/>
        <w:t>쫍</w:t>
      </w:r>
      <w:r>
        <w:rPr/>
        <w:t>;�#G��*E#ń�###f��Zf7]�QP#�I��m#�tWL��D�b����&lt;�ad�</w:t>
      </w:r>
      <w:r>
        <w:rPr/>
        <w:t>ֻ�</w:t>
      </w:r>
      <w:r>
        <w:rPr/>
        <w:t>#�#�e�#@D4"#Y##��#3#8�ʨ�#k,3#"##Q��p�ȑ��)�H)e�E�#q�����(��B�lǆ9##Vn�$L#�q�\0V�_L�#</w:t>
      </w:r>
      <w:r>
        <w:rPr>
          <w:rtl w:val="true"/>
        </w:rPr>
        <w:t>ۍ</w:t>
      </w:r>
      <w:r>
        <w:rPr/>
        <w:t>�</w:t>
      </w:r>
      <w:r>
        <w:rPr/>
        <w:t>K��SR����J���g�=���{#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F��j#�άR��@��""L��ˢ(f#$��[D�L��#�#��]��4f#-�#�b�/���?2z�Pyęk\�nx#C#(Y""�r0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�AF�l�h��O={d�{����_</w:t>
        <w:br/>
        <w:t>�</w:t>
      </w:r>
      <w:r>
        <w:rPr/>
        <w:t>㺣���</w:t>
      </w:r>
      <w:r>
        <w:rPr/>
        <w:t>r��������������=��X(��"l*0����+��X�Y��&amp;�m,n=|������Z#j�</w:t>
      </w:r>
      <w:r>
        <w:rPr/>
        <w:t>ᦦ���</w:t>
      </w:r>
      <w:r>
        <w:rPr/>
        <w:t>W]�0yn��wz���M{Z�r�L*</w:t>
      </w:r>
      <w:r>
        <w:rPr>
          <w:rtl w:val="true"/>
        </w:rPr>
        <w:t>א</w:t>
      </w:r>
      <w:r>
        <w:rPr/>
        <w:t>~##�����΁Bb����7����z�#��</w:t>
        <w:br/>
        <w:t>/��}o�8���</w:t>
      </w:r>
      <w:r>
        <w:rPr>
          <w:rtl w:val="true"/>
        </w:rPr>
        <w:t>ۼ</w:t>
      </w:r>
      <w:r>
        <w:rPr/>
        <w:t>��</w:t>
      </w:r>
      <w:r>
        <w:rPr/>
        <w:t>##</w:t>
        <w:br/>
        <w:t>����3��������o#���C{v�'��</w:t>
      </w:r>
      <w:r>
        <w:rPr>
          <w:rtl w:val="true"/>
        </w:rPr>
        <w:t>ܚ</w:t>
      </w:r>
      <w:r>
        <w:rPr/>
        <w:t>�</w:t>
      </w:r>
      <w:r>
        <w:rPr/>
        <w:t>&amp;�T��}��ǿ����"ӿm��'~a��#J��</w:t>
        <w:tab/>
        <w:t>#@8+##�#YԢT"a�E�R�w�s�uAV��#@#F#�#\�����#O#&gt;t(��</w:t>
        <w:tab/>
        <w:tab/>
        <w:t>YH�A,2#=]�#�� J@�h#F�+#X3�#"f#�</w:t>
      </w:r>
      <w:r>
        <w:rPr>
          <w:rtl w:val="true"/>
        </w:rPr>
        <w:t>׏</w:t>
      </w:r>
      <w:r>
        <w:rPr/>
        <w:t>A#%�(it&lt;q�#</w:t>
        <w:tab/>
        <w:t xml:space="preserve">�rK#\#uD�(##dD�l�?# </w:t>
        <w:tab/>
        <w:t>##</w:t>
        <w:tab/>
        <w:t>#�#k#Е�#�#;�l+#��##3g�##ejVf@A##`#K`Q#�D#�#@��Z�%����#���G&gt;��y �N&amp;�Yk�$q#'[��+%"$H����</w:t>
      </w:r>
    </w:p>
    <w:p>
      <w:pPr>
        <w:pStyle w:val="PreformattedText"/>
        <w:bidi w:val="0"/>
        <w:jc w:val="left"/>
        <w:rPr/>
      </w:pPr>
      <w:r>
        <w:rPr/>
        <w:t>#�h�@d����v�-���8�i�#�#8"�#��]�</w:t>
      </w:r>
      <w:r>
        <w:rPr/>
        <w:t>ޮ�</w:t>
      </w:r>
      <w:r>
        <w:rPr/>
        <w:t>X`��ƒ#�#�#s��ս##I395u��Xs####�2��#�#�^y���#�%��</w:t>
        <w:br/>
        <w:t>���5|</w:t>
      </w:r>
      <w:r>
        <w:rPr/>
        <w:t>۶�</w:t>
      </w:r>
      <w:r>
        <w:rPr/>
        <w:t>[#6�</w:t>
      </w:r>
      <w:r>
        <w:rPr/>
        <w:t>ꍋ</w:t>
      </w:r>
      <w:r>
        <w:rPr/>
        <w:t>K3#'�&amp;q##������H���z.2..-�/����#*��R�u���#�����=�^��I4P#8?s#</w:t>
        <w:tab/>
        <w:t>+]%Gk</w:t>
      </w:r>
    </w:p>
    <w:p>
      <w:pPr>
        <w:pStyle w:val="PreformattedText"/>
        <w:bidi w:val="0"/>
        <w:jc w:val="left"/>
        <w:rPr/>
      </w:pPr>
      <w:r>
        <w:rPr/>
        <w:t>ji�*���Æ##</w:t>
      </w:r>
      <w:r>
        <w:rPr>
          <w:rtl w:val="true"/>
        </w:rPr>
        <w:t>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</w:t>
      </w:r>
      <w:r>
        <w:rPr/>
        <w:t>깉</w:t>
      </w:r>
      <w:r>
        <w:rPr/>
        <w:t>ss#sZ����#c;�z*��#��B�\R���ib/.��v�,��G�����AX##*�Z#�##4!�4)��i#*a1I�##�G#�</w:t>
      </w:r>
      <w:r>
        <w:rPr>
          <w:rtl w:val="true"/>
        </w:rPr>
        <w:t>ކ</w:t>
      </w:r>
      <w:r>
        <w:rPr/>
        <w:t>��</w:t>
      </w:r>
      <w:r>
        <w:rPr/>
        <w:t>m[6�a�#_�</w:t>
      </w:r>
      <w:r>
        <w:rPr>
          <w:rtl w:val="true"/>
        </w:rPr>
        <w:t>ڷ</w:t>
      </w:r>
      <w:r>
        <w:rPr/>
        <w:t>#��X#˭�##�u�{�</w:t>
      </w:r>
      <w:r>
        <w:rPr>
          <w:rtl w:val="true"/>
        </w:rPr>
        <w:t>޸</w:t>
      </w:r>
      <w:r>
        <w:rPr/>
        <w:t>##</w:t>
        <w:tab/>
        <w:t>)�#ea#F�_9����4j5]�m�J�b����}�</w:t>
      </w:r>
      <w:r>
        <w:rPr>
          <w:rtl w:val="true"/>
        </w:rPr>
        <w:t>ݞ</w:t>
      </w:r>
      <w:r>
        <w:rPr/>
        <w:t>�</w:t>
      </w:r>
      <w:r>
        <w:rPr/>
        <w:t>u:#�q�0TJ�N�/�&lt;�#��Xk�Q##1�##"0#!</w:t>
        <w:tab/>
        <w:t>�y���}��</w:t>
      </w:r>
      <w:r>
        <w:rPr/>
        <w:t>݃</w:t>
      </w:r>
      <w:r>
        <w:rPr/>
        <w:t>=�����#�]=�#6Þr</w:t>
      </w:r>
      <w:r>
        <w:rPr/>
        <w:t>峟����</w:t>
      </w:r>
      <w:r>
        <w:rPr/>
        <w:t>{#��###�l�</w:t>
      </w:r>
      <w:r>
        <w:rPr>
          <w:rtl w:val="true"/>
        </w:rPr>
        <w:t>ڵ</w:t>
      </w:r>
      <w:r>
        <w:rPr/>
        <w:t>��</w:t>
      </w:r>
      <w:r>
        <w:rPr/>
        <w:t>#�V;�e�q#���##����#4#� #��*`��c�5#CI#��տ�w���wa_�RH�N��'+�&amp;�Բ5��&lt;���U�#�Ԡx����Ы]�G_y�ÿ��o;������#{NNNNNNN�##"�ů&gt;S7�R~�r]��X#�=���</w:t>
      </w:r>
      <w:r>
        <w:rPr/>
        <w:t>١</w:t>
      </w:r>
      <w:r>
        <w:rPr/>
        <w:t>�</w:t>
      </w:r>
      <w:r>
        <w:rPr/>
        <w:t>9?</w:t>
        <w:br/>
        <w:t>�1��{�@V4 �:N�#���ύ��#M�&lt;S���c�xxceso#���gjO̷��u��c#h/����#</w:t>
        <w:br/>
        <w:t>��#��J�=��Y#�{���#��V#:�#E#�u�#�\�������#&gt;��4��x�4�s�#p</w:t>
      </w:r>
      <w:r>
        <w:rPr/>
        <w:t>罇</w:t>
      </w:r>
    </w:p>
    <w:p>
      <w:pPr>
        <w:pStyle w:val="PreformattedText"/>
        <w:bidi w:val="0"/>
        <w:jc w:val="left"/>
        <w:rPr/>
      </w:pPr>
      <w:r>
        <w:rPr/>
        <w:t>#� ##�H6�y�?�#2�r��[##K</w:t>
      </w:r>
      <w:r>
        <w:rPr>
          <w:rtl w:val="true"/>
        </w:rPr>
        <w:t>׍</w:t>
      </w:r>
      <w:r>
        <w:rPr/>
        <w:t>��</w:t>
      </w:r>
      <w:r>
        <w:rPr/>
        <w:t>Y##.#c��5�;��d�</w:t>
      </w:r>
      <w:r>
        <w:rPr>
          <w:rtl w:val="true"/>
        </w:rPr>
        <w:t>ؤ</w:t>
      </w:r>
      <w:r>
        <w:rPr/>
        <w:t>�</w:t>
      </w:r>
      <w:r>
        <w:rPr/>
        <w:t>ӣji��u�@Y#�####M�##�bv͊$�#�ER�+ZѪTc��D�+�T�JX,��%̈́�#Ȅ6s��(a͢#PH���</w:t>
      </w:r>
      <w:r>
        <w:rPr/>
        <w:t>ٔ</w:t>
      </w:r>
      <w:r>
        <w:rPr/>
        <w:t>#$#řK@\#C�(NI,���{!��2�</w:t>
        <w:br/>
        <w:t>Vt�L�Z}�&lt;###d###$##Y</w:t>
      </w:r>
      <w:r>
        <w:rPr/>
        <w:t>땊</w:t>
      </w:r>
      <w:r>
        <w:rPr/>
        <w:t>J�)x#X�V9�#�i��J)�[��e#U�ʗ)IW$</w:t>
      </w:r>
      <w:r>
        <w:rPr/>
        <w:t>ׁ</w:t>
      </w:r>
      <w:r>
        <w:rPr/>
        <w:t>#��/�ԫ[�G#�##l  #��#ĥ�ұ�)Y�</w:t>
      </w:r>
      <w:r>
        <w:rPr>
          <w:rtl w:val="true"/>
        </w:rPr>
        <w:t>޾���</w:t>
      </w:r>
      <w:r>
        <w:rPr>
          <w:rtl w:val="true"/>
        </w:rPr>
        <w:t>#@&lt;�</w:t>
      </w:r>
      <w:r>
        <w:rPr/>
        <w:t>8</w:t>
      </w:r>
      <w:r>
        <w:rPr/>
        <w:t>sbf��n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</w:t>
      </w:r>
      <w:r>
        <w:rPr>
          <w:rtl w:val="true"/>
        </w:rPr>
        <w:t>޷</w:t>
      </w:r>
      <w:r>
        <w:rPr/>
        <w:t>[Y�D#�t�~���S�3#�#���6A;Y_��/�6�#FGwm#</w:t>
      </w:r>
      <w:r>
        <w:rPr/>
        <w:t>۱</w:t>
      </w:r>
      <w:r>
        <w:rPr/>
        <w:t>1LB#VJ�;</w:t>
      </w:r>
      <w:r>
        <w:rPr/>
        <w:t>퉋</w:t>
      </w:r>
      <w:r>
        <w:rPr/>
        <w:t>Ǜ�V�T####</w:t>
      </w:r>
      <w:r>
        <w:rPr>
          <w:rtl w:val="true"/>
        </w:rPr>
        <w:t>ٽ</w:t>
      </w:r>
      <w:r>
        <w:rPr/>
        <w:t>i#ƌ1��8</w:t>
      </w:r>
      <w:r>
        <w:rPr/>
        <w:t>䂈</w:t>
      </w:r>
      <w:r>
        <w:rPr/>
        <w:t>#�**��0�ɥ������v�H/#5M#G-#�{#J�#�#[�vWwW_?[{l�|��(�J���o���`Rs�];9y�u���@���#gk##�Bqxxdtl�L�p~~��&amp;</w:t>
        <w:tab/>
        <w:t>�####Q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#X,�q�t�=�Jb�M��#O�</w:t>
      </w:r>
      <w:r>
        <w:rPr>
          <w:rtl w:val="true"/>
        </w:rPr>
        <w:t>ݻ</w:t>
      </w:r>
      <w:r>
        <w:rPr/>
        <w:t>�</w:t>
      </w:r>
      <w:r>
        <w:rPr/>
        <w:t>T*��#H�*�{�/MS�,"�@D�495��/~5�B�#�Tvd#</w:t>
        <w:br/>
        <w:t>���[���lG*��</w:t>
      </w:r>
      <w:r>
        <w:rPr/>
        <w:t>֝</w:t>
      </w:r>
      <w:r>
        <w:rPr/>
        <w:t>N�{�H�</w:t>
      </w:r>
      <w:r>
        <w:rPr>
          <w:rtl w:val="true"/>
        </w:rPr>
        <w:t>ݶ</w:t>
      </w:r>
      <w:r>
        <w:rPr/>
        <w:t>b�b�#|R$X2#ad� �#��H##���J��&gt;�;w���o�MM~�#���O~���u�����n��a�ro�v�j���o�###W#k�=�l������p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br/>
        <w:t>#�##���&lt;�e#\#�6###�DW���v�2����h�</w:t>
        <w:br/>
        <w:t>�RP,�/VS�B�bP��F)j</w:t>
      </w:r>
      <w:r>
        <w:rPr>
          <w:rtl w:val="true"/>
        </w:rPr>
        <w:t>ߏ</w:t>
      </w:r>
      <w:r>
        <w:rPr/>
        <w:t>5</w:t>
      </w:r>
      <w:r>
        <w:rPr>
          <w:rtl w:val="true"/>
        </w:rPr>
        <w:t>��]</w:t>
      </w:r>
      <w:r>
        <w:rPr/>
        <w:t>8##</w:t>
      </w:r>
      <w:r>
        <w:rPr>
          <w:rtl w:val="true"/>
        </w:rPr>
        <w:t>���߼</w:t>
      </w:r>
      <w:r>
        <w:rPr/>
        <w:t>����!u9999999�#cLui�x=jy�k=��kCY��Z#�xnx�b��b����#���'�#�Ze����YӳX]�#�##�88#z#~���;�vjg����QXOL���##�;��#?�elc�#�ir�('gm������g#}�</w:t>
      </w:r>
      <w:r>
        <w:rPr>
          <w:rtl w:val="true"/>
        </w:rPr>
        <w:t>ޡ</w:t>
      </w:r>
      <w:r>
        <w:rPr/>
        <w:t>���</w:t>
      </w:r>
      <w:r>
        <w:rPr/>
        <w:t>`�y#�#l��w�x�o�#.]#��</w:t>
        <w:br/>
        <w:t>7��=�&gt;r�r###\�w��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f���1##0</w:t>
        <w:br/>
        <w:t>7;�K���#�����IZD`A+ւ�d#Bf�]W(##!##�,�.#}�R���?L=2d#A�#��P��,���Xdf�$##�#PY`��e###��###F�</w:t>
        <w:br/>
        <w:t>.���6��2���#X��d�(#####��#((#��#C�#b�#��h#��#,##Yk�1A#$Ib��ԣ˕*#@##��</w:t>
        <w:tab/>
        <w:t>##�/-�|�����8Yh�#V:@�z�63;#�iO_o_��,�js�s�0��4/6</w:t>
      </w:r>
      <w:r>
        <w:rPr/>
        <w:t>뽽�</w:t>
      </w:r>
      <w:r>
        <w:rPr/>
        <w:t>E?(�#���ŋS�3#b##f###�q*��#��z�����</w:t>
      </w:r>
      <w:r>
        <w:rPr>
          <w:rtl w:val="true"/>
        </w:rPr>
        <w:t>ޡ</w:t>
      </w:r>
      <w:r>
        <w:rPr/>
        <w:t>���</w:t>
      </w:r>
      <w:r>
        <w:rPr/>
        <w:t>M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$I�R������A#�ql�##�2�VZ[�@�X��/.�����~�qlj�N��-x~�Xl����#�u###�1�z���x�780084DDsss���a###o�6`-/U�j����C#s]=��KK�f-l##&amp;��L�k##�6U#Z�I���i�V�SO=104�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�B��#���J## #IDAT+.��,:</w:t>
        <w:br/>
        <w:t>�b�`��H�Dk��##KP###</w:t>
      </w:r>
      <w:r>
        <w:rPr>
          <w:rtl w:val="true"/>
        </w:rPr>
        <w:t>ߴ</w:t>
      </w:r>
      <w:r>
        <w:rPr/>
        <w:tab/>
      </w:r>
      <w:r>
        <w:rPr>
          <w:rtl w:val="true"/>
        </w:rPr>
        <w:t>#�ͦ�:{</w:t>
      </w:r>
      <w:r>
        <w:rPr/>
        <w:t>0</w:t>
      </w:r>
      <w:r>
        <w:rPr/>
        <w:t>�i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6E�&amp;�F#)R</w:t>
        <w:br/>
        <w:t>�^n��I��v9Ro9��#��n��U#�oEჟ�</w:t>
      </w:r>
      <w:r>
        <w:rPr/>
        <w:t>죝�</w:t>
      </w:r>
      <w:r>
        <w:rPr/>
        <w:t>{#�;�$�P#�H��/*��+��#��r[�W�F�v���V#R# h##�#x�</w:t>
        <w:tab/>
        <w:t>R����</w:t>
      </w:r>
      <w:r>
        <w:rPr/>
        <w:t>茐</w:t>
      </w:r>
      <w:r>
        <w:rPr/>
        <w:t>_���\=#DR,ilI;#�a��K=#}#���qI9�������r�w�}�#w����4Ɯ�������K����#/U�o�u��^T���.O;</w:t>
        <w:br/>
        <w:t>����IB{=�D�58iRn����Fg/#�Nv�k^�N#</w:t>
        <w:tab/>
        <w:t>�V#@��[͠��/��#���j��Rw��e���#\/L��Y�L�SO�D+��Yy3u�I�'Ξ+##]]]k=��\=��Y#�z��/=�������w</w:t>
      </w:r>
      <w:r>
        <w:rPr/>
        <w:t>碑�</w:t>
      </w:r>
      <w:r>
        <w:rPr/>
        <w:t>##��փʹ#.#9��'�P��x��������#v��&amp;�_�#�d#�K�0</w:t>
        <w:tab/>
        <w:br/>
        <w:t>X�#�$F]?#�Y #f�^ �#B#Aw#SS�\#F/&lt;�l��`lh�X#d&amp;f#B��(j�#����\8X1�d��7L�###����#�#�#22#d��f�(Ȗ�Z#C+###18�\JgX�_#�_�U�Q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뫦</w:t>
      </w:r>
      <w:r>
        <w:rPr/>
        <w:t>(��</w:t>
      </w:r>
      <w:r>
        <w:rPr>
          <w:rtl w:val="true"/>
        </w:rPr>
        <w:t>ڗ</w:t>
      </w:r>
      <w:r>
        <w:rPr/>
        <w:t>9</w:t>
      </w:r>
      <w:r>
        <w:rPr/>
        <w:t>&gt;##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(���y�v��\ZbN��&lt;�u�4M3�h�</w:t>
      </w:r>
      <w:r>
        <w:rPr>
          <w:rtl w:val="true"/>
        </w:rPr>
        <w:t>ش</w:t>
      </w:r>
      <w:r>
        <w:rPr/>
        <w:t>���</w:t>
      </w:r>
      <w:r>
        <w:rPr/>
        <w:t>&gt;��*�#�@BlE������#D#l��(LR��#��$I���t��]##$#B,x��3�#N]8O##�</w:t>
      </w:r>
      <w:r>
        <w:rPr/>
        <w:t>֩</w:t>
      </w:r>
      <w:r>
        <w:rPr/>
        <w:t>p��J�#��ю 0#x�e��0vn��)�(�#1�#c��8#rnanr�</w:t>
        <w:br/>
        <w:t xml:space="preserve"> J)"2Ƙ�5��`��щ1I������9��#&amp;I���yŠ���|�a#f�U�v�E#��#j#��iDL��####5��f#A�#I�H#϶</w:t>
      </w:r>
      <w:r>
        <w:rPr>
          <w:rtl w:val="true"/>
        </w:rPr>
        <w:t>ڈ�</w:t>
      </w:r>
      <w:r>
        <w:rPr>
          <w:rtl w:val="true"/>
        </w:rPr>
        <w:t>]�</w:t>
      </w:r>
      <w:r>
        <w:rPr/>
        <w:t>0</w:t>
      </w:r>
      <w:r>
        <w:rPr/>
        <w:t>Xf@$D�,��j�PY�X#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�#��#�m��v��i�PRA�s�P��</w:t>
        <w:tab/>
        <w:t>�</w:t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  <w:br/>
        <w:t>�&gt;��=d#@i</w:t>
      </w:r>
    </w:p>
    <w:p>
      <w:pPr>
        <w:pStyle w:val="PreformattedText"/>
        <w:bidi w:val="0"/>
        <w:jc w:val="left"/>
        <w:rPr/>
      </w:pPr>
      <w:r>
        <w:rPr/>
        <w:t>"�1)I\v�՗L�"�f�#��v�i�q*eT԰#&lt;##t�#(�,MQ,#g��9�#V�#Q*#I�#��#�Ż~�W</w:t>
      </w:r>
      <w:r>
        <w:rPr/>
        <w:t>۵�</w:t>
      </w:r>
      <w:r>
        <w:rPr/>
        <w:t>w#�&gt;Y</w:t>
      </w:r>
      <w:r>
        <w:rPr>
          <w:rtl w:val="true"/>
        </w:rPr>
        <w:t>ٸ</w:t>
      </w:r>
      <w:r>
        <w:rPr/>
        <w:t>yS��#kR�k#R� �#W2%e�+ʗ?�������##�#��#���� �(�����##�zhgi</w:t>
      </w:r>
      <w:r>
        <w:rPr/>
        <w:t>ؙ</w:t>
      </w:r>
      <w:r>
        <w:rPr/>
        <w:t>n�&amp;#w]�#�#"Bc������N#Ѻ�a</w:t>
      </w:r>
      <w:r>
        <w:rPr/>
        <w:t>蕙</w:t>
      </w:r>
      <w:r>
        <w:rPr/>
        <w:t>i�!s#GQjʀX(#x�]��wO.#�������g���ss�_\��ua&lt;B�^G#�+l�</w:t>
        <w:tab/>
        <w:t>&lt;E�kac</w:t>
      </w:r>
      <w:r>
        <w:rPr>
          <w:rtl w:val="true"/>
        </w:rPr>
        <w:t>چ</w:t>
      </w:r>
      <w:r>
        <w:rPr/>
        <w:t>v��d�9"�m#uzk#����/��[��F?!Z����#��S��CS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=�_`z�Ϟ#���Ll�#��@�#Q*q�g'.#�����y�#�u�yν7���{��V#�� H#\�]#I�#)�-Ym���-[#�p��=���#�?��;z��[��EK[�%K�d-�w##��#P����</w:t>
      </w:r>
      <w:r>
        <w:rPr>
          <w:rtl w:val="true"/>
        </w:rPr>
        <w:t>۽</w:t>
      </w:r>
      <w:r>
        <w:rPr/>
        <w:t>��</w:t>
      </w:r>
      <w:r>
        <w:rPr/>
        <w:t>#��#B�ER#�@�/HF1_��'��|y��}'V��#�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</w:t>
      </w:r>
      <w:r>
        <w:rPr>
          <w:rtl w:val="true"/>
        </w:rPr>
        <w:t>ן����</w:t>
      </w:r>
      <w:r>
        <w:rPr/>
        <w:t>7</w:t>
      </w:r>
      <w:r>
        <w:rPr/>
        <w:t>{�x:�,[#+K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  <w:r>
        <w:rPr>
          <w:rtl w:val="true"/>
        </w:rPr>
        <w:t>ߙ</w:t>
      </w:r>
      <w:r>
        <w:rPr/>
        <w:t>&lt;v���8p�u7���</w:t>
      </w:r>
      <w:r>
        <w:rPr/>
        <w:t>鎟�</w:t>
      </w:r>
      <w:r>
        <w:rPr/>
        <w:t>#�K</w:t>
        <w:br/>
        <w:t>#-</w:t>
        <w:br/>
        <w:t>HH#�#1</w:t>
      </w:r>
    </w:p>
    <w:p>
      <w:pPr>
        <w:pStyle w:val="PreformattedText"/>
        <w:bidi w:val="0"/>
        <w:jc w:val="left"/>
        <w:rPr/>
      </w:pPr>
      <w:r>
        <w:rPr/>
        <w:br/>
        <w:t>/#</w:t>
      </w:r>
      <w:r>
        <w:rPr>
          <w:rtl w:val="true"/>
        </w:rPr>
        <w:t>ؽ</w:t>
      </w:r>
      <w:r>
        <w:rPr/>
        <w:t>#�(��#E�##К�^k##�`�ԙ}O����n</w:t>
      </w:r>
      <w:r>
        <w:rPr/>
        <w:t>َ</w:t>
      </w:r>
      <w:r>
        <w:rPr/>
        <w:t xml:space="preserve">#�##CN&lt;j��#J"E##4�^t`#"�Q##��""!#�\ʷy$@`�#�! #�7#�#���qx�r�0j]��K###h��Q�#��/�I(�# </w:t>
        <w:tab/>
        <w:t>!#c��#�M#</w:t>
      </w:r>
    </w:p>
    <w:p>
      <w:pPr>
        <w:pStyle w:val="PreformattedText"/>
        <w:bidi w:val="0"/>
        <w:jc w:val="left"/>
        <w:rPr/>
      </w:pPr>
      <w:r>
        <w:rPr/>
        <w:t>C@ZF� �z� ##a[#�n�[�IZ���NML8k�S#D�#�4��(#�</w:t>
      </w:r>
      <w:r>
        <w:rPr/>
        <w:t>ֲ</w:t>
      </w:r>
      <w:r>
        <w:rPr/>
        <w:t>#^��##� #�̴�P�TZp�#W#�Q#�D���#r##�K���#�###�#�~�#�</w:t>
        <w:tab/>
        <w:t>��##)�</w:t>
        <w:br/>
        <w:t>�Ԛ#�H��&amp;G�#�5H`��L`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Һ�yRi!�#�#ӈę"R# ##j��#=�@I#�</w:t>
        <w:tab/>
        <w:t>##|��s��a#�D��Ԛ[�T�#�f�#��5�;#gL�</w:t>
      </w:r>
      <w:r>
        <w:rPr/>
        <w:t>֨</w:t>
      </w:r>
      <w:r>
        <w:rPr/>
        <w:t>]#Қ</w:t>
        <w:tab/>
        <w:t>�!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B##</w:t>
        <w:tab/>
        <w:t>"��%"q�#4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~����U�#=���Ԥ�J��Ɛ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C#����1&amp;L�1#F�4.#�@j`�N�#��#�#��</w:t>
      </w:r>
      <w:r>
        <w:rPr/>
        <w:t>뺆</w:t>
      </w:r>
      <w:r>
        <w:rPr/>
        <w:t>09��I)#�&lt;7###E�&amp;##d���ѹ����V�#��m2a5�^�qc�X��7�a#{�c�'2iW� X�#�����%�#��*�\����#��s##2#C�Р�I#�#E*���P#z���</w:t>
      </w:r>
      <w:r>
        <w:rPr/>
        <w:t>ܽ</w:t>
      </w:r>
      <w:r>
        <w:rPr>
          <w:rtl w:val="true"/>
        </w:rPr>
        <w:t>ל</w:t>
      </w:r>
      <w:r>
        <w:rPr/>
        <w:t>���</w:t>
      </w:r>
      <w:r>
        <w:rPr/>
        <w:t>*��[%�&amp;M#�Q</w:t>
      </w:r>
      <w:r>
        <w:rPr>
          <w:rtl w:val="true"/>
        </w:rPr>
        <w:t>ס</w:t>
      </w:r>
      <w:r>
        <w:rPr/>
        <w:t>o�A�&gt;;9����d��-`9(Ld"gX#{���#x�0�#�1111111+�z�&gt;29=��\�B�$)�@���-�K�Je��)�JBĵ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.,�/wA#(#���{b�un�wt��'#��v#�#�cV##�</w:t>
        <w:tab/>
        <w:t>r6MNo</w:t>
      </w:r>
      <w:r>
        <w:rPr>
          <w:rtl w:val="true"/>
        </w:rPr>
        <w:t>ݴ</w:t>
      </w:r>
      <w:r>
        <w:rPr/>
        <w:t>q�k�*���cb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�]�=0SZ�n]���J�6[&lt;�#���+?m��</w:t>
      </w:r>
      <w:r>
        <w:rPr>
          <w:rtl w:val="true"/>
        </w:rPr>
        <w:t>ޱ</w:t>
      </w:r>
      <w:r>
        <w:rPr/>
        <w:t>��</w:t>
      </w:r>
      <w:r>
        <w:rPr/>
        <w:t>&gt;R#��#o���Z#�|)���##��tYFb@#�</w:t>
        <w:tab/>
        <w:t>##E#�erA��##�����#e��|����##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-�n��&gt;�#��.Պ�RK�n��4G#��#�&gt;��C1�#1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K��#��,�#jD#C#�:ʦ��#D��#)e$k)�#��˪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##'�ԫ������|�s���z�##�m�KΛ%q"</w:t>
        <w:br/>
        <w:t>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nGT�#j##�##q�#BPRk˱������i#"��#��#��#��#c�1F(#rΔB�MF:��ej�#Z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Ɉ���loE</w:t>
        <w:br/>
        <w:t>(�5Cf�##Q�&amp;M(�#IM��MS###G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2�Z3�k�P���###)9��m���VJI����BII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7�!��/###���w%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&amp;Ʋ�t.�#B��g%������&amp;!#I2hJz#yÈ#�1T�iMRJ �v�I�#���J</w:t>
        <w:tab/>
        <w:t>!HR�R�m�!C##�I���#��QG��#�##c###�F��u#�8�&lt;�P��Ш�,S�[Z���(��NU�5�-��#xF*�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 xml:space="preserve">#D�#���P����4����m�B���k#2P�#'B4L��T##/�fTJ�9C�) ��@#!B-#a </w:t>
        <w:br/>
        <w:t>�3sS�#=�</w:t>
      </w:r>
      <w:r>
        <w:rPr/>
        <w:t>߶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F{{G,#������Ĭ|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0&gt;#�#�#�#�+##�c_�m##��##�/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#�]�r&gt;�#�l�_H�#�MM�����/�V�3/�gA��</w:t>
      </w:r>
      <w:r>
        <w:rPr/>
        <w:t>霞�</w:t>
      </w:r>
      <w:r>
        <w:rPr/>
        <w:t>_}���</w:t>
      </w:r>
    </w:p>
    <w:p>
      <w:pPr>
        <w:pStyle w:val="PreformattedText"/>
        <w:bidi w:val="0"/>
        <w:jc w:val="left"/>
        <w:rPr/>
      </w:pPr>
      <w:r>
        <w:rPr/>
        <w:t>#������i�2&amp;�#c�4��ss�h#L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Ƒo=y���O%#��u��k#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I�^H"��(8������;#,��#4##��P#�#�%�k˷#hv$,@&amp;�!��#j�r��#y%�#5#C DD��&gt;��#!� p]�m��Ps#`#�##$@#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F�#0�#?�#H�;#.5y0jZ�#####ι�8�s�43��m</w:t>
      </w:r>
      <w:r>
        <w:rPr/>
        <w:t>۵</w:t>
      </w:r>
      <w:r>
        <w:rPr/>
        <w:t>Z�\.Gґ�y�a#��!M#@#IҖ�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]#��KO&gt;��#O����\��}�5c,�H8�#�A� "�u�#��#y�P�#� D_k��###�4C@�#*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h�!##4)��</w:t>
        <w:tab/>
        <w:t>����&amp;�#1�ÄҠ�#$�#iRZ�#9�#D�����</w:t>
        <w:tab/>
        <w:t>B#��1��|?�: #�@#!g��P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Ff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R+�#2T�#�&amp;�JFZ�&amp;</w:t>
      </w:r>
    </w:p>
    <w:p>
      <w:pPr>
        <w:pStyle w:val="PreformattedText"/>
        <w:bidi w:val="0"/>
        <w:jc w:val="left"/>
        <w:rPr/>
      </w:pPr>
      <w:r>
        <w:rPr/>
        <w:t>#ZA�##8#�LjMJ�"n#@�LB�4#i���'|#Q�vh���##�u�u�Lvna�I&amp;\)Ѱ@3bB��d#Q��y</w:t>
      </w:r>
    </w:p>
    <w:p>
      <w:pPr>
        <w:pStyle w:val="PreformattedText"/>
        <w:bidi w:val="0"/>
        <w:jc w:val="left"/>
        <w:rPr/>
      </w:pPr>
      <w:r>
        <w:rPr/>
        <w:t>�ͬ</w:t>
      </w:r>
      <w:r>
        <w:rPr/>
        <w:t>AB#�D#</w:t>
        <w:tab/>
        <w:t>(##</w:t>
      </w:r>
    </w:p>
    <w:p>
      <w:pPr>
        <w:pStyle w:val="PreformattedText"/>
        <w:bidi w:val="0"/>
        <w:jc w:val="left"/>
        <w:rPr/>
      </w:pPr>
      <w:r>
        <w:rPr/>
        <w:t>Zj&amp;#Q�h!�%#����-!8#ʓ</w:t>
        <w:tab/>
        <w:t>-4####0J}##::��&lt;!#�##�#6r�k)��m���H�dsɴ[��Jr�###�!�#b�������#������##�</w:t>
        <w:tab/>
      </w:r>
    </w:p>
    <w:p>
      <w:pPr>
        <w:pStyle w:val="PreformattedText"/>
        <w:bidi w:val="0"/>
        <w:jc w:val="left"/>
        <w:rPr/>
      </w:pPr>
      <w:r>
        <w:rPr/>
        <w:t>\�d�####1ԊI�1,.#i��pe(�ZWD�2#�̶\�*�5k~����[o�+#������������j�&amp;�G`#��'���g#\?Tu�kR/�</w:t>
      </w:r>
      <w:r>
        <w:rPr>
          <w:rtl w:val="true"/>
        </w:rPr>
        <w:t>׺</w:t>
      </w:r>
      <w:r>
        <w:rPr/>
        <w:t>tĴ�����&amp;G��'3�##u%��20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B?]���͌��h��M��n��5��0#XB�r�jJ��#�#ͧ�#�s#c��=#�G11ˁ`��#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H�[F��#pI;#����|#�R�y���_~«�.{)�</w:t>
      </w:r>
      <w:r>
        <w:rPr>
          <w:rtl w:val="true"/>
        </w:rPr>
        <w:t>ڲ</w:t>
      </w:r>
      <w:r>
        <w:rPr/>
        <w:t>�</w:t>
      </w:r>
      <w:r>
        <w:rPr/>
        <w:t>#�p�#�y�#"% 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م</w:t>
      </w:r>
      <w:r>
        <w:rPr/>
        <w:t>#��kh��̴#���w�#$�@kd���n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i8�</w:t>
      </w:r>
      <w:r>
        <w:rPr>
          <w:rtl w:val="true"/>
        </w:rPr>
        <w:t>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!i�8�#n�</w:t>
      </w:r>
      <w:r>
        <w:rPr>
          <w:rtl w:val="true"/>
        </w:rPr>
        <w:t>ץ</w:t>
      </w:r>
      <w:r>
        <w:rPr/>
        <w:t>�</w:t>
      </w:r>
      <w:r>
        <w:rPr/>
        <w:t>Ш�#�P�</w:t>
      </w:r>
      <w:r>
        <w:rPr>
          <w:rtl w:val="true"/>
        </w:rPr>
        <w:t>ݺ</w:t>
      </w:r>
      <w:r>
        <w:rPr/>
        <w:t>�</w:t>
      </w:r>
      <w:r>
        <w:rPr/>
        <w:t>'R)?����##��������m�Vի�#&gt;W�WC���##�k�#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#�4�����B�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QJ��#H������$*m#�BJ���d�1q��T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Ӓ#\Փ#f.�6��Ԫ� ,���3S�Ź��#.#"�###7M#�J#��&lt;##|T������VL�ʏ�l,�ѓ�����#2�M#k:�#^�#�\�|��1m##�a#&amp;2j�x#�i�#d##D6##ȁ</w:t>
        <w:tab/>
        <w:t>�LI$@@҄##�@N@�</w:t>
        <w:tab/>
        <w:t>�y#Ad��T###�Hk͹</w:t>
      </w:r>
      <w:r>
        <w:rPr/>
        <w:t>挈</w:t>
      </w:r>
      <w:r>
        <w:rPr/>
        <w:t>8#RK#hb(8c�!Qd(cH#M9##��# �$#D�,�S R�##�Pk#h#��b�T##dȑ!##d�##��(��`�###��###</w:t>
      </w:r>
      <w:r>
        <w:rPr/>
        <w:t>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j"#��</w:t>
        <w:tab/>
        <w:t>��,\�a��`## 0#�ȗ##��$)�4#�3#</w:t>
      </w:r>
      <w:r>
        <w:rPr>
          <w:rtl w:val="true"/>
        </w:rPr>
        <w:t>ס</w:t>
      </w:r>
      <w:r>
        <w:rPr/>
        <w:t>dZ;�`Z���Rel|�����A@�R) �#2#�B�@�0</w:t>
        <w:br/>
        <w:t>S�f/*��mQ6#0DD�#ZkФ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(a���&amp;��#�&amp;#�#��,�_##a\�|1�@����#cH�1��#/�g2��!#O�%##���#�&amp;��#����-^P���t�z#��########���#4#</w:t>
        <w:tab/>
        <w:t>aC��M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_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0B#�"m#�A�#�[���tS�{˅##/��x��H�gT�Oo�V�q�(�2#�(#� �d(-�C��P8��Mc</w:t>
      </w:r>
      <w:r>
        <w:rPr>
          <w:rtl w:val="true"/>
        </w:rPr>
        <w:t>ע</w:t>
      </w:r>
      <w:r>
        <w:rPr/>
        <w:t>V��s%xE#���#���90��;��C#Y</w:t>
      </w:r>
      <w:r>
        <w:rPr/>
        <w:t>ֵ�</w:t>
      </w:r>
      <w:r>
        <w:rPr/>
        <w:t>#*&amp;&amp;&amp;&amp;&amp;&amp;�c���󥚛�X�B</w:t>
      </w:r>
      <w:r>
        <w:rPr>
          <w:rtl w:val="true"/>
        </w:rPr>
        <w:t>ނ</w:t>
      </w:r>
      <w:r>
        <w:rPr/>
        <w:t>��</w:t>
      </w:r>
      <w:r>
        <w:rPr/>
        <w:t>T�#���PU���U�#}%�|�P��#Y5y1�0�x�rWt��#��;�d�Z�TKN�&gt;</w:t>
      </w:r>
      <w:r>
        <w:rPr>
          <w:rtl w:val="true"/>
        </w:rPr>
        <w:t>ݾ</w:t>
      </w:r>
      <w:r>
        <w:rPr/>
        <w:t>���</w:t>
      </w:r>
      <w:r>
        <w:rPr/>
        <w:t>#f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�2f)P#��X-���2_���#J�#�</w:t>
      </w:r>
      <w:r>
        <w:rPr>
          <w:rtl w:val="true"/>
        </w:rPr>
        <w:t>ݫ</w:t>
      </w:r>
      <w:r>
        <w:rPr/>
        <w:t>������</w:t>
      </w:r>
      <w:r>
        <w:rPr/>
        <w:t>X=��Y#��</w:t>
      </w:r>
    </w:p>
    <w:p>
      <w:pPr>
        <w:pStyle w:val="PreformattedText"/>
        <w:bidi w:val="0"/>
        <w:jc w:val="left"/>
        <w:rPr/>
      </w:pPr>
      <w:r>
        <w:rPr/>
        <w:t>͈</w:t>
      </w:r>
      <w:r>
        <w:rPr/>
        <w:t>##�/C���a�E��%�+�P�h���������ˇ^���V�/##�R��</w:t>
      </w:r>
      <w:r>
        <w:rPr>
          <w:rtl w:val="true"/>
        </w:rPr>
        <w:t>ݻ</w:t>
      </w:r>
      <w:r>
        <w:rPr/>
        <w:t>����</w:t>
      </w:r>
      <w:r>
        <w:rPr/>
        <w:t>|G��Y�z#��-#3#K����`�Us�###</w:t>
        <w:tab/>
        <w:t xml:space="preserve"> ###Ӏ#�HsT#��s�x=�a����N�Tk#����$#���U��V!ËӓS���#</w:t>
        <w:tab/>
        <w:t>4"r��L#���s��&amp;��L&amp;���K�Q�����V��Hsd~�hX&amp;c#JE��i</w:t>
        <w:br/>
        <w:t>���#LkH#ɠ^#�tU(##D�#�\�5#C�#!�T:P��B�#�`!I#x�-��}#k</w:t>
        <w:br/>
        <w:t>�Y��#FF&amp;##�g&amp;����:Z;2�##���RKZ#</w:t>
        <w:tab/>
        <w:t>B)�F5�N#�'%�#gD</w:t>
      </w:r>
      <w:r>
        <w:rPr/>
        <w:t>ܰ</w:t>
      </w:r>
      <w:r>
        <w:rPr/>
        <w:t>jR#��~�M��{&gt;+#�kv�g#�����|A���ɉm;v�#�###3^C#��R6ό�VL#�#D-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G###</w:t>
        <w:tab/>
        <w:t>z�ƓE�L�+#�82�## 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r##��#X�##�z�Kk#h��$#@#h)#�4_�#5�#"E&amp;##@R57#��#{k� on��yk�$$\#&gt;�#�###��bA�Ҁ#�#�:��epp,�˰&lt;73&gt;9##���#�#R������#Pk#��D-##��#z#��ts�##�n#P��#�f6"����D�yˌ�%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}#Cn;�F��NH#</w:t>
        <w:tab/>
        <w:t>###9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m5�w�d�#�@#0#S##H#�c�</w:t>
        <w:tab/>
        <w:t>X#d����\cl!md�##"#r`LG'#�H���pN̓�4 '�Y##�Mk !(|�#����A �##��Z��0#�mӨ1�(�O�VW;$�Ri!,#TR:�mZ������</w:t>
      </w:r>
      <w:r>
        <w:rPr/>
        <w:t>٤</w:t>
      </w:r>
      <w:r>
        <w:rPr/>
        <w:t>C#�#���=w}�</w:t>
      </w:r>
      <w:r>
        <w:rPr/>
        <w:t>ֽ���</w:t>
      </w:r>
      <w:r>
        <w:rPr/>
        <w:t>QLLLLLL�U�R��Ѕq�#�</w:t>
      </w:r>
    </w:p>
    <w:p>
      <w:pPr>
        <w:pStyle w:val="PreformattedText"/>
        <w:bidi w:val="0"/>
        <w:jc w:val="left"/>
        <w:rPr/>
      </w:pPr>
      <w:r>
        <w:rPr/>
        <w:t>'���{���4 cnb����#/���##�&gt;�h4�.�o��&lt;�n���us-�a#��l�# -��RH��N#������J-X�@#֌��#;����#b~#+�6##�1a�v##D 8##��o�#�Ѱ�|�y_�9}��/����-g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Τ���###(��I�ŮG#h</w:t>
      </w:r>
      <w:r>
        <w:rPr>
          <w:rtl w:val="true"/>
        </w:rPr>
        <w:t>ږ</w:t>
      </w:r>
      <w:r>
        <w:rPr/>
        <w:t>��</w:t>
      </w:r>
      <w:r>
        <w:rPr/>
        <w:t>##:�*�z��w#&gt;r���#�Z��j~�GI#�_?x��{6</w:t>
      </w:r>
    </w:p>
    <w:p>
      <w:pPr>
        <w:pStyle w:val="PreformattedText"/>
        <w:bidi w:val="0"/>
        <w:jc w:val="left"/>
        <w:rPr/>
      </w:pPr>
      <w:r>
        <w:rPr/>
        <w:t>n��83P���U#���#�#�</w:t>
      </w:r>
      <w:r>
        <w:rPr/>
        <w:t>ꎞ</w:t>
      </w:r>
      <w:r>
        <w:rPr/>
        <w:t>#�����X�f�]7</w:t>
      </w:r>
      <w:r>
        <w:rPr/>
        <w:t>߽����</w:t>
      </w:r>
      <w:r>
        <w:rPr/>
        <w:t>r��j�k#�tl�@#�~H#�T#9�#��;�c"3P� ,�+�0,�ˁ##'#x#�Bw{��0]�7lq��q��k7</w:t>
        <w:tab/>
        <w:t>#</w:t>
        <w:tab/>
        <w:t>;Uix�#�E�!�1</w:t>
      </w:r>
      <w:r>
        <w:rPr/>
        <w:t>ؒ۲</w:t>
      </w:r>
      <w:r>
        <w:rPr/>
        <w:t>vm[������zF��#��#J#?y�����G#��#��#�g#FK!o���y#����%�H#{UWW*�JX��R#���#'��N�L�����o�#��X�#=��#^z����c��5k֌#&lt;`#B)#</w:t>
      </w:r>
      <w:r>
        <w:rPr>
          <w:rtl w:val="true"/>
        </w:rPr>
        <w:t>ߞ</w:t>
      </w:r>
      <w:r>
        <w:rPr/>
        <w:t>Q#�!###!"j�9��b��Y�ZQ#-�B��Kkp]�t#�#{f#���\�\�#�f/��p�iNL��\#��8.�����&amp;�#�!q�#hM#�</w:t>
      </w:r>
      <w:r>
        <w:rPr>
          <w:rtl w:val="true"/>
        </w:rPr>
        <w:t>ش</w:t>
      </w:r>
      <w:r>
        <w:rPr/>
        <w:t>B5#s"��##6�!��52j��J�R�4k��3� �Zk#�(��a-��U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]����L!hM��.��#G���)��</w:t>
      </w:r>
      <w:r>
        <w:rPr>
          <w:rtl w:val="true"/>
        </w:rPr>
        <w:t>޻</w:t>
      </w:r>
      <w:r>
        <w:rPr/>
        <w:t>Q#+����w</w:t>
      </w:r>
      <w:r>
        <w:rPr>
          <w:rtl w:val="true"/>
        </w:rPr>
        <w:t>ސ</w:t>
      </w:r>
      <w:r>
        <w:rPr/>
        <w:t>J���#��������\!���33�*n9Ѿ</w:t>
      </w:r>
      <w:r>
        <w:rPr/>
        <w:t>ܵ</w:t>
      </w:r>
      <w:r>
        <w:rPr/>
        <w:t>ļ=�����#�#�r�2��o</w:t>
      </w:r>
      <w:r>
        <w:rPr/>
        <w:t>츖</w:t>
      </w:r>
      <w:r>
        <w:rPr/>
        <w:t>aDɆ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#]��w#������Z�j�J9?�fj��?��v��"#���y_!�3Cg'&amp;'#i#�,ӊf��bc�Ł�7G0�.�#�\1��3�����/#��#�շ\wӯ=��(,G]+#��1_��{@#0D#�</w:t>
      </w:r>
      <w:r>
        <w:rPr/>
        <w:t>֪���</w:t>
      </w:r>
      <w:r>
        <w:rPr/>
        <w:t>#���'�����~��w�;[����~�_x�#B��#�+Ӗ�#r�Vöju7�$�=,�C#��й��#��w}��=�3�}��L�Xvk�\.�$8b�R#6���a�</w:t>
      </w:r>
      <w:r>
        <w:rPr>
          <w:rtl w:val="true"/>
        </w:rPr>
        <w:t>ܙ</w:t>
      </w:r>
      <w:r>
        <w:rPr/>
        <w:t>w#ҩL�#�</w:t>
      </w:r>
      <w:r>
        <w:rPr/>
        <w:t>릓</w:t>
      </w:r>
      <w:r>
        <w:rPr/>
        <w:t>)�0:=)���Wt�YJ�g</w:t>
        <w:br/>
        <w:t>k{��-��|;#BN�,d#�V�39BV���</w:t>
      </w:r>
    </w:p>
    <w:p>
      <w:pPr>
        <w:pStyle w:val="PreformattedText"/>
        <w:bidi w:val="0"/>
        <w:jc w:val="left"/>
        <w:rPr/>
      </w:pPr>
      <w:r>
        <w:rPr/>
        <w:t>W�G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�z6�#�{�#?9���w�|�w��#�#�{�������a�@��Gn��������g�</w:t>
      </w:r>
      <w:r>
        <w:rPr>
          <w:rtl w:val="true"/>
        </w:rPr>
        <w:t>ڻ</w:t>
      </w:r>
      <w:r>
        <w:rPr/>
        <w:t>��</w:t>
      </w:r>
      <w:r>
        <w:rPr/>
        <w:t>^x�Ea';;:�zz#�|�Z�]��+?#��\W#</w:t>
      </w:r>
      <w:r>
        <w:rPr/>
        <w:t>쵝</w:t>
      </w:r>
      <w:r>
        <w:rPr/>
        <w:t>#kV##D���cm�rq�B�R�Pʱl"2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K�{Gi�#�Ҷ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߯�</w:t>
      </w:r>
      <w:r>
        <w:rPr/>
        <w:t>G�</w:t>
      </w:r>
      <w:r>
        <w:rPr/>
        <w:t>߱</w:t>
      </w:r>
      <w:r>
        <w:rPr/>
        <w:t>cp�</w:t>
      </w:r>
      <w:r>
        <w:rPr>
          <w:rtl w:val="true"/>
        </w:rPr>
        <w:t>ں</w:t>
      </w:r>
      <w:r>
        <w:rPr/>
        <w:t>#H�#��L�~#�S�##E�3�������4}BD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r]�/���rw�]�N��Մi�Z#�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#�#�##F#D�#sF���]HW�#,�q���ԫ�#)#�f&lt;J###�I$#B�</w:t>
      </w:r>
      <w:r>
        <w:rPr>
          <w:rtl w:val="true"/>
        </w:rPr>
        <w:t>ټ</w:t>
      </w:r>
      <w:r>
        <w:rPr/>
        <w:t>#����###���@#�{;{z�#�s]�</w:t>
      </w:r>
      <w:r>
        <w:rPr>
          <w:rtl w:val="true"/>
        </w:rPr>
        <w:t>־���</w:t>
      </w:r>
      <w:r>
        <w:rPr>
          <w:rtl w:val="true"/>
        </w:rPr>
        <w:t>#��#��</w:t>
      </w:r>
      <w:r>
        <w:rPr/>
        <w:t>9</w:t>
      </w:r>
      <w:r>
        <w:rPr/>
        <w:t>Og2�i^�-���������Rx����E4!#c]y�~c`bh͹������t��Di#L�</w:t>
      </w:r>
      <w:r>
        <w:rPr/>
        <w:t>ֹ</w:t>
      </w:r>
      <w:r>
        <w:rPr/>
        <w:t>9��[fg�#n�n�r��r��&lt;T#5Z�#Q{ʬK]�+%bG</w:t>
        <w:br/>
        <w:t>�#�/���M�\n�˹j�գ����F���~�w��8|�]�qd���@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{j4U���q!���"��U�#��Ó���V��Z�}�M�}�uM�#�b!#͚'*##j$ "�B!��\KE�LS����</w:t>
      </w:r>
      <w:r>
        <w:rPr>
          <w:rtl w:val="true"/>
        </w:rPr>
        <w:t>ض</w:t>
      </w:r>
      <w:r>
        <w:rPr/>
        <w:t>k��5�r��z�S/&lt;S�*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dP��_y��Z����</w:t>
      </w:r>
      <w:r>
        <w:rPr/>
        <w:t>ܲ</w:t>
      </w:r>
      <w:r>
        <w:rPr/>
        <w:t>f��-#��������L���c!��K������{���q�����2����g�'��z#����'ONNN��to</w:t>
      </w:r>
      <w:r>
        <w:rPr/>
        <w:t>ܱ</w:t>
      </w:r>
      <w:r>
        <w:rPr/>
        <w:t>uG��Wμq�°#��dn}��ԅ!#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#���B��ѱj�Y##.��</w:t>
      </w:r>
      <w:r>
        <w:rPr/>
        <w:t>癓��</w:t>
      </w:r>
      <w:r>
        <w:rPr/>
        <w:t>o&lt;�������}��z�Mn�</w:t>
      </w:r>
      <w:r>
        <w:rPr>
          <w:rtl w:val="true"/>
        </w:rPr>
        <w:t>ٶ</w:t>
      </w:r>
      <w:r>
        <w:rPr/>
        <w:t>����</w:t>
      </w:r>
      <w:r>
        <w:rPr/>
        <w:t>_���#'�����u�</w:t>
      </w:r>
      <w:r>
        <w:rPr>
          <w:rtl w:val="true"/>
        </w:rPr>
        <w:t>ߨ</w:t>
      </w:r>
      <w:r>
        <w:rPr/>
        <w:t>,L�9{jjz���z��</w:t>
      </w:r>
      <w:r>
        <w:rPr>
          <w:rtl w:val="true"/>
        </w:rPr>
        <w:t>ݟ</w:t>
      </w:r>
      <w:r>
        <w:rPr/>
        <w:t>��</w:t>
      </w:r>
      <w:r>
        <w:rPr/>
        <w:t>C��1l�#3�Ϟ&gt;u�w��#6#�Z�����]7�Z��[kyp����lG�0vq#�2�������6g1�#RJ#�Z���#Ij��RI8V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ș�f�$B#"#�����0�#B# �2k^-��~�����#��Z{&amp;�JX,#S���A�R@#��##A@��b��bZ#.�</w:t>
      </w:r>
      <w:r>
        <w:rPr>
          <w:rtl w:val="true"/>
        </w:rPr>
        <w:t>ז</w:t>
      </w:r>
      <w:r>
        <w:rPr/>
        <w:t>����</w:t>
      </w:r>
      <w:r>
        <w:rPr/>
        <w:t>[�~gi�##���f�/*��E���4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�#!���.</w:t>
      </w:r>
      <w:r>
        <w:rPr/>
        <w:t>䩷�</w:t>
      </w:r>
      <w:r>
        <w:rPr/>
        <w:t>#�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}9W�"���_�7�u�]�#����ВmI�f���������#)�����b�af��#�#y�gL��D��x�]#.Ö�|�������#3X�4��K1�����4�I�O��Ǻ�����.j#�v��g꙲�s����#�h͘+�WϏ���գwN�#�ļ�(�&amp;��n�����-#P:�p�#�M�Qd�4T��#��V�##�#ǿ���o�8lx��������&gt;��</w:t>
      </w:r>
      <w:r>
        <w:rPr/>
        <w:t>֝�</w:t>
      </w:r>
      <w:r>
        <w:rPr/>
        <w:t>R</w:t>
      </w:r>
      <w:r>
        <w:rPr/>
        <w:t>؊</w:t>
      </w:r>
      <w:r>
        <w:rPr/>
        <w:t>#</w:t>
        <w:tab/>
      </w:r>
      <w:r>
        <w:rPr/>
        <w:t>ؒ�</w:t>
      </w:r>
      <w:r>
        <w:rPr/>
        <w:tab/>
        <w:t>MW�6#wR#E�N</w:t>
      </w:r>
      <w:r>
        <w:rPr>
          <w:rtl w:val="true"/>
        </w:rPr>
        <w:t>ږ</w:t>
      </w:r>
      <w:r>
        <w:rPr/>
        <w:t>#�$i)��Vj�2H�#u!]#X՗0-pç~������#�</w:t>
      </w:r>
      <w:r>
        <w:rPr/>
        <w:t>ؒ</w:t>
      </w:r>
      <w:r>
        <w:rPr/>
        <w:t>˃���m�?�������|�</w:t>
      </w:r>
      <w:r>
        <w:rPr/>
        <w:t>֘��</w:t>
      </w:r>
      <w:r>
        <w:rPr/>
        <w:t>{c���W#��|��Gv�p�#o�ϯ}M �����;v�&lt;?�?������{V���_#� �N#z��#}���&gt;|��#�HW�e�L�F`##�w��}s��#n�ᶛo-�K##/���+</w:t>
      </w:r>
      <w:r>
        <w:rPr/>
        <w:t>ܱ�</w:t>
      </w:r>
      <w:r>
        <w:rPr/>
        <w:t>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�CG����;��#�#�819�~��;#�H��`��</w:t>
      </w:r>
      <w:r>
        <w:rPr>
          <w:rtl w:val="true"/>
        </w:rPr>
        <w:t>ޤ�</w:t>
      </w:r>
      <w:r>
        <w:rPr>
          <w:rtl w:val="true"/>
        </w:rPr>
        <w:t>##���'�</w:t>
      </w:r>
      <w:r>
        <w:rPr/>
        <w:t>8</w:t>
      </w:r>
      <w:r>
        <w:rPr/>
        <w:t>r�u@TZ���#�]������tzxx�����ჇH�t"��������w=�����cǎ��G?##:ŁP���N0�0�a#��zJK##��#���`#]$��U4B###�#� 0�2##B��T��3#��KYkx�N�s�F�#�.:�##�</w:t>
      </w:r>
      <w:r>
        <w:rPr>
          <w:rtl w:val="true"/>
        </w:rPr>
        <w:t>ډ</w:t>
      </w:r>
      <w:r>
        <w:rPr/>
        <w:t>/����#���###��i</w:t>
      </w:r>
      <w:r>
        <w:rPr/>
        <w:t>۠</w:t>
      </w:r>
      <w:r>
        <w:rPr/>
        <w:t>T��#Z̊�#A�E+U#�e2�Ђ1 "�2�#��yg[&lt;&lt;!kJDQ�Kc</w:t>
      </w:r>
      <w:r>
        <w:rPr/>
        <w:t>䖺����</w:t>
      </w:r>
      <w:r>
        <w:rPr/>
        <w:t>#</w:t>
      </w:r>
      <w:r>
        <w:rPr/>
        <w:t>教��</w:t>
      </w:r>
      <w:r>
        <w:rPr/>
        <w:t># �nJGԴS##(d##J�F0L#�խ</w:t>
        <w:br/>
        <w:t>���u��|�#��</w:t>
      </w:r>
      <w:r>
        <w:rPr>
          <w:rtl w:val="true"/>
        </w:rPr>
        <w:t>أ</w:t>
      </w:r>
      <w:r>
        <w:rPr/>
        <w:t>##@Md#�a��\6{E</w:t>
      </w:r>
      <w:r>
        <w:rPr/>
        <w:t>ꋉ������</w:t>
      </w:r>
      <w:r>
        <w:rPr/>
        <w:t>Y#��ʩ�#fE24��#L�</w:t>
      </w:r>
      <w:r>
        <w:rPr>
          <w:rtl w:val="true"/>
        </w:rPr>
        <w:t>׵</w:t>
      </w:r>
      <w:r>
        <w:rPr/>
        <w:t>&amp;:�f�c�#u����V�P��#�#�������k.��Tj��ʄkJ�^�⹄[�|w�w]9[P�_S�(��*#+�ot#�0�����lwW�m��]��A�#�ļ�0Ʒn</w:t>
      </w:r>
      <w:r>
        <w:rPr>
          <w:rtl w:val="true"/>
        </w:rPr>
        <w:t>ٺ�</w:t>
      </w:r>
      <w:r>
        <w:rPr>
          <w:rtl w:val="true"/>
        </w:rPr>
        <w:t>���</w:t>
      </w:r>
      <w:r>
        <w:rPr/>
        <w:t>3</w:t>
      </w:r>
      <w:r>
        <w:rPr/>
        <w:t>B Sh� �#2S����2�#.#�Ʈ�_"D4��}��F�r�K�Bn�|xý{0���l��z�</w:t>
      </w:r>
      <w:r>
        <w:rPr>
          <w:rtl w:val="true"/>
        </w:rPr>
        <w:t>؞</w:t>
      </w:r>
      <w:r>
        <w:rPr/>
        <w:t>�</w:t>
      </w:r>
      <w:r>
        <w:rPr/>
        <w:t>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{�������`J��?����=���tJ�ҹ#�#</w:t>
      </w:r>
      <w:r>
        <w:rPr>
          <w:rtl w:val="true"/>
        </w:rPr>
        <w:t>׬޶</w:t>
      </w:r>
      <w:r>
        <w:rPr/>
        <w:t>~Kk�erj</w:t>
      </w:r>
      <w:r>
        <w:rPr/>
        <w:t>ꕧ�������</w:t>
      </w:r>
      <w:r>
        <w:rPr/>
        <w:t>&gt;���5&gt;:���/=���#��##=#f"��op</w:t>
      </w:r>
      <w:r>
        <w:rPr>
          <w:rtl w:val="true"/>
        </w:rPr>
        <w:t>ݖ</w:t>
      </w:r>
      <w:r>
        <w:rPr/>
        <w:t>ms�ҏ_|y���f</w:t>
        <w:tab/>
        <w:t>S���'����y=## #IDAT��;�g�fv�</w:t>
      </w:r>
      <w:r>
        <w:rPr>
          <w:rtl w:val="true"/>
        </w:rPr>
        <w:t>ع�</w:t>
      </w:r>
      <w:r>
        <w:rPr/>
        <w:t>3</w:t>
      </w:r>
      <w:r>
        <w:rPr/>
        <w:t>c�}�</w:t>
      </w:r>
      <w:r>
        <w:rPr>
          <w:rtl w:val="true"/>
        </w:rPr>
        <w:t>ة�</w:t>
      </w:r>
      <w:r>
        <w:rPr/>
        <w:t>3</w:t>
      </w:r>
      <w:r>
        <w:rPr/>
        <w:t>#N��=��~������'#��,X7�n�.t</w:t>
        <w:br/>
        <w:t>��E�#��L���K��~���#v��7��������V#��_�n���d#�z�J��ik��u�7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ͅ</w:t>
      </w:r>
      <w:r>
        <w:rPr/>
        <w:t>I�#v�ƍI2�##;z��'�.#Z�</w:t>
      </w:r>
      <w:r>
        <w:rPr>
          <w:rtl w:val="true"/>
        </w:rPr>
        <w:t>ػ</w:t>
      </w:r>
      <w:r>
        <w:rPr/>
        <w:t>7</w:t>
      </w:r>
      <w:r>
        <w:rPr/>
        <w:t>��&lt;���/���#?~��[n&gt;r��s���vpp��-�\ˋϿ��K�n</w:t>
      </w:r>
      <w:r>
        <w:rPr>
          <w:rtl w:val="true"/>
        </w:rPr>
        <w:t>޹�</w:t>
      </w:r>
      <w:r>
        <w:rPr/>
        <w:t>5</w:t>
      </w:r>
      <w:r>
        <w:rPr/>
        <w:t>U8��</w:t>
      </w:r>
      <w:r>
        <w:rPr>
          <w:rtl w:val="true"/>
        </w:rPr>
        <w:t>ر</w:t>
      </w:r>
      <w:r>
        <w:rPr/>
        <w:t>}�n��</w:t>
      </w:r>
      <w:r>
        <w:rPr/>
        <w:t>恁���</w:t>
      </w:r>
      <w:r>
        <w:rPr/>
        <w:t>\i~�\���0�s--�i�Iűu4E#�##8c��#D#,#�L:�He#E�B��ok#BU,#-�Z�y�#`H#��#w�h�"�F"#��!D#��#��5�L�###7��n���#�drfj�Zql�F�a�#�!#��#�E��[</w:t>
      </w:r>
      <w:r>
        <w:rPr/>
        <w:t>֥</w:t>
      </w:r>
      <w:r>
        <w:rPr/>
        <w:t>##$X��\�-�K#��HAҠC$4��ʹ�v&lt;s���B�#</w:t>
      </w:r>
      <w:r>
        <w:rPr/>
        <w:t>࣏�</w:t>
      </w:r>
      <w:r>
        <w:rPr/>
        <w:t>_���########�#���y}dJ�+bb�c�[r#Gđ��i�q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I##v�Ol=��{b������#H��L�Vm)���Z2#</w:t>
        <w:br/>
        <w:t>�#�V,čF"{vr�o�l_�0�գ���#�0�moe�x�C�#��|�^787���5�+C48#�h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{A# ��7�,�#�~�K�^�0q�rö�=z����#��,�]-0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##�</w:t>
      </w:r>
      <w:r>
        <w:rPr>
          <w:rtl w:val="true"/>
        </w:rPr>
        <w:t>ک</w:t>
      </w:r>
      <w:r>
        <w:rPr/>
        <w:t>�</w:t>
      </w:r>
      <w:r>
        <w:rPr/>
        <w:t>Gn</w:t>
      </w:r>
      <w:r>
        <w:rPr>
          <w:rtl w:val="true"/>
        </w:rPr>
        <w:t>޶</w:t>
      </w:r>
      <w:r>
        <w:rPr/>
        <w:t>s</w:t>
      </w:r>
      <w:r>
        <w:rPr>
          <w:rtl w:val="true"/>
        </w:rPr>
        <w:t>׎</w:t>
      </w:r>
      <w:r>
        <w:rPr/>
        <w:t>#�</w:t>
      </w:r>
      <w:r>
        <w:rPr/>
        <w:t>裒�</w:t>
      </w:r>
      <w:r>
        <w:rPr/>
        <w:t>r�^�j^��#nM�B`���#N#9:zv8�n</w:t>
      </w:r>
      <w:r>
        <w:rPr>
          <w:rtl w:val="true"/>
        </w:rPr>
        <w:t>ٱ</w:t>
      </w:r>
      <w:r>
        <w:rPr/>
        <w:t>i���#ҳ����ѻ�{ �k#\���=wL����</w:t>
      </w:r>
      <w:r>
        <w:rPr/>
        <w:t>۩</w:t>
      </w:r>
      <w:r>
        <w:rPr/>
        <w:t>酑��</w:t>
      </w:r>
      <w:r>
        <w:rPr/>
        <w:t>j�O�Zf&amp;#f���O#_�0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u����-Ӯ�jcφ�=�\#�#���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\:�cǎ���&lt;?#T�*��S##�W����U</w:t>
      </w:r>
      <w:r>
        <w:rPr>
          <w:rtl w:val="true"/>
        </w:rPr>
        <w:t>܆</w:t>
      </w:r>
      <w:r>
        <w:rPr/>
        <w:t>�</w:t>
      </w:r>
      <w:r>
        <w:rPr/>
        <w:t>%p�\�g�J��K;d�#!#�.����tz*ӗ�{��lq�̐���O}��o�L��;�g#~���\���c��3#=���5�L��#��?x�#^$�Ο#N#��#}x</w:t>
      </w:r>
      <w:r>
        <w:rPr>
          <w:rtl w:val="true"/>
        </w:rPr>
        <w:t>ݺ</w:t>
      </w:r>
      <w:r>
        <w:rPr/>
        <w:t>��</w:t>
      </w:r>
      <w:r>
        <w:rPr/>
        <w:t>Zeav�W^"�=�O�R�i�#*�#�r#᫉KM-K��VZ#C��Y�iH�)�{�{�izR2ÐR�k��:�H(���F@�L���Go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�/�N��n�yO�uG�J��'�7h�#�*"�F(#E&amp;�`L�֌�#$��z'i�B###i#l6N��GQ#"$��</w:t>
        <w:br/>
        <w:t>^S@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&lt;#C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���=��#O#:��;����#;:��XE11111111ˌ����s#1)</w:t>
      </w:r>
      <w:r>
        <w:rPr>
          <w:rtl w:val="true"/>
        </w:rPr>
        <w:t>ي</w:t>
      </w:r>
      <w:r>
        <w:rPr/>
        <w:t>h�#*}n���5����XW</w:t>
        <w:tab/>
        <w:t>d�r���#R�����</w:t>
      </w:r>
      <w:r>
        <w:rPr>
          <w:rtl w:val="true"/>
        </w:rPr>
        <w:t>ם</w:t>
      </w:r>
      <w:r>
        <w:rPr/>
        <w:t>9</w:t>
      </w:r>
      <w:r>
        <w:rPr/>
        <w:t>�)��X:�zp\�ot$[���#�Ǻ��Nj�+�ir���^�#�G�X=��y_q#���������������</w:t>
      </w:r>
      <w:r>
        <w:rPr/>
        <w:t>꾇</w:t>
      </w:r>
      <w:r>
        <w:rPr/>
        <w:t>#�R</w:t>
        <w:tab/>
      </w:r>
      <w:r>
        <w:rPr/>
        <w:t>߯</w:t>
      </w:r>
      <w:r>
        <w:rPr/>
        <w:t>{Z�</w:t>
        <w:tab/>
        <w:t>;���#�</w:t>
        <w:tab/>
        <w:t>��-�B�#@�##����(�L����#=p���������#:</w:t>
      </w:r>
      <w:r>
        <w:rPr>
          <w:rtl w:val="true"/>
        </w:rPr>
        <w:t>ٸ</w:t>
      </w:r>
      <w:r>
        <w:rPr/>
        <w:t>k��####E�&amp;##0##A��[�i##�g�$��Jn\�����}�c���[�W##����}�_���&gt;���!�u�*������^��#�}�7��P#�b�lHa##��=�n���S/V��w���f!;u����m�#�##��##�x��W_}�ս�k</w:t>
      </w:r>
      <w:r>
        <w:rPr>
          <w:rtl w:val="true"/>
        </w:rPr>
        <w:t>׭</w:t>
      </w:r>
      <w:r>
        <w:rPr/>
        <w:t>Y�i�������/�H#k]��������ZZr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��W�M;�7���W��Jk{��u#?��_)�3n�ј/'</w:t>
      </w:r>
      <w:r>
        <w:rPr/>
        <w:t>۲</w:t>
      </w:r>
      <w:r>
        <w:rPr/>
        <w:t>Y+QHf��</w:t>
      </w:r>
      <w:r>
        <w:rPr>
          <w:rtl w:val="true"/>
        </w:rPr>
        <w:t>ې</w:t>
      </w:r>
      <w:r>
        <w:rPr/>
        <w:t>K���FR</w:t>
      </w:r>
      <w:r>
        <w:rPr>
          <w:rtl w:val="true"/>
        </w:rPr>
        <w:t>ܚ</w:t>
      </w:r>
      <w:r>
        <w:rPr/>
        <w:t>##��.$��X�Ї#�cg::zFGGGΏ�̔�f��&lt;�W#Z�Y*#��</w:t>
      </w:r>
      <w:r>
        <w:rPr/>
        <w:t>֖</w:t>
      </w:r>
      <w:r>
        <w:rPr/>
        <w:t>l�\*�a�Ϸd2#�m���Ғ#�##l</w:t>
      </w:r>
      <w:r>
        <w:rPr/>
        <w:t>۞</w:t>
      </w:r>
      <w:r>
        <w:rPr/>
        <w:t>#;�h�,e#2##�G�K�#Z�/# C�(��#*��s?y�</w:t>
      </w:r>
      <w:r>
        <w:rPr>
          <w:rtl w:val="true"/>
        </w:rPr>
        <w:t>׿��</w:t>
      </w:r>
      <w:r>
        <w:rPr/>
        <w:t>9</w:t>
      </w:r>
      <w:r>
        <w:rPr>
          <w:rtl w:val="true"/>
        </w:rPr>
        <w:t>�~</w:t>
      </w:r>
      <w:r>
        <w:rPr/>
        <w:t>##2</w:t>
      </w:r>
      <w:r>
        <w:rPr/>
        <w:t>&amp;###�kIK��7?#�nsoaQK##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��=��OL#&gt;�����ĩsk�-�</w:t>
      </w:r>
      <w:r>
        <w:rPr/>
        <w:t>߲</w:t>
      </w:r>
      <w:r>
        <w:rPr/>
        <w:t>g{w��#ΕLEYn</w:t>
      </w:r>
      <w:r>
        <w:rPr/>
        <w:t>뺛��</w:t>
      </w:r>
      <w:r>
        <w:rPr/>
        <w:t>/��PqPȥ�#!#:m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 �&lt;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�La @�#`\�?�%�####��#r�g�qa%#�4Y&amp;�</w:t>
      </w:r>
      <w:r>
        <w:rPr>
          <w:rtl w:val="true"/>
        </w:rPr>
        <w:t>ا</w:t>
      </w:r>
      <w:r>
        <w:rPr/>
        <w:t>&gt;�#��{</w:t>
      </w:r>
      <w:r>
        <w:rPr/>
        <w:t>흝</w:t>
      </w:r>
      <w:r>
        <w:rPr/>
        <w:t>W��������������</w:t>
      </w:r>
      <w:r>
        <w:rPr/>
        <w:t>虩</w:t>
      </w:r>
      <w:r>
        <w:rPr/>
        <w:t>9��#�������#7�##�#�H=#��#�cv|��S##��r��#�##�0"���p~��#�j�B���5�4�#r#�H�B��#fzt�T�V</w:t>
      </w:r>
      <w:r>
        <w:rPr/>
        <w:t>㞵�</w:t>
      </w:r>
      <w:r>
        <w:rPr/>
        <w:t>X=��y�I����_}a���#��;�</w:t>
      </w:r>
      <w:r>
        <w:rPr/>
        <w:t>쫀�</w:t>
      </w:r>
      <w:r>
        <w:rPr/>
        <w:t>#���I���~�����xq�L8L�&amp;</w:t>
      </w:r>
      <w:r>
        <w:rPr>
          <w:rtl w:val="true"/>
        </w:rPr>
        <w:t>ݜ</w:t>
      </w:r>
      <w:r>
        <w:rPr/>
        <w:t>#��Z�#�����&gt;_:�w?&lt;�</w:t>
      </w:r>
      <w:r>
        <w:rPr/>
        <w:t>䫤�</w:t>
      </w:r>
      <w:r>
        <w:rPr/>
        <w:t>:a#q�-����?��#[#�G#P#C#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z���O=s��#Cg�L�}���</w:t>
        <w:tab/>
        <w:t>K�ZR��B6�M�D�#���_znzn�Z��I˰�-;�?��Cn�!##����-�#��#�#�+#Ț�#�v#8r��ѓ�==7�.�</w:t>
      </w:r>
    </w:p>
    <w:p>
      <w:pPr>
        <w:pStyle w:val="PreformattedText"/>
        <w:bidi w:val="0"/>
        <w:jc w:val="left"/>
        <w:rPr/>
      </w:pPr>
      <w:r>
        <w:rPr/>
        <w:t>w�����S�#~}�#ҭ���G#����#:~������l���nX�q�\�i���Tg^#�a��B����[a�#�oO�d�;;�l�R�</w:t>
      </w:r>
      <w:r>
        <w:rPr>
          <w:rtl w:val="true"/>
        </w:rPr>
        <w:t>ל</w:t>
      </w:r>
      <w:r>
        <w:rPr/>
        <w:t>����</w:t>
      </w:r>
      <w:r>
        <w:rPr/>
        <w:t>e(Z��wdz���C�&gt;p����</w:t>
      </w:r>
      <w:r>
        <w:rPr/>
        <w:t>݉</w:t>
      </w:r>
      <w:r>
        <w:rPr/>
        <w:t>LO�e�����#w�</w:t>
      </w:r>
      <w:r>
        <w:rPr/>
        <w:t>۲</w:t>
      </w:r>
      <w:r>
        <w:rPr/>
        <w:t>i`mW��p��##�J#�#r�����v*c&amp;{</w:t>
      </w:r>
      <w:r>
        <w:rPr>
          <w:rtl w:val="true"/>
        </w:rPr>
        <w:t>ڻ</w:t>
      </w:r>
      <w:r>
        <w:rPr/>
        <w:t>���</w:t>
      </w:r>
      <w:r>
        <w:rPr/>
        <w:t>\&amp;����Fcbbb���0}6]#+JR�#J#�</w:t>
        <w:br/>
        <w:t>̈́##��a(��#�9����*�R-I#i������� $K#0#�Ģ+,���o���e####i##Bj�,�#Uϟ�U</w:t>
      </w:r>
      <w:r>
        <w:rPr>
          <w:rtl w:val="true"/>
        </w:rPr>
        <w:t>ﶭ</w:t>
      </w:r>
      <w:r>
        <w:rPr/>
        <w:t>�</w:t>
      </w:r>
      <w:r>
        <w:rPr/>
        <w:t>y~Q��r�[G�U���w-##ѫU��a��#S#J�St���N#&amp;����P��,G#a��o0�##a� @W��DE#�J#A##�@�)@##)�-_�</w:t>
        <w:br/>
        <w:t>�P����g�##���&gt;��X:���������snt��� %V�t##!ѹ�?�I�u9P�P_+C"DB�#3#k.��##Ζ/#</w:t>
      </w:r>
      <w:r>
        <w:rPr>
          <w:rtl w:val="true"/>
        </w:rPr>
        <w:t>ۏ</w:t>
      </w:r>
      <w:r>
        <w:rPr/>
        <w:t>�</w:t>
      </w:r>
      <w:r>
        <w:rPr/>
        <w:t>*@#�u�̤P�##\əB��Ʀ�r���ww�#Z#]9�#'#��#��X�|j�</w:t>
      </w:r>
      <w:r>
        <w:rPr>
          <w:rtl w:val="true"/>
        </w:rPr>
        <w:t>܍</w:t>
      </w:r>
      <w:r>
        <w:rPr/>
        <w:t>;��#��h4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)e��#^@DJ�z�S�P���</w:t>
      </w:r>
      <w:r>
        <w:rPr/>
        <w:t>ٖ</w:t>
      </w:r>
      <w:r>
        <w:rPr/>
        <w:t>T�i�ɤ##�|</w:t>
      </w:r>
      <w:r>
        <w:rPr/>
        <w:t>ֶ</w:t>
      </w:r>
      <w:r>
        <w:rPr/>
        <w:t>,�2#�</w:t>
      </w:r>
      <w:r>
        <w:rPr/>
        <w:t></w:t>
      </w:r>
      <w:r>
        <w:rPr/>
        <w:t>؄</w:t>
      </w:r>
      <w:r>
        <w:rPr/>
        <w:t>K�գ��e������&gt;�϶###i���}�����#_������:���9;��a�8�E#�͹?��{!������o=)���R�#V���##�#�����h�&gt;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%�''��Jc��m]d��#\#xҭy� �C#N�O�</w:t>
      </w:r>
      <w:r>
        <w:rPr/>
        <w:t>ܲ</w:t>
      </w:r>
      <w:r>
        <w:rPr/>
        <w:t>d��X#=#FҐ\w�w9�33=sd�#��[Sd�\+��r�n#c��/&lt;���}�[��ͫ#;���~�</w:t>
      </w:r>
      <w:r>
        <w:rPr>
          <w:rtl w:val="true"/>
        </w:rPr>
        <w:t>ۯ</w:t>
      </w:r>
      <w:r>
        <w:rPr/>
        <w:t>�</w:t>
      </w:r>
      <w:r>
        <w:rPr/>
        <w:t>&gt;�dҭ}#&gt;#�#�&lt;v��o�u�M���#ӣ###,����o���r-�u!�f��m���\���7#�У#o</w:t>
      </w:r>
      <w:r>
        <w:rPr>
          <w:rtl w:val="true"/>
        </w:rPr>
        <w:t>޵</w:t>
      </w:r>
      <w:r>
        <w:rPr>
          <w:rtl w:val="true"/>
        </w:rPr>
        <w:t>#</w:t>
      </w:r>
      <w:r>
        <w:rPr>
          <w:rtl w:val="true"/>
        </w:rPr>
        <w:t>ٖ�</w:t>
      </w:r>
      <w:r>
        <w:rPr/>
        <w:t>3</w:t>
      </w:r>
      <w:r>
        <w:rPr>
          <w:rtl w:val="true"/>
        </w:rPr>
        <w:t>׷</w:t>
      </w:r>
      <w:r>
        <w:rPr/>
        <w:t>��</w:t>
      </w:r>
      <w:r>
        <w:rPr/>
        <w:t>J"R�ȤR��n����#z��-�����]���g���</w:t>
      </w:r>
      <w:r>
        <w:rPr>
          <w:rtl w:val="true"/>
        </w:rPr>
        <w:t>ک</w:t>
      </w:r>
      <w:r>
        <w:rPr/>
        <w:t>�</w:t>
      </w:r>
      <w:r>
        <w:rPr/>
        <w:t>o</w:t>
      </w:r>
      <w:r>
        <w:rPr/>
        <w:t>ܼ</w:t>
      </w:r>
      <w:r>
        <w:rPr/>
        <w:t>a��ի�#� #9{v��@&amp;���xq~||���vn�\��;n�#�</w:t>
      </w:r>
      <w:r>
        <w:rPr>
          <w:rtl w:val="true"/>
        </w:rPr>
        <w:t>ھ</w:t>
      </w:r>
      <w:r>
        <w:rPr/>
        <w:t>~}.�</w:t>
      </w:r>
      <w:r>
        <w:rPr/>
        <w:t>9</w:t>
      </w:r>
      <w:r>
        <w:rPr>
          <w:rtl w:val="true"/>
        </w:rPr>
        <w:t>|���</w:t>
      </w:r>
      <w:r>
        <w:rPr/>
        <w:t>3</w:t>
      </w:r>
      <w:r>
        <w:rPr>
          <w:rtl w:val="true"/>
        </w:rPr>
        <w:t>;��</w:t>
      </w:r>
      <w:r>
        <w:rPr/>
        <w:t>4</w:t>
      </w:r>
      <w:r>
        <w:rPr/>
        <w:t>l�9|�27&lt;v�p���</w:t>
      </w:r>
      <w:r>
        <w:rPr>
          <w:rtl w:val="true"/>
        </w:rPr>
        <w:t>ܙ�</w:t>
      </w:r>
      <w:r>
        <w:rPr>
          <w:rtl w:val="true"/>
        </w:rPr>
        <w:t>!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r���e�~#���A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@jPD�##�! #0#��H��</w:t>
      </w:r>
      <w:r>
        <w:rPr/>
        <w:t>㢷�</w:t>
      </w:r>
      <w:r>
        <w:rPr/>
        <w:t>#D{w�K#! �Ʉ�#M`</w:t>
      </w:r>
      <w:r>
        <w:rPr>
          <w:rtl w:val="true"/>
        </w:rPr>
        <w:t>ۉ</w:t>
      </w:r>
      <w:r>
        <w:rPr/>
        <w:t>J���JǦ</w:t>
      </w:r>
    </w:p>
    <w:p>
      <w:pPr>
        <w:pStyle w:val="PreformattedText"/>
        <w:bidi w:val="0"/>
        <w:jc w:val="left"/>
        <w:rPr/>
      </w:pPr>
      <w:r>
        <w:rPr/>
        <w:t>#t�##f���&lt;~T#�</w:t>
      </w:r>
      <w:r>
        <w:rPr/>
        <w:t>֞��</w:t>
      </w:r>
      <w:r>
        <w:rPr/>
        <w:t>#zrvfbƶ�PKirOK�2�#"�ZS�</w:t>
      </w:r>
      <w:r>
        <w:rPr/>
        <w:t>ܱ</w:t>
      </w:r>
      <w:r>
        <w:rPr/>
        <w:t>#�c�</w:t>
        <w:br/>
        <w:t>y �$��#ӥ�b�p�ZU� !�</w:t>
        <w:br/>
        <w:t>\��#l��4@$��B�X©�A���R)i��*ջ::c�(&amp;&amp;&amp;&amp;&amp;&amp;�#O�V;?W�3W�d|E0�K�#�(�ie#^�4������Q�#����_�����</w:t>
        <w:tab/>
        <w:t>�vp�QδH�"�!�#l�=</w:t>
        <w:tab/>
        <w:t>�%�X�{}����##L�yxxt</w:t>
      </w:r>
      <w:r>
        <w:rPr>
          <w:rtl w:val="true"/>
        </w:rPr>
        <w:t>׎</w:t>
      </w:r>
      <w:r>
        <w:rPr/>
        <w:t>��</w:t>
      </w:r>
      <w:r>
        <w:rPr/>
        <w:t>#kv.�l4#�#��#�a��</w:t>
      </w:r>
      <w:r>
        <w:rPr/>
        <w:t>땊�</w:t>
      </w:r>
      <w:r>
        <w:rPr/>
        <w:t>J�Z)5j#�Q</w:t>
        <w:tab/>
        <w:t>#O5*a�  P#�5F�Q#�N## p�f��r###:�ɴm;f��nap!�i���#��,˶m!~i�O�#��,#m�m#?����nZ�&gt;����W�����{&gt;����B)h �#���#1V��-Z�3O�v�+�w���^��t���#�o</w:t>
      </w:r>
      <w:r>
        <w:rPr>
          <w:rtl w:val="true"/>
        </w:rPr>
        <w:t>ݹ</w:t>
      </w:r>
      <w:r>
        <w:rPr/>
        <w:t>,�]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�#9�NK�C�xT5j�[�w�ei����S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Ţa��[�$�����=�����n&lt;�����/�$�����7#��w��l@�|g���C������G��Y;ep#��T�+�kI�Pew�ng�°�*/#x��}m</w:t>
      </w:r>
      <w:r>
        <w:rPr/>
        <w:t>ٖ������</w:t>
      </w:r>
      <w:r>
        <w:rPr/>
        <w:t>mkD�Q##��Z5�y����m-�U=��Ւi�v!���j�f�*</w:t>
        <w:tab/>
        <w:t>�LI#`C��y�-76���#��K�Ť�$#��</w:t>
      </w:r>
      <w:r>
        <w:rPr>
          <w:rtl w:val="true"/>
        </w:rPr>
        <w:t>܂</w:t>
      </w:r>
      <w:r>
        <w:rPr/>
        <w:t>����</w:t>
      </w:r>
      <w:r>
        <w:rPr/>
        <w:t>r�-w��5��#�f��g��ɑco8����x2m�u�m#7�)�g��{�G?���#�:�5?7�6#ʢ��U��t���/~�/�</w:t>
      </w:r>
      <w:r>
        <w:rPr/>
        <w:t>٬</w:t>
      </w:r>
      <w:r>
        <w:rPr/>
        <w:t>�</w:t>
      </w:r>
      <w:r>
        <w:rPr/>
        <w:t>h���#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I��%#�#4B�l" G��#c�#c��#4]4�[�iAYL����1#QV#E#Rs'�0#�#�</w:t>
        <w:tab/>
        <w:t>�T�</w:t>
      </w:r>
    </w:p>
    <w:p>
      <w:pPr>
        <w:pStyle w:val="PreformattedText"/>
        <w:bidi w:val="0"/>
        <w:jc w:val="left"/>
        <w:rPr/>
      </w:pPr>
      <w:r>
        <w:rPr/>
        <w:t>B�,</w:t>
      </w:r>
      <w:r>
        <w:rPr>
          <w:rtl w:val="true"/>
        </w:rPr>
        <w:t>ٽ</w:t>
      </w:r>
      <w:r>
        <w:rPr/>
        <w:t>�����</w:t>
      </w:r>
      <w:r>
        <w:rPr/>
        <w:t>����+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o^�N$;#3�Z��yU?���</w:t>
        <w:tab/>
        <w:t>H�A�p�[S�0#�Φ�g��#;�n`uO{^1*7#��Ca����O!h#�f�#�#</w:t>
        <w:br/>
        <w:t>1 P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c�i��{��7��%~���������Y��8svʕA��-/���L_�rl_aa�����1W)�z}��Y+h�����5�K5�Y�#=&gt;�%X�\#</w:t>
      </w:r>
      <w:r>
        <w:rPr/>
        <w:t>֫��</w:t>
      </w:r>
      <w:r>
        <w:rPr/>
        <w:t>#�/�j�t:���t#�œ��N��̌�*�~mN</w:t>
      </w:r>
      <w:r>
        <w:rPr/>
        <w:t>֧</w:t>
      </w:r>
      <w:r>
        <w:rPr/>
        <w:t>9#��.B43�_:=�]��B�M��w�A##�#�ы�fRZ#ȶ�#}�\!���90������7�2�'ᘘ#���#&gt;��_�#����GΝ��^Сd� К�#��~1=��dd</w:t>
      </w:r>
      <w:r>
        <w:rPr/>
        <w:t>߱</w:t>
      </w:r>
      <w:r>
        <w:rPr/>
        <w:t>W��</w:t>
      </w:r>
      <w:r>
        <w:rPr>
          <w:rtl w:val="true"/>
        </w:rPr>
        <w:t>ە</w:t>
      </w:r>
      <w:r>
        <w:rPr/>
        <w:t>��</w:t>
      </w:r>
      <w:r>
        <w:rPr/>
        <w:t>˖'#</w:t>
      </w:r>
      <w:r>
        <w:rPr/>
        <w:t>ٝ�����</w:t>
      </w:r>
      <w:r>
        <w:rPr/>
        <w:t>a&lt;</w:t>
      </w:r>
      <w:r>
        <w:rPr/>
        <w:t>ޫ�</w:t>
      </w:r>
      <w:r>
        <w:rPr/>
        <w:t>#BT��#Є#�!2n2{��</w:t>
      </w:r>
    </w:p>
    <w:p>
      <w:pPr>
        <w:pStyle w:val="PreformattedText"/>
        <w:bidi w:val="0"/>
        <w:jc w:val="left"/>
        <w:rPr/>
      </w:pPr>
      <w:r>
        <w:rPr/>
        <w:t>#�)a���tr˞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L%</w:t>
      </w:r>
      <w:r>
        <w:rPr/>
        <w:t>팝�</w:t>
      </w:r>
      <w:r>
        <w:rPr/>
        <w:t>$</w:t>
        <w:tab/>
        <w:t>����m��f�L��G&gt;�*d&amp;�&amp;\#d�</w:t>
        <w:br/>
        <w:t>�6m�v�Ϊ�##�x</w:t>
      </w:r>
      <w:r>
        <w:rPr/>
        <w:t>잣</w:t>
      </w:r>
      <w:r>
        <w:rPr/>
        <w:t>##�+^�3��|j�����</w:t>
      </w:r>
      <w:r>
        <w:rPr>
          <w:rtl w:val="true"/>
        </w:rPr>
        <w:t>ڻ</w:t>
      </w:r>
      <w:r>
        <w:rPr/>
        <w:t>e�f�=����G#v�z�#.��#���G�&gt;{�Wk�*XwӦ�vB�ul�</w:t>
      </w:r>
      <w:r>
        <w:rPr/>
        <w:t>왑</w:t>
      </w:r>
      <w:r>
        <w:rPr/>
        <w:t>##�b���lkw��N#R�d�%</w:t>
      </w:r>
      <w:r>
        <w:rPr/>
        <w:t>۳</w:t>
      </w:r>
      <w:r>
        <w:rPr/>
        <w:t>vM�@�|�:|�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u&gt;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s�_�#A�����o��#No{�Q�</w:t>
      </w:r>
    </w:p>
    <w:p>
      <w:pPr>
        <w:pStyle w:val="PreformattedText"/>
        <w:bidi w:val="0"/>
        <w:jc w:val="left"/>
        <w:rPr/>
      </w:pPr>
      <w:r>
        <w:rPr/>
        <w:t>=#��'_</w:t>
      </w:r>
      <w:r>
        <w:rPr/>
        <w:t>湹�</w:t>
      </w:r>
      <w:r>
        <w:rPr/>
        <w:t>#�����k</w:t>
      </w:r>
      <w:r>
        <w:rPr/>
        <w:t>֮�</w:t>
      </w:r>
      <w:r>
        <w:rPr/>
        <w:t>#&gt;V#]�c���g##8�0;W'</w:t>
      </w:r>
      <w:r>
        <w:rPr>
          <w:rtl w:val="true"/>
        </w:rPr>
        <w:t>ٿ</w:t>
      </w:r>
      <w:r>
        <w:rPr/>
        <w:t>�</w:t>
      </w:r>
      <w:r>
        <w:rPr/>
        <w:t>p�ꮾn;�X�m�c��Ǐ#�k�\*���m�##z#C-k�z �f�1#q��/���F�IS$#  6}J##�###��"ed1+�b����##�]��&amp;�2���z#�RP�#�U�##�����#���sC��WO7f6��X�����|�a&amp;ȧ&amp;'��k#T�&gt;#</w:t>
        <w:tab/>
        <w:t>���zQ�q���#=#N?~</w:t>
      </w:r>
      <w:r>
        <w:rPr>
          <w:rtl w:val="true"/>
        </w:rPr>
        <w:t>ߝ</w:t>
      </w:r>
      <w:r>
        <w:rPr/>
        <w:t>{�o�&lt;q�#P�</w:t>
        <w:tab/>
        <w:t>Ja�</w:t>
        <w:br/>
        <w:t>����mH#</w:t>
        <w:tab/>
        <w:t>H��#�dBZN`�G�&amp;2#�u#Z���C�</w:t>
      </w:r>
      <w:r>
        <w:rPr/>
        <w:t>֭�</w:t>
      </w:r>
      <w:r>
        <w:rPr/>
        <w:t>#���#h����W��</w:t>
        <w:br/>
        <w:t>�Z+n#��~��;v��^#1111111�##�G�����,/�z�th��ùJɐ2&gt;####@H�5&gt;�'|�̚����#���E�###S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ʩ</w:t>
      </w:r>
      <w:r>
        <w:rPr>
          <w:rtl w:val="true"/>
        </w:rPr>
        <w:t>ڊ</w:t>
      </w:r>
      <w:r>
        <w:rPr/>
        <w:t>��</w:t>
      </w:r>
      <w:r>
        <w:rPr/>
        <w:t>##%�#&lt;|�M78��#�����������3�c�ʼ�U�</w:t>
        <w:br/>
        <w:t>HKP!j#$#D��</w:t>
      </w:r>
      <w:r>
        <w:rPr>
          <w:rtl w:val="true"/>
        </w:rPr>
        <w:t>ߒ</w:t>
      </w:r>
      <w:r>
        <w:rPr/>
        <w:t>���</w:t>
      </w:r>
      <w:r>
        <w:rPr/>
        <w:t>.#�K��k2¥�]��#�#��pfx��9n\0���4϶��</w:t>
      </w:r>
      <w:r>
        <w:rPr>
          <w:rtl w:val="true"/>
        </w:rPr>
        <w:t>ݹ����</w:t>
      </w:r>
      <w:r>
        <w:rPr/>
        <w:t>5</w:t>
      </w:r>
      <w:r>
        <w:rPr/>
        <w:t>}��W�����QL�</w:t>
        <w:br/>
        <w:t>##��#~�_~��g~D��R#�Kd##H##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̙����?L�8w�rö6?p�u����X�R�##</w:t>
      </w:r>
    </w:p>
    <w:p>
      <w:pPr>
        <w:pStyle w:val="PreformattedText"/>
        <w:bidi w:val="0"/>
        <w:jc w:val="left"/>
        <w:rPr/>
      </w:pPr>
      <w:r>
        <w:rPr/>
        <w:t>$#�E�@�@#�ԡ�zL#R[#��gZ�]</w:t>
      </w:r>
      <w:r>
        <w:rPr>
          <w:rtl w:val="true"/>
        </w:rPr>
        <w:t>߾</w:t>
      </w:r>
      <w:r>
        <w:rPr/>
        <w:t>uˍ9�#�:��&amp;�</w:t>
      </w:r>
      <w:r>
        <w:rPr>
          <w:rtl w:val="true"/>
        </w:rPr>
        <w:t>ݠ</w:t>
      </w:r>
      <w:r>
        <w:rPr/>
        <w:t>��</w:t>
      </w:r>
      <w:r>
        <w:rPr/>
        <w:t>՝L��fƲ�\�</w:t>
      </w:r>
      <w:r>
        <w:rPr>
          <w:rtl w:val="true"/>
        </w:rPr>
        <w:t>ھ</w:t>
      </w:r>
      <w:r>
        <w:rPr/>
        <w:t>����</w:t>
      </w:r>
      <w:r>
        <w:rPr/>
        <w:t>IR�Nd�l�b#Er�`���{���Y�V�&lt;#Q��ƍ7]##M��-&lt;����o�s�a�3</w:t>
      </w:r>
      <w:r>
        <w:rPr>
          <w:rtl w:val="true"/>
        </w:rPr>
        <w:t>ނ</w:t>
      </w:r>
      <w:r>
        <w:rPr/>
        <w:t>�</w:t>
      </w:r>
      <w:r>
        <w:rPr/>
        <w:t>t*k�y�m{v�0[��L+�l5�Ԙ7s�4&gt;T#u�z_���</w:t>
      </w:r>
      <w:r>
        <w:rPr>
          <w:rtl w:val="true"/>
        </w:rPr>
        <w:t>כ</w:t>
      </w:r>
      <w:r>
        <w:rPr/>
        <w:t>N%|</w:t>
      </w:r>
      <w:r>
        <w:rPr>
          <w:rtl w:val="true"/>
        </w:rPr>
        <w:t>ߛ</w:t>
      </w:r>
      <w:r>
        <w:rPr/>
        <w:t>��</w:t>
      </w:r>
      <w:r>
        <w:rPr/>
        <w:t>#�q�=w�</w:t>
      </w:r>
      <w:r>
        <w:rPr>
          <w:rtl w:val="true"/>
        </w:rPr>
        <w:t>ݱ</w:t>
      </w:r>
      <w:r>
        <w:rPr/>
        <w:t>eN��##�T�)d�#�5�84=[����#��</w:t>
      </w:r>
      <w:r>
        <w:rPr>
          <w:rtl w:val="true"/>
        </w:rPr>
        <w:t>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S#�Lc�Z</w:t>
      </w:r>
    </w:p>
    <w:p>
      <w:pPr>
        <w:pStyle w:val="PreformattedText"/>
        <w:bidi w:val="0"/>
        <w:jc w:val="left"/>
        <w:rPr/>
      </w:pPr>
      <w:r>
        <w:rPr/>
        <w:t>]_3�</w:t>
      </w:r>
      <w:r>
        <w:rPr>
          <w:rtl w:val="true"/>
        </w:rPr>
        <w:t>ڱ</w:t>
      </w:r>
      <w:r>
        <w:rPr/>
        <w:t>�</w:t>
      </w:r>
      <w:r>
        <w:rPr/>
        <w:t>#��J�2 �#ym�?�o�iӦ�n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*#-a��s�!f���Ĥ0�����v�6�##�����v2}�4�p]d��.�ļ#.�2��A�#M3#@�:#��~��;Bj</w:t>
        <w:br/>
        <w:t>G�[�#)V�.E#�E�</w:t>
      </w:r>
    </w:p>
    <w:p>
      <w:pPr>
        <w:pStyle w:val="PreformattedText"/>
        <w:bidi w:val="0"/>
        <w:jc w:val="left"/>
        <w:rPr/>
      </w:pPr>
      <w:r>
        <w:rPr/>
        <w:tab/>
        <w:t>,a#!h0M�</w:t>
      </w:r>
      <w:r>
        <w:rPr/>
        <w:t>溞�</w:t>
      </w:r>
      <w:r>
        <w:rPr/>
        <w:t>s�0�I�wkJ�#�����-##�q6t��</w:t>
      </w:r>
      <w:r>
        <w:rPr>
          <w:rtl w:val="true"/>
        </w:rPr>
        <w:t>ٿ</w:t>
      </w:r>
      <w:r>
        <w:rPr/>
        <w:t>k�&amp;���ɧ��_|��s�#X#ke�R#</w:t>
      </w:r>
      <w:r>
        <w:rPr>
          <w:rtl w:val="true"/>
        </w:rPr>
        <w:t>غ</w:t>
      </w:r>
      <w:r>
        <w:rPr/>
        <w:t>�</w:t>
      </w:r>
      <w:r>
        <w:rPr/>
        <w:t>k.l�c��D�g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K��B�zm��Е�,Z:_"��F�+�{��N�����?��o'��D"q�###���O����</w:t>
      </w:r>
      <w:r>
        <w:rPr/>
        <w:t>֪�</w:t>
      </w:r>
      <w:r>
        <w:rPr/>
        <w:t>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.�#�#�|E�ˋ�����������V����a</w:t>
      </w:r>
      <w:r>
        <w:rPr/>
        <w:t>喻</w:t>
      </w:r>
      <w:r>
        <w:rPr/>
        <w:t>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��Z</w:t>
        <w:br/>
        <w:t>f �4*�/�##&gt;](�qM�t�#�#</w:t>
      </w:r>
      <w:r>
        <w:rPr>
          <w:rtl w:val="true"/>
        </w:rPr>
        <w:t>پ�</w:t>
      </w:r>
      <w:r>
        <w:rPr/>
        <w:t>95</w:t>
      </w:r>
      <w:r>
        <w:rPr/>
        <w:t>##L�s#�B� ��#�UB}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}E�G�XM��G�o����������������t��P���F9�:���#�e�V##4�#%A�K�uդ���������+�c���</w:t>
      </w:r>
      <w:r>
        <w:rPr/>
        <w:t>֕</w:t>
      </w:r>
      <w:r>
        <w:rPr/>
        <w:t>k�h������H&amp;��|#�z##�R`��S��U� ���Hu#Ff�#�&amp;�\�DZ#���ϥ&lt;1��+�?���</w:t>
      </w:r>
      <w:r>
        <w:rPr>
          <w:rtl w:val="true"/>
        </w:rPr>
        <w:t>ږ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߳</w:t>
      </w:r>
      <w:r>
        <w:rPr>
          <w:rtl w:val="true"/>
        </w:rPr>
        <w:t>{</w:t>
      </w:r>
      <w:r>
        <w:rPr>
          <w:rtl w:val="true"/>
        </w:rPr>
        <w:t>ק</w:t>
      </w:r>
      <w:r>
        <w:rPr/>
        <w:t>#tr+(���E#H$D#Ń��RIԁ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�,��M��</w:t>
      </w:r>
      <w:r>
        <w:rPr/>
        <w:t>ִ</w:t>
      </w:r>
      <w:r>
        <w:rPr/>
        <w:t xml:space="preserve">a5�r��W�jy��;�l�#J���� </w:t>
      </w:r>
      <w:r>
        <w:rPr/>
        <w:t>ܲ</w:t>
      </w:r>
      <w:r>
        <w:rPr/>
        <w:t>eKK[�#��td�ı�a���|</w:t>
      </w:r>
      <w:r>
        <w:rPr/>
        <w:t>ۚ</w:t>
      </w:r>
      <w:r>
        <w:rPr/>
        <w:t>U��ά</w:t>
      </w:r>
      <w:r>
        <w:rPr>
          <w:rtl w:val="true"/>
        </w:rPr>
        <w:t>ݑ</w:t>
      </w:r>
      <w:r>
        <w:rPr/>
        <w:t>�</w:t>
      </w:r>
      <w:r>
        <w:rPr/>
        <w:t>Q�j��MC</w:t>
      </w:r>
      <w:r>
        <w:rPr/>
        <w:t>؆</w:t>
      </w:r>
      <w:r>
        <w:rPr/>
        <w:t>[o�L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[��i#u���S��������m��mN�-��jizv����9��#VR</w:t>
        <w:tab/>
        <w:t>�����kUm�&lt;;9����&amp;��</w:t>
      </w:r>
      <w:r>
        <w:rPr/>
        <w:t>֬</w:t>
      </w:r>
      <w:r>
        <w:rPr/>
        <w:t>_�nɝ�#�s�##���#4�</w:t>
        <w:tab/>
      </w:r>
      <w:r>
        <w:rPr/>
        <w:t>ۭ</w:t>
      </w:r>
      <w:r>
        <w:rPr/>
        <w:t>x</w:t>
      </w:r>
      <w:r>
        <w:rPr>
          <w:rtl w:val="true"/>
        </w:rPr>
        <w:t>ޅ</w:t>
      </w:r>
      <w:r>
        <w:rPr/>
        <w:t>SS�����]k7</w:t>
        <w:tab/>
        <w:t>%#I7#F�'/NM� ��#a���lK��=i��'��Ͽ��ο������-�6'�e#!�ɑ�cS�S�m��l�</w:t>
      </w:r>
      <w:r>
        <w:rPr/>
        <w:t>֖</w:t>
      </w:r>
      <w:r>
        <w:rPr/>
        <w:t>l�j�#���#�jv�|�����H��qǝw��&gt;V5��###(#��[������##</w:t>
      </w:r>
      <w:r>
        <w:rPr/>
        <w:t>ؒ</w:t>
      </w:r>
      <w:r>
        <w:rPr/>
        <w:t>XG�Q�],�]�%jf3�N�P��m;�U�U��47D�Z58#�##/J?�M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������S�</w:t>
        <w:tab/>
        <w:t>#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����x�</w:t>
      </w:r>
      <w:r>
        <w:rPr/>
        <w:t>ު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#��y;eԂ/���&lt;���v��k</w:t>
      </w:r>
      <w:r>
        <w:rPr>
          <w:rtl w:val="true"/>
        </w:rPr>
        <w:t>ڿ</w:t>
      </w:r>
      <w:r>
        <w:rPr/>
        <w:t>��</w:t>
      </w:r>
      <w:r>
        <w:rPr/>
        <w:t>ǯ̔&lt;ZR��\�й�;��!��дS�L*��"+�t�D���M�#y�Q�1B#�{m�#����#����}�</w:t>
      </w:r>
      <w:r>
        <w:rPr>
          <w:rtl w:val="true"/>
        </w:rPr>
        <w:t>״ְ</w:t>
      </w:r>
      <w:r>
        <w:rPr/>
        <w:t>8</w:t>
      </w:r>
      <w:r>
        <w:rPr/>
        <w:t>�,�########���󼣧ϔ���r�!8@��#9���&amp;�x=,.4����#.�l��3qap�T�̔����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&amp;#���&amp;:�&lt;��`G</w:t>
      </w:r>
    </w:p>
    <w:p>
      <w:pPr>
        <w:pStyle w:val="PreformattedText"/>
        <w:bidi w:val="0"/>
        <w:jc w:val="left"/>
        <w:rPr/>
      </w:pPr>
      <w:r>
        <w:rPr/>
        <w:t>դ&gt;S��T������V�$�#��#�MN9�c�o��5#������bq�&lt;31?=^�#o4#�_e$9@��J��#t��</w:t>
        <w:br/>
        <w:t>�##4#�D[)�:VXu��'_h˥��������e��� �CT11+����?��&gt;����#�##�TRT!h@##���U7�R#�q� #� �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#\7;��#�##��#P#�5#����#0�#1$d��� d�����o?u�{Ϫ��}7l���#ˮ���~Ƽ-�=###c�s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��#�#�G_{��g��n�5���#m</w:t>
      </w:r>
      <w:r>
        <w:rPr>
          <w:rtl w:val="true"/>
        </w:rPr>
        <w:t>غ</w:t>
      </w:r>
      <w:r>
        <w:rPr/>
        <w:t>)ђi��|�86[,��snY��8�D"��?22b##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M˲� ���a#rΓ�d2�L�RDT�ժժ�D�#˂�q���M�O�8���}7�{���[o!�##?zzd��#)�D"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hYV:��f���Z�V,#=ϋ�Nk-�ђo��R�m��L�_&lt;�����;o����yu��</w:t>
      </w:r>
    </w:p>
    <w:p>
      <w:pPr>
        <w:pStyle w:val="PreformattedText"/>
        <w:bidi w:val="0"/>
        <w:jc w:val="left"/>
        <w:rPr/>
      </w:pPr>
      <w:r>
        <w:rPr/>
        <w:t>O�(��*Wf�5*/D_</w:t>
        <w:tab/>
        <w:t>-���r�DBJ�n#�R� #��z��Q&lt;:��##!��@hD#� #x���</w:t>
      </w:r>
      <w:r>
        <w:rPr>
          <w:rtl w:val="true"/>
        </w:rPr>
        <w:t>ޖ</w:t>
      </w:r>
      <w:r>
        <w:rPr/>
        <w:t>G�#uϟ���7������T2A��s�xo�R�#�####F�м#Y�#�:#��</w:t>
      </w:r>
      <w:r>
        <w:rPr/>
        <w:t>淏</w:t>
      </w:r>
      <w:r>
        <w:rPr/>
        <w:t>=��uw���&gt;E���~����#���&amp;�qUw{�-�</w:t>
        <w:tab/>
        <w:t>����#Ͻt|Uo�����z�V#A5�U�d</w:t>
        <w:br/>
        <w:t>`D&amp;��#��4�҂q ��Y��T{��dS���@��Xr</w:t>
      </w:r>
      <w:r>
        <w:rPr/>
        <w:t>݉��</w:t>
      </w:r>
      <w:r>
        <w:rPr/>
        <w:t>t&gt;�</w:t>
      </w:r>
      <w:r>
        <w:rPr>
          <w:rtl w:val="true"/>
        </w:rPr>
        <w:t>أ</w:t>
      </w:r>
      <w:r>
        <w:rPr/>
        <w:t>�</w:t>
      </w:r>
      <w:r>
        <w:rPr/>
        <w:t>SN6�A�</w:t>
      </w:r>
      <w:r>
        <w:rPr>
          <w:rtl w:val="true"/>
        </w:rPr>
        <w:t>۾</w:t>
      </w:r>
      <w:r>
        <w:rPr/>
        <w:t>+�|OO</w:t>
      </w:r>
    </w:p>
    <w:p>
      <w:pPr>
        <w:pStyle w:val="PreformattedText"/>
        <w:bidi w:val="0"/>
        <w:jc w:val="left"/>
        <w:rPr/>
      </w:pPr>
      <w:r>
        <w:rPr/>
        <w:t>(��#g#b�W�;~�ʶ�7�}gg�#u#Ex�����&lt;43��'##_�</w:t>
      </w:r>
      <w:r>
        <w:rPr/>
        <w:t>妑</w:t>
      </w:r>
      <w:r>
        <w:rPr/>
        <w:t>KgN�q�~~�O���;�͑�#G#����R��H�8�{n��7���{{��S7&amp;&amp;&amp;&amp;&amp;&amp;����ԗ�y�4%|��O��'p#n�</w:t>
      </w:r>
      <w:r>
        <w:rPr>
          <w:rtl w:val="true"/>
        </w:rPr>
        <w:t>ٿ</w:t>
      </w:r>
      <w:r>
        <w:rPr/>
        <w:t>���</w:t>
      </w:r>
      <w:r>
        <w:rPr/>
        <w:t>!x!#��}�</w:t>
      </w:r>
      <w:r>
        <w:rPr/>
        <w:t>으</w:t>
      </w:r>
      <w:r>
        <w:rPr/>
        <w:t>#�-�R�Zq�#�C�3�j,#]#�B#s��w�j��,����##�{OJ</w:t>
      </w:r>
      <w:r>
        <w:rPr>
          <w:rtl w:val="true"/>
        </w:rPr>
        <w:t>޹</w:t>
      </w:r>
      <w:r>
        <w:rPr/>
        <w:t>kGOw7##A</w:t>
      </w:r>
      <w:r>
        <w:rPr/>
        <w:t>ຮ���</w:t>
      </w:r>
      <w:r>
        <w:rPr/>
        <w:t>c�'#�#93?w!�5N�#%�1S:-���Z��k��ή�D±,K#�#��z##��8|����kO�����=�iK:�7 0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G@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x�P]��###p�L1</w:t>
        <w:br/>
        <w:t>A*P�#0�Z#!��</w:t>
        <w:tab/>
        <w:t>#q$`���\n���Ax���#�'Aý��</w:t>
      </w:r>
    </w:p>
    <w:p>
      <w:pPr>
        <w:pStyle w:val="PreformattedText"/>
        <w:bidi w:val="0"/>
        <w:jc w:val="left"/>
        <w:rPr/>
      </w:pPr>
      <w:r>
        <w:rPr/>
        <w:t>#7}���M��R</w:t>
      </w:r>
      <w:r>
        <w:rPr>
          <w:rtl w:val="true"/>
        </w:rPr>
        <w:t>ص</w:t>
      </w:r>
      <w:r>
        <w:rPr/>
        <w:t>��</w:t>
      </w:r>
      <w:r>
        <w:rPr/>
        <w:t>=ei�|�C#$)mp�0QȤ��#�##��[#�##F.^��h#��ywYRM$�</w:t>
      </w:r>
      <w:r>
        <w:rPr/>
        <w:t>֗</w:t>
      </w:r>
      <w:r>
        <w:rPr/>
        <w:br/>
        <w:t>Q�(��B��R���9�T#��#�UD#�##p�9</w:t>
      </w:r>
      <w:r>
        <w:rPr/>
        <w:t>綤</w:t>
      </w:r>
      <w:r>
        <w:rPr/>
        <w:t>u�����M��#QgWg*�99tvx��Ti^r�&amp;�#�� #�\��Z#a#�a#RJ��RB�h�#L�&amp;�##���8T#�G�έ�_���S��#��,�##��#�Z)ED�i2Ƃ �j�ZG����,G�*%d�#�~�zD&amp;##+ղ#��l~��Џ�������</w:t>
        <w:br/>
        <w:t>#�GW##Ћ6.��q�</w:t>
        <w:tab/>
        <w:t>t#</w:t>
        <w:br/>
        <w:t>��lvvjfzr�������N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p�###����j%�,o�~��W��������#�p&gt;��-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)�6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ƙ#��I�)M#�� �H�ӓ3##9��f�eq|FIY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SKD;�rqnn�V�#*��##�|��{#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&lt;�?���#[�x�G?26?#�J�#W4s��SӶb�hl|��#/�r�#�BA#2ɝ4</w:t>
      </w:r>
      <w:r>
        <w:rPr>
          <w:rtl w:val="true"/>
        </w:rPr>
        <w:t>ؿ</w:t>
      </w:r>
      <w:r>
        <w:rPr/>
        <w:t>���</w:t>
      </w:r>
      <w:r>
        <w:rPr/>
        <w:t>noo��+���������y�#:��/�p�#�e�(�K��zkg��������̏zR}�G.[�S#�Ol9vHH�##�]##��l&gt;_8�m�Ş��#�V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;7\�}[�R9y����ό�*��@��5��h�f�+��B�#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|��m;7t��z�D�8�.&amp;fűc����v_#չbOa�4xE{�#</w:t>
      </w:r>
    </w:p>
    <w:p>
      <w:pPr>
        <w:pStyle w:val="PreformattedText"/>
        <w:bidi w:val="0"/>
        <w:jc w:val="left"/>
        <w:rPr/>
      </w:pPr>
      <w:r>
        <w:rPr/>
        <w:t>$�#ȅ���c</w:t>
      </w:r>
      <w:r>
        <w:rPr>
          <w:rtl w:val="true"/>
        </w:rPr>
        <w:t>ۆ</w:t>
      </w:r>
      <w:r>
        <w:rPr/>
        <w:t>aXV �P���##�Xs�#</w:t>
        <w:tab/>
        <w:t>4�F</w:t>
      </w:r>
    </w:p>
    <w:p>
      <w:pPr>
        <w:pStyle w:val="PreformattedText"/>
        <w:bidi w:val="0"/>
        <w:jc w:val="left"/>
        <w:rPr/>
      </w:pPr>
      <w:r>
        <w:rPr/>
        <w:t>L#jM�H##�,�.��#"#���&amp;"������;ՙ��^�v����#W</w:t>
      </w:r>
      <w:r>
        <w:rPr>
          <w:rtl w:val="true"/>
        </w:rPr>
        <w:t>ߺ</w:t>
      </w:r>
      <w:r>
        <w:rPr/>
        <w:t>sY</w:t>
        <w:br/>
        <w:t>�6Y��6#�#�4#`Z##</w:t>
      </w:r>
      <w:r>
        <w:rPr/>
        <w:t>ּ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pL#�#=w��g�̓</w:t>
      </w:r>
      <w:r>
        <w:rPr/>
        <w:t>츮</w:t>
      </w:r>
      <w:r>
        <w:rPr/>
        <w:t>3�s��^�#P@a�A#�WQ#��#��jY#��#�mϸgz��#GL�t�'�=�#=-�8��R˖#Y+�/#a## #IDATI��H��H� A# #�</w:t>
      </w:r>
      <w:r>
        <w:rPr/>
        <w:t>؁</w:t>
      </w:r>
      <w:r>
        <w:rPr/>
        <w:t>��</w:t>
      </w:r>
      <w:r>
        <w:rPr/>
        <w:t>zk���3dU�#�####P��@#</w:t>
      </w:r>
      <w:r>
        <w:rPr>
          <w:rtl w:val="true"/>
        </w:rPr>
        <w:t>޻</w:t>
      </w:r>
      <w:r>
        <w:rPr/>
        <w:t>�̓�</w:t>
      </w:r>
      <w:r>
        <w:rPr/>
        <w:t>^�̼�=�)T�ƆF�#������\�� �d#���#b��,�dO�*F�T�E�%��#��X�#������Ξ�##lD��3'�#���Wcdt#�0!"&amp;NS�##�RY$YbP��,�</w:t>
        <w:br/>
        <w:t>#�#�$!6�&amp;�9AP</w:t>
      </w:r>
      <w:r>
        <w:rPr/>
        <w:t>۸</w:t>
      </w:r>
      <w:r>
        <w:rPr/>
        <w:t>q�K��|rx���R#��r#</w:t>
        <w:br/>
        <w:t>�#���#B��,}�#�mˢn�t[���]�,^�1����$v�##�9_���###'</w:t>
        <w:tab/>
        <w:t xml:space="preserve">({�l0�[�P9���Ҩ�t�utw#C�Q#eJ�4 </w:t>
        <w:tab/>
        <w:t>�##(#2#��8�Nc�#���#GQ�</w:t>
      </w:r>
      <w:r>
        <w:rPr>
          <w:rtl w:val="true"/>
        </w:rPr>
        <w:t>س</w:t>
      </w:r>
      <w:r>
        <w:rPr/>
        <w:t>�</w:t>
      </w:r>
      <w:r>
        <w:rPr/>
        <w:t>[��@O��m#d�#NϹ�#�.#JH\k#�*����#a��˯�8.</w:t>
      </w:r>
      <w:r>
        <w:rPr/>
        <w:t>梢�</w:t>
      </w:r>
      <w:r>
        <w:rPr/>
        <w:t>b4])#|�#�'��</w:t>
      </w:r>
    </w:p>
    <w:p>
      <w:pPr>
        <w:pStyle w:val="PreformattedText"/>
        <w:bidi w:val="0"/>
        <w:jc w:val="left"/>
        <w:rPr/>
      </w:pPr>
      <w:r>
        <w:rPr/>
        <w:t>[�#/�#���Ф�#î#��հ�w4T[���������[k�#\��F#�#D�#�T</w:t>
      </w:r>
    </w:p>
    <w:p>
      <w:pPr>
        <w:pStyle w:val="PreformattedText"/>
        <w:bidi w:val="0"/>
        <w:jc w:val="left"/>
        <w:rPr/>
      </w:pPr>
      <w:r>
        <w:rPr/>
        <w:t>#�����������t%/T�4���G��##|�U&amp;g���ŗ��e�#Y,#��by�#8~*q}#��b</w:t>
        <w:br/>
        <w:t>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խ~��h%�#��W ��#[N����17]</w:t>
        <w:tab/>
        <w:t>�0��</w:t>
        <w:tab/>
        <w:t>#HC�ss;���tzr����l#�e�PN��Ϟ�՟#�#��g��#i L*pA�]��</w:t>
        <w:tab/>
        <w:t>#!#�#Q�id^�9{����|��΍[��a�R##;�b�\��^���������G��M=.t����b0q��|�#'&gt;�NS#Ld&lt;�3L�##(+#�##F�##��#�%0####��#Ģ��#/#r#0r�������#��Ra�~t�'�#rE��^#,f#e�H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,#$k��z�#�</w:t>
      </w:r>
      <w:r>
        <w:rPr>
          <w:rtl w:val="true"/>
        </w:rPr>
        <w:t>ۿ</w:t>
      </w:r>
      <w:r>
        <w:rPr/>
        <w:t>���</w:t>
      </w:r>
      <w:r>
        <w:rPr/>
        <w:t>;E���#��$��|iQ"Z*#-�#-�.RJ#@�8[���;�1gf��ʳy�/�r##�#��!]7F`�!�R$�@����&lt;]��#�ɞ.�F</w:t>
        <w:tab/>
        <w:t>d#B�^�UX��5�p</w:t>
      </w:r>
      <w:r>
        <w:rPr/>
        <w:t>㦍</w:t>
      </w:r>
      <w:r>
        <w:rPr/>
        <w:t>a�^o4�:�kI##�BA1#C�H-.0�6</w:t>
      </w:r>
      <w:r>
        <w:rPr>
          <w:rtl w:val="true"/>
        </w:rPr>
        <w:t>ۄ</w:t>
      </w:r>
      <w:r>
        <w:rPr/>
        <w:t>E�hQr��}#�#�B�##`"��#�W��r##</w:t>
        <w:br/>
        <w:t>%5�</w:t>
      </w:r>
      <w:r>
        <w:rPr>
          <w:rtl w:val="true"/>
        </w:rPr>
        <w:t>ݻ�</w:t>
      </w:r>
      <w:r>
        <w:rPr>
          <w:rtl w:val="true"/>
        </w:rPr>
        <w:t>,��</w:t>
      </w:r>
      <w:r>
        <w:rPr/>
        <w:t>2</w:t>
      </w:r>
      <w:r>
        <w:rPr>
          <w:rtl w:val="true"/>
        </w:rPr>
        <w:t>#�</w:t>
      </w:r>
      <w:r>
        <w:rPr/>
        <w:t>0</w:t>
      </w:r>
      <w:r>
        <w:rPr/>
        <w:tab/>
        <w:t>G�q���Q�h���$�##d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j�󔐣33m�</w:t>
      </w:r>
      <w:r>
        <w:rPr>
          <w:rtl w:val="true"/>
        </w:rPr>
        <w:t>܇</w:t>
      </w:r>
      <w:r>
        <w:rPr/>
        <w:t>?��#I�|��</w:t>
      </w:r>
      <w:r>
        <w:rPr>
          <w:rtl w:val="true"/>
        </w:rPr>
        <w:t>؋</w:t>
      </w:r>
      <w:r>
        <w:rPr/>
        <w:t>G������</w:t>
      </w:r>
      <w:r>
        <w:rPr/>
        <w:t>֬�</w:t>
      </w:r>
      <w:r>
        <w:rPr/>
        <w:t>{����T##�����Y��Ɏ�/=��ș��j����#�u�֍G^8�Rm#�</w:t>
        <w:br/>
        <w:t>�!#'tpfl�\</w:t>
        <w:tab/>
        <w:t>� �����?����c��s�py�#�#��8a#�"�4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]��P�x�0</w:t>
        <w:br/>
        <w:t>CLk�I��</w:t>
      </w:r>
      <w:r>
        <w:rPr/>
        <w:t>亓</w:t>
      </w:r>
      <w:r>
        <w:rPr/>
        <w:t>a�##��{���}��՗3Z��b�X,+���7�+��#FI#M#�#�kq�i*H�z%�#!Q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3t�T�6;#��##\�{��X �8�nk�</w:t>
      </w:r>
      <w:r>
        <w:rPr>
          <w:rtl w:val="true"/>
        </w:rPr>
        <w:t>ܕ</w:t>
      </w:r>
      <w:r>
        <w:rPr/>
        <w:t>]#</w:t>
        <w:tab/>
        <w:t>��F�P�cM�D�4��P�E�E=��#g��J#�iR#�:�A^# #E*� ���d0y�q</w:t>
      </w:r>
      <w:r>
        <w:rPr/>
        <w:t>ꍉ��</w:t>
      </w:r>
      <w:r>
        <w:rPr/>
        <w:t>N�^</w:t>
      </w:r>
      <w:r>
        <w:rPr>
          <w:rtl w:val="true"/>
        </w:rPr>
        <w:t>۽</w:t>
      </w:r>
      <w:r>
        <w:rPr/>
        <w:t>~���ի#Ǳ��r�����?|�K��w������:�]���</w:t>
      </w:r>
      <w:r>
        <w:rPr>
          <w:rtl w:val="true"/>
        </w:rPr>
        <w:t>ي</w:t>
      </w:r>
      <w:r>
        <w:rPr/>
        <w:t>Du####M#(����</w:t>
      </w:r>
      <w:r>
        <w:rPr>
          <w:rtl w:val="true"/>
        </w:rPr>
        <w:t>׈</w:t>
      </w:r>
      <w:r>
        <w:rPr/>
        <w:t>#D@��#��##�$#�l#�%�##��#y�\&lt;��LAb��������������.hW���#����G�|3�}^�d*���</w:t>
      </w:r>
      <w:r>
        <w:rPr/>
        <w:t>뢒�</w:t>
      </w:r>
      <w:r>
        <w:rPr/>
        <w:t>J���#�#</w:t>
        <w:br/>
        <w:t>dF"iX#)�j����(#��)))̼��--�[����#,Q\###</w:t>
      </w:r>
      <w:r>
        <w:rPr/>
        <w:t>߰��</w:t>
      </w:r>
      <w:r>
        <w:rPr/>
        <w:t>s���X0##ƍr##�`DWŬI#K4@)###�T#�#E��</w:t>
      </w:r>
      <w:r>
        <w:rPr>
          <w:rtl w:val="true"/>
        </w:rPr>
        <w:t>ە</w:t>
      </w:r>
      <w:r>
        <w:rPr/>
        <w:t>=�##!##!</w:t>
        <w:br/>
        <w:t>##�0����#����{^{��C�#��#A#� #�I�(��("ʄ���#�#��d��#��##�q#!��8�������r#EB5B�</w:t>
        <w:br/>
        <w:t>##r���#��#%I����#�##&amp;�8Z�##�#B�@##Ȇ%�$њu��ctbl`m������x��Ͽ��w^z��7</w:t>
      </w:r>
      <w:r>
        <w:rPr>
          <w:rtl w:val="true"/>
        </w:rPr>
        <w:t>ݽ</w:t>
      </w:r>
      <w:r>
        <w:rPr/>
        <w:t>i���a�)�mE��=�A������</w:t>
      </w:r>
      <w:r>
        <w:rPr/>
        <w:t>ꋯ</w:t>
      </w:r>
      <w:r>
        <w:rPr/>
        <w:t>M�m��[&gt;x##|p�R��;o��#;z����d�����?�t�" 3�򹮮�f#q�|��1</w:t>
      </w:r>
    </w:p>
    <w:p>
      <w:pPr>
        <w:pStyle w:val="PreformattedText"/>
        <w:bidi w:val="0"/>
        <w:jc w:val="left"/>
        <w:rPr/>
      </w:pPr>
      <w:r>
        <w:rPr/>
        <w:t>&lt;�~##a##�[(#���l��f�u�^�}/41#)G��u��#���������wS"�X,#�Ų2H�tlfv�]�+b�:�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#d�Q�n������\�ñ4</w:t>
      </w:r>
    </w:p>
    <w:p>
      <w:pPr>
        <w:pStyle w:val="PreformattedText"/>
        <w:bidi w:val="0"/>
        <w:jc w:val="left"/>
        <w:rPr/>
      </w:pPr>
      <w:r>
        <w:rPr/>
        <w:t>/I��GU�$�7��#y��- )�#W</w:t>
      </w:r>
      <w:r>
        <w:rPr>
          <w:rtl w:val="true"/>
        </w:rPr>
        <w:t>޵</w:t>
      </w:r>
      <w:r>
        <w:rPr/>
        <w:t>�</w:t>
      </w:r>
      <w:r>
        <w:rPr/>
        <w:t>%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�</w:t>
      </w:r>
      <w:r>
        <w:rPr>
          <w:rtl w:val="true"/>
        </w:rPr>
        <w:t>ސ�</w:t>
      </w:r>
      <w:r>
        <w:rPr/>
        <w:t>4</w:t>
      </w:r>
      <w:r>
        <w:rPr/>
        <w:t>�F���T �C�J###���p��#�</w:t>
      </w:r>
      <w:r>
        <w:rPr>
          <w:rtl w:val="true"/>
        </w:rPr>
        <w:t>ڀ</w:t>
      </w:r>
      <w:r>
        <w:rPr/>
        <w:t>�</w:t>
      </w:r>
      <w:r>
        <w:rPr/>
        <w:t>#}c�c����c�w��_�ʪG#�#�Rj˦-_���s33?}ᙃs5�s����A�</w:t>
        <w:br/>
        <w:t>#E1w�#�</w:t>
      </w:r>
    </w:p>
    <w:p>
      <w:pPr>
        <w:pStyle w:val="PreformattedText"/>
        <w:bidi w:val="0"/>
        <w:jc w:val="left"/>
        <w:rPr/>
      </w:pPr>
      <w:r>
        <w:rPr/>
        <w:t>lZ�Y'Ą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H# `Ch�#�#*f$FD#f B0 #�#�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�����</w:t>
      </w:r>
      <w:r>
        <w:rPr/>
        <w:t>#}�#&gt;#��b�#o��K�ȵ��#�#�/}���,#�s|D�M#��2'$���s,`h|�G#M\�;Z*h��</w:t>
        <w:br/>
        <w:t>ʢ�]</w:t>
      </w:r>
      <w:r>
        <w:rPr/>
        <w:t>֞</w:t>
      </w:r>
      <w:r>
        <w:rPr/>
        <w:t>U#Z����#"ʜ�#Ӄ#��4�#,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D�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,###��#_j���Q�R</w:t>
        <w:br/>
        <w:t>##a�j���:W��&gt;2���#"����a&amp; �#��,�(#~1η�:��u�#�##�#&lt;�e�#l#Q�!�q</w:t>
        <w:br/>
        <w:t>�|���Z�J�x���4#�s</w:t>
      </w:r>
    </w:p>
    <w:p>
      <w:pPr>
        <w:pStyle w:val="PreformattedText"/>
        <w:bidi w:val="0"/>
        <w:jc w:val="left"/>
        <w:rPr/>
      </w:pPr>
      <w:r>
        <w:rPr/>
        <w:t>p6# P�##X3# #</w:t>
        <w:br/>
        <w:t>##B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"d�Bq.M#Z�[s�����#�x��x��?���Do�#K�m�#^##|���q#�W/��l���?p����Hb0J</w:t>
        <w:tab/>
        <w:t>9&lt;2s���?�����mG�B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ŉ���S��o�����M�B�##B`###uRhmA&amp;C##N#��R##n[�{���}L�M#A��</w:t>
      </w:r>
      <w:r>
        <w:rPr/>
        <w:t>盽</w:t>
      </w:r>
      <w:r>
        <w:rPr/>
        <w:t>)#��b�X�Vʕ�X�V/�7;�y#�A��#;s.#֌�����K���w�6^��NM</w:t>
      </w:r>
      <w:r>
        <w:rPr>
          <w:rtl w:val="true"/>
        </w:rPr>
        <w:t>޾</w:t>
      </w:r>
      <w:r>
        <w:rPr/>
        <w:t>�</w:t>
      </w:r>
      <w:r>
        <w:rPr/>
        <w:t>ɟ�r�h�@����9)6#�͝����͆'#O\�#�#�E���e5#��#�#/R�+#M�����ѹ��O]��&gt;�#Y,W.���</w:t>
      </w:r>
      <w:r>
        <w:rPr/>
        <w:t>ܾ�������</w:t>
      </w:r>
      <w:r>
        <w:rPr/>
        <w:t>8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o�;;?v�}-!&gt;�Ç#]�[v��#9�@#ha���R</w:t>
        <w:tab/>
        <w:t>e##�#�#D#B#�)</w:t>
        <w:tab/>
        <w:t>4�#l###!H}#$:�(9��3#���4�pbB���n��ϵ#�jJ`�E.�#�̺��T�T�#��͍�q��#�w�u|��O&gt;��dP��#�##}�j�#�HG�#r����eO#�!eiF���4#��#��0�</w:t>
      </w:r>
      <w:r>
        <w:rPr>
          <w:rtl w:val="true"/>
        </w:rPr>
        <w:t>ڐ</w:t>
      </w:r>
      <w:r>
        <w:rPr/>
        <w:t>Dt=#�Ik!$ 2� f��;�#H|�o]`#��#####\��#j���y�B�#8.#:R��F��#J��$�K�#��}hu�w�9�4#�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ݜ</w:t>
      </w:r>
      <w:r>
        <w:rPr/>
        <w:t>#�o</w:t>
      </w:r>
      <w:r>
        <w:rPr>
          <w:rtl w:val="true"/>
        </w:rPr>
        <w:t>߾</w:t>
      </w:r>
      <w:r>
        <w:rPr/>
        <w:t>���</w:t>
      </w:r>
      <w:r>
        <w:rPr/>
        <w:t>&gt;�qi��//�Ճթ###</w:t>
        <w:tab/>
        <w:t>X#��####��#4���R%)#6(U=N�qB�X�Z����#n��5�������#��Ʈ^]#\</w:t>
      </w:r>
      <w:r>
        <w:rPr/>
        <w:t>߯���</w:t>
      </w:r>
      <w:r>
        <w:rPr/>
        <w:t>4���+�s[�%�#l�#R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/?����?���|�#���H&gt;3�h�##}�#��+әo��#-��Z�&lt;)��̮�#c�$Iu��sq#�##"D##�0X�ec�#�</w:t>
      </w:r>
      <w:r>
        <w:rPr>
          <w:rtl w:val="true"/>
        </w:rPr>
        <w:t>ك</w:t>
      </w:r>
      <w:r>
        <w:rPr/>
        <w:t>�</w:t>
      </w:r>
      <w:r>
        <w:rPr/>
        <w:t>#�W��#�c��Y,#��by7�y��p#��#J�,#-Au���</w:t>
      </w:r>
      <w:r>
        <w:rPr>
          <w:rtl w:val="true"/>
        </w:rPr>
        <w:t>ݯ</w:t>
      </w:r>
      <w:r>
        <w:rPr/>
        <w:t>�</w:t>
      </w:r>
      <w:r>
        <w:rPr/>
        <w:t>o</w:t>
        <w:tab/>
        <w:t>#io#-#Ҙ�j��^#D��oov8�H^����##�L���</w:t>
        <w:tab/>
        <w:t>.�#�L#�pM�#��1%�����</w:t>
      </w:r>
    </w:p>
    <w:p>
      <w:pPr>
        <w:pStyle w:val="PreformattedText"/>
        <w:bidi w:val="0"/>
        <w:jc w:val="left"/>
        <w:rPr/>
      </w:pPr>
      <w:r>
        <w:rPr/>
        <w:t>1}��1#��Jg</w:t>
      </w:r>
      <w:r>
        <w:rPr/>
        <w:t>۶</w:t>
      </w:r>
      <w:r>
        <w:rPr/>
        <w:t>m�7o^#P###�A��wǝw�ZW�f^;~|˚uE�#Qj#�R��z^4W���Z�n�Rnm���K�R��bn��-�=�Z�0�</w:t>
        <w:tab/>
        <w:t>�#�#��'6��cO���_�(,�.x�g�[���]��#��$I���d���:����=ӧ�;</w:t>
        <w:br/>
        <w:t>mgO���##;)]�e��?y�}�m���#w�*C2#�\᪷��\�H-�W.�#x�#####��#dH0#�####d#Y�0#�L�xKE�#���#�^v #� c�t�y����\����#�6��Bä#1���%��</w:t>
      </w:r>
      <w:r>
        <w:rPr>
          <w:rtl w:val="true"/>
        </w:rPr>
        <w:t>޺</w:t>
      </w:r>
      <w:r>
        <w:rPr>
          <w:rtl w:val="true"/>
        </w:rPr>
        <w:t>!�`�,���</w:t>
      </w:r>
      <w:r>
        <w:rPr/>
        <w:t>0</w:t>
      </w:r>
      <w:r>
        <w:rPr>
          <w:rtl w:val="true"/>
        </w:rPr>
        <w:t xml:space="preserve">�## </w:t>
      </w:r>
      <w:r>
        <w:rPr/>
        <w:t>3</w:t>
      </w:r>
      <w:r>
        <w:rPr/>
        <w:t>�D#d�2q$&lt;w��YN�ξ</w:t>
      </w:r>
      <w:r>
        <w:rPr/>
        <w:t>ީ</w:t>
      </w:r>
      <w:r>
        <w:rPr/>
        <w:t>r�=;�~��~��#B���###1#�#`����D#B#� �#�#EĨ\#95 �*m#��#|*��-k���#`�W�����ղq�_,��!P�#�uI�3�'�x���&gt;�r��s�NqeX@#A��O#=���#���d����0#���"Ӫ)%W8����S�(����R#�0#I</w:t>
      </w:r>
      <w:r>
        <w:rPr/>
        <w:t>ܻ</w:t>
      </w:r>
      <w:r>
        <w:rPr/>
        <w:t>z���^|n����/Z��b�X,#˻����$�͍##�#�!anJ#�ˌ�&amp;��g7�&lt;�V-Kb{�g###P��g�7�yS;j�Ŏq#�NU"�#���p-&gt;S��uu#ig:������\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��DHP,�zd�\�d&gt;W�O</w:t>
      </w:r>
      <w:r>
        <w:rPr>
          <w:rtl w:val="true"/>
        </w:rPr>
        <w:t>׮</w:t>
      </w:r>
      <w:r>
        <w:rPr/>
        <w:t>]�?��?##��yddxzv:�B+:#��c#�F#J#������7O�</w:t>
      </w:r>
      <w:r>
        <w:rPr/>
        <w:t>ܵ</w:t>
      </w:r>
      <w:r>
        <w:rPr/>
        <w:t>c���#m����{�}w�m��</w:t>
      </w:r>
      <w:r>
        <w:rPr>
          <w:rtl w:val="true"/>
        </w:rPr>
        <w:t>ص</w:t>
      </w:r>
      <w:r>
        <w:rPr/>
        <w:t>##��#X</w:t>
        <w:br/>
        <w:t>#�#��\��#&lt;�������#��{n��}#��{%���ddʇ��̜$</w:t>
        <w:tab/>
        <w:t>#)�#Q</w:t>
      </w:r>
      <w:r>
        <w:rPr/>
        <w:t>֣</w:t>
      </w:r>
      <w:r>
        <w:rPr/>
        <w:t>TT:r#</w:t>
        <w:tab/>
        <w:t>x��abs��?�a�����7</w:t>
      </w:r>
      <w:r>
        <w:rPr/>
        <w:t>߸</w:t>
      </w:r>
      <w:r>
        <w:rPr/>
        <w:t>v�45a#</w:t>
        <w:br/>
        <w:t>b</w:t>
      </w:r>
      <w:r>
        <w:rPr/>
        <w:t>垗��</w:t>
      </w:r>
      <w:r>
        <w:rPr/>
        <w:t>KE����-# #0��c@b#���####f�g#��Ö&amp;?]P�iic�=1#�##�l#�rz{�#�яzz���S2�k�J#�ΦY��] `&gt;�p^�##&amp;MY#�X���z#�#TB�#e0�~^#��#]</w:t>
      </w:r>
      <w:r>
        <w:rPr>
          <w:rtl w:val="true"/>
        </w:rPr>
        <w:t>ش</w:t>
      </w:r>
      <w:r>
        <w:rPr/>
        <w:t>dg�#���l�\�&gt; #Al2{�ymW 1�&amp;e##</w:t>
      </w:r>
    </w:p>
    <w:p>
      <w:pPr>
        <w:pStyle w:val="PreformattedText"/>
        <w:bidi w:val="0"/>
        <w:jc w:val="left"/>
        <w:rPr/>
      </w:pPr>
      <w:r>
        <w:rPr/>
        <w:br/>
        <w:t>��z��N:#C���|Z"���R�#̀D�"</w:t>
        <w:tab/>
        <w:t>Ӹ�8u���</w:t>
      </w:r>
      <w:r>
        <w:rPr>
          <w:rtl w:val="true"/>
        </w:rPr>
        <w:t>ށ</w:t>
      </w:r>
      <w:r>
        <w:rPr/>
        <w:t>��]ji��rM�����#y��z#�#####�m}��</w:t>
      </w:r>
      <w:r>
        <w:rPr/>
        <w:t>֛�</w:t>
      </w:r>
      <w:r>
        <w:rPr/>
        <w:t>#�Q�����S%#j���#A</w:t>
        <w:br/>
        <w:t>####�A¼og�M�A��#&gt;�����Y</w:t>
      </w:r>
      <w:r>
        <w:rPr>
          <w:rtl w:val="true"/>
        </w:rPr>
        <w:t>߿</w:t>
      </w:r>
      <w:r>
        <w:rPr/>
        <w:t>��</w:t>
      </w:r>
      <w:r>
        <w:rPr/>
        <w:t>X,#��b��T*����5Ӷ./Ś�3��"�l����d��#��¬��#;�~�x�Ը�#&lt;�,�#7MW�</w:t>
      </w:r>
    </w:p>
    <w:p>
      <w:pPr>
        <w:pStyle w:val="PreformattedText"/>
        <w:bidi w:val="0"/>
        <w:jc w:val="left"/>
        <w:rPr/>
      </w:pPr>
      <w:r>
        <w:rPr/>
        <w:t>#)#</w:t>
      </w:r>
      <w:r>
        <w:rPr>
          <w:rtl w:val="true"/>
        </w:rPr>
        <w:t>ן</w:t>
      </w:r>
      <w:r>
        <w:rPr/>
        <w:t>��</w:t>
      </w:r>
      <w:r>
        <w:rPr/>
        <w:t>#�#��#CǫqUSo&gt;�$z��w#������#k��#CB�T��X��B�ee#�(#��cfV(�ZZ##�&lt;t����??x�x����#</w:t>
      </w:r>
      <w:r>
        <w:rPr/>
        <w:t>֕���</w:t>
      </w:r>
      <w:r>
        <w:rPr/>
        <w:t>]/����#���_��##��}#���TĜ#B�@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y̷2u|��o�`��#��R��|��? �#�AdY���4-�JZkDt#'+#���Lϭ��?|�0��o��'��m�����</w:t>
      </w:r>
    </w:p>
    <w:p>
      <w:pPr>
        <w:pStyle w:val="PreformattedText"/>
        <w:bidi w:val="0"/>
        <w:jc w:val="left"/>
        <w:rPr/>
      </w:pPr>
      <w:r>
        <w:rPr/>
        <w:t>{��Uʋ����#</w:t>
        <w:tab/>
        <w:t>��#�e���#�#@#\�#�Z�#h�#.�#pB###��#Y</w:t>
        <w:br/>
        <w:t>���U��&lt;~���#</w:t>
      </w:r>
      <w:r>
        <w:rPr/>
        <w:t>۷�</w:t>
      </w:r>
      <w:r>
        <w:rPr/>
        <w:t>z##qe��W=�#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J�Pv��T##</w:t>
        <w:tab/>
        <w:t>��#���7�##��*##,#n#�#� ##��+y^�###Y��k��#Q;�=#T#$7R</w:t>
      </w:r>
    </w:p>
    <w:p>
      <w:pPr>
        <w:pStyle w:val="PreformattedText"/>
        <w:bidi w:val="0"/>
        <w:jc w:val="left"/>
        <w:rPr/>
      </w:pPr>
      <w:r>
        <w:rPr/>
        <w:t>#�##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$%#_*d����,��}o��#��</w:t>
      </w:r>
      <w:r>
        <w:rPr/>
        <w:t>豣�����</w:t>
      </w:r>
      <w:r>
        <w:rPr/>
        <w:t>#��?��\���{?p�#�#i�HA��#49�# �`### ��&lt;�k1#3"e�</w:t>
      </w:r>
    </w:p>
    <w:p>
      <w:pPr>
        <w:pStyle w:val="PreformattedText"/>
        <w:bidi w:val="0"/>
        <w:jc w:val="left"/>
        <w:rPr/>
      </w:pPr>
      <w:r>
        <w:rPr/>
        <w:t>#!&amp;d�#��_��[o</w:t>
      </w:r>
      <w:r>
        <w:rPr/>
        <w:t>߰</w:t>
      </w:r>
      <w:r>
        <w:rPr/>
        <w:t>~C#��b�X,#�U##�8}�l�rM�=##=9uoikO�Sb�#�8Z}|�BǑ#�2��2��</w:t>
      </w:r>
      <w:r>
        <w:rPr/>
        <w:t>؁</w:t>
      </w:r>
      <w:r>
        <w:rPr/>
        <w:t>��</w:t>
      </w:r>
      <w:r>
        <w:rPr/>
        <w:t>a/]�"��=Pl4#�� ��=wU#�+O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#kR\#�Q3�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}���J�</w:t>
        <w:tab/>
        <w:t>Z,�#��###���</w:t>
      </w:r>
      <w:r>
        <w:rPr>
          <w:rtl w:val="true"/>
        </w:rPr>
        <w:t>ۻ</w:t>
      </w:r>
      <w:r>
        <w:rPr/>
        <w:t>:������_��������/�</w:t>
      </w:r>
      <w:r>
        <w:rPr/>
        <w:t>ꗀ</w:t>
      </w:r>
      <w:r>
        <w:rPr/>
        <w:t>##��=�{�Ё���\�T�$�</w:t>
        <w:tab/>
        <w:t>!</w:t>
        <w:br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ũG�����z�����|�0</w:t>
      </w:r>
      <w:r>
        <w:rPr/>
        <w:t>幻�</w:t>
      </w:r>
      <w:r>
        <w:rPr/>
        <w:t>g�#&gt;���$�+���P#��#��Q#i��F���:v����x��</w:t>
      </w:r>
      <w:r>
        <w:rPr>
          <w:rtl w:val="true"/>
        </w:rPr>
        <w:t>ޞ</w:t>
      </w:r>
      <w:r>
        <w:rPr/>
        <w:t>�</w:t>
      </w:r>
      <w:r>
        <w:rPr/>
        <w:t>##�J���xJJLS#e^���0�&amp;w��##</w:t>
        <w:br/>
        <w:t>��y</w:t>
        <w:tab/>
        <w:t>F</w:t>
      </w:r>
      <w:r>
        <w:rPr/>
        <w:t>٠</w:t>
      </w:r>
      <w:r>
        <w:rPr/>
        <w:t>6.��</w:t>
        <w:tab/>
        <w:t>�#r'�.�#s!�@</w:t>
        <w:tab/>
        <w:t>�B�'?u�sO�4�B��R�#��#��#</w:t>
      </w:r>
    </w:p>
    <w:p>
      <w:pPr>
        <w:pStyle w:val="PreformattedText"/>
        <w:bidi w:val="0"/>
        <w:jc w:val="left"/>
        <w:rPr/>
      </w:pP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amp;U( 5J)`��$�</w:t>
        <w:tab/>
        <w:t>*k�\\p�,��AvT-ՅQ#��C���#�#"��$#@ !##�#�#h4ilbMZ��l���#�#�HW!��T#### @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�#�a�^�-���?���#:8W��#X���&gt;�c�����j#G�#ѕJ!�!&amp;��"�M`~�###HFf ##f#</w:t>
      </w:r>
    </w:p>
    <w:p>
      <w:pPr>
        <w:pStyle w:val="PreformattedText"/>
        <w:bidi w:val="0"/>
        <w:jc w:val="left"/>
        <w:rPr/>
      </w:pPr>
      <w:r>
        <w:rPr/>
        <w:t>#��Ч&gt;���}��W'g�r�\���y�{�������������#��b�X������+�L</w:t>
      </w:r>
      <w:r>
        <w:rPr>
          <w:rtl w:val="true"/>
        </w:rPr>
        <w:t>ۺ</w:t>
      </w:r>
      <w:r>
        <w:rPr/>
        <w:t>�������</w:t>
      </w:r>
      <w:r>
        <w:rPr/>
        <w:t>(##`Uɽ�[�#�]</w:t>
        <w:tab/>
        <w:t>�3ˁ##�#yq��#'͎�r�o#�O������aw����p�20%g.�</w:t>
      </w:r>
      <w:r>
        <w:rPr>
          <w:rtl w:val="true"/>
        </w:rPr>
        <w:t>ޘ��</w:t>
      </w:r>
      <w:r>
        <w:rPr/>
        <w:t>1</w:t>
      </w:r>
      <w:r>
        <w:rPr>
          <w:rtl w:val="true"/>
        </w:rPr>
        <w:t>#��</w:t>
      </w:r>
      <w:r>
        <w:rPr/>
        <w:t>7</w:t>
      </w:r>
      <w:r>
        <w:rPr/>
        <w:t>�+#{�f�\� ������####n</w:t>
      </w:r>
      <w:r>
        <w:rPr>
          <w:rtl w:val="true"/>
        </w:rPr>
        <w:t>ݲ</w:t>
      </w:r>
      <w:r>
        <w:rPr/>
        <w:t>e���?�#�{_o_oO������Ï=�|���</w:t>
      </w:r>
      <w:r>
        <w:rPr/>
        <w:t>倩��</w:t>
      </w:r>
      <w:r>
        <w:rPr/>
        <w:t>##�#(X�$PR�#3�#</w:t>
      </w:r>
      <w:r>
        <w:rPr>
          <w:rtl w:val="true"/>
        </w:rPr>
        <w:t>׃׾���</w:t>
      </w:r>
      <w:r>
        <w:rPr>
          <w:rtl w:val="true"/>
        </w:rPr>
        <w:t>#�</w:t>
      </w:r>
      <w:r>
        <w:rPr/>
        <w:t>2</w:t>
      </w:r>
      <w:r>
        <w:rPr/>
        <w:t>���A�M��</w:t>
      </w:r>
      <w:r>
        <w:rPr/>
        <w:t>֯</w:t>
      </w:r>
      <w:r>
        <w:rPr/>
        <w:t>|:�^jVl�_</w:t>
        <w:br/>
        <w:t>"���$�#�##E##�r��b�R�����#���v�#il##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##.O&amp;�[���[3�##</w:t>
      </w:r>
      <w:r>
        <w:rPr>
          <w:rtl w:val="true"/>
        </w:rPr>
        <w:t>ڐ</w:t>
      </w:r>
      <w:r>
        <w:rPr/>
        <w:t>��</w:t>
      </w:r>
      <w:r>
        <w:rPr/>
        <w:t>Q���rE</w:t>
      </w:r>
      <w:r>
        <w:rPr/>
        <w:t>慇</w:t>
      </w:r>
      <w:r>
        <w:rPr/>
        <w:t>##����#�92i����#�L�� ��#g�T#/#�# #</w:t>
        <w:tab/>
        <w:t>��q�����^�#�y��#��|l'#]^��</w:t>
      </w:r>
      <w:r>
        <w:rPr/>
        <w:t>ܾ</w:t>
      </w:r>
      <w:r>
        <w:rPr/>
        <w:t>y#2���RU&lt;��LU#�,�#P#kÌ��#)P���##%####�0��#P#c��HIi�F�s</w:t>
        <w:br/>
        <w:t>9#��&gt;�1�F#I�Ǟ����#�s�7������wT&gt;w|fL�#%�#</w:t>
        <w:br/>
        <w:t>�#$iC�#�R�#w�;B#�A ##!�D`#@OGu������?������##��*1�T##FL###2$##!</w:t>
      </w:r>
      <w:r>
        <w:rPr/>
        <w:t>٘</w:t>
      </w:r>
      <w:r>
        <w:rPr/>
        <w:t>0#[�?�_�ն�</w:t>
      </w:r>
      <w:r>
        <w:rPr/>
        <w:t>ۚ</w:t>
      </w:r>
      <w:r>
        <w:rPr/>
        <w:t>#��b�X,�E�h0Ё��� �Y2#�?�p��</w:t>
      </w:r>
      <w:r>
        <w:rPr>
          <w:rtl w:val="true"/>
        </w:rPr>
        <w:t>؋</w:t>
      </w:r>
      <w:r>
        <w:rPr/>
        <w:t>�����</w:t>
      </w:r>
      <w:r>
        <w:rPr/>
        <w:t>o�##���#Z~##�$��#o���V����`o#g���P4RH</w:t>
      </w:r>
      <w:r>
        <w:rPr/>
        <w:t>芘</w:t>
      </w:r>
      <w:r>
        <w:rPr/>
        <w:t>Ww�c�#��</w:t>
      </w:r>
      <w:r>
        <w:rPr/>
        <w:t>ꦻ����</w:t>
      </w:r>
      <w:r>
        <w:rPr/>
        <w:t>{i��7</w:t>
      </w:r>
      <w:r>
        <w:rPr>
          <w:rtl w:val="true"/>
        </w:rPr>
        <w:t>ݼ</w:t>
      </w:r>
      <w:r>
        <w:rPr/>
        <w:t>�</w:t>
      </w:r>
      <w:r>
        <w:rPr/>
        <w:t>i�V���#}�#��_���Ϝ`O�T�##�A��`�+ ���y</w:t>
      </w:r>
      <w:r>
        <w:rPr/>
        <w:t>㑟��</w:t>
      </w:r>
      <w:r>
        <w:rPr/>
        <w:t>7�$������v�o�c��#fyGd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Z����g��86�yCO__�##�0f&amp;cJHT"N(%�{.J#hY�&amp;^D#�y�:XT���U&lt;#3!Jf#�B#f"#�I�A��#1�W�D���#̲�R#$B��##���o��`D�+�v��d�nt��{&amp;#�YYo��Ȉ,#H�@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�#�b6)3## #&amp;#��###Ԓ</w:t>
      </w:r>
    </w:p>
    <w:p>
      <w:pPr>
        <w:pStyle w:val="PreformattedText"/>
        <w:bidi w:val="0"/>
        <w:jc w:val="left"/>
        <w:rPr/>
      </w:pPr>
      <w:r>
        <w:rPr/>
        <w:t>j�#&amp;�Fn</w:t>
      </w:r>
      <w:r>
        <w:rPr>
          <w:rtl w:val="true"/>
        </w:rPr>
        <w:t>ذ��ﻷ</w:t>
      </w:r>
      <w:r>
        <w:rPr/>
        <w:t>����</w:t>
      </w:r>
      <w:r>
        <w:rPr/>
        <w:t>fc�c#���SCg#&amp;</w:t>
        <w:br/>
        <w:t>=�w���oH$T�#�zNl�t&lt;��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�##�#�#q�C�=� #\##��#�# #&amp;�#Y���##J�#��jUIļ jfwC��#�#H8(\�I=�&amp;�}#����W7o�,�u��X,#���#Ap��</w:t>
        <w:br/>
        <w:t>:Z:MT2#��H#�#</w:t>
      </w:r>
      <w:r>
        <w:rPr/>
        <w:t>ֵ�</w:t>
      </w:r>
      <w:r>
        <w:rPr/>
        <w:t>#0VM��#+r��#T</w:t>
      </w:r>
      <w:r>
        <w:rPr>
          <w:rtl w:val="true"/>
        </w:rPr>
        <w:t>׌</w:t>
      </w:r>
      <w:r>
        <w:rPr/>
        <w:t>��</w:t>
      </w:r>
      <w:r>
        <w:rPr/>
        <w:t>t�X�#�͆��2#Sk�������N#lѪ�9��</w:t>
        <w:br/>
        <w:t>#x��@b���wwphR�D�7�X�&amp;#Q����#�#Y,+�r����'�#'���7~`�RvKŀR#��Q�b����u@�O?��o&gt;P�����-#���gV��</w:t>
      </w:r>
      <w:r>
        <w:rPr>
          <w:rtl w:val="true"/>
        </w:rPr>
        <w:t>ܔ</w:t>
      </w:r>
      <w:r>
        <w:rPr/>
        <w:t>�</w:t>
      </w:r>
      <w:r>
        <w:rPr/>
        <w:t>,�#Ddf!#"��y���|��hj���m��#Q���</w:t>
      </w:r>
    </w:p>
    <w:p>
      <w:pPr>
        <w:pStyle w:val="PreformattedText"/>
        <w:bidi w:val="0"/>
        <w:jc w:val="left"/>
        <w:rPr/>
      </w:pPr>
      <w:r>
        <w:rPr/>
        <w:t>?_#2�##A�!�#�#�#</w:t>
        <w:tab/>
        <w:t>$�sx�R$#��eS&lt;W#i��.w���###��:-#���6�L�##��]</w:t>
      </w:r>
      <w:r>
        <w:rPr/>
        <w:t>݇�</w:t>
      </w:r>
      <w:r>
        <w:rPr/>
        <w:t>lo#����G#��#R*�S��#��|�}#</w:t>
      </w:r>
      <w:r>
        <w:rPr>
          <w:rtl w:val="true"/>
        </w:rPr>
        <w:t>ݰ</w:t>
      </w:r>
      <w:r>
        <w:rPr/>
        <w:t>aC5nDq��\Sc��8'�.T#;w�10pV�,Ӑ#���[#F#��%P;#��</w:t>
        <w:tab/>
        <w:t>5!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cV'H#JF�#�c#�#�0#:z�#�}��;ZE&amp;����=��Ã3�w��+���h��</w:t>
      </w:r>
      <w:r>
        <w:rPr/>
        <w:t>阔</w:t>
      </w:r>
      <w:r>
        <w:rPr/>
        <w:t>###)���H�I\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</w:t>
        <w:tab/>
        <w:t>�H#��&amp;ӱ#A�z�ede#Z#�##`"S�I��-{v</w:t>
        <w:tab/>
        <w:t>�#@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3B�#Y8R�6�P^8��d�^��_y�Վ���{�63&gt;��b�X,#s�ʁ#�#�h</w:t>
      </w:r>
      <w:r>
        <w:rPr/>
        <w:t>欎�</w:t>
      </w:r>
      <w:r>
        <w:rPr/>
        <w:t>a4H�#�Υ�#�+�A#�Y#�%��ɑ��'����#���###�U##���#-c�#͎hY�#%Gn,y-�$�H����;�Q #��s�3�p�</w:t>
      </w:r>
      <w:r>
        <w:rPr/>
        <w:t>ְ��</w:t>
      </w:r>
      <w:r>
        <w:rPr/>
        <w:t>N</w:t>
      </w:r>
      <w:r>
        <w:rPr>
          <w:rtl w:val="true"/>
        </w:rPr>
        <w:t>۽</w:t>
      </w:r>
      <w:r>
        <w:rPr/>
        <w:t>�</w:t>
      </w:r>
      <w:r>
        <w:rPr/>
        <w:t>X��bYɌ��~�#</w:t>
      </w:r>
      <w:r>
        <w:rPr>
          <w:rtl w:val="true"/>
        </w:rPr>
        <w:t>ߞ</w:t>
      </w:r>
      <w:r>
        <w:rPr/>
        <w:t>#ўOx�</w:t>
      </w:r>
      <w:r>
        <w:rPr>
          <w:rtl w:val="true"/>
        </w:rPr>
        <w:t>ݷ�</w:t>
      </w:r>
      <w:r>
        <w:rPr/>
        <w:t>7</w:t>
      </w:r>
      <w:r>
        <w:rPr/>
        <w:t>*�u1&amp;�#Є�#�#Բ�vZ��#{��p���#��~�#[~���#b����Ε�_�s&gt;��#b#cJ5����&amp;��&lt;�R�8:&gt;&amp;}_#rF�$�## �##�#(#АB�hZ�H#�L��i=;4�n�</w:t>
      </w:r>
      <w:r>
        <w:rPr>
          <w:rtl w:val="true"/>
        </w:rPr>
        <w:t>־</w:t>
      </w:r>
      <w:r>
        <w:rPr/>
        <w:t>��</w:t>
      </w:r>
      <w:r>
        <w:rPr/>
        <w:t>J�"*/��&gt;$)1 #CLL�@#@�0�2M�9'�d�#/&gt;&lt;W��aI�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4</w:t>
      </w:r>
      <w:r>
        <w:rPr/>
        <w:t>##H##�#��B�I#������</w:t>
      </w:r>
      <w:r>
        <w:rPr/>
        <w:t>믿</w:t>
      </w:r>
      <w:r>
        <w:rPr/>
        <w:t>Y�ww���i�˅#L##B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</w:t>
        <w:tab/>
        <w:t>J�#�S�FY#���D#6���q�#���\�X��##��Rd���#��;%F���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�a`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:#��:�#�#�OH9����gϐ�ѩ�|_��#�6#��V�Z</w:t>
        <w:br/>
        <w:t>���\�#s�=#9�\#</w:t>
        <w:tab/>
        <w:t>##� Q#�&amp;b�y�K#�P8</w:t>
        <w:br/>
        <w:t>#4####�,</w:t>
        <w:tab/>
        <w:t>�### e6##GEI⹎6:`j�P�,#KC��H�P��������=�����U�,#��bi:�Z�D%�N�#��)�8#�8��D�%##�ug��#9��@,W#^��#=KJLw�j�����7���</w:t>
      </w:r>
    </w:p>
    <w:p>
      <w:pPr>
        <w:pStyle w:val="PreformattedText"/>
        <w:bidi w:val="0"/>
        <w:jc w:val="left"/>
        <w:rPr/>
      </w:pPr>
      <w:r>
        <w:rPr/>
        <w:t>E��[�Z|�$#�##863#�����0#�#�;VwOV��&amp;FW#��#�#�[�#�@���h4#C#1LA##���"#_n�#�Ų��F����{J��MqTC���'P)(#��"Ă�B�#�|yx��~��s�^��#�|���?�+ұ}ԥ!�¬#=�8�# #�#��B�RKd#</w:t>
      </w:r>
    </w:p>
    <w:p>
      <w:pPr>
        <w:pStyle w:val="PreformattedText"/>
        <w:bidi w:val="0"/>
        <w:jc w:val="left"/>
        <w:rPr/>
      </w:pPr>
      <w:r>
        <w:rPr/>
        <w:t>Ł���-��%T##���#�n�e���`R�eL�R��`�#�#��#�#?'�z416;4(��y�&amp;</w:t>
      </w:r>
      <w:r>
        <w:rPr>
          <w:rtl w:val="true"/>
        </w:rPr>
        <w:t>ݶ</w:t>
      </w:r>
      <w:r>
        <w:rPr/>
        <w:t>*J#�#`##�#(#�EU��@#Υ(\b����K�\#Ј</w:t>
        <w:br/>
        <w:t>A2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JO#?:;=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,�&lt;F0!##�B#*&amp;E�</w:t>
        <w:br/>
        <w:t>HMd�##T&gt;W��0�^�#�-Q{YYj'���Y�YΟx�Q�@�t��##��&amp;�</w:t>
      </w:r>
      <w:r>
        <w:rPr>
          <w:rtl w:val="true"/>
        </w:rPr>
        <w:t>ش���</w:t>
      </w:r>
      <w:r>
        <w:rPr/>
        <w:t>6</w:t>
      </w:r>
      <w:r>
        <w:rPr>
          <w:rtl w:val="true"/>
        </w:rPr>
        <w:t>�(#</w:t>
      </w:r>
      <w:r>
        <w:rPr/>
        <w:t>4</w:t>
      </w:r>
      <w:r>
        <w:rPr/>
        <w:t>�$�</w:t>
        <w:br/>
        <w:t>�D�ɨ�Z����'#|�Gg&amp;�;���</w:t>
        <w:br/>
        <w:t>���#�����0n��#!!#��Q#�,#�A���F4��##.��Y�,#v�F�#]��T���.#�#��4#�(A5�</w:t>
      </w:r>
    </w:p>
    <w:p>
      <w:pPr>
        <w:pStyle w:val="PreformattedText"/>
        <w:bidi w:val="0"/>
        <w:jc w:val="left"/>
        <w:rPr/>
      </w:pPr>
      <w:r>
        <w:rPr/>
        <w:t>##�V�"�d�r�:"]`.��#sc�z���Y,#��b##�j�1"</w:t>
        <w:br/>
        <w:t>F�X;�+#i�7^�#v��ж�cra�zld�##o�#�[�#�%�ők�n)7_��͓;:rcc</w:t>
      </w:r>
      <w:r>
        <w:rPr>
          <w:rtl w:val="true"/>
        </w:rPr>
        <w:t>ڼ</w:t>
      </w:r>
      <w:r>
        <w:rPr/>
        <w:t>��</w:t>
      </w:r>
      <w:r>
        <w:rPr/>
        <w:t>p��t�#+��##W��Uhs��#"Ύ#I���CBaGO~`[G{w~�����Ju&amp;^�Y#��UkWN�Ԩ$Q=���</w:t>
      </w:r>
      <w:r>
        <w:rPr>
          <w:rtl w:val="true"/>
        </w:rPr>
        <w:t>ۑ</w:t>
      </w:r>
      <w:r>
        <w:rPr/>
        <w:t>Y�e�#E���L#F��;����#P"bV�#����l:�e���x�</w:t>
      </w:r>
      <w:r>
        <w:rPr>
          <w:rtl w:val="true"/>
        </w:rPr>
        <w:t>ۏ</w:t>
      </w:r>
      <w:r>
        <w:rPr/>
        <w:t>#y�gt�����]��s�#&gt;�</w:t>
      </w:r>
      <w:r>
        <w:rPr/>
        <w:t>歵</w:t>
      </w:r>
      <w:r>
        <w:rPr/>
        <w:t>ԥf1���q^��#ï�3��@LZ�@�Q!#Щr�(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vǖ(��@Ry�a�,��*#��Y</w:t>
        <w:tab/>
        <w:t>T��T#o��</w:t>
        <w:br/>
        <w:t>2m</w:t>
      </w:r>
      <w:r>
        <w:rPr>
          <w:rtl w:val="true"/>
        </w:rPr>
        <w:t>۽</w:t>
      </w:r>
      <w:r>
        <w:rPr/>
        <w:t>��</w:t>
      </w:r>
      <w:r>
        <w:rPr/>
        <w:t>y�=�c�#�O#M��9�'#�NS]��u#̜##X3�k�^B��6��r��v]7��a#I!�#aXo�w�V=Z��1R9��#�]=</w:t>
      </w:r>
      <w:r>
        <w:rPr/>
        <w:t>݉</w:t>
      </w:r>
      <w:r>
        <w:rPr/>
        <w:t>Nk�Z����j#�Ƌ/����|���P</w:t>
      </w:r>
      <w:r>
        <w:rPr>
          <w:rtl w:val="true"/>
        </w:rPr>
        <w:t>ߺ</w:t>
      </w:r>
      <w:r>
        <w:rPr/>
        <w:t>��</w:t>
      </w:r>
      <w:r>
        <w:rPr/>
        <w:t>vl1����sb��H��## #IDAT,#h��#|#00g9gȀ��P{W�a�V����X,#��b�#�OL�#�H�#</w:t>
        <w:tab/>
        <w:t>a�O��BP�0|l��P&gt;h�]my##�b������m�#�2��͎��##2�#f�o϶N�#w��m��##�W�x��ƞ�{�{�#���c�C?#�#m,���W�qs�u��rsj�u��&lt;5t��##�o����u��}r��SL0r���O#�31�#���U�,��</w:t>
        <w:tab/>
        <w:t>3�{�?���</w:t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ܢ</w:t>
      </w:r>
      <w:r>
        <w:rPr/>
        <w:t>#S,x��N� ^0##��u::J#?�́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툸�</w:t>
      </w:r>
      <w:r>
        <w:rPr/>
        <w:t>ν��</w:t>
      </w:r>
      <w:r>
        <w:rPr/>
        <w:t>֧��</w:t>
      </w:r>
      <w:r>
        <w:rPr/>
        <w:t>#�-�k����Kʎ̧!1�#��@D#�#k�Q#B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#�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##!�``���5#z��FV*�b�зnc�^��4���hQ!&lt;/��*��p^�#X�####�#��b���&amp;�4�JG��$N</w:t>
        <w:br/>
        <w:t>-9�S��=պP(8�0##�##ƿ�`�5�r=��#�8 �����#</w:t>
        <w:br/>
        <w:t>��[��#��#��t��]�n��</w:t>
      </w:r>
      <w:r>
        <w:rPr>
          <w:rtl w:val="true"/>
        </w:rPr>
        <w:t>ۿ</w:t>
      </w:r>
      <w:r>
        <w:rPr/>
        <w:t>:r0J�#</w:t>
      </w:r>
      <w:r>
        <w:rPr>
          <w:rtl w:val="true"/>
        </w:rPr>
        <w:t>ؤ</w:t>
      </w:r>
      <w:r>
        <w:rPr/>
        <w:t>I�#�P���%�[�Ү����|��^#</w:t>
        <w:tab/>
        <w:t>��R����Ǝ��/_�������~Sc�X,#���ebjz�Zg�Ь�##p#J�$</w:t>
      </w:r>
      <w:r>
        <w:rPr/>
        <w:t>憦</w:t>
      </w:r>
      <w:r>
        <w:rPr/>
        <w:t>x�^#�I�=;����R��l��</w:t>
      </w:r>
      <w:r>
        <w:rPr>
          <w:rtl w:val="true"/>
        </w:rPr>
        <w:t>ݢ</w:t>
      </w:r>
      <w:r>
        <w:rPr/>
        <w:t>�</w:t>
      </w:r>
      <w:r>
        <w:rPr/>
        <w:t>i-�m8s4r��~#W�`~�i,HF+qwэ5�Ԓ�z��#�01�U���b&amp;�#�#I�#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O#�iT#Z</w:t>
      </w:r>
      <w:r>
        <w:rPr/>
        <w:t>⾷����</w:t>
      </w:r>
      <w:r>
        <w:rPr/>
        <w:t>7��:|c��3?~�:7#�t�Oh���ol[��##:{##���#�#ϧ#�yջ�e�M}���#��J�2����#B�����E</w:t>
      </w:r>
      <w:r>
        <w:rPr>
          <w:rtl w:val="true"/>
        </w:rPr>
        <w:t>ח</w:t>
      </w:r>
      <w:r>
        <w:rPr/>
        <w:t>�</w:t>
      </w:r>
      <w:r>
        <w:rPr/>
        <w:t>r|���(ЗV[Z9?8�Ų#"���������[</w:t>
      </w:r>
      <w:r>
        <w:rPr>
          <w:rtl w:val="true"/>
        </w:rPr>
        <w:t>׮</w:t>
      </w:r>
      <w:r>
        <w:rPr/>
        <w:t>ZU#�&amp;:��@1oV�L#y�b�e��O&lt;��K�| ��^�R���n��g:��_�@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e�bƷzIA#i[�Ř�E�#7���5�OTʃ#�7�~ӯ��oT��g�|�#o����bkjL#���+�Xj)#G7B-b��j�N��Z�_j#��|�jAl����Cq5����##�@p]g|ltlx�om��5�)ц]�)!^���?33s�ı;�OGGG�\�R</w:t>
        <w:br/>
        <w:t>!#�/����DI��M�#�]�'##:5x&amp;��eR�����7�9�b��M�7����J#�#)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y!�vQ���S�</w:t>
        <w:br/>
        <w:t>b��1r�!!#�##���cЯ�y(MS�#Y,#���,���#�k��#�#8Pt�##�0#���$|[NUW#H��6�v�L��X�c�\� ���j��^h��VΔ</w:t>
      </w:r>
      <w:r>
        <w:rPr/>
        <w:t>뚦</w:t>
      </w:r>
      <w:r>
        <w:rPr/>
        <w:t>S������|=6Gf�S���]'��8ӡ{���##^#�,"����W�����09RC�G�OD�s��</w:t>
      </w:r>
      <w:r>
        <w:rPr/>
        <w:t>ٗ</w:t>
      </w:r>
      <w:r>
        <w:rPr/>
        <w:t>/��# ���/#�&lt;�E�H##r~XI���ʑ��u&lt;�/��#�|�ѓ_�#E�~A]w��#{#-��`-</w:t>
        <w:br/>
        <w:t>���r#\�A#�#Y,+#":{���W�</w:t>
      </w:r>
      <w:r>
        <w:rPr>
          <w:rtl w:val="true"/>
        </w:rPr>
        <w:t>ג��</w:t>
      </w:r>
      <w:r>
        <w:rPr/>
        <w:t>7</w:t>
      </w:r>
      <w:r>
        <w:rPr>
          <w:rtl w:val="true"/>
        </w:rPr>
        <w:t>��#��</w:t>
      </w:r>
      <w:r>
        <w:rPr/>
        <w:t>2#</w:t>
      </w:r>
      <w:r>
        <w:rPr>
          <w:rtl w:val="true"/>
        </w:rPr>
        <w:t>����&lt;��;��</w:t>
      </w:r>
      <w:r>
        <w:rPr/>
        <w:t>#3</w:t>
      </w:r>
      <w:r>
        <w:rPr/>
        <w:t>�a����������3�#�wm#��+�^u</w:t>
      </w:r>
      <w:r>
        <w:rPr>
          <w:rtl w:val="true"/>
        </w:rPr>
        <w:t>ݖ�</w:t>
      </w:r>
      <w:r>
        <w:rPr>
          <w:rtl w:val="true"/>
        </w:rPr>
        <w:t>#�##�</w:t>
      </w:r>
      <w:r>
        <w:rPr/>
        <w:t>9</w:t>
      </w:r>
      <w:r>
        <w:rPr/>
        <w:t>�####_T7�9wlj|uk��##�ͫ�LNLx�[���.n�n�O#�ё}�o</w:t>
      </w:r>
      <w:r>
        <w:rPr>
          <w:rtl w:val="true"/>
        </w:rPr>
        <w:t>ݵ</w:t>
      </w:r>
      <w:r>
        <w:rPr/>
        <w:t>�</w:t>
      </w:r>
      <w:r>
        <w:rPr/>
        <w:t>C��u�B#y���}�#�f��m#3�3S3�=]n.g����</w:t>
      </w:r>
      <w:r>
        <w:rPr/>
        <w:t>躈�</w:t>
      </w:r>
      <w:r>
        <w:rPr/>
        <w:t>T@####,}��]��b�# ##����###�u��#�]�ȼ����K�#bdd</w:t>
      </w:r>
      <w:r>
        <w:rPr/>
        <w:t>䅟</w:t>
      </w:r>
      <w:r>
        <w:rPr/>
        <w:t>?�O��?���U�#��+�"Ӳ&lt;##@#�Y��#�(#)��$W����g��</w:t>
      </w:r>
      <w:r>
        <w:rPr>
          <w:rtl w:val="true"/>
        </w:rPr>
        <w:t>ߵ</w:t>
      </w:r>
      <w:r>
        <w:rPr/>
        <w:t>u������#8�#��\�#�#�#�̔#-�\�</w:t>
      </w:r>
      <w:r>
        <w:rPr/>
        <w:t>ꖅ��</w:t>
      </w:r>
      <w:r>
        <w:rPr/>
        <w:t>S#��yac###</w:t>
        <w:tab/>
        <w:t>�X��T�⸐*���#��b�4��ruZ#��v#aU����</w:t>
      </w:r>
      <w:r>
        <w:rPr>
          <w:rtl w:val="true"/>
        </w:rPr>
        <w:t>ݝ</w:t>
      </w:r>
      <w:r>
        <w:rPr/>
        <w:t>E�H1T�~tl�X=�/�#�e�K�գg</w:t>
      </w:r>
      <w:r>
        <w:rPr/>
        <w:t>֟</w:t>
      </w:r>
      <w:r>
        <w:rPr/>
        <w:t>&gt;��@,+##�Gɺ�S��b��##V��</w:t>
        <w:tab/>
        <w:t>#�$��h���/y+3�Ɲhx#��tҔ�z\����R��X���#�#-.#�u���</w:t>
      </w:r>
      <w:r>
        <w:rPr>
          <w:rtl w:val="true"/>
        </w:rPr>
        <w:t>ئ</w:t>
      </w:r>
      <w:r>
        <w:rPr/>
        <w:t>���</w:t>
      </w:r>
      <w:r>
        <w:rPr/>
        <w:t>Q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#�#�H�ɹ������`u��</w:t>
      </w:r>
      <w:r>
        <w:rPr/>
        <w:t>݀</w:t>
      </w:r>
      <w:r>
        <w:rPr/>
        <w:t>X��3cAe��W�1�&amp;&amp;sC#�4�z%^#</w:t>
      </w:r>
      <w:r>
        <w:rPr>
          <w:rtl w:val="true"/>
        </w:rPr>
        <w:t>۽</w:t>
      </w:r>
      <w:r>
        <w:rPr/>
        <w:t>�</w:t>
      </w:r>
      <w:r>
        <w:rPr/>
        <w:t>\��������##t�#����:#�A���gk#X��bY�DQ�</w:t>
      </w:r>
      <w:r>
        <w:rPr/>
        <w:t>裏��</w:t>
      </w:r>
      <w:r>
        <w:rPr/>
        <w:t>���5�UH��r@�_j�$  #&amp;#̦###F�����ɡ}������/h/v���Տn��#v#�2 #-�##���W���e���Ȧ��#J#L�C�a2t�L#��?�A#h�Q#�X</w:t>
        <w:br/>
        <w:t>��Q��#�T�#p#&amp;�����ǟl�#;[�#��w</w:t>
      </w:r>
      <w:r>
        <w:rPr>
          <w:rtl w:val="true"/>
        </w:rPr>
        <w:t>߅</w:t>
      </w:r>
      <w:r>
        <w:rPr/>
        <w:t>�</w:t>
      </w:r>
      <w:r>
        <w:rPr/>
        <w:t>B��9i�r&lt;W�(�����#.fA��7�L#���`Ffdf&amp;! M#C�#��D(�##_yh��4#�$I"�9?GRFI��_�Q�Պd��hbt�����@]��^�ONO#&gt;�</w:t>
      </w:r>
      <w:r>
        <w:rPr/>
        <w:t>淟</w:t>
      </w:r>
      <w:r>
        <w:rPr/>
        <w:t>z�cS���:�#�iP,�r-�Q5B! S�#PH��VM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G??9�##�$IKW����ɉ�����#�X,#��r3:66�#S�i�#%Gn*y��T##���-��A��ԣ5#g֎###A�#��#:�g#rgf�z�;W1^[���#{g*�DM��</w:t>
      </w:r>
      <w:r>
        <w:rPr/>
        <w:t>嗎</w:t>
      </w:r>
      <w:r>
        <w:rPr/>
        <w:t>\_v��o���xrn2#:9W�#/�N�R���K��O�L4�nj#ē�'�N�I���*���O#</w:t>
      </w:r>
    </w:p>
    <w:p>
      <w:pPr>
        <w:pStyle w:val="PreformattedText"/>
        <w:bidi w:val="0"/>
        <w:jc w:val="left"/>
        <w:rPr/>
      </w:pPr>
      <w:r>
        <w:rPr/>
        <w:t>#�-u�s#��h��s[</w:t>
      </w:r>
      <w:r>
        <w:rPr>
          <w:rtl w:val="true"/>
        </w:rPr>
        <w:t>ب</w:t>
      </w:r>
      <w:r>
        <w:rPr/>
        <w:t>&amp;g���{�l��c��3��o��t^|BDǓ���n�</w:t>
      </w:r>
      <w:r>
        <w:rPr/>
        <w:t>涾��</w:t>
      </w:r>
      <w:r>
        <w:rPr/>
        <w:t>|�Mb���#��w\3�</w:t>
      </w:r>
      <w:r>
        <w:rPr>
          <w:rtl w:val="true"/>
        </w:rPr>
        <w:t>޳</w:t>
      </w:r>
      <w:r>
        <w:rPr/>
        <w:t>Y,+#f&amp;"�:��� �2/�##�A"�.#Dd`##�J�2##iLϽ��##}��|�#�#�{&gt;��</w:t>
      </w:r>
      <w:r>
        <w:rPr>
          <w:rtl w:val="true"/>
        </w:rPr>
        <w:t>ݟ</w:t>
      </w:r>
      <w:r>
        <w:rPr/>
        <w:t>|��F^�</w:t>
      </w:r>
    </w:p>
    <w:p>
      <w:pPr>
        <w:pStyle w:val="PreformattedText"/>
        <w:bidi w:val="0"/>
        <w:jc w:val="left"/>
        <w:rPr/>
      </w:pPr>
      <w:r>
        <w:rPr/>
        <w:t>#\�&gt;�##Z�|4�2�@ ��^��_e�+#�W����SE���#�#q��*��V���������/�[sa�0Z�#-JakNm������4������y#WpB:#�D�# ���#)���9#(#`�Gr�</w:t>
        <w:tab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#�#�#�@#(Z[[##�#� #\�#c##PJJ!]�K�#�#3'I"�#�#��-˃+Uj�(�[�#�\�Db4^�~exx�#4�z��?��7���{n����g&amp;��'�=#�(p#λ#####3"f�5x</w:t>
      </w:r>
      <w:r>
        <w:rPr/>
        <w:t>ޭ</w:t>
      </w:r>
      <w:r>
        <w:rPr/>
        <w:t>nAg^��#�|�#�]m�`�F#u</w:t>
      </w:r>
      <w:r>
        <w:rPr/>
        <w:t>䋻</w:t>
      </w:r>
      <w:r>
        <w:rPr/>
        <w:t>n�������Ͽ�?��?</w:t>
      </w:r>
      <w:r>
        <w:rPr>
          <w:rtl w:val="true"/>
        </w:rPr>
        <w:t>޲</w:t>
      </w:r>
      <w:r>
        <w:rPr/>
        <w:t>�</w:t>
      </w:r>
      <w:r>
        <w:rPr/>
        <w:t>f#[,#��r�9=42##.4s�##��l"�@pĊ�S*Ȕ#�uC���&amp;%Y�#�%�Ѻkzb�#�Bk��Y\###3#v�#w���#XN/W�#:�</w:t>
        <w:br/>
        <w:t>�~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Qk��</w:t>
      </w:r>
      <w:r>
        <w:rPr/>
        <w:t>샧�</w:t>
      </w:r>
      <w:r>
        <w:rPr/>
        <w:t>W���l|�����Z��z%~�8&lt;�8nr��Df��##�N4�x�&amp;��t</w:t>
      </w:r>
      <w:r>
        <w:rPr>
          <w:rtl w:val="true"/>
        </w:rPr>
        <w:t>ب</w:t>
      </w:r>
      <w:r>
        <w:rPr/>
        <w:t>�</w:t>
      </w:r>
      <w:r>
        <w:rPr/>
        <w:t>^Ή#�#�t��Nhv"x��a�W#Ш��r�#�J��</w:t>
      </w:r>
      <w:r>
        <w:rPr>
          <w:rtl w:val="true"/>
        </w:rPr>
        <w:t>ٱ</w:t>
      </w:r>
      <w:r>
        <w:rPr/>
        <w:t>`|���B��&amp;f��\#����v�v�</w:t>
      </w:r>
      <w:r>
        <w:rPr>
          <w:rtl w:val="true"/>
        </w:rPr>
        <w:t>ڷ</w:t>
      </w:r>
      <w:r>
        <w:rPr/>
        <w:t>aG��I��h:��ty����</w:t>
      </w:r>
      <w:r>
        <w:rPr>
          <w:rtl w:val="true"/>
        </w:rPr>
        <w:t>߇</w:t>
      </w:r>
      <w:r>
        <w:rPr/>
        <w:t>U�,�##"</w:t>
        <w:br/>
        <w:t>!�vo��#��\�#�A#�����p��#</w:t>
        <w:br/>
        <w:t>#d�&lt;?#~����k�{��CO�$]�.���o��'�B�#�����{2#!^H2BD#&amp;2J##F �#�(��Z)�2#��~�ҪU��n�X7:H�|[i�\�{�͹##��ũ�I�*�#:�##�q%</w:t>
      </w:r>
      <w:r>
        <w:rPr/>
        <w:t>ঁ���</w:t>
      </w:r>
      <w:r>
        <w:rPr/>
        <w:t>{_�êI���|#7#�#P#'#���#ht��#�Č(#%,ff#!#\�#�r���31��4##�N�-[6uv�#=r���c�6lљ`��n��|��#%I�8�Q*J�r�+�P�r#I#�&lt;?NL#������"5�Fkk�#�~�D�ш�8��������h���|��TI,����#NLj#��C�iV�h</w:t>
      </w:r>
      <w:r>
        <w:rPr>
          <w:rtl w:val="true"/>
        </w:rPr>
        <w:t>ޖ</w:t>
      </w:r>
      <w:r>
        <w:rPr/>
        <w:t>#���i���R�~#2���)E#�� �q�:I��#1&lt;1#����b�X,#�%���d��9#####��j��J#�</w:t>
        <w:br/>
        <w:t>�3�8]A�GJ��N��#�xd��#��</w:t>
      </w:r>
      <w:r>
        <w:rPr>
          <w:rtl w:val="true"/>
        </w:rPr>
        <w:t>ڑ</w:t>
      </w:r>
      <w:r>
        <w:rPr/>
        <w:t>3</w:t>
      </w:r>
      <w:r>
        <w:rPr/>
        <w:t>����}�BYj�6##� �#��1�&amp;FM�X�=SUc#</w:t>
      </w:r>
      <w:r>
        <w:rPr/>
        <w:t>֚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T*�</w:t>
      </w:r>
      <w:r>
        <w:rPr>
          <w:rtl w:val="true"/>
        </w:rPr>
        <w:t>ޓ</w:t>
      </w:r>
      <w:r>
        <w:rPr/>
        <w:t>�</w:t>
      </w:r>
      <w:r>
        <w:rPr/>
        <w:t>ys_��#���y&amp;x��S�]##��E#~6#���#n*8�o,�'K��#�#�O��/�##&amp;H#J��b�A#��3#֏�_rJ����/���B�[��N#��#�#�B`[wnͦ</w:t>
      </w:r>
      <w:r>
        <w:rPr/>
        <w:t>ֵ�۲��</w:t>
      </w:r>
      <w:r>
        <w:rPr/>
        <w:t>-�#Cu�#Y,###Dl�h/�vh"��ǔFQ�M��Yg~��#�,##/�T|2��#����CQ�#�M\��[�����K�*�;#A000g�yY�#3#�#�w#������8</w:t>
      </w:r>
    </w:p>
    <w:p>
      <w:pPr>
        <w:pStyle w:val="PreformattedText"/>
        <w:bidi w:val="0"/>
        <w:jc w:val="left"/>
        <w:rPr/>
      </w:pPr>
      <w:r>
        <w:rPr/>
        <w:t>[rŤ#�r�L��~��iP#��#d#���#}Ǐ�H��M�</w:t>
      </w:r>
      <w:r>
        <w:rPr/>
        <w:t>֥</w:t>
      </w:r>
      <w:r>
        <w:rPr/>
        <w:t>F��#���^΍k�0n��#BOb��:S+#: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bK#�BJ)�!#��#"J�#�ֆ���#��#��(�aM�L#I"##��L�B�R�KX�</w:t>
      </w:r>
      <w:r>
        <w:rPr>
          <w:rtl w:val="true"/>
        </w:rPr>
        <w:t>ݾ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  <w:tab/>
        <w:t>s ,#�[q�ҩ�|/M##</w:t>
      </w:r>
      <w:r>
        <w:rPr>
          <w:rtl w:val="true"/>
        </w:rPr>
        <w:t>޶</w:t>
      </w:r>
      <w:r>
        <w:rPr/>
        <w:t>wW��ģO=v������yw�$�#��k�_�9M</w:t>
        <w:br/>
        <w:t>b��[s�--�z�q#�I##@F��#�sG9.�J�n�4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ōC#`dd`AHĔ�#Q\�H�����b�X,M��Fka�i�s��Z\#�v�#�0�H^�#�_���#at�Q�t�p�~��^�</w:t>
      </w:r>
      <w:r>
        <w:rPr/>
        <w:t>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'_�#J���</w:t>
        <w:br/>
        <w:t>J?##-���#_յ#o�ӵ�ˑhFLŘ.���T��#"#�:1:�O�###W8��R$�@�w/�&amp;t���3#!P'&amp;</w:t>
        <w:tab/>
        <w:t>/��Šcz�����O</w:t>
        <w:br/>
        <w:t>�a]��|G)�#�pf���#��#O:�D#�R�#�X�n�#Y,+#��:I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�X,&amp;&amp;�#�#</w:t>
        <w:br/>
        <w:t>��gKd���q#���#x�/#��O_�J���n���tn�����'��8%#�I�</w:t>
      </w:r>
      <w:r>
        <w:rPr/>
        <w:t>֖</w:t>
      </w:r>
      <w:r>
        <w:rPr/>
        <w:t>##�&amp;�&lt;��t�6mBxd#G�8y|�����z�4e�&amp;�i#�9� H�|q��#3�c����U��b�#��z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##}�g</w:t>
      </w:r>
      <w:r>
        <w:rPr>
          <w:rtl w:val="true"/>
        </w:rPr>
        <w:t>ں</w:t>
      </w:r>
      <w:r>
        <w:rPr/>
        <w:t>;#q�}�#�������e#���p</w:t>
        <w:br/>
        <w:t>L�RH#�iJ#�($��B~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:##F���I}G</w:t>
        <w:br/>
        <w:t>��#_#=;�����0�n�L��k�X,MF</w:t>
        <w:tab/>
        <w:t>�#C�P@�M�p���&gt;��#�\����}�</w:t>
      </w:r>
      <w:r>
        <w:rPr/>
        <w:t>ٰ</w:t>
      </w:r>
      <w:r>
        <w:rPr/>
        <w:t>~�;uE</w:t>
        <w:tab/>
        <w:t>���#}d�S�q�����[o )�A����III�###(#�13���#��#�##�rV.�#</w:t>
        <w:br/>
        <w:t>�J,#!0H�� ��|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v�#��b�\+0s��(kN�M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##b</w:t>
      </w:r>
      <w:r>
        <w:rPr/>
        <w:t>ֿ�</w:t>
      </w:r>
      <w:r>
        <w:rPr/>
        <w:t>#W#m����^�,�#��6�r#��</w:t>
      </w:r>
      <w:r>
        <w:rPr>
          <w:rtl w:val="true"/>
        </w:rPr>
        <w:t>ڳ</w:t>
      </w:r>
      <w:r>
        <w:rPr/>
        <w:t>����</w:t>
      </w:r>
      <w:r>
        <w:rPr/>
        <w:t>|�Zhkv8���#7u#&gt;��C 2��'f�=&gt;W=8�s),�t$$�u��</w:t>
      </w:r>
      <w:r>
        <w:rPr/>
        <w:t>ܹ��</w:t>
      </w:r>
      <w:r>
        <w:rPr/>
        <w:t>Uy:#:^#=U�^JB33#�=Z^������dp���[�v�zV�{�#�8A-]���###;[�#k�-#J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Ϝˉ�#��Ҷqg��ʱ���#�#MK��Ųb�I'gP#i�#B�&gt;8S��ʣ#�##�4�KSya��}���đS#��#���7�_{�K�#˻�o###��2�"aL�q#�I#`�K�;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W#Bb�O)y�\�8^��������q����</w:t>
      </w:r>
      <w:r>
        <w:rPr/>
        <w:t>ؕ����</w:t>
      </w:r>
      <w:r>
        <w:rPr/>
        <w:t>m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o#���'&amp;fgScJ*���</w:t>
      </w:r>
      <w:r>
        <w:rPr/>
        <w:t>㘶</w:t>
      </w:r>
      <w:r>
        <w:rPr/>
        <w:t>Vϋ�$��AJD#R201�!#B:J ��&amp;;\��###3�T#�`v#�(#�#�+�rk{[{G'���f�X�##t�""#�#�#�������w#���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Λ��}�}#&lt;�p~�����q&lt;#�4�P</w:t>
        <w:br/>
        <w:t>$�Ym#@## ##0"�x��}</w:t>
      </w:r>
    </w:p>
    <w:p>
      <w:pPr>
        <w:pStyle w:val="PreformattedText"/>
        <w:bidi w:val="0"/>
        <w:jc w:val="left"/>
        <w:rPr/>
      </w:pPr>
      <w:r>
        <w:rPr/>
        <w:t>#����I�e*</w:t>
        <w:tab/>
        <w:t>P�7[��;���R����g�</w:t>
      </w:r>
      <w:r>
        <w:rPr>
          <w:rtl w:val="true"/>
        </w:rPr>
        <w:t>س</w:t>
      </w:r>
      <w:r>
        <w:rPr>
          <w:rtl w:val="true"/>
        </w:rPr>
        <w:t>}�</w:t>
      </w:r>
      <w:r>
        <w:rPr/>
        <w:t>2</w:t>
      </w:r>
      <w:r>
        <w:rPr/>
        <w:t>�G#c#'N�H�##2###�</w:t>
      </w:r>
      <w:r>
        <w:rPr/>
        <w:t>븛</w:t>
      </w:r>
      <w:r>
        <w:rPr/>
        <w:t>6nZ�j��*�`�X,#��&amp;��#o#</w:t>
        <w:tab/>
        <w:t>@�#����-#�W?*M��</w:t>
      </w:r>
      <w:r>
        <w:rPr>
          <w:rtl w:val="true"/>
        </w:rPr>
        <w:t>מ</w:t>
      </w:r>
      <w:r>
        <w:rPr/>
        <w:t>&gt;��&amp;Tg�\# �$Z;|b�Զ�ԣVWv</w:t>
      </w:r>
      <w:r>
        <w:rPr/>
        <w:t>圼</w:t>
      </w:r>
      <w:r>
        <w:rPr/>
        <w:t>##`r�^~m&amp;&gt;8��)��1���_�u</w:t>
      </w:r>
      <w:r>
        <w:rPr/>
        <w:t>۪�</w:t>
      </w:r>
      <w:r>
        <w:rPr/>
        <w:t>w�#�ib:z&amp;�sa��d�i3���~p|��#!�&lt;#���]d#���.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���ȩr��V�������T�</w:t>
      </w:r>
    </w:p>
    <w:p>
      <w:pPr>
        <w:pStyle w:val="PreformattedText"/>
        <w:bidi w:val="0"/>
        <w:jc w:val="left"/>
        <w:rPr/>
      </w:pPr>
      <w:r>
        <w:rPr/>
        <w:t>;;�</w:t>
      </w:r>
      <w:r>
        <w:rPr/>
        <w:t>ܱ</w:t>
      </w:r>
      <w:r>
        <w:rPr/>
        <w:t>z��ND</w:t>
      </w:r>
      <w:r>
        <w:rPr/>
        <w:t>ܲ��</w:t>
      </w:r>
      <w:r>
        <w:rPr/>
        <w:t>9�G^##�#*�V=�XV.A�U���.��$�#p�����&gt;R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�##�y��qetr��~t��W/h/t���k#�����</w:t>
        <w:br/>
        <w:t>�0���'2#@D��@�#1</w:t>
      </w:r>
    </w:p>
    <w:p>
      <w:pPr>
        <w:pStyle w:val="PreformattedText"/>
        <w:bidi w:val="0"/>
        <w:jc w:val="left"/>
        <w:rPr/>
      </w:pPr>
      <w:r>
        <w:rPr/>
        <w:t>#fh+#�_R�w��T���/~1#1[�+�ƢW��0�'N&gt;#1V��$-��#�j##i�t#��F���U�</w:t>
      </w:r>
      <w:r>
        <w:rPr>
          <w:rtl w:val="true"/>
        </w:rPr>
        <w:t>ڸ</w:t>
      </w:r>
      <w:r>
        <w:rPr/>
        <w:t>���</w:t>
      </w:r>
      <w:r>
        <w:rPr/>
        <w:t>;v2#J!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�v`���wUOOBL��0���AT�q�9B��$��*�i�����#��t#�r#�#z�ı##��}*�RM8f``��G#�2�Ʊ��#�D�~&gt;#Ǻ�#�(����</w:t>
      </w:r>
      <w:r>
        <w:rPr/>
        <w:t>㋹</w:t>
      </w:r>
      <w:r>
        <w:rPr/>
        <w:t>H���q���=��#�[�ջ</w:t>
        <w:br/>
        <w:t>5a�</w:t>
      </w:r>
      <w:r>
        <w:rPr/>
        <w:t>ऩ�</w:t>
      </w:r>
      <w:r>
        <w:rPr/>
        <w:t>ӄLB##�# ###�� a��j�bS3��f##�����W*�P�###�#��u�NJ4�02I�Z�.j��nI��R�#c#��#z�g����9�ѩ��k4������#��~�q�����b�X,��8���N�hG#����</w:t>
      </w:r>
      <w:r>
        <w:rPr/>
        <w:t>䚱</w:t>
      </w:r>
      <w:r>
        <w:rPr/>
        <w:t>3�j#W�0f��</w:t>
      </w:r>
      <w:r>
        <w:rPr/>
        <w:t>蚞�</w:t>
      </w:r>
      <w:r>
        <w:rPr/>
        <w:t xml:space="preserve">##��v̶v7;�K�DP#F��T��#�g#N��#��P(�=�Ŏ�|��&lt;#�u�#���# </w:t>
        <w:br/>
        <w:t>���ry�#�q����,$�#���L�x2l�I�y�.m��w�.�w�ou���`ɳ��r�`�9�Ƒ�S#�B�P��c�v�]�/~�#`#d��</w:t>
        <w:tab/>
        <w:t>�#��y��6q�����x��'I����#�{&gt;��</w:t>
      </w:r>
      <w:r>
        <w:rPr>
          <w:rtl w:val="true"/>
        </w:rPr>
        <w:t>ݟ</w:t>
      </w:r>
      <w:r>
        <w:rPr/>
        <w:t>|�t��̕</w:t>
        <w:br/>
        <w:t>##��I#h��[;:����ѱo��_�</w:t>
      </w:r>
      <w:r>
        <w:rPr/>
        <w:t>鱡</w:t>
      </w:r>
      <w:r>
        <w:rPr/>
        <w:t>#S[�N3��L��:�H�h#R�DI�.�\�F</w:t>
        <w:tab/>
        <w:t>�(#�H8U^*U=��\k{#IРJM^y</w:t>
        <w:br/>
        <w:t>QJ�8n���?��</w:t>
      </w:r>
      <w:r>
        <w:rPr/>
        <w:t>߫</w:t>
      </w:r>
      <w:r>
        <w:rPr/>
        <w:t>5�=�ȭw�Q��g�����Vi4�Q��#��#�#�.�###J#0��à#</w:t>
      </w:r>
      <w:r>
        <w:rPr/>
        <w:t>֓�����</w:t>
      </w:r>
      <w:r>
        <w:rPr/>
        <w:t>Ao�R2�"�r#�0S�\��Nx�X�#"�#���</w:t>
        <w:tab/>
        <w:t>!���#�b�#��#���&lt;��#�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uu$%1Z�IR�y�r#G9��h��#�,#�##F#&amp;�?'����#k#��S��"]</w:t>
      </w:r>
      <w:r>
        <w:rPr>
          <w:rtl w:val="true"/>
        </w:rPr>
        <w:t>ڭ</w:t>
      </w:r>
      <w:r>
        <w:rPr/>
        <w:t>����</w:t>
      </w:r>
      <w:r>
        <w:rPr/>
        <w:t>#�#ş## #C�:,0�S@hmmEqɺDc��O?���}mjj����</w:t>
      </w:r>
      <w:r>
        <w:rPr>
          <w:rtl w:val="true"/>
        </w:rPr>
        <w:t>޸�</w:t>
      </w:r>
      <w:r>
        <w:rPr/>
        <w:t>7</w:t>
      </w:r>
      <w:r>
        <w:rPr/>
        <w:t>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'��x��ǦʳlGs,#��r����p=Ndӊ#!�/P"#�V�#�K���kF##�\#</w:t>
      </w:r>
      <w:r>
        <w:rPr>
          <w:rtl w:val="true"/>
        </w:rPr>
        <w:t>ޖ</w:t>
      </w:r>
      <w:r>
        <w:rPr/>
        <w:t>k�\#��#����#���i�����O�2y�����#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&gt;���|</w:t>
      </w:r>
      <w:r>
        <w:rPr/>
        <w:t>ޭ</w:t>
      </w:r>
      <w:r>
        <w:rPr/>
        <w:br/>
        <w:t>�I�:s)��]6��F���LJ�̗E�)1�EoЬzd��@&lt;����?</w:t>
      </w:r>
      <w:r>
        <w:rPr>
          <w:rtl w:val="true"/>
        </w:rPr>
        <w:t>޿</w:t>
      </w:r>
      <w:r>
        <w:rPr/>
        <w:t>��</w:t>
      </w:r>
      <w:r>
        <w:rPr/>
        <w:t>X# ##!�&lt;y�_����#u��&gt;#̌H##@#��o##'�����&lt;�#�#b</w:t>
        <w:br/>
        <w:t>%��{�Ϳ�I�T��[d�D�#�#�y?�#�</w:t>
        <w:br/>
        <w:t>�3�N#z�ՙ�</w:t>
      </w:r>
      <w:r>
        <w:rPr>
          <w:rtl w:val="true"/>
        </w:rPr>
        <w:t>׏</w:t>
      </w:r>
      <w:r>
        <w:rPr/>
        <w:t>��</w:t>
      </w:r>
      <w:r>
        <w:rPr/>
        <w:t>W&gt;��ՍI�P#j��#RJ�iu</w:t>
        <w:br/>
        <w:t>�\P�##ϟ�#���*B�#�#�ƀ�y��d�Q�#��y#'ư�#�$�t.�#b��'�F��/��P��j��8�~���;�w��ņ#aH#�TW����D�#��~�%�V#]�[2;%�rA���#�9��#�Z,�KH�P��##x�Wk�1J;����=</w:t>
      </w:r>
      <w:r>
        <w:rPr/>
        <w:t>닝����</w:t>
      </w:r>
      <w:r>
        <w:rPr/>
        <w:t>����v���/�B�0|��G����#"Nn���F#NV�#������U�.�#db�(��##�/T�#{3d ��#+��=���eb#���I��\�wÆ^���#�y���[�wpK��D##O&lt;������z��̎�����o�YJ�8Nm�Is&lt;U)w�����ի�W��#</w:t>
        <w:br/>
        <w:t>am�,#��r�#��$����#@Ab�)9��ͩF�Њ���U�\=&gt;�^.7;#˵B��L���M{�T���y����C���ӧ�#Nj�2ʹC#B#ff:oRY�#O#</w:t>
      </w:r>
      <w:r>
        <w:rPr>
          <w:rtl w:val="true"/>
        </w:rPr>
        <w:t>ע</w:t>
      </w:r>
      <w:r>
        <w:rPr/>
        <w:t xml:space="preserve"> </w:t>
      </w:r>
      <w:r>
        <w:rPr/>
        <w:t>E��r21T�#��#�/`f�&gt;7�X��##�S���jy:X�#D#��Z,+#)�M�6m</w:t>
      </w:r>
      <w:r>
        <w:rPr>
          <w:rtl w:val="true"/>
        </w:rPr>
        <w:t>ڴ</w:t>
      </w:r>
      <w:r>
        <w:rPr/>
        <w:t>�</w:t>
      </w:r>
      <w:r>
        <w:rPr/>
        <w:t>qzzzv�b��WF�o��zZ�6&amp;gUR#�#�΂nY��s��#�f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�������y�D\w��7���-}�#`#�`����##�����L�E3/��%##�u��#�7�K��lT����u#�7##A0###2#3####CVS�#</w:t>
        <w:tab/>
        <w:t>##�5J#fU�%gU�#�,###��3�Y-=7�#�X��~��@#\)�lyN���TJ#�#�</w:t>
      </w:r>
    </w:p>
    <w:p>
      <w:pPr>
        <w:pStyle w:val="PreformattedText"/>
        <w:bidi w:val="0"/>
        <w:jc w:val="left"/>
        <w:rPr/>
      </w:pPr>
      <w:r>
        <w:rPr/>
        <w:t>#u6����&lt;=��4J</w:t>
        <w:br/>
        <w:t>�m�</w:t>
      </w:r>
      <w:r>
        <w:rPr>
          <w:rtl w:val="true"/>
        </w:rPr>
        <w:t>ژ</w:t>
      </w:r>
      <w:r>
        <w:rPr/>
        <w:t>8</w:t>
      </w:r>
      <w:r>
        <w:rPr>
          <w:rtl w:val="true"/>
        </w:rPr>
        <w:t>��</w:t>
      </w:r>
      <w:r>
        <w:rPr/>
        <w:t>0</w:t>
      </w:r>
      <w:r>
        <w:rPr/>
        <w:t>ܹ</w:t>
      </w:r>
      <w:r>
        <w:rPr/>
        <w:t>s��#���i�#�u�yι��RU]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##R#AQ#ES�Vk�5�y��8#313�x�#+�#�����Ћp(�=3/l�I����#-Y�%J�(R#(�@##�7�{wu����̇��@R\�t����#����nee��&lt;�s�|||�9,#NT��#=��\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:��Z#��R#c�#�###�bWL##�##�##:�###### N#@J#���#N#��H'���#�H��.�F����</w:t>
      </w:r>
      <w:r>
        <w:rPr/>
        <w:t>߯�</w:t>
      </w:r>
      <w:r>
        <w:rPr/>
        <w:t>2�}hS_�x���S#��q��#��j#{�k�V!(JGd�##�#Xr��#�]�#�%˘�F�F�#���a�X�nskr�@��#�j#�X��</w:t>
        <w:tab/>
        <w:t>\�1��Z##�#</w:t>
      </w:r>
      <w:r>
        <w:rPr/>
        <w:t>؀</w:t>
      </w:r>
      <w:r>
        <w:rPr/>
        <w:t>3#�##&lt;*#(�Ł��9�R����</w:t>
        <w:br/>
        <w:t>��*�7M�</w:t>
      </w:r>
      <w:r>
        <w:rPr>
          <w:rtl w:val="true"/>
        </w:rPr>
        <w:t>ۈ�</w:t>
      </w:r>
      <w:r>
        <w:rPr/>
        <w:t>9</w:t>
      </w:r>
      <w:r>
        <w:rPr/>
        <w:t>�## d�o�9�E��J�P}�#�}~�_�##c����������g��ć�#UO</w:t>
      </w:r>
      <w:r>
        <w:rPr>
          <w:rtl w:val="true"/>
        </w:rPr>
        <w:t>ڞ</w:t>
      </w:r>
      <w:r>
        <w:rPr/>
        <w:t>��</w:t>
      </w:r>
      <w:r>
        <w:rPr/>
        <w:t>#@-##�"�NqQv@;#0�&amp;#!�T������#�#%2#����qwo1�u�#&amp;�6�~��O��8z���7�#��#��?#��$_#�&lt;�r�i*����Z���#�#�P����q��]-�P�%�_,��7&gt;xb���#��#o;##�e�#999999��(�&amp;�g"#�7c#y</w:t>
        <w:tab/>
        <w:t>!��7�o�/t�����F�O϶��}�W^%l&gt;s��:�ңȹ��R=83��</w:t>
      </w:r>
      <w:r>
        <w:rPr/>
        <w:t>ؓ</w:t>
      </w:r>
      <w:r>
        <w:rPr/>
        <w:t>/n</w:t>
      </w:r>
      <w:r>
        <w:rPr>
          <w:rtl w:val="true"/>
        </w:rPr>
        <w:t>ߟ</w:t>
      </w:r>
      <w:r>
        <w:rPr/>
        <w:t>��</w:t>
      </w:r>
      <w:r>
        <w:rPr/>
        <w:t>J#�b#-#�4N�X���%#)_����-��t47#��3�w��j?���3�R�_�lO�4��</w:t>
      </w:r>
      <w:r>
        <w:rPr>
          <w:rtl w:val="true"/>
        </w:rPr>
        <w:t>ڙ</w:t>
      </w:r>
      <w:r>
        <w:rPr/>
        <w:t>�</w:t>
      </w:r>
      <w:r>
        <w:rPr/>
        <w:t>^��S�C�=u��t��?U�#m�d��@zT(����\=�ɹV����#_�b���������o�����Y�m):u�li]//��|�n:��#}�?����#,_��[����m�D���,4���j#D��#�-d%ϋ(���iE</w:t>
      </w:r>
      <w:r>
        <w:rPr>
          <w:rtl w:val="true"/>
        </w:rPr>
        <w:t>ٿ</w:t>
      </w:r>
      <w:r>
        <w:rPr/>
        <w:t>(���#Dt�#c�4��eKeH#�fv7�̐u5F�e�#e�ŋ&lt;��78��R�LVg��</w:t>
      </w:r>
    </w:p>
    <w:p>
      <w:pPr>
        <w:pStyle w:val="PreformattedText"/>
        <w:bidi w:val="0"/>
        <w:jc w:val="left"/>
        <w:rPr/>
      </w:pPr>
      <w:r>
        <w:rPr/>
        <w:t>#�˖����9v:����#���B��</w:t>
        <w:br/>
        <w:t>#��v#�Z���^�p</w:t>
      </w:r>
      <w:r>
        <w:rPr/>
        <w:t>詧</w:t>
      </w:r>
      <w:r>
        <w:rPr/>
        <w:t>N�&gt;}��Q!D#�}��</w:t>
      </w:r>
      <w:r>
        <w:rPr>
          <w:rtl w:val="true"/>
        </w:rPr>
        <w:t>޼</w:t>
      </w:r>
      <w:r>
        <w:rPr/>
        <w:t>�</w:t>
      </w:r>
      <w:r>
        <w:rPr/>
        <w:t>w�k</w:t>
      </w:r>
      <w:r>
        <w:rPr>
          <w:rtl w:val="true"/>
        </w:rPr>
        <w:t>߾</w:t>
      </w:r>
      <w:r>
        <w:rPr/>
        <w:t>}�Z�l;r��Z�#"�|��E���Z�#��o</w:t>
      </w:r>
      <w:r>
        <w:rPr/>
        <w:t>ܸ</w:t>
      </w:r>
      <w:r>
        <w:rPr/>
        <w:t>i��-#�#&lt;�����=���#�fv���#�</w:t>
        <w:br/>
        <w:t>|ozv���[c6�#��HTJ]Q��E���#��#</w:t>
        <w:tab/>
        <w:t>#</w:t>
      </w:r>
      <w:r>
        <w:rPr/>
        <w:t>֯�</w:t>
      </w:r>
      <w:r>
        <w:rPr/>
        <w:t>;w�&lt;yr��</w:t>
      </w:r>
    </w:p>
    <w:p>
      <w:pPr>
        <w:pStyle w:val="PreformattedText"/>
        <w:bidi w:val="0"/>
        <w:jc w:val="left"/>
        <w:rPr/>
      </w:pPr>
      <w:r>
        <w:rPr/>
        <w:t>Q#a�#�p�Eϵ��b#D#ff�|�#�Z�Z�##</w:t>
        <w:br/>
        <w:t>�ֈ���&amp;^���\1#�#�QT�p�</w:t>
      </w:r>
      <w:r>
        <w:rPr/>
        <w:t>֭</w:t>
      </w:r>
      <w:r>
        <w:rPr/>
        <w:t>|��r������v�m����(�������N�����x`��</w:t>
      </w:r>
      <w:r>
        <w:rPr>
          <w:rtl w:val="true"/>
        </w:rPr>
        <w:t>ܔ</w:t>
      </w:r>
      <w:r>
        <w:rPr>
          <w:rtl w:val="true"/>
        </w:rPr>
        <w:t>#@���</w:t>
      </w:r>
      <w:r>
        <w:rPr/>
        <w:t>2</w:t>
      </w:r>
      <w:r>
        <w:rPr/>
        <w:t>c/3K�#��dA#�:���##!D�j�ZM#o�#���g�#������wF�#6���## #IDAT�}�����~�#G)[�e`�j�F#Ǩ</w:t>
        <w:br/>
        <w:t xml:space="preserve"> #,:0##�#^���'���#n�y}�#�����\k����</w:t>
      </w:r>
      <w:r>
        <w:rPr/>
        <w:t>㓎</w:t>
      </w:r>
      <w:r>
        <w:rPr/>
        <w:t>#�</w:t>
        <w:br/>
        <w:t>8#K�^%v���]�'�������v�6�#�������x��~�g��\"#��j^w�ę�;��VJ#�$�fꝪ��z:w��##�C�~K������#;]?������</w:t>
      </w:r>
      <w:r>
        <w:rPr/>
        <w:t>ٟ��</w:t>
      </w:r>
      <w:r>
        <w:rPr/>
        <w:t>F59��E#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�1�(O�#�I����#��</w:t>
      </w:r>
      <w:r>
        <w:rPr>
          <w:rtl w:val="true"/>
        </w:rPr>
        <w:t>ۇ</w:t>
      </w:r>
      <w:r>
        <w:rPr/>
        <w:t>v##��u��QNε##����8��3��#�W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d���#</w:t>
        <w:tab/>
        <w:t>��⹑�ǿ�͑'_�`m</w:t>
      </w:r>
      <w:r>
        <w:rPr>
          <w:rtl w:val="true"/>
        </w:rPr>
        <w:t>ݛ</w:t>
      </w:r>
      <w:r>
        <w:rPr/>
        <w:t>�</w:t>
      </w:r>
      <w:r>
        <w:rPr/>
        <w:t>#��#��y##��J&gt;u�z���0/#Ϳ#�#u#�R�#1###30�(M##���R</w:t>
        <w:br/>
        <w:t>!��Dv��##c�s��#:#�:�B#+��:+�g��Ғ#X�#_�NXV�t��#/x:#��6�</w:t>
      </w:r>
      <w:r>
        <w:rPr>
          <w:rtl w:val="true"/>
        </w:rPr>
        <w:t>ڤ</w:t>
      </w:r>
      <w:r>
        <w:rPr/>
        <w:t>J</w:t>
        <w:br/>
        <w:t>"� #�a#�bmC�/#�</w:t>
      </w:r>
      <w:r>
        <w:rPr/>
        <w:t>驩</w:t>
      </w:r>
      <w:r>
        <w:rPr/>
        <w:t>B#LL�#z��󣣅0dk��#?q�o����!#�Hu�j6I���$IR�?!�nt�.#�B�#c�š�Ԯ�l�#���so��ӧ^��?�#��m�#���[�[J;�l6���ԥH���U}_�K��#q����J�|�0Z��|]����#?�&lt;��`g�##`�f��#���{I#!�Mc�</w:t>
        <w:tab/>
        <w:t>c�U|M��z�#�#��[��F'����n������������v���ʗ[k##y�8�w��o�q�s&amp;1��@Ő#�o</w:t>
        <w:br/>
        <w:t>\(���###D��f'#m-#n�|]=j���m</w:t>
      </w:r>
      <w:r>
        <w:rPr>
          <w:rtl w:val="true"/>
        </w:rPr>
        <w:t>޼</w:t>
      </w:r>
      <w:r>
        <w:rPr/>
        <w:t>�</w:t>
      </w:r>
      <w:r>
        <w:rPr/>
        <w:t>W7�sΝ&lt;y�[?�</w:t>
      </w:r>
      <w:r>
        <w:rPr>
          <w:rtl w:val="true"/>
        </w:rPr>
        <w:t>ޓ</w:t>
      </w:r>
      <w:r>
        <w:rPr/>
        <w:t>Ǟ������u�m�#i4Z�i�1</w:t>
        <w:tab/>
        <w:t>#!�#[�#2##Dv���#��##�f��</w:t>
        <w:br/>
        <w:t>�#ANNNNεH�^?[m8,�Ȼ#��X�'</w:t>
        <w:tab/>
        <w:t>##b�#��9 �,~#o={�</w:t>
      </w:r>
      <w:r>
        <w:rPr>
          <w:rtl w:val="true"/>
        </w:rPr>
        <w:t>ܨ</w:t>
      </w:r>
      <w:r>
        <w:rPr/>
        <w:t>)��oZs�#J���3�Υ��,���}�X��x���T]�$��#6,�u��6m�&amp;A�8v����r���qY�~��J�P�f#&lt;</w:t>
      </w:r>
      <w:r>
        <w:rPr>
          <w:rtl w:val="true"/>
        </w:rPr>
        <w:t>ߐ</w:t>
      </w:r>
      <w:r>
        <w:rPr/>
        <w:t>t�&lt;��#�D:G���ΒN����</w:t>
      </w:r>
      <w:r>
        <w:rPr>
          <w:rtl w:val="true"/>
        </w:rPr>
        <w:t>ܤ</w:t>
      </w:r>
      <w:r>
        <w:rPr/>
        <w:t>Τ����C��7</w:t>
      </w:r>
      <w:r>
        <w:rPr>
          <w:rtl w:val="true"/>
        </w:rPr>
        <w:t>޶���</w:t>
      </w:r>
      <w:r>
        <w:rPr/>
        <w:t>4</w:t>
      </w:r>
      <w:r>
        <w:rPr/>
        <w:t>#���Y##A��p���?�˧�ġmr��)x�n&gt;</w:t>
      </w:r>
      <w:r>
        <w:rPr>
          <w:rtl w:val="true"/>
        </w:rPr>
        <w:t>޶</w:t>
      </w:r>
      <w:r>
        <w:rPr/>
        <w:t>�</w:t>
      </w:r>
      <w:r>
        <w:rPr/>
        <w:t>J##��53��?=p��_�r��b_�-�����</w:t>
      </w:r>
      <w:r>
        <w:rPr>
          <w:rtl w:val="true"/>
        </w:rPr>
        <w:t>܁</w:t>
      </w:r>
      <w:r>
        <w:rPr/>
        <w:t>D#Ϥ</w:t>
      </w:r>
      <w:r>
        <w:rPr>
          <w:rtl w:val="true"/>
        </w:rPr>
        <w:t>ט</w:t>
      </w:r>
      <w:r>
        <w:rPr/>
        <w:t>�</w:t>
      </w:r>
      <w:r>
        <w:rPr/>
        <w:t>^u��#�#G�b&amp;@u��,######k�1</w:t>
      </w:r>
      <w:r>
        <w:rPr>
          <w:rtl w:val="true"/>
        </w:rPr>
        <w:t>ڙ</w:t>
      </w:r>
      <w:r>
        <w:rPr/>
        <w:t>�</w:t>
      </w:r>
      <w:r>
        <w:rPr/>
        <w:t>?ii��</w:t>
      </w:r>
      <w:r>
        <w:rPr/>
        <w:t>ꌀ</w:t>
      </w:r>
      <w:r>
        <w:rPr/>
        <w:t>D�B}U#�$@r���5��ε0*��nU��#,��.�x���#��$</w:t>
      </w:r>
      <w:r>
        <w:rPr>
          <w:rtl w:val="true"/>
        </w:rPr>
        <w:t>ڥ</w:t>
      </w:r>
      <w:r>
        <w:rPr/>
        <w:t>�</w:t>
      </w:r>
      <w:r>
        <w:rPr/>
        <w:t>K�/�D##\+* �$�:��?{�{h��j������u�</w:t>
      </w:r>
      <w:r>
        <w:rPr>
          <w:rtl w:val="true"/>
        </w:rPr>
        <w:t>ޛ�</w:t>
      </w:r>
      <w:r>
        <w:rPr/>
        <w:t>1</w:t>
      </w:r>
      <w:r>
        <w:rPr/>
        <w:t>�Z��5]�2�P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</w:t>
      </w:r>
      <w:r>
        <w:rPr>
          <w:rtl w:val="true"/>
        </w:rPr>
        <w:t>ۄ</w:t>
      </w:r>
      <w:r>
        <w:rPr/>
        <w:t>$�X#�2�(���H�#k�###0#@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�#o���v#���#?��C��B���#B�#3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{�V 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-�:�����7?��ӓ���;no�#`y</w:t>
      </w:r>
    </w:p>
    <w:p>
      <w:pPr>
        <w:pStyle w:val="PreformattedText"/>
        <w:bidi w:val="0"/>
        <w:jc w:val="left"/>
        <w:rPr/>
      </w:pPr>
      <w:r>
        <w:rPr/>
        <w:t>4#^� "#gZ5#�#v|��Qrp�w#A�JSD�#E��ջ+�\$K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@��Fmtz���XWW�X,�ˋ�Xq##;����_�&gt;��#�j�&amp;��p#�ŵ�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Y#c��###!N�R���[#���v+����#��U#�##g��?��1;����#x�#U��#�@###qV��H�(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#srrrr�Aj��x�8\�L*��0n��#�#aj��j��kAk#</w:t>
      </w:r>
      <w:r>
        <w:rPr/>
        <w:t>֔</w:t>
      </w:r>
      <w:r>
        <w:rPr/>
        <w:t>Z��g��I�� �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#y�Z�m�%���V</w:t>
      </w:r>
      <w:r>
        <w:rPr>
          <w:rtl w:val="true"/>
        </w:rPr>
        <w:t>ײ</w:t>
      </w:r>
      <w:r>
        <w:rPr/>
        <w:t>��</w:t>
      </w:r>
      <w:r>
        <w:rPr/>
        <w:t>#myG</w:t>
      </w:r>
      <w:r>
        <w:rPr/>
        <w:t>稦</w:t>
      </w:r>
      <w:r>
        <w:rPr>
          <w:rtl w:val="true"/>
        </w:rPr>
        <w:t>ߔ</w:t>
      </w:r>
      <w:r>
        <w:rPr/>
        <w:t>#�[@*�|Ѭ�~A6�F�2#�HV#G�#9��#���^"�#J�T###��#+ϠX�ɍ#Q30Z#�s�S#Ջ#`�2�g#9K�#k�9#�,_z#�v#m5Rσ\=�ɹ� �������f������9##�v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�#��C����v�ɐ</w:t>
        <w:br/>
        <w:t>��?r����Wz</w:t>
        <w:br/>
        <w:t>��#�#:�-tZ[�}9#-�.PS���B���|/;�q�#�O��##��9gV:GI###�8�g#�N#��</w:t>
        <w:br/>
        <w:t>��#H#</w:t>
      </w:r>
      <w:r>
        <w:rPr>
          <w:rtl w:val="true"/>
        </w:rPr>
        <w:t>ܩ</w:t>
      </w:r>
      <w:r>
        <w:rPr/>
        <w:t>LZ#�ZH�_�x&gt;E#��E�|�#@��(��R�ΆR(�sǎ��9��X#B#��3�#I�p��Z##�[�l�t�Dq��cժTJ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�:�e�G#�1n�C"#</w:t>
        <w:br/>
        <w:t>��##��ΚF���#���.+���s��#&gt;T;?�##VzȮъ�RW��U#�c#��GV��</w:t>
      </w:r>
      <w:r>
        <w:rPr/>
        <w:t>ֺ�</w:t>
      </w:r>
      <w:r>
        <w:rPr/>
        <w:t>yBs#E"��(B�\:�| .J�#��uc��]�boood���##;D���L9+K6�v�N##1#</w:t>
        <w:br/>
        <w:t>�#/#?:26snf�U�O��</w:t>
      </w:r>
    </w:p>
    <w:p>
      <w:pPr>
        <w:pStyle w:val="PreformattedText"/>
        <w:bidi w:val="0"/>
        <w:jc w:val="left"/>
        <w:rPr/>
      </w:pPr>
      <w:r>
        <w:rPr/>
        <w:t>݃</w:t>
      </w:r>
      <w:r>
        <w:rPr/>
        <w:t>w�z�G�#�#��3O��w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ز</w:t>
      </w:r>
      <w:r>
        <w:rPr/>
        <w:t>6</w:t>
      </w:r>
      <w:r>
        <w:rPr/>
        <w:t>bKA#��ǜ##o#\&lt;3^�՜sD�#D ������</w:t>
      </w:r>
      <w:r>
        <w:rPr>
          <w:rtl w:val="true"/>
        </w:rPr>
        <w:t>ة</w:t>
      </w:r>
      <w:r>
        <w:rPr/>
        <w:t>�</w:t>
      </w:r>
      <w:r>
        <w:rPr/>
        <w:t>ν�"37�ͯ��W��V</w:t>
      </w:r>
      <w:r>
        <w:rPr>
          <w:rtl w:val="true"/>
        </w:rPr>
        <w:t>׮</w:t>
      </w:r>
      <w:r>
        <w:rPr/>
        <w:t>a]T�46��'b���2�u�#"###�2;BX�</w:t>
        <w:tab/>
        <w:t>ͤD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~�����s��hG3�`ie�I,@</w:t>
      </w:r>
      <w:r>
        <w:rPr>
          <w:rtl w:val="true"/>
        </w:rPr>
        <w:t>ݺ</w:t>
      </w:r>
      <w:r>
        <w:rPr/>
        <w:t>�</w:t>
      </w:r>
      <w:r>
        <w:rPr/>
        <w:t>NU��#�#�����t�#��]��Ɖ�����jN�e��[wn�{����u�w�5g�Ĩ�f��#��a�qIi</w:t>
      </w:r>
      <w:r>
        <w:rPr/>
        <w:t>֒</w:t>
      </w:r>
      <w:r>
        <w:rPr/>
        <w:t>S/�X�[v��L��S=�#qWw�Xi#�dp�t��*u��#�#x�,�##�ʖ`#������#��R�#�Mw5fJQ34�rY{L�o#}f�g �\��s�����#���'#�����E��Eo"�</w:t>
      </w:r>
      <w:r>
        <w:rPr>
          <w:rtl w:val="true"/>
        </w:rPr>
        <w:t>־</w:t>
      </w:r>
      <w:r>
        <w:rPr/>
        <w:t>��</w:t>
      </w:r>
      <w:r>
        <w:rPr/>
        <w:t>c�����#K_BB�����͇K��s�B��B9#��#5��#�+GvĶ��0  # ��#E�#</w:t>
      </w:r>
      <w:r>
        <w:rPr/>
        <w:t>㈤�</w:t>
      </w:r>
      <w:r>
        <w:rPr/>
        <w:t>#�$f�H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A#b@&amp;#F&amp;$&amp;Fb@&amp;�� Ȗ���_�2����#�R�h�#�����</w:t>
        <w:br/>
        <w:t>�9��J�#�#�?�x�󇆆�@'h�}�v�</w:t>
      </w:r>
      <w:r>
        <w:rPr>
          <w:rtl w:val="true"/>
        </w:rPr>
        <w:t>ؾ</w:t>
      </w:r>
      <w:r>
        <w:rPr/>
        <w:t>cG�l&lt;?M��z=���v��W`###D#�!�T�#��4-(Ft)�W�#�#�#-;`GHHD���qԪ�b\o�##�</w:t>
      </w:r>
      <w:r>
        <w:rPr/>
        <w:t>ᦗ</w:t>
      </w:r>
      <w:r>
        <w:rPr/>
        <w:t>#=��3�m</w:t>
      </w:r>
      <w:r>
        <w:rPr>
          <w:rtl w:val="true"/>
        </w:rPr>
        <w:t>ر</w:t>
      </w:r>
      <w:r>
        <w:rPr/>
        <w:t>=(#[�H##WZ0|m#/|�#̌D�#)�N��Fz#�nI���n�</w:t>
      </w:r>
      <w:r>
        <w:rPr>
          <w:rtl w:val="true"/>
        </w:rPr>
        <w:t>ٮ</w:t>
      </w:r>
      <w:r>
        <w:rPr/>
        <w:t>똉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j�$�"%=X�</w:t>
      </w:r>
      <w:r>
        <w:rPr/>
        <w:t>֗</w:t>
      </w:r>
      <w:r>
        <w:rPr/>
        <w:t>9�##pY��LLr6M���=�#�g�M�w</w:t>
      </w:r>
      <w:r>
        <w:rPr/>
        <w:t>흩</w:t>
      </w:r>
      <w:r>
        <w:rPr/>
        <w:t>G�=��L�#|�#R�4M�����̣QY</w:t>
      </w:r>
    </w:p>
    <w:p>
      <w:pPr>
        <w:pStyle w:val="PreformattedText"/>
        <w:bidi w:val="0"/>
        <w:jc w:val="left"/>
        <w:rPr/>
      </w:pPr>
      <w:r>
        <w:rPr/>
        <w:t>o�8јK4`�I�v#���#\�:�</w:t>
        <w:tab/>
        <w:t>����#�y�\Ja�q�#@H��iǑ�#��&lt;�0��3����?��&gt;��m7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2</w:t>
        <w:br/>
        <w:t>#`�##���</w:t>
      </w:r>
      <w:r>
        <w:rPr/>
        <w:t>ֱ</w:t>
      </w:r>
      <w:r>
        <w:rPr/>
        <w:t>#fB$D#`^&lt;�;N�Ya��#�w���~�#��}�*�J�K������</w:t>
        <w:br/>
        <w:t>#��L���pEL�2#�t[O�</w:t>
      </w:r>
    </w:p>
    <w:p>
      <w:pPr>
        <w:pStyle w:val="PreformattedText"/>
        <w:bidi w:val="0"/>
        <w:jc w:val="left"/>
        <w:rPr/>
      </w:pPr>
      <w:r>
        <w:rPr/>
        <w:t>E�#��k��R��x�#�l�"��&amp;0f���F�22�m���f0N����� }�V=��v==�Ru�T�����</w:t>
      </w:r>
      <w:r>
        <w:rPr>
          <w:rtl w:val="true"/>
        </w:rPr>
        <w:t>ں</w:t>
      </w:r>
      <w:r>
        <w:rPr/>
        <w:t>]��mo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#G�B$�%�XyZ#KҒxC��&amp;����bw�#r��#ֈ4��s}3c�s3�F�Ԫ#�(�T�ѩ#g����o��գ��k��</w:t>
      </w:r>
      <w:r>
        <w:rPr/>
        <w:t>۶��</w:t>
      </w:r>
      <w:r>
        <w:rPr/>
        <w:t>#?���&gt;��6#t��#f`��'#?�w</w:t>
      </w:r>
      <w:r>
        <w:rPr>
          <w:rtl w:val="true"/>
        </w:rPr>
        <w:t>ߨ</w:t>
      </w:r>
      <w:r>
        <w:rPr/>
        <w:t>�</w:t>
      </w:r>
      <w:r>
        <w:rPr/>
        <w:t>N-{6��w����Fy�##:�����t�Z����1�X|ӱ@�Ϋh�@G:#`D@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ɱ</w:t>
        <w:tab/>
        <w:t>��i�#�?80P*�#H��%o�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2:�#�#:�Q��</w:t>
        <w:tab/>
        <w:t>##�{�&lt;�����#�xA]P��J(L;*��I̍ML�#k�k���փ��:����#x#�9�I�� ��9F!��R�-#Yk(kUG#��$</w:t>
      </w:r>
    </w:p>
    <w:p>
      <w:pPr>
        <w:pStyle w:val="PreformattedText"/>
        <w:bidi w:val="0"/>
        <w:jc w:val="left"/>
        <w:rPr/>
      </w:pPr>
      <w:r>
        <w:rPr/>
        <w:t>I���Q#��*�.r�#</w:t>
        <w:tab/>
        <w:t>��##�#,;B2NKA~��mRT������X���s���u�#Ad�v���&gt;��n1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B#)����I##J]a#Dv-$</w:t>
      </w:r>
      <w:r>
        <w:rPr/>
        <w:t>֭</w:t>
      </w:r>
      <w:r>
        <w:rPr/>
        <w:t>j#��63?#fgm�#�s���Jl*�r�h</w:t>
      </w:r>
    </w:p>
    <w:p>
      <w:pPr>
        <w:pStyle w:val="PreformattedText"/>
        <w:bidi w:val="0"/>
        <w:jc w:val="left"/>
        <w:rPr/>
      </w:pPr>
      <w:r>
        <w:rPr/>
        <w:t>ӹ����l#fT��|í�������fb|zæ������- L����`wq�</w:t>
      </w:r>
      <w:r>
        <w:rPr>
          <w:rtl w:val="true"/>
        </w:rPr>
        <w:t>ޛ</w:t>
      </w:r>
      <w:r>
        <w:rPr/>
        <w:t>f�V��J%�!�P�d#���V�J2�#��D#�#� d�F;f�##) ɯy{�⑗����{f���</w:t>
      </w:r>
      <w:r>
        <w:rPr>
          <w:rtl w:val="true"/>
        </w:rPr>
        <w:t>ݐ</w:t>
      </w:r>
      <w:r>
        <w:rPr/>
        <w:t>#e-nkk��R�#Q*�$)#</w:t>
        <w:tab/>
        <w:t>###-�u�12#-��#�]�#</w:t>
      </w:r>
      <w:r>
        <w:rPr/>
        <w:t>֭</w:t>
      </w:r>
      <w:r>
        <w:rPr/>
        <w:t>{���##}����@�#�����\;�V��E��</w:t>
        <w:br/>
        <w:t>G�8N��eUW�68=�73��#ɹv�.�#�Ƨ{#�#6j����'</w:t>
      </w:r>
      <w:r>
        <w:rPr>
          <w:rtl w:val="true"/>
        </w:rPr>
        <w:t>޹</w:t>
      </w:r>
      <w:r>
        <w:rPr/>
        <w:t>�</w:t>
      </w:r>
      <w:r>
        <w:rPr/>
        <w:t>w�N3</w:t>
      </w:r>
      <w:r>
        <w:rPr/>
        <w:t>饍��</w:t>
      </w:r>
      <w:r>
        <w:rPr/>
        <w:t>b�</w:t>
      </w:r>
      <w:r>
        <w:rPr/>
        <w:t>۸���</w:t>
      </w:r>
      <w:r>
        <w:rPr/>
        <w:t>㶮�</w:t>
      </w:r>
      <w:r>
        <w:rPr/>
        <w:t>Ƴ#��O</w:t>
      </w:r>
      <w:r>
        <w:rPr/>
        <w:t>ְ</w:t>
      </w:r>
      <w:r>
        <w:rPr/>
        <w:t>m</w:t>
      </w:r>
      <w:r>
        <w:rPr/>
        <w:t>긩</w:t>
      </w:r>
      <w:r>
        <w:rPr/>
        <w:t>kpi���BT�n�{�����r#�j#Jq��.uW���s���u��V�Q�o�D�</w:t>
        <w:br/>
        <w:t>�#5���`c�\������/�#-j</w:t>
      </w:r>
      <w:r>
        <w:rPr/>
        <w:t>ꨩ</w:t>
      </w:r>
      <w:r>
        <w:rPr/>
        <w:t>#�0W�rr�Q�#]�.N�L�2�PϜ&lt;���k��#&lt;sp�</w:t>
      </w:r>
      <w:r>
        <w:rPr/>
        <w:t>ַ���</w:t>
      </w:r>
      <w:r>
        <w:rPr/>
        <w:t>#woA#v#H##k�##���Y�##�Lc@�¸�9���#���$#b4F�JŨ#1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+#vN#�J�SǏ#�N��S�#�##�����F##�H�+w.̄#D$"k-#��_�p%0�</w:t>
        <w:br/>
        <w:t>����1�# b`/#Rm��#8f</w:t>
      </w:r>
      <w:r>
        <w:rPr/>
        <w:t>笲��</w:t>
      </w:r>
      <w:r>
        <w:rPr/>
        <w:t>v�#�# &amp;i*�\�&gt;-z#�T�s�!3###�#`""D�l��B!TQR�#���ӧ��$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3j��</w:t>
        <w:tab/>
        <w:t>�#�m�z�###�#P#��*�13#")#d�q� ##B#.w?�H����D���#Q##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��C##�(RB#�3�+�#S��`��t��#�|�#AJE</w:t>
      </w:r>
      <w:r>
        <w:rPr/>
        <w:t>֝</w:t>
      </w:r>
      <w:r>
        <w:rPr/>
        <w:t>??299�}�#;F#�M��+M�$I&lt;ϻT]#s#�#�c"r�h�&gt;##</w:t>
        <w:tab/>
        <w:t>)��9'���!%$J����</w:t>
        <w:br/>
        <w:t>:�M�K�##;�#"#��#0�j����##��,ñ���7f����uû�a�0</w:t>
      </w:r>
      <w:r>
        <w:rPr>
          <w:rtl w:val="true"/>
        </w:rPr>
        <w:t>ݮ</w:t>
      </w:r>
      <w:r>
        <w:rPr/>
        <w:t>#BK(## 8T(]j3/���GJ#�[</w:t>
        <w:br/>
        <w:t>##��B��C2#</w:t>
        <w:br/>
        <w:t>��F���'�'##~�|{f�#7kA��</w:t>
      </w:r>
      <w:r>
        <w:rPr/>
        <w:t>儗</w:t>
      </w:r>
      <w:r>
        <w:rPr/>
        <w:t>#�Ye!"#;�@�#�#��##�##n�x^=2�#�#x�^�#��rrrrrr�#S�����p�Ǳ�#�#_75#�+�̜s�Sj4�g'�#3S=C+=�7�cY��Su9���#g#KI���woD��tt�ř#��@��A##�b�Y�V#�z��##F�0"q��q!lXj��f��#Y�</w:t>
      </w:r>
      <w:r>
        <w:rPr/>
        <w:t>韛陛</w:t>
      </w:r>
      <w:r>
        <w:rPr/>
        <w:t>*�MW#�=����#�D:��M�r�('�F#qb\-z�k�=���\'�lZw����w#@ƅ�aF6�##�#0##B</w:t>
        <w:br/>
        <w:t>!��"#;�###2#w"y�#g�uI@�M��*�J�Z-щ/��#'�</w:t>
        <w:br/>
        <w:t>C2��g�#9r���v�;</w:t>
      </w:r>
      <w:r>
        <w:rPr>
          <w:rtl w:val="true"/>
        </w:rPr>
        <w:t>ߕ</w:t>
      </w:r>
      <w:r>
        <w:rPr/>
        <w:t>ı �</w:t>
      </w:r>
      <w:r>
        <w:rPr/>
        <w:t>֞</w:t>
      </w:r>
      <w:r>
        <w:rPr/>
        <w:t>;w��g��8;�#_��##�R���###��lm�i��#�KB��m���"H/1#���TXCJ</w:t>
        <w:tab/>
        <w:t>�7�2�@��#�~��a#%e�5d=��t�˶Of-ND��y�#�R�Y##N�PI�S:�Dl�v�ε�#�DϦ�w��k�6ml�5#)a�l#��� ��,@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w�f2�c��w#`��y######�q�W*,#�I�эz,#Ο:�⑗��x#2 �'�#P��I4#;h&amp;��#x�/�</w:t>
      </w:r>
      <w:r>
        <w:rPr>
          <w:rtl w:val="true"/>
        </w:rPr>
        <w:t>ܨ</w:t>
      </w:r>
      <w:r>
        <w:rPr/>
        <w:t>�</w:t>
      </w:r>
      <w:r>
        <w:rPr/>
        <w:t>g'&amp;#�</w:t>
      </w:r>
      <w:r>
        <w:rPr>
          <w:rtl w:val="true"/>
        </w:rPr>
        <w:t>ޏ</w:t>
      </w:r>
      <w:r>
        <w:rPr/>
        <w:t>��</w:t>
      </w:r>
      <w:r>
        <w:rPr/>
        <w:t>O\��#R#�#J��##�#Zk�D�]9#��6,8�:##cS��$1��#=IH�</w:t>
      </w:r>
      <w:r>
        <w:rPr>
          <w:rtl w:val="true"/>
        </w:rPr>
        <w:t>־</w:t>
      </w:r>
      <w:r>
        <w:rPr/>
        <w:t>#�%E��ɋ#��#�##p#�����M=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x���#�Ֆ�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yu�=^��iJ#��J6�]�v��q�]��MC���Q#=����_y���w�9|`OC���t��#�&amp;3G$@p��</w:t>
        <w:tab/>
        <w:t>�,1�#�q�a,</w:t>
      </w:r>
      <w:r>
        <w:rPr>
          <w:rtl w:val="true"/>
        </w:rPr>
        <w:t>إ</w:t>
      </w:r>
      <w:r>
        <w:rPr/>
        <w:t>�</w:t>
      </w:r>
      <w:r>
        <w:rPr/>
        <w:t>`#��aGC«�L8'''''</w:t>
      </w:r>
      <w:r>
        <w:rPr/>
        <w:t>碙��</w:t>
      </w:r>
      <w:r>
        <w:rPr/>
        <w:t>UW�###PvF^�Q\R����������#JN#(�zk3#�O_#�cj���i1#]r�##H`�Km��7(��s�F������B:��b��;4;�iz</w:t>
      </w:r>
      <w:r>
        <w:rPr/>
        <w:t>㎓���</w:t>
      </w:r>
      <w:r>
        <w:rPr/>
        <w:t>T��_}�#��#�Y7##:�k3#'_�&gt;u��&gt;Si7�FKg</w:t>
      </w:r>
      <w:r>
        <w:rPr>
          <w:rtl w:val="true"/>
        </w:rPr>
        <w:t>ߊ</w:t>
      </w:r>
      <w:r>
        <w:rPr/>
        <w:t>#H�#��\�H�#���#����ˮ%�}������_�##9k�ƈ#�h��8+�1�0;DD�0#�9k�5##�#RI�:]�2A)k�Fm��</w:t>
      </w:r>
      <w:r>
        <w:rPr/>
        <w:t>ٚ</w:t>
      </w:r>
      <w:r>
        <w:rPr/>
        <w:t>$M+�RW��uZ*#~�Џ#��O@�b������C���s�##�H�##��</w:t>
      </w:r>
      <w:r>
        <w:rPr>
          <w:rtl w:val="true"/>
        </w:rPr>
        <w:t>ع</w:t>
      </w:r>
      <w:r>
        <w:rPr/>
        <w:t>~x�</w:t>
      </w:r>
      <w:r>
        <w:rPr/>
        <w:t>ֺ�</w:t>
      </w:r>
      <w:r>
        <w:rPr/>
        <w:t>Wn��ʀ�(&amp;��</w:t>
      </w:r>
      <w:r>
        <w:rPr/>
        <w:t>뇛��</w:t>
      </w:r>
      <w:r>
        <w:rPr/>
        <w:t>#��~q�Ա��0������w�}��[�wyA���#O��z��t�R],##��lu��a�#(#</w:t>
        <w:br/>
        <w:t>R�D�W�"��1g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$</w:t>
        <w:tab/>
        <w:t>#��R�������ɏ����#^���</w:t>
      </w:r>
      <w:r>
        <w:rPr/>
        <w:t>߱</w:t>
      </w:r>
      <w:r>
        <w:rPr/>
        <w:t>s�#?�a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:+(%0�#t���b#Y�tvZ�#��#ӥ#;2�#��]�0#�q#�5��W�##c������#��(##�</w:t>
        <w:tab/>
        <w:t>p�$$�#Z0���}i��</w:t>
      </w:r>
      <w:r>
        <w:rPr>
          <w:rtl w:val="true"/>
        </w:rPr>
        <w:t>ث</w:t>
      </w:r>
      <w:r>
        <w:rPr/>
        <w:t>ಖ</w:t>
      </w:r>
      <w:r>
        <w:rPr/>
        <w:t>z�T��9{�,#�#��}��2g��{�P���#��BW�##�Z##�r#�$#�Y�F#!����Z4�#�sl#�'��\-��jE#rL#�#I</w:t>
        <w:br/>
        <w:t>C#9ͤ,#���)�NҚ�#cC�#�=��#@f̎��`}3,#�.��J��\�j�.JY)�!��|�ɏ�{�}#����9ιG#�����}u`��w</w:t>
      </w:r>
      <w:r>
        <w:rPr/>
        <w:t>߲</w:t>
      </w:r>
      <w:r>
        <w:rPr/>
        <w:t>C���lJ�n����l�WY�.�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#��[ǋg�,_�</w:t>
      </w:r>
      <w:r>
        <w:rPr/>
        <w:t>㉕�����</w:t>
      </w:r>
      <w:r>
        <w:rPr/>
        <w:t>sM1</w:t>
      </w:r>
      <w:r>
        <w:rPr>
          <w:rtl w:val="true"/>
        </w:rPr>
        <w:t>׊</w:t>
      </w:r>
      <w:r>
        <w:rPr/>
        <w:t>��</w:t>
      </w:r>
      <w:r>
        <w:rPr/>
        <w:t>b#@###v{��]ӹ�aw�̕f��:[lE+=��##�R�&gt;86</w:t>
        <w:br/>
      </w:r>
      <w:r>
        <w:rPr>
          <w:rtl w:val="true"/>
        </w:rPr>
        <w:t>ׯ�</w:t>
      </w:r>
      <w:r>
        <w:rPr/>
        <w:t>8</w:t>
      </w:r>
      <w:r>
        <w:rPr/>
        <w:t>^#�J��U#� �,�:~({#</w:t>
        <w:br/>
        <w:t>YF�5N'��]#�#$���l����u</w:t>
      </w:r>
      <w:r>
        <w:rPr/>
        <w:t>犕</w:t>
      </w:r>
      <w:r>
        <w:rPr/>
        <w:t>9!��#i�</w:t>
        <w:br/>
        <w:t>��Kz֍��t�f'�N#�9��pm�b�zӫ�#����Y��i�����|��V��t�</w:t>
        <w:br/>
        <w:t>����M��K��###�s.�SA#��0��))&lt;%#</w:t>
        <w:tab/>
        <w:t>�\#�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9��Ӊ�d�Y��</w:t>
        <w:br/>
        <w:t>##HuZ��T����?6�h�����q#�a�o�����V����c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bI�i�rՠ̮X,v</w:t>
        <w:tab/>
        <w:t>�j��A�m(�T���[o^Ws�s՟#:4s|�1�ә�q�|/�f�u#x����qp���j�do�`_?2{R��xvv�</w:t>
        <w:tab/>
        <w:t>��8_{��$Q��#!"��� �'��K#�B��</w:t>
      </w:r>
      <w:r>
        <w:rPr>
          <w:rtl w:val="true"/>
        </w:rPr>
        <w:t>޾</w:t>
      </w:r>
      <w:r>
        <w:rPr/>
        <w:t>��</w:t>
      </w:r>
      <w:r>
        <w:rPr/>
        <w:t>|r��7�:y���v��O#aq</w:t>
      </w:r>
      <w:r>
        <w:rPr/>
        <w:t>۶�۷</w:t>
      </w:r>
      <w:r>
        <w:rPr/>
        <w:t>_�sG�LK�#,#Y¬�#9��#^���Z`#�e$#���</w:t>
        <w:tab/>
        <w:t>��##��#l��f�</w:t>
      </w:r>
      <w:r>
        <w:rPr>
          <w:rtl w:val="true"/>
        </w:rPr>
        <w:t>ڜ</w:t>
      </w:r>
      <w:r>
        <w:rPr/>
        <w:t>�</w:t>
      </w:r>
      <w:r>
        <w:rPr/>
        <w:t>o</w:t>
      </w:r>
      <w:r>
        <w:rPr>
          <w:rtl w:val="true"/>
        </w:rPr>
        <w:t>ڴ</w:t>
      </w:r>
      <w:r>
        <w:rPr/>
        <w:t>i`��</w:t>
      </w:r>
      <w:r>
        <w:rPr/>
        <w:t>ٙ�</w:t>
      </w:r>
      <w:r>
        <w:rPr/>
        <w:t>ԓZ�P�2�y��</w:t>
        <w:br/>
        <w:t>W�-�B�C�!s���w�(�.m���3r��9+�H����l�Aļ��#�</w:t>
      </w:r>
      <w:r>
        <w:rPr/>
        <w:t>ٞ����</w:t>
      </w:r>
      <w:r>
        <w:rPr/>
        <w:t>N##BV�$#�#�#U��5���t��##�#������)#���#</w:t>
        <w:br/>
        <w:t>e;�]�B#�#</w:t>
        <w:br/>
        <w:t>#:�#ʙ��xAo��7C����aG��6���\oo#G�\m�:~��];n�����t�fD4�#c#}�#��з�n�V##l�N#��93�D]�n���nẂ#`�#ϊi�}a##�e;#�B`NNNNεH�#���1��#��-##,V|�H</w:t>
      </w:r>
      <w:r>
        <w:rPr/>
        <w:t>쳓�</w:t>
      </w:r>
      <w:r>
        <w:rPr/>
        <w:t>csq��7"#�l#9Z�W)���Y#x���m#;9</w:t>
      </w:r>
      <w:r>
        <w:rPr/>
        <w:t>ֿ</w:t>
      </w:r>
      <w:r>
        <w:rPr/>
        <w:t>!�.����A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ms���_;Z*����</w:t>
      </w:r>
      <w:r>
        <w:rPr>
          <w:rtl w:val="true"/>
        </w:rPr>
        <w:t>܉</w:t>
      </w:r>
      <w:r>
        <w:rPr/>
        <w:t>��</w:t>
      </w:r>
      <w:r>
        <w:rPr/>
        <w:t>Y��������-gJ=�Rw#(���</w:t>
        <w:br/>
        <w:t>l�#A#+�#��</w:t>
      </w:r>
      <w:r>
        <w:rPr/>
        <w:t>ᱰ��</w:t>
      </w:r>
      <w:r>
        <w:rPr/>
        <w:t>yϑ�t�</w:t>
      </w:r>
      <w:r>
        <w:rPr>
          <w:rtl w:val="true"/>
        </w:rPr>
        <w:t>ة</w:t>
      </w:r>
    </w:p>
    <w:p>
      <w:pPr>
        <w:pStyle w:val="PreformattedText"/>
        <w:bidi w:val="0"/>
        <w:jc w:val="left"/>
        <w:rPr/>
      </w:pPr>
      <w:r>
        <w:rPr/>
        <w:t>cg�7f�o|U�z��s������#��#�:uj�r"�w�#��#?�*���@##�</w:t>
      </w:r>
    </w:p>
    <w:p>
      <w:pPr>
        <w:pStyle w:val="PreformattedText"/>
        <w:bidi w:val="0"/>
        <w:jc w:val="left"/>
        <w:rPr/>
      </w:pPr>
      <w:r>
        <w:rPr/>
        <w:t>#�ep�#P</w:t>
        <w:tab/>
        <w:t>�$X����#�`c#��J�jc��#K���R)4����GsL�e�</w:t>
      </w:r>
      <w:r>
        <w:rPr>
          <w:rtl w:val="true"/>
        </w:rPr>
        <w:t>پ</w:t>
      </w:r>
      <w:r>
        <w:rPr/>
        <w:t>q��ӧ_&lt;~�R��#</w:t>
        <w:br/>
        <w:t>�P�v�����ưs#�#�����k�##D!#a</w:t>
      </w:r>
      <w:r>
        <w:rPr/>
        <w:t>櫤</w:t>
      </w:r>
      <w:r>
        <w:rPr/>
        <w:t>#�#�&lt;�</w:t>
      </w:r>
      <w:r>
        <w:rPr>
          <w:rtl w:val="true"/>
        </w:rPr>
        <w:t>ښ</w:t>
      </w:r>
      <w:r>
        <w:rPr/>
        <w:t>F���4i�"�����ƽ=�#�Ii���'Ohc�#i�n�#��fg��x�1W#</w:t>
      </w:r>
      <w:r>
        <w:rPr/>
        <w:t>ް�</w:t>
      </w:r>
      <w:r>
        <w:rPr/>
        <w:t>Z���w#����#H�J:#RҾ��Fǥ#1s�##�'#���&lt;��G##���'NTG�#9z�z��M�~go</w:t>
      </w:r>
      <w:r>
        <w:rPr/>
        <w:t>߮</w:t>
      </w:r>
      <w:r>
        <w:rPr/>
        <w:t>#o�^70��1#P� ���#9���l#�?-/�#|��.�r#ֈ�1t*</w:t>
      </w:r>
      <w:r>
        <w:rPr>
          <w:rtl w:val="true"/>
        </w:rPr>
        <w:t>و</w:t>
      </w:r>
      <w:r>
        <w:rPr/>
        <w:t>�</w:t>
      </w:r>
      <w:r>
        <w:rPr/>
        <w:t>#���\��#�FQ)#J</w:t>
      </w:r>
      <w:r>
        <w:rPr>
          <w:rtl w:val="true"/>
        </w:rPr>
        <w:t>ݽ</w:t>
      </w:r>
      <w:r>
        <w:rPr/>
        <w:t>�</w:t>
      </w:r>
      <w:r>
        <w:rPr/>
        <w:t>A�#����#B�1Fz~#�bɰ#�#��Jg�p�1p�$#�⮝;#���</w:t>
      </w:r>
    </w:p>
    <w:p>
      <w:pPr>
        <w:pStyle w:val="PreformattedText"/>
        <w:bidi w:val="0"/>
        <w:jc w:val="left"/>
        <w:rPr/>
      </w:pPr>
      <w:r>
        <w:rPr/>
        <w:t>kw�u#�ob+�PJ%I��έ�.!�Y"#B8v#��#�#�3&amp;�\�5&gt;#B#)@_#�z9o#7H.�M���Q�</w:t>
        <w:br/>
        <w:t>=?iG@(|��jb�#�##t�  ;&amp;#���v^�X#3�U�% #r��i##@J��#�s#��dv�N�1q#�;_�m�NN�E#Y#</w:t>
      </w:r>
      <w:r>
        <w:rPr/>
        <w:t>쮚�����</w:t>
      </w:r>
      <w:r>
        <w:rPr/>
        <w:t>r��{�6��%���fF#��R5hiM��,��rl�H4�Bsrrrr�5��jC[#�+��}��Y</w:t>
        <w:tab/>
        <w:t>�##=���ĸzj#���_��A��$^?6Rh�^��99W#b.D��#�f�zW�zd���ԩ:�/�-y#���V��#�4Ƶ#o��#��äg�&gt;x</w:t>
      </w:r>
      <w:r>
        <w:rPr>
          <w:rtl w:val="true"/>
        </w:rPr>
        <w:t>ݹ</w:t>
      </w:r>
      <w:r>
        <w:rPr/>
        <w:t>�</w:t>
      </w:r>
      <w:r>
        <w:rPr/>
        <w:t>u3</w:t>
      </w:r>
      <w:r>
        <w:rPr/>
        <w:t>݃</w:t>
      </w:r>
      <w:r>
        <w:rPr/>
        <w:t>s��S�KqU%2�a� �g#��f��g��'�ϯ�#�oT��#(E�գ��k�#��G���g�y�#��o#�s�=o��SJ(J��#��vI�/!# #���#)H#C�zDJʤ^W$#)I�$�j�3�z#���^2�BJY��s�</w:t>
      </w:r>
      <w:r>
        <w:rPr/>
        <w:t>蹧�����</w:t>
      </w:r>
      <w:r>
        <w:rPr/>
        <w:t>n��w�qGd�#�j�a�</w:t>
      </w:r>
    </w:p>
    <w:p>
      <w:pPr>
        <w:pStyle w:val="PreformattedText"/>
        <w:bidi w:val="0"/>
        <w:jc w:val="left"/>
        <w:rPr/>
      </w:pPr>
      <w:r>
        <w:rPr/>
        <w:t>#�#�#�T�&amp;#�##�u�S##.p��+��1&amp;M�@#BHk�n���i8*����{#��"#!�dfv����3����wFΟ#�#m�Z��{��#=�#g����7�Y�.�@,ncd#�lf�$#lj�8�ML��O#�?P�:����#���[�������&amp;</w:t>
      </w:r>
      <w:r>
        <w:rPr>
          <w:rtl w:val="true"/>
        </w:rPr>
        <w:t>ۄ</w:t>
      </w:r>
      <w:r>
        <w:rPr/>
        <w:t>#�A+�Q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t$###�X��3�R��E%i~,��$�!02���#�#�#6#�#</w:t>
        <w:br/>
        <w:t>#8qn���SC�~#��#5�c�#a =�Y@�%�#V�sł�FW�47[�Ǧff�#�E�##�TQ#y�'����UG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�#1���L��khpH#�Z+�,�s��*�qr.=n�z����Zu���J%��,�cfF�Z�V�`�&lt;�#gH�#`##�##�#��j�pV3��u��r�b�^�yB0@W�</w:t>
      </w:r>
      <w:r>
        <w:rPr>
          <w:rtl w:val="true"/>
        </w:rPr>
        <w:t>ؽ</w:t>
      </w:r>
      <w:r>
        <w:rPr/>
        <w:t>k�sO?���s</w:t>
      </w:r>
      <w:r>
        <w:rPr>
          <w:rtl w:val="true"/>
        </w:rPr>
        <w:t>ߞ</w:t>
      </w:r>
      <w:r>
        <w:rPr/>
        <w:t>}������R��M#o</w:t>
      </w:r>
      <w:r>
        <w:rPr/>
        <w:t>۸</w:t>
      </w:r>
      <w:r>
        <w:rPr/>
        <w:t>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f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2"Fs-�###K�.�s�xR��D�|$��"7'''''��q~|��r�&gt;</w:t>
      </w:r>
      <w:r>
        <w:rPr>
          <w:rtl w:val="true"/>
        </w:rPr>
        <w:t>ݞ�</w:t>
      </w:r>
      <w:r>
        <w:rPr/>
        <w:tab/>
      </w:r>
      <w:r>
        <w:rPr>
          <w:rtl w:val="true"/>
        </w:rPr>
        <w:t>��###�#���%\��</w:t>
      </w:r>
      <w:r>
        <w:rPr/>
        <w:t>2</w:t>
      </w:r>
      <w:r>
        <w:rPr/>
        <w:t>iO}�R����� 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�ϟ=�uo�Xv��a��K�HS�]�f�$�#b�f�Y##v�F6�l#</w:t>
      </w:r>
      <w:r>
        <w:rPr>
          <w:rtl w:val="true"/>
        </w:rPr>
        <w:t>ނ</w:t>
      </w:r>
      <w:r>
        <w:rPr/>
        <w:t>�</w:t>
      </w:r>
      <w:r>
        <w:rPr/>
        <w:t>##�#��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|�Xn^�#�8A�5��5�a�&gt;�w�-#g��M��#�_��.W�rr�#^z��}�s_���.X~���/|�##6o��</w:t>
      </w:r>
      <w:r>
        <w:rPr>
          <w:rtl w:val="true"/>
        </w:rPr>
        <w:t>׾</w:t>
      </w:r>
      <w:r>
        <w:rPr/>
        <w:t>�������</w:t>
      </w:r>
      <w:r>
        <w:rPr/>
        <w:t>o�o�fd$�(#�D�HH##</w:t>
      </w:r>
      <w:r>
        <w:rPr/>
        <w:t>ֱ�</w:t>
      </w:r>
      <w:r>
        <w:rPr/>
        <w:t>}?��V�9z�|</w:t>
      </w:r>
      <w:r>
        <w:rPr>
          <w:rtl w:val="true"/>
        </w:rPr>
        <w:t>ڎ</w:t>
      </w:r>
      <w:r>
        <w:rPr/>
        <w:br/>
        <w:t>~`��@��#�n6'�ǧ&amp;�B�</w:t>
        <w:tab/>
        <w:t>�-&amp;�"X�#�&gt;3}����#��&gt;QS�Z)��+���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 h�1JI�@</w:t>
        <w:tab/>
        <w:t>#��ik�#���I�� ��.Jc!((#\Y��n;'�##X��%;r</w:t>
      </w:r>
      <w:r>
        <w:rPr>
          <w:rtl w:val="true"/>
        </w:rPr>
        <w:t>ܞ</w:t>
      </w:r>
      <w:r>
        <w:rPr/>
        <w:t>##����w�j�@:q��#?��ѣG#�#I�Gi���#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D#`�Q�|�wFOOO͌���U�����l��5`##5%��#AL</w:t>
      </w:r>
      <w:r>
        <w:rPr/>
        <w:t>ܶ</w:t>
      </w:r>
      <w:r>
        <w:rPr/>
        <w:t>N</w:t>
        <w:br/>
        <w:t>�0p��Q2 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ʿ`�ntA#�]_d_&gt;2#2svz���%A#QH!��ϝ;s���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�#��##k�df{�`&gt;��/|!���Ƙ���?z(mE�n?#�A#�*����q��###��uB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�j��#9R��-�7#�</w:t>
      </w:r>
      <w:r>
        <w:rPr/>
        <w:t>֚</w:t>
      </w:r>
      <w:r>
        <w:rPr/>
        <w:t>|##��#gA## #IDATє�#]#t&amp;##`@��ɩ��&gt;}�}</w:t>
      </w:r>
      <w:r>
        <w:rPr/>
        <w:t>宲�</w:t>
      </w:r>
      <w:r>
        <w:rPr/>
        <w:t>|0:MS���#�j�5y#I#�#;7 �%0#��!H�*Z�^-���B~^���&lt;/�#�Tǉ/ԁ#�#=x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ͺ�W���E�#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4�.��,q�^�r#</w:t>
      </w:r>
      <w:r>
        <w:rPr>
          <w:rtl w:val="true"/>
        </w:rPr>
        <w:t>܌</w:t>
      </w:r>
      <w:r>
        <w:rPr/>
        <w:t>p�K�B#�;�~��|�����ɹ�#���</w:t>
      </w:r>
      <w:r>
        <w:rPr/>
        <w:t>݊���</w:t>
      </w:r>
      <w:r>
        <w:rPr/>
        <w:t>u</w:t>
      </w:r>
      <w:r>
        <w:rPr>
          <w:rtl w:val="true"/>
        </w:rPr>
        <w:t>ڲ</w:t>
      </w:r>
      <w:r>
        <w:rPr/>
        <w:t>c���R��U�D�"#������8#yF`�jBZ�7;�;7S��n�+Ӭ��a##���:</w:t>
      </w:r>
      <w:r>
        <w:rPr>
          <w:rtl w:val="true"/>
        </w:rPr>
        <w:t>߄</w:t>
      </w:r>
      <w:r>
        <w:rPr/>
        <w:t>K�D�#~Q#�Jy�#</w:t>
      </w:r>
      <w:r>
        <w:rPr>
          <w:rtl w:val="true"/>
        </w:rPr>
        <w:t>ת</w:t>
      </w:r>
      <w:r>
        <w:rPr/>
        <w:t>�</w:t>
      </w:r>
      <w:r>
        <w:rPr/>
        <w:t>Qø�jU�IGѺ</w:t>
      </w:r>
      <w:r>
        <w:rPr/>
        <w:t>릷�</w:t>
      </w:r>
      <w:r>
        <w:rPr/>
        <w:t>t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M�7(?�[?</w:t>
      </w:r>
      <w:r>
        <w:rPr>
          <w:rtl w:val="true"/>
        </w:rPr>
        <w:t>ڷ</w:t>
      </w:r>
      <w:r>
        <w:rPr/>
        <w:t>~�Q�=�����M�8G���;W�rr�&gt;���������/[�l�</w:t>
      </w:r>
      <w:r>
        <w:rPr>
          <w:rtl w:val="true"/>
        </w:rPr>
        <w:t>޳</w:t>
      </w:r>
      <w:r>
        <w:rPr/>
        <w:t>gϟ�</w:t>
      </w:r>
      <w:r>
        <w:rPr/>
        <w:t>ٟ</w:t>
      </w:r>
      <w:r>
        <w:rPr/>
        <w:t>}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Q2��~ʹQ��:�}6VZ�,)�4N� %�ƭ</w:t>
      </w:r>
      <w:r>
        <w:rPr>
          <w:rtl w:val="true"/>
        </w:rPr>
        <w:t>ڹ�</w:t>
      </w:r>
      <w:r>
        <w:rPr/>
        <w:t>3</w:t>
      </w:r>
      <w:r>
        <w:rPr/>
        <w:t>/#�����%k,����</w:t>
      </w:r>
      <w:r>
        <w:rPr>
          <w:rtl w:val="true"/>
        </w:rPr>
        <w:t>ٶ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ܬ</w:t>
      </w:r>
      <w:r>
        <w:rPr/>
        <w:t>���ׅ</w:t>
      </w:r>
      <w:r>
        <w:rPr/>
        <w:t>K��1�P�</w:t>
      </w:r>
      <w:r>
        <w:rPr>
          <w:rtl w:val="true"/>
        </w:rPr>
        <w:t>ݎ</w:t>
      </w:r>
      <w:r>
        <w:rPr/>
        <w:t>��</w:t>
      </w:r>
      <w:r>
        <w:rPr/>
        <w:t xml:space="preserve">l���ƚ(ժ�\OS��^Xh��H�|�h�I�1;�###)#JJ��`�#b#fB!��c�N�v 2OvD  </w:t>
        <w:tab/>
        <w:t>�4;!���#;U*##����#sf�'�����#�U��5��=fH�T#��#kɲ B0���C�3z�Z}�У��o{��&gt;V#C���9&amp;Y���(�##2#9�##h&amp;f##��: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iy��##d!�+r��:=���#DF�`#��3��#�#��</w:t>
      </w:r>
      <w:r>
        <w:rPr>
          <w:rtl w:val="true"/>
        </w:rPr>
        <w:t>ݰ</w:t>
      </w:r>
      <w:r>
        <w:rPr/>
        <w:t>s���Mj�G##7��=�#0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ԅĒ�b�nI�#�8����##�%��%�#�'�#�#�#�w##$�#�����##9�$</w:t>
      </w:r>
    </w:p>
    <w:p>
      <w:pPr>
        <w:pStyle w:val="PreformattedText"/>
        <w:bidi w:val="0"/>
        <w:jc w:val="left"/>
        <w:rPr/>
      </w:pPr>
      <w:r>
        <w:rPr/>
        <w:t>1�T)#</w:t>
      </w:r>
      <w:r>
        <w:rPr>
          <w:rtl w:val="true"/>
        </w:rPr>
        <w:t>آ</w:t>
      </w:r>
      <w:r>
        <w:rPr/>
        <w:t>aa]�N#�</w:t>
      </w:r>
      <w:r>
        <w:rPr>
          <w:rtl w:val="true"/>
        </w:rPr>
        <w:t>־</w:t>
      </w:r>
      <w:r>
        <w:rPr/>
        <w:t>�</w:t>
      </w:r>
      <w:r>
        <w:rPr/>
        <w:t>o�{���6�R����~�D8л�Ί*#���2*�h#2#�%��###��#�#��#�FH#@�J#�k#�|͎�!�#`�՚##/m</w:t>
      </w:r>
      <w:r>
        <w:rPr>
          <w:rtl w:val="true"/>
        </w:rPr>
        <w:t>ڌ�ײ</w:t>
      </w:r>
      <w:r>
        <w:rPr/>
        <w:t>�</w:t>
      </w:r>
      <w:r>
        <w:rPr/>
        <w:t>#f}���l�[���\6Xd�#1#�`��Z�</w:t>
      </w:r>
      <w:r>
        <w:rPr/>
        <w:t>֙��</w:t>
      </w:r>
      <w:r>
        <w:rPr/>
        <w:t>#n&gt;`##|_���QW#�X#$�##X�$��#�#�#�###�=�́#ċM#x�.D#)!�8�#V��6���h�~���FQ|bxC����#�%)#IJ�`#</w:t>
        <w:tab/>
        <w:t>#l�q</w:t>
      </w:r>
      <w:r>
        <w:rPr/>
        <w:t>ֱ</w:t>
      </w:r>
      <w:r>
        <w:rPr/>
        <w:t>Z�*.(&lt;�N2Yf##Xbd#`�:S(9p�F�VX�#�Μ###�&lt;�m��������b�ֈW.�j42G��@A]�#�Ւ������P#��#���SҼ��X99��Mc�j�ե#ab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rPr/>
        <w:t>摠���</w:t>
      </w:r>
      <w:r>
        <w:rPr/>
        <w:t>o�w�����T���&gt;��l�~�=� #�8u�</w:t>
      </w:r>
      <w:r>
        <w:rPr/>
        <w:t>۟�</w:t>
      </w:r>
      <w:r>
        <w:rPr/>
        <w:t>#�</w:t>
        <w:br/>
        <w:t>K-/��g�</w:t>
      </w:r>
      <w:r>
        <w:rPr>
          <w:rtl w:val="true"/>
        </w:rPr>
        <w:t>ץ</w:t>
      </w:r>
      <w:r>
        <w:rPr/>
        <w:t>P�����[Ύ��v����</w:t>
      </w:r>
      <w:r>
        <w:rPr>
          <w:rtl w:val="true"/>
        </w:rPr>
        <w:t>ٲ</w:t>
      </w:r>
      <w:r>
        <w:rPr/>
        <w:t>5</w:t>
      </w:r>
      <w:r>
        <w:rPr/>
        <w:t>�R���G99k�V��W�W_��##����###���g�wW��I�P(��#�����</w:t>
      </w:r>
      <w:r>
        <w:rPr>
          <w:rtl w:val="true"/>
        </w:rPr>
        <w:t>؋</w:t>
      </w:r>
      <w:r>
        <w:rPr/>
        <w:t>/#</w:t>
      </w:r>
      <w:r>
        <w:rPr/>
        <w:t>߰</w:t>
      </w:r>
      <w:r>
        <w:rPr/>
        <w:t>U#T$�/d�5W#</w:t>
      </w:r>
      <w:r>
        <w:rPr>
          <w:rtl w:val="true"/>
        </w:rPr>
        <w:t>޺</w:t>
      </w:r>
      <w:r>
        <w:rPr/>
        <w:t>��</w:t>
      </w:r>
      <w:r>
        <w:rPr/>
        <w:t>Ç�&lt;���#т#kE�w���</w:t>
      </w:r>
      <w:r>
        <w:rPr>
          <w:rtl w:val="true"/>
        </w:rPr>
        <w:t>ټ</w:t>
      </w:r>
      <w:r>
        <w:rPr/>
        <w:t>u��=#�#3a�S�rph���#ű��W���#�*�Ϸ"#</w:t>
        <w:br/>
        <w:t>�##pLY̎A*##��###D��#�s#�W#�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#��02###;@C�̬|C�΁u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y�(A,�##4���Rjg�($%��#ϙ":F��J�O�|�_�ҩ���####@3���#b�#�#d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0�|��#�PI�*�+�����@��@�`3'$g��Ej7#�</w:t>
      </w:r>
      <w:r>
        <w:rPr/>
        <w:t>ٓ</w:t>
      </w:r>
      <w:r>
        <w:rPr/>
        <w:t>G#���#����pX�#@��E�KSM#�C��#�##���i3e##u��A2�#�~q�#z�u҅�#/�h�;z�RY���###��:e.##JV�</w:t>
      </w:r>
      <w:r>
        <w:rPr>
          <w:rtl w:val="true"/>
        </w:rPr>
        <w:t>ٱ</w:t>
      </w:r>
      <w:r>
        <w:rPr/>
        <w:t>�</w:t>
      </w:r>
      <w:r>
        <w:rPr/>
        <w:t>C��#�#</w:t>
        <w:b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(��||��G�m�"�^��#�#�)�v#�#�y��ebFb�##�C�ȉ#b��3�L</w:t>
        <w:tab/>
        <w:t>[#�nd�#��%�</w:t>
      </w:r>
      <w:r>
        <w:rPr/>
        <w:t>ܹ�</w:t>
      </w:r>
      <w:r>
        <w:rPr/>
        <w:t>Ѥ�q�#</w:t>
        <w:b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ϡ0`#�"`��Gk##������####��#��G�����#</w:t>
        <w:br/>
        <w:t>����HX����h�ѓ##=��� ��</w:t>
      </w:r>
      <w:r>
        <w:rPr/>
        <w:t>꽜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�#�##����Tι�9��#8</w:t>
      </w:r>
    </w:p>
    <w:p>
      <w:pPr>
        <w:pStyle w:val="PreformattedText"/>
        <w:bidi w:val="0"/>
        <w:jc w:val="left"/>
        <w:rPr/>
      </w:pPr>
      <w:r>
        <w:rPr/>
        <w:t>#�-c�4�h��I(D�##�####gQ�q�#����/�8��n####$#X��T�@#��#�������#�n�v9�DNNNNNΪ`�#%�bѿ���Z\Ӯ&lt;.��#o</w:t>
      </w:r>
      <w:r>
        <w:rPr/>
        <w:t>麹�</w:t>
      </w:r>
      <w:r>
        <w:rPr/>
        <w:t>/�¸�W��Α���rV#�3���*j�����X�hR��;�#��E�/�#*#�##��#*�^</w:t>
      </w:r>
      <w:r>
        <w:rPr>
          <w:rtl w:val="true"/>
        </w:rPr>
        <w:t>ڷ</w:t>
      </w:r>
      <w:r>
        <w:rPr/>
        <w:t>nvÎ���O�#M�aL���a�!�</w:t>
      </w:r>
    </w:p>
    <w:p>
      <w:pPr>
        <w:pStyle w:val="PreformattedText"/>
        <w:bidi w:val="0"/>
        <w:jc w:val="left"/>
        <w:rPr/>
      </w:pPr>
      <w:r>
        <w:rPr/>
        <w:t>Km�A!)uWϝ�n��pm�r��r�('gmb�������}�s���K�#��O�ӟ��g���.x��y�#&lt;��������##Ok-Jo�����6�8y�g#��=���</w:t>
      </w:r>
      <w:r>
        <w:rPr/>
        <w:t>۩</w:t>
      </w:r>
      <w:r>
        <w:rPr/>
        <w:t>I�H��І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J#D�#�NH�6��&amp;�^</w:t>
      </w:r>
      <w:r>
        <w:rPr>
          <w:rtl w:val="true"/>
        </w:rPr>
        <w:t>ݩ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4��R��^j#F�:2�|��#��D</w:t>
        <w:tab/>
        <w:t>#��*_X#�Z�+v6E�#���#=P#}���yft|b��</w:t>
      </w:r>
      <w:r>
        <w:rPr/>
        <w:t>鉉�</w:t>
      </w:r>
      <w:r>
        <w:rPr/>
        <w:t>#~�����f�,k##�#ɕ�З�l��#�#�###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</w:t>
      </w:r>
    </w:p>
    <w:p>
      <w:pPr>
        <w:pStyle w:val="PreformattedText"/>
        <w:bidi w:val="0"/>
        <w:jc w:val="left"/>
        <w:rPr/>
      </w:pPr>
      <w:r>
        <w:rPr/>
        <w:t>l�Q��LMM#</w:t>
        <w:br/>
        <w:t>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ʷ�1�·F#@###�#�</w:t>
        <w:tab/>
        <w:t>�##�s�</w:t>
      </w:r>
      <w:r>
        <w:rPr/>
        <w:t>퓕</w:t>
      </w:r>
      <w:r>
        <w:rPr/>
        <w:t>#</w:t>
        <w:tab/>
        <w:t>#�#P���b#�LN�E�u��]�ge?D# ��Zk��#!�r�8k=A��{*��JOE#��#��'?��7��ͭ</w:t>
      </w:r>
      <w:r>
        <w:rPr/>
        <w:t>۶</w:t>
      </w:r>
      <w:r>
        <w:rPr/>
        <w:t>%��ɇ_xχ�L�#Ǐ��#_�(6�#)��Z#�4\��o</w:t>
      </w:r>
      <w:r>
        <w:rPr/>
        <w:t>ꔑ�</w:t>
      </w:r>
      <w:r>
        <w:rPr/>
        <w:t>|���YW�&gt;piq�#2[k�AIJHdf�#&amp;��</w:t>
      </w:r>
      <w:r>
        <w:rPr>
          <w:rtl w:val="true"/>
        </w:rPr>
        <w:t>ߜ</w:t>
      </w:r>
      <w:r>
        <w:rPr/>
        <w:t>�</w:t>
      </w:r>
      <w:r>
        <w:rPr/>
        <w:br/>
        <w:t>/W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=#=�}�</w:t>
      </w:r>
    </w:p>
    <w:p>
      <w:pPr>
        <w:pStyle w:val="PreformattedText"/>
        <w:bidi w:val="0"/>
        <w:jc w:val="left"/>
        <w:rPr/>
      </w:pPr>
      <w:r>
        <w:rPr/>
        <w:t>##P!#�(�#��H�Q�y�##3�~�#;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/>
        <w:t>໤</w:t>
      </w:r>
      <w:r>
        <w:rPr/>
        <w:t>%�L���</w:t>
        <w:tab/>
        <w:t>yQ7)��f˅�M�v��-�}{_8rdff:W�rrrrr�#�#���J��#�I�LrɜNV�r�60;#�G9��b��]�-�#�q�#���%��:ͤxI�V2��nn:</w:t>
        <w:br/>
        <w:br/>
        <w:t>jn:ҩ�7�~$W��#7�o�~nx</w:t>
      </w:r>
      <w:r>
        <w:rPr/>
        <w:t>۹���</w:t>
      </w:r>
      <w:r>
        <w:rPr/>
        <w:t>K8«#�L��Xn��#]=��##��{u������QN�#��##��?��_��K#*�~���������k�P)�g����</w:t>
      </w:r>
      <w:r>
        <w:rPr>
          <w:rtl w:val="true"/>
        </w:rPr>
        <w:t>ߨ</w:t>
      </w:r>
      <w:r>
        <w:rPr/>
        <w:t>�</w:t>
      </w:r>
      <w:r>
        <w:rPr/>
        <w:t>_{��Ǽ����d��4I</w:t>
      </w:r>
      <w:r>
        <w:rPr>
          <w:rtl w:val="true"/>
        </w:rPr>
        <w:t>ۍ</w:t>
      </w:r>
      <w:r>
        <w:rPr/>
        <w:t>�</w:t>
      </w:r>
      <w:r>
        <w:rPr/>
        <w:t>M;vU®Բ#RH���</w:t>
      </w:r>
      <w:r>
        <w:rPr>
          <w:rtl w:val="true"/>
        </w:rPr>
        <w:t>ښ</w:t>
      </w:r>
      <w:r>
        <w:rPr/>
        <w:t>N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B#��#��I^e�^#�##8#bp�����%#��J᝿��f�(� #ZI��ri#�I_�Ҷ#�~�Ԭ�#?��?~d��de��w}�}##��#�#�i</w:t>
      </w:r>
      <w:r>
        <w:rPr>
          <w:rtl w:val="true"/>
        </w:rPr>
        <w:t>ޣ</w:t>
      </w:r>
      <w:r>
        <w:rPr/>
        <w:t>#;n�W�Fd#�H��###|)�N�#�U�����~�����#�_(#ǎ�R�L�Y*����5"Z"�y��Ad��%��2�#�18t��E#��ZL&amp;Y�O:�#</w:t>
        <w:tab/>
        <w:t>`Q=��?210</w:t>
        <w:tab/>
        <w:t>TJ</w:t>
        <w:tab/>
        <w:t>���fk=#�Q�##���FΜ9s�/�"</w:t>
      </w:r>
      <w:r>
        <w:rPr>
          <w:rtl w:val="true"/>
        </w:rPr>
        <w:t>ڹ</w:t>
      </w:r>
      <w:r>
        <w:rPr/>
        <w:t>_���}`xxx��;��ǟ��c#�TQ��I��#��ziI8v�</w:t>
      </w:r>
      <w:r>
        <w:rPr>
          <w:rtl w:val="true"/>
        </w:rPr>
        <w:t>ٵ</w:t>
      </w:r>
      <w:r>
        <w:rPr/>
        <w:t>#���F#\##�˽���#�¤V##!Ix�"A�����2�W##s�#����#�l�#�����;H�z�)f��#�# %$\#�d�#</w:t>
      </w:r>
      <w:r>
        <w:rPr/>
        <w:t>掟</w:t>
      </w:r>
      <w:r>
        <w:rPr/>
        <w:t>"#8�</w:t>
        <w:br/>
        <w:t>�R���#��k���##%���E�j#G�#2��###�:k#{#���r��#��#-''''g�����Xh/O��d��վ���#EN�k#�z�������U�#Qd�xK��]�/v</w:t>
      </w:r>
      <w:r>
        <w:rPr>
          <w:rtl w:val="true"/>
        </w:rPr>
        <w:t>ܘ</w:t>
      </w:r>
      <w:r>
        <w:rPr/>
        <w:t>��</w:t>
      </w:r>
      <w:r>
        <w:rPr/>
        <w:t>#��#i�m]���}S���ӥJkӮ�������</w:t>
      </w:r>
      <w:r>
        <w:rPr>
          <w:rtl w:val="true"/>
        </w:rPr>
        <w:t>޵</w:t>
      </w:r>
      <w:r>
        <w:rPr/>
        <w:t>+</w:t>
        <w:tab/>
        <w:t>#���mgz#g#��_|b���`�,X# W�rr�#O&gt;��g&gt;�#~����y�{��/��nz�5#!�</w:t>
      </w:r>
      <w:r>
        <w:rPr>
          <w:rtl w:val="true"/>
        </w:rPr>
        <w:t>޸</w:t>
      </w:r>
      <w:r>
        <w:rPr/>
        <w:t>�</w:t>
      </w:r>
      <w:r>
        <w:rPr/>
        <w:t>S�'����z�</w:t>
      </w:r>
    </w:p>
    <w:p>
      <w:pPr>
        <w:pStyle w:val="PreformattedText"/>
        <w:bidi w:val="0"/>
        <w:jc w:val="left"/>
        <w:rPr/>
      </w:pPr>
      <w:r>
        <w:rPr/>
        <w:t>u��{�A/��S��@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1;#BA��#����#��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/�h��#�"�(�f��|Ċ####¡�{?�!#���$�2m���$�K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2i&lt;2r��G~:�jum�p�{�s��[��##9D#�Y������0</w:t>
        <w:br/>
        <w:t>�1�B#FF#)d#�@#�uX�|�;�#�#</w:t>
      </w:r>
      <w:r>
        <w:rPr>
          <w:rtl w:val="true"/>
        </w:rPr>
        <w:t>ظ</w:t>
      </w:r>
      <w:r>
        <w:rPr/>
        <w:t>�</w:t>
      </w:r>
      <w:r>
        <w:rPr/>
        <w:t>:��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T#$��#1�yx&gt;���c�A�[~).�Q�$ \Ԋ#��#B&amp;2�#ˎl�&amp;5#���R#��:m'�#N#��#%t#��#/#y��KG�����m�</w:t>
      </w:r>
      <w:r>
        <w:rPr>
          <w:rtl w:val="true"/>
        </w:rPr>
        <w:t>޲</w:t>
      </w:r>
      <w:r>
        <w:rPr/>
        <w:t>k��z�^��`$��C���Q�_(6�$u���&lt;����ѡEH#3w</w:t>
        <w:br/>
        <w:t>�xI�5�e;�U�#\#t#�A#����8j5�uct��,#Ug#�x���rV</w:t>
        <w:br/>
        <w:t>�#####Ӽp#��H�</w:t>
      </w:r>
      <w:r>
        <w:rPr>
          <w:rtl w:val="true"/>
        </w:rPr>
        <w:t>܁</w:t>
      </w:r>
      <w:r>
        <w:rPr/>
        <w:t>�</w:t>
      </w:r>
      <w:r>
        <w:rPr/>
        <w:t>n�</w:t>
      </w:r>
      <w:r>
        <w:rPr/>
        <w:t>ַ���</w:t>
      </w:r>
      <w:r>
        <w:rPr/>
        <w:t>#��_���9{F#�^#�s�`f�#��#�#��HxJ;�#���W�#�q^Y{�#H�Nc#���Җ�</w:t>
      </w:r>
      <w:r>
        <w:rPr>
          <w:rtl w:val="true"/>
        </w:rPr>
        <w:t>ێ</w:t>
      </w:r>
      <w:r>
        <w:rPr/>
        <w:t>�</w:t>
      </w:r>
      <w:r>
        <w:rPr/>
        <w:t>&gt;�y�u�##��#������:��#���*�&lt;\</w:t>
      </w:r>
      <w:r>
        <w:rPr/>
        <w:t>턭</w:t>
      </w:r>
      <w:r>
        <w:rPr/>
        <w:t>f�\u�G���(5�*�#��+=#�ƛ�H#�K�fgy�ls�\�ӯ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{�##v#S~�o-am�##�#w�</w:t>
      </w:r>
      <w:r>
        <w:rPr/>
        <w:t>ܿ</w:t>
      </w:r>
      <w:r>
        <w:rPr/>
        <w:t>~����O��mn�#r�('g�p���/|�#����2����o��#�x�]w��UI)#�%�8i$C��~�ӿW�Z#!�FV*�(� #)��J)�\+��8�&lt;��#R</w:t>
        <w:br/>
        <w:t>)�s�,�p͵�2�#��JC#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�4�9</w:t>
      </w:r>
      <w:r>
        <w:rPr/>
        <w:t>堯</w:t>
      </w:r>
      <w:r>
        <w:rPr/>
        <w:t>kd�|L�K���b#��4�]q����DJ�՗�t�gO�#���;��7�/=�#'@�#CJYD�/;##��t9#D���C&amp;BH�(��J�0v�x���?��\��OML5��</w:t>
      </w:r>
      <w:r>
        <w:rPr>
          <w:rtl w:val="true"/>
        </w:rPr>
        <w:t>ޞ</w:t>
      </w:r>
      <w:r>
        <w:rPr/>
        <w:t>�</w:t>
      </w:r>
      <w:r>
        <w:rPr/>
        <w:t>H�.���#�S#v��#��&gt;�#��9*�l�C�"�#�#�`</w:t>
      </w:r>
      <w:r>
        <w:rPr/>
        <w:t>磐�</w:t>
      </w:r>
      <w:r>
        <w:rPr/>
        <w:t>-n3��E;####:�C���S�`�1i*##�`#R#B</w:t>
        <w:br/>
        <w:t>�0MӾ��z�����y˖-����#�3ZO5���*��O�S�R�����c��#����ο+��[�Xt#</w:t>
        <w:tab/>
        <w:t>###9�#Xp���2</w:t>
      </w:r>
    </w:p>
    <w:p>
      <w:pPr>
        <w:pStyle w:val="PreformattedText"/>
        <w:bidi w:val="0"/>
        <w:jc w:val="left"/>
        <w:rPr/>
      </w:pPr>
      <w:r>
        <w:rPr/>
        <w:t>r~�-�#���w�##@�E�# �}�T</w:t>
        <w:br/>
        <w:t>�#`p�`��-�##^Xĕ��p��K#(#�]A�Jc#x�J7##�.�Bz+=�k#D\���j���#���^���&amp;���#̼ �ÛO�xe&gt;###ajm���]��}��ǿ�##�?&gt;��#��rrrrrrV'Z���#�&amp;��#z#���j���@GΚ��h��j+&lt;#f�H�hD��e�����[��/V#�������</w:t>
      </w:r>
      <w:r>
        <w:rPr/>
        <w:t>݃���</w:t>
      </w:r>
      <w:r>
        <w:rPr/>
        <w:t>"�A�#� �</w:t>
        <w:tab/>
        <w:t>��7��Lw��#v���գ����j��#�#_�җ�x���k</w:t>
      </w:r>
      <w:r>
        <w:rPr>
          <w:rtl w:val="true"/>
        </w:rPr>
        <w:t>׮</w:t>
      </w:r>
      <w:r>
        <w:rPr/>
        <w:t>?��?����ͷ�)#</w:t>
        <w:tab/>
        <w:t>˅R�P</w:t>
        <w:br/>
        <w:t>����Q���*6�X#ya�##@#Ƕ�&amp;B�󊥮4I���&amp;MR#��#c�k�@�!##�#!-�L����;�q(�</w:t>
        <w:br/>
        <w:t>"��R���#���� 8�#��##����F��u���}���MD�8#c��vW��Yh[�</w:t>
        <w:tab/>
        <w:t>H��</w:t>
      </w:r>
      <w:r>
        <w:rPr/>
        <w:t>߮</w:t>
      </w:r>
      <w:r>
        <w:rPr/>
        <w:t>³�Å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VK7l��</w:t>
        <w:tab/>
        <w:t>J#|���rW3�y�;b? "��(IB�Z���&gt;�[�B#�D 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�#F�#&amp;3H'�#�A0�%a�z��lzŦ��.my�Ɂ</w:t>
        <w:br/>
        <w:t>#��3�(�#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D���'�&gt;��T�T���������j��Hy�#���#�H�J��&amp;]��#����ϟ�,��J</w:t>
      </w:r>
      <w:r>
        <w:rPr>
          <w:rtl w:val="true"/>
        </w:rPr>
        <w:t>ٶ�</w:t>
      </w:r>
      <w:r>
        <w:rPr>
          <w:rtl w:val="true"/>
        </w:rPr>
        <w:t>-</w:t>
      </w:r>
      <w:r>
        <w:rPr/>
        <w:t>9</w:t>
      </w:r>
      <w:r>
        <w:rPr/>
        <w:t>Gd#z#t���4ʜ��+]|����r�]�J�-ɩ��#��</w:t>
        <w:br/>
        <w:t>D�e#+Η#����0��s#w&amp;a#n'� z��#�#8xpjj��,E���u+F�$9�R!�cY#u#;B b#c�X�V��NuK�r��*#�B�</w:t>
      </w:r>
      <w:r>
        <w:rPr/>
        <w:t>茛��</w:t>
      </w:r>
      <w:r>
        <w:rPr/>
        <w:t>##K�N��#�_�g������Y��qrrl¬P�D�\�6w#���Vz�#�-_�_�������#�rV7^��#s#Չ�J�[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LE�^�q�#�#�</w:t>
      </w:r>
      <w:r>
        <w:rPr>
          <w:rtl w:val="true"/>
        </w:rPr>
        <w:t>ߙ</w:t>
      </w:r>
      <w:r>
        <w:rPr/>
        <w:t>�����</w:t>
      </w:r>
      <w:r>
        <w:rPr/>
        <w:t>-�SH����y��ͻO�#�#e.rlk#D#Җ{�t����J�#��\Ťi���|�O��O����.�����?����������X��&amp;</w:t>
      </w:r>
      <w:r>
        <w:rPr/>
        <w:t>ֵ�</w:t>
      </w:r>
      <w:r>
        <w:rPr/>
        <w:t>Zah@J</w:t>
      </w:r>
      <w:r>
        <w:rPr/>
        <w:t>嗋</w:t>
      </w:r>
      <w:r>
        <w:rPr/>
        <w:t>#X##R�J#Y�G</w:t>
        <w:br/>
        <w:t>�)A��#m�#�#�5Ĩ�'##c���qi�&gt;�r �#�</w:t>
        <w:tab/>
        <w:t>P#���α#gu#�Ƅ$�#&gt;Z##{�gj</w:t>
      </w:r>
      <w:r>
        <w:rPr/>
        <w:t>禵�</w:t>
      </w:r>
      <w:r>
        <w:rPr/>
        <w:t>#Q���o{�#?�</w:t>
        <w:br/>
        <w:t>ũ(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ı*#�#�$#1f���ou��#��##�ѩ#xi�n�</w:t>
      </w:r>
      <w:r>
        <w:rPr>
          <w:rtl w:val="true"/>
        </w:rPr>
        <w:t>ۥ</w:t>
      </w:r>
      <w:r>
        <w:rPr/>
        <w:t>��</w:t>
      </w:r>
      <w:r>
        <w:rPr/>
        <w:t>'��O=��##y�\#</w:t>
      </w:r>
      <w:r>
        <w:rPr>
          <w:rtl w:val="true"/>
        </w:rPr>
        <w:t>޴��</w:t>
      </w:r>
      <w:r>
        <w:rPr/>
        <w:t>3</w:t>
      </w:r>
      <w:r>
        <w:rPr>
          <w:rtl w:val="true"/>
        </w:rPr>
        <w:t>��#��</w:t>
      </w:r>
      <w:r>
        <w:rPr/>
        <w:t>0</w:t>
      </w:r>
      <w:r>
        <w:rPr/>
        <w:t>n�*���c#B�`���#�H`#`'#%�D$D@0�#�!���$#!#�#�%��#�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ip��#�#</w:t>
        <w:tab/>
        <w:t>�</w:t>
      </w:r>
      <w:r>
        <w:rPr/>
        <w:t>١</w:t>
      </w:r>
      <w:r>
        <w:rPr/>
        <w:t>6��+�B�$:v�sg�D&amp;�#�#</w:t>
      </w:r>
    </w:p>
    <w:p>
      <w:pPr>
        <w:pStyle w:val="PreformattedText"/>
        <w:bidi w:val="0"/>
        <w:jc w:val="left"/>
        <w:rPr/>
      </w:pPr>
      <w:r>
        <w:rPr/>
        <w:t>�#���Vz�#��M��#k�b�2#�~��#�$�C�K����;v=�С��0�mfc#��k��#9&amp;¥�`#����η����#.#Q�)�#��##;�������'��m�#�I�#_��~���:8vD��</w:t>
        <w:tab/>
        <w:t>##Fv#)6�3�|^</w:t>
        <w:br/>
        <w:t>�y����jG65#)/�[</w:t>
      </w:r>
    </w:p>
    <w:p>
      <w:pPr>
        <w:pStyle w:val="PreformattedText"/>
        <w:bidi w:val="0"/>
        <w:jc w:val="left"/>
        <w:rPr/>
      </w:pPr>
      <w:r>
        <w:rPr/>
        <w:t>Xv��#�Α3$���#��#6��v#T,#c��Rk</w:t>
        <w:br/>
        <w:t>�D%���#a�������*�8#�5-�@�^����#K7�+�����F�c�$zK�#�����Rs�K:rr^#�\n5�'�ΕzVF=2N�#y�I</w:t>
      </w:r>
    </w:p>
    <w:p>
      <w:pPr>
        <w:pStyle w:val="PreformattedText"/>
        <w:bidi w:val="0"/>
        <w:jc w:val="left"/>
        <w:rPr/>
      </w:pPr>
      <w:r>
        <w:rPr/>
        <w:t>}�+S�#�T</w:t>
      </w:r>
      <w:r>
        <w:rPr>
          <w:rtl w:val="true"/>
        </w:rPr>
        <w:t>ڸ</w:t>
      </w:r>
      <w:r>
        <w:rPr/>
        <w:t>�</w:t>
      </w:r>
      <w:r>
        <w:rPr/>
        <w:t>##�s�����x�-��#����M�O�</w:t>
      </w:r>
      <w:r>
        <w:rPr/>
        <w:t>兮���</w:t>
      </w:r>
      <w:r>
        <w:rPr/>
        <w:t>#lmS,�7�H�Y��G99W%�|�����#��ɓ'�./#������O��\._�; `��,�J��#,0y�u�#"#9#�#@#</w:t>
        <w:b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 �ql�#`Z���%������'�N#P*#��SG����)���Eh\���O?��C=</w:t>
      </w:r>
      <w:r>
        <w:rPr>
          <w:rtl w:val="true"/>
        </w:rPr>
        <w:t>ݕ</w:t>
      </w:r>
      <w:r>
        <w:rPr/>
        <w:t>}{���x�6���M��~���l�nd���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K�n2������30##�P^#�S�</w:t>
      </w:r>
      <w:r>
        <w:rPr>
          <w:rtl w:val="true"/>
        </w:rPr>
        <w:t>߻</w:t>
      </w:r>
      <w:r>
        <w:rPr/>
        <w:t>/jF�~�С�&lt;��]�=�����r�;��#�#�#�fKy^Wo�T(#!"Jʬ`�B��N�����{#�u]��k�pι�v@##�@#�H#A���(J#�`�Ϣ�${�fJ�r͔m�m����֌�D�~.�J��O.ϔ��#�mI�,##��##�D��#n&lt;a��|��#�@#$�ht������</w:t>
      </w:r>
      <w:r>
        <w:rPr>
          <w:rtl w:val="true"/>
        </w:rPr>
        <w:t>޳</w:t>
      </w:r>
      <w:r>
        <w:rPr/>
        <w:t>�</w:t>
      </w:r>
      <w:r>
        <w:rPr/>
        <w:t>=w�#��</w:t>
      </w:r>
      <w:r>
        <w:rPr>
          <w:rtl w:val="true"/>
        </w:rPr>
        <w:t>ך</w:t>
      </w:r>
      <w:r>
        <w:rPr/>
        <w:t>�</w:t>
      </w:r>
      <w:r>
        <w:rPr/>
        <w:t>vD�r���&amp;�Mg#"# �L�[Z##0#D�#�Zj���a�x��##F͎��f�912�Ie����#�J�F���C�T���7���Z���������#�I#%���Qd##2ʄ�#A�#=�,E�Ɛ�3� �f2���l����</w:t>
      </w:r>
      <w:r>
        <w:rPr>
          <w:rtl w:val="true"/>
        </w:rPr>
        <w:t>ٴ</w:t>
      </w:r>
      <w:r>
        <w:rPr/>
        <w:t>d=/�</w:t>
        <w:tab/>
        <w:tab/>
        <w:t>#��m�K���(�!�##y��ie�uPz�̩g#ydp���</w:t>
      </w:r>
      <w:r>
        <w:rPr/>
        <w:t>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Q "#�U��?�Zɨ#z��Q �����#�884����h�#�4S[PN�b��FDD4�IO'�H�Z�@�#y�#�#���on����N#g5</w:t>
        <w:br/>
        <w:t>#0�J�����[������,!��#C$#�{�#�&amp;�</w:t>
      </w:r>
      <w:r>
        <w:rPr>
          <w:rtl w:val="true"/>
        </w:rPr>
        <w:t>ݰ</w:t>
      </w:r>
      <w:r>
        <w:rPr>
          <w:rtl w:val="true"/>
        </w:rPr>
        <w:t>*��##�.�</w:t>
      </w:r>
      <w:r>
        <w:rPr/>
        <w:t>7</w:t>
      </w:r>
      <w:r>
        <w:rPr/>
        <w:t>��OE6tKv�)� *�Lg#���JJ����a��#z���#f�4��i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Fn�nŮ�^##�^�x��</w:t>
      </w:r>
      <w:r>
        <w:rPr>
          <w:rtl w:val="true"/>
        </w:rPr>
        <w:t>ޡ</w:t>
      </w:r>
      <w:r>
        <w:rPr/>
        <w:t>z�# �[�jb�M��oM���.</w:t>
      </w:r>
    </w:p>
    <w:p>
      <w:pPr>
        <w:pStyle w:val="PreformattedText"/>
        <w:bidi w:val="0"/>
        <w:jc w:val="left"/>
        <w:rPr/>
      </w:pPr>
      <w:r>
        <w:rPr/>
        <w:t>/��`,U�RR�#O?������&lt;��S�7</w:t>
        <w:br/>
        <w:t>!&gt;���}�k_����M0##d�J����L_#�ȨZ��#�#&gt;�#3�z��#�=s#5p�h �#2��A ��Z=��S���\67���L�0sz���#�&lt;�h�@��?�s+W���!�!�J#�'��R�#&lt;�H�###�%##G#�C�##$Z&amp;Bt(&amp;���L</w:t>
      </w:r>
      <w:r>
        <w:rPr/>
        <w:t>溝</w:t>
      </w:r>
      <w:r>
        <w:rPr/>
        <w:t>7�sŗ�����V�{���F����L�����#�g�`p��=c-�$G]�|�%c_|��'#}2N�#~����nt#^&gt;S�ꜩV��$^ �Dd&amp;"&amp;v�#��266a�i-#���%f4fK�$����O^|�5�#�#��#W�����i#}�U.�t</w:t>
      </w:r>
      <w:r>
        <w:rPr>
          <w:rtl w:val="true"/>
        </w:rPr>
        <w:t>׭</w:t>
      </w:r>
      <w:r>
        <w:rPr/>
        <w:t>�</w:t>
      </w:r>
      <w:r>
        <w:rPr/>
        <w:t>�#Ɠ�zc�Z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F(�5(#�N#m���CG������#O#�]#Aa�Z)#�S3*Ȑ`kb�&lt;"b&amp;@####�`�w\���#;��=�,������_��\�&lt;Ym�#��R�</w:t>
      </w:r>
      <w:r>
        <w:rPr/>
        <w:t>眨</w:t>
      </w:r>
      <w:r>
        <w:rPr/>
        <w:t>R�'ZI#��#�BL�9r���#C#�#�\b\¬�@DJգ�#��#�s.�g���{#��@##PJ#�@4�2��LIIIII�j1��</w:t>
        <w:tab/>
        <w:t>H-�M�@�ĲZ���#-�j�Y�q���#E#�#�(ɺ#�Z��T!����5�v#|u���w.J'k��</w:t>
      </w:r>
      <w:r>
        <w:rPr>
          <w:rtl w:val="true"/>
        </w:rPr>
        <w:t>ڸ</w:t>
      </w:r>
      <w:r>
        <w:rPr/>
        <w:t>��</w:t>
      </w:r>
      <w:r>
        <w:rPr/>
        <w:t>U�����Ȥ�QJ�Rb���_��W��#���v���?��</w:t>
      </w:r>
      <w:r>
        <w:rPr/>
        <w:t>뮻�</w:t>
      </w:r>
      <w:r>
        <w:rPr/>
        <w:t>2�EHN0!#2�M ��A0ù��</w:t>
      </w:r>
      <w:r>
        <w:rPr>
          <w:rtl w:val="true"/>
        </w:rPr>
        <w:t>ٻ</w:t>
      </w:r>
      <w:r>
        <w:rPr/>
        <w:t>��</w:t>
      </w:r>
      <w:r>
        <w:rPr/>
        <w:t>Gt��Q��#�#�A���ck�$)����s�Gj����9-*Q�+f�m�pϧ&gt;���&lt;1=Y7�Q"#</w:t>
      </w:r>
      <w:r>
        <w:rPr>
          <w:rtl w:val="true"/>
        </w:rPr>
        <w:t>ܔ</w:t>
      </w:r>
      <w:r>
        <w:rPr/>
        <w:t>#�΀��6Ӣ-�!��9��#W;�#��u��n#bv��#�b#b3#FE?�v�5�����g�</w:t>
      </w:r>
      <w:r>
        <w:rPr>
          <w:rtl w:val="true"/>
        </w:rPr>
        <w:t>ٿ</w:t>
      </w:r>
      <w:r>
        <w:rPr/>
        <w:t>���</w:t>
      </w:r>
      <w:r>
        <w:rPr/>
        <w:t>&gt;u��C?~#�?�kW&amp;�%���3�#####Gļ�#�z</w:t>
      </w:r>
      <w:r>
        <w:rPr>
          <w:rtl w:val="true"/>
        </w:rPr>
        <w:t>܈</w:t>
      </w:r>
      <w:r>
        <w:rPr/>
        <w:t>o���8�^{��&lt;��|�́C��#�4|j�</w:t>
      </w:r>
      <w:r>
        <w:rPr>
          <w:rtl w:val="true"/>
        </w:rPr>
        <w:t>ޟ</w:t>
      </w:r>
      <w:r>
        <w:rPr/>
        <w:t>�</w:t>
      </w:r>
      <w:r>
        <w:rPr/>
        <w:t>w��m3���` Ff�Jc�$�-d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ʬ�Ea#2Q!�{�=o#&lt;���##���J�'#~��Q�n�v�R��#�L�Y���R(5#ǖ@H�#j#��x����$8�H�_.�=r�����#��</w:t>
      </w:r>
      <w:r>
        <w:rPr>
          <w:rtl w:val="true"/>
        </w:rPr>
        <w:t>ׯ</w:t>
      </w:r>
      <w:r>
        <w:rPr/>
        <w:t>-y���#2I��)/�48$#,Z#��#;ps�|x</w:t>
        <w:tab/>
        <w:t>��W#gM&amp;�#p,�k�o�Z��Q�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n#|�#����I#F�*�+�63}��IO�����5m#'F��##�rO��T@h/��#^�#���re�ϓ-�I</w:t>
        <w:br/>
        <w:t>)#�#9'�##ι�����������Ęi#�\��_��Lh&amp;�.��#���3Q�p�X�l��D�Xʒ@:�E��ĨR���d�j*�U�ɗ��;�</w:t>
      </w:r>
      <w:r>
        <w:rPr/>
        <w:t>۰</w:t>
      </w:r>
      <w:r>
        <w:rPr/>
        <w:t>a�Ȟ&gt;\!��t����#�&lt;?���#���v�#�~ry��~"U�RR�####_��W���oZ{N��[ny��#�����##</w:t>
        <w:tab/>
        <w:t>���`B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+�En��#�.�;�V</w:t>
        <w:tab/>
        <w:t>#$@#1�$��M�(��I</w:t>
        <w:tab/>
        <w:t>0�#�Ln��|&amp;���##�\�?��'wy#��j���B&gt;!g##O�H#���ua�#�&lt;en#�s�</w:t>
        <w:br/>
        <w:t>#2#*�##X#(�#�t#��Y�#b�|���m4�Q##KE��F##��ӻ�PL�##:C#6������O�##ʽ+&gt;�я#A##�\������G��a</w:t>
      </w:r>
      <w:r>
        <w:rPr>
          <w:rtl w:val="true"/>
        </w:rPr>
        <w:t>ۈ</w:t>
      </w:r>
      <w:r>
        <w:rPr/>
        <w:t>���</w:t>
      </w:r>
      <w:r>
        <w:rPr/>
        <w:t>V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.��#s</w:t>
      </w:r>
      <w:r>
        <w:rPr/>
        <w:t>٠</w:t>
      </w:r>
      <w:r>
        <w:rPr/>
        <w:t>T(�a���#/����Vj�#���&gt;'�vB)�_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���</w:t>
      </w:r>
      <w:r>
        <w:rPr/>
        <w:t>F3#5#�q���}'##0#1K��Pqb###��U��#($�а(uw��3�r�#��gN#</w:t>
      </w:r>
      <w:r>
        <w:rPr>
          <w:rtl w:val="true"/>
        </w:rPr>
        <w:t>޷</w:t>
      </w:r>
      <w:r>
        <w:rPr/>
        <w:t>�</w:t>
      </w:r>
      <w:r>
        <w:rPr/>
        <w:t>##�;��D�(f�sqdMhQ J�#</w:t>
        <w:tab/>
        <w:t xml:space="preserve">A" </w:t>
        <w:br/>
        <w:t>��xj���K6���LN��NL�?P*�#�A�����#Ο�)�#_���G��#�&gt;n�g��uGg_#</w:t>
        <w:br/>
        <w:t>�Lb#I�@�(,Ѣ,�K�#�</w:t>
      </w:r>
      <w:r>
        <w:rPr/>
        <w:t>ಶ</w:t>
      </w:r>
      <w:r>
        <w:rPr/>
        <w:t>#W��&gt;#�5F#�����#*MY����������: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#����Z���#�.m�H:�59�x�;��rI##Ϙ��3�|�J�G"�z&lt;R������#:}���#����3��K-Y�H�b}`����#��#�w ;�̑�G))W;�f�#���#��#V����</w:t>
      </w:r>
      <w:r>
        <w:rPr>
          <w:rtl w:val="true"/>
        </w:rPr>
        <w:t>׬</w:t>
      </w:r>
      <w:r>
        <w:rPr/>
        <w:t>Y�#�#��+�r^!��#"�#'�</w:t>
        <w:tab/>
        <w:t>&amp; @)#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rQX�"�#�#�ļ���΁�C## #IDAT*�h�U#Q��?p</w:t>
      </w:r>
      <w:r>
        <w:rPr>
          <w:rtl w:val="true"/>
        </w:rPr>
        <w:t>׎</w:t>
      </w:r>
      <w:r>
        <w:rPr/>
        <w:t>��</w:t>
      </w:r>
      <w:r>
        <w:rPr/>
        <w:t>Y</w:t>
      </w:r>
      <w:r>
        <w:rPr/>
        <w:t>ֺ�</w:t>
      </w:r>
      <w:r>
        <w:rPr/>
        <w:t>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c����-9@&amp;#bOi#�a��4�oq�ǽϏ�sk�����0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'�#rJ�j##�N��Ir��j&amp;"f�B#Y?�h"brS��ƍ��,O�L�AP(#s�##K!���m[&gt;##���#����Y���i��!aM"#H# �e�����ԣ�����Ԫ5#w�z�###s��j��cnZ#'N�#`�#�� t�$�#OJv�#���&lt;_ #c�$�B�Y^{�J�I�b����tz�|����S##���_�����~*�Q~�w</w:t>
      </w:r>
      <w:r>
        <w:rPr/>
        <w:t>켍�</w:t>
      </w:r>
      <w:r>
        <w:rPr/>
        <w:t>ǈ�\h��#B#)@�����/�v�Dq��</w:t>
      </w:r>
      <w:r>
        <w:rPr/>
        <w:t>粃</w:t>
      </w:r>
      <w:r>
        <w:rPr/>
        <w:t>#��Ǉ�#���ke�u�Z�#B@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%��</w:t>
      </w:r>
      <w:r>
        <w:rPr>
          <w:rtl w:val="true"/>
        </w:rPr>
        <w:t>ة</w:t>
      </w:r>
      <w:r>
        <w:rPr/>
        <w:t>#��#[�f�</w:t>
      </w:r>
      <w:r>
        <w:rPr>
          <w:rtl w:val="true"/>
        </w:rPr>
        <w:t>ڛ</w:t>
      </w:r>
      <w:r>
        <w:rPr/>
        <w:t>�</w:t>
      </w:r>
      <w:r>
        <w:rPr/>
        <w:t>E13#�#�#�#��Z0�)#BJ��w����7��|�Q���N�/��d k}�ɂF�#�)��/LIIIIY�$I�#C�</w:t>
        <w:br/>
        <w:t>�"�#3@���#��###:#�n#v##��uN��$5.�,##���#}k!_�b���H��X�̙#N#�9uh�}#)[���pj�#��W�*�&amp;�x���QJ��##����͗������</w:t>
      </w:r>
      <w:r>
        <w:rPr>
          <w:rtl w:val="true"/>
        </w:rPr>
        <w:t>ۻ</w:t>
      </w:r>
      <w:r>
        <w:rPr/>
        <w:t>�����</w:t>
      </w:r>
      <w:r>
        <w:rPr/>
        <w:t>/~�#_��#Y&gt;p���#=�{���RO��V�:@f� ##rK���</w:t>
        <w:br/>
        <w:t>��|=</w:t>
        <w:tab/>
        <w:t>##$-</w:t>
      </w:r>
      <w:r>
        <w:rPr/>
        <w:t>۸</w:t>
      </w:r>
      <w:r>
        <w:rPr/>
        <w:t>L+�_K="#���d��J#�0�˝#��#</w:t>
      </w:r>
      <w:r>
        <w:rPr/>
        <w:t>۬�</w:t>
      </w:r>
      <w:r>
        <w:rPr/>
        <w:t>\&amp;��C��k#�|I{�</w:t>
      </w:r>
    </w:p>
    <w:p>
      <w:pPr>
        <w:pStyle w:val="PreformattedText"/>
        <w:bidi w:val="0"/>
        <w:jc w:val="left"/>
        <w:rPr/>
      </w:pPr>
      <w:r>
        <w:rPr/>
        <w:t>#EX�s��lF#�T#�k�#�Ӯ�</w:t>
      </w:r>
      <w:r>
        <w:rPr>
          <w:rtl w:val="true"/>
        </w:rPr>
        <w:t>׻�</w:t>
      </w:r>
      <w:r>
        <w:rPr>
          <w:rtl w:val="true"/>
        </w:rPr>
        <w:t>\$�</w:t>
      </w:r>
      <w:r>
        <w:rPr/>
        <w:t>5</w:t>
      </w:r>
      <w:r>
        <w:rPr/>
        <w:t>�u�!�#��d)v�2J�-+�##��#���x���G�,�1</w:t>
        <w:br/>
        <w:t>TJ)���</w:t>
      </w:r>
      <w:r>
        <w:rPr/>
        <w:t>챰</w:t>
      </w:r>
      <w:r>
        <w:rPr/>
        <w:t>&amp;V��bFd�PɊ5B</w:t>
        <w:tab/>
        <w:t>%0�HS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����&lt;���ս+V�Z</w:t>
        <w:tab/>
        <w:t>'��TR+</w:t>
      </w:r>
      <w:r>
        <w:rPr/>
        <w:t>٬</w:t>
      </w:r>
      <w:r>
        <w:rPr/>
        <w:t>V~�</w:t>
      </w:r>
      <w:r>
        <w:rPr>
          <w:rtl w:val="true"/>
        </w:rPr>
        <w:t>ګ</w:t>
      </w:r>
      <w:r>
        <w:rPr/>
        <w:t>'##:��</w:t>
      </w:r>
      <w:r>
        <w:rPr/>
        <w:t>߲</w:t>
      </w:r>
      <w:r>
        <w:rPr/>
        <w:t>u�&amp;%ĤS]�|-v�F</w:t>
      </w:r>
      <w:r>
        <w:rPr>
          <w:rtl w:val="true"/>
        </w:rPr>
        <w:t>׊</w:t>
      </w:r>
      <w:r>
        <w:rPr/>
        <w:t>�</w:t>
      </w:r>
      <w:r>
        <w:rPr/>
        <w:t>fR#�6L�T��GIb#�|I:��y(�X"�#��I!}?k��+�#��Ռ!'#3</w:t>
      </w:r>
      <w:r>
        <w:rPr>
          <w:rtl w:val="true"/>
        </w:rPr>
        <w:t>ٺ</w:t>
      </w:r>
      <w:r>
        <w:rPr/>
        <w:t>�</w:t>
      </w:r>
      <w:r>
        <w:rPr/>
        <w:t>$�l��#�Yn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౟</w:t>
      </w:r>
      <w:r>
        <w:rPr/>
        <w:t>&lt;N##</w:t>
        <w:br/>
        <w:t>���wft�w`cGWW��#��#�@)-#�9ǐ��&gt;&amp;1�#���[�7&gt;r���p��Gf#4��D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��3�#̌��{�#�Պ66#d�D#!!&amp;&amp;� #�PJb©z�����8τԺ�@n���E�2�&gt;b�RyJi�7����m#�uϽ�u�))))))W+�#�'�&amp;#2��##0e����,��</w:t>
      </w:r>
      <w:r>
        <w:rPr>
          <w:rtl w:val="true"/>
        </w:rPr>
        <w:t>ٮ</w:t>
      </w:r>
      <w:r>
        <w:rPr/>
        <w:t>����</w:t>
      </w:r>
      <w:r>
        <w:rPr/>
        <w:t>Q�#B�+V���R�gk��#k^�#</w:t>
      </w:r>
      <w:r>
        <w:rPr>
          <w:rtl w:val="true"/>
        </w:rPr>
        <w:t>ߺ</w:t>
      </w:r>
      <w:r>
        <w:rPr/>
        <w:t>+#�u�</w:t>
      </w:r>
      <w:r>
        <w:rPr/>
        <w:t>暓</w:t>
      </w:r>
      <w:r>
        <w:rPr/>
        <w:t>[o�{������&amp;U�RR�Rv���</w:t>
      </w:r>
      <w:r>
        <w:rPr>
          <w:rtl w:val="true"/>
        </w:rPr>
        <w:t>ۿ</w:t>
      </w:r>
      <w:r>
        <w:rPr/>
        <w:t>��</w:t>
      </w:r>
      <w:r>
        <w:rPr/>
        <w:t>{�</w:t>
      </w:r>
      <w:r>
        <w:rPr/>
        <w:t>왿</w:t>
      </w:r>
      <w:r>
        <w:rPr/>
        <w:t>1�����������J��kz���#~������#�#��#�#$�.��s�#&lt;/&gt;</w:t>
      </w:r>
      <w:r>
        <w:rPr/>
        <w:t>ۢ</w:t>
      </w:r>
      <w:r>
        <w:rPr/>
        <w:t>}{�˹$��j</w:t>
        <w:br/>
        <w:t>��6�B`bc?#�0��CDa)�bHu��#?t���7B���Ph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$����F#</w:t>
      </w:r>
      <w:r>
        <w:rPr/>
        <w:t>ު��</w:t>
      </w:r>
      <w:r>
        <w:rPr/>
        <w:t>Ҋ�</w:t>
      </w:r>
      <w:r>
        <w:rPr/>
        <w:t>㼒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m���$�#�{##r@���(#"D�I#�d�g�)�#5##�#2ıK#���{:j&amp;I�:</w:t>
        <w:tab/>
        <w:t>R"�����H#����a�W^xi�^���Y�-#��</w:t>
      </w:r>
      <w:r>
        <w:rPr>
          <w:rtl w:val="true"/>
        </w:rPr>
        <w:t>מ</w:t>
      </w:r>
      <w:r>
        <w:rPr/>
        <w:t>D�ѿ&gt;rtϾ</w:t>
      </w:r>
      <w:r>
        <w:rPr>
          <w:rtl w:val="true"/>
        </w:rPr>
        <w:t>ލ</w:t>
      </w:r>
      <w:r>
        <w:rPr/>
        <w:t>#��u�Ν7#Z#�L�X�7&lt;��#f#MԾ!#�3#�8�e,�d�)��qB��JkOKG</w:t>
      </w:r>
      <w:r>
        <w:rPr/>
        <w:t>֚</w:t>
      </w:r>
      <w:r>
        <w:rPr/>
        <w:t>$�B �#��</w:t>
        <w:br/>
        <w:t>;#�L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1#B��8�#�y#V��O�0P�f�����T%�fӦ�\.�</w:t>
        <w:tab/>
        <w:t>�@h�c'�</w:t>
      </w:r>
      <w:r>
        <w:rPr/>
        <w:t>٫</w:t>
      </w:r>
      <w:r>
        <w:rPr/>
        <w:t>v{M}��###|�w&amp;�g�#]T����G�</w:t>
      </w:r>
      <w:r>
        <w:rPr/>
        <w:t>ް</w:t>
      </w:r>
      <w:r>
        <w:rPr/>
        <w:t>s�5[x6M"\�</w:t>
      </w:r>
      <w:r>
        <w:rPr/>
        <w:t>ِ��</w:t>
      </w:r>
      <w:r>
        <w:rPr/>
        <w:t>h6�J�z�F����("��#J#�### #�# �N�����Q�#�</w:t>
      </w:r>
      <w:r>
        <w:rPr>
          <w:rtl w:val="true"/>
        </w:rPr>
        <w:t>ق</w:t>
      </w:r>
      <w:r>
        <w:rPr/>
        <w:t>���</w:t>
      </w:r>
      <w:r>
        <w:rPr/>
        <w:t>!#fF!�(J��C�#�����o��r���������L�E���3��B</w:t>
        <w:tab/>
        <w:t>Ky� #uNU��\����d('bh.�*=V�l�y���#���#�3K�T=JI��x���#x�����7</w:t>
        <w:br/>
        <w:t>!������k</w:t>
      </w:r>
      <w:r>
        <w:rPr/>
        <w:t>֬</w:t>
      </w:r>
      <w:r>
        <w:rPr/>
        <w:t>Y���0��MMF�F#�8�DY!#���r���H�}�]�z68�&gt;�ȡk���ZK##�##</w:t>
        <w:br/>
        <w:t>"'�c#!#H###�,@#r##�#�4"#��c##�-/��#�-�#�##�#1�)#"##D|�#���}8t</w:t>
        <w:br/>
        <w:t>##�ʒ#-#IÏ#�r#�Q�</w:t>
        <w:tab/>
        <w:t>�d�R5�.(#�����M��uz�����K{�������W��^�j������_7Sч~�gn��&amp;P%�&amp;��l�1#=�#H��#V#@�k�o#h-���k�#��##9�f�p�</w:t>
      </w:r>
      <w:r>
        <w:rPr/>
        <w:t>릴</w:t>
      </w:r>
      <w:r>
        <w:rPr/>
        <w:t>(#m�</w:t>
      </w:r>
    </w:p>
    <w:p>
      <w:pPr>
        <w:pStyle w:val="PreformattedText"/>
        <w:bidi w:val="0"/>
        <w:jc w:val="left"/>
        <w:rPr/>
      </w:pPr>
      <w:r>
        <w:rPr/>
        <w:t>#*T�#8h</w:t>
        <w:br/>
        <w:t>8.�)#�O�T�RJJ!�fW����#=��՟��'�Rm��=p�0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5J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D�X##A</w:t>
        <w:tab/>
        <w:t>�`�#�NH�-��51��O��#@###�9"#B(�#�R*</w:t>
      </w:r>
      <w:r>
        <w:rPr/>
        <w:t>朅</w:t>
      </w:r>
      <w:r>
        <w:rPr/>
        <w:t>##��#,o��V�$+TK�fd�#(BdL#��g6#~a#�#����#��#���#^o�#q^[�#6�#+Y#�#`gO���s�#(j</w:t>
      </w:r>
      <w:r>
        <w:rPr/>
        <w:t>댄</w:t>
      </w:r>
      <w:r>
        <w:rPr/>
        <w:t>@##�#o)�3�3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 #3F��K###0#�R#2#c[P�##�$TNH#</w:t>
      </w:r>
      <w:r>
        <w:rPr>
          <w:rtl w:val="true"/>
        </w:rPr>
        <w:t>ڡ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D�9�#</w:t>
        <w:tab/>
        <w:t>@H���6I��J)���ZD�&lt;�?�ue��e��m`#X#'��X���&gt;�#��L*'^#�%̅</w:t>
      </w:r>
      <w:r>
        <w:rPr/>
        <w:t>ְ</w:t>
      </w:r>
      <w:r>
        <w:rPr/>
        <w:t>Gh+#1��(g#0�d�-�#b25C�D</w:t>
        <w:br/>
        <w:t>�T�(������l����#Dv�;�##�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��N�7k�la���</w:t>
      </w:r>
      <w:r>
        <w:rPr/>
        <w:t>읬�</w:t>
      </w:r>
      <w:r>
        <w:rPr/>
        <w:t>j��Mf#</w:t>
        <w:br/>
        <w:t>;Vd���#H#�S#g����Q�o�m;:��Pg</w:t>
      </w:r>
      <w:r>
        <w:rPr>
          <w:rtl w:val="true"/>
        </w:rPr>
        <w:t>ߘ</w:t>
      </w:r>
      <w:r>
        <w:rPr/>
        <w:t>�</w:t>
      </w:r>
      <w:r>
        <w:rPr/>
        <w:t>x�|I#�RR�"N�:�կ~�/��/�;�̸k</w:t>
      </w:r>
      <w:r>
        <w:rPr>
          <w:rtl w:val="true"/>
        </w:rPr>
        <w:t>׮</w:t>
      </w:r>
      <w:r>
        <w:rPr>
          <w:rtl w:val="true"/>
        </w:rPr>
        <w:t>?��?</w:t>
      </w:r>
      <w:r>
        <w:rPr>
          <w:rtl w:val="true"/>
        </w:rPr>
        <w:t>پ</w:t>
      </w:r>
      <w:r>
        <w:rPr/>
        <w:t>}�Bw ����������#�YF$#�����#\�ͮ�����#��k�7���|����#��r�g�8g7</w:t>
      </w:r>
      <w:r>
        <w:rPr/>
        <w:t>༿��</w:t>
      </w:r>
      <w:r>
        <w:rPr/>
        <w:t>}���wȳ�mB�#�Ѱ���#S,#�]Ro����Ͼ����j��{r���Ͽ��?��?�6��/|j��- d#F�#�vD��#����^���l���#�y###1�s�9���."*r�I��Ⱦ��t</w:t>
      </w:r>
      <w:r>
        <w:rPr>
          <w:rtl w:val="true"/>
        </w:rPr>
        <w:t>߾</w:t>
      </w:r>
      <w:r>
        <w:rPr/>
        <w:t>rW�}��w��7�##k�M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��#�JK#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�`�sլ�#3ωFg�#�q#������ɑ��_���_�f.</w:t>
      </w:r>
      <w:r>
        <w:rPr/>
        <w:t>啘����</w:t>
      </w:r>
      <w:r>
        <w:rPr/>
        <w:t>p�</w:t>
      </w:r>
      <w:r>
        <w:rPr>
          <w:rtl w:val="true"/>
        </w:rPr>
        <w:t>ټ</w:t>
      </w:r>
      <w:r>
        <w:rPr/>
        <w:t>��</w:t>
      </w:r>
      <w:r>
        <w:rPr/>
        <w:t>r����Y�hVF:�(����##�(#hv#20��#�Y�gVp:{$��p�&amp;�#���#���ʖ@�@#�A�/�# �#��m���#��#���#@#</w:t>
      </w:r>
      <w:r>
        <w:rPr/>
        <w:t>଺</w:t>
      </w:r>
      <w:r>
        <w:rPr/>
        <w:t>&lt;�]9�#�ZW#��#~�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Hd���#���;�Se#��S2�jϳƞ;5y#L���%�G�bǭS</w:t>
      </w:r>
      <w:r>
        <w:rPr>
          <w:rtl w:val="true"/>
        </w:rPr>
        <w:t>ߜ</w:t>
      </w:r>
      <w:r>
        <w:rPr/>
        <w:t>��</w:t>
      </w:r>
      <w:r>
        <w:rPr/>
        <w:t>#D�"��p</w:t>
      </w:r>
      <w:r>
        <w:rPr/>
        <w:t>֭</w:t>
      </w:r>
      <w:r>
        <w:rPr/>
        <w:t>Z�Z�E�RRRRR�5�0�'��Ź��#��#�</w:t>
        <w:tab/>
        <w:t>Q�8�����IX�L��Q�R��:YhT#\=�$k�&lt;���f&lt;B#?��</w:t>
      </w:r>
      <w:r>
        <w:rPr>
          <w:rtl w:val="true"/>
        </w:rPr>
        <w:t>ٱ</w:t>
      </w:r>
      <w:r>
        <w:rPr/>
        <w:t>b���#��i&amp;�#�H=�3q���knx���#��ҙ�#�z��rUP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n���##��{�L7��R����</w:t>
      </w:r>
    </w:p>
    <w:p>
      <w:pPr>
        <w:pStyle w:val="PreformattedText"/>
        <w:bidi w:val="0"/>
        <w:jc w:val="left"/>
        <w:rPr/>
      </w:pPr>
      <w:r>
        <w:rPr/>
        <w:t>w�^��4�N���Ϯ�O�R�"|+#�@##Bp##�Y#x^}f���#R�Lmbz���|�#�f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j�z</w:t>
      </w:r>
      <w:r>
        <w:rPr>
          <w:rtl w:val="true"/>
        </w:rPr>
        <w:t>׎�</w:t>
      </w:r>
      <w:r>
        <w:rPr/>
        <w:t>7</w:t>
      </w:r>
      <w:r>
        <w:rPr/>
        <w:t>����z�$�)!���#s�#Ҳ�0s+�ND�l�����Ɲ���a�Q��N�9C##��#NM#;%�Zk�P(��##�Ȃ��#��kKl#m�####��#4o</w:t>
        <w:tab/>
        <w:t>{�&lt;����AF#gK����_���7�Ĳc-#��y��Y(�/."�U���,^ #A#��#��zZm�s6�!#H�6&gt;��?�4��#�����:##����wn�#m��a��#�u�}9�vnR�/C�y#%��o���9#���l�RƖb4w�###</w:t>
        <w:tab/>
        <w:t>`l#���[n�8��}F###�Zs�Сm[�#�\h�TZ*#Ǳ%Vj��#Ϧ�LY��lr&lt;��##�#?3R9&gt;�K��h����]JJJJJ�#�3�tˣ#z#���k)j�;�HN6�[��_^##+өz��#��g�Qc�[���F�b</w:t>
      </w:r>
      <w:r>
        <w:rPr>
          <w:rtl w:val="true"/>
        </w:rPr>
        <w:t>ڠ</w:t>
      </w:r>
      <w:r>
        <w:rPr/>
        <w:t>}O�##���tc��m�##G��;R��.�^*��7y��7��#�j�#�-#R�(%e�1���_��W�򕱱srq###������?��Vp���Bt��</w:t>
      </w:r>
      <w:r>
        <w:rPr>
          <w:rtl w:val="true"/>
        </w:rPr>
        <w:t>ذ</w:t>
      </w:r>
      <w:r>
        <w:rPr/>
        <w:t>e��U�#+#!#�"}�,8���r��[�##�#`#:#Fv#A�</w:t>
        <w:br/>
        <w:t>#E�#�h#R��?&lt;z��-w��i^�MLt�����'&gt;�Sc�Sa#'�P)!T+�</w:t>
      </w:r>
      <w:r>
        <w:rPr>
          <w:rtl w:val="true"/>
        </w:rPr>
        <w:t>ە</w:t>
      </w:r>
      <w:r>
        <w:rPr/>
        <w:t>�</w:t>
      </w:r>
      <w:r>
        <w:rPr/>
        <w:br/>
        <w:t>&lt;�#27�#Q(a��Z�Z�V!�tu&gt;�_�������#�#`b#��</w:t>
        <w:br/>
        <w:t>%�#</w:t>
        <w:tab/>
        <w:t>�####!###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tab/>
        <w:t>[2#</w:t>
        <w:tab/>
        <w:t>v�B#���##�#���E�;�LGG&amp;�%l#r�#�7�G��#��#���-5�*�x#7�#,���sA𖳌�U�</w:t>
      </w:r>
      <w:r>
        <w:rPr>
          <w:rtl w:val="true"/>
        </w:rPr>
        <w:t>ڿ</w:t>
      </w:r>
      <w:r>
        <w:rPr/>
        <w:t>2</w:t>
      </w:r>
      <w:r>
        <w:rPr/>
        <w:t>�h�8�&gt;#�m�"X</w:t>
        <w:tab/>
        <w:t>##�=��i��m##8l#@1�Ug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ҳ���}6���#`#8�JҲ#�7###�G�Vb���+h#g�J</w:t>
        <w:tab/>
        <w:t>����Ld��&lt;F�T����:��#�T�Wxf�,2s&amp;�9#]1#���#9}f�����;;;#��))))))#�t�&gt;A�c�]��n���6Ply�_#��&gt;63�,�H�#��j�#�,E����#n�#�D#��}����qe&lt;2�f#D�#=�K#]�</w:t>
        <w:tab/>
        <w:t>���2���m�#��O8W#�z����|��������C�#�������##|�#_���TzXhP���a#�9��#2b+��#h�-]�PlJʥ I#�#-�#:##�|UmT��y</w:t>
      </w:r>
      <w:r>
        <w:rPr/>
        <w:t>啊�����</w:t>
      </w:r>
      <w:r>
        <w:rPr/>
        <w:t>7##���(Ck7m�~ӭθ$N�f��%'��4*i��###�VC�##B�L�K�H#a�P�7#���#"��5#a�##�I�@�`�!@#�#�#bn��#s��##0-#�`[#�u�#!&lt;���MV����5��mE�,#*</w:t>
        <w:tab/>
        <w:t>�Ջ#�</w:t>
      </w:r>
      <w:r>
        <w:rPr/>
        <w:t>݇��</w:t>
      </w:r>
      <w:r>
        <w:rPr/>
        <w:t>y���\�U���"�.ʬZt�</w:t>
      </w:r>
      <w:r>
        <w:rPr>
          <w:rtl w:val="true"/>
        </w:rPr>
        <w:t>׳</w:t>
      </w:r>
      <w:r>
        <w:rPr/>
        <w:t>��</w:t>
      </w:r>
      <w:r>
        <w:rPr/>
        <w:t>#�KC�J#��������ZŊ�#�&lt;k�yK��b�i#&amp;�=����YY�����9ak�##F#T�Z�$��}�i##�_#M��9&lt;��</w:t>
      </w:r>
      <w:r>
        <w:rPr/>
        <w:t>ٜ�����</w:t>
      </w:r>
      <w:r>
        <w:rPr/>
        <w:t>#9+�TB�Z#J�T($� "!�#�#��#��`���h�{�vvSI #g|�#(��#HIIIIY�#�b��-��'�=�^}T�d����zThTJ��H����I�Z#��#mB�FN�8m.K(�##</w:t>
      </w:r>
      <w:r>
        <w:rPr/>
        <w:t>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  <w:r>
        <w:rPr/>
        <w:t>ٜ</w:t>
      </w:r>
      <w:r>
        <w:rPr/>
        <w:t>#i�%�R�+��o</w:t>
      </w:r>
      <w:r>
        <w:rPr/>
        <w:t>߷</w:t>
      </w:r>
      <w:r>
        <w:rPr/>
        <w:t>n</w:t>
      </w:r>
      <w:r>
        <w:rPr/>
        <w:t>ۛ����</w:t>
      </w:r>
      <w:r>
        <w:rPr/>
        <w:t>G))�ó�&gt;��/~�'���1����o�Ɨ��r�|��;r����x��2#X_:p####��V�0f��4�r�@ Z#�V�+�,##�#2@����t�g�?v��7�$ϋ#����49*��z#Q# 1�###R�##�#�</w:t>
        <w:br/>
        <w:t>B#Dl)"&lt;�u�#!��y�#H�RL�LOOO�a$�b#�9#�#�#E!0P�#L���pV7jE�%! #�m��%�U��Zkj3�_�w���#��</w:t>
      </w:r>
      <w:r>
        <w:rPr>
          <w:rtl w:val="true"/>
        </w:rPr>
        <w:t>ؾ</w:t>
      </w:r>
      <w:r>
        <w:rPr/>
        <w:t>�</w:t>
      </w:r>
      <w:r>
        <w:rPr/>
        <w:t>#F#ZK `�K#�-M6�����#&lt;�l���"�#</w:t>
      </w:r>
      <w:r>
        <w:rPr/>
        <w:t>ؒ</w:t>
      </w:r>
      <w:r>
        <w:rPr/>
        <w:t>m#��J&gt;�@;#</w:t>
      </w:r>
      <w:r>
        <w:rPr>
          <w:rtl w:val="true"/>
        </w:rPr>
        <w:t>ܜ</w:t>
      </w:r>
      <w:r>
        <w:rPr/>
        <w:t>o#y��##̖8jISV##ϖ####����H#j�#b���t��ƳGlv�lwa~u�s�Ms_��i�@���#n9�p�</w:t>
      </w:r>
      <w:r>
        <w:rPr/>
        <w:t>섳</w:t>
      </w:r>
      <w:r>
        <w:rPr/>
        <w:t>#�#��Z��H�w��e'h.�"�M�</w:t>
      </w:r>
      <w:r>
        <w:rPr>
          <w:rtl w:val="true"/>
        </w:rPr>
        <w:t>ג</w:t>
      </w:r>
      <w:r>
        <w:rPr/>
        <w:t>###P#</w:t>
        <w:tab/>
        <w:t>G#e��LT��##��|�##c��|�#��:�J!�0�&gt;��Oh;�##@##B�&amp;g��Ӿ�#��SRRRRR�#�9##�{d��y������7#����b�"%�]�'I.l#q#��#jBVb5#br</w:t>
      </w:r>
      <w:r>
        <w:rPr/>
        <w:t>٦</w:t>
      </w:r>
      <w:r>
        <w:rPr/>
        <w:t>���</w:t>
      </w:r>
      <w:r>
        <w:rPr/>
        <w:t>&amp;N#��##</w:t>
      </w:r>
      <w:r>
        <w:rPr/>
        <w:t>֓</w:t>
      </w:r>
      <w:r>
        <w:rPr/>
        <w:t>8t��#_�Tn�����#+����#)-R�(%�Js���/������8?r!�����#|���k�.V�#��_��_#�&gt;���#�Đ���]��##</w:t>
        <w:tab/>
        <w:t>9�j�\EDj��#,#�c#V��Ҟ#^#~�u]̠1��v����!t�)�@K�E-���!</w:t>
        <w:br/>
        <w:t>bv�#P(I�&amp;1�#Lr5W�#</w:t>
      </w:r>
      <w:r>
        <w:rPr/>
        <w:t>晐</w:t>
      </w:r>
      <w:r>
        <w:rPr/>
        <w:t>#@h�#Y#Cl�#���#?��15��rŎNf`@���m�#J�\6O#��@$�F#��_#iV2���cK#DDDk-"*�#1��f���#�n�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ח</w:t>
      </w:r>
      <w:r>
        <w:rPr/>
        <w:t>::C���H</w:t>
        <w:br/>
        <w:t>��8�####R3@#Em�H#�VM ##��#&gt;����&lt;r��[`##�.�3�+�cfB##'���#B#ɠ��Y'@#Xj}#y^O�j&gt;#b�(�#</w:t>
      </w:r>
      <w:r>
        <w:rPr>
          <w:rtl w:val="true"/>
        </w:rPr>
        <w:t>ڵ</w:t>
      </w:r>
      <w:r>
        <w:rPr/>
        <w:t>�</w:t>
      </w:r>
      <w:r>
        <w:rPr/>
        <w:t>^+�iK�k}��m[R{#3��!$##n#</w:t>
      </w:r>
      <w:r>
        <w:rPr>
          <w:rtl w:val="true"/>
        </w:rPr>
        <w:t>ߚ</w:t>
      </w:r>
      <w:r>
        <w:rPr/>
        <w:t>U����&gt;#P;�#�.7�Y0+"� ##!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��J�#q||�Ё��k�V�#P~��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����s��9*W��ϊ�m)W#(�7_�{��Ỷ��#�`�NIIIII��D����\�&amp;"{�#u�t E��T=�Z��##�D�lT_�^���K#q6</w:t>
        <w:br/>
        <w:t>sa}��#��&amp;#5#��[/����l�i�v��o�~G��e�FJ�T=JI�rLNN~��_��?���Z�-v�����}ǎ#�ձ#�3�o#?�+</w:t>
        <w:br/>
        <w:t>�ΎS�i�+Vr~��v�1���\5�#|?hT�E��#��d�#c�z��W�|2�+��g~*��b� ;��##</w:t>
        <w:tab/>
        <w:t>##��</w:t>
        <w:tab/>
        <w:t>����##���x�,#��3��</w:t>
      </w:r>
      <w:r>
        <w:rPr>
          <w:rtl w:val="true"/>
        </w:rPr>
        <w:t>߅</w:t>
      </w:r>
      <w:r>
        <w:rPr/>
        <w:t>��</w:t>
      </w:r>
      <w:r>
        <w:rPr/>
        <w:t>NJ������U##9O�t�?y�-�m+�;���=�;q�������</w:t>
      </w:r>
      <w:r>
        <w:rPr>
          <w:rtl w:val="true"/>
        </w:rPr>
        <w:t>܃</w:t>
      </w:r>
      <w:r>
        <w:rPr/>
        <w:t>R΄u�(�H�C���#G�5Rk�L��]�:j##"#��y�LDJ�Z�v�</w:t>
      </w:r>
      <w:r>
        <w:rPr/>
        <w:t>艝</w:t>
      </w:r>
      <w:r>
        <w:rPr/>
        <w:t>[��</w:t>
      </w:r>
      <w:r>
        <w:rPr>
          <w:rtl w:val="true"/>
        </w:rPr>
        <w:t>ض</w:t>
      </w:r>
      <w:r>
        <w:rPr/>
        <w:t>}tz�i##`D���#���@�7%�pNK��&lt;#��##��H)�V</w:t>
        <w:tab/>
        <w:t>9�#:ӈ#�2ј#�Ĭ#LJ��(PJi�##�5#Xc�`#f�\6�y�snjj*��Uk5#���Q�#  �#k�,#1k�$�F�)�E�r~P�#&amp;f�'*�V�Ӫ</w:t>
        <w:tab/>
      </w:r>
      <w:r>
        <w:rPr/>
        <w:t>䈤</w:t>
      </w:r>
      <w:r>
        <w:rPr/>
        <w:t>R���RJ&amp;##&amp;rD�Pll��xZ�,#�#�8aWi�Y</w:t>
        <w:br/>
        <w:t>��###�R*"#�</w:t>
        <w:tab/>
        <w:t xml:space="preserve"> xJ+#f��#</w:t>
        <w:br/>
        <w:t>!$#J)�uȀH��\##��#5A#-4H$�</w:t>
        <w:tab/>
        <w:t>#&lt;��#�\F(J�'$#�`�3Vi�k��h���?�</w:t>
      </w:r>
      <w:r>
        <w:rPr/>
        <w:t>裐</w:t>
      </w:r>
      <w:r>
        <w:rPr/>
        <w:t>$�Tu�(l6�(�|�uA.o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iV#k</w:t>
        <w:tab/>
        <w:t>�K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X��#+���o���\G�c������������#��(��#��������S��h#�X��Q#5�ha#��,(���Qc#V,��e###1�</w:t>
      </w:r>
      <w:r>
        <w:rPr/>
        <w:t>؅</w:t>
      </w:r>
      <w:r>
        <w:rPr/>
        <w:t>����</w:t>
      </w:r>
      <w:r>
        <w:rPr/>
        <w:t>H����#�[ꞖjѺ��Iգ��+A#����G�G�Je���;w&gt;��#��#�cs�q��o~��Z���#�Ŏr�l�#ĳ��Z����`����4�"###O#�zX@�E��#�y��k7m�q��}k֌</w:t>
      </w:r>
      <w:r>
        <w:rPr/>
        <w:t>֦</w:t>
      </w:r>
      <w:r>
        <w:rPr/>
        <w:t>E.3#G�##���E��\˜�#�-#G���u��b��#�Z#@Ʊ'��r󶭼�</w:t>
      </w:r>
      <w:r>
        <w:rPr>
          <w:rtl w:val="true"/>
        </w:rPr>
        <w:t>ڡ</w:t>
      </w:r>
      <w:r>
        <w:rPr/>
        <w:t>5</w:t>
      </w:r>
      <w:r>
        <w:rPr/>
        <w:t>k#k#W#�%�y�:k])�9r������w</w:t>
      </w:r>
      <w:r>
        <w:rPr/>
        <w:t>ܑ��</w:t>
      </w:r>
      <w:r>
        <w:rPr/>
        <w:t>#`3�����z=!�##���</w:t>
      </w:r>
      <w:r>
        <w:rPr/>
        <w:t>ׁ</w:t>
      </w:r>
      <w:r>
        <w:rPr/>
        <w:t>#�r��j��#"f�R��OS��~�;��rI#</w:t>
        <w:br/>
        <w:t>1�#`�0�M�#/\�:b#�P��k�</w:t>
      </w:r>
      <w:r>
        <w:rPr/>
        <w:t>֭�</w:t>
      </w:r>
      <w:r>
        <w:rPr/>
        <w:t>JYԚ###L&lt;##�&amp;��i#:y��#�c"%�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(�3NKALq�!��Bp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o��u�^=x����dF#@gc#�Q�8��d# #jD#6%�@</w:t>
      </w:r>
      <w:r>
        <w:rPr>
          <w:rtl w:val="true"/>
        </w:rPr>
        <w:t>ߪ</w:t>
      </w:r>
      <w:r>
        <w:rPr/>
        <w:t>#�����K"�#�g##&lt;~���#�r���l�E)�$r�I)��</w:t>
        <w:br/>
        <w:t>�#P��8�v�5��d1����W_���t��D1##-�ua###*)� "N��Ba��FƸZ3�f��J#� Z�##</w:t>
        <w:tab/>
        <w:t>����2Ib��y��D1c��u</w:t>
      </w:r>
      <w:r>
        <w:rPr/>
        <w:t>݅�</w:t>
      </w:r>
      <w:r>
        <w:rPr/>
        <w:t xml:space="preserve">7�?���6�u6hj`f���օQ��c���#���(##%##1�����##�#1 </w:t>
        <w:br/>
        <w:t># Z%��M3jU�#^�V���#F�R: "#`_ʌP�8-���U�l�Fk��}LIIIIIY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Ɩ�Е[��#�Q�G��W��r��D�Rm�d�</w:t>
      </w:r>
      <w:r>
        <w:rPr>
          <w:rtl w:val="true"/>
        </w:rPr>
        <w:t>څع</w:t>
      </w:r>
      <w:r>
        <w:rPr/>
        <w:t>#m�j���[0��յ[���xP�+W��}E�#��,,D�O��O#&lt;���c��o###�����^\#V#D��#��K������#�U0��,H!��]��Њ���Q�UCHI�#$c8]�</w:t>
      </w:r>
    </w:p>
    <w:p>
      <w:pPr>
        <w:pStyle w:val="PreformattedText"/>
        <w:bidi w:val="0"/>
        <w:jc w:val="left"/>
        <w:rPr/>
      </w:pPr>
      <w:r>
        <w:rPr/>
        <w:t>r^����s�=��M�?��O#����f(�A��BB�Wme�#�h;R#Ε�Yl#@</w:t>
        <w:tab/>
        <w:t>#L�ll�#P�����L�1�n�56���KC�##�5�k+�����кR3���ld��u�uh#V����-�</w:t>
        <w:tab/>
        <w:t>LD-�N���R�t�m�&lt;��S���#V�;_�8N��R�y�v#��##{ W�:V�K���=�</w:t>
      </w:r>
      <w:r>
        <w:rPr>
          <w:rtl w:val="true"/>
        </w:rPr>
        <w:t>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l6#Tj�bgG���C��#�c#~}�d�#303#�#��#�##</w:t>
        <w:tab/>
        <w:t>ff##�Z�N</w:t>
        <w:tab/>
        <w:t>Z����F?��1���'N��1���##��L#��s��##BK������-+�������k��0���}n��z#�c����@y�##d��#</w:t>
      </w:r>
      <w:r>
        <w:rPr>
          <w:rtl w:val="true"/>
        </w:rPr>
        <w:t>״</w:t>
      </w:r>
      <w:r>
        <w:rPr/>
        <w:t>�����</w:t>
      </w:r>
      <w:r>
        <w:rPr/>
        <w:t>#[�D�RyU��;�O�f���6l���s��W&lt;###(��zJzR�#�L��s:1 ���8")u6��"d#���K##�#[%�'�#\�x###�#ƭ��#;9���������&gt;���F=��9��</w:t>
      </w:r>
      <w:r>
        <w:rPr/>
        <w:t>癸</w:t>
      </w:r>
      <w:r>
        <w:rPr/>
        <w:t>23��</w:t>
      </w:r>
      <w:r>
        <w:rPr>
          <w:rtl w:val="true"/>
        </w:rPr>
        <w:t>ݽ</w:t>
      </w:r>
      <w:r>
        <w:rPr/>
        <w:t>u�V�T#ǀ(�t�Hi#jt#�8[�</w:t>
        <w:tab/>
        <w:t>�gӯ.����#pD��##�#6It��ĝ9vrUG�]�</w:t>
      </w:r>
      <w:r>
        <w:rPr>
          <w:rtl w:val="true"/>
        </w:rPr>
        <w:t>ޕ</w:t>
      </w:r>
      <w:r>
        <w:rPr/>
        <w:t>��</w:t>
      </w:r>
      <w:r>
        <w:rPr/>
        <w:t>#��))))))#���T=6�x�C#!1,q</w:t>
      </w:r>
      <w:r>
        <w:rPr>
          <w:rtl w:val="true"/>
        </w:rPr>
        <w:t>ݨ</w:t>
      </w:r>
      <w:r>
        <w:rPr/>
        <w:t>�</w:t>
      </w:r>
      <w:r>
        <w:rPr/>
        <w:t>#�~��G)K#m#��sr"y�;)t���T�2#͌�|ɧ#/�V�;�������</w:t>
        <w:br/>
        <w:t>��&amp;U�RR#�</w:t>
      </w:r>
      <w:r>
        <w:rPr>
          <w:rtl w:val="true"/>
        </w:rPr>
        <w:t>ݻ</w:t>
      </w:r>
      <w:r>
        <w:rPr/>
        <w:t>w�_|�W�o���|�#~�73#����y�j�'_�I�u#���\�8Y�z�,K�#@�ke7#�y��SR##E.�#��@�#�'#��'W�_��O�W��#���f�:��0�=#\�P$#f��9�zF6�D)� �</w:t>
      </w:r>
      <w:r>
        <w:rPr/>
        <w:t>ֺ</w:t>
      </w:r>
      <w:r>
        <w:rPr/>
        <w:t>F##p�#k�e��8#dB�bK�lι�o�*�����K�V_�v�#1�@�q#�M�{B+�B�%�</w:t>
      </w:r>
      <w:r>
        <w:rPr>
          <w:rtl w:val="true"/>
        </w:rPr>
        <w:t>־</w:t>
      </w:r>
      <w:r>
        <w:rPr/>
        <w:t>U&amp;JJID���c.����y��#�:fnƑ#(�F���#�Zb!�}g�##��#�n�Ԟ}��#��w=#���8��s��r��g�#��|��k:�&amp;�##X(##�#��^��*9�r� #�(#�B�`�m�k��̖���l��g#�z�����Uk��#Qh)=/2���L����B#�"�791#+�z������O�}��GW��_��UCk��+n</w:t>
      </w:r>
      <w:r>
        <w:rPr>
          <w:rtl w:val="true"/>
        </w:rPr>
        <w:t>ش</w:t>
      </w:r>
      <w:r>
        <w:rPr/>
        <w:t>���</w:t>
      </w:r>
      <w:r>
        <w:rPr/>
        <w:t>unbjrdb�Ĥ�]�7�#�LN!&amp;���X#�wVO��{�ӧNwd�^!�"���W#������M��Zef��;;:z:;�(#Qd#�W+c�S`)�˄����b@##B4��#�#�O��(�y�Ծ�x���o</w:t>
      </w:r>
      <w:r>
        <w:rPr/>
        <w:t>㛕��</w:t>
      </w:r>
      <w:r>
        <w:rPr/>
        <w:t>|</w:t>
      </w:r>
      <w:r>
        <w:rPr/>
        <w:t>睟����</w:t>
      </w:r>
      <w:r>
        <w:rPr/>
        <w:t>O�p�df@#m� #r����=!�##��#�##��d�A ##�&lt;##_P#)e��8�#$����Yg���ĳO?�����O����x�������Ԫ�q�-v?�#^b��#�SR##e��,���H�#1�`��ӷH���`˭}}##k�ā��԰��\�]}S�C�;{'�u#R</w:t>
      </w:r>
      <w:r>
        <w:rPr>
          <w:rtl w:val="true"/>
        </w:rPr>
        <w:t>ޖ</w:t>
      </w:r>
      <w:r>
        <w:rPr/>
        <w:t>T=JIY@��/�b�t�y</w:t>
      </w:r>
      <w:r>
        <w:rPr/>
        <w:t>ޯ�</w:t>
      </w:r>
      <w:r>
        <w:rPr>
          <w:rtl w:val="true"/>
        </w:rPr>
        <w:t>گ</w:t>
      </w:r>
      <w:r>
        <w:rPr/>
        <w:t>����</w:t>
      </w:r>
      <w:r>
        <w:rPr/>
        <w:t>~�\^�^�����C#?�0��### #IDATՇ����|�#��:#�=O#e�q�#�����F�R�#�u&amp;��,g���ȣ��}���</w:t>
      </w:r>
      <w:r>
        <w:rPr>
          <w:rtl w:val="true"/>
        </w:rPr>
        <w:t>׮</w:t>
      </w:r>
      <w:r>
        <w:rPr/>
        <w:t>��</w:t>
      </w:r>
      <w:r>
        <w:rPr/>
        <w:t>}����h��wwF�c�~6#*j4�R����^#�Mn��/�P����##$*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Jr�r�h� ��l�#A{MK���7N�(�����#?��#O=}�#v�x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2�B�`�k�M�#��"~�#��#�##��|#�8��wB�%</w:t>
        <w:tab/>
        <w:t>m#ʜ�l�NaĔ</w:t>
      </w:r>
      <w:r>
        <w:rPr/>
        <w:t>؄</w:t>
      </w:r>
      <w:r>
        <w:rPr>
          <w:rtl w:val="true"/>
        </w:rPr>
        <w:t>�ٹ</w:t>
      </w:r>
      <w:r>
        <w:rPr/>
        <w:t>f�#��q�m�&gt;�!�$�|y�k���#;rhh���C���&lt;�##k�#��1b���)��#�F��(&lt;�M�P#���k{��/�{m</w:t>
      </w:r>
      <w:r>
        <w:rPr>
          <w:rtl w:val="true"/>
        </w:rPr>
        <w:t>׮</w:t>
      </w:r>
      <w:r>
        <w:rPr/>
        <w:t>����</w:t>
      </w:r>
      <w:r>
        <w:rPr/>
        <w:t>}k�1��8G#������#�o�m�k�@L�=��4���'����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#:#�:�ӨD�^;x����T���p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�#~V#�u��Qm����##�+z{n</w:t>
      </w:r>
      <w:r>
        <w:rPr>
          <w:rtl w:val="true"/>
        </w:rPr>
        <w:t>ٶ</w:t>
      </w:r>
      <w:r>
        <w:rPr/>
        <w:t>�</w:t>
      </w:r>
      <w:r>
        <w:rPr/>
        <w:t>g`U����##��#�jdEW���`!��$1@*�L6j/������I-�R9q��##&lt;�B#l#�P��H�ͨ^o�0��w�#%ɯ�_��z�С�S�01���(��Q����&lt;�(1�9G#�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(���#pNj:!�Z#�VOX#�y</w:t>
      </w:r>
      <w:r>
        <w:rPr/>
        <w:t>焔���</w:t>
      </w:r>
      <w:r>
        <w:rPr/>
        <w:t>!$�jV###G�fe����E�ͥ�����,3�1nQ/y#@!$K����</w:t>
      </w:r>
      <w:r>
        <w:rPr>
          <w:rtl w:val="true"/>
        </w:rPr>
        <w:t>ط</w:t>
      </w:r>
      <w:r>
        <w:rPr/>
        <w:t>�</w:t>
      </w:r>
      <w:r>
        <w:rPr/>
        <w:t>Z#&amp;���#1X�</w:t>
        <w:tab/>
        <w:t>h##�5;#�#�h#�##0#e@;���A��J �#ϥ�h@&amp;�</w:t>
        <w:tab/>
        <w:t>#�5[#���4#�1�#��D�S5Q��#�I-�=��w#�.�+�#��/�]�z�^&amp;#�x�g���o&gt;�#Hգ��#�����?&gt;::��?��?���}mhhh�;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~��#��8q�}#t#5=U��K�8#r61#([#�</w:t>
      </w:r>
      <w:r>
        <w:rPr>
          <w:rtl w:val="true"/>
        </w:rPr>
        <w:t>ہ</w:t>
      </w:r>
      <w:r>
        <w:rPr/>
        <w:t>?v#�Y�7N)W#� gb#hzuϞ#�v��[n��\�#�#'̜�#���1�3E#�s�κQ��_�+��#@��9K�#����'É%#RJ#Ɔ����</w:t>
      </w:r>
      <w:r>
        <w:rPr/>
        <w:t>ٌ�</w:t>
      </w:r>
      <w:r>
        <w:rPr/>
        <w:t>8ԝ�F�h</w:t>
      </w:r>
      <w:r>
        <w:rPr>
          <w:rtl w:val="true"/>
        </w:rPr>
        <w:t>߻</w:t>
      </w:r>
      <w:r>
        <w:rPr/>
        <w:t>宻�</w:t>
      </w:r>
      <w:r>
        <w:rPr/>
        <w:t>n�M����w�+#|�#�F�X��w���#�V����#����9!D+#,����/~�G��i`B#%�#�</w:t>
      </w:r>
      <w:r>
        <w:rPr/>
        <w:t>ؑ</w:t>
      </w:r>
      <w:r>
        <w:rPr/>
        <w:t>l��~�#####�:�##�##�]��</w:t>
      </w:r>
      <w:r>
        <w:rPr/>
        <w:t>֛</w:t>
      </w:r>
      <w:r>
        <w:rPr/>
        <w:t>n�##/��k��#a��Gv#&gt;|`���.�###�w����tww��</w:t>
      </w:r>
    </w:p>
    <w:p>
      <w:pPr>
        <w:pStyle w:val="PreformattedText"/>
        <w:bidi w:val="0"/>
        <w:jc w:val="left"/>
        <w:rPr/>
      </w:pPr>
      <w:r>
        <w:rPr/>
        <w:t>#�u�jO�j��#�s�ZmttTk=�r��u��Zs������S+#76O</w:t>
      </w:r>
    </w:p>
    <w:p>
      <w:pPr>
        <w:pStyle w:val="PreformattedText"/>
        <w:bidi w:val="0"/>
        <w:jc w:val="left"/>
        <w:rPr/>
      </w:pPr>
      <w:r>
        <w:rPr/>
        <w:t>m^���oX�&amp;g��q�nÆ��#�Z��####(E__����B��7jg*�D����#��7'#�3#���#[�</w:t>
      </w:r>
      <w:r>
        <w:rPr>
          <w:rtl w:val="true"/>
        </w:rPr>
        <w:t>߻</w:t>
      </w:r>
      <w:r>
        <w:rPr/>
        <w:t>n��;6_#��#��#�&lt;��о��\~uo</w:t>
      </w:r>
      <w:r>
        <w:rPr>
          <w:rtl w:val="true"/>
        </w:rPr>
        <w:t>ߪ</w:t>
      </w:r>
      <w:r>
        <w:rPr/>
        <w:t>��</w:t>
      </w:r>
      <w:r>
        <w:rPr/>
        <w:t>|gW�</w:t>
        <w:br/>
        <w:t>LL\o*¼#:2���'G�G�g*�Rq�</w:t>
      </w:r>
      <w:r>
        <w:rPr>
          <w:rtl w:val="true"/>
        </w:rPr>
        <w:t>ڡ</w:t>
      </w:r>
      <w:r>
        <w:rPr/>
        <w:t>-]�nY�A�###9tl���x�T�\��?�fǺkL#���H##�óO&lt;#`b[�e##�C��\6s�</w:t>
      </w:r>
      <w:r>
        <w:rPr/>
        <w:t>؉�</w:t>
      </w:r>
      <w:r>
        <w:rPr/>
        <w:t>^~%6</w:t>
        <w:tab/>
      </w:r>
      <w:r>
        <w:rPr>
          <w:rtl w:val="true"/>
        </w:rPr>
        <w:t>כ</w:t>
      </w:r>
      <w:r>
        <w:rPr/>
        <w:t>�����</w:t>
      </w:r>
      <w:r>
        <w:rPr/>
        <w:t>log#��d�X��a��#1##��#�#R"#�</w:t>
      </w:r>
      <w:r>
        <w:rPr/>
        <w:t>ּ�</w:t>
      </w:r>
      <w:r>
        <w:rPr/>
        <w:t>###A�#�</w:t>
      </w:r>
      <w:r>
        <w:rPr/>
        <w:t>ٌ�</w:t>
      </w:r>
      <w:r>
        <w:rPr/>
        <w:t>#�^#9#R�#�֎���$�#(D!_X74d��T*]]]WI��������J �S��</w:t>
      </w:r>
      <w:r>
        <w:rPr>
          <w:rtl w:val="true"/>
        </w:rPr>
        <w:t>ؾ</w:t>
      </w:r>
      <w:r>
        <w:rPr/>
        <w:t>�����</w:t>
      </w:r>
      <w:r>
        <w:rPr/>
        <w:t>}�g���bw$�*"#5</w:t>
        <w:tab/>
        <w:t>���ӄ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V��;{#0#u#z���##</w:t>
      </w:r>
    </w:p>
    <w:p>
      <w:pPr>
        <w:pStyle w:val="PreformattedText"/>
        <w:bidi w:val="0"/>
        <w:jc w:val="left"/>
        <w:rPr/>
      </w:pPr>
      <w:r>
        <w:rPr/>
        <w:t>f#�Y</w:t>
        <w:tab/>
        <w:t>#%hzoQn9#9#���#A�A�#S�`�#</w:t>
      </w:r>
      <w:r>
        <w:rPr/>
        <w:t>謁</w:t>
      </w:r>
      <w:r>
        <w:rPr/>
        <w:t>O&amp;�J�##Ɔ��:^�O�</w:t>
      </w:r>
      <w:r>
        <w:rPr/>
        <w:t>؄</w:t>
      </w:r>
      <w:r>
        <w:rPr/>
        <w:t>�</w:t>
      </w:r>
      <w:r>
        <w:rPr/>
        <w:t>N�L�# W��\ӑ-�i�}���Tn��Ȫ�GJ</w:t>
      </w:r>
      <w:r>
        <w:rPr>
          <w:rtl w:val="true"/>
        </w:rPr>
        <w:t>ݩ</w:t>
      </w:r>
      <w:r>
        <w:rPr/>
        <w:t>z����QJ�#�����o|�[���</w:t>
      </w:r>
      <w:r>
        <w:rPr>
          <w:rtl w:val="true"/>
        </w:rPr>
        <w:t>׾</w:t>
      </w:r>
      <w:r>
        <w:rPr/>
        <w:t>��</w:t>
      </w:r>
      <w:r>
        <w:rPr/>
        <w:t>#;v,vwΒ$�s/&lt;����_�T��#V�[��P#L�T@��i</w:t>
      </w:r>
    </w:p>
    <w:p>
      <w:pPr>
        <w:pStyle w:val="PreformattedText"/>
        <w:bidi w:val="0"/>
        <w:jc w:val="left"/>
        <w:rPr/>
      </w:pPr>
      <w:r>
        <w:rPr/>
        <w:t>RI%��###���p�#�#�#�d�jmrx�����{?\��'��##�#�BjkX��A#%�#�L���2Ҽ1�J���M</w:t>
      </w:r>
      <w:r>
        <w:rPr>
          <w:rtl w:val="true"/>
        </w:rPr>
        <w:t>ח</w:t>
      </w:r>
      <w:r>
        <w:rPr/>
        <w:tab/>
        <w:t>&amp;b�V��)N#�kKl#�B0�#��#</w:t>
      </w:r>
    </w:p>
    <w:p>
      <w:pPr>
        <w:pStyle w:val="PreformattedText"/>
        <w:bidi w:val="0"/>
        <w:jc w:val="left"/>
        <w:rPr/>
      </w:pPr>
      <w:r>
        <w:rPr/>
        <w:tab/>
        <w:t>Ϗ=##t�g��\&gt;W*##�W#��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^~�G#���'&gt;��|����##h�GJ)�#"</w:t>
        <w:br/>
        <w:t>!*����#fD���u��#�Z��M_</w:t>
      </w:r>
      <w:r>
        <w:rPr/>
        <w:t>֦</w:t>
      </w:r>
      <w:r>
        <w:rPr/>
        <w:t>U�j!�A!#"##J�&lt;-��RY�\.#G#[�</w:t>
        <w:tab/>
        <w:t>|O�\&amp;�������#�~�R)�J��᳙�G&gt;�m[��</w:t>
      </w:r>
      <w:r>
        <w:rPr/>
        <w:t>߳</w:t>
      </w:r>
      <w:r>
        <w:rPr/>
        <w:t>g����FcEO�5f�2S�#ᾟ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::R?3#�T�</w:t>
      </w:r>
      <w:r>
        <w:rPr/>
        <w:t>۟</w:t>
      </w:r>
      <w:r>
        <w:rPr/>
        <w:t>|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w�#y�4���/�#: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rPr>
          <w:rtl w:val="true"/>
        </w:rPr>
        <w:t>߼</w:t>
      </w:r>
      <w:r>
        <w:rPr/>
        <w:t>�#O�##=&gt;:~f���&lt;v�T������?_zco�S%v3���k��Ю#_�i���[��##X��#�#[��</w:t>
      </w:r>
      <w:r>
        <w:rPr>
          <w:rtl w:val="true"/>
        </w:rPr>
        <w:t>ؽ</w:t>
      </w:r>
      <w:r>
        <w:rPr/>
        <w:t>��</w:t>
      </w:r>
      <w:r>
        <w:rPr/>
        <w:t>XyBi�����=/���s�����'FƺJ��?���n���˯&lt;���ã�AW.�I#|��#o�</w:t>
      </w:r>
      <w:r>
        <w:rPr/>
        <w:t>妁</w:t>
      </w:r>
      <w:r>
        <w:rPr/>
        <w:t>#}�zc&amp;�A#��t�</w:t>
      </w:r>
      <w:r>
        <w:rPr>
          <w:rtl w:val="true"/>
        </w:rPr>
        <w:t>א</w:t>
      </w:r>
      <w:r>
        <w:rPr/>
        <w:t>��</w:t>
      </w:r>
      <w:r>
        <w:rPr/>
        <w:t>!�#_H-#�v��I��#w�</w:t>
        <w:tab/>
        <w:t>#h�#�</w:t>
      </w:r>
      <w:r>
        <w:rPr/>
        <w:t>㵰�</w:t>
      </w:r>
      <w:r>
        <w:rPr/>
        <w:t>w����!&amp;�RIm�#k#0J##Y`k#3"3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&lt;��v��#qʂC��Y�i###�P(�v�-'N������O~�+W��E��������,(�F3r�sϓA�</w:t>
      </w:r>
      <w:r>
        <w:rPr/>
        <w:t>ٛ�</w:t>
      </w:r>
      <w:r>
        <w:rPr/>
        <w:t>ѓ�{b&amp;rO��#�D�%��a��HZ�#Ĕ�e�s��Q�&lt;2</w:t>
      </w:r>
      <w:r>
        <w:rPr/>
        <w:t>硱</w:t>
      </w:r>
      <w:r>
        <w:rPr/>
        <w:t>#fJ��x��=aq#�#�`#r###�@�4tn�#y��##�#�#�;#�u�9�##C&amp;#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&gt;#��ê#�##�f��#���#w�]�1F�F��</w:t>
        <w:br/>
        <w:t>�#�f�#3}0#����#��u$�V�%��cH���#?�h���H}�x�Q5o;�#]�ml��Z�{*��_hR�(%ea��g?���~v�{q#̼g�����/&gt;�u�</w:t>
      </w:r>
    </w:p>
    <w:p>
      <w:pPr>
        <w:pStyle w:val="PreformattedText"/>
        <w:bidi w:val="0"/>
        <w:jc w:val="left"/>
        <w:rPr/>
      </w:pPr>
      <w:r>
        <w:rPr/>
        <w:t>#�#m);5&gt;����u#&amp;�°###d�Y�#"##FNO�)�O�#</w:t>
      </w:r>
      <w:r>
        <w:rPr>
          <w:rtl w:val="true"/>
        </w:rPr>
        <w:t>ه</w:t>
      </w:r>
      <w:r>
        <w:rPr/>
        <w:t>�</w:t>
      </w:r>
      <w:r>
        <w:rPr/>
        <w:t>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�#���Z�$�%J%$;#(D\��s</w:t>
      </w:r>
    </w:p>
    <w:p>
      <w:pPr>
        <w:pStyle w:val="PreformattedText"/>
        <w:bidi w:val="0"/>
        <w:jc w:val="left"/>
        <w:rPr/>
      </w:pPr>
      <w:r>
        <w:rPr/>
        <w:t>k�V�U���rh��22#�VR'�</w:t>
        <w:tab/>
        <w:t>t�P&amp;Q(�#�*F�#2�</w:t>
      </w:r>
      <w:r>
        <w:rPr>
          <w:rtl w:val="true"/>
        </w:rPr>
        <w:t>ߩ</w:t>
      </w:r>
      <w:r>
        <w:rPr/>
        <w:t>E��-#��##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@�*�"�D`c���x�#��#Je#�#�f(���u#?���%�/?�|g�tý��:��8B)ck�V�@�L��d�X#���(�p���@n#=.;�ru;����E(� iA@N##�:</w:t>
        <w:tab/>
        <w:t>UGp�G�\�~�Ծ##�#�����=~###�7�c##�,3</w:t>
        <w:tab/>
        <w:t>�Lx|��g;�j��L�&lt;5z�#^(#˫;z�gƟ}�</w:t>
      </w:r>
      <w:r>
        <w:rPr/>
        <w:t>٣</w:t>
      </w:r>
      <w:r>
        <w:rPr/>
        <w:t>G�~������&lt;u��c�?��Ï�u�7��7����f��####G�#y�g�y��</w:t>
      </w:r>
    </w:p>
    <w:p>
      <w:pPr>
        <w:pStyle w:val="PreformattedText"/>
        <w:bidi w:val="0"/>
        <w:jc w:val="left"/>
        <w:rPr/>
      </w:pPr>
      <w:r>
        <w:rPr/>
        <w:t>#7�\5��ѽr�`_�*`��ko���#����;���s�����#__3��[o�M�#z</w:t>
      </w:r>
      <w:r>
        <w:rPr/>
        <w:t>ᥗ��</w:t>
      </w:r>
      <w:r>
        <w:rPr/>
        <w:t>W�;:ʽ=���#k#t&gt;�����#~$(d?�~�����{��#</w:t>
        <w:br/>
        <w:t>�R�P###}�G?����o��v#�#�&gt;��'�Z�z���#�����fh&amp;'���</w:t>
      </w:r>
      <w:r>
        <w:rPr/>
        <w:t>ܸ�����</w:t>
      </w:r>
      <w:r>
        <w:rPr/>
        <w:t>?q��/�����[��=���7�l�|��7M�f^=��Y</w:t>
        <w:tab/>
        <w:t>�2[(���d� D�-YG�##ee�4#gK���C#�&lt;v��m</w:t>
      </w:r>
      <w:r>
        <w:rPr>
          <w:rtl w:val="true"/>
        </w:rPr>
        <w:t>׮</w:t>
      </w:r>
      <w:r>
        <w:rPr/>
        <w:t>�</w:t>
      </w:r>
      <w:r>
        <w:rPr/>
        <w:t>i�L�yld4��D�8d�Z)!��X##��#I����-ᷥ##p{�Ck#�#ƌ�̭ᐮ�X��V</w:t>
        <w:br/>
        <w:t>#hMl#�#�#Y,v#��</w:t>
      </w:r>
      <w:r>
        <w:rPr/>
        <w:t>郯</w:t>
      </w:r>
      <w:r>
        <w:rPr/>
        <w:t>վ#~�#��R��</w:t>
      </w:r>
      <w:r>
        <w:rPr>
          <w:rtl w:val="true"/>
        </w:rPr>
        <w:t>ؽ</w:t>
      </w:r>
      <w:r>
        <w:rPr/>
        <w:t>LIIIIIY(��F�H�M_Fm(��;#-�'�#�d&amp;�'�K�nP6l(��l#)�E#|��͜+��ǲ���qX5</w:t>
        <w:tab/>
        <w:t>�#�#�C\��#����#�_��#������#</w:t>
      </w:r>
      <w:r>
        <w:rPr/>
        <w:t>۠</w:t>
      </w:r>
      <w:r>
        <w:rPr/>
        <w:t>ǌ��9#��#�P#�i�A��##@h�#�.�]T=���#tV�4���#�z����.�#�c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:�#�#t98��Sy&lt;�#�m�==:]�tJc�dd���h�#�1���#bzoI�##��K���</w:t>
        <w:br/>
        <w:t>�դ^��y�\�A.�##��#��#��r.�z�����Z���W����#��-#</w:t>
      </w:r>
      <w:r>
        <w:rPr>
          <w:rtl w:val="true"/>
        </w:rPr>
        <w:t>ݹ</w:t>
      </w:r>
      <w:r>
        <w:rPr/>
        <w:t>�֛�</w:t>
      </w:r>
      <w:r>
        <w:rPr/>
        <w:t>#y�&gt;�Sy�@#��#��%a��#B�T7J�\�#/Ά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i����!J��#ņ�</w:t>
        <w:tab/>
        <w:t>)u�S���u#E�%�dff#R##rNK</w:t>
        <w:tab/>
        <w:t>�##"��K#W�%A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i�</w:t>
      </w:r>
      <w:r>
        <w:rPr/>
        <w:t>ّ</w:t>
      </w:r>
      <w:r>
        <w:rPr/>
        <w:t>##&lt;�g��)P#\�#�A��#��2H�!#�#g#��R�'~����^�[#���#��^b#�COY"Fоg�X2*#°#D�D�en��#�⧁�:p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Ȉ@#6�b_*#�Aq##��qG���#�(1`�,#p��##�`�##�#�#$�r##�@#�Ȇ�U�}��F]��Du�#6r+:?r����#��</w:t>
      </w:r>
      <w:r>
        <w:rPr>
          <w:rtl w:val="true"/>
        </w:rPr>
        <w:t>ځ</w:t>
      </w:r>
      <w:r>
        <w:rPr/>
        <w:t>}�#B��55UC��z|fx�ͷ�#%.�|��&gt;�3�QZ##&gt;���7N��#����</w:t>
      </w:r>
    </w:p>
    <w:p>
      <w:pPr>
        <w:pStyle w:val="PreformattedText"/>
        <w:bidi w:val="0"/>
        <w:jc w:val="left"/>
        <w:rPr/>
      </w:pPr>
      <w:r>
        <w:rPr/>
        <w:t>A��j�P��#9�)#w����&gt;�e˖#G����k�gFV�#j����lp���W#���O}�wÚ�f��P�����U����3��T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_��Бc�=�����j�.��#C&amp;���3/#9z</w:t>
      </w:r>
      <w:r>
        <w:rPr/>
        <w:t>늞</w:t>
      </w:r>
      <w:r>
        <w:rPr/>
        <w:t>#�C��+#{�#m��\�Q(7�M&amp;M�#8z�(�[�##��Z8v�ҿv�#���Vvx�O�����X!H �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+��xr��q���/��ulY{�4#���I�JxYD"`H�##���#���R��#�y/�By#�##�b#�,##�</w:t>
        <w:br/>
        <w:t>#XN�,#(h��qqqU������v�§?��G)))))˘�#�Hkeʞ*��S##|�]#U�$,U���$��-����#â</w:t>
        <w:tab/>
        <w:t>A#</w:t>
        <w:br/>
        <w:t>3�s #�;�V����wǀ:</w:t>
        <w:tab/>
        <w:t>}��?�#@K��G#x�ʲ!####$!�R#0�tԒ#</w:t>
      </w:r>
      <w:r>
        <w:rPr/>
        <w:t>۳�</w:t>
      </w:r>
      <w:r>
        <w:rPr/>
        <w:t>S#D,�3�#{r��</w:t>
      </w:r>
      <w:r>
        <w:rPr>
          <w:rtl w:val="true"/>
        </w:rPr>
        <w:t>ܡ</w:t>
      </w:r>
      <w:r>
        <w:rPr/>
        <w:t>�</w:t>
      </w:r>
      <w:r>
        <w:rPr/>
        <w:t>\#��h</w:t>
      </w:r>
      <w:r>
        <w:rPr/>
        <w:t>ٝ</w:t>
      </w:r>
      <w:r>
        <w:rPr/>
        <w:t>[o�.</w:t>
        <w:br/>
        <w:t>##��#���g���F�����y�~�##$'�#L���Ӷp�VW�L-�</w:t>
        <w:tab/>
        <w:t>�#E�6#I��dz��r}��)Bͩ�HV#t��</w:t>
      </w:r>
      <w:r>
        <w:rPr>
          <w:rtl w:val="true"/>
        </w:rPr>
        <w:t>ڕ</w:t>
      </w:r>
      <w:r>
        <w:rPr/>
        <w:t>}W�(���,#F�6��</w:t>
      </w:r>
      <w:r>
        <w:rPr>
          <w:rtl w:val="true"/>
        </w:rPr>
        <w:t>ފ��</w:t>
      </w:r>
      <w:r>
        <w:rPr>
          <w:rtl w:val="true"/>
        </w:rPr>
        <w:t>&amp;/��(\���~�� �#"�#.</w:t>
      </w:r>
      <w:r>
        <w:rPr/>
        <w:t>8</w:t>
      </w:r>
      <w:r>
        <w:rPr/>
        <w:t>�z���&gt;"I����#�=�d���</w:t>
      </w:r>
      <w:r>
        <w:rPr>
          <w:rtl w:val="true"/>
        </w:rPr>
        <w:t>ܝ</w:t>
      </w:r>
      <w:r>
        <w:rPr/>
        <w:t>(�%��Q</w:t>
      </w:r>
      <w:r>
        <w:rPr>
          <w:rtl w:val="true"/>
        </w:rPr>
        <w:t>ڻ</w:t>
      </w:r>
      <w:r>
        <w:rPr/>
        <w:t>Z��)˖�E�9]�#��+##�#B03###02s3�er.6Id�#������Wg�+W���s�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##��</w:t>
        <w:tab/>
        <w:t>)*����#}tW.����3����#</w:t>
      </w:r>
      <w:r>
        <w:rPr/>
        <w:t>㤙�</w:t>
      </w:r>
      <w:r>
        <w:rPr/>
        <w:t>#�uI#{�,Yc�8�˃�8NP��:#9+���[�y��#��R��#ni�s�1 q6�qa�WZK�I2|��!#�ab</w:t>
      </w:r>
    </w:p>
    <w:p>
      <w:pPr>
        <w:pStyle w:val="PreformattedText"/>
        <w:bidi w:val="0"/>
        <w:jc w:val="left"/>
        <w:rPr/>
      </w:pPr>
      <w:r>
        <w:rPr/>
        <w:t>" "0#ѕt�##)��#;ˎ5v�v]�u�#&amp;#��;�kW#l�_�q�Щc��L����я����5Y;48��`gs�`����L.�����#�$#Y</w:t>
        <w:tab/>
        <w:t>@ �#�S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 I��L�?�^w�5��\j�B#(��# @�##��H���ZF#ɤ�zfzz$�~�����f�cm�/3�#cc</w:t>
      </w:r>
      <w:r>
        <w:rPr>
          <w:rtl w:val="true"/>
        </w:rPr>
        <w:t>ݣ</w:t>
      </w:r>
      <w:r>
        <w:rPr>
          <w:rtl w:val="true"/>
        </w:rPr>
        <w:t>#���-</w:t>
      </w:r>
      <w:r>
        <w:rPr/>
        <w:t>5</w:t>
      </w:r>
      <w:r>
        <w:rPr/>
        <w:t>EQ��A#</w:t>
        <w:tab/>
        <w:t>�#). �"��P{eV.�#���{ϙ#�</w:t>
      </w:r>
      <w:r>
        <w:rPr>
          <w:rtl w:val="true"/>
        </w:rPr>
        <w:t>ܪ</w:t>
      </w:r>
      <w:r>
        <w:rPr/>
        <w:br/>
        <w:t>�"#</w:t>
        <w:br/>
        <w:t>U���"#&lt;&lt;|#�p����?c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9yz����cy���y����694l|�#</w:t>
        <w:tab/>
        <w:t>�n�Xq�#�#���3</w:t>
      </w:r>
      <w:r>
        <w:rPr/>
        <w:t>샦�</w:t>
      </w:r>
      <w:r>
        <w:rPr/>
        <w:t>H�ֈ����-�x�X��g�#Nj�4�;3�{fv�R#�~��j�U��e����O#{�#��</w:t>
      </w:r>
      <w:r>
        <w:rPr/>
        <w:t>闏</w:t>
      </w:r>
      <w:r>
        <w:rPr/>
        <w:t>u�Z�#;G����rkk��c?�����Ƴ#S��_</w:t>
      </w:r>
      <w:r>
        <w:rPr>
          <w:rtl w:val="true"/>
        </w:rPr>
        <w:t>ݸ</w:t>
      </w:r>
      <w:r>
        <w:rPr/>
        <w:t>&gt;���F��JXa#��E`�*�X�V�� �{�O�^n��t��#���l��"L��TU���gI�\~pl%�sN!l "\�.L���#{���7��_���zIKJJJJJ�4r�&lt;�#5� ȃ��4�# �%�e���@T�A�eL���##%�����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»��0#��)�9�-C�y"}�#���P?##@b(O��V#��X</w:t>
      </w:r>
      <w:r>
        <w:rPr/>
        <w:t>韭</w:t>
      </w:r>
      <w:r>
        <w:rPr/>
        <w:t>ce�L������w\��d�#��\��BF��i\#�|��ћ#�/??�(/;l#e|#-Mnö��$ry��Y'#B_#W�Z��s&amp;r�&amp;fxi#�H#�,J#��#L��#�ё6u###��j~�p���F��#hU�83</w:t>
      </w:r>
      <w:r>
        <w:rPr>
          <w:rtl w:val="true"/>
        </w:rPr>
        <w:t>׿</w:t>
      </w:r>
      <w:r>
        <w:rPr/>
        <w:t>$m�I5��=����/��</w:t>
      </w:r>
      <w:r>
        <w:rPr>
          <w:rtl w:val="true"/>
        </w:rPr>
        <w:t>ߑ</w:t>
      </w:r>
      <w:r>
        <w:rPr/>
        <w:t>��</w:t>
      </w:r>
      <w:r>
        <w:rPr/>
        <w:t>QI�;����#�?K3����R�V�#��Ȳ���P�E�</w:t>
      </w:r>
      <w:r>
        <w:rPr>
          <w:rtl w:val="true"/>
        </w:rPr>
        <w:t>ܫ�</w:t>
      </w:r>
      <w:r>
        <w:rPr>
          <w:rtl w:val="true"/>
        </w:rPr>
        <w:t>-�</w:t>
      </w:r>
      <w:r>
        <w:rPr/>
        <w:t>6</w:t>
      </w:r>
      <w:r>
        <w:rPr/>
        <w:t>�;#H#L#�</w:t>
      </w:r>
    </w:p>
    <w:p>
      <w:pPr>
        <w:pStyle w:val="PreformattedText"/>
        <w:bidi w:val="0"/>
        <w:jc w:val="left"/>
        <w:rPr/>
      </w:pPr>
      <w:r>
        <w:rPr/>
        <w:t>C���$��8�t���Z3������S_�ӿj\�����</w:t>
      </w:r>
      <w:r>
        <w:rPr>
          <w:rtl w:val="true"/>
        </w:rPr>
        <w:t>ھ</w:t>
      </w:r>
      <w:r>
        <w:rPr/>
        <w:t>o�X��#�L����Ϯ`hc##HC#*�Q��sK�+�##���n?��~�Z[���������4��MbE]#1##,��2]�$������Q#I�!����@#0�bl�ҩX�W�U��Sg�&gt;|xb</w:t>
      </w:r>
      <w:r>
        <w:rPr/>
        <w:t>۶</w:t>
      </w:r>
      <w:r>
        <w:rPr/>
        <w:t>(��HP%bf�#Ե.��EDd�#�##��#���G�5�#$���լt3#���Ό��}���GQ#E�u#��T+�#���#i6'F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$P��3�P�j-�</w:t>
      </w:r>
      <w:r>
        <w:rPr/>
        <w:t>䊐</w:t>
      </w:r>
      <w:r>
        <w:rPr/>
        <w:t>Tl�#��#x����v�|�uW#��Q�///gy�w</w:t>
      </w:r>
      <w:r>
        <w:rPr>
          <w:rtl w:val="true"/>
        </w:rPr>
        <w:t>߾</w:t>
      </w:r>
      <w:r>
        <w:rPr/>
        <w:t>�</w:t>
      </w:r>
      <w:r>
        <w:rPr/>
        <w:t>*�q.V�E*�v�Ǫ</w:t>
        <w:tab/>
        <w:t>�+Ֆ#�ř#Wo##�EgF�?z�����[����������\�#��F*�D�����+_�#�n���#o����#?y��</w:t>
        <w:br/>
        <w:t>���&lt;�h|�##����G�?��3O��#_y�������~����W�##%"#HT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&lt;��P3s�{O¤��D�ʕ�����""#�8J��#9��j!W�</w:t>
      </w:r>
      <w:r>
        <w:rPr>
          <w:rtl w:val="true"/>
        </w:rPr>
        <w:t>߻</w:t>
      </w:r>
      <w:r>
        <w:rPr/>
        <w:t>Z�?����~�m��j�zaKJJJJJ�(^�dS���j��#/t�'#{':�m򛢹�J���^���J#���K</w:t>
      </w:r>
      <w:r>
        <w:rPr/>
        <w:t>ؓ�</w:t>
      </w:r>
      <w:r>
        <w:rPr/>
        <w:t>R</w:t>
      </w:r>
      <w:r>
        <w:rPr>
          <w:rtl w:val="true"/>
        </w:rPr>
        <w:t>ܦ</w:t>
      </w:r>
      <w:r>
        <w:rPr/>
        <w:t>�</w:t>
      </w:r>
      <w:r>
        <w:rPr/>
        <w:t>H#1�"�#���.F[#mxk}#-���цl�##X��Z9�#SI!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I�cek��e�I#�;##B��t���f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8#C�#]#�[���xijj��*U#�)K~��K9#�����O7�j�g\��{��6��ťS���nL?���mlhGS�_�W��P/�{i���M�L�^�$�~gR�G%%� r��n/#�Os���#&amp;#D#</w:t>
      </w:r>
      <w:r>
        <w:rPr>
          <w:rtl w:val="true"/>
        </w:rPr>
        <w:t>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圖��</w:t>
      </w:r>
      <w:r>
        <w:rPr/>
        <w:t>#.�0�y�(��#�PVX�Q�#��#S���F�R��VV#x��G�#�'�����#d��W���J�CI#���^�F.f���</w:t>
        <w:tab/>
        <w:t>�5���s�ȅ��(��Vz=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�����X/ϳ��#���</w:t>
        <w:br/>
        <w:t>�QT���</w:t>
      </w:r>
      <w:r>
        <w:rPr/>
        <w:t>۶</w:t>
      </w:r>
      <w:r>
        <w:rPr/>
        <w:t>#SN[ŗM#�n#���#u�Jk�i</w:t>
      </w:r>
      <w:r>
        <w:rPr/>
        <w:t>݈</w:t>
      </w: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#|</w:t>
      </w:r>
      <w:r>
        <w:rPr/>
        <w:t>泋</w:t>
      </w:r>
      <w:r>
        <w:rPr/>
        <w:t>'O#���O}��#7gv�\�v��&gt;Iı5�#�%_�k[#�#uN�Xp=�zB����#�&amp;�.��3�c;��'#��e���y�{�#U��^|���#��:{��1�|�s�</w:t>
        <w:br/>
        <w:t>|#Yc���F�K�Χ�~;�{ 5#�Eu���</w:t>
        <w:tab/>
        <w:t>���ӧOMM��y����</w:t>
      </w:r>
      <w:r>
        <w:rPr/>
        <w:t>ꗿ��</w:t>
      </w:r>
      <w:r>
        <w:rPr/>
        <w:t>3'O�l�h�</w:t>
      </w:r>
      <w:r>
        <w:rPr>
          <w:rtl w:val="true"/>
        </w:rPr>
        <w:t>ۼ</w:t>
      </w:r>
      <w:r>
        <w:rPr/>
        <w:t>�</w:t>
      </w:r>
      <w:r>
        <w:rPr/>
        <w:t>%</w:t>
        <w:tab/>
        <w:t>#Ð^{`���#&gt;��s�������'�꭮�Nm�1;}���O#&gt;&lt;&gt;:r</w:t>
      </w:r>
      <w:r>
        <w:rPr>
          <w:rtl w:val="true"/>
        </w:rPr>
        <w:t>ۻ</w:t>
      </w:r>
      <w:r>
        <w:rPr/>
        <w:t>��</w:t>
      </w:r>
      <w:r>
        <w:rPr/>
        <w:t>m��y�</w:t>
      </w:r>
      <w:r>
        <w:rPr>
          <w:rtl w:val="true"/>
        </w:rPr>
        <w:t>ٯ</w:t>
      </w:r>
      <w:r>
        <w:rPr/>
        <w:t>?��F5</w:t>
      </w:r>
      <w:r>
        <w:rPr>
          <w:rtl w:val="true"/>
        </w:rPr>
        <w:t>ٵ</w:t>
      </w:r>
      <w:r>
        <w:rPr/>
        <w:t>sWp#��</w:t>
      </w:r>
    </w:p>
    <w:p>
      <w:pPr>
        <w:pStyle w:val="PreformattedText"/>
        <w:bidi w:val="0"/>
        <w:jc w:val="left"/>
        <w:rPr/>
      </w:pPr>
      <w:r>
        <w:rPr/>
        <w:t>͟</w:t>
      </w:r>
      <w:r>
        <w:rPr/>
        <w:t>9�m��s�=#��{��M���s'��|Í74�Ƀ#&gt;x���?~��k##���#�</w:t>
      </w:r>
      <w:r>
        <w:rPr>
          <w:rtl w:val="true"/>
        </w:rPr>
        <w:t>ש�</w:t>
      </w:r>
      <w:r>
        <w:rPr>
          <w:rtl w:val="true"/>
        </w:rPr>
        <w:t>+˝^'</w:t>
      </w:r>
      <w:r>
        <w:rPr/>
        <w:t>7</w:t>
      </w:r>
      <w:r>
        <w:rPr/>
        <w:t>.xπU��B�B ��l�Iw�9#�.������y</w:t>
      </w:r>
      <w:r>
        <w:rPr/>
        <w:t>躅</w:t>
      </w:r>
      <w:r>
        <w:rPr/>
        <w:t>&lt;#Q.~#T�p�^YR��p$#q##$8/�#V���j)�ɉ��A����#O�&gt;�#��[�zaKJJJJJ�(R�����K,g^�{�#wVURy�#��siiu#c�4��b��uq</w:t>
        <w:br/>
        <w:t>��t�</w:t>
      </w:r>
      <w:r>
        <w:rPr>
          <w:rtl w:val="true"/>
        </w:rPr>
        <w:t>ش</w:t>
      </w:r>
      <w:r>
        <w:rPr/>
        <w:t>#q#��*#�� Ov�����m</w:t>
      </w:r>
      <w:r>
        <w:rPr>
          <w:rtl w:val="true"/>
        </w:rPr>
        <w:t>ܯ</w:t>
      </w:r>
      <w:r>
        <w:rPr/>
        <w:t>�</w:t>
      </w:r>
      <w:r>
        <w:rPr/>
        <w:t>C#�q�L��2���#l�`$�n��$:</w:t>
      </w:r>
      <w:r>
        <w:rPr>
          <w:rtl w:val="true"/>
        </w:rPr>
        <w:t>׎</w:t>
      </w:r>
      <w:r>
        <w:rPr/>
        <w:t>3</w:t>
      </w:r>
      <w:r>
        <w:rPr/>
        <w:t>m�#,�.)Z�#��</w:t>
        <w:br/>
        <w:t>��</w:t>
      </w:r>
      <w:r>
        <w:rPr>
          <w:rtl w:val="true"/>
        </w:rPr>
        <w:t>ݹ</w:t>
      </w:r>
      <w:r>
        <w:rPr>
          <w:rtl w:val="true"/>
        </w:rPr>
        <w:t>#��</w:t>
      </w:r>
      <w:r>
        <w:rPr/>
        <w:t>8</w:t>
      </w:r>
      <w:r>
        <w:rPr/>
        <w:t>P%J�L@Oa@#LWU0�</w:t>
        <w:br/>
        <w:t>Iq�</w:t>
        <w:tab/>
        <w:t>�#V#ҵ!#0ʲ��j�h�,��#ӹ�#�J󻷷w͚#H�zo�#�#U����n�}'#�z�����ZP�#���3]&gt;ӣ��!CQ��p#5���J�#i#`K#��z3#A#Ow�4�k�]��lz���}G���K^'�zTR��[�����G�w&lt;\���;��~��Oj5��(�T�#w��#*�,е��M#��;</w:t>
      </w:r>
      <w:r>
        <w:rPr>
          <w:rtl w:val="true"/>
        </w:rPr>
        <w:t>آ</w:t>
      </w:r>
      <w:r>
        <w:rPr/>
        <w:t>#</w:t>
        <w:tab/>
        <w:t>�P#�#8#Գj�x</w:t>
      </w:r>
      <w:r>
        <w:rPr>
          <w:rtl w:val="true"/>
        </w:rPr>
        <w:t>߾</w:t>
      </w:r>
      <w:r>
        <w:rPr/>
        <w:t>�</w:t>
      </w:r>
      <w:r>
        <w:rPr/>
        <w:t>O&lt;�����·~��&lt;����#���</w:t>
      </w:r>
      <w:r>
        <w:rPr>
          <w:rtl w:val="true"/>
        </w:rPr>
        <w:t>ߊ</w:t>
      </w:r>
      <w:r>
        <w:rPr/>
        <w:t>*��}�</w:t>
      </w:r>
      <w:r>
        <w:rPr/>
        <w:t>旖</w:t>
      </w:r>
      <w:r>
        <w:rPr/>
        <w:t>&lt;�Ro8�\�#�s�#%#0��F��E�zR#A��z#AZ�U��#a�9t</w:t>
      </w:r>
      <w:r>
        <w:rPr/>
        <w:t>轷</w:t>
      </w:r>
      <w:r>
        <w:rPr/>
        <w:t>-�8���?^^]��(�cb</w:t>
        <w:br/>
        <w:t>#W�������V�������"�{9��*F��"Z�#Fzs�lm�T�`U��</w:t>
      </w:r>
      <w:r>
        <w:rPr>
          <w:rtl w:val="true"/>
        </w:rPr>
        <w:t>ﯴ�</w:t>
      </w:r>
      <w:r>
        <w:rPr>
          <w:rtl w:val="true"/>
        </w:rPr>
        <w:t>#</w:t>
      </w:r>
      <w:r>
        <w:rPr/>
        <w:t>9</w:t>
      </w:r>
      <w:r>
        <w:rPr/>
        <w:t>�:uJ�=X���C�^BP��5q,��ye�M��^Ԑ=#3#��J�g=q]�U�#����"tB#G�U;v'�TG�m��#w��?�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;�������4k�%�Wr8O�Vm{�'���S�q=�</w:t>
      </w:r>
      <w:r>
        <w:rPr/>
        <w:t>杯</w:t>
      </w:r>
      <w:r>
        <w:rPr/>
        <w:t>|�+#�Fn}�m]�uB7</w:t>
      </w:r>
      <w:r>
        <w:rPr/>
        <w:t>㜈�</w:t>
      </w:r>
      <w:r>
        <w:rPr/>
        <w:t>f����_��#?�</w:t>
      </w:r>
      <w:r>
        <w:rPr>
          <w:rtl w:val="true"/>
        </w:rPr>
        <w:t>ן</w:t>
      </w:r>
      <w:r>
        <w:rPr>
          <w:rtl w:val="true"/>
        </w:rPr>
        <w:t>{�</w:t>
      </w:r>
      <w:r>
        <w:rPr/>
        <w:t>٧</w:t>
      </w:r>
      <w:r>
        <w:rPr>
          <w:rtl w:val="true"/>
        </w:rPr>
        <w:t>�</w:t>
      </w:r>
      <w:r>
        <w:rPr/>
        <w:t>8</w:t>
      </w:r>
      <w:r>
        <w:rPr/>
        <w:t>&gt;|��u�]7�{G�ш�S��ǵ���~������&gt;�w��O*�K/��cώ�o&lt;t��kj��</w:t>
      </w:r>
      <w:r>
        <w:rPr>
          <w:rtl w:val="true"/>
        </w:rPr>
        <w:t>׾</w:t>
      </w:r>
      <w:r>
        <w:rPr/>
        <w:t>��</w:t>
      </w:r>
      <w:r>
        <w:rPr/>
        <w:t>#��c���{��vGG�v��S�TLb�&gt;K}�</w:t>
      </w:r>
      <w:r>
        <w:rPr/>
        <w:t>窽�</w:t>
      </w:r>
      <w:r>
        <w:rPr/>
        <w:t>?#;���ζ#���g�AD�Kg[��m</w:t>
      </w:r>
      <w:r>
        <w:rPr/>
        <w:t>ۧ��</w:t>
      </w:r>
      <w:r>
        <w:rPr/>
        <w:t>k��Ï��OV�j��O�n���t#�oz��#�#</w:t>
        <w:br/>
        <w:t>�^�#yYh����ȑ</w:t>
      </w:r>
      <w:r>
        <w:rPr>
          <w:rtl w:val="true"/>
        </w:rPr>
        <w:t>ݵ</w:t>
      </w:r>
      <w:r>
        <w:rPr/>
        <w:t>o#���iÚ�</w:t>
      </w:r>
      <w:r>
        <w:rPr>
          <w:rtl w:val="true"/>
        </w:rPr>
        <w:t>ޥ</w:t>
      </w:r>
      <w:r>
        <w:rPr>
          <w:rtl w:val="true"/>
        </w:rPr>
        <w:t>#�</w:t>
      </w:r>
      <w:r>
        <w:rPr/>
        <w:t>2</w:t>
      </w:r>
      <w:r>
        <w:rPr/>
        <w:t>�/��Wre�</w:t>
        <w:tab/>
        <w:t>l!"Y��!��8��ZM#��z������h��#��^�#��</w:t>
      </w:r>
      <w:r>
        <w:rPr>
          <w:rtl w:val="true"/>
        </w:rPr>
        <w:t>ߧ</w:t>
      </w:r>
      <w:r>
        <w:rPr/>
        <w:t>�</w:t>
      </w:r>
      <w:r>
        <w:rPr/>
        <w:t>#�QRRRRRr9�9�.Q�###����W#����PE#s#S�1��!���WQ�#[=�Dʄ&lt;�y#��#k�x��#Օ-6##��zz��=��R##m��#����#Vd##e�iҢz!/N�`gBAu��+#�44#a,���##3M�0�����#c#S1j�`�i#</w:t>
      </w:r>
      <w:r>
        <w:rPr>
          <w:rtl w:val="true"/>
        </w:rPr>
        <w:t>ڕ</w:t>
      </w:r>
      <w:r>
        <w:rPr/>
        <w:t>��</w:t>
      </w:r>
      <w:r>
        <w:rPr/>
        <w:t>K#^a@�#�#�\h�#ӈ�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k�#=</w:t>
        <w:br/>
        <w:t>�#�YP��y#�#$v)�J�8#Ң</w:t>
        <w:tab/>
        <w:t>��3���#^J�)#Z3���&amp;k��f</w:t>
      </w:r>
      <w:r>
        <w:rPr/>
        <w:t>卷</w:t>
      </w:r>
      <w:r>
        <w:rPr/>
        <w:t>"#K��#�{���d����K+O��L��Mpljyb�l}����^�z1��_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%##��w#�����@�#h�~��f����T�$1�%P�</w:t>
      </w:r>
      <w:r>
        <w:rPr>
          <w:rtl w:val="true"/>
        </w:rPr>
        <w:t>׋</w:t>
      </w:r>
      <w:r>
        <w:rPr/>
        <w:t>��</w:t>
      </w:r>
      <w:r>
        <w:rPr/>
        <w:t>𨖔�</w:t>
      </w:r>
      <w:r>
        <w:rPr/>
        <w:t>~�#��Y�t�#�tm�#)�##B@P</w:t>
      </w:r>
    </w:p>
    <w:p>
      <w:pPr>
        <w:pStyle w:val="PreformattedText"/>
        <w:bidi w:val="0"/>
        <w:jc w:val="left"/>
        <w:rPr/>
      </w:pPr>
      <w:r>
        <w:rPr/>
        <w:t>P����5kb�'#?��/|��#&gt;������#]��;9;+����I��J#�#�1������:#|/3X#@�}H#�������y#�Is��##��Q#�</w:t>
      </w:r>
      <w:r>
        <w:rPr/>
        <w:t>ܵ</w:t>
      </w:r>
      <w:r>
        <w:rPr/>
        <w:t>#I\��#��=��#��{�</w:t>
      </w:r>
      <w:r>
        <w:rPr/>
        <w:t>噽</w:t>
      </w:r>
      <w:r>
        <w:rPr>
          <w:rtl w:val="true"/>
        </w:rPr>
        <w:t>ۓ</w:t>
      </w:r>
      <w:r>
        <w:rPr/>
        <w:t>J\�Wll�1C�#M�H</w:t>
        <w:tab/>
        <w:t>�kZ��#*.+�#v#�l��(�`#</w:t>
        <w:tab/>
        <w:t>�jŘX�j"#/���n�&gt;5;�ε��a��Q#{�����#!qm���M���u�����!����z�###�����H}D���w����</w:t>
      </w:r>
      <w:r>
        <w:rPr/>
        <w:t>ٝ��</w:t>
      </w:r>
      <w:r>
        <w:rPr/>
        <w:t>#��_&lt;zē�OO�r�������I[K�c��#^36�m%�:�#��{w_{�!��qi'��N�=xu;�_s���S�m�7�����ɑ����:����ӷ��=�#:��Y��##�}���]�ǧ����j�=1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</w:t>
      </w:r>
      <w:r>
        <w:rPr>
          <w:rtl w:val="true"/>
        </w:rPr>
        <w:t>ڛ</w:t>
      </w:r>
      <w:r>
        <w:rPr/>
        <w:t>#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5�F�yw5�x�Ԏ�w��;���^��</w:t>
      </w:r>
      <w:r>
        <w:rPr/>
        <w:t>些</w:t>
      </w:r>
      <w:r>
        <w:rPr/>
        <w:t>#���#7�K��T\TKF��_}��}������YC̎�1�z�������##���#�&gt;w��j�#C��</w:t>
        <w:tab/>
        <w:t>DD����+��O|�?}��h�x�#��##l#b+DA=T��d���Y����{�d�## #IDAT0�R��ԣ����N.��o���ϝ9v������j���#\Wf��+�##..)))))�Ly��g���#�#�� H</w:t>
      </w:r>
      <w:r>
        <w:rPr/>
        <w:t>媗�</w:t>
      </w:r>
      <w:r>
        <w:rPr/>
        <w:t>#Y]�|)���x%#���7k�#�e�_ľ�4)0##�R5��ƞG����������m�����ͬа_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ɺ�</w:t>
      </w:r>
      <w:r>
        <w:rPr/>
        <w:t>ֶ</w:t>
      </w:r>
      <w:r>
        <w:rPr/>
        <w:t>/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%�;��yƣbbuCc�jD���"</w:t>
      </w:r>
      <w:r>
        <w:rPr>
          <w:rtl w:val="true"/>
        </w:rPr>
        <w:t>ڑ</w:t>
      </w:r>
      <w:r>
        <w:rPr/>
        <w:t>`{���#Z#"D��&amp;-�D4#�d�������ԙF,5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;��#�#5i0�#*@</w:t>
        <w:br/>
        <w:t>0##uƄ�k�4#�n�@�,�zcq:CW�������\cf1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H</w:t>
      </w:r>
      <w:r>
        <w:rPr>
          <w:rtl w:val="true"/>
        </w:rPr>
        <w:t>۾</w:t>
      </w:r>
      <w:r>
        <w:rPr/>
        <w:t>�</w:t>
      </w:r>
      <w:r>
        <w:rPr/>
        <w:t>%�vs�+�:#��Bj#R���mZ���</w:t>
      </w:r>
      <w:r>
        <w:rPr>
          <w:rtl w:val="true"/>
        </w:rPr>
        <w:t>ݿ</w:t>
      </w:r>
      <w:r>
        <w:rPr/>
        <w:t>�</w:t>
      </w:r>
      <w:r>
        <w:rPr/>
        <w:t>;fv_3�m�16U?��Rg%{��&gt;%�k�����ǫ�#8�J.#�Nҹ�.%%%W#�V���Ͷ�~��_�?���NpI����j'�q%JH�!{�i���QHMq�YT��$2##A#!���I8�*h���{�#��7���#G�D�����C�po �-.t���(@�d⸓��l�#t�QPa�#�V.�#�x#)$#h#�@*�(��~�#ӨUZ�-(jIB#�+��T*�&amp;l�����#�d��������K_��j��u�g,uWMd=�BPf�*#�\|E</w:t>
        <w:br/>
        <w:t>�#</w:t>
        <w:br/>
        <w:t>##U���/�7D#!U##V##����h��l����#���=�����R#��#\#B &amp;##</w:t>
      </w:r>
    </w:p>
    <w:p>
      <w:pPr>
        <w:pStyle w:val="PreformattedText"/>
        <w:bidi w:val="0"/>
        <w:jc w:val="left"/>
        <w:rPr/>
      </w:pPr>
      <w:r>
        <w:rPr/>
        <w:t>.r#���#�#A="҈µ��������af���</w:t>
      </w:r>
      <w:r>
        <w:rPr>
          <w:rtl w:val="true"/>
        </w:rPr>
        <w:t>ޙ</w:t>
      </w:r>
      <w:r>
        <w:rPr/>
        <w:t>/���Y�1Ld}/�;�</w:t>
      </w:r>
      <w:r>
        <w:rPr/>
        <w:t>㦃�</w:t>
      </w:r>
      <w:r>
        <w:rPr/>
        <w:t>nm�z����j�Z#k��&gt;͐�lUH,��g#����h�T,I���ɳ���j�6l#)��o#_&lt;�C�#����I{euxh�V��#4�#ը*,,�N</w:t>
      </w:r>
      <w:r>
        <w:rPr/>
        <w:t>۫�</w:t>
      </w:r>
      <w:r>
        <w:rPr/>
        <w:t>թ�)%]X&gt;KFG�ñM�W������</w:t>
      </w:r>
      <w:r>
        <w:rPr>
          <w:rtl w:val="true"/>
        </w:rPr>
        <w:t>޶</w:t>
      </w:r>
      <w:r>
        <w:rPr/>
        <w:t>���</w:t>
      </w:r>
      <w:r>
        <w:rPr/>
        <w:t>n��r759�^�Y�#</w:t>
      </w:r>
      <w:r>
        <w:rPr>
          <w:rtl w:val="true"/>
        </w:rPr>
        <w:t>ת</w:t>
      </w:r>
      <w:r>
        <w:rPr/>
        <w:t>q�Ó�V</w:t>
      </w:r>
      <w:r>
        <w:rPr>
          <w:rtl w:val="true"/>
        </w:rPr>
        <w:t>ڪ</w:t>
      </w:r>
      <w:r>
        <w:rPr/>
        <w:t>&amp;�,�Z+������0���ňV��F��$[XX�ŏLN�5���C�����)�#6`"0���</w:t>
        <w:br/>
        <w:t>E�����g&gt;�����������qN�~l�"V�#$HN�#��b_��J^#�,Ƙ</w:t>
        <w:br/>
        <w:t>H</w:t>
      </w:r>
      <w:r>
        <w:rPr>
          <w:rtl w:val="true"/>
        </w:rPr>
        <w:t>۽��</w:t>
      </w:r>
      <w:r>
        <w:rPr>
          <w:rtl w:val="true"/>
        </w:rPr>
        <w:t>(��'���#�</w:t>
      </w:r>
      <w:r>
        <w:rPr/>
        <w:t>93</w:t>
      </w:r>
      <w:r>
        <w:rPr/>
        <w:t>w�6�$ ������#m4O#9q������_���#</w:t>
      </w:r>
    </w:p>
    <w:p>
      <w:pPr>
        <w:pStyle w:val="PreformattedText"/>
        <w:bidi w:val="0"/>
        <w:jc w:val="left"/>
        <w:rPr/>
      </w:pPr>
      <w:r>
        <w:rPr/>
        <w:t>##_�#/)))))ys�ÿ��#}��F.��\</w:t>
      </w:r>
      <w:r>
        <w:rPr>
          <w:rtl w:val="true"/>
        </w:rPr>
        <w:t>ޘ�</w:t>
      </w:r>
      <w:r>
        <w:rPr>
          <w:rtl w:val="true"/>
        </w:rPr>
        <w:t>?�</w:t>
      </w:r>
      <w:r>
        <w:rPr/>
        <w:t>7</w:t>
      </w:r>
      <w:r>
        <w:rPr/>
        <w:t>��&gt;{��#��</w:t>
        <w:br/>
        <w:t>#u�t�(�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(�`���#</w:t>
      </w:r>
      <w:r>
        <w:rPr>
          <w:rtl w:val="true"/>
        </w:rPr>
        <w:t>س</w:t>
      </w:r>
      <w:r>
        <w:rPr/>
        <w:t>�</w:t>
      </w:r>
      <w:r>
        <w:rPr/>
        <w:t>-;��}u2��#�N��ɖ&gt;@�b_��NQ�X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u��B^\#0�</w:t>
      </w:r>
      <w:r>
        <w:rPr/>
        <w:t>㬃</w:t>
      </w:r>
      <w:r>
        <w:rPr/>
        <w:t>(�#�G#6#�=#Œ�\�TP7�]E�</w:t>
        <w:br/>
        <w:t>RVP&lt;</w:t>
      </w:r>
      <w:r>
        <w:rPr>
          <w:rtl w:val="true"/>
        </w:rPr>
        <w:t>ݑ</w:t>
      </w:r>
      <w:r>
        <w:rPr/>
        <w:t>g3,n�-#)vE|��f#L##�g�x���-ҩ2���Y�y�</w:t>
      </w:r>
      <w:r>
        <w:rPr/>
        <w:t>ፊ��</w:t>
      </w:r>
      <w:r>
        <w:rPr/>
        <w:t>F�O��;�g�T</w:t>
      </w:r>
      <w:r>
        <w:rPr/>
        <w:t>ܳ</w:t>
      </w:r>
      <w:r>
        <w:rPr/>
        <w:t>+���?���i�#�M#I��?���4���#�q��'�#,��JJ�XVWW���/�#���46/ϝ�x</w:t>
      </w:r>
      <w:r>
        <w:rPr>
          <w:rtl w:val="true"/>
        </w:rPr>
        <w:t>ח</w:t>
      </w:r>
      <w:r>
        <w:rPr/>
        <w:t>����</w:t>
      </w:r>
      <w:r>
        <w:rPr/>
        <w:t>@IRa����J#�*y[P#p�A�#"###*���##33�@� �"��~�����#����;��;6�#�L���r/ϲ�9J#X#</w:t>
        <w:br/>
        <w:t>8</w:t>
      </w:r>
      <w:r>
        <w:rPr/>
        <w:t>獵�</w:t>
      </w:r>
      <w:r>
        <w:rPr/>
        <w:t>^Br��#��f/</w:t>
      </w:r>
    </w:p>
    <w:p>
      <w:pPr>
        <w:pStyle w:val="PreformattedText"/>
        <w:bidi w:val="0"/>
        <w:jc w:val="left"/>
        <w:rPr/>
      </w:pPr>
      <w:r>
        <w:rPr/>
        <w:t># �˽5#H��,I�P##$#io�</w:t>
      </w:r>
      <w:r>
        <w:rPr>
          <w:rtl w:val="true"/>
        </w:rPr>
        <w:t>ߋ�</w:t>
      </w:r>
      <w:r>
        <w:rPr/>
        <w:t>56</w:t>
      </w:r>
      <w:r>
        <w:rPr/>
        <w:t>��u�#��P�|v�����G#�Ɨ#��C##�U�Y?D!x��jA$��J\u�###u�(6�#�#b�.�2W�</w:t>
      </w:r>
    </w:p>
    <w:p>
      <w:pPr>
        <w:pStyle w:val="PreformattedText"/>
        <w:bidi w:val="0"/>
        <w:jc w:val="left"/>
        <w:rPr/>
      </w:pPr>
      <w:r>
        <w:rPr/>
        <w:t>A#0#d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#g����_~�������rE�2!R��)�xU�������b�#!��?~�t$���]CI}��r|q��#�</w:t>
        <w:tab/>
        <w:t>�zQ[�-��?|�����</w:t>
      </w:r>
      <w:r>
        <w:rPr/>
        <w:t>鱡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\v|��V��##n##</w:t>
      </w:r>
    </w:p>
    <w:p>
      <w:pPr>
        <w:pStyle w:val="PreformattedText"/>
        <w:bidi w:val="0"/>
        <w:jc w:val="left"/>
        <w:rPr/>
      </w:pPr>
      <w:r>
        <w:rPr/>
        <w:t>g.?3w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t�#U�7#�F�Mr�;�#tna�ȑ���������</w:t>
      </w:r>
      <w:r>
        <w:rPr>
          <w:rtl w:val="true"/>
        </w:rPr>
        <w:t>خ�ݕ</w:t>
      </w:r>
      <w:r>
        <w:rPr/>
        <w:t>f�,-�;��#;;��lNMMU��4MϞ=���2�prvf��l�.���4m�ZKKKD�Rgiff��#W�O/�8z�h?�OOM��L#����Ņű�];v�p�t�juA`⥥��#g�����tm�fA���S�g�Ν&lt;�n9k�Ix]���FVg[e#</w:t>
        <w:tab/>
        <w:t>�#��N8��</w:t>
      </w:r>
      <w:r>
        <w:rPr/>
        <w:t>؉</w:t>
      </w:r>
      <w:r>
        <w:rPr/>
        <w:t>#X��</w:t>
      </w:r>
    </w:p>
    <w:p>
      <w:pPr>
        <w:pStyle w:val="PreformattedText"/>
        <w:bidi w:val="0"/>
        <w:jc w:val="left"/>
        <w:rPr/>
      </w:pPr>
      <w:r>
        <w:rPr/>
        <w:t>ñJ�ϩ��#�I�~��p#bc-Lll����G��Q#�i������N#&lt;x��?���|�##��_���###e�]IIIIII�#E�)��7##�"fNb{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qt6��#Ӯ7:4�1���#6����#I#a+4#�</w:t>
      </w:r>
    </w:p>
    <w:p>
      <w:pPr>
        <w:pStyle w:val="PreformattedText"/>
        <w:bidi w:val="0"/>
        <w:jc w:val="left"/>
        <w:rPr/>
      </w:pPr>
      <w:r>
        <w:rPr/>
        <w:t>u}���</w:t>
        <w:br/>
        <w:t>##��#�5�|�6�1�`"�##�_��m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)#H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#! �##@C�]</w:t>
        <w:tab/>
        <w:t>�V��#C �p���#O� �F�</w:t>
      </w:r>
      <w:r>
        <w:rPr>
          <w:rtl w:val="true"/>
        </w:rPr>
        <w:t>׉</w:t>
      </w:r>
      <w:r>
        <w:rPr/>
        <w:t>�</w:t>
      </w:r>
      <w:r>
        <w:rPr/>
        <w:t>Ο�ֆ�Z##^</w:t>
      </w:r>
      <w:r>
        <w:rPr/>
        <w:t>ۭ����</w:t>
      </w:r>
      <w:r>
        <w:rPr/>
        <w:t>W���#���\�V��x�)գ��+�n��</w:t>
      </w:r>
      <w:r>
        <w:rPr/>
        <w:t>퇾��</w:t>
      </w:r>
      <w:r>
        <w:rPr/>
        <w:t>_���K��</w:t>
      </w:r>
      <w:r>
        <w:rPr/>
        <w:t>߹�</w:t>
      </w:r>
      <w:r>
        <w:rPr>
          <w:rtl w:val="true"/>
        </w:rPr>
        <w:t>ګ</w:t>
      </w:r>
      <w:r>
        <w:rPr/>
        <w:t>[.[MӨ���#�AT�z1:◔lA4` #��#"�J#TDX��D�����9Ǧ^��VZ����Jm���_��T}��2</w:t>
        <w:tab/>
        <w:t>�(0y�`,�fi"R#�X($�u�</w:t>
        <w:tab/>
        <w:t>ʨ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gt;a��.r��##K���{��n#�X�#</w:t>
        <w:tab/>
        <w:t>�#U�&lt;�\�R����4m�����0###�26��#�Q####Ԑ</w:t>
        <w:br/>
        <w:t>y��q11��c&amp;R�</w:t>
        <w:br/>
        <w:t>$�D"�z��Z�Y#D����n��մ#T��6P*�2�0�uv�`f⨛e/�8v��</w:t>
      </w:r>
      <w:r>
        <w:rPr>
          <w:rtl w:val="true"/>
        </w:rPr>
        <w:t>و</w:t>
      </w:r>
      <w:r>
        <w:rPr/>
        <w:t>L��N�:�#�HY\#���e�S�/�n-��u�\�s�]�����I#'q#���:��#I�D�A�&lt;'�Z�^�</w:t>
      </w:r>
      <w:r>
        <w:rPr>
          <w:rtl w:val="true"/>
        </w:rPr>
        <w:t>ה</w:t>
      </w:r>
      <w:r>
        <w:rPr/>
        <w:t>����</w:t>
      </w:r>
      <w:r>
        <w:rPr/>
        <w:t>um#�y��m�#:��S�</w:t>
      </w:r>
      <w:r>
        <w:rPr/>
        <w:t>֩�</w:t>
      </w:r>
      <w:r>
        <w:rPr/>
        <w:t>v#%I#��###��ve�R[8i�U�n���i�U=�Y�V���4�;��&lt;�v�"R]���T�#�~oqi1M�#��#�&amp;���z��?�[&gt;�_!�~��</w:t>
      </w:r>
      <w:r>
        <w:rPr/>
        <w:t>繊</w:t>
      </w:r>
      <w:r>
        <w:rPr/>
        <w:t>#Q���^/����S������ҕ�j;��#Ԙ�##"ҍD������X���3���_#L�4�$��`ց#�#թ&lt;M��&gt;\�?9:��m�!������#�fwe��h�;1?_��?��� �A"{�C?x�Q#~��OL�O0�#N#%%%%%%###�</w:t>
      </w:r>
      <w:r>
        <w:rPr/>
        <w:t>֢�</w:t>
      </w:r>
      <w:r>
        <w:rPr/>
        <w:t>j#�L7_�Cz9�/T6����5���Q�\���##T#vԐ�X�0�z�Wot����Fn�Օ$���e"Z12##�p�e[���B�#�B�#T7#�?O#bB|�~�D��#��P1���#�z</w:t>
        <w:br/>
        <w:t>#</w:t>
        <w:tab/>
        <w:t>�4h�s�J�{�#i�`џ�#�#�T�@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E���k]d��#�=�^Nǧky&amp;G�[Z��#�*?#q%�{</w:t>
      </w:r>
      <w:r>
        <w:rPr>
          <w:rtl w:val="true"/>
        </w:rPr>
        <w:t>ݑ</w:t>
      </w:r>
      <w:r>
        <w:rPr/>
        <w:t>J��jV%o�R=*)�#q�=����Ҷ�Xc�9=�G�:�Tk�,#c�N#�JP#4;_�gʒ�#Q���G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###ǉ�#Mk�6��Z�#�*ͱ�v����T�X2#d##9��Bz�#g �lN=����#�5�#�#=gS���##�Bp"##</w:t>
        <w:tab/>
        <w:t>�&gt;8�����{?J��|��#n</w:t>
      </w:r>
      <w:r>
        <w:rPr>
          <w:rtl w:val="true"/>
        </w:rPr>
        <w:t>ص</w:t>
      </w:r>
      <w:r>
        <w:rPr/>
        <w:t>m��O��.Ck&amp;r�!cX�E%�^��#6�D##�p]7 #TUE��x�S#���'!͇GG��&gt;D�#_��#�.�m�#��A�y�KsV#S0�##bf"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n�#����,H �##H�g�-�2�*�&gt;gi##A#j\N�+�#$(`b��#P#e#�f+�)k�1FD��J�ZM#�1#���M��B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`�#C`�ŵN#%@!�**�H�</w:t>
      </w:r>
      <w:r>
        <w:rPr/>
        <w:t>ު�</w:t>
      </w:r>
      <w:r>
        <w:rPr/>
        <w:t>###Q�uZg�#�DD�#T#�]k)�����W�#�T�#�@#�##��@���F�d��V������S!"0#(�##2#�N0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ӭ##1#��+#�����{##��s��&amp;Q"�W��f2yͮ�?�X?�~�#ub|�R�AIIIII��ʮF|�xm�P#`����L�D7/�#���"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�S����a�$�z�_ot�Ci�#Q�8���#�kq�U�I��Ʌ��,c�1d����8Ö�_�#0#a:�#���]Y#�#LG�-F��#</w:t>
      </w:r>
      <w:r>
        <w:rPr/>
        <w:t>݀</w:t>
      </w:r>
      <w:r>
        <w:rPr/>
        <w:t>N@/`1�I�Uy-��!ȑ�#{���h�{9sl�����#?#����Ԯ#I����VS�G%%W ιg�y��G�}�=#E^��,�f����l#��x��*.�P</w:t>
      </w:r>
      <w:r>
        <w:rPr>
          <w:rtl w:val="true"/>
        </w:rPr>
        <w:t>ג</w:t>
      </w:r>
      <w:r>
        <w:rPr/>
        <w:t>ˑb�Z�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D</w:t>
        <w:tab/>
        <w:t>H`C��Ȏ��?s��#?{#��5=��X21�#P##�##S��n�Y@�wB˳#</w:t>
        <w:br/>
        <w:t>#t�Z���:�m�dV#�eh##(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�n������?���/##</w:t>
      </w:r>
      <w:r>
        <w:rPr>
          <w:rtl w:val="true"/>
        </w:rPr>
        <w:t>ߵ</w:t>
      </w:r>
      <w:r>
        <w:rPr/>
        <w:t>}�Ν;w�^\^6J����&lt;### �#�����s�.�I@�A"�P#)#E</w:t>
      </w:r>
      <w:r>
        <w:rPr/>
        <w:t>ִ</w:t>
      </w:r>
      <w:r>
        <w:rPr/>
        <w:t>VW�~���|�#�3ӫY?%</w:t>
      </w:r>
      <w:r>
        <w:rPr>
          <w:rtl w:val="true"/>
        </w:rPr>
        <w:t>ص</w:t>
      </w:r>
      <w:r>
        <w:rPr/>
        <w:t>���</w:t>
      </w:r>
      <w:r>
        <w:rPr/>
        <w:t>#��#U</w:t>
      </w:r>
    </w:p>
    <w:p>
      <w:pPr>
        <w:pStyle w:val="PreformattedText"/>
        <w:bidi w:val="0"/>
        <w:jc w:val="left"/>
        <w:rPr/>
      </w:pPr>
      <w:r>
        <w:rPr/>
        <w:br/>
        <w:t>CL�Y�}Y�`�'</w:t>
        <w:br/>
        <w:t xml:space="preserve"> b&amp;.J��#���#Ra"�0LLJ#</w:t>
      </w:r>
    </w:p>
    <w:p>
      <w:pPr>
        <w:pStyle w:val="PreformattedText"/>
        <w:bidi w:val="0"/>
        <w:jc w:val="left"/>
        <w:rPr/>
      </w:pPr>
      <w:r>
        <w:rPr/>
        <w:br/>
        <w:t>#u�dp�X##����*��1F</w:t>
      </w:r>
      <w:r>
        <w:rPr>
          <w:rtl w:val="true"/>
        </w:rPr>
        <w:t>ب</w:t>
      </w:r>
      <w:r>
        <w:rPr/>
        <w:t>�</w:t>
      </w:r>
      <w:r>
        <w:rPr/>
        <w:t>#�#�?%</w:t>
        <w:br/>
        <w:t>D^$�`���####�#���V$�##��a,��IEDE#!(#�B##E�#�#�</w:t>
        <w:br/>
        <w:t>��86AB�1��[��j#�j�Q�#B�;%#3</w:t>
      </w:r>
      <w:r>
        <w:rPr/>
        <w:t>٘</w:t>
      </w:r>
      <w:r>
        <w:rPr/>
        <w:tab/>
        <w:t>^�w�Z;�j��J##�$y�'#?��1���^�Vj�#�Z�\.�M��?VR�Z��%�m���pka�Ï5G�����;i����x�Ap�^3#��#��]?}��g�����?m6��z%JJJJJJ.Kn���&lt;�#�G#�A�T</w:t>
      </w:r>
      <w:r>
        <w:rPr>
          <w:rtl w:val="true"/>
        </w:rPr>
        <w:t>ם</w:t>
      </w:r>
      <w:r>
        <w:rPr/>
        <w:t>���</w:t>
      </w:r>
      <w:r>
        <w:rPr/>
        <w:t>l?*y-�"�s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䜛</w:t>
      </w:r>
      <w:r>
        <w:rPr/>
        <w:t>E!JM��C"�z��G���bm�P&amp;�ƴ_A��#^��m��ƘJ.�:��#�h�"#=��##4��D���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�h�&lt;��###[�+��?���k_�J=#�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[��o5�zTRre��9tYrʽ��2#q�;#^7g��{$�#*գ��� ��#C��#����2#�+</w:t>
        <w:tab/>
        <w:t>##�s���D����'N?�ůt���</w:t>
      </w:r>
      <w:r>
        <w:rPr>
          <w:rtl w:val="true"/>
        </w:rPr>
        <w:t>ﺳ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C�#U#c#�Ӎ�]��#Ѧ!�__�##E*1#N��#�F!$####R"(DT=)A�jL��N�u�q#O�</w:t>
      </w:r>
      <w:r>
        <w:rPr>
          <w:rtl w:val="true"/>
        </w:rPr>
        <w:t>ݳ</w:t>
      </w:r>
      <w:r>
        <w:rPr/>
        <w:t>���</w:t>
      </w:r>
      <w:r>
        <w:rPr/>
        <w:t>o|�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D�!$6�E� ##@�=��\�k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ɰ%V'O?����7�v����˸^��A��M[�-�#�^$�</w:t>
        <w:br/>
        <w:t>Q#�'AL#AE�#)#3#T=��#�l#()��kibQ��##�##���y0&amp;�0� 6#�#�#�#"c-�(#�J�LB# %#D�01�</w:t>
        <w:br/>
        <w:t>�##��eC#�!���d`�5̪�S/�DETYD�l� Dʆ#�#1��H#*##̖EUT!JD�l@�V�h��</w:t>
        <w:tab/>
        <w:t>���?��##y�����#�Trf�s�#�^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%��,����g�nwan.u��</w:t>
      </w:r>
      <w:r>
        <w:rPr/>
        <w:t>뮋��</w:t>
      </w:r>
      <w:r>
        <w:rPr/>
        <w:t>T#I�0=�#��#��U�M��zC���k�&gt;��3���/|��O���^��()))))���9Z#�m� 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t��`Z����#�#2��v̏�g�:J�j</w:t>
      </w:r>
      <w:r>
        <w:rPr>
          <w:rtl w:val="true"/>
        </w:rPr>
        <w:t>ܭ</w:t>
      </w:r>
      <w:r>
        <w:rPr/>
        <w:t>ԝK�y=�#S1�Et��C</w:t>
      </w:r>
      <w:r>
        <w:rPr>
          <w:rtl w:val="true"/>
        </w:rPr>
        <w:t>ݠ</w:t>
      </w:r>
      <w:r>
        <w:rPr/>
        <w:t>iQ)���#�"�f�j�n��ьPy�J#�#$�#���0�Z=��Z����RP�G%%W#"2??�j��v�#�82���5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P���+�i��mA#�����~AE&gt;��Y6�hV�d�̙�F�ZMC���ɯ?����҇������u&gt;����)#2�D</w:t>
      </w:r>
      <w:r>
        <w:rPr>
          <w:rtl w:val="true"/>
        </w:rPr>
        <w:t>֐�ࡃڐ</w:t>
      </w:r>
      <w:r>
        <w:rPr/>
        <w:t>E#��μ�Dq1#��&amp;#D##҆#g�1H</w:t>
      </w:r>
      <w:r>
        <w:rPr/>
        <w:t>֚</w:t>
      </w:r>
      <w:r>
        <w:rPr>
          <w:rtl w:val="true"/>
        </w:rPr>
        <w:t>ߍ</w:t>
      </w:r>
      <w:r>
        <w:rPr/>
        <w:t>�</w:t>
      </w:r>
      <w:r>
        <w:rPr/>
        <w:t>#+C#b�#e� �#����Z��̻[�y�p���g?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N��&gt;p�p,�(iT++�~�</w:t>
      </w:r>
      <w:r>
        <w:rPr>
          <w:rtl w:val="true"/>
        </w:rPr>
        <w:t>ߏ</w:t>
      </w:r>
      <w:r>
        <w:rPr/>
        <w:t>�</w:t>
      </w:r>
      <w:r>
        <w:rPr/>
        <w:t>J#��� ?#��E#�#R�1</w:t>
      </w:r>
      <w:r>
        <w:rPr/>
        <w:t>֘�</w:t>
      </w:r>
      <w:r>
        <w:rPr/>
        <w:t>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#QC6IVC^C��z^�M</w:t>
      </w:r>
      <w:r>
        <w:rPr>
          <w:rtl w:val="true"/>
        </w:rPr>
        <w:t>م</w:t>
      </w:r>
      <w:r>
        <w:rPr/>
        <w:t>###b%��� 6�##Q#�Ja�#HE������HEQ���J�)��# &amp;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P#�#</w:t>
        <w:tab/>
        <w:t>�a�FIU#@��#�#C#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#�0��#"#�X�dA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`8"5</w:t>
        <w:br/>
        <w:t>###!/��.0#���#1##a&amp;bV*��D# �</w:t>
      </w:r>
      <w:r>
        <w:rPr/>
        <w:t>ؐ��</w:t>
      </w:r>
      <w:r>
        <w:rPr/>
        <w:t>=�#��tP�(f3�m��z�g</w:t>
        <w:br/>
        <w:t>�*y��</w:t>
      </w:r>
      <w:r>
        <w:rPr>
          <w:rtl w:val="true"/>
        </w:rPr>
        <w:t>ځ</w:t>
      </w:r>
      <w:r>
        <w:rPr/>
        <w:t>#z�#�%#���#�Z's����</w:t>
      </w:r>
      <w:r>
        <w:rPr>
          <w:rtl w:val="true"/>
        </w:rPr>
        <w:t>޷</w:t>
      </w:r>
      <w:r>
        <w:rPr>
          <w:rtl w:val="true"/>
        </w:rPr>
        <w:t>��</w:t>
      </w:r>
      <w:r>
        <w:rPr>
          <w:rtl w:val="true"/>
        </w:rPr>
        <w:t>׿</w:t>
      </w:r>
      <w:r>
        <w:rPr/>
        <w:t>���</w:t>
      </w:r>
      <w:r>
        <w:rPr/>
        <w:t>##!##E#L�#Q�m�֏}?�#��Ց8��]7|�{#J���c�SS�zUJJJJJJ.3^^�Ff�#�j/�V#��5DY�\ΤjNa�y��#`#]��#�#Ṧ��Z�#n����GF�C�#T{s,?#p[�R7h�B�I"D@�RՀ</w:t>
        <w:tab/>
        <w:t>�.�YW�CD##�а�#K���k#�</w:t>
        <w:tab/>
        <w:t>�x�-�r����D�-���&lt;�=Z^�#��#&amp;#�+�{����%�T�JJ�4Μ9��|faa�����vT#�#�#u��Z�#���/#�p(\�E.��1���1�D�Z"VbՈ��d�Z������?�</w:t>
        <w:tab/>
        <w:t>-vx�p��Z�g�/w���#��̾]G��#C��#^��c�HE]�#���AQy###i�#=#�</w:t>
      </w:r>
      <w:r>
        <w:rPr/>
        <w:t>֯�</w:t>
      </w:r>
      <w:r>
        <w:rPr/>
        <w:t>[��Jn�#�</w:t>
        <w:br/>
        <w:t>gk�[�#6��"^�3*$�#3###*�J�#WH,�@�9V��/}��g�7�(��_u����u��Ƙ�s���~�WW8�(=�h</w:t>
      </w:r>
      <w:r>
        <w:rPr>
          <w:rtl w:val="true"/>
        </w:rPr>
        <w:t>ݫ</w:t>
      </w:r>
      <w:r>
        <w:rPr/>
        <w:t>F`"c�!���0��}�</w:t>
      </w:r>
      <w:r>
        <w:rPr>
          <w:rtl w:val="true"/>
        </w:rPr>
        <w:t>߿��</w:t>
      </w:r>
      <w:r>
        <w:rPr>
          <w:rtl w:val="true"/>
        </w:rPr>
        <w:t>=�</w:t>
      </w:r>
      <w:r>
        <w:rPr/>
        <w:t>2</w:t>
      </w:r>
      <w:r>
        <w:rPr/>
        <w:t>�T#�Ie�/\�� �##4���#LT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  <w:tab/>
        <w:t>P&amp;##�Bj)|GD</w:t>
        <w:br/>
        <w:t>#U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#*J#####�"��#��##�$�l��</w:t>
      </w:r>
      <w:r>
        <w:rPr>
          <w:rtl w:val="true"/>
        </w:rPr>
        <w:t>޻</w:t>
      </w:r>
      <w:r>
        <w:rPr>
          <w:rtl w:val="true"/>
        </w:rPr>
        <w:t>&lt;</w:t>
      </w:r>
      <w:r>
        <w:rPr/>
        <w:t>7</w:t>
      </w:r>
      <w:r>
        <w:rPr/>
        <w:t>ư1,J</w:t>
        <w:br/>
        <w:t>###.#3##�Q�:!R&amp;Rh#_�"�##��A�#O#�#�*�21�#���#������#E#Ts��#�V#Ha���B7#��"#����{���H}�?~�F6t�#b+U�k.��m{)�В˝zRy�g��</w:t>
      </w:r>
      <w:r>
        <w:rPr>
          <w:rtl w:val="true"/>
        </w:rPr>
        <w:t>ٿ</w:t>
      </w:r>
      <w:r>
        <w:rPr/>
        <w:t>h���x�!#�\�#`�D�#&amp;[�WC�g��l��#�Qo��l�:��{?���K/#����_�j�W�]IIIIII�:O,�|��F���N~����z�J���#F�hL`�#����#.�i�D5�U�Z-�ղ�#�h�h��s#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�(���#���5n��1#��XO�h##`�)�=</w:t>
        <w:tab/>
        <w:t>v$T5##�����z��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J�?4�j�.��#���+)��XZ^�7��#L���#��%&gt;�#�#�4�+Q��Զʛ#�/'��#��RU&lt;##P�DW��#!#t�Q#� �Q��</w:t>
        <w:br/>
        <w:t>#`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|�uc#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7i�ZQ�s�#̾�8�0</w:t>
        <w:br/>
        <w:t>�6B�&lt;a�5##D#V#Qf��&amp;#�X#</w:t>
        <w:tab/>
        <w:t>�Z̚###P�#Wu07�Z��lz�(^�"</w:t>
      </w:r>
      <w:r>
        <w:rPr/>
        <w:t>썢</w:t>
      </w:r>
      <w:r>
        <w:rPr/>
        <w:t>#%#��H#`R6JD#�S�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uY::&lt;�կ&lt;��/���#���&lt;�#/&gt;W���'����&lt;�#�</w:t>
      </w:r>
      <w:r>
        <w:rPr>
          <w:rtl w:val="true"/>
        </w:rPr>
        <w:t>ݷ</w:t>
      </w:r>
      <w:r>
        <w:rPr/>
        <w:t>��</w:t>
      </w:r>
      <w:r>
        <w:rPr/>
        <w:t>###�#�</w:t>
        <w:br/>
        <w:t>*�r#�#`#</w:t>
      </w:r>
      <w:r>
        <w:rPr/>
        <w:t>֭</w:t>
      </w:r>
      <w:r>
        <w:rPr/>
        <w:t>B��</w:t>
        <w:br/>
        <w:t>��</w:t>
      </w:r>
      <w:r>
        <w:rPr>
          <w:rtl w:val="true"/>
        </w:rPr>
        <w:t>ت</w:t>
      </w:r>
      <w:r>
        <w:rPr/>
        <w:t>��</w:t>
      </w:r>
      <w:r>
        <w:rPr/>
        <w:t>n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*.&gt;#�#Bl�H.l*��g#�x�����#��'?�w</w:t>
      </w:r>
      <w:r>
        <w:rPr/>
        <w:t>価��</w:t>
      </w:r>
      <w:r>
        <w:rPr/>
        <w:t>'�x�##&lt;�?�����F��]m����������яe��]ɳdt&lt;</w:t>
      </w:r>
    </w:p>
    <w:p>
      <w:pPr>
        <w:pStyle w:val="PreformattedText"/>
        <w:bidi w:val="0"/>
        <w:jc w:val="left"/>
        <w:rPr/>
      </w:pPr>
      <w:r>
        <w:rPr/>
        <w:t>#�*q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@�#e����$</w:t>
        <w:tab/>
        <w:t>��zUc2mrlDcB���J%�s�#�&gt;�#�4X�#��[�30PQ����#��R#</w:t>
        <w:br/>
        <w:t>#</w:t>
        <w:br/>
        <w:t>A\�#!0�~�n(o</w:t>
        <w:br/>
        <w:t>`�� X3�����P��@��BW��#C�9#�##Y�@P)</w:t>
        <w:br/>
        <w:tab/>
        <w:t>�b��@��#^�.��$�I#�</w:t>
        <w:br/>
        <w:t>#8R-</w:t>
      </w:r>
      <w:r>
        <w:rPr>
          <w:rtl w:val="true"/>
        </w:rPr>
        <w:t>ܩ</w:t>
      </w:r>
      <w:r>
        <w:rPr/>
        <w:t>����</w:t>
      </w:r>
      <w:r>
        <w:rPr/>
        <w:t>A�</w:t>
        <w:br/>
        <w:t>#%�#y��S$(#</w:t>
        <w:tab/>
        <w:t>{#6T]</w:t>
      </w:r>
    </w:p>
    <w:p>
      <w:pPr>
        <w:pStyle w:val="PreformattedText"/>
        <w:bidi w:val="0"/>
        <w:jc w:val="left"/>
        <w:rPr/>
      </w:pPr>
      <w:r>
        <w:rPr/>
        <w:t>X�#[�##:����0���Ęз�Jbc�#8ql,#+b��9)�o#(#��I��B��TTh�y�su�3�g#�T*5�[6�Y#G��v)6</w:t>
      </w:r>
      <w:r>
        <w:rPr>
          <w:rtl w:val="true"/>
        </w:rPr>
        <w:t>ހ</w:t>
      </w:r>
      <w:r>
        <w:rPr/>
        <w:t>b##�#�8#����##�#d��@��|�P-�R��I#k #�&lt;d�F=�SU�ƤY?��jd�(_�/~�w�#n^</w:t>
        <w:tab/>
        <w:t xml:space="preserve">��![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#�6�$FmV#@#+#Z�W�F���[�|�[#�/�����#RIIIII�k�h'��a�e#:�s� ��</w:t>
      </w:r>
      <w:r>
        <w:rPr/>
        <w:t>芧����</w:t>
      </w:r>
      <w:r>
        <w:rPr/>
        <w:t>lidf��ds��7*�Ͻ���#�(�#��#J@;#Lƨ�yt�-��aqM#</w:t>
      </w:r>
    </w:p>
    <w:p>
      <w:pPr>
        <w:pStyle w:val="PreformattedText"/>
        <w:bidi w:val="0"/>
        <w:jc w:val="left"/>
        <w:rPr/>
      </w:pPr>
      <w:r>
        <w:rPr/>
        <w:t>F+�#��Θ�#�-#$#��(#�#v�]y��Qs�=&lt;</w:t>
      </w:r>
      <w:r>
        <w:rPr>
          <w:rtl w:val="true"/>
        </w:rPr>
        <w:t>޲</w:t>
      </w:r>
      <w:r>
        <w:rPr/>
        <w:t>�</w:t>
      </w:r>
      <w:r>
        <w:rPr/>
        <w:t>{�QK.#�zTRrE�����{�&gt;���$</w:t>
      </w:r>
      <w:r>
        <w:rPr>
          <w:rtl w:val="true"/>
        </w:rPr>
        <w:t>־</w:t>
      </w:r>
      <w:r>
        <w:rPr/>
        <w:t>#li��-���q�\Q##k#O�b��#6#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6KM�)l���Y7Z7�ʦ��m[��F�E1��K���b�s�u��@</w:t>
        <w:br/>
        <w:t>��&gt;T|Vh�#�����##Q#L��}7E####AJ##�`k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6�+##���#c�&gt;�ԋ��?�η��V�k�����ks�ɰ�$3#�6GG&amp;ff</w:t>
      </w:r>
      <w:r>
        <w:rPr>
          <w:rtl w:val="true"/>
        </w:rPr>
        <w:t>ڽ</w:t>
      </w:r>
      <w:r>
        <w:rPr/>
        <w:t>��</w:t>
      </w:r>
      <w:r>
        <w:rPr/>
        <w:t>(�</w:t>
      </w:r>
      <w:r>
        <w:rPr/>
        <w:t>֥</w:t>
      </w:r>
      <w:r>
        <w:rPr/>
        <w:t>E�W#I�y����#ӖW6t�g��SkOU#e�T�y�{��;~�#;w�LM�"i4���#��Jk�e�8������r�}���v�Nl���ZΆD</w:t>
        <w:tab/>
        <w:t>����Dk�����o�;��]�#N�#</w:t>
        <w:tab/>
        <w:t>�^OU�$�</w:t>
      </w:r>
      <w:r>
        <w:rPr/>
        <w:t>繱</w:t>
      </w:r>
      <w:r>
        <w:rPr/>
        <w:t>1i��;��.��}}�[��c|���¤�����#�g[�#[?F�,#��ʷy#Z?�.�2#����h��Z�������q��D��@#{}9#%o#�48���I#��D^|�Y_�..·4s�8#ɳԨ#</w:t>
      </w:r>
      <w:r>
        <w:rPr>
          <w:rtl w:val="true"/>
        </w:rPr>
        <w:t>׫</w:t>
      </w:r>
      <w:r>
        <w:rPr/>
        <w:t>�</w:t>
      </w:r>
      <w:r>
        <w:rPr/>
        <w:t>A���d�.�΃|�V�J5��"�s���'��9]���#�##&lt;AH####^\\�7����g#�#Y���?3���O��##�5q��tr��#bZ;I�@�-,�3%U#��Zz�#�~�������</w:t>
      </w:r>
      <w:r>
        <w:rPr/>
        <w:t>٧</w:t>
      </w:r>
      <w:r>
        <w:rPr/>
        <w:t>&gt;z����[��KJJJJJ.K&lt;0�����l</w:t>
      </w:r>
      <w:r>
        <w:rPr/>
        <w:t></w:t>
      </w:r>
      <w:r>
        <w:rPr/>
        <w:t>٣</w:t>
      </w:r>
      <w:r>
        <w:rPr/>
        <w:br/>
        <w:t>##��A`���#z</w:t>
        <w:br/>
        <w:t>(���D#��D#%D#�l#�+�����J�#�#�J�#��#A��5##�Z��M###k7G�.��3</w:t>
        <w:br/>
        <w:t>"Rc��|QԹ�bS�G%%W#sss?�ɏ��&gt;019����j`{e#�g�|6�56u��B��5u���B</w:t>
        <w:br/>
        <w:t>^+ᾦ�lX��Ѣ��#P(3��##</w:t>
      </w:r>
    </w:p>
    <w:p>
      <w:pPr>
        <w:pStyle w:val="PreformattedText"/>
        <w:bidi w:val="0"/>
        <w:jc w:val="left"/>
        <w:rPr/>
      </w:pPr>
      <w:r>
        <w:rPr/>
        <w:t>[�/F!8###m�Ţ0#��##Z�H�N�6���K�M��&gt;��</w:t>
        <w:tab/>
        <w:t>8[#��[��@�ovU-</w:t>
      </w:r>
      <w:r>
        <w:rPr/>
        <w:t>ֺ�</w:t>
      </w:r>
      <w:r>
        <w:rPr/>
        <w:t>3D���G����D�#�#�̾�#�x�-&gt;�V�M�QB&amp;��f%�Lb��#�LT�(�c�#���];&gt;&lt;;#T���&lt;k-�Je���k��#H����:�#&gt;���~gtt�}��W##�M�Q\�V�#�#�¨2h#��= l�I�}�Z��q�f#�#������O�֌��%I#EQ�b;&gt;ͼZ{�Qr�$_rI)�M�Ɓ�p�#ê�3@5J#</w:t>
      </w:r>
      <w:r>
        <w:rPr/>
        <w:t>ֲ</w:t>
      </w:r>
      <w:r>
        <w:rPr/>
        <w:t>1����rpywiY$Ć�</w:t>
      </w:r>
      <w:r>
        <w:rPr>
          <w:rtl w:val="true"/>
        </w:rPr>
        <w:t>ذ</w:t>
      </w:r>
      <w:r>
        <w:rPr/>
        <w:t>���</w:t>
      </w:r>
      <w:r>
        <w:rPr/>
        <w:t>VT#/�&amp;�@#ôY:���</w:t>
      </w:r>
      <w:r>
        <w:rPr/>
        <w:t>ܺ�</w:t>
      </w:r>
      <w:r>
        <w:rPr/>
        <w:t>]&lt;h#ɚ�S�#H:�v�R�##��8]Z�U*�#y��#���/��#N��aˑ#�/��g�B�q##</w:t>
      </w:r>
      <w:r>
        <w:rPr>
          <w:rtl w:val="true"/>
        </w:rPr>
        <w:t>؋</w:t>
      </w:r>
      <w:r>
        <w:rPr/>
        <w:t>!#�Q�</w:t>
      </w:r>
      <w:r>
        <w:rPr/>
        <w:t>۹�����</w:t>
      </w:r>
      <w:r>
        <w:rPr/>
        <w:t>7#�'������W#UKJJJJJJJ�##x</w:t>
        <w:tab/>
        <w:t>�9���i#�К��(z�##k�C���m'�tki#'�~�@�#�e#xSrq!�#�om�I���u��H#��g����##}~��m��N�&lt;���Z����#pe�,����#��'O��?���#������hs)�_��h{���HxZ{�[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2њYfP�c�{�i��###JB�t�lΙ��L�z�#EkΧ�</w:t>
        <w:tab/>
        <w:t>u#X���</w:t>
      </w:r>
      <w:r>
        <w:rPr>
          <w:rtl w:val="true"/>
        </w:rPr>
        <w:t>ݮ</w:t>
      </w:r>
      <w:r>
        <w:rPr/>
        <w:t>��</w:t>
      </w:r>
      <w:r>
        <w:rPr/>
        <w:t>[�B###�</w:t>
        <w:br/>
        <w:t>Ujc�[#��#&gt;�2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M�p�#��:������`��## #IDAT����I4�����"J��~�ԉcdm?KM#</w:t>
      </w:r>
      <w:r>
        <w:rPr/>
        <w:t>٘</w:t>
      </w:r>
      <w:r>
        <w:rPr/>
        <w:t>U�u</w:t>
      </w:r>
      <w:r>
        <w:rPr>
          <w:rtl w:val="true"/>
        </w:rPr>
        <w:t>ڙ</w:t>
      </w:r>
      <w:r>
        <w:rPr/>
        <w:t>���</w:t>
      </w:r>
      <w:r>
        <w:rPr/>
        <w:t>b,lɫS��!"#q��g��Ƣ��2��#���</w:t>
      </w:r>
      <w:r>
        <w:rPr/>
        <w:t>곬��</w:t>
      </w:r>
      <w:r>
        <w:rPr/>
        <w:t>~b����mw��񉧛I�^�w%���]�=S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ɚ\��##0#��#.�n��n�m��#o8#�R]��PB�;#�}Q�t:#q�$����A)y</w:t>
      </w:r>
      <w:r>
        <w:rPr/>
        <w:t>۰</w:t>
      </w:r>
      <w:r>
        <w:rPr/>
        <w:t>n�e##]PU�D���^'�x8��#==19Y�L-IrU</w:t>
      </w:r>
    </w:p>
    <w:p>
      <w:pPr>
        <w:pStyle w:val="PreformattedText"/>
        <w:bidi w:val="0"/>
        <w:jc w:val="left"/>
        <w:rPr/>
      </w:pPr>
      <w:r>
        <w:rPr/>
        <w:t>&gt;�l#q�#���I�F�d�#B6�*#�B#g��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];�#��#2�</w:t>
        <w:tab/>
        <w:t>���X'5��#J}#:2�</w:t>
      </w:r>
    </w:p>
    <w:p>
      <w:pPr>
        <w:pStyle w:val="PreformattedText"/>
        <w:bidi w:val="0"/>
        <w:jc w:val="left"/>
        <w:rPr/>
      </w:pPr>
      <w:r>
        <w:rPr/>
        <w:t>Q��t�:sdCQ#�0/o����B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J�#</w:t>
      </w:r>
      <w:r>
        <w:rPr>
          <w:rtl w:val="true"/>
        </w:rPr>
        <w:t>ܞ</w:t>
      </w:r>
      <w:r>
        <w:rPr/>
        <w:t>#����#nw;����jvf��g,)))))))��9��c�na�!"�#�W�x#G�J�6W��[c���PV���N(��#Ғ#���#�2���&lt;�0�`Σ#��#Ơ</w:t>
        <w:tab/>
        <w:t>�#5Ą=J]���\��4�#}f</w:t>
      </w:r>
      <w:r>
        <w:rPr>
          <w:rtl w:val="true"/>
        </w:rPr>
        <w:t>ߑ</w:t>
      </w:r>
      <w:r>
        <w:rPr/>
        <w:t>��</w:t>
      </w:r>
      <w:r>
        <w:rPr/>
        <w:t>tVk#�</w:t>
      </w:r>
      <w:r>
        <w:rPr>
          <w:rtl w:val="true"/>
        </w:rPr>
        <w:t>ڰ</w:t>
      </w:r>
      <w:r>
        <w:rPr/>
        <w:t>tf|��л&gt;��J=�y3*y3(գ��+�^���������</w:t>
      </w:r>
      <w:r>
        <w:rPr>
          <w:rtl w:val="true"/>
        </w:rPr>
        <w:t>܎</w:t>
      </w:r>
      <w:r>
        <w:rPr/>
        <w:t>69</w:t>
      </w:r>
      <w:r>
        <w:rPr/>
        <w:t>��,�%��te��y��R4&amp;�9�����=F���#�&amp;��|#ͺ#��2# ���xM��@��T=��n7�JX#���#��X##���</w:t>
      </w:r>
      <w:r>
        <w:rPr/>
        <w:t>؃</w:t>
      </w:r>
      <w:r>
        <w:rPr/>
        <w:t>�����</w:t>
      </w:r>
      <w:r>
        <w:rPr/>
        <w:t>`Er#6�"���#�Ц</w:t>
        <w:tab/>
        <w:t>3^c��7�</w:t>
      </w:r>
      <w:r>
        <w:rPr/>
        <w:t>݁</w:t>
      </w:r>
      <w:r>
        <w:rPr/>
        <w:t>z�$Z�Щh ��##&lt;����#~��K]?�y#7#N�#P#������Z�B0�BeU�#�#�́u�#$��I�T*#�9#Ǒw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3+�</w:t>
      </w:r>
      <w:r>
        <w:rPr/>
        <w:t>ؚ�</w:t>
      </w:r>
      <w:r>
        <w:rPr/>
        <w:t>p\��#�##&amp;</w:t>
        <w:tab/>
        <w:t>��@���#ՁzD�W="#���#�#5ħ�x�]?���#@�hP��M�2%##��""#���q�$�9ȹ?�%o#��,#�#�d�}n�#�$1t�</w:t>
      </w:r>
      <w:r>
        <w:rPr>
          <w:rtl w:val="true"/>
        </w:rPr>
        <w:t>ر</w:t>
      </w:r>
      <w:r>
        <w:rPr/>
        <w:t>G#��M���9���Y% 6#�z�����Υ��n#qb��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ج</w:t>
      </w:r>
      <w:r>
        <w:rPr/>
        <w:t>#��f�###�#�#�#Z#�6���ʪ%�@u�#��#�(����o#�8�#�#�l�b#�JJ��U(C�;C�Vw���H����Fm</w:t>
      </w:r>
      <w:r>
        <w:rPr>
          <w:rtl w:val="true"/>
        </w:rPr>
        <w:t>߻#=�����_����</w:t>
      </w:r>
      <w:r>
        <w:rPr>
          <w:rtl w:val="true"/>
        </w:rPr>
        <w:t>ؾ</w:t>
      </w:r>
      <w:r>
        <w:rPr/>
        <w:t>��</w:t>
      </w:r>
      <w:r>
        <w:rPr/>
        <w:t>h��������##����H�&lt;Q��x����!)#��y���</w:t>
      </w:r>
      <w:r>
        <w:rPr/>
        <w:t>誸</w:t>
      </w:r>
      <w:r>
        <w:rPr/>
        <w:t>?�l##w���2��:ʁ�#�(���#�#���M�y#0l��B</w:t>
        <w:tab/>
      </w:r>
      <w:r>
        <w:rPr/>
        <w:t>뒇</w:t>
      </w:r>
      <w:r>
        <w:rPr/>
        <w:t>WX�1��1�#X""x��ŘQ���NZ#NM#�΁��di��</w:t>
      </w:r>
      <w:r>
        <w:rPr>
          <w:rtl w:val="true"/>
        </w:rPr>
        <w:t>ڣ</w:t>
      </w:r>
      <w:r>
        <w:rPr/>
        <w:t>��</w:t>
      </w:r>
      <w:r>
        <w:rPr/>
        <w:t>OǕ�Ү�#O�#��\</w:t>
        <w:tab/>
        <w:t>����ʁ���=����#�jP���Һ��n�'�k�7��º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k�R#aP�H#������im.#OΝ�#�js�$`�8T��(#�Q#i]@#�U#~�</w:t>
      </w:r>
    </w:p>
    <w:p>
      <w:pPr>
        <w:pStyle w:val="PreformattedText"/>
        <w:bidi w:val="0"/>
        <w:jc w:val="left"/>
        <w:rPr/>
      </w:pPr>
      <w:r>
        <w:rPr/>
        <w:t>5k�u�f�l����\uQ�b</w:t>
      </w:r>
      <w:r>
        <w:rPr>
          <w:rtl w:val="true"/>
        </w:rPr>
        <w:t>ץ</w:t>
      </w:r>
      <w:r>
        <w:rPr/>
        <w:t>8#</w:t>
      </w:r>
      <w:r>
        <w:rPr/>
        <w:t>��I񟡢JJP%%#XN#�k��#��Of&gt;�FC�</w:t>
      </w:r>
      <w:r>
        <w:rPr/>
        <w:t>銨</w:t>
      </w:r>
      <w:r>
        <w:rPr/>
        <w:t>a11E6u���e.6$!7\���RT��M��$1s�#6��!8Q�R###y</w:t>
        <w:tab/>
        <w:t>��(�(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,L$28HH�</w:t>
        <w:br/>
      </w:r>
      <w:r>
        <w:rPr>
          <w:rtl w:val="true"/>
        </w:rPr>
        <w:t>ݿ</w:t>
      </w:r>
      <w:r>
        <w:rPr/>
        <w:t>�</w:t>
      </w:r>
      <w:r>
        <w:rPr/>
        <w:t>#����##=U####ç�}�ƻ�k��W��#�J�#���Z�FQky��_���~�#���#�v�#`�������7!E#,)��#��y^o4��ɟ~�</w:t>
      </w:r>
      <w:r>
        <w:rPr/>
        <w:t>ۧ</w:t>
      </w:r>
      <w:r>
        <w:rPr/>
        <w:t>N��yV���y�D#��#�p���gg����i����*�s��b�⬶~#_����z�##F#~#@Ya#F�_]�h#e�n�X]\|�g���{##x��\���3#W�#���#D*��##}9h�����z���</w:t>
        <w:br/>
        <w:t>a�j�h������\</w:t>
      </w:r>
      <w:r>
        <w:rPr>
          <w:rtl w:val="true"/>
        </w:rPr>
        <w:t>ﯻ���</w:t>
      </w:r>
      <w:r>
        <w:rPr>
          <w:rtl w:val="true"/>
        </w:rPr>
        <w:t>'�</w:t>
      </w:r>
      <w:r>
        <w:rPr/>
        <w:t>9</w:t>
      </w:r>
      <w:r>
        <w:rPr/>
        <w:t>pu�@*)))))y%,�#����,-ea1�����#�XF����d��##�'�&amp;P;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#���x#0d1Sy��m�(�"����#[�`z���#!"�SŨ��92A�1�)��2�#ÑCm�1�K��#�`�����;����zt�)գ��+�Z���O|#����#���w#�SǑ��#�J@�t���&amp;��</w:t>
      </w:r>
    </w:p>
    <w:p>
      <w:pPr>
        <w:pStyle w:val="PreformattedText"/>
        <w:bidi w:val="0"/>
        <w:jc w:val="left"/>
        <w:rPr/>
      </w:pPr>
      <w:r>
        <w:rPr/>
        <w:t>f��Z#�nk�##X|6�#�##</w:t>
      </w:r>
    </w:p>
    <w:p>
      <w:pPr>
        <w:pStyle w:val="PreformattedText"/>
        <w:bidi w:val="0"/>
        <w:jc w:val="left"/>
        <w:rPr/>
      </w:pPr>
      <w:r>
        <w:rPr/>
        <w:t>#(I�˾##`#�FE</w:t>
      </w:r>
      <w:r>
        <w:rPr/>
        <w:t>٤</w:t>
      </w:r>
      <w:r>
        <w:rPr/>
        <w:t>�</w:t>
      </w:r>
      <w:r>
        <w:rPr/>
        <w:t>B��=#&gt;�&amp;��n,��5�#�a#��</w:t>
        <w:tab/>
        <w:t>���A�\$��#��[�Y��JQ��</w:t>
      </w:r>
      <w:r>
        <w:rPr/>
        <w:t>֤�</w:t>
      </w:r>
      <w:r>
        <w:rPr/>
        <w:t>-W#�M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n�]Q�F L V��D���#_~����G�t��i</w:t>
        <w:tab/>
        <w:t>�6v�� �</w:t>
        <w:br/>
        <w:t>#/0&amp;r�[#{�#iiK~#���(}T���#�8�y#�T�&gt;#U#c# 2A�|D#p�B����</w:t>
      </w:r>
      <w:r>
        <w:rPr>
          <w:rtl w:val="true"/>
        </w:rPr>
        <w:t>ظ</w:t>
      </w:r>
      <w:r>
        <w:rPr/>
        <w:t>�</w:t>
      </w:r>
      <w:r>
        <w:rPr/>
        <w:t>bI-!���#�#@�.=���2�ϒ###��#�|�����.ϣ�#�U)�*�#JPՙ�w��}O����#��#U&amp;�</w:t>
      </w:r>
      <w:r>
        <w:rPr/>
        <w:t>ܶ��</w:t>
      </w:r>
      <w:r>
        <w:rPr/>
        <w:t>-��m#o5�*HT5�L0�j��#^\^Z��_�#�v��#��0Ԭ?��#�~�s��t˽#��Y�d��#�5#(�</w:t>
      </w:r>
      <w:r>
        <w:rPr/>
        <w:t>ֿ��</w:t>
      </w:r>
      <w:r>
        <w:rPr/>
        <w:t>g-Z�#X##4Ъ#�c#ѯ,0d%�#6Y���</w:t>
      </w:r>
      <w:r>
        <w:rPr/>
        <w:t>걗</w:t>
      </w:r>
      <w:r>
        <w:rPr/>
        <w:t>^</w:t>
      </w:r>
      <w:r>
        <w:rPr>
          <w:rtl w:val="true"/>
        </w:rPr>
        <w:t>޵</w:t>
      </w:r>
      <w:r>
        <w:rPr/>
        <w:t>w����u�#�(�C�</w:t>
      </w:r>
      <w:r>
        <w:rPr>
          <w:rtl w:val="true"/>
        </w:rPr>
        <w:t>ذ</w:t>
      </w:r>
      <w:r>
        <w:rPr/>
        <w:t>�</w:t>
      </w:r>
      <w:r>
        <w:rPr/>
        <w:t>z�Yc�q�@�Ѯ�hYZ;�#R�G#[Sq^z��Y#�jǱ#���?�o�w�</w:t>
      </w:r>
      <w:r>
        <w:rPr>
          <w:rtl w:val="true"/>
        </w:rPr>
        <w:t>ڷ</w:t>
      </w:r>
      <w:r>
        <w:rPr/>
        <w:t>�</w:t>
      </w:r>
      <w:r>
        <w:rPr/>
        <w:t>tĖ�����\�#��j�6�#����{{|�H��n�}��0�7</w:t>
        <w:br/>
        <w:t>(Q#�#�W$%�9&amp;</w:t>
      </w:r>
      <w:r>
        <w:rPr/>
        <w:t>숱�</w:t>
      </w:r>
      <w:r>
        <w:rPr/>
        <w:br/>
        <w:t>R��;)��#����8A�k�#�7(f��H�»��Z&lt;���2�7��-��+���w�#����&lt;�U/���6�T�JJ�#T���&lt;r��G#�������\�#��#6</w:t>
        <w:br/>
      </w:r>
    </w:p>
    <w:p>
      <w:pPr>
        <w:pStyle w:val="PreformattedText"/>
        <w:bidi w:val="0"/>
        <w:jc w:val="left"/>
        <w:rPr/>
      </w:pPr>
      <w:r>
        <w:rPr/>
        <w:t>"!�(�T!*#�0#�#D�#�l�#��Ƥ�&gt;#�J�#�Ř�E�#^#1#��A$P</w:t>
      </w:r>
      <w:r>
        <w:rPr/>
        <w:t>罱</w:t>
      </w:r>
      <w:r>
        <w:rPr/>
        <w:t>FUU�hN��#�BB#��e�&gt;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#j�UQR�##VQ##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l$w�4#�D(2B#���(!#�#c8M��j�{�@P-��*I��SQ6�#!ck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5G###����m{KY(*�+#Ǳ��*!�Ĥ##k�Z2��#�ţP)#*���\"2�j��P������:-jU�FlIȂ��DI��f5hl"#</w:t>
        <w:br/>
        <w:t>##Y&amp;$Q�^#$�##I\#Ib����4N*^��aÙs��k���"�##T���4�F��v��;�0#BhD���"�N���# r�W��}���z�</w:t>
        <w:tab/>
        <w:t>�#�evr��T��zD��##�?�����{�Zv]������'��r�ǪW�UL"U")J#%J-*���#�c{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`##�#��#��|�'c0#�1�v�m���n��#%*Pb#c�H#C�����n:a���}��D�#HU���P���{�=w�s��g������1qnmc�ZM#��q�4�</w:t>
      </w:r>
      <w:r>
        <w:rPr>
          <w:rtl w:val="true"/>
        </w:rPr>
        <w:t>׏�</w:t>
      </w:r>
      <w:r>
        <w:rPr>
          <w:rtl w:val="true"/>
        </w:rPr>
        <w:t>:</w:t>
      </w:r>
      <w:r>
        <w:rPr/>
        <w:t>555</w:t>
      </w:r>
      <w:r>
        <w:rPr/>
        <w:t>���&gt;��#+kkSR##"D�#����ҙ�q�����}�g��##m#&lt;##O#!+�f����#��##�ҹ(�E%�#Y#UR#3#��P��V�������a</w:t>
      </w:r>
    </w:p>
    <w:p>
      <w:pPr>
        <w:pStyle w:val="PreformattedText"/>
        <w:bidi w:val="0"/>
        <w:jc w:val="left"/>
        <w:rPr/>
      </w:pPr>
      <w:r>
        <w:rPr/>
        <w:t>RdY�Z]9�p���{��c�&lt;b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����u�r��</w:t>
      </w:r>
      <w:r>
        <w:rPr/>
        <w:t>旽</w:t>
      </w:r>
      <w:r>
        <w:rPr/>
        <w:t>֟���</w:t>
      </w:r>
      <w:r>
        <w:rPr/>
        <w:t>#�J�x#%@��+S��Zx�������_��</w:t>
      </w:r>
      <w:r>
        <w:rPr>
          <w:rtl w:val="true"/>
        </w:rPr>
        <w:t>߼</w:t>
      </w:r>
      <w:r>
        <w:rPr/>
        <w:t>�λQ;dȐ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$�;�����vO�����Y�V</w:t>
      </w:r>
      <w:r>
        <w:rPr>
          <w:rtl w:val="true"/>
        </w:rPr>
        <w:t>ޜ</w:t>
      </w:r>
      <w:r>
        <w:rPr/>
        <w:t>7</w:t>
      </w:r>
      <w:r>
        <w:rPr/>
        <w:t>y�@d��#��[���:��}�#�Ks�%@�c�D###U�\#�^�0v��z#�n�#�#/��Y@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w#�R�Z##���#3�O#�##�ǋ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Gt&lt;e�F�=;</w:t>
      </w:r>
      <w:r>
        <w:rPr>
          <w:rtl w:val="true"/>
        </w:rPr>
        <w:t>֐</w:t>
      </w:r>
      <w:r>
        <w:rPr/>
        <w:t>�����</w:t>
      </w:r>
      <w:r>
        <w:rPr/>
        <w:t>C~~n�#�!�4�z�ǟx����#�W-+(0Hn�xj0##U�!bfk�����)�X� QHIA$�$f�8Mm##Y#!(D��`�5�q#!�˲�!#A�"#)P��(HU!#�P���W%a�</w:t>
        <w:br/>
        <w:t>+#(��&amp;q,&gt;��`�##ABp��pɐ��/Ԙ�#�R�B##�X �#��##4�#��Cʲt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x</w:t>
        <w:tab/>
        <w:t>b��4�</w:t>
        <w:br/>
        <w:t>%&amp;���01��#�#p#P�a����|XzH� l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0C#�n'��#.�~�V�������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d#(,,#�l8�#�;.��|0lƅ�&lt;�&lt;V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Ջ#4�#�(4��;C�Z}eyi��"/%�����K#gN���D#����0##"/���S�&lt;�#�#�-�#"#J#uQ�⸒T�^����Z#��Rr�</w:t>
      </w:r>
    </w:p>
    <w:p>
      <w:pPr>
        <w:pStyle w:val="PreformattedText"/>
        <w:bidi w:val="0"/>
        <w:jc w:val="left"/>
        <w:rPr/>
      </w:pPr>
      <w:r>
        <w:rPr/>
        <w:t>#3#g󢠲�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!2W�=#��]#���[�##I���#W\�@eQ&amp;ք��</w:t>
      </w:r>
      <w:r>
        <w:rPr>
          <w:rtl w:val="true"/>
        </w:rPr>
        <w:t>ܙ����ۀ</w:t>
      </w:r>
      <w:r>
        <w:rPr/>
        <w:t>�</w:t>
      </w:r>
      <w:r>
        <w:rPr/>
        <w:t>,,P��##UB �L�m��zm���7���W�x���#�=#H�#�@Ÿj#��#D��#</w:t>
        <w:tab/>
      </w:r>
      <w:r>
        <w:rPr>
          <w:rtl w:val="true"/>
        </w:rPr>
        <w:t>ޗ</w:t>
      </w:r>
      <w:r>
        <w:rPr/>
        <w:t>��</w:t>
      </w:r>
      <w:r>
        <w:rPr/>
        <w:t>|�W#6�&lt;�.MR��y�m#���[I��v�.-Ujյ����G��~�c�|���</w:t>
      </w:r>
      <w:r>
        <w:rPr/>
        <w:t>ؚ</w:t>
      </w:r>
      <w:r>
        <w:rPr/>
        <w:t>#�#8�#� ��2�[�</w:t>
        <w:softHyphen/>
        <w:t>NN�#y2h���#@T@ȐG���u�ї���w����&gt;��#?��1dȐ!C��,4�8�����#Sd�##�:c�&amp;�#R�_I�s�x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B#%x#�U#�</w:t>
        <w:br/>
        <w:t xml:space="preserve"> B1�+�XO�#h7k##������x�R�OZ�Vt.��+�#s1�M�FWņG!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!X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  <w:br/>
        <w:t>���I#"�TDS��A�^�@�#w�*��#�A���3#���LLt[��wU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�###�b�w#@#�t+��W�����Q�4#-��g#�E��/M�~s{�KD8J�����#�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գ!Cn#T���O��&lt;�_(E##�V���5��</w:t>
        <w:br/>
        <w:t>�d�q#!Q�@�"�#ÜZk</w:t>
      </w:r>
      <w:r>
        <w:rPr/>
        <w:t>؄</w:t>
      </w:r>
      <w:r>
        <w:rPr/>
        <w:t>#T��U"a����#Y#%�5�D��#Rd�/�h��#i##h ������#C</w:t>
        <w:br/>
        <w:t>��x"2�</w:t>
      </w:r>
    </w:p>
    <w:p>
      <w:pPr>
        <w:pStyle w:val="PreformattedText"/>
        <w:bidi w:val="0"/>
        <w:jc w:val="left"/>
        <w:rPr/>
      </w:pPr>
      <w:r>
        <w:rPr/>
        <w:t>#����Y+�YU���1�Ȃ"c�R��</w:t>
      </w:r>
      <w:r>
        <w:rPr>
          <w:rtl w:val="true"/>
        </w:rPr>
        <w:t>ݞ</w:t>
      </w:r>
      <w:r>
        <w:rPr/>
        <w:t>Mc�\��#Z��#B�</w:t>
      </w:r>
      <w:r>
        <w:rPr/>
        <w:t>ؚ�</w:t>
      </w:r>
      <w:r>
        <w:rPr/>
        <w:t>BQ�*#��� &gt;�#EQ�"U-�r$I���(�Y</w:t>
        <w:tab/>
        <w:t>�Z##x�LT*#��0)</w:t>
        <w:tab/>
        <w:t>���##U"V�##1#�#X#/]#��,@R"J��}I!8�Q#;#�f���}�s%�*4@UAD</w:t>
        <w:b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;oFx�</w:t>
      </w:r>
      <w:r>
        <w:rPr>
          <w:rtl w:val="true"/>
        </w:rPr>
        <w:t>ڀ</w:t>
      </w:r>
      <w:r>
        <w:rPr/>
        <w:t>d�#�#`R1�5V�[e#}���G���=��$�3g�#9��+�#)��-������Fs��}2N�#�����e#���48˘�afꮯ�����l�W�������&amp;C#~�D!�ac�s�r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Ǡ$#[#R�$���jq��T{�+i#�7#'�#;{������$f��^#""6�K#T-�E�չ[�#�����~{u�J0!�7j��k^&amp;IRt�J�</w:t>
      </w:r>
      <w:r>
        <w:rPr/>
        <w:t>惯</w:t>
      </w:r>
      <w:r>
        <w:rPr/>
        <w:t>%I�</w:t>
      </w:r>
      <w:r>
        <w:rPr/>
        <w:t>߷�</w:t>
      </w:r>
      <w:r>
        <w:rPr/>
        <w:t>Κ(�#4#e��&lt;���_8�jct���#�j��&gt;��/~�+:�.11�$N��Z��+#���h��Ҧ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Ŗ�t�5��LD�P#��=#�z��S�{�ӳ��n#�@#2dȐ!7 �$�q]�#,e~�W�W]by�[�d�3�=*�(Xƭ #A@�����ELwQ#��P���h3��jk�������h�9</w:t>
        <w:br/>
        <w:t>#���u�##b�ʘq</w:t>
      </w:r>
      <w:r>
        <w:rPr/>
        <w:t>ؖ��</w:t>
      </w:r>
      <w:r>
        <w:rPr/>
        <w:t>&lt;#�&lt; �͂!�Z*J#�z�B#��-��###E7�/Z�@^"K�#l�5��</w:t>
      </w:r>
      <w:r>
        <w:rPr/>
        <w:t>݇</w:t>
      </w:r>
      <w:r>
        <w:rPr/>
        <w:t>"14#���#*#U���##"4,�6�t#T�##4?�B�#��~f��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�#3��q|#u�!�JmUQ#���v</w:t>
      </w:r>
      <w:r>
        <w:rPr>
          <w:rtl w:val="true"/>
        </w:rPr>
        <w:t>ש</w:t>
      </w:r>
      <w:r>
        <w:rPr/>
        <w:t>��</w:t>
      </w:r>
      <w:r>
        <w:rPr/>
        <w:t>r|�oo���hq����Z��ο��đ]Y/U1Q�Ol[qQ93.�</w:t>
      </w:r>
    </w:p>
    <w:p>
      <w:pPr>
        <w:pStyle w:val="PreformattedText"/>
        <w:bidi w:val="0"/>
        <w:jc w:val="left"/>
        <w:rPr/>
      </w:pPr>
      <w:r>
        <w:rPr/>
        <w:t>K�~#��ѐ!�##6�R��MN�l-#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\�1��#� ##|�F</w:t>
        <w:tab/>
        <w:t>A-Q�NC#�g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#�+b</w:t>
      </w:r>
    </w:p>
    <w:p>
      <w:pPr>
        <w:pStyle w:val="PreformattedText"/>
        <w:bidi w:val="0"/>
        <w:jc w:val="left"/>
        <w:rPr/>
      </w:pPr>
      <w:r>
        <w:rPr/>
        <w:t>Gi}����</w:t>
        <w:br/>
        <w:t>��#�{+#�bǦ��RJ�T�A��Rd�H�Be��P###�����U(@D#L��8I*.�y�CE`ED&lt;:2###7V!���#Ia����Z�q�6�&gt;U\�Z#GD�/�WFlm��#Y6�h#�w�=��#��WB&lt;��#o��A�@�`#�� �+��6}#��&amp;ҫP##t�V��m�0A�x����</w:t>
      </w:r>
      <w:r>
        <w:rPr/>
        <w:t>ٝ���</w:t>
      </w:r>
      <w:r>
        <w:rPr/>
        <w:t>#82$j�##�#�d�JH��Ӑ�{�#x�? ��*�X#��EAY��;��#'���ϛ�����c�&gt;���g�����we����^�#�#D</w:t>
      </w:r>
      <w:r>
        <w:rPr>
          <w:rtl w:val="true"/>
        </w:rPr>
        <w:t>غ</w:t>
      </w:r>
      <w:r>
        <w:rPr/>
        <w:t>����</w:t>
      </w:r>
      <w:r>
        <w:rPr/>
        <w:t>f�0�</w:t>
        <w:tab/>
        <w:t>#͋R��K����7#��_��6ie#1�fπ�e���e��8����C�0lD0��_w.;�]M���h</w:t>
      </w:r>
      <w:r>
        <w:rPr/>
        <w:t>֪�</w:t>
      </w:r>
      <w:r>
        <w:rPr/>
        <w:t>$v���%���^?q��������'Ν��#�V�&gt;�g0##O��</w:t>
        <w:br/>
        <w:t>������#��+O��#�=�*I����6��LPbnD�#|Q��G�Z#*Z�T������O�g�-�~t��w}�K_�6#y�N{rv�U�V�=9w#�,��ҷ�&gt;#f6����Նu[R#�#�W7�#��)]i[���#</w:t>
        <w:tab/>
        <w:t>#ұz�</w:t>
      </w:r>
      <w:r>
        <w:rPr>
          <w:rtl w:val="true"/>
        </w:rPr>
        <w:t>ׯ</w:t>
      </w:r>
      <w:r>
        <w:rPr/>
        <w:t>6</w:t>
      </w:r>
      <w:r>
        <w:rPr/>
        <w:t>�f���\X�G��o���������#�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#c�S��ɍ�##kh��^��9�-��Y=��#�9L]��#��#h�]##�_,�</w:t>
      </w:r>
      <w:r>
        <w:rPr>
          <w:rtl w:val="true"/>
        </w:rPr>
        <w:t>ܞ</w:t>
      </w:r>
      <w:r>
        <w:rPr/>
        <w:t>��</w:t>
      </w:r>
      <w:r>
        <w:rPr/>
        <w:t>^��h[LMC+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�ɪX6�.�X��#�hG7E�A�O��#��!�##�n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#�#����#���|���g�p��})</w:t>
        <w:br/>
        <w:t>��"�#��M{�\P7��}_�##K]#P@r�"R�#</w:t>
        <w:tab/>
        <w:t>#a�2�#vWp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`�$/�#�#S���\��2],g�u#��"�������</w:t>
      </w:r>
    </w:p>
    <w:p>
      <w:pPr>
        <w:pStyle w:val="PreformattedText"/>
        <w:bidi w:val="0"/>
        <w:jc w:val="left"/>
        <w:rPr/>
      </w:pPr>
      <w:r>
        <w:rPr/>
        <w:t>vk��#OO�����#�G?#C�hȐ[#k�#]\\��U#!Э�</w:t>
        <w:tab/>
        <w:t>��#El��##j�vLL�s�FR��İ#P</w:t>
        <w:tab/>
        <w:t>�PҠ�����_?r��N�J)W��8MY���(o��9t���$#��=��#^z��[�O���80##"&amp;�y�ʭB��9�FU#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=e;�#�</w:t>
      </w:r>
      <w:r>
        <w:rPr/>
        <w:t>禦</w:t>
      </w:r>
      <w:r>
        <w:rPr/>
        <w:t>kQ�StŘ����#g#�;���1��jm����7����ť�#Ҥ�l)��##�����#\�Ԟ[?���r���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lʲ#�a#@#�T</w:t>
      </w:r>
    </w:p>
    <w:p>
      <w:pPr>
        <w:pStyle w:val="PreformattedText"/>
        <w:bidi w:val="0"/>
        <w:jc w:val="left"/>
        <w:rPr/>
      </w:pPr>
      <w:r>
        <w:rPr/>
        <w:t>#�4h�d�3�#EQ��#�G�R�ˇ#o�������9#���O#������#��W{]%V!v�c���:H#W�+�Ї�#(</w:t>
        <w:tab/>
        <w:t>#��&gt;�#Q"##��#�CB�Y���#���l�:��+/�</w:t>
      </w:r>
      <w:r>
        <w:rPr>
          <w:rtl w:val="true"/>
        </w:rPr>
        <w:t>޻</w:t>
      </w:r>
      <w:r>
        <w:rPr/>
        <w:t>g</w:t>
      </w:r>
      <w:r>
        <w:rPr/>
        <w:t>۶</w:t>
      </w:r>
      <w:r>
        <w:rPr/>
        <w:t>Yg���T��</w:t>
      </w:r>
    </w:p>
    <w:p>
      <w:pPr>
        <w:pStyle w:val="PreformattedText"/>
        <w:bidi w:val="0"/>
        <w:jc w:val="left"/>
        <w:rPr/>
      </w:pPr>
      <w:r>
        <w:rPr/>
        <w:t>Ԃ*I\���#AJo</w:t>
      </w:r>
      <w:r>
        <w:rPr/>
        <w:t>觿</w:t>
      </w:r>
      <w:r>
        <w:rPr/>
        <w:t>u$�M�f��Ν;#���_9����J�9#GQ���&gt;#C&gt;`�#lM�1���!�R</w:t>
      </w:r>
      <w:r>
        <w:rPr>
          <w:rtl w:val="true"/>
        </w:rPr>
        <w:t>ظ</w:t>
      </w:r>
      <w:r>
        <w:rPr/>
        <w:t>�</w:t>
      </w:r>
      <w:r>
        <w:rPr/>
        <w:t>##�ӊ�C�#���a</w:t>
      </w:r>
      <w:r>
        <w:rPr>
          <w:rtl w:val="true"/>
        </w:rPr>
        <w:t>ݠ</w:t>
      </w:r>
      <w:r>
        <w:rPr/>
        <w:t>]##��#�q�Z]�Z#��O#?�̟~}</w:t>
      </w:r>
      <w:r>
        <w:rPr/>
        <w:t>涹��</w:t>
      </w:r>
      <w:r>
        <w:rPr/>
        <w:t>w���՚M��3k+#�SQ#f2FJ</w:t>
        <w:br/>
        <w:t>#�D�#2���v���}���J�;a�m�#���#�y�n�#T�j�(� ʆ}��1�kkn����o&gt;��]{�&amp;'V�</w:t>
      </w:r>
      <w:r>
        <w:rPr>
          <w:rtl w:val="true"/>
        </w:rPr>
        <w:t>׌</w:t>
      </w:r>
      <w:r>
        <w:rPr/>
        <w:t>K�դ����R\IC��Y��(�E��#l6%���##\��J##)A�B��#]�~4���f��e#7�*q|��������</w:t>
      </w:r>
      <w:r>
        <w:rPr>
          <w:rtl w:val="true"/>
        </w:rPr>
        <w:t>ڱ</w:t>
      </w:r>
      <w:r>
        <w:rPr/>
        <w:t>��</w:t>
      </w:r>
      <w:r>
        <w:rPr/>
        <w:t>:�N#��G��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䗌��</w:t>
      </w:r>
      <w:r>
        <w:rPr/>
        <w:t>#�</w:t>
      </w:r>
      <w:r>
        <w:rPr>
          <w:rtl w:val="true"/>
        </w:rPr>
        <w:t>ݗ</w:t>
      </w:r>
      <w:r>
        <w:rPr/>
        <w:t>W{#</w:t>
        <w:br/>
        <w:t>�~(#�0#x</w:t>
        <w:tab/>
        <w:t>�}����l�f��HRy�:��A�b#��6Z�QY�x;</w:t>
      </w:r>
      <w:r>
        <w:rPr>
          <w:rtl w:val="true"/>
        </w:rPr>
        <w:t>׵</w:t>
      </w:r>
      <w:r>
        <w:rPr/>
        <w:t>#)-#��#T'$���b���V#��е/��#��Qw�of.o�n.R�#��</w:t>
      </w:r>
      <w:r>
        <w:rPr/>
        <w:t>ꌱ</w:t>
      </w:r>
      <w:r>
        <w:rPr/>
        <w:t>##�#%���#</w:t>
        <w:tab/>
        <w:t xml:space="preserve"> Z#g�]�#l�?##a,�H#��^���-�&amp;��#�5Ղ"�tn��I~!#z#2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�*#��̎�1##�#n�s�,8�$�#U#J��Jkg�&gt;���#E��#G</w:t>
        <w:br/>
        <w:t>#�T���w�������o]�,�\�#����J"4�V</w:t>
      </w:r>
      <w:r>
        <w:rPr/>
        <w:t>瓱���</w:t>
      </w:r>
      <w:r>
        <w:rPr/>
        <w:t>,#m�4�vΏEI����#G�#_##U�l,���(3C��`�X+#�}�Vz#�#��71����Ͻm����{��'W��#�m��#�vl\�x�̙�z����k���H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%3]o$�&lt;��#�SS���*]tg�~#���#J###�86L#6lD�H6K�B�(�L���lQꜫX��[�D��α�#���#GvL���"#"c%��#�Q#x#΃�#�!�#�L��t#��A*4��I��Vw#��w��t��;�g���j�2_L�L}�o��3�N�����,/9�,��!�Y,�6}�6�#q#������j�$�C#%#A��Q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#Q^�#5I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8#\'.{�]~��q#�:#�������g������0v��{��i��#</w:t>
      </w:r>
      <w:r>
        <w:rPr/>
        <w:t>炵���</w:t>
      </w:r>
      <w:r>
        <w:rPr/>
        <w:t>VB�#4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U��x���Sg�����#�;�p�Q�]����Z��#�7#YYx</w:t>
        <w:tab/>
        <w:t>�Z��i���3�s�#�</w:t>
      </w:r>
      <w:r>
        <w:rPr>
          <w:rtl w:val="true"/>
        </w:rPr>
        <w:t>߿</w:t>
      </w:r>
      <w:r>
        <w:rPr/>
        <w:t>�</w:t>
      </w:r>
      <w:r>
        <w:rPr/>
        <w:t>ӟ&gt;t�����b�?��T����BaH�H��Q�#��Fċ��#�ͺI��7H�Q(���U#�[�J��հ��nj�</w:t>
        <w:br/>
        <w:t>�Z%�P#kz��H��'?�#�Ǿ���󡡀4dȐ!C�\�+|�[!#��So#QR�e�{S�##�###)��#�;��#�p�)����#���</w:t>
        <w:tab/>
        <w:t>�#&amp;##�_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�</w:t>
        <w:br/>
        <w:t>#5H#��#�`1�t{g6��u�'�����</w:t>
        <w:tab/>
        <w:t>6iҡfP*###��#�</w:t>
        <w:tab/>
        <w:t>uEs�*�w��</w:t>
        <w:br/>
        <w:t>�Z��%#�2#v�s��m�1#��ʋ#tqf�#;�#"[Q�!?=�hdyȐ_&gt;ʲ#�##Y�3M��#</w:t>
        <w:br/>
        <w:t>��j�#a#{5#+pJ#Z7q��q��#&gt;�#_K��</w:t>
      </w:r>
      <w:r>
        <w:rPr/>
        <w:t>۹�</w:t>
      </w:r>
      <w:r>
        <w:rPr/>
        <w:t>(6��K_#}y�&gt;r�'&gt;�i��#ʲ7211R#uL5v�ѝ��#������#w�y`Ϟ���Y����&amp;Ύ���#���A�(�m#��A������##777WI�y����D�Ύ�o���G����O=�}#G�o�k�x��tR���f5�;~��S?</w:t>
      </w:r>
      <w:r>
        <w:rPr/>
        <w:t>ܽ</w:t>
      </w:r>
      <w:r>
        <w:rPr/>
        <w:t>c�Ї�#�����f#W@D��@�|�1���S����#6���n#����PIK�})�ϳ,c�J��dDԲc6�m�##/����ea��#{��#��D�)��*##���Ï,N�;&gt;W� 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[#�</w:t>
        <w:br/>
        <w:t>#�#��#c�7#B#T����</w:t>
        <w:br/>
        <w:t>($��� ^�4�u�#&lt;l��8���#��q��#�~�ms/���jZ</w:t>
      </w:r>
      <w:r>
        <w:rPr>
          <w:rtl w:val="true"/>
        </w:rPr>
        <w:t>ݿ</w:t>
      </w:r>
      <w:r>
        <w:rPr/>
        <w:t>�</w:t>
      </w:r>
      <w:r>
        <w:rPr/>
        <w:t>@/_#�P����81</w:t>
      </w:r>
    </w:p>
    <w:p>
      <w:pPr>
        <w:pStyle w:val="PreformattedText"/>
        <w:bidi w:val="0"/>
        <w:jc w:val="left"/>
        <w:rPr/>
      </w:pPr>
      <w:r>
        <w:rPr/>
        <w:t>#{�/���eQ�j(Kc8�s���˃���X����%#'K#��=�</w:t>
      </w:r>
      <w:r>
        <w:rPr/>
        <w:t>ܾ�</w:t>
      </w:r>
      <w:r>
        <w:rPr/>
        <w:t>#�##��#�[��uS "DD��D��̪~|l���|�X��q��#Z��|�3�v�Y�gI���Ƒ���P���",J#c� ##�}���#[���</w:t>
      </w:r>
      <w:r>
        <w:rPr/>
        <w:t>߽����</w:t>
      </w:r>
      <w:r>
        <w:rPr/>
        <w:t>Vο|�����Ǿ��##}4�V�6Z`�5#AB���</w:t>
      </w:r>
      <w:r>
        <w:rPr>
          <w:rtl w:val="true"/>
        </w:rPr>
        <w:t>ݻ</w:t>
      </w:r>
      <w:r>
        <w:rPr/>
        <w:t>wb|���=}2�</w:t>
      </w:r>
      <w:r>
        <w:rPr>
          <w:rtl w:val="true"/>
        </w:rPr>
        <w:t>׬</w:t>
      </w:r>
      <w:r>
        <w:rPr/>
        <w:t>y����}�$#��i�2CEd#</w:t>
        <w:tab/>
        <w:t>�P#bg-dЮ�A2��T`ӧ�B��#4��#�ҕ:�AZ�Җ�*�T</w:t>
        <w:tab/>
        <w:t>���#:��8�}p��#^�Ʒ�#9w��;�#Ґ!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�����@�'�zs�#�v�6N����</w:t>
      </w:r>
      <w:r>
        <w:rPr>
          <w:rtl w:val="true"/>
        </w:rPr>
        <w:t>ܠ</w:t>
      </w:r>
      <w:r>
        <w:rPr/>
        <w:t>�</w:t>
      </w:r>
      <w:r>
        <w:rPr/>
        <w:t>S��#�#}�\�#�#�h?�/ȕ����U=#w�#</w:t>
        <w:br/>
        <w:t>X��##"F|��п�� ����#rA��e����*1^u���BK aJK�#)!%J#)#a�#��0�#</w:t>
        <w:tab/>
        <w:t>��###B�Ekz�Z�i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Y��#�GC��###40�$.�##Eq�-�&lt;B�՚�x1$�,"#����#w�{##����#�������G����k�#������;#��</w:t>
      </w:r>
      <w:r>
        <w:rPr/>
        <w:t>ؘ����</w:t>
      </w:r>
      <w:r>
        <w:rPr/>
        <w:t>Ԫ�8%���X��V�.�</w:t>
      </w:r>
      <w:r>
        <w:rPr>
          <w:rtl w:val="true"/>
        </w:rPr>
        <w:t>ۺ</w:t>
      </w:r>
      <w:r>
        <w:rPr/>
        <w:t>Ii�����J/�j���#��#�82#� �#�����#o�9:2�wϞ�Ģ</w:t>
      </w:r>
      <w:r>
        <w:rPr>
          <w:rtl w:val="true"/>
        </w:rPr>
        <w:t>ހ</w:t>
      </w:r>
      <w:r>
        <w:rPr/>
        <w:t>��</w:t>
      </w:r>
      <w:r>
        <w:rPr/>
        <w:br/>
        <w:t>z#��jk}yu}u�Yo��$#����(�#jXd## #IDAT##k��jkmie�Z�B����H�'��ˠ���</w:t>
      </w:r>
      <w:r>
        <w:rPr/>
        <w:t>ۛ�</w:t>
      </w:r>
      <w:r>
        <w:rPr/>
        <w:t>zW����V}&lt;t��]#�J}��###�^Ҭp��{g"gm��'q,E�zY�Z�Q�P#9r</w:t>
      </w:r>
      <w:r>
        <w:rPr/>
        <w:t>썅����</w:t>
      </w:r>
      <w:r>
        <w:rPr/>
        <w:t>&amp;</w:t>
        <w:br/>
        <w:t>#@U#</w:t>
        <w:tab/>
        <w:t>H�G\�#4Vb�#�K���#Yd����</w:t>
      </w:r>
      <w:r>
        <w:rPr>
          <w:rtl w:val="true"/>
        </w:rPr>
        <w:t>޷</w:t>
      </w:r>
      <w:r>
        <w:rPr/>
        <w:t>�</w:t>
      </w:r>
      <w:r>
        <w:rPr/>
        <w:t>d�B�d#L�#�( a`[#(@ #f��0�&amp;�@J�Lʬ##��P�U�j�6ND�1#�#�l�(�����G.</w:t>
      </w:r>
      <w:r>
        <w:rPr>
          <w:rtl w:val="true"/>
        </w:rPr>
        <w:t>ڱ</w:t>
      </w:r>
      <w:r>
        <w:rPr>
          <w:rtl w:val="true"/>
        </w:rPr>
        <w:t>{�#</w:t>
      </w:r>
      <w:r>
        <w:rPr/>
        <w:t>66</w:t>
      </w:r>
      <w:r>
        <w:rPr/>
        <w:t>�Gki^�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����n.B���yQ�q,"�#"R1&lt;p�#���PA��"W�</w:t>
      </w:r>
      <w:r>
        <w:rPr>
          <w:rtl w:val="true"/>
        </w:rPr>
        <w:t>ڽ</w:t>
      </w:r>
      <w:r>
        <w:rPr/>
        <w:t>�</w:t>
      </w:r>
      <w:r>
        <w:rPr/>
        <w:t>h</w:t>
        <w:tab/>
        <w:t>�qD�$dM#�##&gt;0��Rz##4��A�2��clPM��}#�M?&amp;X\;�^c�wUm�Up�OH�.��#l��J�o=5=2u���%��#z��@�(#l�#���h##�U#z�*#,1���l�)�#</w:t>
      </w:r>
    </w:p>
    <w:p>
      <w:pPr>
        <w:pStyle w:val="PreformattedText"/>
        <w:bidi w:val="0"/>
        <w:jc w:val="left"/>
        <w:rPr/>
      </w:pPr>
      <w:r>
        <w:rPr/>
        <w:t>.�#� �J���#*B�#v##�#�,�##�##�##�Q�#�=+���{(�5#l��0�HE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2)�#�</w:t>
        <w:br/>
        <w:t>U�,&gt;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�#�A���#�6�AU###:���#TC</w:t>
      </w:r>
      <w:r>
        <w:rPr/>
        <w:t>靵</w:t>
      </w:r>
      <w:r>
        <w:rPr/>
        <w:t>Ƙ#B��Z+�D,*�#^|#�#�DA6�##�#������L</w:t>
      </w:r>
      <w:r>
        <w:rPr>
          <w:rtl w:val="true"/>
        </w:rPr>
        <w:t>ڔ</w:t>
      </w:r>
      <w:r>
        <w:rPr/>
        <w:t>���</w:t>
      </w:r>
      <w:r>
        <w:rPr/>
        <w:t>#$��H��|i�A���"�V6VV�|�ϊ�ms#~�#�</w:t>
      </w:r>
      <w:r>
        <w:rPr>
          <w:rtl w:val="true"/>
        </w:rPr>
        <w:t>߾</w:t>
      </w:r>
      <w:r>
        <w:rPr/>
        <w:t>Vd�Ayn#�#�n��*�</w:t>
        <w:tab/>
        <w:t>B�DLP#be"��ew=�</w:t>
        <w:tab/>
        <w:t>��W^~uQ���̎O�?w�����##�l�z�u#�8I�.^���w~�#@/�6����"EQza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##���6��2/# &amp;#��KɃ�#�T�}t�i&gt;hx�Y�x���ʫ�^u�</w:t>
      </w:r>
      <w:r>
        <w:rPr/>
        <w:t>춅����</w:t>
      </w:r>
      <w:r>
        <w:rPr/>
        <w:t>t�8�K��yo��Σ�����������8pG#E?��1dȐ!C������a2����N��##T!�&gt;�#N�@aQV�G###��J</w:t>
      </w:r>
      <w:r>
        <w:rPr>
          <w:rtl w:val="true"/>
        </w:rPr>
        <w:t>ک</w:t>
      </w:r>
      <w:r>
        <w:rPr/>
        <w:t>�</w:t>
      </w:r>
      <w:r>
        <w:rPr/>
        <w:t>[�#�##e�����l6�fE�i¢fo��##��X��#</w:t>
      </w:r>
      <w:r>
        <w:rPr/>
        <w:t>艶</w:t>
      </w:r>
      <w:r>
        <w:rPr/>
        <w:t>#r###8�%#��9zӡ�.��/#�a�#�*###</w:t>
        <w:br/>
        <w:t>A</w:t>
      </w:r>
      <w:r>
        <w:rPr>
          <w:rtl w:val="true"/>
        </w:rPr>
        <w:t>׫</w:t>
      </w:r>
      <w:r>
        <w:rPr/>
        <w:t>#&lt;#)UY</w:t>
      </w:r>
      <w:r>
        <w:rPr/>
        <w:t>댚����</w:t>
      </w:r>
      <w:r>
        <w:rPr/>
        <w:t>#�7d�1a#�:�X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��#uөp�jZU�#q�#$pke4��!0#����</w:t>
      </w:r>
      <w:r>
        <w:rPr/>
        <w:t>ܰ</w:t>
      </w:r>
      <w:r>
        <w:rPr/>
        <w:t>Q�&lt;�?�0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P���W�s�</w:t>
        <w:tab/>
        <w:t>��t��v#@#�BiR˅w00�&lt;��&amp;�̌�#����e</w:t>
      </w:r>
      <w:r>
        <w:rPr/>
        <w:t>۹�</w:t>
      </w:r>
      <w:r>
        <w:rPr/>
        <w:t>f���L��#O&lt;��#������&lt;�O�&lt;�������Z��</w:t>
      </w:r>
      <w:r>
        <w:rPr>
          <w:rtl w:val="true"/>
        </w:rPr>
        <w:t>޽</w:t>
      </w:r>
      <w:r>
        <w:rPr/>
        <w:t>{v~&gt;���#W���±�\���</w:t>
      </w:r>
      <w:r>
        <w:rPr/>
        <w:t>䶩</w:t>
      </w:r>
      <w:r>
        <w:rPr/>
        <w:t>mK��g�8m��655;1Uv{��|�^�##$�{o</w:t>
      </w:r>
      <w:r>
        <w:rPr/>
        <w:t>۞�</w:t>
      </w:r>
      <w:r>
        <w:rPr/>
        <w:t>l���)W�ӧ�&gt;p��J5YYY=u�̥�E��u��F�7#�#�4(�#[o��f��#�3�Nfy�dTi�&gt;�xa��#o���CiϞ=���k �3St##�(M4][^_8qbyyy}}}lllfn��#�����##�_}c����⥅�sS�S�s�#�s0Fx��,�W�c|#��#�p��Ae#4�#�##�#���ʉS���|���J�%�H#�/!h#�U7��#��U�7�����</w:t>
        <w:br/>
        <w:t>HY�#2##0�F�</w:t>
        <w:br/>
        <w:t>brβ/E�Ÿ̇&amp;���ˬ��`lZ�#������y��o~�+�|</w:t>
      </w:r>
      <w:r>
        <w:rPr/>
        <w:t>䑄�</w:t>
      </w:r>
      <w:r>
        <w:rPr/>
        <w:t>#E�H4Qx���M@T�������2�bfk�~#'�J��{##�#2\�d�3Q�V2##�#�2�Q#_���N;��T�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C����8k�#\�,7C�#</w:t>
      </w:r>
      <w:r>
        <w:rPr/>
        <w:t>ન�</w:t>
      </w:r>
      <w:r>
        <w:rPr/>
        <w:t>#3�I##^]�\#'oŚo</w:t>
        <w:tab/>
        <w:t>k�_ ���V��0�</w:t>
        <w:br/>
        <w:t>#�8�8�?+�?o�Fl�m53͌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-�#%#####%#</w:t>
      </w:r>
    </w:p>
    <w:p>
      <w:pPr>
        <w:pStyle w:val="PreformattedText"/>
        <w:bidi w:val="0"/>
        <w:jc w:val="left"/>
        <w:rPr/>
      </w:pPr>
      <w:r>
        <w:rPr/>
        <w:t>AE�##�e�V���##H�#/�y�|0��2��#�</w:t>
        <w:tab/>
        <w:t>�=��</w:t>
      </w:r>
      <w:r>
        <w:rPr/>
        <w:t>䓕</w:t>
      </w:r>
      <w:r>
        <w:rPr/>
        <w:t>##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8kBY�#)c��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��ҳ3#(7#A"!UebC$*���d��A6</w:t>
      </w:r>
      <w:r>
        <w:rPr>
          <w:rtl w:val="true"/>
        </w:rPr>
        <w:t>ۊ</w:t>
      </w:r>
      <w:r>
        <w:rPr/>
        <w:t>##�#C#�Cj`h�D�@�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QgM�Η�X#UQQ�#B#!�##�&amp;u���#�4��&amp;!#j#P��#</w:t>
        <w:br/>
        <w:br/>
        <w:br/>
        <w:t>%�T</w:t>
        <w:tab/>
        <w:t>�!T�3e��/#~�͑f�f-���;���_�r7���qZ9#�`#�tp#9�dP�H##��f�!%�&amp;eAa�#��~�\7�v}��;U��t�##�E#�</w:t>
        <w:br/>
        <w:t>��5#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8# @.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p</w:t>
        <w:tab/>
        <w:t>��JH�##�OrB��</w:t>
      </w:r>
      <w:r>
        <w:rPr>
          <w:rtl w:val="true"/>
        </w:rPr>
        <w:t>ݫ</w:t>
      </w:r>
      <w:r>
        <w:rPr/>
        <w:t>#%�{d14B��Y�VK�uxD#Ym</w:t>
      </w:r>
      <w:r>
        <w:rPr>
          <w:rtl w:val="true"/>
        </w:rPr>
        <w:t>޳��</w:t>
      </w:r>
      <w:r>
        <w:rPr/>
        <w:t>3</w:t>
      </w:r>
      <w:r>
        <w:rPr/>
        <w:t>��P�]w���0B1dȐ!C�?�#ͪY�^�N#W��։*z�.��[����#QP#�iL�`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i�7ęN���s���]k#SPE.�]H�#</w:t>
        <w:br/>
        <w:t>##��#�#D7�##�W����#O`�#�P#5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�#�1W</w:t>
      </w:r>
    </w:p>
    <w:p>
      <w:pPr>
        <w:pStyle w:val="PreformattedText"/>
        <w:bidi w:val="0"/>
        <w:jc w:val="left"/>
        <w:rPr/>
      </w:pPr>
      <w:r>
        <w:rPr/>
        <w:t>ֽ���</w:t>
      </w:r>
      <w:r>
        <w:rPr/>
        <w:t>#�@ m+6##4U�Y#�!#��1��`*���#��#ϰ�^J�K��J�</w:t>
      </w:r>
      <w:r>
        <w:rPr>
          <w:rtl w:val="true"/>
        </w:rPr>
        <w:t>ޙ�</w:t>
      </w:r>
      <w:r>
        <w:rPr>
          <w:rtl w:val="true"/>
        </w:rPr>
        <w:t></w:t>
      </w:r>
      <w:r>
        <w:rPr>
          <w:rtl w:val="true"/>
        </w:rPr>
        <w:t>ڋ</w:t>
      </w:r>
      <w:r>
        <w:rPr/>
        <w:t>#񙈺y'~��C��Nf�8���mk##�:6s1No</w:t>
        <w:tab/>
        <w:t>�����</w:t>
        <w:tab/>
        <w:t>6d�-�;</w:t>
      </w:r>
      <w:r>
        <w:rPr/>
        <w:t>ٰ�</w:t>
      </w:r>
      <w:r>
        <w:rPr/>
        <w:t>°###�^I#�*=_ ��,b�jwW�����n?p��^&lt;v�X��yY&lt;��'����&lt;M#6f��j6�����z�G���r���W_~�����=t�W&gt;�����o�}�����Ǝ��S�.��#��'&gt;������'������w��Wk_��W��O��7�k6#_���~��#F�Fm#���[A����UN�&gt;�'��#G�����y~��1"</w:t>
      </w:r>
      <w:r>
        <w:rPr>
          <w:rtl w:val="true"/>
        </w:rPr>
        <w:t>ڿ</w:t>
      </w:r>
      <w:r>
        <w:rPr/>
        <w:t>�</w:t>
      </w:r>
      <w:r>
        <w:rPr/>
        <w:t>N#U�~</w:t>
      </w:r>
      <w:r>
        <w:rPr/>
        <w:t>嵯</w:t>
      </w:r>
      <w:r>
        <w:rPr/>
        <w:t>~��o����Ȩ����=��O�s��#�Xa�J�M|���?��pႱ�#��#��_X����#|�O#{�����mj�����V;</w:t>
      </w:r>
      <w:r>
        <w:rPr/>
        <w:t>너��</w:t>
      </w:r>
      <w:r>
        <w:rPr/>
        <w:t>������W�+G###</w:t>
        <w:tab/>
        <w:t>��^##�d��#[�"�8(Ű##�J��ku6�p���;x(#���#)�����DS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̤B#������~c���n�k�qq��v�������[</w:t>
        <w:tab/>
        <w:t>���</w:t>
      </w:r>
      <w:r>
        <w:rPr/>
        <w:t>箻</w:t>
      </w:r>
      <w:r>
        <w:rPr/>
        <w:t>v?�##B���####�9</w:t>
        <w:tab/>
        <w:t>b��#����z�#�)�,ska�`#�H� F52F�L�|�Ri��X��^_7��E��$�Ħ�s���W5�.II�#_ # Fpm</w:t>
        <w:tab/>
        <w:t>�5�O��HY�#</w:t>
      </w:r>
      <w:r>
        <w:rPr/>
        <w:t>ꑮ�͖�</w:t>
      </w:r>
      <w:r>
        <w:rPr/>
        <w:t>Ր�#/��e5��J%�ղ�#�&gt;�B}vb��#�U4���#</w:t>
      </w:r>
      <w:r>
        <w:rPr/>
        <w:t>覱��</w:t>
      </w:r>
      <w:r>
        <w:rPr/>
        <w:t>Г�#�u^D�#�U2�#��~�g������R#�Yx�$�D�!"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(#+#"FP#�"�F��#"6eVx���#@�w�#��</w:t>
      </w:r>
      <w:r>
        <w:rPr/>
        <w:t>ꦢ�</w:t>
      </w:r>
      <w:r>
        <w:rPr/>
        <w:t>}</w:t>
        <w:tab/>
        <w:t>�ZG��{c�8'!X�##</w:t>
        <w:tab/>
        <w:t>��!V�C�#1##j��P#�#����j#сy'�`#DDD 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%�3��J#!k��"#�#DQ#�2��j�Q� �"#E�� 2�#O��W#`��AW"\)�#�#lMP5�#������&gt;����^�3��zã�Aa�����)%3�#T��#�#�+%B7#�#�^�#&amp;r�#�?��#�����?��������}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d�#q#��</w:t>
      </w:r>
      <w:r>
        <w:rPr>
          <w:rtl w:val="true"/>
        </w:rPr>
        <w:t>פ</w:t>
      </w:r>
      <w:r>
        <w:rPr/>
        <w:t>�</w:t>
      </w:r>
      <w:r>
        <w:rPr/>
        <w:t>ny{��i&amp;#�Z��]�9#̈́���G#�Q</w:t>
      </w:r>
      <w:r>
        <w:rPr/>
        <w:t>쾄�</w:t>
      </w:r>
      <w:r>
        <w:rPr/>
        <w:t>&gt;�A�����VF'�aW����"���</w:t>
      </w:r>
      <w:r>
        <w:rPr/>
        <w:t>얈</w:t>
      </w:r>
      <w:r>
        <w:rPr/>
        <w:t>qg#;#�#*#c###w#��##�d#C�#�XLƈ</w:t>
        <w:tab/>
        <w:t>��###07��</w:t>
      </w:r>
      <w:r>
        <w:rPr>
          <w:rtl w:val="true"/>
        </w:rPr>
        <w:t>ߌ</w:t>
      </w:r>
      <w:r>
        <w:rPr/>
        <w:t>8</w:t>
      </w:r>
      <w:r>
        <w:rPr/>
        <w:t>�x�Q��###�#+#VK�#z#� ��Ǽj��B�%��#P1H#1�!0]���v-#�S��Fk����=���"#</w:t>
      </w:r>
      <w:r>
        <w:rPr/>
        <w:t>걶</w:t>
      </w:r>
      <w:r>
        <w:rPr/>
        <w:t>W��v򡇟</w:t>
      </w:r>
      <w:r>
        <w:rPr>
          <w:rtl w:val="true"/>
        </w:rPr>
        <w:t>۾����</w:t>
      </w:r>
      <w:r>
        <w:rPr>
          <w:rtl w:val="true"/>
        </w:rPr>
        <w:t>#</w:t>
      </w:r>
      <w:r>
        <w:rPr/>
        <w:t>7</w:t>
      </w:r>
      <w:r>
        <w:rPr/>
        <w:t>#C�hȐ[��Ζ��0</w:t>
        <w:br/>
        <w:t>(��e3��#��X�4�Y</w:t>
      </w:r>
      <w:r>
        <w:rPr>
          <w:rtl w:val="true"/>
        </w:rPr>
        <w:t>ے</w:t>
      </w:r>
      <w:r>
        <w:rPr/>
        <w:t>��</w:t>
      </w:r>
      <w:r>
        <w:rPr/>
        <w:t>p����X\���</w:t>
      </w:r>
      <w:r>
        <w:rPr/>
        <w:t>ܹ</w:t>
      </w:r>
      <w:r>
        <w:rPr/>
        <w:t>s</w:t>
      </w:r>
      <w:r>
        <w:rPr/>
        <w:t>端�����</w:t>
      </w:r>
      <w:r>
        <w:rPr/>
        <w:t>{�o&lt;�xk����&gt;;99��k�=��3�z�</w:t>
      </w:r>
      <w:r>
        <w:rPr/>
        <w:t>陙</w:t>
      </w:r>
      <w:r>
        <w:rPr/>
        <w:t>8I#�#�#Ց</w:t>
      </w:r>
      <w:r>
        <w:rPr/>
        <w:t>㯟</w:t>
      </w:r>
      <w:r>
        <w:rPr/>
        <w:t>#���'d}a��S/n�Z�&gt;�</w:t>
        <w:tab/>
        <w:t>w(:�</w:t>
      </w:r>
      <w:r>
        <w:rPr/>
        <w:t>֩��</w:t>
      </w:r>
      <w:r>
        <w:rPr/>
        <w:t>#��#��#;��ko__i�=��xq�����/#=��X}�3��L�$��ɓ'KO�k��?��o�</w:t>
      </w:r>
      <w:r>
        <w:rPr/>
        <w:t>ܹ</w:t>
      </w:r>
      <w:r>
        <w:rPr/>
        <w:t>s��C��������W��I{����?{����;�|��Gz��w���#_:27�sǎ�A���E���</w:t>
      </w:r>
      <w:r>
        <w:rPr>
          <w:rtl w:val="true"/>
        </w:rPr>
        <w:t>ݲ</w:t>
      </w:r>
      <w:r>
        <w:rPr/>
        <w:t>�</w:t>
      </w:r>
      <w:r>
        <w:rPr/>
        <w:t>;�w�ΝƘ�{����N�w�##���o#K���=299��o�?��#��[wO��#�E���XM�#b�l@F#��d�u</w:t>
      </w:r>
      <w:r>
        <w:rPr>
          <w:rtl w:val="true"/>
        </w:rPr>
        <w:t>ݼ</w:t>
      </w:r>
      <w:r>
        <w:rPr/>
        <w:t>#Ŏ%$i��s񵑱��0�~�#{</w:t>
      </w:r>
      <w:r>
        <w:rPr>
          <w:rtl w:val="true"/>
        </w:rPr>
        <w:t>޲</w:t>
      </w:r>
      <w:r>
        <w:rPr/>
        <w:t>#�͚#h9hW5�</w:t>
      </w:r>
      <w:r>
        <w:rPr/>
        <w:t>㢠</w:t>
      </w:r>
      <w:r>
        <w:rPr/>
        <w:t>$D##</w:t>
      </w:r>
      <w:r>
        <w:rPr/>
        <w:t>֗</w:t>
      </w:r>
      <w:r>
        <w:rPr/>
        <w:t>#�</w:t>
      </w:r>
      <w:r>
        <w:rPr/>
        <w:t>֖��</w:t>
      </w:r>
      <w:r>
        <w:rPr/>
        <w:t>С�#u�2�z</w:t>
      </w:r>
      <w:r>
        <w:rPr/>
        <w:t>䬉��</w:t>
      </w:r>
      <w:r>
        <w:rPr/>
        <w:t>#=�mv�#y��^|��o&lt;���[�Ggf?��O�����.��u�}��#��Hd�#ob�&amp;NS�n�U &gt;(����̬�u���!�x�nt���Ո#�#�^�EQb��6�zՠ�ͺ rI#E##�Z�#</w:t>
      </w:r>
      <w:r>
        <w:rPr>
          <w:rtl w:val="true"/>
        </w:rPr>
        <w:t>﮻</w:t>
      </w:r>
      <w:r>
        <w:rPr/>
        <w:t>�</w:t>
      </w:r>
      <w:r>
        <w:rPr/>
        <w:t>#</w:t>
        <w:br/>
        <w:t>B~����#[o�A��nT�##E�^w����_���ǿw�</w:t>
      </w:r>
      <w:r>
        <w:rPr/>
        <w:t>ؙ���</w:t>
      </w:r>
      <w:r>
        <w:rPr/>
        <w:t>;H�###</w:t>
        <w:br/>
        <w:t>QU�l#w����RL##D`#���5u���t�~'�R��@##�:�R#�(J</w:t>
        <w:tab/>
        <w:t>##C`�AA#A�X@&gt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æ�P��#�^7�bc��#</w:t>
      </w:r>
      <w:r>
        <w:rPr/>
        <w:t>꽷</w:t>
      </w:r>
      <w:r>
        <w:rPr/>
        <w:t>ְ</w:t>
      </w:r>
      <w:r>
        <w:rPr/>
        <w:t>5A�WO ##�#o#�#�3L�#�#�h�nA&gt;x#-Ysh#JQU6��J#�</w:t>
        <w:br/>
        <w:t>cxˠN#:��U</w:t>
        <w:tab/>
        <w:t>F�Q�9���t���P#�zZ�|�/</w:t>
        <w:br/>
        <w:t>��{#&amp;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&amp;�#�`�jaF�#��:�kJ�#�2���M�� ����#{v���L����</w:t>
        <w:br/>
        <w:t>8˳�,��aC��LW��]'{k�������:x��#W#4�P�f�PB^�#i#,��8��v���</w:t>
      </w:r>
    </w:p>
    <w:p>
      <w:pPr>
        <w:pStyle w:val="PreformattedText"/>
        <w:bidi w:val="0"/>
        <w:jc w:val="left"/>
        <w:rPr/>
      </w:pPr>
      <w:r>
        <w:rPr/>
        <w:t>#2dȐ!W���X###M?2]��:#�����+���A?#</w:t>
        <w:br/>
        <w:t>Z#��&amp;��!�J��Be#�]���q�#�%�o�'uW�[k\9#�@@b�1j##Č�2#�J�vЍ#�4fq[��#��#�WP*#p�����\��B#��#��@Ǆ1�BP*�</w:t>
      </w:r>
      <w:r>
        <w:rPr/>
        <w:t>ޫ��</w:t>
      </w:r>
      <w:r>
        <w:rPr/>
        <w:t>B�K#2��A�`ԡ��_�##Ō�A���##�)Ք!�����#�V/�&amp;:p%##o#�No����#\T��G��1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mZ0�6Q2#e��*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 #��` ������:�l6#���&gt;{���_��_{</w:t>
      </w:r>
      <w:r>
        <w:rPr/>
        <w:t>衇</w:t>
      </w:r>
      <w:r>
        <w:rPr/>
        <w:t>#��������[o��n��1P�D��#������j��s##+#w����k���շ�&lt;~�}#�m�����7�x��ï�����_8���������?�����#}��#</w:t>
      </w:r>
      <w:r>
        <w:rPr>
          <w:rtl w:val="true"/>
        </w:rPr>
        <w:t>׫</w:t>
      </w:r>
      <w:r>
        <w:rPr/>
        <w:t>��</w:t>
      </w:r>
      <w:r>
        <w:rPr/>
        <w:t>j�#S�4D��^P��|</w:t>
      </w:r>
      <w:r>
        <w:rPr/>
        <w:t>汻������</w:t>
      </w:r>
      <w:r>
        <w:rPr/>
        <w:t>s/���*/-�}���v�</w:t>
      </w:r>
      <w:r>
        <w:rPr/>
        <w:t>۷��</w:t>
      </w:r>
      <w:r>
        <w:rPr/>
        <w:t>hu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7v��</w:t>
      </w:r>
      <w:r>
        <w:rPr/>
        <w:t>۶</w:t>
      </w:r>
      <w:r>
        <w:rPr/>
        <w:t>mG%�W�zd���Ƀ#�!B���^+ϼ#���eyV��M|��O=�_###]XY�O�?^x��}#W��f�R����#"ˀjN�Sc+#I?�wmL�4����~�[f#�#K#�t���#��c�</w:t>
      </w:r>
      <w:r>
        <w:rPr/>
        <w:t>ٚ</w:t>
      </w:r>
      <w:r>
        <w:rPr/>
        <w:t>IH#</w:t>
        <w:br/>
        <w:t>R##�U</w:t>
        <w:tab/>
        <w:t>� ###5�62�f}jv�� ������J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��s�_;r�</w:t>
      </w:r>
      <w:r>
        <w:rPr>
          <w:rtl w:val="true"/>
        </w:rPr>
        <w:t>ڬ</w:t>
      </w:r>
      <w:r>
        <w:rPr>
          <w:rtl w:val="true"/>
        </w:rPr>
        <w:t>:�#=&lt;</w:t>
      </w:r>
      <w:r>
        <w:rPr/>
        <w:t>333</w:t>
      </w:r>
      <w:r>
        <w:rPr>
          <w:rtl w:val="true"/>
        </w:rPr>
        <w:t>&gt;</w:t>
      </w:r>
      <w:r>
        <w:rPr/>
        <w:t>1</w:t>
      </w:r>
      <w:r>
        <w:rPr/>
        <w:t>��m�P��</w:t>
      </w:r>
      <w:r>
        <w:rPr/>
        <w:t>ᠤ�</w:t>
      </w:r>
      <w:r>
        <w:rPr/>
        <w:t>Z���/���#���{���t�e�.�m#y#�&lt;g#{�IgGF_y�#4</w:t>
      </w:r>
      <w:r>
        <w:rPr>
          <w:rtl w:val="true"/>
        </w:rPr>
        <w:t>޻</w:t>
      </w:r>
      <w:r>
        <w:rPr/>
        <w:t>c�nP0��#�������ƺ'�4u�)��,�P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_R��J��9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</w:t>
      </w:r>
      <w:r>
        <w:rPr>
          <w:rtl w:val="true"/>
        </w:rPr>
        <w:t>׼</w:t>
      </w:r>
      <w:r>
        <w:rPr/>
        <w:t>�</w:t>
      </w:r>
      <w:r>
        <w:rPr/>
        <w:t>*�</w:t>
      </w:r>
      <w:r>
        <w:rPr/>
        <w:t>齼���</w:t>
      </w:r>
      <w:r>
        <w:rPr/>
        <w:t>#6��</w:t>
      </w:r>
      <w:r>
        <w:rPr>
          <w:rtl w:val="true"/>
        </w:rPr>
        <w:t>ح</w:t>
      </w:r>
      <w:r>
        <w:rPr/>
        <w:t>o����������o}�c3#,#r�`�/wm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#R�Z��T</w:t>
      </w:r>
      <w:r>
        <w:rPr/>
        <w:t>룵�</w:t>
      </w:r>
      <w:r>
        <w:rPr/>
        <w:t>xctbtt&lt;nD#��[�#/.�,�_^��R,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�</w:t>
      </w:r>
      <w:r>
        <w:rPr/>
        <w:t>ؑ�</w:t>
      </w:r>
      <w:r>
        <w:rPr/>
        <w:t>#��Ҡ�I��,�#LP+Z�*��w��#/e?;�r���ǉ�B #c��#Qc���ғᴒ�#ʼ0l˲`c��#�#%S#S���W�&gt;��~��o_X_�#G#H#j�##��5#����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|�1�{</w:t>
      </w:r>
      <w:r>
        <w:rPr>
          <w:rtl w:val="true"/>
        </w:rPr>
        <w:t>׮</w:t>
      </w:r>
      <w:r>
        <w:rPr/>
        <w:t>j��/�(MJ</w:t>
        <w:tab/>
        <w:t>#����z����S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 !�c˦ȋ#�1f�</w:t>
      </w:r>
      <w:r>
        <w:rPr>
          <w:rtl w:val="true"/>
        </w:rPr>
        <w:t>ݧ</w:t>
      </w:r>
      <w:r>
        <w:rPr/>
        <w:t>�</w:t>
      </w:r>
      <w:r>
        <w:rPr/>
        <w:t>A##�#^��`�l#</w:t>
      </w:r>
      <w:r>
        <w:rPr>
          <w:rtl w:val="true"/>
        </w:rPr>
        <w:t>״</w:t>
      </w:r>
      <w:r>
        <w:rPr/>
        <w:t>��</w:t>
      </w:r>
      <w:r>
        <w:rPr/>
        <w:t>#;WM#�$�"Wc#����]��}i]#��4MK�RTTa����/�@#h�#���w|���#�A�]�*_g`</w:t>
        <w:tab/>
        <w:t>������#&amp;�7�����</w:t>
      </w:r>
      <w:r>
        <w:rPr/>
        <w:t>㞻﹞</w:t>
      </w:r>
      <w:r>
        <w:rPr/>
        <w:t>[9dȐ!C�#�Z�N�</w:t>
      </w:r>
      <w:r>
        <w:rPr>
          <w:rtl w:val="true"/>
        </w:rPr>
        <w:t>ي</w:t>
      </w:r>
      <w:r>
        <w:rPr/>
        <w:t>���</w:t>
      </w:r>
      <w:r>
        <w:rPr/>
        <w:t>x�X#;#�:&gt;�+nR�#D</w:t>
      </w:r>
      <w:r>
        <w:rPr>
          <w:rtl w:val="true"/>
        </w:rPr>
        <w:t>ݴ</w:t>
      </w:r>
      <w:r>
        <w:rPr/>
        <w:t>�</w:t>
      </w:r>
      <w:r>
        <w:rPr/>
        <w:t>Eq 27d&gt;�#�#gH�Z��\��&amp;\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(#}A?hO�#���#�#Ti�b:zG�#L��A�#-�#��D#�c�~��UUQ̓ȵGZ�R�#�{�A�}��#'2�(j���H���</w:t>
        <w:br/>
        <w:t>]�#��;0����#�E�i���~�</w:t>
      </w:r>
      <w:r>
        <w:rPr>
          <w:rtl w:val="true"/>
        </w:rPr>
        <w:t>ה</w:t>
      </w:r>
      <w:r>
        <w:rPr/>
        <w:t>���</w:t>
      </w:r>
      <w:r>
        <w:rPr/>
        <w:t>F=�W���e��ѐ!�#�#!6�$.271�`#m�#��e#�n����1Zo#K�(n��.]���q#�#Οo�Z3SSi#G�n�����~���,k�Z��^�_���ff�N�'�si�ҡ;���~������&lt;��������3S,4�mǓ���⥥7^{�</w:t>
      </w:r>
      <w:r>
        <w:rPr>
          <w:rtl w:val="true"/>
        </w:rPr>
        <w:t>ܙ</w:t>
      </w:r>
      <w:r>
        <w:rPr/>
        <w:t>�</w:t>
      </w:r>
      <w:r>
        <w:rPr/>
        <w:t>/~��DyV6##�w�Olja�#c��1�{V��</w:t>
      </w:r>
      <w:r>
        <w:rPr>
          <w:rtl w:val="true"/>
        </w:rPr>
        <w:t>ޞ</w:t>
      </w:r>
      <w:r>
        <w:rPr>
          <w:rtl w:val="true"/>
        </w:rPr>
        <w:t>#��</w:t>
      </w:r>
      <w:r>
        <w:rPr/>
        <w:t>1</w:t>
      </w:r>
      <w:r>
        <w:rPr/>
        <w:t>���V�Ȏ�#'�����F��k��,?���ե5#Y����h�##���Z[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����B��ow:G_��n#P�R�U��j}fv�F#���#</w:t>
      </w:r>
      <w:r>
        <w:rPr/>
        <w:t>佢</w:t>
      </w:r>
      <w:r>
        <w:rPr/>
        <w:t>,J����#*</w:t>
      </w:r>
      <w:r>
        <w:rPr>
          <w:rtl w:val="true"/>
        </w:rPr>
        <w:t>־</w:t>
      </w:r>
      <w:r>
        <w:rPr/>
        <w:t>��</w:t>
      </w:r>
      <w:r>
        <w:rPr/>
        <w:t>}�#���</w:t>
        <w:tab/>
        <w:t>А����ɘ��8����V�</w:t>
      </w:r>
      <w:r>
        <w:rPr>
          <w:rtl w:val="true"/>
        </w:rPr>
        <w:t>ݵ</w:t>
      </w:r>
      <w:r>
        <w:rPr/>
        <w:t>#��hδ;���#�`1B �f###���#~@�B# ���#E(]l�#e</w:t>
        <w:br/>
        <w:t>�n/�K��rldԇpau�15����m/U��#Ͽp���m</w:t>
      </w:r>
      <w:r>
        <w:rPr>
          <w:rtl w:val="true"/>
        </w:rPr>
        <w:t>ۦ</w:t>
      </w:r>
      <w:r>
        <w:rPr/>
        <w:t>��</w:t>
      </w:r>
      <w:r>
        <w:rPr/>
        <w:t>d#</w:t>
        <w:tab/>
        <w:t>��B�~�ȟ���n�c#���Z-��8�"#�#�~##�E^�6�#�#4�g�V��#5R�</w:t>
      </w:r>
      <w:r>
        <w:rPr/>
        <w:t>폏�</w:t>
      </w:r>
      <w:r>
        <w:rPr/>
        <w:t>$,#�6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�.k###�͍^?+r"#��Uz��#qtm�#���;#�/?�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�t����d�r��w�,^,�o�#</w:t>
      </w:r>
      <w:r>
        <w:rPr>
          <w:rtl w:val="true"/>
        </w:rPr>
        <w:t>ڒ</w:t>
      </w:r>
      <w:r>
        <w:rPr/>
        <w:t>���</w:t>
      </w:r>
      <w:r>
        <w:rPr/>
        <w:t>]#t�Q#�U���#��g</w:t>
      </w:r>
      <w:r>
        <w:rPr>
          <w:rtl w:val="true"/>
        </w:rPr>
        <w:t>߁</w:t>
      </w:r>
      <w:r>
        <w:rPr/>
        <w:t>鑱</w:t>
      </w:r>
      <w:r>
        <w:rPr/>
        <w:t>n����x���J�R����&gt;�o���^?r��</w:t>
      </w:r>
      <w:r>
        <w:rPr/>
        <w:t>ٞ</w:t>
      </w:r>
      <w:r>
        <w:rPr/>
        <w:t>/H5({#abg�T�#yn</w:t>
      </w:r>
    </w:p>
    <w:p>
      <w:pPr>
        <w:pStyle w:val="PreformattedText"/>
        <w:bidi w:val="0"/>
        <w:jc w:val="left"/>
        <w:rPr/>
      </w:pPr>
      <w:r>
        <w:rPr/>
        <w:t>CT�X#�#�*5\r���C{��"��/</w:t>
      </w:r>
      <w:r>
        <w:rPr/>
        <w:t>횜�</w:t>
      </w:r>
      <w:r>
        <w:rPr/>
        <w:t>#\�p�(��{/!f&amp;��e(����!###A#f�X�D�_r�</w:t>
      </w:r>
      <w:r>
        <w:rPr>
          <w:rtl w:val="true"/>
        </w:rPr>
        <w:t>ۦ</w:t>
      </w:r>
      <w:r>
        <w:rPr/>
        <w:t>&amp;��</w:t>
      </w:r>
      <w:r>
        <w:rPr/>
        <w:t>ީ�</w:t>
      </w:r>
      <w:r>
        <w:rPr/>
        <w:t>H����l��l��~��#U!�Di`*#U_B�#</w:t>
        <w:br/>
        <w:t>���#"����6#�w���̅#�R�̍m�(�#</w:t>
      </w:r>
      <w:r>
        <w:rPr/>
        <w:t>֖</w:t>
      </w:r>
      <w:r>
        <w:rPr/>
        <w:t>o���#����^�##$h�8�x/R�{Kl�Eć�"�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"�Va�f#�##�</w:t>
      </w:r>
      <w:r>
        <w:rPr>
          <w:rtl w:val="true"/>
        </w:rPr>
        <w:t>﬷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?#����U��Y��#E^�p#d����6ω��#�h��k�-��#��#f�;J�#+=T��~�^M#���/~w���P=#2dȐ!</w:t>
      </w:r>
      <w:r>
        <w:rPr>
          <w:rtl w:val="true"/>
        </w:rPr>
        <w:t>ם</w:t>
      </w:r>
      <w:r>
        <w:rPr/>
        <w:t>j����B��#1Ŗ�V��3l�����Bim�lZ��#�??�#�A��zp#�@��B�#�^b�c�c%hK��%8</w:t>
      </w:r>
      <w:r>
        <w:rPr>
          <w:rtl w:val="true"/>
        </w:rPr>
        <w:t>ڪ</w:t>
      </w:r>
      <w:r>
        <w:rPr>
          <w:rtl w:val="true"/>
        </w:rPr>
        <w:t>%�!���</w:t>
      </w:r>
      <w:r>
        <w:rPr>
          <w:rtl w:val="true"/>
        </w:rPr>
        <w:t>ٯ</w:t>
      </w:r>
      <w:r>
        <w:rPr/>
        <w:t>�</w:t>
      </w:r>
      <w:r>
        <w:rPr/>
        <w:t>###�;�`�K "D�\��H�SÖ��h�(6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�57��#:~�#A#�A�</w:t>
        <w:br/>
        <w:t>##�lf�yQ��BT��]�!8#��#�%N#�</w:t>
        <w:tab/>
        <w:t>�1�Q�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p�#$�m� �!)�#X���vC1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l&amp;�</w:t>
        <w:br/>
        <w:t>�</w:t>
      </w:r>
      <w:r>
        <w:rPr>
          <w:rtl w:val="true"/>
        </w:rPr>
        <w:t>ڲ</w:t>
      </w:r>
      <w:r>
        <w:rPr/>
        <w:t>###�,&lt;#�}#  v�V�9c�q:b�#���k#�����.]��}n.v.vnbllc}�#E22��&gt;�v�I2�l�q</w:t>
      </w:r>
      <w:r>
        <w:rPr/>
        <w:t>쪶�</w:t>
      </w:r>
      <w:r>
        <w:rPr/>
        <w:t>H�J��C#&lt;�����''#��g+�ko����76:�;v��#�7��}�������#�;��lͣ��5&amp;N����¥�;�</w:t>
      </w:r>
      <w:r>
        <w:rPr/>
        <w:t>璤�</w:t>
      </w:r>
      <w:r>
        <w:rPr/>
        <w:t>D�Z�6��JѨ�Y�}�</w:t>
      </w:r>
      <w:r>
        <w:rPr>
          <w:rtl w:val="true"/>
        </w:rPr>
        <w:t>ܩ</w:t>
      </w:r>
      <w:r>
        <w:rPr/>
        <w:t>ɉ��,{�V(�Y���~�</w:t>
      </w:r>
      <w:r>
        <w:rPr>
          <w:rtl w:val="true"/>
        </w:rPr>
        <w:t>ع</w:t>
      </w:r>
      <w:r>
        <w:rPr/>
        <w:t>m;&gt;��O�q�N�,�Z�</w:t>
      </w:r>
      <w:r>
        <w:rPr/>
        <w:t>֞</w:t>
      </w:r>
      <w:r>
        <w:rPr/>
        <w:t>={b��������&gt;�</w:t>
      </w:r>
      <w:r>
        <w:rPr>
          <w:rtl w:val="true"/>
        </w:rPr>
        <w:t>ۿ</w:t>
      </w:r>
      <w:r>
        <w:rPr/>
        <w:t>��</w:t>
      </w:r>
      <w:r>
        <w:rPr/>
        <w:t>###|��G#~������[�{��8�fk}##i#�</w:t>
      </w:r>
      <w:r>
        <w:rPr>
          <w:rtl w:val="true"/>
        </w:rPr>
        <w:t>ذ</w:t>
      </w:r>
      <w:r>
        <w:rPr/>
        <w:t>%#�&lt;�#e</w:t>
      </w:r>
      <w:r>
        <w:rPr/>
        <w:t>֬</w:t>
      </w:r>
      <w:r>
        <w:rPr/>
        <w:t>Trkkq���&gt;�� #�`�B�q!�js��#��s���_��W�~�˟��~�W/�V�_\�Ug�W�</w:t>
      </w:r>
      <w:r>
        <w:rPr>
          <w:rtl w:val="true"/>
        </w:rPr>
        <w:t>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#�)����T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(��R!ag����F���1#%�v�T#��Ϥ,+#i</w:t>
      </w:r>
      <w:r>
        <w:rPr/>
        <w:t>֫</w:t>
      </w:r>
      <w:r>
        <w:rPr/>
        <w:t>Y���g#}��'���?�#2�e#�##;]G��s���#�|������#6r�</w:t>
      </w:r>
      <w:r>
        <w:rPr/>
        <w:t>ܾ</w:t>
      </w:r>
      <w:r>
        <w:rPr/>
        <w:t>C�&lt;��/&lt;p��K#/�?s�$i�#s�o��7���o�!Y������&gt;��ɩ</w:t>
        <w:tab/>
        <w:t xml:space="preserve">##"a�e��mu��^7��q#�!x#�\m#��L��F#���##��B�#��ĄA�_#z�#5�'�#.%4GG|�+�#�Q%��;m�#J���3�M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##+|7�7����#N�GN#}�;����_^&lt;sv��</w:t>
      </w:r>
      <w:r>
        <w:rPr/>
        <w:t>춹��</w:t>
      </w:r>
      <w:r>
        <w:rPr/>
        <w:t>|</w:t>
      </w:r>
      <w:r>
        <w:rPr/>
        <w:t>죟��</w:t>
      </w:r>
      <w:r>
        <w:rPr/>
        <w:t>g#8�!���.5�8�W��#�y��t��c#�$u�@Ԃ�#��"Lԛ{��l�_{���N����KK����H#G&gt;x#�y�#g���!�V{���c�h�4kM#���B�X��oznҤ��O?��S�++��[{&amp;g�~�Rk�</w:t>
      </w:r>
    </w:p>
    <w:p>
      <w:pPr>
        <w:pStyle w:val="PreformattedText"/>
        <w:bidi w:val="0"/>
        <w:jc w:val="left"/>
        <w:rPr/>
      </w:pPr>
      <w:r>
        <w:rPr/>
        <w:t>##U"</w:t>
        <w:br/>
        <w:t>�w{�v�#G���s.��</w:t>
      </w:r>
    </w:p>
    <w:p>
      <w:pPr>
        <w:pStyle w:val="PreformattedText"/>
        <w:bidi w:val="0"/>
        <w:jc w:val="left"/>
        <w:rPr/>
      </w:pPr>
      <w:r>
        <w:rPr/>
        <w:t>U#��m�</w:t>
      </w:r>
      <w:r>
        <w:rPr/>
        <w:t>ּ</w:t>
      </w:r>
      <w:r>
        <w:rPr/>
        <w:t>p��#��#���}����K���������G�'m�h�6��ȱ#���#�����D��###u�#�#�����^V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UVl��(���񱱉�'������~����###���</w:t>
        <w:br/>
        <w:t>ղ,���l*}#��w����#c.{�1���j}#���hKoV#</w:t>
      </w:r>
      <w:r>
        <w:rPr/>
        <w:t>ָ��</w:t>
      </w:r>
      <w:r>
        <w:rPr/>
        <w:t>#��o�6��6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Vffz��ĸ#��+��d�_H-1##Z�r�F�]~r�4����T�(fj#^#(�q</w:t>
      </w:r>
      <w:r>
        <w:rPr>
          <w:rtl w:val="true"/>
        </w:rPr>
        <w:t>ץ</w:t>
      </w:r>
      <w:r>
        <w:rPr/>
        <w:t>*P�a#%�#^��pM:^</w:t>
        <w:br/>
        <w:t>�04i1#��z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��#��s#q#�#�L⊳D##3;R�ƛ��/l|/#[�W�v�nQ#(Bh�E�(#X��&lt;�,��#=�����*�D���J�E�m ��#�/���#�b�[��#9�#)л���</w:t>
        <w:tab/>
        <w:t>� ��#�֍�P=#2�'����ɚ#Q#��&amp;l�&amp;�1�7�w#�#��#�D#R�E</w:t>
      </w:r>
      <w:r>
        <w:rPr/>
        <w:t>鋲��</w:t>
      </w:r>
      <w:r>
        <w:rPr/>
        <w:t>u�7z�k</w:t>
        <w:tab/>
        <w:t>$"s��7����w:�/}�K333sss+++/��?���E�##&gt;v����x��EQt�6��Hw�&gt;���=����&gt;��;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��Ͻ��;n#�#m�,�Tk��d󵣇/._|</w:t>
      </w:r>
      <w:r>
        <w:rPr>
          <w:rtl w:val="true"/>
        </w:rPr>
        <w:t>ࡏ</w:t>
      </w:r>
      <w:r>
        <w:rPr/>
        <w:t>6</w:t>
      </w:r>
      <w:r>
        <w:rPr/>
        <w:t>�#�</w:t>
      </w:r>
      <w:r>
        <w:rPr/>
        <w:t>뫳�</w:t>
      </w:r>
      <w:r>
        <w:rPr/>
        <w:t>f#�ν��=�w��#}���~p�C#2�</w:t>
      </w:r>
      <w:r>
        <w:rPr/>
        <w:t>ٙ�</w:t>
      </w:r>
      <w:r>
        <w:rPr/>
        <w:t>S�N�:���#{�Y�������"w�V�f���&lt;wVw����[�znii�X��&gt;#��</w:t>
      </w:r>
      <w:r>
        <w:rPr>
          <w:rtl w:val="true"/>
        </w:rPr>
        <w:t>څ����څ</w:t>
      </w:r>
      <w:r>
        <w:rPr/>
        <w:t>���</w:t>
      </w:r>
      <w:r>
        <w:rPr/>
        <w:t>_��c�~�Cժ=q���/=s���&amp;F�F\#��#@�</w:t>
      </w:r>
      <w:r>
        <w:rPr/>
        <w:t>웍</w:t>
      </w:r>
      <w:r>
        <w:rPr/>
        <w:t>j%uв�]</w:t>
      </w:r>
      <w:r>
        <w:rPr>
          <w:rtl w:val="true"/>
        </w:rPr>
        <w:t>׼</w:t>
      </w:r>
      <w:r>
        <w:rPr/>
        <w:t>o</w:t>
        <w:tab/>
        <w:t>�/#ԟ#b2L#�j��f���[��</w:t>
      </w:r>
      <w:r>
        <w:rPr/>
        <w:t>ֳ</w:t>
      </w:r>
      <w:r>
        <w:rPr/>
        <w:t>O=�m�</w:t>
      </w:r>
      <w:r>
        <w:rPr>
          <w:rtl w:val="true"/>
        </w:rPr>
        <w:t>ܧ</w:t>
      </w:r>
      <w:r>
        <w:rPr/>
        <w:t>?�����o;y��ŋ�~wjr6�#��\�]</w:t>
        <w:br/>
        <w:t>#�1t���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J�</w:t>
      </w:r>
    </w:p>
    <w:p>
      <w:pPr>
        <w:pStyle w:val="PreformattedText"/>
        <w:bidi w:val="0"/>
        <w:jc w:val="left"/>
        <w:rPr/>
      </w:pPr>
      <w:r>
        <w:rPr/>
        <w:t>B�p�#�-&lt;�o*ȫ(q��#�#��r#GQ�(�1q�#�B��yaL�������?��G�^�##[�G��66Z���}���t���V�$�����˲4�1�</w:t>
      </w:r>
      <w:r>
        <w:rPr>
          <w:rtl w:val="true"/>
        </w:rPr>
        <w:t>م</w:t>
      </w:r>
      <w:r>
        <w:rPr/>
        <w:t>����</w:t>
      </w:r>
      <w:r>
        <w:rPr/>
        <w:t>w��������}�</w:t>
      </w:r>
      <w:r>
        <w:rPr>
          <w:rtl w:val="true"/>
        </w:rPr>
        <w:t>ח</w:t>
      </w:r>
      <w:r>
        <w:rPr/>
        <w:t>W����</w:t>
      </w:r>
      <w:r>
        <w:rPr>
          <w:rtl w:val="true"/>
        </w:rPr>
        <w:t>ۓ</w:t>
      </w:r>
      <w:r>
        <w:rPr/>
        <w:t>G</w:t>
      </w:r>
      <w:r>
        <w:rPr/>
        <w:t>߬</w:t>
      </w:r>
      <w:r>
        <w:rPr/>
        <w:t>N�w</w:t>
      </w:r>
      <w:r>
        <w:rPr>
          <w:rtl w:val="true"/>
        </w:rPr>
        <w:t>޽</w:t>
      </w:r>
      <w:r>
        <w:rPr/>
        <w:t>�</w:t>
      </w:r>
      <w:r>
        <w:rPr/>
        <w:t>#�#��w������K�#)�#%!###����&gt;�pT�_ZZrQĄ�ȲjJ#�,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&amp;�A�#�</w:t>
        <w:br/>
        <w:t>Q#1h0|D��k#�nVX���-:�~p(��r��4�c�t����#GFU��#dP�¬��#���u#X112v��}u#=��ǿ�##��</w:t>
      </w:r>
      <w:r>
        <w:rPr/>
        <w:t>؇���</w:t>
      </w:r>
      <w:r>
        <w:rPr/>
        <w:t>7��W��</w:t>
      </w:r>
      <w:r>
        <w:rPr>
          <w:rtl w:val="true"/>
        </w:rPr>
        <w:t>׾</w:t>
      </w:r>
      <w:r>
        <w:rPr/>
        <w:t>�</w:t>
      </w:r>
      <w:r>
        <w:rPr/>
        <w:t>;���E��#_�s</w:t>
      </w:r>
      <w:r>
        <w:rPr>
          <w:rtl w:val="true"/>
        </w:rPr>
        <w:t>מ</w:t>
      </w:r>
      <w:r>
        <w:rPr/>
        <w:t>�񉱩�</w:t>
      </w:r>
      <w:r>
        <w:rPr/>
        <w:t>Z�a8�IZE��</w:t>
      </w:r>
      <w:r>
        <w:rPr>
          <w:rtl w:val="true"/>
        </w:rPr>
        <w:t>ٳ�</w:t>
      </w:r>
      <w:r>
        <w:rPr>
          <w:rtl w:val="true"/>
        </w:rPr>
        <w:t>~</w:t>
      </w:r>
      <w:r>
        <w:rPr/>
        <w:t>6</w:t>
      </w:r>
      <w:r>
        <w:rPr/>
        <w:t>?��V�%q,!##+�(�I�x5#'�66I3�D�nkr����={#g#��## #IDAT͑ b����\�R#.��_X8R�JD���</w:t>
      </w:r>
      <w:r>
        <w:rPr/>
        <w:t>۹</w:t>
      </w:r>
      <w:r>
        <w:rPr/>
        <w:t>}W����##&lt;719j�E�#���7N\Z^nz3617Q#��3!��֊H��_][]Z\���s��%q���###Uuzjz:#�� ��g΄���x�����m�/�Q���.D�c�&lt;#���̎#?�������ӓ3&gt;����{������s���&gt;��/G�H##�#�HJ�#%��d����tOO�n�#S�5�25U�0��5�&amp;���r{�mOY�dQ��(�Q� #�#���w�I;�y��###%K"##��=����s���������_�#Jv.�����'O�_̭��#</w:t>
        <w:br/>
        <w:t>W,)###��A�.�\,�A��d#���#)|�Ӎ�\kk���y#�2\��L������z</w:t>
        <w:tab/>
        <w:t>��R�.�S��W#V�#�$6BJ_j6,�#e�&gt;}����s��7�1�Y�󩂧�;����#G��W'#�,��</w:t>
      </w:r>
      <w:r>
        <w:rPr>
          <w:rtl w:val="true"/>
        </w:rPr>
        <w:t>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Ps�#3k�,TG�Y��#���#�a2�����B���b#�&amp;pP񠂢##A!H��u�#BQ�@Ȣ'C)}!ˁ�</w:t>
        <w:tab/>
        <w:t>Q��J�!�@D@A(#####b/##=I�~\��##z�q##�y5�#�s#��-�#�3�L�N��ƶ�&lt;�&amp;�61��͵8##�,!#��A3v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�#n1�#��%:�5��#</w:t>
      </w:r>
      <w:r>
        <w:rPr>
          <w:rtl w:val="true"/>
        </w:rPr>
        <w:t>܁</w:t>
      </w:r>
      <w:r>
        <w:rPr/>
        <w:t>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x"��Y�^##_Sx+#</w:t>
      </w:r>
    </w:p>
    <w:p>
      <w:pPr>
        <w:pStyle w:val="PreformattedText"/>
        <w:bidi w:val="0"/>
        <w:jc w:val="left"/>
        <w:rPr/>
      </w:pPr>
      <w:r>
        <w:rPr/>
        <w:t>A7�#���W����9s�����##�o_�%</w:t>
      </w:r>
      <w:r>
        <w:rPr/>
        <w:t>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2U�ͩ�###'�DF#Ė#�##g�4�</w:t>
      </w:r>
      <w:r>
        <w:rPr>
          <w:rtl w:val="true"/>
        </w:rPr>
        <w:t>޷�</w:t>
      </w:r>
      <w:r>
        <w:rPr/>
        <w:t>8</w:t>
      </w:r>
      <w:r>
        <w:rPr/>
        <w:t>~�h#Eq�t:q###x��</w:t>
      </w:r>
      <w:r>
        <w:rPr>
          <w:rtl w:val="true"/>
        </w:rPr>
        <w:t>ݷ</w:t>
      </w:r>
      <w:r>
        <w:rPr/>
        <w:t>�</w:t>
      </w:r>
      <w:r>
        <w:rPr/>
        <w:t>"�/}�q#��g��_����P(�9s�P,~�k_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_hd</w:t>
      </w:r>
    </w:p>
    <w:p>
      <w:pPr>
        <w:pStyle w:val="PreformattedText"/>
        <w:bidi w:val="0"/>
        <w:jc w:val="left"/>
        <w:rPr/>
      </w:pPr>
      <w:r>
        <w:rPr/>
        <w:t>(pi�T#)��ʣ#ƂZ�ql����1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u�J&amp;Gjw</w:t>
      </w:r>
      <w:r>
        <w:rPr>
          <w:rtl w:val="true"/>
        </w:rPr>
        <w:t>ݻ</w:t>
      </w:r>
      <w:r>
        <w:rPr/>
        <w:t>����</w:t>
      </w:r>
      <w:r>
        <w:rPr/>
        <w:t>V##����</w:t>
      </w:r>
      <w:r>
        <w:rPr>
          <w:rtl w:val="true"/>
        </w:rPr>
        <w:t>ڶ</w:t>
      </w:r>
      <w:r>
        <w:rPr/>
        <w:t>m}�{����#{�#�̜�HΞ�`��#�4_��G���#�|�o_�e����\n5H����_����#��'��α����ϟ</w:t>
      </w:r>
      <w:r>
        <w:rPr/>
        <w:t>߷</w:t>
      </w:r>
      <w:r>
        <w:rPr/>
        <w:t>���1R�ҢrAAN�#+U�#?�ã�</w:t>
      </w:r>
      <w:r>
        <w:rPr>
          <w:rtl w:val="true"/>
        </w:rPr>
        <w:t>޲֞</w:t>
      </w:r>
      <w:r>
        <w:rPr/>
        <w:t>9</w:t>
      </w:r>
      <w:r>
        <w:rPr/>
        <w:t>sfd���Vf�#s#�##&lt;��#��#Қ��$�/�0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7�"�q�n</w:t>
      </w:r>
      <w:r>
        <w:rPr>
          <w:rtl w:val="true"/>
        </w:rPr>
        <w:t>ݺ</w:t>
      </w:r>
      <w:r>
        <w:rPr/>
        <w:t>勏</w:t>
      </w:r>
      <w:r>
        <w:rPr/>
        <w:t>?V�T#qn~1�h��J�,�#�ͪe</w:t>
      </w:r>
      <w:r>
        <w:rPr/>
        <w:t>ެ�</w:t>
      </w:r>
      <w:r>
        <w:rPr/>
        <w:t>#���h�,#�:#,#9ϊ�Rsn��K#r�x(#�G#���Q����"#��Y��#�2#��!�#���A##��X�+�m�x�=��Ǒy�#�u��"hef9[�R��#T#�����</w:t>
      </w:r>
      <w:r>
        <w:rPr>
          <w:rtl w:val="true"/>
        </w:rPr>
        <w:t>ؿ</w:t>
      </w:r>
      <w:r>
        <w:rPr/>
        <w:t>�����</w:t>
      </w:r>
      <w:r>
        <w:rPr/>
        <w:t>~���x�⹻#�����K�ba��/��##��1�S#"�\[c�$}���w��=Z*#�&lt;�#�:�H</w:t>
      </w:r>
      <w:r>
        <w:rPr/>
        <w:t>皈�</w:t>
      </w:r>
      <w:r>
        <w:rPr/>
        <w:t>#�#"D@g� �#�X���J��X)�##��d�#���X���1x����F~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(����n���T�ʺ]b�̈b�#+@��A��#��e###CՁɡѓ��y��#A�/=�</w:t>
      </w:r>
      <w:r>
        <w:rPr/>
        <w:t>؎�</w:t>
      </w:r>
      <w:r>
        <w:rPr/>
        <w:t>;K�#i��/��=w����[�l�##͵9y����9/�v��5�n����:o</w:t>
      </w:r>
      <w:r>
        <w:rPr/>
        <w:t>継�</w:t>
      </w:r>
      <w:r>
        <w:rPr/>
        <w:t>?s��F��C?HZ���b��####�TaTK!�J���[�4=s��N#Wk���q#\���z]���</w:t>
      </w:r>
      <w:r>
        <w:rPr/>
        <w:t>ቡ�</w:t>
      </w:r>
      <w:r>
        <w:rPr/>
        <w:t>#I������`�&amp;F������ѹ</w:t>
      </w:r>
      <w:r>
        <w:rPr/>
        <w:t>㭹</w:t>
      </w:r>
      <w:r>
        <w:rPr/>
        <w:t>Ų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M�u��v}y)��={��i�i�edz�&lt;��~���0####�,��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M�4M�q�6�ftb��dHr�</w:t>
      </w:r>
      <w:r>
        <w:rPr/>
        <w:t>֝��</w:t>
      </w:r>
      <w:r>
        <w:rPr/>
        <w:t>tq�̹3�#�</w:t>
      </w:r>
      <w:r>
        <w:rPr>
          <w:rtl w:val="true"/>
        </w:rPr>
        <w:t>׭</w:t>
      </w:r>
      <w:r>
        <w:rPr/>
        <w:t>�</w:t>
      </w:r>
      <w:r>
        <w:rPr/>
        <w:t xml:space="preserve">{��N��/��fA#���#ϞM�dj����[j��T�\}��ī�#��##�C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a�M�wΞ?��?�A��]�?h#� lt�a��$�4#B��F�+��&gt;8V��PE�Kf�D#�G�_����%�\#`#�{�d�)</w:t>
        <w:br/>
        <w:t>��w�Ƙ�a#</w:t>
      </w:r>
      <w:r>
        <w:rPr/>
        <w:t>ۧ</w:t>
      </w:r>
      <w:r>
        <w:rPr/>
        <w:t>O�&gt;}��Z(!�N�������$�]�j���m�q���!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Q��#�#�6�2�#�#�A^�D�#�1&lt;0?:^##jW��#��#hXԐ8####'|��&amp;�iW���u#�#####��#�w�E��#�#� _���JF�*x�#R��#�H##RH�P�����</w:t>
      </w:r>
      <w:r>
        <w:rPr>
          <w:rtl w:val="true"/>
        </w:rPr>
        <w:t>ߤ</w:t>
      </w:r>
      <w:r>
        <w:rPr/>
        <w:t xml:space="preserve"> </w:t>
      </w:r>
      <w:r>
        <w:rPr/>
        <w:t>)���sn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�s���s�9�\f]�m'�cm2crk;�����G�(+</w:t>
        <w:tab/>
        <w:t>�j#�,�&amp;aDa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�`��#в�1#���1##�l#%�4��#{#F��e��R8�Ά�r��R##����O#�M!���#W���#�ӧ�o����s��l��[FK�4�dư#��l��7g4��`�#�6#,�PLT##��νY7i��yB#C ���ĺm����[##�|t���O</w:t>
      </w:r>
      <w:r>
        <w:rPr>
          <w:rtl w:val="true"/>
        </w:rPr>
        <w:t>ܟ</w:t>
      </w:r>
      <w:r>
        <w:rPr/>
        <w:t>����</w:t>
      </w:r>
      <w:r>
        <w:rPr/>
        <w:t>k�lt��#w�q��}�ri�-�derl��##p���</w:t>
        <w:br/>
        <w:t>���Sk¡#H���}�uû��M#</w:t>
        <w:tab/>
        <w:t>$22*�S�Ч5��n</w:t>
      </w:r>
      <w:r>
        <w:rPr>
          <w:rtl w:val="true"/>
        </w:rPr>
        <w:t>ض</w:t>
      </w:r>
      <w:r>
        <w:rPr/>
        <w:t>9</w:t>
      </w:r>
      <w:r>
        <w:rPr/>
        <w:t>v�������&gt;�</w:t>
        <w:tab/>
        <w:t>(��rCI�eώ�ᑑ�ѨZ\W</w:t>
      </w:r>
      <w:r>
        <w:rPr>
          <w:rtl w:val="true"/>
        </w:rPr>
        <w:t>޸</w:t>
      </w:r>
      <w:r>
        <w:rPr/>
        <w:t>�</w:t>
      </w:r>
      <w:r>
        <w:rPr/>
        <w:t>uWKw�86�v��]����vKi��u��O}��Ç#7���#v�u����ӣ�#����#CÓ#�#'�g�����</w:t>
      </w:r>
      <w:r>
        <w:rPr>
          <w:rtl w:val="true"/>
        </w:rPr>
        <w:t>ۦ</w:t>
      </w:r>
      <w:r>
        <w:rPr/>
        <w:t>#E�����</w:t>
      </w:r>
      <w:r>
        <w:rPr/>
        <w:t>韭</w:t>
      </w:r>
      <w:r>
        <w:rPr/>
        <w:t>߸�</w:t>
      </w:r>
      <w:r>
        <w:rPr/>
        <w:t>"�X?��?��</w:t>
      </w:r>
      <w:r>
        <w:rPr/>
        <w:t>؆�</w:t>
      </w:r>
      <w:r>
        <w:rPr/>
        <w:t>#rc��5_���v��������˵q�</w:t>
        <w:br/>
        <w:t>#�^@D���3g�#zkxt�##����#��Z]f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 o������znD�kv��B##��j�#}#��J��6�/=���Ͻrǃw#��BT###w#�qn�aDAH���#�WLe�6�#u)</w:t>
      </w:r>
      <w:r>
        <w:rPr>
          <w:rtl w:val="true"/>
        </w:rPr>
        <w:t>ס</w:t>
      </w:r>
      <w:r>
        <w:rPr/>
        <w:t>7</w:t>
      </w:r>
      <w:r>
        <w:rPr/>
        <w:t>E#f2=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*,�Ll��X$�~P(#�D���ˍ��Ƚ[��z�m�(#�#�##j��#B� #�V��p��������������'���-/*#���^A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Pq�9g�$�C�g�r!"#F</w:t>
      </w:r>
      <w:r>
        <w:rPr/>
        <w:t>묛</w:t>
      </w:r>
      <w:r>
        <w:rPr/>
        <w:t>T+�\�Zk �</w:t>
        <w:tab/>
        <w:t>#R#�&lt;�##�/K�����q#�"�&lt;˳�S�d�=ϓB�&lt;s,#�Z˄~#X�^*4ū�a#CCd���G����[��c����RP,��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ˑ#��#?v���##�#�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UG�#/,#8�������R�V]�fM#EgΞ�/-eI�k����ɥ����A�U</w:t>
      </w:r>
      <w:r>
        <w:rPr>
          <w:rtl w:val="true"/>
        </w:rPr>
        <w:t>ݹ</w:t>
      </w:r>
      <w:r>
        <w:rPr/>
        <w:t>�</w:t>
      </w:r>
      <w:r>
        <w:rPr/>
        <w:t>'�x�Xk�u��0�</w:t>
      </w:r>
    </w:p>
    <w:p>
      <w:pPr>
        <w:pStyle w:val="PreformattedText"/>
        <w:bidi w:val="0"/>
        <w:jc w:val="left"/>
        <w:rPr/>
      </w:pPr>
      <w:r>
        <w:rPr/>
        <w:t>#�s</w:t>
      </w:r>
      <w:r>
        <w:rPr/>
        <w:t>߽�</w:t>
      </w:r>
      <w:r>
        <w:rPr/>
        <w:t>^~��?��#�#��&amp;N�&lt;q����</w:t>
      </w:r>
      <w:r>
        <w:rPr>
          <w:rtl w:val="true"/>
        </w:rPr>
        <w:t>ں</w:t>
      </w:r>
      <w:r>
        <w:rPr/>
        <w:t>����</w:t>
      </w:r>
      <w:r>
        <w:rPr/>
        <w:t>o����ӂP#O���p�60�:����o�zz�B�tJ��D������j��&lt;R#�����J%�?���+&lt;��O##8��h#</w:t>
        <w:br/>
        <w:t>Q��:u�Ժ��u#�^8s�����H�v�����xeaq��Z6</w:t>
      </w:r>
      <w:r>
        <w:rPr/>
        <w:t>ּ</w:t>
      </w:r>
      <w:r>
        <w:rPr/>
        <w:t>S�&lt;��'�m�y�&gt;��s�&amp;q��:&amp;Nu�#�#?�'6o</w:t>
      </w:r>
      <w:r>
        <w:rPr/>
        <w:t>ܱ</w:t>
      </w:r>
      <w:r>
        <w:rPr/>
        <w:t>i�#f�u�g#�B</w:t>
      </w:r>
      <w:r>
        <w:rPr/>
        <w:t>Ｄ</w:t>
      </w:r>
      <w:r>
        <w:rPr/>
        <w:t>8�#URJ*!����3G�&gt;��+�l#��N���|B��#�Vh^�#���u7#�+�o�"~�#0#q���j#���O�^x��g&gt;y�#�##��ӧO�&gt;}�$P�7����</w:t>
      </w:r>
      <w:r>
        <w:rPr>
          <w:rtl w:val="true"/>
        </w:rPr>
        <w:t>ߴ</w:t>
      </w:r>
      <w:r>
        <w:rPr/>
        <w:t>#h[�Nn��q##��Z�G#�##�#c�P� DpU�O� #0�T�&gt;6�02��U÷######b##a@A @\�.�c0̱��#�P #�#�N��</w:t>
        <w:tab/>
        <w:t>�</w:t>
        <w:tab/>
        <w:t>#�p#�`�J�#</w:t>
        <w:br/>
        <w:t>��PBx�"O�����#���~�T��"�</w:t>
      </w:r>
      <w:r>
        <w:rPr/>
        <w:t>揄</w:t>
      </w:r>
      <w:r>
        <w:rPr/>
        <w:t>{Rx�#:�̜j�J�n�Sc2cZ��#�#�#�#�#�#�;�#�_Z���@#(��##�#��=+p�¢####�#|����$(#n##�#��,{Gi���#[�cK�dC���#&gt;����-����=#�P�2��</w:t>
      </w:r>
      <w:r>
        <w:rPr>
          <w:rtl w:val="true"/>
        </w:rPr>
        <w:t>ۏ</w:t>
      </w:r>
      <w:r>
        <w:rPr/>
        <w:t>U��W��##n�s�O��#$2�fy��1Α#L��v�ɛ4��:#�1</w:t>
        <w:tab/>
        <w:t>A#�f����G##v��s��;C"��</w:t>
      </w:r>
      <w:r>
        <w:rPr>
          <w:rtl w:val="true"/>
        </w:rPr>
        <w:t>ڀ</w:t>
      </w:r>
      <w:r>
        <w:rPr/>
        <w:t>uZ�T�8�}�T�՚���t�ε�n]ZZ#B#�B#����������\��o6#x�m;6��E#]#��G&gt;� ~�H��</w:t>
        <w:tab/>
        <w:t>K#D��l,��Q��c�m���C��977�n�����</w:t>
      </w:r>
      <w:r>
        <w:rPr/>
        <w:t>ܲ�</w:t>
      </w:r>
      <w:r>
        <w:rPr/>
        <w:t>#��#P ����T�,OLz˾�7�</w:t>
      </w:r>
      <w:r>
        <w:rPr/>
        <w:t>ٕ�</w:t>
      </w:r>
      <w:r>
        <w:rPr/>
        <w:t>yҍk՚�$#�ȗ��G?w�'?�$I##"���&amp;��O=��@e �Se�����Y�i��0,#��1��5������M#y�ӊT�~���</w:t>
      </w:r>
      <w:r>
        <w:rPr/>
        <w:t>냰��</w:t>
      </w:r>
      <w:r>
        <w:rPr/>
        <w:t>v;�Y�+pW��#=##����#�wJ##����Ņ��1#L#4�t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É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]�g�R!�cͮ#��e��#R��x�?�M{~��/?��##���k-</w:t>
      </w:r>
      <w:r>
        <w:rPr>
          <w:rtl w:val="true"/>
        </w:rPr>
        <w:t>׭</w:t>
      </w:r>
      <w:r>
        <w:rPr/>
        <w:t>6</w:t>
      </w:r>
      <w:r>
        <w:rPr/>
        <w:t>�##�DB#</w:t>
        <w:tab/>
      </w:r>
      <w:r>
        <w:rPr/>
        <w:t>簧</w:t>
      </w:r>
      <w:r>
        <w:rPr/>
        <w:t>#��#�#</w:t>
        <w:tab/>
        <w:t>#��S�#�2�{###"���#�+�5�`+</w:t>
        <w:tab/>
        <w:t>�m</w:t>
      </w:r>
      <w:r>
        <w:rPr>
          <w:rtl w:val="true"/>
        </w:rPr>
        <w:t>ں</w:t>
      </w:r>
      <w:r>
        <w:rPr/>
        <w:t>f�f��9I��NW#�]F��T�8�#:#���c��k�nx���ϝo�]�NQ#�##g���B�#r��t�MΞ9�z~�$DHDF�J�:�e����i���#^��=w�</w:t>
      </w:r>
      <w:r>
        <w:rPr/>
        <w:t>۱</w:t>
      </w:r>
      <w:r>
        <w:rPr/>
        <w:t>g���q�;#�By"�N#ʲ��~���@!�,giI� d�#���H#P##�#�:7�N�:�1�[M?�=/M���#�#�</w:t>
      </w:r>
      <w:r>
        <w:rPr>
          <w:rtl w:val="true"/>
        </w:rPr>
        <w:t>׬</w:t>
      </w:r>
      <w:r>
        <w:rPr/>
        <w:t>��</w:t>
      </w:r>
      <w:r>
        <w:rPr/>
        <w:t>:r��</w:t>
      </w:r>
      <w:r>
        <w:rPr>
          <w:rtl w:val="true"/>
        </w:rPr>
        <w:t>ۋ</w:t>
      </w:r>
      <w:r>
        <w:rPr/>
        <w:t>g'�Lo</w:t>
      </w:r>
      <w:r>
        <w:rPr/>
        <w:t>۰��</w:t>
      </w:r>
      <w:r>
        <w:rPr/>
        <w:t>={�#Iǳ#/���Ϟ</w:t>
      </w:r>
      <w:r>
        <w:rPr/>
        <w:t>湍�</w:t>
      </w:r>
      <w:r>
        <w:rPr/>
        <w:t>7NNM�={����r;��c�/����o~wqyi��m��6��΁�_}��gv�</w:t>
      </w:r>
      <w:r>
        <w:rPr>
          <w:rtl w:val="true"/>
        </w:rPr>
        <w:t>޵</w:t>
      </w:r>
      <w:r>
        <w:rPr/>
        <w:t>v�Z)����##:488���#������]��34&lt;t���w�##�#</w:t>
      </w:r>
      <w:r>
        <w:rPr/>
        <w:t>߹</w:t>
      </w:r>
      <w:r>
        <w:rPr/>
        <w:t>i��3s��C�����#x���#O?���#~�����r���#[�Ea��</w:t>
      </w:r>
      <w:r>
        <w:rPr/>
        <w:t>鳍</w:t>
      </w:r>
      <w:r>
        <w:rPr/>
        <w:t>ťr��rw�ę'���̙�[6#+^ga�gO=311�ȃ#�#���s?z�V�}�����#��?����</w:t>
      </w:r>
      <w:r>
        <w:rPr>
          <w:rtl w:val="true"/>
        </w:rPr>
        <w:t>ܞ</w:t>
      </w:r>
      <w:r>
        <w:rPr/>
        <w:t>}w�#s#�#��� ��ɓ�~��#���k�'��#=��O��'6o�0;7�Ƴ/�����������#����</w:t>
      </w:r>
      <w:r>
        <w:rPr>
          <w:rtl w:val="true"/>
        </w:rPr>
        <w:t>ܖ</w:t>
      </w:r>
      <w:r>
        <w:rPr/>
        <w:t>�</w:t>
      </w:r>
      <w:r>
        <w:rPr/>
        <w:t>#vm</w:t>
      </w:r>
      <w:r>
        <w:rPr/>
        <w:t>ٖ</w:t>
      </w:r>
      <w:r>
        <w:rPr/>
        <w:t>#&lt;x�0��l�Z#�!��#�1`/[##�##�V#H��@R��(#^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ڕ</w:t>
      </w:r>
      <w:r>
        <w:rPr/>
        <w:t>�</w:t>
      </w:r>
      <w:r>
        <w:rPr/>
        <w:t>phl�#2�� J��#)�c#x�4��#/^��# ##�#�� �Z#)n�s��O��ua��wEѵ#3��ӧO�&gt;��+#X</w:t>
      </w:r>
      <w:r>
        <w:rPr>
          <w:rtl w:val="true"/>
        </w:rPr>
        <w:t>ݽ</w:t>
      </w:r>
      <w:r>
        <w:rPr/>
        <w:t>�</w:t>
      </w:r>
      <w:r>
        <w:rPr/>
        <w:t>͸</w:t>
        <w:tab/>
        <w:t>��b7��eZ#@��qX</w:t>
      </w:r>
      <w:r>
        <w:rPr>
          <w:rtl w:val="true"/>
        </w:rPr>
        <w:t>߁</w:t>
      </w:r>
      <w:r>
        <w:rPr/>
        <w:t>�</w:t>
      </w: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X�uaz��#|'##\��#3##ː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&gt;���#�V@�##E#?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/G#a(EE��Я�~��*�?^-</w:t>
      </w:r>
      <w:r>
        <w:rPr>
          <w:rtl w:val="true"/>
        </w:rPr>
        <w:t>ܠ</w:t>
      </w:r>
      <w:r>
        <w:rPr/>
        <w:t>V�W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\������n�Ѝ�����m���jǖ�ul��/�&amp;�Z�_�8�#�r~��&gt;��1##=�##^%�####&lt;#�#�&lt;.���0��"�_̖=�##��v����v��ny�A�&amp;Q�#�HG�&gt;7&lt;�,�#J#p�#b"$����l��� "!1K��#Ω�###*���#c�#��#�v[333�f#��'�g7n�084#�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Ϟ?�#</w:t>
      </w:r>
      <w:r>
        <w:rPr/>
        <w:t>۷</w:t>
      </w:r>
      <w:r>
        <w:rPr/>
        <w:t>m7��:;y�#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&amp;i��=o�8��#_z#���V���&gt;���#�n</w:t>
      </w:r>
      <w:r>
        <w:rPr/>
        <w:t>۲�</w:t>
      </w:r>
      <w:r>
        <w:rPr/>
        <w:t>/#9�Z�hҭl#J#"�ε2-��#�����T��b�##�#��#��Z�����v��#��</w:t>
        <w:br/>
        <w:t>G^�L�</w:t>
      </w:r>
      <w:r>
        <w:rPr/>
        <w:t>۬</w:t>
      </w:r>
      <w:r>
        <w:rPr/>
        <w:t>7��q�\.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�r��Ѷt#�$Ҕc�9���#4;͋#/(#c##�B%�4����=�L3#W�#��##C!]�[�f[a���R!mg�ENh#� ��#�7u&lt;�#�#�|#x� g!�T.�L�#JQ�n���#�Z�����'?��C-�#�fD#f#�#H#�#P[��H)Vӌ#W�#1��\H\</w:t>
        <w:tab/>
        <w:t>9�J</w:t>
        <w:b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</w:t>
        <w:br/>
        <w:t>#�#�X[��$ySI���##A�#��#�#1���C�#</w:t>
        <w:tab/>
        <w:t>�#�N��Lo</w:t>
      </w:r>
      <w:r>
        <w:rPr>
          <w:rtl w:val="true"/>
        </w:rPr>
        <w:t>۽</w:t>
      </w:r>
      <w:r>
        <w:rPr/>
        <w:t>�</w:t>
      </w:r>
      <w:r>
        <w:rPr/>
        <w:t>r���s</w:t>
      </w:r>
      <w:r>
        <w:rPr/>
        <w:t>䉿��</w:t>
      </w:r>
      <w:r>
        <w:rPr/>
        <w:t>#&gt;�к�#"�q����#/�7_y���&gt;;19NDR)#X��</w:t>
        <w:tab/>
        <w:t>�?��O�|r����m�l��|�h�6�q</w:t>
      </w:r>
      <w:r>
        <w:rPr/>
        <w:t>㦒</w:t>
      </w:r>
      <w:r>
        <w:rPr/>
        <w:t>#v��X��##</w:t>
        <w:br/>
        <w:t>aԍ</w:t>
      </w:r>
      <w:r>
        <w:rPr/>
        <w:t>㫰�</w:t>
      </w:r>
      <w:r>
        <w:rPr/>
        <w:t>nfJaa�UǢ##i���c�##��v�V�m��Z��-;</w:t>
        <w:tab/>
        <w:t>`#p5���ҏ#�,�;(P�A#�ΒF���:9T�U��wӮg���cG#�S�;v</w:t>
      </w:r>
      <w:r>
        <w:rPr>
          <w:rtl w:val="true"/>
        </w:rPr>
        <w:t>ݶ</w:t>
      </w:r>
      <w:r>
        <w:rPr/>
        <w:t>f�</w:t>
      </w:r>
      <w:r>
        <w:rPr>
          <w:rtl w:val="true"/>
        </w:rPr>
        <w:t>ڱ</w:t>
      </w:r>
      <w:r>
        <w:rPr/>
        <w:t>��</w:t>
      </w:r>
      <w:r>
        <w:rPr/>
        <w:t>R���K�o</w:t>
      </w:r>
      <w:r>
        <w:rPr/>
        <w:t>۰</w:t>
      </w:r>
      <w:r>
        <w:rPr/>
        <w:t>u�R�D��o�ң��m��'O�:##�#���{�#��&lt;#�qT(#&lt;p</w:t>
      </w:r>
      <w:r>
        <w:rPr/>
        <w:t>蕗</w:t>
      </w:r>
      <w:r>
        <w:rPr/>
        <w:t>^}�##����n�Z}�WX;� �;v����O#���O��P�l�/�gK��������B�ν�#��c��C#�?��#�R$�3l3����}�+�Rqy�#����4(ϓ,l����8?������=����#�qC�_�x��ɳ#�+�#D:7#t���#���}���?��[vl[�/��g���w����Ⱥ�n+.��G&gt;��#w�;s�#�n~��#R@R#-#Wt�K0�q#�@�%���]&lt;w��W_���ϖ�ե�r#�$d�'R��r##�</w:t>
        <w:br/>
        <w:t>5��z^����</w:t>
      </w:r>
      <w:r>
        <w:rPr>
          <w:rtl w:val="true"/>
        </w:rPr>
        <w:t>܊</w:t>
      </w:r>
      <w:r>
        <w:rPr/>
        <w:t>�</w:t>
      </w:r>
      <w:r>
        <w:rPr/>
        <w:t>i�#Ai�-�MO#�</w:t>
      </w:r>
      <w:r>
        <w:rPr>
          <w:rtl w:val="true"/>
        </w:rPr>
        <w:t>ݮ</w:t>
      </w:r>
      <w:r>
        <w:rPr/>
        <w:t>���</w:t>
      </w:r>
      <w:r>
        <w:rPr/>
        <w:t>ni�&gt;}���#JJ�7yL���,T����b</w:t>
        <w:br/>
        <w:t>j#J1#,\!#%�#��u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5���1X##h;hh��k0l�(e�S#�#)��Q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"\)j{��î#��#z�@�#(�T"��IMOOZ�Ƌi���Ժ���</w:t>
      </w:r>
      <w:r>
        <w:rPr/>
        <w:t>ֵ</w:t>
      </w:r>
      <w:r>
        <w:rPr/>
        <w:t>а�#�#45�0#%4)`X�x#��)a�\���&gt;���r��0#�+���uj�5��#��s3`��� �T�##k����7�s�/�K5��#����F#�z���|#x&gt;X####h]ή��8��Ȃ��y��fN</w:t>
        <w:tab/>
        <w:t>!�&lt;##cL����#�&amp; #8;7'�8�n�a���h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#p��T�48�T?~��W�|��#�o��B���t.��h4���PxH�#����u:###�#���LDD$��v��V+��X*�#I� ϳ$M#@�J�$!i�;�vqn��&lt;DDDf#yBJ��]���D�i�M�#�� ʌ��.���Hz&gt;_���epN:T(�!��m�"_*p#��$@"D#��o{��##i,���|OJ����&gt;��</w:t>
      </w:r>
      <w:r>
        <w:rPr>
          <w:rtl w:val="true"/>
        </w:rPr>
        <w:t>ګ��</w:t>
      </w:r>
      <w:r>
        <w:rPr/>
        <w:t>9</w:t>
      </w:r>
      <w:r>
        <w:rPr/>
        <w:t>u�3����ƍ3�&amp;+//F$D�j</w:t>
      </w:r>
      <w:r>
        <w:rPr/>
        <w:t>㘝</w:t>
      </w:r>
      <w:r>
        <w:rPr/>
        <w:t>C��N��/�"#����UO#���#/�_AF�x���c##��IH_)��#�v�|f��</w:t>
        <w:tab/>
        <w:t>D��#��^TȝM:�b#6�$#��8s¾��Y#��# �#5</w:t>
      </w:r>
      <w:r>
        <w:rPr/>
        <w:t>ۭ����</w:t>
      </w:r>
      <w:r>
        <w:rPr/>
        <w:t>=�E�����0���}�g���o�9q��m�&gt;��϶�7�Q����ǎ#�\��8###�k,[g�1��#�&gt;#�6�B#�ͤE�#�#I�W##+�[#��#x��,;""�d4��#�+�G</w:t>
      </w:r>
      <w:r>
        <w:rPr/>
        <w:t>ֺ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F�3�#D���,��:�C'8�#�#G�z#-���?#������O��_�[�ԙ�@u�u�6o�</w:t>
      </w:r>
    </w:p>
    <w:p>
      <w:pPr>
        <w:pStyle w:val="PreformattedText"/>
        <w:bidi w:val="0"/>
        <w:jc w:val="left"/>
        <w:rPr/>
      </w:pPr>
      <w:r>
        <w:rPr/>
        <w:t>#y3#�pxld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>#����s�##0Z_����_��g#��#��ʖ-</w:t>
      </w:r>
      <w:r>
        <w:rPr>
          <w:rtl w:val="true"/>
        </w:rPr>
        <w:t>ۦ</w:t>
      </w:r>
      <w:r>
        <w:rPr/>
        <w:t>�</w:t>
      </w:r>
      <w:r>
        <w:rPr/>
        <w:t>#���#�}{�����##��</w:t>
      </w:r>
      <w:r>
        <w:rPr>
          <w:rtl w:val="true"/>
        </w:rPr>
        <w:t>ݷ</w:t>
      </w:r>
      <w:r>
        <w:rPr/>
        <w:t>�</w:t>
      </w:r>
      <w:r>
        <w:rPr/>
        <w:t>y{��ŭ�6�ԆO�:CBM�[?29�����w#z�����A#�W(�&amp;�'��� ��c'�#A8##��##Q##�����s�#�k���*5��][�o\��#as��t���R}y����C#n</w:t>
      </w:r>
      <w:r>
        <w:rPr>
          <w:rtl w:val="true"/>
        </w:rPr>
        <w:t>޾�</w:t>
      </w:r>
      <w:r>
        <w:rPr/>
        <w:t>6</w:t>
      </w:r>
      <w:r>
        <w:rPr/>
        <w:t>&lt;�#l</w:t>
      </w:r>
      <w:r>
        <w:rPr>
          <w:rtl w:val="true"/>
        </w:rPr>
        <w:t>ٺ</w:t>
      </w:r>
      <w:r>
        <w:rPr/>
        <w:t>u���y�њR^�T###</w:t>
      </w:r>
      <w:r>
        <w:rPr>
          <w:rtl w:val="true"/>
        </w:rPr>
        <w:t>ڰ</w:t>
      </w:r>
      <w:r>
        <w:rPr/>
        <w:t>~�@e �t'ǧ�#&gt;�, I#EZ'�'��4#�)#��y���I���#��8��T,6�-@#B�F#)�#Y�/#�A@�mP�#�W��#�1�u��#��!�r"#��#}�&gt;}���s�)�A����k##Ԕ##]��#� 0Q##�r���\�.?#�#��+6Ȍ��I#�#�4��P7�p�: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8(qăQ#Ey����RT��#~-��*���#ъU�#�#����# "�7�##��}!J�#�D����</w:t>
      </w:r>
      <w:r>
        <w:rPr>
          <w:rtl w:val="true"/>
        </w:rPr>
        <w:t>ڹ</w:t>
      </w:r>
      <w:r>
        <w:rPr/>
        <w:t>f�/�i+�#i�����r��##��P#.#^��f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O�P#8�`�#��V#�/�7��}�%v7���W����A�}##��B#�D�gZk�kA�FxH#P#:k� �u6G�ʻ&amp;k9�#�/�d$"Kd###ƀ �m�</w:t>
      </w:r>
      <w:r>
        <w:rPr/>
        <w:t>֗</w:t>
      </w:r>
      <w:r>
        <w:rPr/>
        <w:t>#@)ED�ZF�d;�%�0*D�TZ�8�L#;g}�&lt;!��i�/@fH��##6o�1�/&amp;��������kǎd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O2��GB: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"!#i��</w:t>
      </w:r>
      <w:r>
        <w:rPr/>
        <w:t>֞�</w:t>
      </w:r>
      <w:r>
        <w:rPr/>
        <w:t>K)2A�&lt;�[ʌ�BJv�H���6O�6"Zc�0L��Y��BP#ǡ�~�����</w:t>
      </w:r>
    </w:p>
    <w:p>
      <w:pPr>
        <w:pStyle w:val="PreformattedText"/>
        <w:bidi w:val="0"/>
        <w:jc w:val="left"/>
        <w:rPr/>
      </w:pPr>
      <w:r>
        <w:rPr/>
        <w:t>;���##��v�c`�Zz�#I�U�#� ���#�e#�###)#Y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�#n�}�OOz�##.K�ƹpY�Xz�С��yfzr�#�</w:t>
      </w:r>
      <w:r>
        <w:rPr/>
        <w:t>ܽ</w:t>
      </w:r>
      <w:r>
        <w:rPr/>
        <w:t>oix��%T*�6[a��Ʃ�Y�#$GB ���</w:t>
      </w:r>
      <w:r>
        <w:rPr>
          <w:rtl w:val="true"/>
        </w:rPr>
        <w:t>ڽ�</w:t>
      </w:r>
      <w:r>
        <w:rPr>
          <w:rtl w:val="true"/>
        </w:rPr>
        <w:t>#�#�#</w:t>
      </w:r>
      <w:r>
        <w:rPr/>
        <w:t>0</w:t>
      </w:r>
      <w:r>
        <w:rPr/>
        <w:t>���r!��#\�L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p�Zk�1##� *#*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ւ�l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v�Z�i�eI�R��#�+O�|���4�#?�JettÖ��SD�h6��#I���#r0��#�k#?�}�ͺ��#</w:t>
        <w:tab/>
        <w:t>�p�Z)#�Ӽs��wO�x����Y��/</w:t>
        <w:tab/>
        <w:t>��1KRf�G�#Y��Ry(��#Ei����Fcy~f.KR##a###&amp;5�##�W�#�</w:t>
        <w:br/>
        <w:t>H�nW�����#o�q�����</w:t>
      </w:r>
      <w:r>
        <w:rPr>
          <w:rtl w:val="true"/>
        </w:rPr>
        <w:t>߿</w:t>
      </w:r>
      <w:r>
        <w:rPr/>
        <w:t>e�-����j���K�#z������Pl</w:t>
      </w:r>
      <w:r>
        <w:rPr/>
        <w:t>ܴ</w:t>
      </w:r>
      <w:r>
        <w:rPr/>
        <w:t>qӦ͵��aa</w:t>
      </w:r>
      <w:r>
        <w:rPr>
          <w:rtl w:val="true"/>
        </w:rPr>
        <w:t>ۮ</w:t>
      </w:r>
      <w:r>
        <w:rPr/>
        <w:t>�</w:t>
      </w:r>
      <w:r>
        <w:rPr/>
        <w:t>#x�-��s�1�</w:t>
      </w:r>
      <w:r>
        <w:rPr/>
        <w:t>ؗ</w:t>
      </w:r>
      <w:r>
        <w:rPr/>
        <w:t>F`�&amp;q:1�&lt;P#��Yf#ðT,2s�u#E^�{A���Y��#��GFG'''O�8���~��k�w���&gt;�'}#��#&lt;O#a#��T�rD�#�+W#��Č�#�!##k�R�q���X�\��D$��T*R#�##�</w:t>
      </w:r>
      <w:r>
        <w:rPr>
          <w:rtl w:val="true"/>
        </w:rPr>
        <w:t>ڹ</w:t>
      </w:r>
      <w:r>
        <w:rPr/>
        <w:t>\��J�r�#FQ��#��#wm���0�����f��###Q���</w:t>
        <w:tab/>
        <w:t>�0##p�Ӗ`3g5�###W5##@b�� K�@)E�ԉ##Ν������7��##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="B�#��=���?#Vr�`Ev#�,�IH"B#Ft7xm�&gt;}���ss���_H����`]ŗ��D�le�[��j̇G+�S*��]�h��#� |Ĕ�^9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&lt;���#:#,@�pDBEB��,����QVZ</w:t>
        <w:br/>
        <w:t>##�,(U�U-</w:t>
        <w:br/>
        <w:br/>
        <w:t>J#W�#D�##���#��R�##��43�u;ձ</w:t>
      </w:r>
      <w:r>
        <w:rPr/>
        <w:t>֝</w:t>
      </w:r>
      <w:r>
        <w:rPr/>
        <w:t>\w�i</w:t>
      </w:r>
      <w:r>
        <w:rPr/>
        <w:t>纙��</w:t>
      </w:r>
      <w:r>
        <w:rPr/>
        <w:t>&lt;�</w:t>
      </w:r>
      <w:r>
        <w:rPr/>
        <w:t>溣</w:t>
      </w:r>
      <w:r>
        <w:rPr/>
        <w:t>Mj?t�I#V%�#-#�</w:t>
        <w:br/>
        <w:t>�##�[#Z��#�#b�#�e-��#�# �b�#J�#�w�?��գ&gt;}n`��СC�����m�0�sk#l#ǡW�R�j#��#�k##(/��Z�#sp�3F#+DOZ#�9�(#�ɝsA#X</w:t>
        <w:tab/>
        <w:t>�1#�}��9�5ƂU�#��5�</w:t>
        <w:br/>
        <w:t>�����#@K@Ju��</w:t>
      </w:r>
      <w:r>
        <w:rPr/>
        <w:t>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o###jS�Am��G�/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Zp��1�vl��##r"$�Z+��1D��2#P)�h#�#+R#e�#��#��AD�X(#�##D�eB#k�#�B!K���i"</w:t>
        <w:br/>
        <w:t>�#��#��B�&lt;�#-;#�i�"���n#��#˾�R�##\7M|�</w:t>
      </w:r>
      <w:r>
        <w:rPr>
          <w:rtl w:val="true"/>
        </w:rPr>
        <w:t>ܕ</w:t>
      </w:r>
      <w:r>
        <w:rPr/>
        <w:t>���</w:t>
      </w:r>
      <w:r>
        <w:rPr/>
        <w:t>#�\�&amp;���!��q1�}@7Ϧ�p��#^{���zj�T�e���λIl$f:��o��G��H##Ȁ��#`!#���DL�#�#.��##g�|i�L�##I�#ca#�V��HA#hc�P�#c#9�(#{W&gt;&amp;RR)f�B/��/���R����</w:t>
      </w:r>
      <w:r>
        <w:rPr>
          <w:rtl w:val="true"/>
        </w:rPr>
        <w:t>ؠ</w:t>
      </w:r>
      <w:r>
        <w:rPr/>
        <w:t>RX-� Q*ig-�?Zl�Y#��m��-9BR#�aa,</w:t>
      </w:r>
    </w:p>
    <w:p>
      <w:pPr>
        <w:pStyle w:val="PreformattedText"/>
        <w:bidi w:val="0"/>
        <w:jc w:val="left"/>
        <w:rPr/>
      </w:pPr>
      <w:r>
        <w:rPr/>
        <w:t>]�#C�^g�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۝</w:t>
      </w:r>
      <w:r>
        <w:rPr/>
        <w:t>��</w:t>
      </w:r>
      <w:r>
        <w:rPr/>
        <w:t>&gt;#�;�X$_D�LG## #IDATi���^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=���#$�|�</w:t>
      </w:r>
      <w:r>
        <w:rPr>
          <w:rtl w:val="true"/>
        </w:rPr>
        <w:t>׏</w:t>
      </w:r>
      <w:r>
        <w:rPr/>
        <w:t>#&gt;r�-����}�Ry6���#J#@B\��_###��n���e</w:t>
      </w:r>
      <w:r>
        <w:rPr/>
        <w:t>玃�</w:t>
      </w:r>
      <w:r>
        <w:rPr/>
        <w:t>#�8u��o��{�m;o-S�o~�o���l}���'�'FGF�����</w:t>
      </w:r>
      <w:r>
        <w:rPr>
          <w:rtl w:val="true"/>
        </w:rPr>
        <w:t>ߴ</w:t>
      </w:r>
      <w:r>
        <w:rPr/>
        <w:t>m[�#�~����|;�vuj�`_j��h#��@v�u�#���n7MS`</w:t>
      </w:r>
      <w:r>
        <w:rPr>
          <w:rtl w:val="true"/>
        </w:rPr>
        <w:t>޵�֙ٹ</w:t>
      </w:r>
      <w:r>
        <w:rPr/>
        <w:t>��</w:t>
      </w:r>
      <w:r>
        <w:rPr/>
        <w:t>y����#FK���#'Ni��#�</w:t>
      </w:r>
      <w:r>
        <w:rPr>
          <w:rtl w:val="true"/>
        </w:rPr>
        <w:t>ؼ</w:t>
      </w:r>
      <w:r>
        <w:rPr/>
        <w:t>y����?&lt;��3'O��s�]w�c�(�Jq�.��m�DQ���3��N��R��2#k�&lt;/##��k�uq�x~�eY��##K��������������u�#</w:t>
        <w:br/>
        <w:t>���p����~j}�&lt;�u��K���uӕ���ǎ</w:t>
      </w:r>
      <w:r>
        <w:rPr>
          <w:rtl w:val="true"/>
        </w:rPr>
        <w:t>޶</w:t>
      </w:r>
      <w:r>
        <w:rPr/>
        <w:t>������</w:t>
      </w:r>
      <w:r>
        <w:rPr/>
        <w:t>#;��y#D�q�Z#��s`#�u��X(3�O������N�K�=�9_�:�#</w:t>
        <w:br/>
        <w:t>���#iS*##�F$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I�k�#�oEţ�Y1�[���KM��#��#�s�#</w:t>
        <w:br/>
        <w:t>Z�&gt;}��#�=�#�G&gt;"��P=8U���R�r����ӭ��}&amp;Ԟ�-�#g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k�vm#�%,#���#V��##��pB##� ###</w:t>
        <w:tab/>
        <w:t>###+#�&gt;*?1#�#�B�B#|UU��{��##��j��Z�q �T�'�$�i��b�4�t)�#���ɬ͌͜��</w:t>
      </w:r>
      <w:r>
        <w:rPr/>
        <w:t>ٙ</w:t>
      </w:r>
      <w:r>
        <w:rPr/>
        <w:t>"</w:t>
        <w:tab/>
        <w:t>$AA�#����y͋#�#������1D��|�@#�##+#��S#X�i�SQ.#��2��#��sC��~�����N�|��QX#�1Y��a�</w:t>
        <w:br/>
        <w:t>��5XDF ��t@�s�R&amp;ƀ##`</w:t>
      </w:r>
    </w:p>
    <w:p>
      <w:pPr>
        <w:pStyle w:val="PreformattedText"/>
        <w:bidi w:val="0"/>
        <w:jc w:val="left"/>
        <w:rPr/>
      </w:pPr>
      <w:r>
        <w:rPr/>
        <w:t>+#</w:t>
        <w:br/>
        <w:t>#;#��[���#</w:t>
        <w:tab/>
        <w:t>####�"�+##r#@</w:t>
        <w:tab/>
        <w:br/>
        <w:t>$X�Eo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 Jm�x�#�iBd#ff`##�&lt;��Md�#m�#�#X:#g# #+#�1#�6#Ћ��&gt;#�!#�##x+��'#�T#�5#08�#�###���x(!c#V�f��\�#L##�����_��E�k{#��fҊ��J�5#�-#�s�d#�\�����=J&lt;�`��#|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K#�`u#! #��4#�Q#��#�;�F�##303K!# *#FFF##��##�##�#R�#��</w:t>
      </w:r>
      <w:r>
        <w:rPr>
          <w:rtl w:val="true"/>
        </w:rPr>
        <w:t>ٶ</w:t>
      </w:r>
      <w:r>
        <w:rPr/>
        <w:t>����</w:t>
      </w:r>
      <w:r>
        <w:rPr/>
        <w:t>oT�#o�����u���*bD#bC#C�����F�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##+��+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%D{)'�$#pn��\!#���.?�#`E�q���#�� 0fm�Е�!#�#h�j�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Ŕ##�J#|#i�#</w:t>
        <w:tab/>
        <w:t>#5�#�T�����ʋ?�#E7m�&lt;��#=/H~�=��M��fk2#�J�W�z��'�����#��6]�#</w:t>
      </w:r>
      <w:r>
        <w:rPr/>
        <w:t>ۢ�</w:t>
      </w:r>
      <w:r>
        <w:rPr/>
        <w:t>@###)��C#P#T#� #���a.�G7m�m�W�y��o��N.#�֎��K/�4��c�&gt;�y��V��i</w:t>
      </w:r>
      <w:r>
        <w:rPr/>
        <w:t>禷�</w:t>
      </w:r>
      <w:r>
        <w:rPr/>
        <w:t>~��/���|����aӦM�-#���#u#����9#y�l\��#�#����#q�k�����?��#����j##������####.7I�{����N���o���vhz̮#M�No#����^{�D_y�~�##X�~��m�#��#R��L3�CQP�/�8��'��#�o#~k��ɭ�#��[6TJ�ѣo~�o�</w:t>
      </w:r>
      <w:r>
        <w:rPr>
          <w:rtl w:val="true"/>
        </w:rPr>
        <w:t>ؾ</w:t>
      </w:r>
      <w:r>
        <w:rPr/>
        <w:t>y��</w:t>
      </w:r>
      <w:r>
        <w:rPr>
          <w:rtl w:val="true"/>
        </w:rPr>
        <w:t>܅</w:t>
      </w:r>
      <w:r>
        <w:rPr/>
        <w:t>E��</w:t>
      </w:r>
      <w:r>
        <w:rPr/>
        <w:t>ؙ</w:t>
      </w:r>
      <w:r>
        <w:rPr/>
        <w:t>ȧ�[�ь�</w:t>
        <w:br/>
        <w:t>#��{���W�|n�</w:t>
      </w:r>
      <w:r>
        <w:rPr/>
        <w:t>؅</w:t>
      </w:r>
      <w:r>
        <w:rPr/>
        <w:t>�ٙ��</w:t>
      </w:r>
      <w:r>
        <w:rPr/>
        <w:t>y�{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r7�,�zC�2ӍЎu��G-r#Y##0�#d#'$��n�#e�w&lt;��mwK�fb��###�I��P#�a\)o#�L'�Y�\�#�##�! �p #�#�###�!p#�###�wʕ�Zt��~#(`pZ�s�B##j��mAE&amp;�</w:t>
      </w:r>
      <w:r>
        <w:rPr/>
        <w:t>٘����</w:t>
      </w:r>
      <w:r>
        <w:rPr/>
        <w:t>{#-u�{��#�#</w:t>
      </w:r>
      <w:r>
        <w:rPr/>
        <w:t>ާ</w:t>
      </w:r>
      <w:r>
        <w:rPr/>
        <w:t>O�&gt;}�\#j��D9z=f���e#q0��#W�dj�ZS</w:t>
      </w:r>
    </w:p>
    <w:p>
      <w:pPr>
        <w:pStyle w:val="PreformattedText"/>
        <w:bidi w:val="0"/>
        <w:jc w:val="left"/>
        <w:rPr/>
      </w:pPr>
      <w:r>
        <w:rPr/>
        <w:br/>
        <w:t>�#wU,կ#�#6*�#U#�## �|��</w:t>
        <w:tab/>
        <w:t>#{#����ͬ�&lt;�i���4�s&lt;��###### n#`2�H��k�#�%*##����ԇb�4#�##���`�#M�#��#�#�z��"�d���j�����##��N�b�;��M�{���&lt;!)##</w:t>
        <w:br/>
        <w:t>####.���A##�ö##�#w#�;n�A� #�#;</w:t>
        <w:br/>
        <w:t>'</w:t>
        <w:br/>
        <w:t>���7�#��&lt;#�e#y���Y�+^+L�H�c�x��W���!Y\Z��?��?��_���go{��LB�ƭ#�E�^��&amp;�?Z1�Z�#�e��x���7�|��rE1#�+|�#�kҕ3�k#��:n��5�5_��{A��m��|��z_�+��WJG#�#!��O�����Ͽ���c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#��#�</w:t>
      </w:r>
      <w:r>
        <w:rPr>
          <w:rtl w:val="true"/>
        </w:rPr>
        <w:t>ߞ</w:t>
      </w:r>
      <w:r>
        <w:rPr/>
        <w:t>���</w:t>
      </w:r>
      <w:r>
        <w:rPr/>
        <w:t>#F@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9#��%%p�X���������#("##�$#ϻ��#�ԧ</w:t>
        <w:br/>
        <w:t>�b�@��$#BH���#�z��?��V#��#~�#�n�#c�#qe3̸�#���/;^�������E?pI���5�';a��#W#?��k��?yWY�#ǕB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֋�$�[q#����v�4��� wc��XZ?0��X��7�����;5X���}e</w:t>
      </w:r>
      <w:r>
        <w:rPr>
          <w:rtl w:val="true"/>
        </w:rPr>
        <w:t>ݝ</w:t>
      </w:r>
      <w:r>
        <w:rPr/>
        <w:t>{�/��A���ŕ2X��I�^^#X�S�Άһg�#����B�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΄ax�����]�e##�`���O����=��|�u�n�y���9|hxj�+#ZY#d��UP��##��5yltedx��#����5S{����+/��_�E�e�jUJY*#�@#�����</w:t>
      </w:r>
      <w:r>
        <w:rPr/>
        <w:t>۷</w:t>
      </w:r>
      <w:r>
        <w:rPr/>
        <w:t>J��o�c˖�#)#&lt;�a�=���G?�����y7</w:t>
      </w:r>
      <w:r>
        <w:rPr>
          <w:rtl w:val="true"/>
        </w:rPr>
        <w:t>ٸ</w:t>
      </w:r>
      <w:r>
        <w:rPr/>
        <w:t>a���ɩM�2t�ѡ]{o�#+VQ��###�qǭ�#?����_#$+�Rq�40&gt;##6����</w:t>
      </w:r>
      <w:r>
        <w:rPr>
          <w:rtl w:val="true"/>
        </w:rPr>
        <w:t>׾</w:t>
      </w:r>
      <w:r>
        <w:rPr/>
        <w:t>��</w:t>
      </w:r>
      <w:r>
        <w:rPr/>
        <w:t>'���O�����{�@�/�#</w:t>
      </w:r>
      <w:r>
        <w:rPr>
          <w:rtl w:val="true"/>
        </w:rPr>
        <w:t>ݍ</w:t>
      </w:r>
      <w:r>
        <w:rPr/>
        <w:t>��</w:t>
      </w:r>
      <w:r>
        <w:rPr/>
        <w:t>;��W#*OmX��?y��_������#��'��_�����s��+����(H�#%�G#��S6/##�l3��Y</w:t>
        <w:br/>
        <w:t>���4ėn#</w:t>
      </w:r>
      <w:r>
        <w:rPr/>
        <w:t>ֺ�</w:t>
      </w:r>
      <w:r>
        <w:rPr/>
        <w:t>#"x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��B��9g�9fkm�SDTrUv��e###3</w:t>
      </w:r>
      <w:r>
        <w:rPr>
          <w:rtl w:val="true"/>
        </w:rPr>
        <w:t>؞</w:t>
      </w:r>
      <w:r>
        <w:rPr/>
        <w:t>u���.�</w:t>
      </w:r>
      <w:r>
        <w:rPr>
          <w:rtl w:val="true"/>
        </w:rPr>
        <w:t>ػ</w:t>
      </w:r>
      <w:r>
        <w:rPr/>
        <w:t>d�#�A/p�8�j~$#J��V�,J�n�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Ay~��?�#��O��v��qm~l�&gt;}����"cN��qe���đ�7q#���#</w:t>
        <w:tab/>
        <w:t>�#п�!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,� �#onj��͍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#�#=�A###��#��=#P�#�iC�SCA0R�&amp;JšR#H!</w:t>
        <w:tab/>
        <w:t>W����hD�Z;X��#w;#k�#g���l'�O��6#���t�]�CC"�#�`�B�@"�$##</w:t>
        <w:br/>
        <w:t>��x,�e&amp;�X##_[8\���n��[##UcDXH�7^#[w:����􏀾zԧύ�s���#��##</w:t>
      </w:r>
      <w:r>
        <w:rPr/>
        <w:t>ܳ��</w:t>
      </w:r>
      <w:r>
        <w:rPr/>
        <w:t>}�3IfX�C�$)##���գ&gt;W</w:t>
        <w:tab/>
        <w:t>b��#���ѥB#��NW+��D�q�$Z��d#���`՚�#^Uz�7z\R�|ϳ�#;��g���W�4��~���|N�#C�&lt;�{�������Z�^�[O=""!��Y�p�����?����;��(��D/�</w:t>
      </w:r>
      <w:r>
        <w:rPr/>
        <w:t>芣�</w:t>
      </w:r>
      <w:r>
        <w:rPr/>
        <w:t>}3n&gt;V#+V��R�N�Zk�����X*�N#_����5�y���!c�##���Oz�ʿ��</w:t>
      </w:r>
      <w:r>
        <w:rPr/>
        <w:t>寙�</w:t>
      </w:r>
      <w:r>
        <w:rPr/>
        <w:t>83��b+�##2</w:t>
      </w:r>
      <w:r>
        <w:rPr/>
        <w:t>۞</w:t>
      </w:r>
      <w:r>
        <w:rPr/>
        <w:t>b���%#y%92,#�&gt;}"����n��3#</w:t>
      </w:r>
      <w:r>
        <w:rPr>
          <w:rtl w:val="true"/>
        </w:rPr>
        <w:t>ݶ</w:t>
      </w:r>
      <w:r>
        <w:rPr/>
        <w:t>����s�#qxxh��mY��}�Tj������fiq1MS?#j���� z���w�o�##""#[=�e�</w:t>
      </w:r>
      <w:r>
        <w:rPr>
          <w:rtl w:val="true"/>
        </w:rPr>
        <w:t>ק</w:t>
      </w:r>
      <w:r>
        <w:rPr/>
        <w:t>����</w:t>
      </w:r>
      <w:r>
        <w:rPr/>
        <w:t>Pm�#�d�t��&gt;����##.��y��o����s��w������#����#wӤ�l�</w:t>
      </w:r>
      <w:r>
        <w:rPr>
          <w:rtl w:val="true"/>
        </w:rPr>
        <w:t>ݿ</w:t>
      </w:r>
      <w:r>
        <w:rPr/>
        <w:t>���</w:t>
      </w:r>
      <w:r>
        <w:rPr/>
        <w:t>{Nw#</w:t>
      </w:r>
      <w:r>
        <w:rPr>
          <w:rtl w:val="true"/>
        </w:rPr>
        <w:t>ڍ</w:t>
      </w:r>
      <w:r>
        <w:rPr/>
        <w:t>�</w:t>
      </w:r>
      <w:r>
        <w:rPr/>
        <w:t>Dm�3_�Ҏ��w�#ĸn�Z)�R���`u��</w:t>
      </w:r>
      <w:r>
        <w:rPr>
          <w:rtl w:val="true"/>
        </w:rPr>
        <w:t>ض</w:t>
      </w:r>
      <w:r>
        <w:rPr/>
        <w:t>MA#f##?;�U�_���n</w:t>
      </w:r>
      <w:r>
        <w:rPr>
          <w:rtl w:val="true"/>
        </w:rPr>
        <w:t>ݿ</w:t>
      </w:r>
      <w:r>
        <w:rPr/>
        <w:t>���</w:t>
      </w:r>
      <w:r>
        <w:rPr/>
        <w:t>rZ�[�#</w:t>
      </w:r>
      <w:r>
        <w:rPr/>
        <w:t>ؕ�</w:t>
      </w:r>
      <w:r>
        <w:rPr/>
        <w:t>U#x#t�|�+�&gt;��3��#�###'�J�R.�#�k#�B��!3�{����vaa!��(��bmjlz�&amp;���#���V#���</w:t>
      </w:r>
      <w:r>
        <w:rPr/>
        <w:t>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w�t�U#�h�4�`�`\5���,v�!�7��w#</w:t>
      </w:r>
      <w:r>
        <w:rPr/>
        <w:t>֮�</w:t>
      </w:r>
      <w:r>
        <w:rPr/>
        <w:t></w:t>
      </w:r>
      <w:r>
        <w:rPr/>
        <w:t>瞴�</w:t>
      </w:r>
      <w:r>
        <w:rPr/>
        <w:t>m�#���##�#B</w:t>
        <w:br/>
        <w:t>$$RW~�;�uf�҄�"#�</w:t>
        <w:br/>
        <w:t>3]ʔ</w:t>
      </w:r>
      <w:r>
        <w:rPr/>
        <w:t>콰</w:t>
      </w:r>
      <w:r>
        <w:rPr/>
        <w:t>##`��+�#X}}I���t�z#�a�u�(#����n#'#</w:t>
        <w:tab/>
        <w:t>����&amp;�#:���ӧO�&gt;</w:t>
      </w:r>
      <w:r>
        <w:rPr>
          <w:rtl w:val="true"/>
        </w:rPr>
        <w:t>׌</w:t>
      </w:r>
      <w:r>
        <w:rPr/>
        <w:t>Z�2Z�B|#�</w:t>
      </w:r>
    </w:p>
    <w:p>
      <w:pPr>
        <w:pStyle w:val="PreformattedText"/>
        <w:bidi w:val="0"/>
        <w:jc w:val="left"/>
        <w:rPr/>
      </w:pPr>
      <w:r>
        <w:rPr/>
        <w:t>1�|��x���#(��$?�#g7rxBK�](���r�%?Dy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�,#FL���0&gt;</w:t>
      </w:r>
      <w:r>
        <w:rPr/>
        <w:t>֪</w:t>
      </w:r>
      <w:r>
        <w:rPr/>
        <w:t xml:space="preserve">T��s�#!#�##AM�@�Z�Eb��aQ�@#�`����#}Ȓ3#��d��#�` </w:t>
        <w:br/>
        <w:t>j�_�d�T�S����,��!B��###J����H!</w:t>
      </w:r>
      <w:r>
        <w:rPr>
          <w:rtl w:val="true"/>
        </w:rPr>
        <w:t>ب</w:t>
      </w:r>
      <w:r>
        <w:rPr/>
        <w:t>u�M3Ӌ�d�#/gyl~#%�&lt;�:#��##5#�#�&gt;j��'�#</w:t>
        <w:tab/>
        <w:t>}#ǀ#�7�##�ԅ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+���A�;=�tB�Pzv��Ȏ\Ll8S(�&gt;�V]+��Q�&gt;7#�F����N3����'�(L]��Zd#��#@��x���s]�+����˂��@H!x�M�dQ#�IR�TZM�+#d+i(���}�#�</w:t>
      </w:r>
      <w:r>
        <w:rPr/>
        <w:t>ꩴ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kI(##�B}��t�</w:t>
      </w:r>
      <w:r>
        <w:rPr>
          <w:rtl w:val="true"/>
        </w:rPr>
        <w:t>ٯ</w:t>
      </w:r>
      <w:r>
        <w:rPr>
          <w:rtl w:val="true"/>
        </w:rPr>
        <w:t>&gt;��=�</w:t>
      </w:r>
      <w:r>
        <w:rPr/>
        <w:t>4</w:t>
      </w:r>
      <w:r>
        <w:rPr/>
        <w:t>���Z�w������6����a#�t��###�����@q�v��</w:t>
      </w:r>
      <w:r>
        <w:rPr/>
        <w:t>ܹ�</w:t>
      </w:r>
      <w:r>
        <w:rPr/>
        <w:t>X���Z #�D��#.�#�#DDB��O?����#�+fVJ��_t</w:t>
      </w:r>
    </w:p>
    <w:p>
      <w:pPr>
        <w:pStyle w:val="PreformattedText"/>
        <w:bidi w:val="0"/>
        <w:jc w:val="left"/>
        <w:rPr/>
      </w:pPr>
      <w:r>
        <w:rPr/>
        <w:t>:q##�#kw�{</w:t>
      </w:r>
      <w:r>
        <w:rPr>
          <w:rtl w:val="true"/>
        </w:rPr>
        <w:t>׻</w:t>
      </w:r>
      <w:r>
        <w:rPr/>
        <w:t>�</w:t>
      </w:r>
      <w:r>
        <w:rPr/>
        <w:t>##��!ȝs#�HH�c�#3���##V�#���Tyx���G#n�Z;Z#R�`���\-�</w:t>
      </w:r>
      <w:r>
        <w:rPr>
          <w:rtl w:val="true"/>
        </w:rPr>
        <w:t>ܜ</w:t>
      </w:r>
      <w:r>
        <w:rPr/>
        <w:t>n,�8{��jy�722R��j��Xk=�K��</w:t>
      </w:r>
      <w:r>
        <w:rPr>
          <w:rtl w:val="true"/>
        </w:rPr>
        <w:t>ݥ</w:t>
      </w:r>
      <w:r>
        <w:rPr/>
        <w:t>�</w:t>
      </w:r>
      <w:r>
        <w:rPr/>
        <w:t>DT�=$R##�V�</w:t>
      </w:r>
      <w:r>
        <w:rPr/>
        <w:t>ٌ�</w:t>
      </w:r>
      <w:r>
        <w:rPr/>
        <w:t>Ł�###N6#��#�R#CÅr��:u��/��#�w�a#\���#7o�20&lt;</w:t>
      </w:r>
      <w:r>
        <w:rPr/>
        <w:t>؉</w:t>
      </w:r>
      <w:r>
        <w:rPr/>
        <w:t>;�/\x���G'��#���##�#�9�i���u�c[6�,��#�F&gt;#/#�_)Ŏ</w:t>
      </w:r>
      <w:r>
        <w:rPr>
          <w:rtl w:val="true"/>
        </w:rPr>
        <w:t>ߝ</w:t>
      </w:r>
      <w:r>
        <w:rPr/>
        <w:t>9</w:t>
      </w:r>
      <w:r>
        <w:rPr/>
        <w:t>{d�|�hlh�29:&lt;��#�����#\��u��C###</w:t>
      </w:r>
      <w:r>
        <w:rPr>
          <w:rtl w:val="true"/>
        </w:rPr>
        <w:t>ݺ</w:t>
      </w:r>
      <w:r>
        <w:rPr/>
        <w:t>�</w:t>
      </w:r>
      <w:r>
        <w:rPr/>
        <w:t>V�HaHD�Ic�Y/z�`��0��sιj�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#��Ͻ�)###��1��lvqvF����Bud)</w:t>
      </w:r>
      <w:r>
        <w:rPr/>
        <w:t>래��</w:t>
      </w:r>
      <w:r>
        <w:rPr/>
        <w:t>#��Ǻ�#_y��.�n��H����-�a�#r#�###v�8##D��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-�\�.?�{�u#v��ĚV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ƭ\h�e�#�#=O#"##g�n.#�������#���ӧO��N#E#�#��##�Z�i�'</w:t>
      </w:r>
      <w:r>
        <w:rPr/>
        <w:t>態��</w:t>
      </w:r>
      <w:r>
        <w:rPr/>
        <w:t>X+��D�me7t_��2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*m�#�'#y#�f`,�###B#�#|U#v�##V&gt;�;#�w�v_Ks�B����E######���i##|�HɢRCQ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B </w:t>
        <w:br/>
        <w:t>#%d���͈ �|�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n��t�#7�|9�#i�̲X��?�2b�q���##�&amp;a�������ϝ#�lD#�a#�q�.��CI#��##�#��R��.T�}��O�&gt;�#�����s��T�##/�Zi�I�#�K##p���c4#�ύê��|��&gt;�+##�&lt;B�P�</w:t>
        <w:br/>
        <w:t>��/&gt;���</w:t>
      </w:r>
      <w:r>
        <w:rPr/>
        <w:t>䔨</w:t>
      </w:r>
      <w:r>
        <w:rPr/>
        <w:t>#z�#�Wm����U��R�#�Nzd#vJ(�f���w##��</w:t>
      </w:r>
      <w:r>
        <w:rPr>
          <w:rtl w:val="true"/>
        </w:rPr>
        <w:t>׾</w:t>
      </w:r>
      <w:r>
        <w:rPr/>
        <w:t>�</w:t>
      </w:r>
      <w:r>
        <w:rPr/>
        <w:t>nj"�y=M�s�J%g&gt;7;;44t��}Y�133_2pcfϸ�#�����3P�#�R� w�Q@#�H���R�##0�z�G9#z�ͻ#z�X,xBZc#�O&gt;�#Q!L#MͰ�;O�~7��9���8�,%#��#;���A### �#�B�/�i</w:t>
      </w:r>
      <w:r>
        <w:rPr>
          <w:rtl w:val="true"/>
        </w:rPr>
        <w:t>޾</w:t>
      </w:r>
      <w:r>
        <w:rPr/>
        <w:t>pf��#�</w:t>
      </w:r>
    </w:p>
    <w:p>
      <w:pPr>
        <w:pStyle w:val="PreformattedText"/>
        <w:bidi w:val="0"/>
        <w:jc w:val="left"/>
        <w:rPr/>
      </w:pPr>
      <w:r>
        <w:rPr/>
        <w:t>#�#KA��fgg[�f��b�,�����##�JU*�������̌#�#�~##APo,�-�#Q�i�&lt;</w:t>
      </w:r>
      <w:r>
        <w:rPr>
          <w:rtl w:val="true"/>
        </w:rPr>
        <w:t>׳</w:t>
      </w:r>
      <w:r>
        <w:rPr/>
        <w:t>33</w:t>
      </w:r>
      <w:r>
        <w:rPr/>
        <w:t>�V�\,#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O����O��6��m���{+�#����s�?����{�_��{kB�����E</w:t>
      </w:r>
      <w:r>
        <w:rPr/>
        <w:t>ֶ</w:t>
      </w:r>
      <w:r>
        <w:rPr/>
        <w:t>a�r�##l��,s�E�##f&amp;��3��]�k�[�'N/�E�?X��u`9ϳ,��##,;&amp;�-\####�ә���q���}_I��YZZ�΍���a�y�1&amp;��ѣ�#</w:t>
      </w:r>
      <w:r>
        <w:rPr>
          <w:rtl w:val="true"/>
        </w:rPr>
        <w:t>܆</w:t>
      </w:r>
      <w:r>
        <w:rPr/>
        <w:t>�</w:t>
      </w:r>
      <w:r>
        <w:rPr/>
        <w:t>k�#`�����,H9&lt;&gt;��</w:t>
      </w:r>
      <w:r>
        <w:rPr>
          <w:rtl w:val="true"/>
        </w:rPr>
        <w:t>ߊ</w:t>
      </w:r>
      <w:r>
        <w:rPr/>
        <w:t>�</w:t>
      </w:r>
      <w:r>
        <w:rPr/>
        <w:t>z��uF#�����#&lt;!&amp;�����x�̱��l</w:t>
      </w:r>
      <w:r>
        <w:rPr>
          <w:rtl w:val="true"/>
        </w:rPr>
        <w:t>޴</w:t>
      </w:r>
      <w:r>
        <w:rPr/>
        <w:t>���</w:t>
      </w:r>
      <w:r>
        <w:rPr/>
        <w:t>p��!#�$k-�#�#�Y1�����W�5�N#�X�^#�.W���##�W�D^�l�r��J&lt;)#�#�ct##,;!H# CQy��##���E��}���ӧ�5C#��4��</w:t>
      </w:r>
      <w:r>
        <w:rPr>
          <w:rtl w:val="true"/>
        </w:rPr>
        <w:t>ګ</w:t>
      </w:r>
      <w:r>
        <w:rPr/>
        <w:t>G��]}�{��[)�FƆ����7W�4�s0�^iy#�###9��m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s�3�O�l�K#4���#5��#�#</w:t>
        <w:tab/>
        <w:t>#I�</w:t>
        <w:tab/>
        <w:t>*(Y��0#+D�*#�å/��#</w:t>
        <w:tab/>
        <w:t>=9�#'kE#h���f�\�=�&amp;�\����j�&gt;��l#�c"�#.#�������5#�%*#�z%�&gt;�#�#�-�g|�y��ř�N�x��~��G}��`\���Ώ~P##�</w:t>
      </w:r>
      <w:r>
        <w:rPr>
          <w:rtl w:val="true"/>
        </w:rPr>
        <w:t>ش</w:t>
      </w:r>
      <w:r>
        <w:rPr/>
        <w:t>!�:#c##]*α#�t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+a3�BC�+�###E#N#� ��#�&lt;�#�9x�о��#kp5`�##����#�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 z�;W_&gt;|�З#{���h�b�Yc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ĺ</w:t>
      </w:r>
      <w:r>
        <w:rPr/>
        <w:t>奺���</w:t>
      </w:r>
      <w:r>
        <w:rPr/>
        <w:t>c`BBBfv�E$ �c�����#!��##].*�"��#�K�&lt;�c#�w</w:t>
      </w:r>
      <w:r>
        <w:rPr/>
        <w:t>ܵ</w:t>
      </w:r>
      <w:r>
        <w:rPr/>
        <w:t>kbb��##��#-�����#DD���sU�:#�1(#�#]cfp�;�%)��B�3�˝͍��&lt;�����#284��[QCs��@ͺ�0cf�[k�(4</w:t>
      </w:r>
      <w:r>
        <w:rPr>
          <w:rtl w:val="true"/>
        </w:rPr>
        <w:t>ڤ</w:t>
      </w:r>
      <w:r>
        <w:rPr/>
        <w:t>Y#�A=�$3)IARXr�ͥ�#�c�#Hb�m^h�kK�#</w:t>
      </w:r>
      <w:r>
        <w:rPr/>
        <w:t>֮�</w:t>
      </w:r>
      <w:r>
        <w:rPr/>
        <w:t>7�v���#�#����ZOMN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</w:t>
      </w:r>
      <w:r>
        <w:rPr>
          <w:rtl w:val="true"/>
        </w:rPr>
        <w:t>ڨ</w:t>
      </w:r>
      <w:r>
        <w:rPr/>
        <w:t>�</w:t>
      </w:r>
      <w:r>
        <w:rPr/>
        <w:t>ホ</w:t>
      </w:r>
      <w:r>
        <w:rPr/>
        <w:t>o</w:t>
      </w:r>
      <w:r>
        <w:rPr/>
        <w:t>߹���</w:t>
      </w:r>
      <w:r>
        <w:rPr/>
        <w:t>}�f.;r��|�����3��S3�#?P$#0�R?#�0H�,�##��H�ʹ�l#k�#�# �#�n��#$��L�</w:t>
      </w:r>
      <w:r>
        <w:rPr>
          <w:rtl w:val="true"/>
        </w:rPr>
        <w:t>ݙ</w:t>
      </w:r>
      <w:r>
        <w:rPr/>
        <w:t>3</w:t>
      </w:r>
      <w:r>
        <w:rPr>
          <w:rtl w:val="true"/>
        </w:rPr>
        <w:t>`</w:t>
      </w:r>
      <w:r>
        <w:rPr/>
        <w:t>3</w:t>
      </w:r>
      <w:r>
        <w:rPr/>
        <w:t>k�#BHIH���6�</w:t>
        <w:br/>
        <w:t>A�\?�#c�##�\��\�-#y;</w:t>
        <w:br/>
        <w:t>�ѩ1Z*ɹ��=#Re�##z2�y#�9��j7BJ/M���#G�?��##�#c##</w:t>
      </w:r>
      <w:r>
        <w:rPr/>
        <w:t>萭</w:t>
      </w:r>
      <w:r>
        <w:rPr/>
        <w:t>u#J()#��Z��SVz#=#��ʟ]sz�!�@��9</w:t>
        <w:tab/>
        <w:t>p�#t�</w:t>
      </w:r>
      <w:r>
        <w:rPr/>
        <w:t>馥�</w:t>
      </w:r>
      <w:r>
        <w:rPr/>
        <w:t>_p)��RN����</w:t>
        <w:br/>
        <w:t>2#�&lt;�#��E#�&lt;#0��Rq�#=�VVom#���#�:44tM~k�&gt;}����#񔪚dQ*K��</w:t>
      </w:r>
      <w:r>
        <w:rPr>
          <w:rtl w:val="true"/>
        </w:rPr>
        <w:t>߇�</w:t>
      </w:r>
      <w:r>
        <w:rPr/>
        <w:t>#57</w:t>
      </w:r>
      <w:r>
        <w:rPr/>
        <w:t>&lt;���</w:t>
        <w:tab/>
        <w:t>��o�##�@�~n�#;F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'#&gt;�C��## #\�`</w:t>
      </w:r>
      <w:r>
        <w:rPr>
          <w:rtl w:val="true"/>
        </w:rPr>
        <w:t>ڇ</w:t>
      </w:r>
      <w:r>
        <w:rPr/>
        <w:t>a�×V##E)ǣp�\�2R#,��N}hM�r�Bo�h�#���z�T�y1Nb�!#!=�</w:t>
        <w:tab/>
        <w:t>##"8��#�#4�#�p2�a</w:t>
        <w:tab/>
        <w:t>�&gt;�#W#��M��###</w:t>
      </w:r>
      <w:r>
        <w:rPr>
          <w:rtl w:val="true"/>
        </w:rPr>
        <w:t>֐�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߿</w:t>
      </w:r>
      <w:r>
        <w:rPr/>
        <w:t>��s����R�!}#�`#@DA@�#o�4##�]ӧϯ��6?��</w:t>
        <w:tab/>
        <w:t>l��##H�I#���#�]��5�fj��##]V���#]U���q%�Ț�5����|SJi�3��1</w:t>
      </w:r>
      <w:r>
        <w:rPr/>
        <w:t>֓��</w:t>
      </w:r>
      <w:r>
        <w:rPr/>
        <w:t>##R0p��#a#]/FJDD��"t�</w:t>
        <w:tab/>
        <w:t>�0�##�5�##��#-�vU��T��# T�{�sl##z��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HI�#I#�##c�18##�#####�Y��{�o�##H�#��#�#HB���</w:t>
      </w:r>
      <w:r>
        <w:rPr>
          <w:rtl w:val="true"/>
        </w:rPr>
        <w:t>ޛ</w:t>
      </w:r>
      <w:r>
        <w:rPr/>
        <w:t>#Yz��}��9���{�</w:t>
      </w:r>
      <w:r>
        <w:rPr/>
        <w:t>鞞</w:t>
      </w:r>
      <w:r>
        <w:rPr/>
        <w:t>#�### H</w:t>
        <w:br/>
        <w:t>\���$��#R�%Q�d)��+��U�T��#q</w:t>
      </w:r>
      <w:r>
        <w:rPr/>
        <w:t>씿</w:t>
      </w:r>
      <w:r>
        <w:rPr/>
        <w:t>(e�##�TT�R#ɑd�#���I�##p�@��`����3=�����y���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����+`�����{����.��&lt;�?�����@���$�#� #r�D,ir�=W�&amp;VQ.���N�ҹ�Y##'6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X#f���x:��##:^=45���4�#�#�:+eY�&amp;#'�#k��#�����K��Q</w:t>
        <w:tab/>
        <w:t>�����&amp;�#��N�����u#%Vl#GJY��UA(\A$�L###;g���##���-��:�ʲ�4��-1#J#���#�R"#�Bs##Ke�</w:t>
      </w:r>
      <w:r>
        <w:rPr/>
        <w:t>皍�</w:t>
      </w:r>
      <w:r>
        <w:rPr/>
        <w:t>ʑ��EY:�h]��ue##E.��]#@`k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#���W���&lt;��Ǵ���0a8=s�66#i���:G|/v!��İѯ,`�#�f</w:t>
        <w:tab/>
        <w:t>�P##�Qn�^#`xI�����%e#�2�{#�</w:t>
      </w:r>
      <w:r>
        <w:rPr/>
        <w:t>八�</w:t>
      </w:r>
      <w:r>
        <w:rPr/>
        <w:t>nW#C�y�Ga#���A�*�&lt;���?��F�F�3#�����E�0#</w:t>
      </w:r>
      <w:r>
        <w:rPr>
          <w:rtl w:val="true"/>
        </w:rPr>
        <w:t>ײ</w:t>
      </w:r>
      <w:r>
        <w:rPr/>
        <w:t>j���#o�R�+c#;Q�b��#/#�B���+</w:t>
      </w:r>
      <w:r>
        <w:rPr/>
        <w:t>걚</w:t>
      </w:r>
      <w:r>
        <w:rPr/>
        <w:t>#���0'�(���\.�#��#4���t��B�0|�-#�h"0�Ir�V��%�(#�J#�}#�g#�(�#������7�̬��ѻ�</w:t>
      </w:r>
      <w:r>
        <w:rPr>
          <w:rtl w:val="true"/>
        </w:rPr>
        <w:t>ޞ</w:t>
      </w:r>
      <w:r>
        <w:rPr/>
        <w:t>�</w:t>
      </w:r>
      <w:r>
        <w:rPr/>
        <w:t>tW�����j�ap���#�##</w:t>
        <w:br/>
        <w:t>w%G#Y���ǅ�#�Иy#</w:t>
      </w:r>
      <w:r>
        <w:rPr/>
        <w:t>߹�</w:t>
      </w:r>
      <w:r>
        <w:rPr/>
        <w:t>GEј���|#*����y�W�&lt;�}ơ�</w:t>
      </w:r>
      <w:r>
        <w:rPr/>
        <w:t>ٟ��</w:t>
      </w:r>
      <w:r>
        <w:rPr/>
        <w:t>'����/{��&lt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.�s;`b'####��b��eY�qd�2K�դ��t</w:t>
      </w:r>
      <w:r>
        <w:rPr/>
        <w:t>뵚</w:t>
      </w:r>
      <w:r>
        <w:rPr/>
        <w:t>*#�#�</w:t>
      </w:r>
      <w:r>
        <w:rPr>
          <w:rtl w:val="true"/>
        </w:rPr>
        <w:t>ݍ</w:t>
      </w:r>
      <w:r>
        <w:rPr/>
        <w:t>�</w:t>
      </w:r>
      <w:r>
        <w:rPr/>
        <w:t>F{���c��{����n#aH�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2�4O"$B##�###��ŗΞ9�j�</w:t>
      </w:r>
      <w:r>
        <w:rPr>
          <w:rtl w:val="true"/>
        </w:rPr>
        <w:t>ڽ</w:t>
      </w:r>
      <w:r>
        <w:rPr/>
        <w:t>##�+K#r�#��8�u�miE##G$B ##X�։��h!8��</w:t>
        <w:tab/>
        <w:t>�#�[�#s��##��`�###�n�9&gt;I�)#�#�k-˳#%��</w:t>
        <w:br/>
        <w:t>MX0YB'�l#�</w:t>
        <w:tab/>
        <w:t>�2#,B��T���q&lt;���H�#�H�,##���@@Z#$w�#g�#�#'"�4/#F�F6k"��###f#bm</w:t>
        <w:br/>
      </w:r>
      <w:r>
        <w:rPr/>
        <w:t>爈�</w:t>
      </w:r>
      <w:r>
        <w:rPr/>
        <w:t>Hi#��:)�����\X\p�%IR�eY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#3#E���͜�&lt;�#f%�iQ�N�fb��(#�c��#R�E@�#p`b��###X��0��d�*�#�f&gt;#����1�##�=(VD�#�#���</w:t>
      </w:r>
      <w:r>
        <w:rPr/>
        <w:t>֒�</w:t>
      </w:r>
      <w:r>
        <w:rPr/>
        <w:t>X#V�#�r�ib"���&lt;�о��a����j##&lt;z�]#����{��##d�#��,W�&gt;���#����0#�r��h3�j�5e�###�D"�Y!#91�#HDBV�"#</w:t>
        <w:tab/>
        <w:t>�&amp;#Yel�E�"�#���</w:t>
      </w:r>
      <w:r>
        <w:rPr>
          <w:rtl w:val="true"/>
        </w:rPr>
        <w:t>ں</w:t>
      </w:r>
      <w:r>
        <w:rPr/>
        <w:t>b����(����:�.J�]^+�</w:t>
      </w:r>
      <w:r>
        <w:rPr/>
        <w:t>ֲ</w:t>
      </w:r>
      <w:r>
        <w:rPr/>
        <w:t>v;���#�4#�����j��j5[�fso�����x&lt;#��U�T��'�7#B�#�F�����^�#����z�%�##��l�UՉ�4�;7A@��9�K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##5#E��##�V#���X##�F�0hD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"�*�j0</w:t>
      </w:r>
      <w:r>
        <w:rPr>
          <w:rtl w:val="true"/>
        </w:rPr>
        <w:t>ߪ</w:t>
      </w:r>
      <w:r>
        <w:rPr/>
        <w:t>#�S�x-�����zg��m#y��HD0#�H#j</w:t>
        <w:br/>
        <w:t>-M�###�V�g�+`�#N���L�#�=H#%�T}5&gt;������;?�</w:t>
      </w:r>
      <w:r>
        <w:rPr>
          <w:rtl w:val="true"/>
        </w:rPr>
        <w:t>ۏ</w:t>
      </w:r>
      <w:r>
        <w:rPr/>
        <w:t>W�&lt;�}F#�s��� r�9��J����7f#��##g-)&amp;�DD�#I�Ȗe��'QЈ������#�|��3������}o{0�&amp;k�vP�2'4ʜ�(U⭢6�#�X C#i�t#Z#��#�}o��}���&amp;��#���</w:t>
        <w:br/>
        <w:t>#� 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v�^##�#t!h�#�!���T��#��%�Š</w:t>
      </w:r>
      <w:r>
        <w:rPr>
          <w:rtl w:val="true"/>
        </w:rPr>
        <w:t>ك</w:t>
      </w:r>
      <w:r>
        <w:rPr/>
        <w:t xml:space="preserve"> </w:t>
      </w:r>
      <w:r>
        <w:rPr/>
        <w:t>#)f�P�������_������#�"��!�3X\��K�#VTiԻ���##</w:t>
        <w:tab/>
        <w:t>����ȑ#�d#�ǀ�A����6ɶ�\#�#5�@�h��;l�!��S��)#"f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" �A#/</w:t>
        <w:tab/>
        <w:t>#h�L�7�#�Y�|#DDD��x_</w:t>
      </w:r>
      <w:r>
        <w:rPr>
          <w:rtl w:val="true"/>
        </w:rPr>
        <w:t>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#��S�`�br##</w:t>
      </w:r>
    </w:p>
    <w:p>
      <w:pPr>
        <w:pStyle w:val="PreformattedText"/>
        <w:bidi w:val="0"/>
        <w:jc w:val="left"/>
        <w:rPr/>
      </w:pPr>
      <w:r>
        <w:rPr/>
        <w:t>#&amp;#�����~ͭ/#�`$�ѓ#D#��y&lt;L###02@##�#@##��~�#�`��S��Y</w:t>
        <w:tab/>
        <w:t>���`�&lt;#HHL#�Y�_#I##{���##h'�V�o?����������00��#�7# �</w:t>
      </w:r>
      <w:r>
        <w:rPr>
          <w:rtl w:val="true"/>
        </w:rPr>
        <w:t>ݰ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#R`M�Aq�U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Y��Q#�![bП4:đP��W## #IDAT@;���-bm#�ot#�_x�;Osf���&gt;���̯#��,</w:t>
        <w:tab/>
        <w:t>#�UkǏ#7����x&lt;#ϽB#��$��#8)�##��t+�Fq/�Wzyje_�.6Zc�k՛R�#��{�������lVmIX�E&amp;#!$�1t� �#�#!Q�4# a:#`:Dx+5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0]�#V*#���#���&lt;7O-#jqp#ȭ=��</w:t>
      </w:r>
      <w:r>
        <w:rPr>
          <w:rtl w:val="true"/>
        </w:rPr>
        <w:t>׺</w:t>
      </w:r>
      <w:r>
        <w:rPr/>
        <w:t>��</w:t>
      </w:r>
      <w:r>
        <w:rPr/>
        <w:t>^����W��`#�nP��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c</w:t>
      </w:r>
      <w:r>
        <w:rPr>
          <w:rtl w:val="true"/>
        </w:rPr>
        <w:t>ݒ</w:t>
      </w:r>
      <w:r>
        <w:rPr/>
        <w:t>#*�n̹##c#���\��`##�8��ϛS���$h�E�)�~:#z����#���/~�W��z�̙�#�gM</w:t>
        <w:br/>
        <w:t>,#��m^+o��#��dP�##�1����,-m�G�ak�����&lt;���m���:y�#�h�</w:t>
      </w:r>
      <w:r>
        <w:rPr/>
        <w:t>٬</w:t>
      </w:r>
      <w:r>
        <w:rPr/>
        <w:t>7[�T������a#�V=�v�</w:t>
      </w:r>
      <w:r>
        <w:rPr/>
        <w:t>깽</w:t>
      </w:r>
      <w:r>
        <w:rPr/>
        <w:t>(#�jG�^"��±-�a4=&gt;)Dy^�@�^�</w:t>
      </w:r>
      <w:r>
        <w:rPr/>
        <w:t>份</w:t>
      </w:r>
      <w:r>
        <w:rPr/>
        <w:t>u#^��V�##��Q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#y^������/����7�Z-���^'h��t���4�#a+��EQ�vyu�5�#Z</w:t>
        <w:tab/>
        <w:t>���</w:t>
        <w:br/>
        <w:t>�D �d���"#r�#$#�}#e��&gt;#��@�p���#0�#hd�F#����/�~�##��Kv�</w:t>
      </w:r>
    </w:p>
    <w:p>
      <w:pPr>
        <w:pStyle w:val="PreformattedText"/>
        <w:bidi w:val="0"/>
        <w:jc w:val="left"/>
        <w:rPr/>
      </w:pPr>
      <w:r>
        <w:rPr/>
        <w:br/>
        <w:t>m{��#�_?p#�P� ��^��˅�##Ad0ˎv�kkU�=�n�</w:t>
      </w:r>
    </w:p>
    <w:p>
      <w:pPr>
        <w:pStyle w:val="PreformattedText"/>
        <w:bidi w:val="0"/>
        <w:jc w:val="left"/>
        <w:rPr/>
      </w:pPr>
      <w:r>
        <w:rPr/>
        <w:t>ifk��^��6�</w:t>
      </w:r>
      <w:r>
        <w:rPr/>
        <w:t>֘</w:t>
      </w:r>
      <w:r>
        <w:rPr/>
        <w:t>Q#�T��ɃS��z���# #����u�9W8�#̬�ɺP��_x���{zmy��[�c���##N#��#���##Q����#/|�?���յ$�������Ο���W</w:t>
        <w:tab/>
        <w:t>#�&gt;6;{���z;�����S�Qtbf�[�#�d�#ČwOV�u�</w:t>
      </w:r>
      <w:r>
        <w:rPr>
          <w:rtl w:val="true"/>
        </w:rPr>
        <w:t>ڈ</w:t>
      </w:r>
      <w:r>
        <w:rPr/>
        <w:t>��</w:t>
      </w:r>
      <w:r>
        <w:rPr/>
        <w:t>Oϭ����[�}�#XmNu*�&amp;�x�)_##l�B#@�Sp�Rj</w:t>
      </w:r>
      <w:r>
        <w:rPr>
          <w:rtl w:val="true"/>
        </w:rPr>
        <w:t>ݮ</w:t>
      </w:r>
      <w:r>
        <w:rPr/>
        <w:t>W.�86��zk##�#ẔZ�</w:t>
        <w:tab/>
        <w:t>c#�#��W���#ND�oq�#�(R�</w:t>
        <w:br/>
        <w:t>��Z��x�`�##o��=#J��j�D��#W6�gW�.���y�ZW���7?#�T�¡W</w:t>
      </w:r>
      <w:r>
        <w:rPr>
          <w:rtl w:val="true"/>
        </w:rPr>
        <w:t>ޚ</w:t>
      </w:r>
      <w:r>
        <w:rPr/>
        <w:t>Jz+�4=R�##V</w:t>
        <w:br/>
        <w:t>d�Da.t�ZD��1���=���Xx9R##[d�s,#"�r&amp;(��=x?��#�g�#E��O&gt;�G_��#�_�9v�#�#�a��f!�#H�[�H�&amp;0��u��#B�D�v�R��u�����</w:t>
      </w:r>
      <w:r>
        <w:rPr/>
        <w:t>셋</w:t>
      </w:r>
      <w:r>
        <w:rPr/>
        <w:t>S�Ɖ�'E�F</w:t>
      </w:r>
      <w:r>
        <w:rPr/>
        <w:t>ַ</w:t>
      </w:r>
      <w:r>
        <w:rPr/>
        <w:t>L&amp;�B</w:t>
        <w:br/>
        <w:t>��a���#�&lt;$�2,G�����rfrʦE#�G�#��</w:t>
      </w:r>
      <w:r>
        <w:rPr>
          <w:rtl w:val="true"/>
        </w:rPr>
        <w:t>ݥ</w:t>
      </w:r>
      <w:r>
        <w:rPr/>
        <w:t>���</w:t>
      </w:r>
      <w:r>
        <w:rPr/>
        <w:t>R��'�#�0���8����#o�],#V���###,���n#&gt;v��m�2ey���oe#�F#���_&gt;s�C#������T�H���g̑�ԒF�1;5�W�f{mHh�##�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�e%</w:t>
      </w:r>
      <w:r>
        <w:rPr>
          <w:rtl w:val="true"/>
        </w:rPr>
        <w:t>׫</w:t>
      </w:r>
      <w:r>
        <w:rPr/>
        <w:t>G"r�|D��8ZӶ_���u#R��H##w�W#7z�#@�#��#�;�0###��!κ^Q�Y?�tQ��#���#��+����`sm4�+%�#Te#af�</w:t>
      </w:r>
      <w:r>
        <w:rPr>
          <w:rtl w:val="true"/>
        </w:rPr>
        <w:t>ي</w:t>
      </w:r>
      <w:r>
        <w:rPr/>
        <w:t>(f%�\Y��/?�\���=�j�¬##�}��#T#`��4А#�g�#��'�&lt;W�#���&gt;��{�###�J��x&lt;�}�1fj|���]#�W�S��d5 �ѱ�#</w:t>
      </w:r>
      <w:r>
        <w:rPr>
          <w:rtl w:val="true"/>
        </w:rPr>
        <w:t>ݢ</w:t>
      </w:r>
      <w:r>
        <w:rPr/>
        <w:t>g</w:t>
      </w:r>
      <w:r>
        <w:rPr/>
        <w:t>݅</w:t>
      </w:r>
      <w:r>
        <w:rPr/>
        <w:t>^�'�-\�&lt;4ռ8�Ά����2�+h-b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br/>
        <w:t xml:space="preserve">K#�#Ʋp����Om��� #&gt;5јS�#��#|w�+�[Wz#P3��X�X�1U�+�1��.���� </w:t>
        <w:tab/>
        <w:t>����l�Z:wa�}ve�b�s5�n�NC#j�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��{�D#����%/#�&lt;��K?|���W#E��8�8��w�0�o(}�##�z���S(2A�R�FI�� �cX�#���}�Ƴ#)m��f��,KW*́Qk�K�</w:t>
        <w:tab/>
        <w:t>� X�v-#�����}#��MM�(#�##�~����  0cX��t��e=�s#�@#�#�d�?�#���������</w:t>
      </w:r>
      <w:r>
        <w:rPr>
          <w:rtl w:val="true"/>
        </w:rPr>
        <w:t>ޅ</w:t>
      </w:r>
      <w:r>
        <w:rPr/>
        <w:t>��</w:t>
      </w:r>
      <w:r>
        <w:rPr/>
        <w:t>j�Qsy��u��#m</w:t>
        <w:br/>
        <w:t>E�l�G8#40�#��0#�C#�</w:t>
        <w:tab/>
        <w:t>���#yQ ϣF�R�&lt;���&lt;p�d�V��n##���&lt;��2��#���������t��&lt;��b�1�Rt �#B�P��#F�gS#�I�vb##�1�dːq�#=�ƈ�\w�q�t4|��{8#��O</w:t>
      </w:r>
      <w:r>
        <w:rPr>
          <w:rtl w:val="true"/>
        </w:rPr>
        <w:t>ڒ</w:t>
      </w:r>
      <w:r>
        <w:rPr/>
        <w:t>�</w:t>
      </w:r>
      <w:r>
        <w:rPr/>
        <w:t>F#�Wy&amp;F_:�#�m#$#</w:t>
      </w:r>
    </w:p>
    <w:p>
      <w:pPr>
        <w:pStyle w:val="PreformattedText"/>
        <w:bidi w:val="0"/>
        <w:jc w:val="left"/>
        <w:rPr/>
      </w:pPr>
      <w:r>
        <w:rPr/>
        <w:t>#���P�</w:t>
      </w:r>
      <w:r>
        <w:rPr>
          <w:rtl w:val="true"/>
        </w:rPr>
        <w:t>ߩ</w:t>
      </w:r>
      <w:r>
        <w:rPr/>
        <w:t>����</w:t>
      </w:r>
      <w:r>
        <w:rPr/>
        <w:t>qmk;:�#L#+V�-]i�Ra#h##Ma#��n8;s��B�###]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k-�#PQ##�Yk�VR�n������w���ik�#�_��W����#[�W�m##�����7��{�&gt;&lt;#���yC#c#LM#b�ZQw�;��#͡#�#F�b����f�t�V�4����+�t#��1�F�B#�@c�&gt;##�շ#���6�#e#`�S�Q���#�%#Gt�UnOni�#a0��#k��z�##��DZ�}�7=�2LĊ#G��c��Jt*k-v҅vg��[�vm�B�#��#=+?</w:t>
      </w:r>
      <w:r>
        <w:rPr/>
        <w:t>ꢡ�</w:t>
      </w:r>
      <w:r>
        <w:rPr/>
        <w:t>@��m2�&amp;��r#���#�c#g{����͹��#Mei�,+�</w:t>
      </w:r>
      <w:r>
        <w:rPr/>
        <w:t>֗������</w:t>
      </w:r>
      <w:r>
        <w:rPr/>
        <w:t>ol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_#����̅�����p��#V�+�#���#J[��u,pJ��L�V�NE��7*FO7Z�W�jk#�*#F#�T��v�$#M����d��{E]�s'�V=g��!#�VE7��?�����#��#</w:t>
      </w:r>
      <w:r>
        <w:rPr>
          <w:rtl w:val="true"/>
        </w:rPr>
        <w:t>ڝ</w:t>
      </w:r>
      <w:r>
        <w:rPr/>
        <w:t>NR���v=��m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[�H�a��[��L##RJ;k#z�C_���~1�������##(���\���#�Fg��b�u�Z��t5#"</w:t>
        <w:br/>
        <w:t>#�[M?##qD%##i�o�#��]���t�m����e�##`w���`#�x��z��#��37###`�sжu#�~�ԍ���w'�0�i�#�B�##��2�%�����(#��;�V}em##{��.#�m'L#jS1��e�����55&gt;7x�J�O�S����^m!�6#����x�/̜$I�E</w:t>
      </w:r>
      <w:r>
        <w:rPr>
          <w:rtl w:val="true"/>
        </w:rPr>
        <w:t>ټ</w:t>
      </w:r>
      <w:r>
        <w:rPr/>
        <w:t>T�]^�#Y�l�p�#�#���{#�t�</w:t>
      </w:r>
      <w:r>
        <w:rPr>
          <w:rtl w:val="true"/>
        </w:rPr>
        <w:t>ب</w:t>
      </w:r>
      <w:r>
        <w:rPr/>
        <w:t>7</w:t>
      </w:r>
      <w:r>
        <w:rPr/>
        <w:t>�'�Ƿ�GV(�^��2��#����.�T���ɻ2�B�,�</w:t>
        <w:br/>
        <w:t>\ʥmI3*</w:t>
        <w:br/>
        <w:t>�7T�% Ѫ#�cq4SM&amp;+�D#�*��#�ǳK*���f��ӕ��Z��K���W;��4K���#wO�p%��#�#�%&amp;</w:t>
      </w:r>
    </w:p>
    <w:p>
      <w:pPr>
        <w:pStyle w:val="PreformattedText"/>
        <w:bidi w:val="0"/>
        <w:jc w:val="left"/>
        <w:rPr/>
      </w:pPr>
      <w:r>
        <w:rPr/>
        <w:t>55�#��ɢ�</w:t>
      </w:r>
      <w:r>
        <w:rPr>
          <w:rtl w:val="true"/>
        </w:rPr>
        <w:t>ڶ</w:t>
      </w:r>
      <w:r>
        <w:rPr/>
        <w:t>�</w:t>
      </w:r>
      <w:r>
        <w:rPr/>
        <w:t>Y��\�\#��e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j��</w:t>
      </w:r>
      <w:r>
        <w:rPr>
          <w:rtl w:val="true"/>
        </w:rPr>
        <w:t>ފ</w:t>
      </w:r>
      <w:r>
        <w:rPr/>
        <w:t>U��ǳ/###������f����#{���(#|8g��#�&lt;��c�!"#G��Q��w�</w:t>
        <w:br/>
        <w:t>�,O��D�w�z��o�����'&gt;��ʑ�k��#��#�,��F*</w:t>
      </w:r>
      <w:r>
        <w:rPr/>
        <w:t>ܲ</w:t>
      </w:r>
      <w:r>
        <w:rPr/>
        <w:t>;�W�P�m#� y#ȳ�Yo&lt;��w���#����U�@e�7�[�Ký9,9#�$��ë���Y)�5ζ���ɟ�ltO_�����u7�+˯|��?���O|�#�k�##km�E�#�q�� !XF9J###қ�4���#��3e�b$[��XԖ##��</w:t>
      </w:r>
    </w:p>
    <w:p>
      <w:pPr>
        <w:pStyle w:val="PreformattedText"/>
        <w:bidi w:val="0"/>
        <w:jc w:val="left"/>
        <w:rPr/>
      </w:pPr>
      <w:r>
        <w:rPr/>
        <w:t>Z�^o��#�9�W�L7|�v+#�^=R##��oS###6*��2l�##� �K��,#h��8�@�#��)k]�Q���p΂�(�f�#�#JԽ�]0�QJ</w:t>
        <w:tab/>
        <w:t>���ĝ����g�������{�J</w:t>
      </w:r>
    </w:p>
    <w:p>
      <w:pPr>
        <w:pStyle w:val="PreformattedText"/>
        <w:bidi w:val="0"/>
        <w:jc w:val="left"/>
        <w:rPr/>
      </w:pPr>
      <w:r>
        <w:rPr/>
        <w:t></w:t>
      </w:r>
      <w:r>
        <w:rPr/>
        <w:t>9��v)���x&lt;��L��#���</w:t>
      </w:r>
      <w:r>
        <w:rPr/>
        <w:t>ۧ</w:t>
      </w:r>
      <w:r>
        <w:rPr/>
        <w:t>&lt;+��/^Z�3!6\8ya-]���z�^#_��9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A#�zHʝ&gt;�e������H�г���R.K%</w:t>
        <w:br/>
        <w:t xml:space="preserve"> f��</w:t>
      </w:r>
      <w:r>
        <w:rPr>
          <w:rtl w:val="true"/>
        </w:rPr>
        <w:t>޲</w:t>
      </w:r>
      <w:r>
        <w:rPr/>
        <w:t>z�##m#��J�C���f��#F�p#�^��#I�H�#�z?;��~��^��y��e~#�jV�:#�e+�%.�</w:t>
      </w:r>
    </w:p>
    <w:p>
      <w:pPr>
        <w:pStyle w:val="PreformattedText"/>
        <w:bidi w:val="0"/>
        <w:jc w:val="left"/>
        <w:rPr/>
      </w:pPr>
      <w:r>
        <w:rPr/>
        <w:t>p$��B�0w����XVv|��qo��^#�zW�z��xn#I�#Vˋ�fz�(</w:t>
        <w:tab/>
        <w:t>D�%#�#�#�#i�E#�=�d#�3�T���"VLb��k�K�l##Y�Wu�,�ū/�~���hB-Nf�#|�W~�Aq�����Κ�0�@##W#��s��Ϧm��#�k���P�1�"</w:t>
        <w:tab/>
        <w:t>����Ջ#����#�ή��N+V#�@�������[;t��i���#;��^�#��;��P#��d)</w:t>
      </w:r>
      <w:r>
        <w:rPr/>
        <w:t>ٕ</w:t>
      </w:r>
      <w:r>
        <w:rPr/>
        <w:t>,B¬���]k�,�����</w:t>
      </w:r>
    </w:p>
    <w:p>
      <w:pPr>
        <w:pStyle w:val="PreformattedText"/>
        <w:bidi w:val="0"/>
        <w:jc w:val="left"/>
        <w:rPr/>
      </w:pPr>
      <w:r>
        <w:rPr/>
        <w:t>##P�^�#v�ж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#�#g�V!��k�G�~�?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VI&gt;8R�2#�d(#�v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N�f�[��&amp;4ZǶ����R��"#��}�_�Q�����#��</w:t>
      </w:r>
    </w:p>
    <w:p>
      <w:pPr>
        <w:pStyle w:val="PreformattedText"/>
        <w:bidi w:val="0"/>
        <w:jc w:val="left"/>
        <w:rPr/>
      </w:pPr>
      <w:r>
        <w:rPr/>
        <w:t>|�#-[�#"ar"" �E#</w:t>
      </w:r>
      <w:r>
        <w:rPr/>
        <w:t>݅</w:t>
      </w:r>
      <w:r>
        <w:rPr/>
        <w:t>BJ�Җ�4��sb��X[r�s���#�C#L�*_����������eQf�&lt;L��</w:t>
        <w:tab/>
        <w:t>�P���s#��}�"I���</w:t>
        <w:tab/>
        <w:t>�nz��s?8��l����~�g&gt;���5#��#����x&lt;w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_�#='vq��#�Xq��#'�^;#:I�Zs����nO</w:t>
      </w:r>
    </w:p>
    <w:p>
      <w:pPr>
        <w:pStyle w:val="PreformattedText"/>
        <w:bidi w:val="0"/>
        <w:jc w:val="left"/>
        <w:rPr/>
      </w:pPr>
      <w:r>
        <w:rPr/>
        <w:t>/��B]ot��$�cV</w:t>
      </w:r>
    </w:p>
    <w:p>
      <w:pPr>
        <w:pStyle w:val="PreformattedText"/>
        <w:bidi w:val="0"/>
        <w:jc w:val="left"/>
        <w:rPr/>
      </w:pPr>
      <w:r>
        <w:rPr/>
        <w:t>"#H��r�����P#4�#�#�x4�]�I#�D5�#�h=rpb�^��#�x�8�8|���;1ua�����K��#iz�X�</w:t>
      </w:r>
      <w:r>
        <w:rPr>
          <w:rtl w:val="true"/>
        </w:rPr>
        <w:t>צ</w:t>
      </w:r>
      <w:r>
        <w:rPr/>
        <w:t>�</w:t>
      </w:r>
      <w:r>
        <w:rPr/>
        <w:t>q*a#w��%���JJ�#</w:t>
      </w:r>
    </w:p>
    <w:p>
      <w:pPr>
        <w:pStyle w:val="PreformattedText"/>
        <w:bidi w:val="0"/>
        <w:jc w:val="left"/>
        <w:rPr/>
      </w:pPr>
      <w:r>
        <w:rPr/>
        <w:t>q8��`�9~���7p����&lt;��,�z���WD�#!+Ê�,�P�##�;#h&lt;ouH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#�&lt;W#Epe#(eгe#�x���2;w�|��q���N=͝���M��q�YXw-/�#R(#�#��U���#��˯##��]t#��\���\X</w:t>
      </w:r>
    </w:p>
    <w:p>
      <w:pPr>
        <w:pStyle w:val="PreformattedText"/>
        <w:bidi w:val="0"/>
        <w:jc w:val="left"/>
        <w:rPr/>
      </w:pPr>
      <w:r>
        <w:rPr/>
        <w:t>Y�ve���Z��&lt;2��A'˝</w:t>
        <w:tab/>
        <w:t>�D��E��`����+��p���</w:t>
      </w:r>
      <w:r>
        <w:rPr>
          <w:rtl w:val="true"/>
        </w:rPr>
        <w:t>ݖ</w:t>
      </w:r>
      <w:r>
        <w:rPr/>
        <w:t>�</w:t>
      </w:r>
      <w:r>
        <w:rPr/>
        <w:t>E�+�Q#�V'ʀ8gG�idJr�,#A�q?s��εf��;��</w:t>
      </w:r>
      <w:r>
        <w:rPr/>
        <w:t>ܷ�</w:t>
      </w:r>
      <w:r>
        <w:rPr/>
        <w:t>}�G1�</w:t>
      </w:r>
      <w:r>
        <w:rPr>
          <w:rtl w:val="true"/>
        </w:rPr>
        <w:t>ڃ</w:t>
      </w:r>
      <w:r>
        <w:rPr/>
        <w:t>7</w:t>
      </w:r>
      <w:r>
        <w:rPr/>
        <w:t>s�ACՑ��#</w:t>
        <w:tab/>
        <w:t># �l��,S�2�l41�S���Ņ�'&gt;���Ѥ</w:t>
      </w:r>
    </w:p>
    <w:p>
      <w:pPr>
        <w:pStyle w:val="PreformattedText"/>
        <w:bidi w:val="0"/>
        <w:jc w:val="left"/>
        <w:rPr/>
      </w:pPr>
      <w:r>
        <w:rPr/>
        <w:t>8[RnY,))4</w:t>
        <w:br/>
        <w:t>�,��Ĺ!��</w:t>
      </w:r>
      <w:r>
        <w:rPr>
          <w:rtl w:val="true"/>
        </w:rPr>
        <w:t>ׯ</w:t>
      </w:r>
      <w:r>
        <w:rPr/>
        <w:t>3</w:t>
      </w:r>
      <w:r>
        <w:rPr>
          <w:rtl w:val="true"/>
        </w:rPr>
        <w:t>܄�</w:t>
      </w:r>
      <w:r>
        <w:rPr/>
        <w:t>2</w:t>
      </w:r>
      <w:r>
        <w:rPr/>
        <w:t>z����</w:t>
      </w:r>
      <w:r>
        <w:rPr/>
        <w:t>۫�</w:t>
      </w:r>
      <w:r>
        <w:rPr/>
        <w:t>н�#����֌������##�[#n�% �#�"#L#�BI)�H#�T</w:t>
        <w:br/>
        <w:t>.p$`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X�#9)#��I��d�Z���+W���#��G��{�91#+��I��Z:#ЛwS$�`Yd�W�)��</w:t>
      </w:r>
      <w:r>
        <w:rPr>
          <w:rtl w:val="true"/>
        </w:rPr>
        <w:t>ب</w:t>
      </w:r>
      <w:r>
        <w:rPr/>
        <w:t>�</w:t>
      </w:r>
      <w:r>
        <w:rPr/>
        <w:tab/>
        <w:t>ϝ9�</w:t>
      </w:r>
      <w:r>
        <w:rPr>
          <w:rtl w:val="true"/>
        </w:rPr>
        <w:t>ܗ</w:t>
      </w:r>
      <w:r>
        <w:rPr/>
        <w:t>�</w:t>
      </w:r>
      <w:r>
        <w:rPr/>
        <w:t>^���&gt;��c��w�ĻO�:Ew�#���x&lt;�{��F-Z��Wk/��ҵ�s��#�{�4N#�#;��s##�����F#��#k_�Y\�p!�E�T#�#�lHG"�#�[Yo��Jr�Y?&gt;ш���/#{�u#ԓf#�mz|��?��r��m���l#�</w:t>
        <w:tab/>
        <w:t>Gb##p%���,#�#�8�|I3#'b�4�D#�#D@��16�������=�x&lt;�#'#Q�LD�&gt;#_#�#"#r��#��J�g�JB#W#F)##[#p�z���?�Էmi#�Ʊ#'��Z</w:t>
        <w:br/>
        <w:t>#qI�K����#tC�4�</w:t>
      </w:r>
      <w:r>
        <w:rPr>
          <w:rtl w:val="true"/>
        </w:rPr>
        <w:t>ݦ</w:t>
      </w:r>
      <w:r>
        <w:rPr/>
        <w:t>��</w:t>
      </w:r>
      <w:r>
        <w:rPr/>
        <w:t>J���uu#k#C�p����</w:t>
      </w:r>
      <w:r>
        <w:rPr>
          <w:rtl w:val="true"/>
        </w:rPr>
        <w:t>ڑ</w:t>
      </w:r>
      <w:r>
        <w:rPr>
          <w:rtl w:val="true"/>
        </w:rPr>
        <w:t>#�����</w:t>
      </w:r>
      <w:r>
        <w:rPr/>
        <w:t>8</w:t>
      </w:r>
      <w:r>
        <w:rPr/>
        <w:t>#rq�t;��oS#�~g�7#��%�Ò###���##�@;�����ӧ��я���w��ͱ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FZR#�e�)�#,�#y�~��'�;u�S��:#yYZ##+�-�</w:t>
      </w:r>
    </w:p>
    <w:p>
      <w:pPr>
        <w:pStyle w:val="PreformattedText"/>
        <w:bidi w:val="0"/>
        <w:jc w:val="left"/>
        <w:rPr/>
      </w:pPr>
      <w:r>
        <w:rPr/>
        <w:t>xv�+�%a�#+rV������T,�"Ŕ�%#� �&amp;�##s������]=sa���g.�_��2v�P) mD�t���� �����ň#R�;���ӟ���#{��O}�SQ#i��t��x&lt;��##�ZхŽZ�##�o�k�^\9w</w:t>
      </w:r>
      <w:r>
        <w:rPr/>
        <w:t>边���</w:t>
      </w:r>
      <w:r>
        <w:rPr/>
        <w:t>&lt;#�Bՙj</w:t>
        <w:tab/>
        <w:t>�Xe�G�Xh���;v���ɹL���A</w:t>
      </w:r>
      <w:r>
        <w:rPr/>
        <w:t>㌙</w:t>
      </w:r>
      <w:r>
        <w:rPr/>
        <w:t>#��Z#u</w:t>
      </w:r>
    </w:p>
    <w:p>
      <w:pPr>
        <w:pStyle w:val="PreformattedText"/>
        <w:bidi w:val="0"/>
        <w:jc w:val="left"/>
        <w:rPr/>
      </w:pPr>
      <w:r>
        <w:rPr/>
        <w:t>E7�-a�#���U�#��JԊ�f�Í&lt;��@�@�J��a�L����B����.gY)��VO�H�0"FSӡ##3Y��f�#�LG�N� ѸƱP^HG��##�p�###��&amp;���5�#�z���cDĕ�#�rB�X#_#�\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W#rNl��B\�</w:t>
      </w:r>
      <w:r>
        <w:rPr/>
        <w:t>ٕ</w:t>
      </w:r>
      <w:r>
        <w:rPr/>
        <w:t>6�TzY~myeieU+3w�x�T�ҖN�l�#���Y#���^@)"qQ#�E#�z��#1�#9#%q�eF�̪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�h�V4H��#�-�$#4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</w:t>
        <w:tab/>
        <w:t>�V��{_�������o�������#�z˱��#M/#M.M��ё�6O]i�s##�|���#_\]ɝ-</w:t>
        <w:tab/>
        <w:t>zK|�g�7ΎmH$���X)&amp;@#9� �Xɥ##�H�E�DJ�"\z��H���Υ�N4�&lt;�$�l����c�Ua�\,X)��#�v#�$#tO�G��g�������o����'&gt;##a��}W&lt;#���#e��t����(�TdA�8vp��P���pyjr�ȡB5�*��#��"�2�#L</w:t>
      </w:r>
      <w:r>
        <w:rPr>
          <w:rtl w:val="true"/>
        </w:rPr>
        <w:t>ފ</w:t>
      </w:r>
      <w:r>
        <w:rPr>
          <w:rtl w:val="true"/>
        </w:rPr>
        <w:t>}</w:t>
      </w:r>
      <w:r>
        <w:rPr>
          <w:rtl w:val="true"/>
        </w:rPr>
        <w:t>ܮ</w:t>
      </w:r>
      <w:r>
        <w:rPr/>
        <w:t>#�#</w:t>
        <w:tab/>
        <w:t>��AM#C��͖�+ZՂ`&lt;#g�ɡzm��ā/#{�#��#q52S�d�</w:t>
      </w:r>
      <w:r>
        <w:rPr>
          <w:rtl w:val="true"/>
        </w:rPr>
        <w:t>ڿ</w:t>
      </w:r>
      <w:r>
        <w:rPr/>
        <w:t>\��t��z��,</w:t>
      </w:r>
      <w:r>
        <w:rPr/>
        <w:t>땻</w:t>
      </w:r>
      <w:r>
        <w:rPr/>
        <w:t>#�#����0e�0#��X�r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##��r&lt;��o�##J�o#W5etoL��##�g#�́</w:t>
      </w:r>
      <w:r>
        <w:rPr/>
        <w:t>֡</w:t>
      </w:r>
      <w:r>
        <w:rPr/>
        <w:tab/>
        <w:t>xT</w:t>
      </w:r>
      <w:r>
        <w:rPr>
          <w:rtl w:val="true"/>
        </w:rPr>
        <w:t>ٴ</w:t>
      </w:r>
      <w:r>
        <w:rPr/>
        <w:t>7</w:t>
      </w:r>
      <w:r>
        <w:rPr/>
        <w:t>�K�y��#w4J�q$°��,.dԛ��#��L�����</w:t>
      </w:r>
      <w:r>
        <w:rPr>
          <w:rtl w:val="true"/>
        </w:rPr>
        <w:t>޿</w:t>
      </w:r>
      <w:r>
        <w:rPr/>
        <w:t>i6##��Ou��$N2+�###�s,��#�� �(#�{�0�7#0Z�z�+�#�Ƒ#G���E@�a##y#���o�����аn#k3ʶ##��n�Jb�## ʁ#��Y#������+W&gt;��O����</w:t>
        <w:br/>
        <w:t>[</w:t>
      </w:r>
      <w:r>
        <w:rPr/>
        <w:t>䚽</w:t>
      </w:r>
      <w:r>
        <w:rPr/>
        <w:t>z4HX#�o�##�u</w:t>
      </w:r>
      <w:r>
        <w:rPr/>
        <w:t>֓�</w:t>
      </w:r>
      <w:r>
        <w:rPr/>
        <w:t>PY�</w:t>
      </w:r>
      <w:r>
        <w:rPr>
          <w:rtl w:val="true"/>
        </w:rPr>
        <w:t>ݬ</w:t>
      </w:r>
      <w:r>
        <w:rPr/>
        <w:t>QM� ��xu��#���n#Zi���##�d�7�h}7�#�#0P�ID#�#g�9</w:t>
      </w:r>
      <w:r>
        <w:rPr/>
        <w:t>䅲</w:t>
      </w:r>
      <w:r>
        <w:rPr/>
        <w:t>N�#�h�s�#N4��T��</w:t>
        <w:tab/>
        <w:t>�����</w:t>
      </w:r>
      <w:r>
        <w:rPr/>
        <w:t>ٙ</w:t>
      </w:r>
      <w:r>
        <w:rPr/>
        <w:t>#}�#I#ot6� �$IQZ#F��~</w:t>
        <w:tab/>
        <w:t>�a��b]</w:t>
        <w:tab/>
        <w:t>"��X�#B#4������p�?��N��#�#k���`&lt;#����[���*F�-e�n�#�#if�#V2���!��</w:t>
        <w:br/>
        <w:t>�##Q�#��dav����X����m4Z ���##X+#1&amp;#���Z#2#R)�#�G�h�M\83#(����$���í����g�y3���pX;Ԭv��՗V�</w:t>
      </w:r>
      <w:r>
        <w:rPr/>
        <w:t>绽</w:t>
      </w:r>
      <w:r>
        <w:rPr/>
        <w:t>nY�</w:t>
      </w:r>
      <w:r>
        <w:rPr/>
        <w:t>ֽ</w:t>
      </w:r>
      <w:r>
        <w:rPr/>
        <w:t>~L1#B��#�-i��J�##�;3#7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L�</w:t>
        <w:tab/>
        <w:t>5���J�:��z1�@���`!�#��R#Y#@�Ҙ���6#��?�g�BD�D�C�#X�e�</w:t>
      </w:r>
      <w:r>
        <w:rPr>
          <w:rtl w:val="true"/>
        </w:rPr>
        <w:t>ۑ</w:t>
      </w:r>
      <w:r>
        <w:rPr/>
        <w:t>s��#��0���A]O�c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6��g����:��z������;#=����|����S#[0k#h##+�#q#A�-��~s#���� ���#�����#&gt;�#��,</w:t>
      </w:r>
    </w:p>
    <w:p>
      <w:pPr>
        <w:pStyle w:val="PreformattedText"/>
        <w:bidi w:val="0"/>
        <w:jc w:val="left"/>
        <w:rPr/>
      </w:pPr>
      <w:r>
        <w:rPr/>
        <w:t>+���z</w:t>
        <w:tab/>
        <w:t>j�O�ml�E��##l9�##8# r�I=���</w:t>
        <w:tab/>
        <w:t>$ @#�E5��n���w:�#cT���.��.���e�t�##H$0*�L�qRc�/�~���=�����Z]ko�R��#�</w:t>
      </w:r>
      <w:r>
        <w:rPr>
          <w:rtl w:val="true"/>
        </w:rPr>
        <w:t>ژ</w:t>
      </w:r>
      <w:r>
        <w:rPr/>
        <w:t>#</w:t>
      </w:r>
      <w:r>
        <w:rPr/>
        <w:t>妝�</w:t>
      </w:r>
      <w:r>
        <w:rPr/>
        <w:t>E̟�n�#m6##Ha�#��!#</w:t>
        <w:tab/>
        <w:br/>
        <w:t>�1QȆ#@�Yq���#�?���S'�]����8QJ�A/�#�</w:t>
        <w:br/>
        <w:t>W#�0�2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{!�n������?�ǿ�����z,#�����=cqX]o��=sZ�#~G3��������+�|��rKP��zj�t%Te+*#����ѓ�N#+#������B�0##w~&amp;T�p�#�ʤ��1��G#LN��P+�#����!B5�#�N�7�\����</w:t>
      </w:r>
      <w:r>
        <w:rPr/>
        <w:t>굗��</w:t>
      </w:r>
      <w:r>
        <w:rPr/>
        <w:t>]k__@##)�)�F���-#���p�W#@�U��N]�f����Cɏt�-_9p��'D0}�</w:t>
      </w:r>
      <w:r>
        <w:rPr/>
        <w:t>ꁣ</w:t>
      </w:r>
      <w:r>
        <w:rPr/>
        <w:t>#k��;9�#��#�g�R�T���_����/&lt;_=2��r�2�ǳ#!8#�</w:t>
        <w:tab/>
        <w:t>�#a8#� �#�K��y6{���|�?�V�#�������/EQ���#�H#�tIDN�s�&lt;wV�###�=�]�#`#A��@-.\9}����</w:t>
      </w:r>
      <w:r>
        <w:rPr>
          <w:rtl w:val="true"/>
        </w:rPr>
        <w:t>ݗ</w:t>
      </w:r>
      <w:r>
        <w:rPr/>
        <w:t>#EQ��X��#3Q�e��,�@�</w:t>
      </w:r>
      <w:r>
        <w:rPr>
          <w:rtl w:val="true"/>
        </w:rPr>
        <w:t>ܣ</w:t>
      </w:r>
      <w:r>
        <w:rPr/>
        <w:t>��</w:t>
      </w:r>
      <w:r>
        <w:rPr/>
        <w:t>###A�#�m�=��wr"4��#('�I#�y��R�̜#Y�ȢJ��^���#m\##�����t7"�cI���_�ʗ��g�'~�3�iZ23+ֆ�J�#�Ns#��-,���ƌ�"b"#���@�#]8�</w:t>
        <w:br/>
        <w:t>�-�������������x�_����O&lt;A��#e*�w��##�ҁ8Y�tX#q��+�#�~##r#wS&gt;�w��j�����x#�1�#����x�#�$NVW�{����5�v�#j#�Ć!����~</w:t>
        <w:tab/>
        <w:t>C�˽�BG_�RV�I�J�#y��UCց0�G��t#�`�n��M@Ә�cͣ��T5��A��t�y#2���DIh�Z�F#����6ί������c#|���(�fy_��#�c#�l�w~</w:t>
      </w:r>
      <w:r>
        <w:rPr/>
        <w:t>᠜</w:t>
      </w:r>
      <w:r>
        <w:rPr/>
        <w:t>KW_l�:</w:t>
        <w:tab/>
        <w:t>@�_����;���_�����x���</w:t>
      </w:r>
      <w:r>
        <w:rPr>
          <w:rtl w:val="true"/>
        </w:rPr>
        <w:t>ٯ</w:t>
      </w:r>
      <w:r>
        <w:rPr/>
        <w:t>0</w:t>
      </w:r>
      <w:r>
        <w:rPr/>
        <w:t>�������K_�w���Z5&amp;�#���w�G�1={��@J�D"%;g#R</w:t>
      </w:r>
      <w:r>
        <w:rPr/>
        <w:t>䊩�</w:t>
      </w:r>
      <w:r>
        <w:rPr/>
        <w:t>j�~�Չ�O��#q��Қ�2eI�I�T����Li%BN�,</w:t>
        <w:br/>
        <w:t>R��T��t���w#�#H��Y#7Ǌ4}�=�#"###mt{�V�X/��T*#���!⎰##'�F�u""�##hSX#4��U#ʉ�2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/>
        <w:t>ᜣ</w:t>
      </w:r>
      <w:r>
        <w:rPr/>
        <w:t>P'�</w:t>
      </w:r>
      <w:r>
        <w:rPr>
          <w:rtl w:val="true"/>
        </w:rPr>
        <w:t>޳</w:t>
      </w:r>
      <w:r>
        <w:rPr/>
        <w:t>#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�Y##[�7�e�_�v���&gt;|x�S'M#w{� ���}�5)��*��@##5�9q�8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#ĒsF�����</w:t>
        <w:br/>
        <w:t>�Ԏ�+P�f6+�V5��C#|��&gt;##LO#��t�W�A�����#�_��#&amp;���,Kk-C#�G���##�y�#�=�by&lt;#��so0�l4#��*�=Q&lt;#���pJGa�@%����7'"�[s�kζyu�.�T /Pur*r���#X�z�ԡ��x�S#C�F`���\�2W��'Q��&lt;o##S#�Ȩf#6�`��,�{#6��YV�7p�I#�ST#�#�8#��^+'�s�Ng�����^�w#@##}</w:t>
      </w:r>
      <w:r>
        <w:rPr/>
        <w:t>٫</w:t>
      </w:r>
      <w:r>
        <w:rPr/>
        <w:t>G#�g�� T:T*�&amp;�9)��#@Q#�Ҳ��x###��#i�vz��jRY_�Ԫ��ūO=��;��α��v�SZ�!#���g##(e#�^D�#����Z#�=��#��kՋ�_��?��O��#�#Lwz}!���8�9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ǄAG�l</w:t>
        <w:br/>
        <w:t>H$#�5"#�-#"0��U� b��s:</w:t>
        <w:br/>
        <w:t>�P�0$�#� +#��B(#��7-#��D B#�(ϳ��##h����O������/��-��4#RyaY#N��I��L�#��#��̭�s�Ƞ���8���Y`���_��</w:t>
      </w:r>
      <w:r>
        <w:rPr/>
        <w:t>鿨</w:t>
      </w:r>
      <w:r>
        <w:rPr/>
        <w:t>O4?�_~���#�Ϟ[_Z}�m#��#�����/?�#�����VV#ȄI��#;��X��#L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��9k�Rw0����x&lt;�}��xk,</w:t>
      </w:r>
      <w:r>
        <w:rPr/>
        <w:t>ܳ</w:t>
      </w:r>
      <w:r>
        <w:rPr/>
        <w:t>#�##</w:t>
      </w:r>
      <w:r>
        <w:rPr>
          <w:rtl w:val="true"/>
        </w:rPr>
        <w:t>ۮ</w:t>
      </w:r>
      <w:r>
        <w:rPr/>
        <w:t>#d8�h��B]K7�###�k�B#�C����[�:�#�K\ʥc1#RE�r~�!j��d##�U�4�###�#D&lt;o1�(4j�Y��&amp;�#��Rpn���O�y��"#��N�s������#&amp;</w:t>
      </w:r>
    </w:p>
    <w:p>
      <w:pPr>
        <w:pStyle w:val="PreformattedText"/>
        <w:bidi w:val="0"/>
        <w:jc w:val="left"/>
        <w:rPr/>
      </w:pPr>
      <w:r>
        <w:rPr/>
        <w:t>j#�;a�п#��#�������ZS���&amp; y�����(��</w:t>
      </w:r>
      <w:r>
        <w:rPr/>
        <w:t>묬</w:t>
      </w:r>
      <w:r>
        <w:rPr/>
        <w:t>5f�ID�K������9��υ������#k���</w:t>
        <w:br/>
        <w:t>����Չf����y^o4M#��#�8��f�V�RL�?#d���z����#4$</w:t>
        <w:tab/>
        <w:t>��j��Qkm?�</w:t>
        <w:br/>
        <w:t>��#m�+</w:t>
      </w:r>
      <w:r>
        <w:rPr>
          <w:rtl w:val="true"/>
        </w:rPr>
        <w:t>ؼ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�@č,�D$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Q0�ɲL#,�F��#�f��IQdD��KYQ6#O�MM#@)`mn��M#�(�s�E�f�e�JՕE�g�</w:t>
      </w:r>
      <w:r>
        <w:rPr>
          <w:rtl w:val="true"/>
        </w:rPr>
        <w:t>ז</w:t>
      </w:r>
      <w:r>
        <w:rPr/>
        <w:t>ϼt����#:4���β�##(��#�6���U#�Oa�#�d�#�##�#̰yɊ�@���EQ���9�z�[</w:t>
      </w:r>
      <w:r>
        <w:rPr>
          <w:rtl w:val="true"/>
        </w:rPr>
        <w:t>߻</w:t>
      </w:r>
      <w:r>
        <w:rPr/>
        <w:t>���## #IDAT���O?������ǿ�'_��Z�h^YY��Ef�evB#"(#Ӧ}���0P�F��7���##��/��񏟫V��jm����x&lt;#�#3�j��#�#�</w:t>
      </w:r>
      <w:r>
        <w:rPr>
          <w:rtl w:val="true"/>
        </w:rPr>
        <w:t>ݟ</w:t>
      </w:r>
      <w:r>
        <w:rPr/>
        <w:t>]���#�y���#�ZZ.t����iI�u#��Ȳ��n�'##�X�gx�/�##�</w:t>
        <w:br/>
        <w:t>3#՛�|�#�##�Ó��O�&amp;k&gt;���V�h��œ��T;}ai����K�~�n�V�S�r&amp;�##r�#t,�#</w:t>
        <w:tab/>
        <w:t>###�n#H)��i�"*O��Ksq��##�wu��W�&lt;��M#�������i�Z�f��(��Z���Z�#5#�^#�#"�!e�v�c�F�������N#;��;�53wdec#&amp;L##��#��'�AuP�E0�d�#�{#</w:t>
      </w:r>
    </w:p>
    <w:p>
      <w:pPr>
        <w:pStyle w:val="PreformattedText"/>
        <w:bidi w:val="0"/>
        <w:jc w:val="left"/>
        <w:rPr/>
      </w:pPr>
      <w:r>
        <w:rPr/>
        <w:t>y���/\���#&gt;�##_iwT#jm���)4���~����9G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#�##y#V��И4��4�l5�"{�G�\�0���{��l��#�?z�ԥ�Ŵ##z�##�҅�##(�(�nl&lt;��3�~r��_��G��#�+a#Y#��H��v�##L�#����zK�`Î��#�P8#Ņ+��J%�\s�'�~�#�Hc�4M�0</w:t>
        <w:br/>
        <w:t>���?�t</w:t>
      </w:r>
      <w:r>
        <w:rPr>
          <w:rtl w:val="true"/>
        </w:rPr>
        <w:t>ڄ</w:t>
      </w:r>
      <w:r>
        <w:rPr/>
        <w:t>�</w:t>
      </w:r>
      <w:r>
        <w:rPr/>
        <w:t>i</w:t>
      </w:r>
      <w:r>
        <w:rPr>
          <w:rtl w:val="true"/>
        </w:rPr>
        <w:t>߁</w:t>
      </w:r>
      <w:r>
        <w:rPr/>
        <w:t>#3#</w:t>
      </w:r>
      <w:r>
        <w:rPr/>
        <w:t>C##�x��h$#</w:t>
        <w:tab/>
        <w:t>d�#0�ƻg#��Q����?�����7������x&lt;#�ǳ�����Z%���Ar�'��3#���±Z#�B�8���K�эQ@"w$#�|#gSY,�##4�h�V#�#��$&gt;5�|����h�X��l�Y</w:t>
        <w:tab/>
        <w:t>�#M##��_i�`qi1�n�</w:t>
        <w:tab/>
        <w:t>���p���˥�ENgX��X�c1�[gQ#%�;#</w:t>
      </w:r>
      <w:r>
        <w:rPr>
          <w:rtl w:val="true"/>
        </w:rPr>
        <w:t>ڬ</w:t>
      </w:r>
      <w:r>
        <w:rPr/>
        <w:t xml:space="preserve">��� </w:t>
      </w:r>
      <w:r>
        <w:rPr/>
        <w:t>No�^#�#y&lt;�#"z���&gt;�S��#����-�L#�+�R�</w:t>
        <w:tab/>
        <w:t>L`�Yk5���#L�s$�Y���v%</w:t>
        <w:br/>
        <w:t>#��\m�o&lt;~���</w:t>
      </w:r>
      <w:r>
        <w:rPr/>
        <w:t>졾�</w:t>
      </w:r>
      <w:r>
        <w:rPr/>
        <w:t>9)�r�Q�u�#�# ##�;J�#D�Y�z���~���|Tk��f�#�ExQ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_</w:t>
      </w:r>
      <w:r>
        <w:rPr>
          <w:rtl w:val="true"/>
        </w:rPr>
        <w:t>ݠ</w:t>
      </w:r>
      <w:r>
        <w:rPr/>
        <w:t>�</w:t>
      </w:r>
      <w:r>
        <w:rPr/>
        <w:t>N+rD#`'p###E��Y��2�_���#t�O��~-���###9��f��q#Z!~�o]E#+#q/����##u'�=��#N��#;q�#��Nj�,W�#�e�E�+|#���x#��#HG&lt;�"u##g�*#0#�1���'&gt;vq��ѩ�+���{E� бN�##k!###!!M��kS�#�v#</w:t>
      </w:r>
    </w:p>
    <w:p>
      <w:pPr>
        <w:pStyle w:val="PreformattedText"/>
        <w:bidi w:val="0"/>
        <w:jc w:val="left"/>
        <w:rPr/>
      </w:pPr>
      <w:r>
        <w:rPr/>
        <w:t>#?�|��197s�ѷ?��w�V��z,#�����=�</w:t>
      </w:r>
      <w:r>
        <w:rPr>
          <w:rtl w:val="true"/>
        </w:rPr>
        <w:t>ܨ</w:t>
      </w:r>
      <w:r>
        <w:rPr/>
        <w:t>TZ��#e/���ʥ^�^X#}�7�8rw���54�#</w:t>
      </w:r>
      <w:r>
        <w:rPr>
          <w:rtl w:val="true"/>
        </w:rPr>
        <w:t>ٶ</w:t>
      </w:r>
      <w:r>
        <w:rPr/>
        <w:t>G#�#���p��Z!�3�#�fQ</w:t>
        <w:br/>
        <w:t>�LG"�#�4�nw##��@#�#o�5��0lơO4�x^�b��5s��d-���9��q���ws��</w:t>
        <w:tab/>
        <w:t>-M#V�*p!��#����-ͅ8#��$$jii*,o�J�6�ɂz��x�����#9r�}?�?��#'a#���i�#�����G#�@</w:t>
        <w:br/>
        <w:t>0̶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|�kL��_���#&lt;xee��#�R�b�X���##�4$�:Q</w:t>
      </w:r>
    </w:p>
    <w:p>
      <w:pPr>
        <w:pStyle w:val="PreformattedText"/>
        <w:bidi w:val="0"/>
        <w:jc w:val="left"/>
        <w:rPr/>
      </w:pPr>
      <w:r>
        <w:rPr/>
        <w:t>&amp;��E�#��</w:t>
        <w:tab/>
        <w:t>��%</w:t>
        <w:tab/>
        <w:t>����T� �</w:t>
        <w:br/>
        <w:t>pa-#��yw�]�3d�� @D��FJ�&lt;#���*+W#�&gt;}zcy�#t#J##&lt;|���#�#�[E#�#��ꚉ₤��U�7#f��#'y</w:t>
        <w:tab/>
        <w:t>���#�Μy��wM�L���=����8ΝXp'M����J�ӧN6�##�O##(�</w:t>
      </w:r>
      <w:r>
        <w:rPr>
          <w:rtl w:val="true"/>
        </w:rPr>
        <w:t>ݟ</w:t>
      </w:r>
      <w:r>
        <w:rPr/>
        <w:t>#��#JG2��F�rD�EP�M###���������Z�hwt#��4�T;E�#3�u#�#&amp;V�Jq����n�$C[S#�@#!</w:t>
      </w:r>
      <w:r>
        <w:rPr>
          <w:rtl w:val="true"/>
        </w:rPr>
        <w:t>ؽ</w:t>
      </w:r>
      <w:r>
        <w:rPr/>
        <w:t>x�[D��}�&lt;��#/��S���x&lt;##@�V�6�&amp;{37G�\����#�M"D�b�#i�#�Z�###��4�E0��*�]ʵ#�9.��#$L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Q��ƣ�y&lt;</w:t>
        <w:br/>
        <w:t>#ի3���X},�n��&lt;�7)Fq3</w:t>
        <w:tab/>
        <w:t>�I</w:t>
      </w:r>
      <w:r>
        <w:rPr/>
        <w:t>،</w:t>
      </w:r>
      <w:r>
        <w:rPr/>
        <w:t>±8�\�.ntW�,w��o3!T##�,#��J#</w:t>
        <w:br/>
        <w:t>��d#=����#5}[�e:# #Q9:##�L#���~�=p�|���##���7�W�&lt;�}����G�����Z{m-n$i?�u{a%1A��3��s#q��#�-#�re�����#'���</w:t>
      </w:r>
      <w:r>
        <w:rPr/>
        <w:t>八</w:t>
      </w:r>
      <w:r>
        <w:rPr/>
        <w:t>΄��X_�B�</w:t>
      </w:r>
      <w:r>
        <w:rPr>
          <w:rtl w:val="true"/>
        </w:rPr>
        <w:t>܎</w:t>
      </w:r>
      <w:r>
        <w:rPr/>
        <w:t>#,þ"�l9#</w:t>
        <w:tab/>
        <w:t>x$'���G"y���Ȋ&lt;�a��q�*-K�4#�Hd�#`X��{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�A��#�����#�&gt;�@T�l�iTK�#?���#�F#yY�A\�6+]�H�#�#�K���,ℜS����s#?�h�^�t��U'�L�����#e2'�0�t��1FF#�P�pC�B����</w:t>
      </w:r>
      <w:r>
        <w:rPr/>
        <w:t>ٞ</w:t>
      </w:r>
      <w:r>
        <w:rPr/>
        <w:t>X7</w:t>
      </w:r>
      <w:r>
        <w:rPr/>
        <w:t>،</w:t>
      </w:r>
      <w:r>
        <w:rPr/>
        <w:t>V$��4���,��Ng]�#����*�VX�##�{�"2��DX���.$#��h�~��I"#</w:t>
      </w:r>
    </w:p>
    <w:p>
      <w:pPr>
        <w:pStyle w:val="PreformattedText"/>
        <w:bidi w:val="0"/>
        <w:jc w:val="left"/>
        <w:rPr/>
      </w:pPr>
      <w:r>
        <w:rPr/>
        <w:t>#$v#hp#���P��r�N���#����x#4j��F��m�'V�#a8�2�T�*</w:t>
        <w:br/>
        <w:t>c�#R##u��##o�6�Z�L*#r#��4#Б#37�|CT1f*��k��~`"#����+#ϛ��J4V�����]Y~im�Z?�#e����*��k�iT�r)ǚ��#}K1#Q��7q2���BX,#���tОm���D�ё</w:t>
      </w:r>
      <w:r>
        <w:rPr/>
        <w:t>乆��＀��</w:t>
      </w:r>
      <w:r>
        <w:rPr/>
        <w:t>#�g�sh��o|�o���O~�Է#���j�j���}#�MD�1Z�b���XY��</w:t>
      </w:r>
      <w:r>
        <w:rPr>
          <w:rtl w:val="true"/>
        </w:rPr>
        <w:t>׿</w:t>
      </w:r>
      <w:r>
        <w:rPr/>
        <w:t>���</w:t>
      </w:r>
      <w:r>
        <w:rPr/>
        <w:t>~�R�,//� � �fy�ZT��P?�|��#���m)#�{�$���9�OӠR%���i�����^�m�E#��#&amp;N\Y&gt;���gϝ|��O���E�k2������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u#� ���l#h</w:t>
      </w:r>
      <w:r>
        <w:rPr>
          <w:rtl w:val="true"/>
        </w:rPr>
        <w:t>ط</w:t>
      </w:r>
      <w:r>
        <w:rPr/>
        <w:t>�</w:t>
      </w:r>
      <w:r>
        <w:rPr/>
        <w:t>zD@���e��#��W�D$+rQ:#�~���Z�`#P�l��^8�G#�ʴ�Xɿ5x��Y#!�#H#�i�MLL�k#��IR+�ˊ�2��&lt;�U�,7A#G$P��c�NJKp��-���yN�{��`I�6��</w:t>
      </w:r>
      <w:r>
        <w:rPr/>
        <w:t>ً���</w:t>
      </w:r>
      <w:r>
        <w:rPr/>
        <w:t>v�V��#y&lt;#�ǳǴ���3�tzq�#�?`H@E�]#Ą�!#�wp}# �q�c#L��n�EF#����ɓ���j|���񼹩E��G#&lt;8=�+K�^[�����eMC�h:V�</w:t>
      </w:r>
      <w:r>
        <w:rPr>
          <w:rtl w:val="true"/>
        </w:rPr>
        <w:t>ٮ</w:t>
      </w:r>
      <w:r>
        <w:rPr/>
        <w:t>\�E##u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`�6�^�`��?��V#��}+�1^=�x�=Z�V�9&amp;##;�e�mf#+#�}��# (m�e�S��&gt;w����[��_�ʹ(�w�#6#�fD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</w:t>
      </w:r>
      <w:r>
        <w:rPr>
          <w:rtl w:val="true"/>
        </w:rPr>
        <w:t>ح</w:t>
      </w:r>
      <w:r>
        <w:rPr/>
        <w:t>ht`#��Sw���&gt;���A,�#% �r�#��TG#�7�3eZ$&amp;0A`�T�\�#�8#b#v���^�Β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Ў�#�#�Z���#�����#?��_���(��~T</w:t>
        <w:br/>
        <w:t>��� �#'�#�9�-Ȃ</w:t>
        <w:br/>
        <w:t>�#� #+�#����###B�sɦ�%a��͍&gt;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g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E�</w:t>
        <w:tab/>
        <w:t>##V�VA�#d!x�#</w:t>
        <w:tab/>
        <w:t>y�󖰣#.#�'� DT� P�3�v�ӥ#E�"#�\D�k��MmM#�Ҡ�T��,VI��#x#���F#�vX��&lt;R</w:t>
        <w:tab/>
        <w:t>��v�#y�##7�#�(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y��#� 4|��E</w:t>
      </w:r>
      <w:r>
        <w:rPr>
          <w:rtl w:val="true"/>
        </w:rPr>
        <w:t>ن</w:t>
      </w:r>
      <w:r>
        <w:rPr/>
        <w:t>�</w:t>
      </w:r>
      <w:r>
        <w:rPr/>
        <w:t>s����Ɔ��/�z#�Ɋ����x&lt;�&lt;Q#M����R#N�Y1P##b}�##E�:��^�^�i7�u�W��&gt;��h�ͨ#��r!e#�����tHD4[b&amp;DE��#���0&lt;5�xpj�#���5^�</w:t>
      </w:r>
      <w:r>
        <w:rPr/>
        <w:t>獒�</w:t>
      </w:r>
      <w:r>
        <w:rPr/>
        <w:t>ꡃ��������</w:t>
      </w:r>
      <w:r>
        <w:rPr/>
        <w:t>WV��x]�O#�#���hIN�2�w��b����</w:t>
      </w:r>
      <w:r>
        <w:rPr/>
        <w:t>ֵ�</w:t>
      </w:r>
      <w:r>
        <w:rPr/>
        <w:t>#�</w:t>
      </w:r>
      <w:r>
        <w:rPr>
          <w:rtl w:val="true"/>
        </w:rPr>
        <w:t>ߛ</w:t>
      </w:r>
      <w:r>
        <w:rPr/>
        <w:t>�</w:t>
      </w:r>
      <w:r>
        <w:rPr/>
        <w:t>_X�4��0��#������b��N��#����#�T*�o�������</w:t>
      </w:r>
      <w:r>
        <w:rPr>
          <w:rtl w:val="true"/>
        </w:rPr>
        <w:t>ޓ</w:t>
      </w:r>
      <w:r>
        <w:rPr/>
        <w:t>O=��Ǔ8</w:t>
      </w:r>
      <w:r>
        <w:rPr/>
        <w:t>踼��㰲�</w:t>
      </w:r>
      <w:r>
        <w:rPr/>
        <w:t>C��=Z�J`���S_�җ\�Q�nu}#��RD��#D#�##h����tG7|�sG#EO</w:t>
      </w:r>
    </w:p>
    <w:p>
      <w:pPr>
        <w:pStyle w:val="PreformattedText"/>
        <w:bidi w:val="0"/>
        <w:jc w:val="left"/>
        <w:rPr/>
      </w:pPr>
      <w:r>
        <w:rPr/>
        <w:t>p4*���Ms(#Z�V����z�����#�X)#!��ez#�!�</w:t>
      </w:r>
    </w:p>
    <w:p>
      <w:pPr>
        <w:pStyle w:val="PreformattedText"/>
        <w:bidi w:val="0"/>
        <w:jc w:val="left"/>
        <w:rPr/>
      </w:pPr>
      <w:r>
        <w:rPr/>
        <w:t>3��##Eq|my��#��P�no���^�+ʈ2�#�;�ycK��Od##���9�#��Cd�#q�[�Y[���6�*��0��r�A��#�z�k�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i�&amp;$Ц#)#�($8#�#�@`8#=</w:t>
      </w:r>
      <w:r>
        <w:rPr>
          <w:rtl w:val="true"/>
        </w:rPr>
        <w:t>ڵ</w:t>
      </w:r>
      <w:r>
        <w:rPr/>
        <w:t>�</w:t>
      </w:r>
      <w:r>
        <w:rPr/>
        <w:t>D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"���V#��#�mE�</w:t>
        <w:tab/>
        <w:t>F�#o�j{�Ҩ��</w:t>
        <w:tab/>
        <w:t>��*��{#���U��90V���G���{��?�k#��'��\����m4#�</w:t>
      </w:r>
      <w:r>
        <w:rPr>
          <w:rtl w:val="true"/>
        </w:rPr>
        <w:t>ކ</w:t>
      </w:r>
      <w:r>
        <w:rPr/>
        <w:t>#�����`�$�Ǒ�m��zt�#&gt;:��#�#�ɬ�����</w:t>
      </w:r>
      <w:r>
        <w:rPr>
          <w:rtl w:val="true"/>
        </w:rPr>
        <w:t>׺</w:t>
      </w:r>
      <w:r>
        <w:rPr/>
        <w:t>�</w:t>
      </w:r>
      <w:r>
        <w:rPr/>
        <w:t>#]KSn�j#���6r�#L��3�"&gt;dtU#�-Y+dL#45j7�_&amp;�`�^;Ҭ��*��X��:��Q�H#բ Ԫ##���������r����#�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ƗQ�}W�O���4��Ɜ�W�T#�]�&lt;���#�&lt;#U��e]^=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�G?��#6</w:t>
      </w:r>
      <w:r>
        <w:rPr/>
        <w:t>֮</w:t>
      </w:r>
      <w:r>
        <w:rPr/>
        <w:t>,��Ju��d</w:t>
      </w:r>
      <w:r>
        <w:rPr/>
        <w:t>훺���</w:t>
      </w:r>
      <w:r>
        <w:rPr/>
        <w:t>%�Y!Z�|���##��V��ʲL#fP0#T</w:t>
      </w:r>
      <w:r>
        <w:rPr>
          <w:rtl w:val="true"/>
        </w:rPr>
        <w:t>ۄ</w:t>
      </w:r>
      <w:r>
        <w:rPr/>
        <w:t>�</w:t>
      </w:r>
      <w:r>
        <w:rPr/>
        <w:t>)�b��`Ӫ`P#�ѥ!2��#$�K�#������NO#Ȉ���J##*�</w:t>
      </w:r>
      <w:r>
        <w:rPr>
          <w:rtl w:val="true"/>
        </w:rPr>
        <w:t>ߕ</w:t>
      </w:r>
      <w:r>
        <w:rPr/>
        <w:t>�</w:t>
      </w:r>
      <w:r>
        <w:rPr/>
        <w:t>C�m44�b### �A#�qmrbB)HVF#t##=##9�D##�f�ˠ��#Ƚ���#�Id�#lIK"N���P^X�+�U�������&gt;F��^F7Қ��6�##�</w:t>
      </w:r>
      <w:r>
        <w:rPr/>
        <w:t>衼��</w:t>
      </w:r>
      <w:r>
        <w:rPr/>
        <w:t>#�eB(###�F+���$�Ĥm��l&gt;c0#�#`��#</w:t>
      </w:r>
    </w:p>
    <w:p>
      <w:pPr>
        <w:pStyle w:val="PreformattedText"/>
        <w:bidi w:val="0"/>
        <w:jc w:val="left"/>
        <w:rPr/>
      </w:pPr>
      <w:r>
        <w:rPr/>
        <w:t>#���J`�|d�f#&amp;���</w:t>
        <w:br/>
        <w:t>���#�����/��R#� #�7g�����x&lt;�M`�l#\�#��u�#oF�NU&amp;�#�#�Wz���~�GaL�-�Kmsf�F�!j)C7�j�b#}#��Haw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щF��Xs����&amp;l�&lt;#�n#���œ��##� &lt;�Ѿ��w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ܝ</w:t>
      </w:r>
      <w:r>
        <w:rPr/>
        <w:t>##ɋ������*nѹrx(X[��r�Zo���o�Z�z��yx���}�Ï~�w</w:t>
      </w:r>
      <w:r>
        <w:rPr/>
        <w:t>뛧�</w:t>
      </w:r>
      <w:r>
        <w:rPr/>
        <w:t>*9&lt;1q��F�n�Z{�i������G#~��#u�7jI��#�A.#�##*u~�ҽ#�</w:t>
        <w:br/>
        <w:t>�C</w:t>
      </w:r>
      <w:r>
        <w:rPr/>
        <w:t>㦝</w:t>
      </w:r>
      <w:r>
        <w:rPr/>
        <w:t>2�#��#i#��/OMO~�=��#yj� #���rp4=</w:t>
      </w:r>
      <w:r>
        <w:rPr>
          <w:rtl w:val="true"/>
        </w:rPr>
        <w:t>ߗ</w:t>
      </w:r>
      <w:r>
        <w:rPr/>
        <w:t>�</w:t>
      </w:r>
      <w:r>
        <w:rPr/>
        <w:t>w@2�{#4o9##��*A���^:�Dq=����#l</w:t>
        <w:tab/>
        <w:t>G�&lt;#�D��B��p##�#ћ��q�W��ordf#�H��ҁ#(!�T#�i�+#�</w:t>
      </w:r>
    </w:p>
    <w:p>
      <w:pPr>
        <w:pStyle w:val="PreformattedText"/>
        <w:bidi w:val="0"/>
        <w:jc w:val="left"/>
        <w:rPr/>
      </w:pPr>
      <w:r>
        <w:rPr/>
        <w:t>_��k#�,�#�#���o$`#�aS�h/#��#W#�";?&lt;���t#��#)�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ѡo�I�=I#)�F��X�u{*�R�6��̋��o�����&amp;[������ƱO#�x&lt;#�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</w:t>
      </w:r>
      <w:r>
        <w:rPr/>
        <w:t>ܵ�</w:t>
      </w:r>
      <w:r>
        <w:rPr/>
        <w:t>3#�����#</w:t>
      </w:r>
    </w:p>
    <w:p>
      <w:pPr>
        <w:pStyle w:val="PreformattedText"/>
        <w:bidi w:val="0"/>
        <w:jc w:val="left"/>
        <w:rPr/>
      </w:pPr>
      <w:r>
        <w:rPr/>
        <w:t>K�Ή"#L;Mp�#j#�#;�#9%V#��</w:t>
      </w:r>
      <w:r>
        <w:rPr/>
        <w:t>۬</w:t>
      </w:r>
      <w:r>
        <w:rPr/>
        <w:t>###�7�LMT#�l5ydr��X-#�n���y�1</w:t>
      </w:r>
      <w:r>
        <w:rPr>
          <w:rtl w:val="true"/>
        </w:rPr>
        <w:t>ת</w:t>
      </w:r>
      <w:r>
        <w:rPr/>
        <w:t>MV�#</w:t>
      </w:r>
      <w:r>
        <w:rPr/>
        <w:t>뵧</w:t>
      </w:r>
      <w:r>
        <w:rPr/>
        <w:t>##�w���x}#�#�#V��n�D��a&gt;+�#��2�5K�S���x����</w:t>
      </w:r>
      <w:r>
        <w:rPr>
          <w:rtl w:val="true"/>
        </w:rPr>
        <w:t>܀</w:t>
      </w:r>
      <w:r>
        <w:rPr/>
        <w:t>8</w:t>
      </w:r>
      <w:r>
        <w:rPr/>
        <w:t>�ᓟ}��/�~�����#��@i�</w:t>
        <w:tab/>
        <w:t>�̊L9W#yfI*q��r'#</w:t>
      </w:r>
    </w:p>
    <w:p>
      <w:pPr>
        <w:pStyle w:val="PreformattedText"/>
        <w:bidi w:val="0"/>
        <w:jc w:val="left"/>
        <w:rPr/>
      </w:pPr>
      <w:r>
        <w:rPr/>
        <w:t>j�#�aO-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@D�x���1���#f~��A���</w:t>
        <w:br/>
        <w:t>��g##�#Α�Wf���#��#�H�#ԵI#�� �#���V�x�ȱ��W�#��I�#�-#�0#� Mj��A#}TO#z#�#�j�x�g����)#�[^]�����t#�Ll�v�#�v��y�#���J-#�0B�1�#N#�P�##��n�#�^L��)#Z?�Ut��r���F#/�</w:t>
      </w:r>
      <w:r>
        <w:rPr/>
        <w:t>ퟥ</w:t>
      </w:r>
      <w:r>
        <w:rPr/>
        <w:t>m#yß#�R��u�Yo��������Wj:X&lt;���s#=�W�&lt;#���#$���#|�W_���c8������T#@/w������##����#&lt;�:�#�7#�J###����g�=�</w:t>
      </w:r>
      <w:r>
        <w:rPr/>
        <w:t>캮</w:t>
      </w:r>
      <w:r>
        <w:rPr/>
        <w:t>{ϵ�����o�nd�#@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)R</w:t>
      </w:r>
      <w:r>
        <w:rPr>
          <w:rtl w:val="true"/>
        </w:rPr>
        <w:t>ٶ</w:t>
      </w:r>
      <w:r>
        <w:rPr/>
        <w:t>���</w:t>
      </w:r>
      <w:r>
        <w:rPr/>
        <w:t>&lt;��j�M�#�za��\�z~�o��\�5S��#{l˖m#˖,+�"%1J"A#9#h#</w:t>
      </w:r>
      <w:r>
        <w:rPr>
          <w:rtl w:val="true"/>
        </w:rPr>
        <w:t>ݍ</w:t>
      </w:r>
      <w:r>
        <w:rPr/>
        <w:t>�</w:t>
      </w:r>
      <w:r>
        <w:rPr/>
        <w:t>}�</w:t>
        <w:tab/>
        <w:t>{�</w:t>
      </w:r>
      <w:r>
        <w:rPr/>
        <w:t>5</w:t>
      </w:r>
      <w:r>
        <w:rPr/>
        <w:t>#nw�A�#@�#</w:t>
        <w:tab/>
        <w:t>�_#�o#�{�&gt;����{�</w:t>
      </w:r>
      <w:r>
        <w:rPr>
          <w:rtl w:val="true"/>
        </w:rPr>
        <w:t>׏</w:t>
      </w:r>
      <w:r>
        <w:rPr/>
        <w:t>�</w:t>
      </w:r>
      <w:r>
        <w:rPr/>
        <w:t>#��s���o#��D��#</w:t>
      </w:r>
      <w:r>
        <w:rPr/>
        <w:t>ꌌ�</w:t>
      </w:r>
      <w:r>
        <w:rPr/>
        <w:t>#_ӆ�B_)&lt;1��wz�L���</w:t>
        <w:tab/>
        <w:t>#��`.�e#7#��z7�#X���</w:t>
      </w:r>
      <w:r>
        <w:rPr/>
        <w:t>䥩</w:t>
      </w:r>
      <w:r>
        <w:rPr/>
        <w:t>N���.g�QF���1F#6#�9��z_2�#XgE�����r��j#�#��&gt;��(@H,�0:</w:t>
        <w:br/>
        <w:t>� )�#�k##v</w:t>
        <w:br/>
        <w:t>~t⫫%C�##V</w:t>
        <w:br/>
        <w:t>�#�# #�#A�(M�0�D�(Qʨ#�"p�t�{#�#5�#y�#���"A###�$�8yz��ͅJ��m�Z��@#�#�#�.#X5#�&gt;��":��#�#�e�O�����#kR#�7&amp;�I�*c�5����2�##ϺUo�εBG+�#e��!y]�c#�##�ʴ:#��&amp;�#p[��5�#W���#\�\-�t�����;</w:t>
        <w:tab/>
        <w:t>O�s�6��</w:t>
        <w:tab/>
        <w:t>�[wo</w:t>
      </w:r>
      <w:r>
        <w:rPr>
          <w:rtl w:val="true"/>
        </w:rPr>
        <w:t>ڶ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#��O=?]�;v�X�R5&amp;��������</w:t>
      </w:r>
      <w:r>
        <w:rPr>
          <w:rtl w:val="true"/>
        </w:rPr>
        <w:t>ނ</w:t>
      </w:r>
      <w:r>
        <w:rPr/>
        <w:t>�</w:t>
      </w:r>
      <w:r>
        <w:rPr/>
        <w:t>*�rY�L�N�k3��d-#��z�#M7�#�����P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,K���6L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A��</w:t>
      </w:r>
      <w:r>
        <w:rPr/>
        <w:t>ޮ���</w:t>
      </w:r>
      <w:r>
        <w:rPr/>
        <w:t>r��##&amp;��fd�}t�!�#7���9�T?��&lt;�l]�Jd:��mi#�k�5���I ���ɪ�3�U�</w:t>
        <w:tab/>
        <w:t>g=NF�u��,,-#@�T6ZC�9�e�c�,;n�q����&gt;��##z�\�%�</w:t>
        <w:br/>
        <w:t>Э�qa#�N48S��=+9F�3}��#�#B'�+�x�J�:#</w:t>
      </w:r>
    </w:p>
    <w:p>
      <w:pPr>
        <w:pStyle w:val="PreformattedText"/>
        <w:bidi w:val="0"/>
        <w:jc w:val="left"/>
        <w:rPr/>
      </w:pPr>
      <w:r>
        <w:rPr/>
        <w:t>i�6J)����#��#0�H&amp;#���tZ�\�T@@ѤRǆ���</w:t>
      </w:r>
      <w:r>
        <w:rPr>
          <w:rtl w:val="true"/>
        </w:rPr>
        <w:t>ة</w:t>
      </w:r>
      <w:r>
        <w:rPr/>
        <w:t>#G���s���G#ʴc�(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TV��΍s</w:t>
      </w:r>
      <w:r>
        <w:rPr>
          <w:rtl w:val="true"/>
        </w:rPr>
        <w:t>ݞ</w:t>
      </w:r>
      <w:r>
        <w:rPr/>
        <w:t>�</w:t>
      </w:r>
      <w:r>
        <w:rPr/>
        <w:t>u��E</w:t>
        <w:tab/>
        <w:t>H�R�fM##�B��3���� ���\)#;#*{�|�"#�#�#H�D��#8#@###!#�B"V���##v��Κ;I�k#h+%��`\w3�kգ#U��B��J�ҏ:�NsU�$�*��b�"r�##�E�������n����{�Ǔ�����q���#�#����k�#-�|l9�k��h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ȵ##@�Z�|&lt;վ�##B����j##j;�Oa"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B~KWi�R*#��Y����k#!#|�S��j�#�gk�zj�%�!!�#�9I#R�Q�###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:�X.X���Q����#CV�"#</w:t>
      </w:r>
      <w:r>
        <w:rPr/>
        <w:t>㺢</w:t>
      </w:r>
      <w:r>
        <w:rPr/>
        <w:t>V����g</w:t>
      </w:r>
    </w:p>
    <w:p>
      <w:pPr>
        <w:pStyle w:val="PreformattedText"/>
        <w:bidi w:val="0"/>
        <w:jc w:val="left"/>
        <w:rPr/>
      </w:pPr>
      <w:r>
        <w:rPr/>
        <w:t>#��yS�IG###@J���#����#����K_k#���</w:t>
      </w:r>
      <w:r>
        <w:rPr>
          <w:rtl w:val="true"/>
        </w:rPr>
        <w:t>׊</w:t>
      </w:r>
      <w:r>
        <w:rPr/>
        <w:t>@�Y�����t##af��"t&amp;���#|��*W�ŵ5t6�~mk��1�p)�e~�#5a#a��R$�"</w:t>
      </w:r>
      <w:r>
        <w:rPr>
          <w:rtl w:val="true"/>
        </w:rPr>
        <w:t>܉</w:t>
      </w:r>
      <w:r>
        <w:rPr/>
        <w:t>���</w:t>
      </w:r>
      <w:r>
        <w:rPr/>
        <w:t>F)##k=�|���gG��6n��#####��\#\�##��</w:t>
      </w:r>
      <w:r>
        <w:rPr/>
        <w:t>ٌ��</w:t>
      </w:r>
      <w:r>
        <w:rPr/>
        <w:t>93�u~#��Y�P,y����&gt;������}�Z# g�#Q(I��&amp;�t3��</w:t>
      </w:r>
      <w:r>
        <w:rPr>
          <w:rtl w:val="true"/>
        </w:rPr>
        <w:t>ם</w:t>
      </w:r>
      <w:r>
        <w:rPr/>
        <w:t>�</w:t>
      </w:r>
      <w:r>
        <w:rPr/>
        <w:t>v��u�+l��8:y!�#�1��#q�l#9N#�"F ����L#E#</w:t>
      </w:r>
      <w:r>
        <w:rPr>
          <w:rtl w:val="true"/>
        </w:rPr>
        <w:t>ݒ</w:t>
      </w:r>
      <w:r>
        <w:rPr/>
        <w:t>�</w:t>
      </w:r>
      <w:r>
        <w:rPr/>
        <w:t>_r�=M�e�i��B�#��~#E�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I�#�#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�4###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Ȥ</w:t>
        <w:tab/>
        <w:t>#Z�@ ȩKI�B a#���:##Q�-�@�c��#�## #qlI�Ҕ�M�##(##Fv�##�##*@BAH�:#P�#�)#�#D�#��#Di��K�S#K����#�H��[w</w:t>
      </w:r>
    </w:p>
    <w:p>
      <w:pPr>
        <w:pStyle w:val="PreformattedText"/>
        <w:bidi w:val="0"/>
        <w:jc w:val="left"/>
        <w:rPr/>
      </w:pPr>
      <w:r>
        <w:rPr/>
        <w:t>l#;x�h�</w:t>
      </w:r>
      <w:r>
        <w:rPr>
          <w:rtl w:val="true"/>
        </w:rPr>
        <w:t>ٸ��</w:t>
      </w:r>
      <w:r>
        <w:rPr>
          <w:rtl w:val="true"/>
        </w:rPr>
        <w:t>$#####�</w:t>
      </w:r>
      <w:r>
        <w:rPr>
          <w:rtl w:val="true"/>
        </w:rPr>
        <w:t>ڰ</w:t>
      </w:r>
      <w:r>
        <w:rPr/>
        <w:t>���</w:t>
      </w:r>
      <w:r>
        <w:rPr/>
        <w:t>"?ʮ�m�#�N&amp;���f��rr�###�J#c#�(�!�##@�h�@�#���</w:t>
      </w:r>
    </w:p>
    <w:p>
      <w:pPr>
        <w:pStyle w:val="PreformattedText"/>
        <w:bidi w:val="0"/>
        <w:jc w:val="left"/>
        <w:rPr/>
      </w:pPr>
      <w:r>
        <w:rPr/>
        <w:t>#�b9ҖC#4#���#�.5�##&lt;��\���r�`�m#�=�0��22�-�V}��M���#����#ʇ����#�4l�G�#9#�����`)#{e��G��</w:t>
      </w:r>
      <w:r>
        <w:rPr/>
        <w:t>㈇�</w:t>
      </w:r>
      <w:r>
        <w:rPr/>
        <w:br/>
        <w:br/>
        <w:t>##@#�W���z</w:t>
        <w:br/>
        <w:t>-[~]M�7������+_KFF�;���?��?�##�##n</w:t>
        <w:tab/>
        <w:t>��Y�2�M!l#�#�ʕv##|���v�X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"#0F[g��#y#���t�#����aUj��Mwt���_Sz���,�,����g;#��-##�#�8��#P�</w:t>
        <w:br/>
        <w:t>�W��#��#�#�#������[6W�{��R#&amp;"��@�#��#a\1�#Az�;�!#u�#!2v�.#@:��к��/��=��sg�#�_Z&gt;;qf~f��c�&amp;�����ra�XLӔ�#M��̈́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i�k#*��1Gg�#�B҇(¸�2�J�B}~���I����#������o</w:t>
      </w:r>
      <w:r>
        <w:rPr>
          <w:rtl w:val="true"/>
        </w:rPr>
        <w:t>ش</w:t>
      </w:r>
      <w:r>
        <w:rPr/>
        <w:t>���</w:t>
      </w:r>
      <w:r>
        <w:rPr/>
        <w:t>Pk��Vd�</w:t>
      </w:r>
      <w:r>
        <w:rPr>
          <w:rtl w:val="true"/>
        </w:rPr>
        <w:t>ݭ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UE.��U�#�</w:t>
        <w:tab/>
        <w:t>#�"4Dd�#�3�#{_#</w:t>
      </w:r>
      <w:r>
        <w:rPr>
          <w:rtl w:val="true"/>
        </w:rPr>
        <w:t>ߵ</w:t>
      </w:r>
      <w:r>
        <w:rPr/>
        <w:t>#�##�h�#��9���iB�h���K�4�m#�8aV�#^##�#;��#�h</w:t>
      </w:r>
    </w:p>
    <w:p>
      <w:pPr>
        <w:pStyle w:val="PreformattedText"/>
        <w:bidi w:val="0"/>
        <w:jc w:val="left"/>
        <w:rPr/>
      </w:pPr>
      <w:r>
        <w:rPr/>
        <w:t xml:space="preserve"> ̬</w:t>
      </w:r>
      <w:r>
        <w:rPr/>
        <w:t>#�M]#i##H��#��P#����ȶ"</w:t>
      </w:r>
      <w:r>
        <w:rPr/>
        <w:t>倬</w:t>
      </w:r>
      <w:r>
        <w:rPr/>
        <w:t>C�#[!q�#�#Yq�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��#�l-;�ɿ$#�5 Xg#@k��D</w:t>
      </w:r>
      <w:r>
        <w:rPr>
          <w:rtl w:val="true"/>
        </w:rPr>
        <w:t>غ</w:t>
      </w:r>
      <w:r>
        <w:rPr/>
        <w:t>#D@��Tk#���K�##(EZQ#G#i|dC9(�9yj��-�B�^�������k�Bx���4�f��w####��^�����#�B8��My(�7�\'##b#���P#g# B��#���]�i_��B��</w:t>
      </w:r>
      <w:r>
        <w:rPr/>
        <w:t>ၛ</w:t>
      </w:r>
      <w:r>
        <w:rPr/>
        <w:t>#{#�W�#SFF�#��������S��</w:t>
      </w:r>
      <w:r>
        <w:rPr>
          <w:rtl w:val="true"/>
        </w:rPr>
        <w:t>إ</w:t>
      </w:r>
      <w:r>
        <w:rPr/>
        <w:t>�</w:t>
      </w:r>
      <w:r>
        <w:rPr/>
        <w:t>#t�PaEcYC#�#`Y`΂�P�h:��7�� #�#�#z�#`��#s͡</w:t>
      </w:r>
      <w:r>
        <w:rPr/>
        <w:t>ަ�</w:t>
      </w:r>
      <w:r>
        <w:rPr/>
        <w:t>#�-�9��J:{�{3/����</w:t>
        <w:br/>
        <w:t>#q�v##p��Y���ĉ��%N#�#&lt;#�q�</w:t>
      </w:r>
      <w:r>
        <w:rPr/>
        <w:t>ި</w:t>
      </w:r>
      <w:r>
        <w:rPr/>
        <w:t>-,,##]=}s���&amp;E�61J���,}�в&amp;#�^�Y����kM�</w:t>
      </w:r>
      <w:r>
        <w:rPr>
          <w:rtl w:val="true"/>
        </w:rPr>
        <w:t>܍</w:t>
      </w:r>
      <w:r>
        <w:rPr/>
        <w:t>v�5ijms�9#QJ!⥧#)��V�&amp;#�I#o#�#��K#E#!#[Ap��4i</w:t>
        <w:br/>
        <w:t>��Ԟ&lt;y�1y��&lt;Q��8A$$$A#dd ���I��#b��Ɗ�</w:t>
      </w:r>
      <w:r>
        <w:rPr/>
        <w:t>֪�</w:t>
      </w:r>
      <w:r>
        <w:rPr/>
        <w:t>##�#��!* Պ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R+�</w:t>
      </w:r>
      <w:r>
        <w:rPr/>
        <w:t>褶</w:t>
      </w:r>
      <w:r>
        <w:rPr/>
        <w:t>\c��ɳ�l__/�#@iO#ra��h�#�cf^��</w:t>
      </w:r>
      <w:r>
        <w:rPr/>
        <w:t>߶</w:t>
      </w:r>
      <w:r>
        <w:rPr/>
        <w:t>#��#}�</w:t>
      </w:r>
      <w:r>
        <w:rPr/>
        <w:t>㛈</w:t>
      </w:r>
      <w:r>
        <w:rPr/>
        <w:t>+6bq��)��^#���y�#�}���x|�m7tw+�kFm#��0e&amp;���#�.G)%(¶�n��]N�=�B#��0wӖ�#�3���[</w:t>
      </w:r>
      <w:r>
        <w:rPr/>
        <w:t>֝��</w:t>
      </w:r>
      <w:r>
        <w:rPr/>
        <w:t>=&gt;yF#�`|��x��BF%�@{������"Y���̈��v�9�1Ȯ##I�@##�</w:t>
        <w:br/>
        <w:t>��</w:t>
      </w:r>
      <w:r>
        <w:rPr>
          <w:rtl w:val="true"/>
        </w:rPr>
        <w:t>ށ</w:t>
      </w:r>
      <w:r>
        <w:rPr/>
        <w:t>�</w:t>
      </w:r>
      <w:r>
        <w:rPr/>
        <w:t>B9��]���̶Zm#Ҟ��GD�Z�g�f�f�8��F�#g#3!##a�:# " :#D@"#�#D��j�#�#4F#mD8JҴղl�%�Hibf#ʅa`�L��ӏ=��#####��W&amp;#####��fp`�'�f;�s�z_�##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]�J�Y���#�41@�u9�)#"#+�)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W#t#��j�</w:t>
      </w:r>
      <w:r>
        <w:rPr/>
        <w:t>ធ�</w:t>
      </w:r>
      <w:r>
        <w:rPr/>
        <w:t>K�l���x���].#����K�g#�4��##�������x�O'�,r�b�#�s0⃹�#�!#</w:t>
        <w:br/>
        <w:t>��ӏ!x#</w:t>
        <w:br/>
        <w:t>������#8��_0#o~�Y</w:t>
      </w:r>
      <w:r>
        <w:rPr>
          <w:rtl w:val="true"/>
        </w:rPr>
        <w:t>ݣ</w:t>
      </w:r>
      <w:r>
        <w:rPr/>
        <w:t>���</w:t>
      </w:r>
      <w:r>
        <w:rPr/>
        <w:t>ɩ���z���~W�z*jǘ�5g#�2#�q�b���#?�P�#ǎ~�/���t��@�&amp;"�Q#�\s\#:_��;���wm�RjM�Y��tY�QG#Z�y��9���##;�C�%��#��iG#��H̜$�RJ�]#�#�(��"D#�)�h¸U�#A�yI;:q�����tm#+V��#X@#'@���)~m��J����c��#Y#��*�#��#q��Ձ��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v��l=E r��A�7#��\���Jamiф��6q#��6��e^#�u##H#+�&amp;##�{��Tmq����#�������������v��Υ�z��]�r�b���Y��`һ���+a�ԥ��W��#�## #IDAT����$���c�|�`�#F6U�r#�Y ��*�˓SS���X�i|k/#���#��x���}�W�(�Z�Z$�{�#L�=�f�#�#A���J��h�Ȍw�m#��j4�##�M�o</w:t>
      </w:r>
      <w:r>
        <w:rPr>
          <w:rtl w:val="true"/>
        </w:rPr>
        <w:t>ۼ</w:t>
      </w:r>
      <w:r>
        <w:rPr/>
        <w:t>57</w:t>
      </w:r>
      <w:r>
        <w:rPr/>
        <w:t>�c#�jny��#��)#^sv��\�J#4#�v�z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(��ZaI�4��x^�V��)�i�#�4�q+�#�\#U###��#E N��B���c/��wo���J�:3;#��#6�]�˓������6b��.�KK#�Z=R##y3��#�L-��m����#���#M�</w:t>
        <w:tab/>
        <w:t>#</w:t>
        <w:tab/>
        <w:t>����D�%###�p�~r?#YHaS�ZH#�#n�qԃn#��#b!��JikWe���Ʌ�S�222�z|�{#��T�7���ԛ��#��#�#�#</w:t>
      </w:r>
      <w:r>
        <w:rPr/>
        <w:t>؆</w:t>
      </w:r>
      <w:r>
        <w:rPr/>
        <w:t>XP2��d"�#:B##���###&lt;#��#t�V#�oms�!w��?###���� �(��/}#�z��q�#E�#�������t�G&gt;��)1$Va6�;#@���#e</w:t>
        <w:br/>
        <w:t>�Bsa#Ҹ��_-#�Μ��?|��~�_#|��ȗ�K��g�+�w�</w:t>
      </w:r>
      <w:r>
        <w:rPr>
          <w:rtl w:val="true"/>
        </w:rPr>
        <w:t>ޒ��</w:t>
      </w:r>
      <w:r>
        <w:rPr>
          <w:rtl w:val="true"/>
        </w:rPr>
        <w:t>#�#;�</w:t>
      </w:r>
      <w:r>
        <w:rPr>
          <w:rtl w:val="true"/>
        </w:rPr>
        <w:t>ח</w:t>
      </w:r>
      <w:r>
        <w:rPr/>
        <w:t>#��M#A "���^a#�h-</w:t>
      </w:r>
      <w:r>
        <w:rPr/>
        <w:t>٨</w:t>
      </w:r>
      <w:r>
        <w:rPr/>
        <w:t>��</w:t>
      </w:r>
      <w:r>
        <w:rPr/>
        <w:t>\V�1f}</w:t>
      </w:r>
      <w:r>
        <w:rPr>
          <w:rtl w:val="true"/>
        </w:rPr>
        <w:t>ܟ</w:t>
      </w:r>
      <w:r>
        <w:rPr/>
        <w:t xml:space="preserve">�� </w:t>
      </w:r>
      <w:r>
        <w:rPr/>
        <w:t>x;�#YvN�W����#���#J��J�n��g?w�ȑ�&gt;������0�7�ԊY#��?�#���&lt;2</w:t>
        <w:br/>
        <w:t>dyG##x�7���## i�##�-���#�rmq#����Xt��p�m�&lt;��cS�8{�=���#�?�ϟ�����o#�437#� r#N�ZѬ�@=�###ZIA#E#��A</w:t>
      </w:r>
      <w:r>
        <w:rPr>
          <w:rtl w:val="true"/>
        </w:rPr>
        <w:t>ت</w:t>
      </w:r>
      <w:r>
        <w:rPr/>
        <w:t>�����</w:t>
      </w:r>
      <w:r>
        <w:rPr/>
        <w:t>#��~��?��?��Q� ;'#���@�Z���M�̰�AD��##$q�^�}u���#�4Z��P���S/��R</w:t>
      </w:r>
      <w:r>
        <w:rPr>
          <w:rtl w:val="true"/>
        </w:rPr>
        <w:t>܌�</w:t>
      </w:r>
      <w:r>
        <w:rPr>
          <w:rtl w:val="true"/>
        </w:rPr>
        <w:t xml:space="preserve">� </w:t>
      </w:r>
      <w:r>
        <w:rPr/>
        <w:t>4</w:t>
      </w:r>
      <w:r>
        <w:rPr/>
        <w:t>�AY�Y#��#8pz��=���</w:t>
      </w:r>
      <w:r>
        <w:rPr/>
        <w:t>ܵ</w:t>
      </w:r>
      <w:r>
        <w:rPr/>
        <w:t>3H҂��#�0�α�#��f��y�|�PA.��q</w:t>
      </w:r>
      <w:r>
        <w:rPr>
          <w:rtl w:val="true"/>
        </w:rPr>
        <w:t>ܚ</w:t>
      </w:r>
      <w:r>
        <w:rPr/>
        <w:t>[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8~�o����^|�F��#������-[���3�&gt;?08p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˵���#�Z�I ^�#�&amp;e����4�5��R��J1��!#��B~�:fN�m���˅A##l]+�#�3~�n5#�\�#�o#�{⩽�y��#=����</w:t>
      </w:r>
      <w:r>
        <w:rPr/>
        <w:t>ܴ</w:t>
      </w:r>
      <w:r>
        <w:rPr/>
        <w:t>q������}q���?�:##edddd���Vz'�h.��`8gn��o���p����|�T#N�</w:t>
      </w:r>
      <w:r>
        <w:rPr/>
        <w:t>֠</w:t>
      </w:r>
      <w:r>
        <w:rPr/>
        <w:t>E#X�b�#"j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ױ</w:t>
      </w:r>
      <w:r>
        <w:rPr/>
        <w:t>#�V=�;��##�5n�p4��%iS#���6VK[�*å|οz�VFF�[�Q��#r��#]</w:t>
        <w:br/>
        <w:t>�S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#2�#</w:t>
      </w:r>
      <w:r>
        <w:rPr>
          <w:rtl w:val="true"/>
        </w:rPr>
        <w:t>ߪ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��J#SK#єZ�#tN������I#DD?���FJ##�#�V�#��?:y�G#Ns&amp;ն#7�</w:t>
        <w:tab/>
        <w:t xml:space="preserve"> ��{��#@#�#���r�WJ��_�-�˟�����/�NO�##WK��f#�)w�[W�#W�</w:t>
      </w:r>
      <w:r>
        <w:rPr/>
        <w:t>֮�</w:t>
      </w:r>
      <w:r>
        <w:rPr/>
        <w:t>^�f�F'y���s�~_�v{M�#��t#�#Hι5S��:����Z�#��1#V���##��B"gm��#�(M</w:t>
      </w:r>
      <w:r>
        <w:rPr/>
        <w:t>槦���</w:t>
      </w:r>
      <w:r>
        <w:rPr/>
        <w:t>_��͸ո����</w:t>
      </w:r>
      <w:r>
        <w:rPr>
          <w:rtl w:val="true"/>
        </w:rPr>
        <w:t>ڵ</w:t>
      </w:r>
      <w:r>
        <w:rPr/>
        <w:t>siy�#��WaD�)#�(�Z+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u&amp;</w:t>
      </w:r>
      <w:r>
        <w:rPr/>
        <w:t>ֽ�</w:t>
      </w:r>
      <w:r>
        <w:rPr/>
        <w:t>#X�_##@��</w:t>
      </w:r>
      <w:r>
        <w:rPr>
          <w:rtl w:val="true"/>
        </w:rPr>
        <w:t>ܣ</w:t>
      </w:r>
      <w:r>
        <w:rPr/>
        <w:t xml:space="preserve"> �</w:t>
      </w:r>
      <w:r>
        <w:rPr/>
        <w:t>%i�¤u3�S�"�)###I�#�Vm9��R.��7���#^#�_�#���#�^~���#| #s�1�6��x�c�g�4�N!#�4N���������rf�����﹧#��l##y!j���</w:t>
        <w:tab/>
        <w:t>*�#�s�\���*Ge����Z���|#�#0��#7����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��#;�4_���#�#LS#�</w:t>
        <w:br/>
        <w:t>�_��=}��J7#���c�#��1������F���</w:t>
      </w:r>
      <w:r>
        <w:rPr>
          <w:rtl w:val="true"/>
        </w:rPr>
        <w:t>ݝ</w:t>
      </w:r>
      <w:r>
        <w:rPr/>
        <w:t>��</w:t>
      </w:r>
      <w:r>
        <w:rPr/>
        <w:t>RF#k�V�#�A��*�E��|�g�3�x��#�_#�Z���Z�q��a��]\��#o��J�Z�y���Ȧ�6����eM�#�8i,-'I�;8��~.lE#��A���^|���Ņ|�</w:t>
      </w:r>
      <w:r>
        <w:rPr>
          <w:rtl w:val="true"/>
        </w:rPr>
        <w:t>ۺ</w:t>
      </w:r>
      <w:r>
        <w:rPr/>
        <w:t>yso�#D#V��T)j��K#�]�����������{��o�����s���C#�&amp;��z�Z�</w:t>
      </w:r>
      <w:r>
        <w:rPr/>
        <w:t>֗</w:t>
      </w:r>
      <w:r>
        <w:rPr/>
        <w:t>(#####��c��wt��a�#.{�t#�</w:t>
      </w:r>
      <w:r>
        <w:rPr/>
        <w:t>ٝ��</w:t>
      </w:r>
      <w:r>
        <w:rPr/>
        <w:t>/?P�#`�+���L+YvWmΛ�%��Es��</w:t>
      </w:r>
    </w:p>
    <w:p>
      <w:pPr>
        <w:pStyle w:val="PreformattedText"/>
        <w:bidi w:val="0"/>
        <w:jc w:val="left"/>
        <w:rPr/>
      </w:pPr>
      <w:r>
        <w:rPr/>
        <w:t>##RT�%ĭ������E#[#�b##`���O��@#_��п�Z�y��#x?�####�##1���jO&gt;�����s�q#�#[#��q����D##&lt;#�</w:t>
      </w:r>
      <w:r>
        <w:rPr>
          <w:rtl w:val="true"/>
        </w:rPr>
        <w:t>ߺݛ</w:t>
      </w:r>
      <w:r>
        <w:rPr/>
        <w:t>�</w:t>
      </w:r>
      <w:r>
        <w:rPr/>
        <w:t>{[s�ĩ��#��##i�T��գ�������'�!S�22���H�՚]\p#�rq)^�5���Ne�x#�#2#</w:t>
        <w:br/>
        <w:t>�Il�)##�j#���^�VN�z����;v���#mL</w:t>
      </w:r>
      <w:r>
        <w:rPr/>
        <w:t>덳</w:t>
      </w:r>
      <w:r>
        <w:rPr/>
        <w:t>l/i[o #����BNG�����v��.K7��y���Zkkm#Ei��#�1�#</w:t>
        <w:br/>
        <w:t>#�u���V�Z{�S˙9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n�q���ey�])���Y���B�t��#��T49��#�#��###Ci��O###�#ɉ�0�հ �~a#B@## ##�d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#aB#�JS#�&amp;)��#O���Vc|��</w:t>
      </w:r>
      <w:r>
        <w:rPr>
          <w:rtl w:val="true"/>
        </w:rPr>
        <w:t>ޞ</w:t>
      </w:r>
      <w:r>
        <w:rPr/>
        <w:t>#IRN�=������#&lt;�L�#�����%I�i�</w:t>
      </w:r>
      <w:r>
        <w:rPr>
          <w:rtl w:val="true"/>
        </w:rPr>
        <w:t>ד</w:t>
      </w:r>
      <w:r>
        <w:rPr/>
        <w:t>���</w:t>
      </w:r>
      <w:r>
        <w:rPr/>
        <w:t>a�P3K#@&lt;�5��Ʌӧ��~</w:t>
      </w:r>
      <w:r>
        <w:rPr>
          <w:rtl w:val="true"/>
        </w:rPr>
        <w:t>׎</w:t>
      </w:r>
      <w:r>
        <w:rPr/>
        <w:t>##���&lt;ӊ</w:t>
      </w:r>
      <w:r>
        <w:rPr>
          <w:rtl w:val="true"/>
        </w:rPr>
        <w:t>ۈ</w:t>
      </w:r>
      <w:r>
        <w:rPr>
          <w:rtl w:val="true"/>
        </w:rPr>
        <w:t>#</w:t>
      </w:r>
      <w:r>
        <w:rPr/>
        <w:t>4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����u��Iy#b�##"�M#����r_o/'##k##2J�#�Q�+-��L��V#</w:t>
      </w:r>
      <w:r>
        <w:rPr>
          <w:rtl w:val="true"/>
        </w:rPr>
        <w:t>כ</w:t>
      </w:r>
      <w:r>
        <w:rPr/>
        <w:t>����</w:t>
      </w:r>
      <w:r>
        <w:rPr/>
        <w:br/>
        <w:t>A���</w:t>
      </w:r>
      <w:r>
        <w:rPr>
          <w:rtl w:val="true"/>
        </w:rPr>
        <w:t>م</w:t>
      </w:r>
      <w:r>
        <w:rPr/>
        <w:t>�</w:t>
      </w:r>
      <w:r>
        <w:rPr/>
        <w:t>#@���*#��#c��5�</w:t>
      </w:r>
    </w:p>
    <w:p>
      <w:pPr>
        <w:pStyle w:val="PreformattedText"/>
        <w:bidi w:val="0"/>
        <w:jc w:val="left"/>
        <w:rPr/>
      </w:pPr>
      <w:r>
        <w:rPr/>
        <w:t>B#��LN�-,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&gt;y�������2&lt;z�-��:q��GE#.���</w:t>
      </w:r>
      <w:r>
        <w:rPr/>
        <w:t>֜</w:t>
      </w:r>
      <w:r>
        <w:rPr/>
        <w:t>:�j}iα+�tm##��r�$.VJQ�=39</w:t>
      </w:r>
      <w:r>
        <w:rPr>
          <w:rtl w:val="true"/>
        </w:rPr>
        <w:t>ݬ</w:t>
      </w:r>
      <w:r>
        <w:rPr/>
        <w:t>7</w:t>
      </w:r>
      <w:r>
        <w:rPr/>
        <w:t>J��@O�XO�Q:rn��##��Kg&amp;�#ʥ���{o�m~n�</w:t>
      </w:r>
      <w:r>
        <w:rPr>
          <w:rtl w:val="true"/>
        </w:rPr>
        <w:t>צ</w:t>
      </w:r>
      <w:r>
        <w:rPr/>
        <w:t>\,�##���rA#�</w:t>
        <w:br/>
        <w:t>������_h#y�4~�63�C��^#�#�|;he#���Q�,#####��###�65�����#�kfw��;�/^PJ#�"���#�#��D#��!</w:t>
      </w:r>
      <w:r>
        <w:rPr/>
        <w:t>ܺ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)�]�Z��#�#l���</w:t>
      </w:r>
      <w:r>
        <w:rPr>
          <w:rtl w:val="true"/>
        </w:rPr>
        <w:t>ܥ</w:t>
      </w:r>
      <w:r>
        <w:rPr/>
        <w:t>?���[ʅ[#z7�V�G</w:t>
      </w:r>
      <w:r>
        <w:rPr/>
        <w:t>匌</w:t>
      </w:r>
      <w:r>
        <w:rPr/>
        <w:t>w/՜�g�w�R��3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gk�##��-#![i�V�#�lɦf�|�#O�y�G�#�0�#W�E�32�����}���S#]CC�i[&lt;��F�pe2�;##��j�#�#��,��a���*� �^��r�q�B`#Fa#A###!#E�Fq��2[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aV��9#$#a##BD$#!�#((,,����#"#��#ª�����V��s#+s�Y��r#�#�#�)j�� ��R#�#��b#�D��oxhfia�����'G7m</w:t>
        <w:br/>
        <w:t>5#\�###A#A��2# 1��#�0�-�A_O�</w:t>
      </w:r>
    </w:p>
    <w:p>
      <w:pPr>
        <w:pStyle w:val="PreformattedText"/>
        <w:bidi w:val="0"/>
        <w:jc w:val="left"/>
        <w:rPr/>
      </w:pPr>
      <w:r>
        <w:rPr/>
        <w:t>#��2�###ɉ��#�f�՘��Yj�R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(̌H#$#�##,b�F#km��zoo��M�0� ij�#�f��j˞�</w:t>
      </w:r>
    </w:p>
    <w:p>
      <w:pPr>
        <w:pStyle w:val="PreformattedText"/>
        <w:bidi w:val="0"/>
        <w:jc w:val="left"/>
        <w:rPr/>
      </w:pPr>
      <w:r>
        <w:rPr/>
        <w:t>###r��bUih�Zs���&amp;&amp;���##@���(#`k�ʥD#4�l##���]�*!.՗'g�'�f�6edFa�</w:t>
        <w:br/>
        <w:t>H##�#ZT� ���Z�H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��"� �#�')B���J2F�#�c��s���Y#�s�&amp;��##�|���+�Ξy�3?u�m{#�m���#�F#�!��/ 3##0###�t#8</w:t>
        <w:br/>
        <w:t>#�4��N��##��0##</w:t>
      </w:r>
      <w:r>
        <w:rPr>
          <w:rtl w:val="true"/>
        </w:rPr>
        <w:t>ظ</w:t>
      </w:r>
      <w:r>
        <w:rPr/>
        <w:t>-</w:t>
        <w:br/>
        <w:t>�Q�K###�(uHa�;�V;.x#��U{���@#���(�#�t�#\K��##�����#;!J�S~��NV$��v#D#�;��j��z������c}�����\x#\�#P�</w:t>
        <w:tab/>
        <w:t>#E�##�Sk#�R�h�խ7</w:t>
      </w:r>
      <w:r>
        <w:rPr>
          <w:rtl w:val="true"/>
        </w:rPr>
        <w:t>ޘ�</w:t>
      </w:r>
      <w:r>
        <w:rPr/>
        <w:t>4</w:t>
      </w:r>
      <w:r>
        <w:rPr/>
        <w:t>�X#s�:"�#�#�#�V����U</w:t>
      </w:r>
      <w:r>
        <w:rPr>
          <w:rtl w:val="true"/>
        </w:rPr>
        <w:t>ۺ����</w:t>
      </w:r>
      <w:r>
        <w:rPr>
          <w:rtl w:val="true"/>
        </w:rPr>
        <w:t>{��#</w:t>
      </w:r>
      <w:r>
        <w:rPr>
          <w:rtl w:val="true"/>
        </w:rPr>
        <w:t>־</w:t>
      </w:r>
      <w:r>
        <w:rPr/>
        <w:t>/</w:t>
      </w:r>
      <w:r>
        <w:rPr/>
        <w:t>ֹ</w:t>
      </w:r>
      <w:r>
        <w:rPr/>
        <w:t>��Y##$####(H# ���UB��Rmr�ԡ#�I���U+�D##���A�X�$ ��</w:t>
        <w:tab/>
        <w:t>i��^)�</w:t>
        <w:br/>
        <w:t>#�f��#:x�����z]!icv��y��������g�͆Rziiqrz:_,=x���7o��8?}z*m%���#=6y��R��C#D�G##�ǳ�J�</w:t>
      </w:r>
      <w:r>
        <w:rPr/>
        <w:t>֨</w:t>
      </w:r>
      <w:r>
        <w:rPr/>
        <w:t>k���g&gt;=&lt;2#{�̉��/</w:t>
      </w:r>
      <w:r>
        <w:rPr/>
        <w:t>흟�</w:t>
      </w:r>
      <w:r>
        <w:rPr/>
        <w:t>O�$�����O|����/#?��s��#�v�&gt;7y##��#�~jSu�</w:t>
      </w:r>
      <w:r>
        <w:rPr/>
        <w:t>٨</w:t>
      </w:r>
      <w:r>
        <w:rPr/>
        <w:t>��</w:t>
      </w:r>
      <w:r>
        <w:rPr/>
        <w:t>{�#��Q�#A��T{��</w:t>
      </w:r>
      <w:r>
        <w:rPr/>
        <w:t>뮝</w:t>
      </w:r>
      <w:r>
        <w:rPr/>
        <w:t>;v2��^~��+�jK�W�#'O�r���_k������1####�=H�P�ON�ǲ5�L=:4�,)#�#,Ҋ����jIG,�:\����0�#�#b#��-*)�x��.#����=���]� �#���##����������Ńs�g��#�n��el</w:t>
      </w:r>
      <w:r>
        <w:rPr/>
        <w:t>ܴ</w:t>
      </w:r>
      <w:r>
        <w:rPr/>
        <w:t>RgH</w:t>
      </w:r>
      <w:r>
        <w:rPr>
          <w:rtl w:val="true"/>
        </w:rPr>
        <w:t>׻</w:t>
      </w:r>
      <w:r>
        <w:rPr/>
        <w:t>ȣ�z~�'�.)#��G##�n&amp;'���7��'���x��c</w:t>
      </w:r>
      <w:r>
        <w:rPr>
          <w:rtl w:val="true"/>
        </w:rPr>
        <w:t>ۆ</w:t>
      </w:r>
      <w:r>
        <w:rPr/>
        <w:t>뒦</w:t>
      </w:r>
      <w:r>
        <w:rPr/>
        <w:t>N</w:t>
      </w:r>
      <w:r>
        <w:rPr>
          <w:rtl w:val="true"/>
        </w:rPr>
        <w:t>آ</w:t>
      </w:r>
      <w:r>
        <w:rPr/>
        <w:t>G�G()�#��*d�\����#W~v�FQpq$��'�DE���D#��#��X#�</w:t>
      </w:r>
      <w:r>
        <w:rPr/>
        <w:t>١</w:t>
      </w:r>
      <w:r>
        <w:rPr/>
        <w:t>8r��#̩ў&amp;��0jĠ��#4%����u�(�UD$ �(�##C���}"#</w:t>
        <w:br/>
        <w:t>�X+�� v��Ȫw#��^]:�#:ґ�</w:t>
        <w:br/>
        <w:t>!$�Z#@</w:t>
        <w:br/>
        <w:t>N+�###�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!���(�#��`ϝ�m</w:t>
      </w:r>
      <w:r>
        <w:rPr>
          <w:rtl w:val="true"/>
        </w:rPr>
        <w:t>޺</w:t>
      </w:r>
      <w:r>
        <w:rPr/>
        <w:t>���</w:t>
      </w:r>
      <w:r>
        <w:rPr/>
        <w:t>ó#'�o�So�%����F�#��#�#1�C��Av���&amp;}��=7n�#</w:t>
      </w:r>
    </w:p>
    <w:p>
      <w:pPr>
        <w:pStyle w:val="PreformattedText"/>
        <w:bidi w:val="0"/>
        <w:jc w:val="left"/>
        <w:rPr/>
      </w:pPr>
      <w:r>
        <w:rPr/>
        <w:t>,�/...D��x#�B8�].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=r��԰##�</w:t>
      </w:r>
      <w:r>
        <w:rPr/>
        <w:t>١</w:t>
      </w:r>
      <w:r>
        <w:rPr/>
        <w:t>8#P�#�s`H1#</w:t>
        <w:br/>
        <w:t>###�##�V��#�o�����s3S#C#</w:t>
      </w:r>
      <w:r>
        <w:rPr>
          <w:rtl w:val="true"/>
        </w:rPr>
        <w:t>ۆ</w:t>
      </w:r>
      <w:r>
        <w:rPr/>
        <w:t>7</w:t>
      </w:r>
      <w:r>
        <w:rPr/>
        <w:t>�#:��LI���q#g������##��oŅ��</w:t>
      </w:r>
      <w:r>
        <w:rPr/>
        <w:t>통�</w:t>
      </w:r>
      <w:r>
        <w:rPr/>
        <w:t>#��V#!�c�#�#"2�C$������[����#S�һF�N#�������BI�#�C�Y�0�F�`</w:t>
        <w:tab/>
        <w:t>��ͩ��#E�S#-XaPĀ# ')!:#��F�(���eV�h�#�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4%"#9?yj�#$�#��Oo</w:t>
      </w:r>
      <w:r>
        <w:rPr>
          <w:rtl w:val="true"/>
        </w:rPr>
        <w:t>ٽ</w:t>
      </w:r>
      <w:r>
        <w:rPr/>
        <w:t>{&gt;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</w:t>
        <w:br/>
        <w:t>##w�#�x��2#���$�#�l�# �n�щ����"�####hO#�ր#Pq"��e#Dt��ZO�#o˦��wǹs�~����#x���UJՈ5)���#��"E $)r�D4A�oI�l�[�#!�#�N��k��"}��#"\�E�#@,��8bA�#ʀ�4Nc#I#DQ</w:t>
      </w:r>
      <w:r>
        <w:rPr>
          <w:rtl w:val="true"/>
        </w:rPr>
        <w:t>ݐ</w:t>
      </w:r>
      <w:r>
        <w:rPr/>
        <w:t>A"�@VG�5�JW��7#&gt;2�#Y#C��8X��#˅@�H�$�����A#�3 %c#����O~</w:t>
      </w:r>
      <w:r>
        <w:rPr/>
        <w:t>嫓�</w:t>
      </w:r>
      <w:r>
        <w:rPr/>
        <w:t>&amp;��#M*#J#Qyq��@iGľ</w:t>
      </w:r>
      <w:r>
        <w:rPr>
          <w:rtl w:val="true"/>
        </w:rPr>
        <w:t>׈</w:t>
      </w:r>
      <w:r>
        <w:rPr/>
        <w:t>�</w:t>
      </w:r>
      <w:r>
        <w:rPr/>
        <w:t>U?Hȏŀ#`#?1G�����τ~�m�f���}��c3;z�#��ǿ������</w:t>
      </w:r>
    </w:p>
    <w:p>
      <w:pPr>
        <w:pStyle w:val="PreformattedText"/>
        <w:bidi w:val="0"/>
        <w:jc w:val="left"/>
        <w:rPr/>
      </w:pPr>
      <w:r>
        <w:rPr/>
        <w:t>#�n�V����#���</w:t>
      </w:r>
      <w:r>
        <w:rPr/>
        <w:t>绠�</w:t>
      </w:r>
      <w:r>
        <w:rPr/>
        <w:t>.� (#�r-J#�:=99�{��</w:t>
      </w:r>
      <w:r>
        <w:rPr/>
        <w:t>ᡡ�</w:t>
      </w:r>
      <w:r>
        <w:rPr/>
        <w:t>f��</w:t>
      </w:r>
      <w:r>
        <w:rPr>
          <w:rtl w:val="true"/>
        </w:rPr>
        <w:t>ٳ��</w:t>
      </w:r>
      <w:r>
        <w:rPr>
          <w:rtl w:val="true"/>
        </w:rPr>
        <w:t>?:</w:t>
      </w:r>
      <w:r>
        <w:rPr/>
        <w:t>0</w:t>
      </w:r>
      <w:r>
        <w:rPr/>
        <w:t>b#�����]��#r�#�xj��}�7l��;���#���_��h�x��#�?�W�0&lt;0xӎ##Ց�##~��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;������#�Zm���I�&lt;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궁</w:t>
      </w:r>
      <w:r>
        <w:rPr/>
        <w:t>#��#���}E#�p�</w:t>
      </w:r>
    </w:p>
    <w:p>
      <w:pPr>
        <w:pStyle w:val="PreformattedText"/>
        <w:bidi w:val="0"/>
        <w:jc w:val="left"/>
        <w:rPr/>
      </w:pPr>
      <w:r>
        <w:rPr/>
        <w:t>ַ</w:t>
      </w:r>
      <w:r>
        <w:rPr/>
        <w:t>G�#??=744�e˖T#�l4������^�\,l�{sqjMp����B[#ƛ�F&lt;�HN�</w:t>
      </w:r>
      <w:r>
        <w:rPr/>
        <w:t>㘯�</w:t>
      </w:r>
      <w:r>
        <w:rPr/>
        <w:t>c2�@ʯ#�2H</w:t>
        <w:br/>
        <w:t>�&gt;�}� ��փ�</w:t>
      </w:r>
      <w:r>
        <w:rPr>
          <w:rtl w:val="true"/>
        </w:rPr>
        <w:t>܎</w:t>
      </w:r>
      <w:r>
        <w:rPr/>
        <w:t>��</w:t>
      </w:r>
      <w:r>
        <w:rPr/>
        <w:t>X�T</w:t>
        <w:tab/>
        <w:t>}��.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���##B�K#�'�j1_���M`#��v#.�lgf�O&amp;#/ed��#�}��}��_hDM#��</w:t>
        <w:br/>
        <w:t>�sN+��l��[Ty�</w:t>
      </w:r>
      <w:r>
        <w:rPr>
          <w:rtl w:val="true"/>
        </w:rPr>
        <w:t>ڃ</w:t>
      </w:r>
      <w:r>
        <w:rPr/>
        <w:t>kA��i���ZV���#�#f##�#�3Ә##/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ő0�� #�#���b</w:t>
      </w:r>
      <w:r>
        <w:rPr/>
        <w:t>皱</w:t>
      </w:r>
      <w:r>
        <w:rPr/>
        <w:t>K�s��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0�#p�ɗI##�Ҋ</w:t>
        <w:tab/>
        <w:t>Dġ#�D@�dE6#$X�Ѷ:%��⩸*#�J,�#.#��s�#}��#�(�!�##N��4��b!�4����g#ӧ</w:t>
        <w:br/>
        <w:t>��Ʊ�Fj#̕O~�##"(�&lt;�#T0=5��Ǿ���b���Q~&gt;,�u���C[7m#��ī�e#z���#0�#"��W�v7Z�(�#�##8PƉek#4���W��է�{��{�z��G#{#�O�G�������W��K��N��o��C�p����̹(��0LlZk�����\#�a##��</w:t>
      </w:r>
      <w:r>
        <w:rPr/>
        <w:t>媯</w:t>
      </w:r>
      <w:r>
        <w:rPr/>
        <w:t>M���&gt;&lt;#*�W�����J����#}]}�C#d���#��r��9ѱˡV�k���.�#�8-�R,]�R�Mw�&lt;;3</w:t>
      </w:r>
      <w:r>
        <w:rPr>
          <w:rtl w:val="true"/>
        </w:rPr>
        <w:t>׎</w:t>
      </w:r>
      <w:r>
        <w:rPr/>
        <w:t>cѴԨ�F�#3#�`�*"</w:t>
        <w:br/>
        <w:t>#;�#���RW��$Q�{Z��R�yN���#�&lt;�&lt;�##���Kծv#[�#���J˦���y0�H#E��ˈ��?x����;��w��FS���L�#����s(B+7�[�cJp�[YM�</w:t>
      </w:r>
      <w:r>
        <w:rPr/>
        <w:t>줞�</w:t>
      </w:r>
      <w:r>
        <w:rPr/>
        <w:t>f(�:%i�h�T�NW�y����(��+#�##ID#%�X�Ҋ�0�� #F6�K��̸\�u]�\����dI\�&amp;�r1�ζk��g|��#/7#���?�/�����&gt;���z�h0B</w:t>
      </w:r>
      <w:r>
        <w:rPr>
          <w:rtl w:val="true"/>
        </w:rPr>
        <w:t>ה</w:t>
      </w:r>
      <w:r>
        <w:rPr/>
        <w:t>4#</w:t>
      </w:r>
      <w:r>
        <w:rPr/>
        <w:t>g�#��4##�#3�E��Y�Vi�#7�qxhxtx��h�t���ŅɅ��\</w:t>
      </w:r>
      <w:r>
        <w:rPr>
          <w:rtl w:val="true"/>
        </w:rPr>
        <w:t>ش</w:t>
      </w:r>
      <w:r>
        <w:rPr/>
        <w:t>i��w��w���{]���?w�</w:t>
      </w:r>
      <w:r>
        <w:rPr/>
        <w:t>ܹ�</w:t>
      </w:r>
      <w:r>
        <w:rPr/>
        <w:t>Fcd˖�;np���</w:t>
      </w:r>
      <w:r>
        <w:rPr>
          <w:rtl w:val="true"/>
        </w:rPr>
        <w:t>ڵ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{##l8##�D��G�ny��#�mϞ���#�OO�̞��</w:t>
      </w:r>
      <w:r>
        <w:rPr>
          <w:rtl w:val="true"/>
        </w:rPr>
        <w:t>ڲ</w:t>
      </w:r>
      <w:r>
        <w:rPr/>
        <w:t>ek�������</w:t>
      </w:r>
    </w:p>
    <w:p>
      <w:pPr>
        <w:pStyle w:val="PreformattedText"/>
        <w:bidi w:val="0"/>
        <w:jc w:val="left"/>
        <w:rPr/>
      </w:pPr>
      <w:r>
        <w:rPr/>
        <w:t>cƘ�$y��#�8�}�n�&amp;#���C#~��͛7���j#�##</w:t>
      </w:r>
      <w:r>
        <w:rPr>
          <w:rtl w:val="true"/>
        </w:rPr>
        <w:t>غ</w:t>
      </w:r>
      <w:r>
        <w:rPr/>
        <w:t>e���LNM��/��M;w*"��#O&gt;��I�V��w�s���O~�v�4�4#͉3#���S##�#h��7S;#####</w:t>
      </w:r>
      <w:r>
        <w:rPr/>
        <w:t>㍩�</w:t>
      </w:r>
      <w:r>
        <w:rPr/>
        <w:t>˻�G�#&lt;#3��f�}1ӑ��gj�!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�w</w:t>
      </w:r>
    </w:p>
    <w:p>
      <w:pPr>
        <w:pStyle w:val="PreformattedText"/>
        <w:bidi w:val="0"/>
        <w:jc w:val="left"/>
        <w:rPr/>
      </w:pPr>
      <w:r>
        <w:rPr/>
        <w:t>!#�D#�_�#�#�#?�[���'P�&amp;r�#@W�o(#�v���T&lt;}�ҿ222�"z�aN��yDg�Z���e�-#��eP#��u#&gt;�O�#�:�#�|���%u�� ?#��M�</w:t>
      </w:r>
      <w:r>
        <w:rPr>
          <w:rtl w:val="true"/>
        </w:rPr>
        <w:t>ݲ</w:t>
      </w:r>
      <w:r>
        <w:rPr/>
        <w:t>l�{���</w:t>
      </w:r>
      <w:r>
        <w:rPr/>
        <w:t>ۚ�</w:t>
      </w:r>
      <w:r>
        <w:rPr/>
        <w:t>#1#�V�lS���Znq%$���b�p���{�#�8Aa#�H#?$[t#��#�����#Щ�)v5ff��'58&lt;�</w:t>
      </w:r>
      <w:r>
        <w:rPr/>
        <w:t>裏</w:t>
      </w:r>
      <w:r>
        <w:rPr/>
        <w:t>T��E�8M���[n#��=�</w:t>
      </w:r>
      <w:r>
        <w:rPr>
          <w:rtl w:val="true"/>
        </w:rPr>
        <w:t>ځ</w:t>
      </w:r>
      <w:r>
        <w:rPr/>
        <w:t>(�D�#N҄#L`8#D#�@#�#q+�v+���~�/��#Au4'A#Y��"��xi##�#JmJ��@�QR���A((�s`�#V#�����7��##�'� #�W�$�+�T"#H��2`�#gO#?���|</w:t>
      </w:r>
      <w:r>
        <w:rPr>
          <w:rtl w:val="true"/>
        </w:rPr>
        <w:t>ם</w:t>
      </w:r>
      <w:r>
        <w:rPr/>
        <w:t>wU��V�5qfb����k������6���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5</w:t>
      </w:r>
      <w:r>
        <w:rPr/>
        <w:t>@�"b�033#)D�+#�q\o6N�=���</w:t>
      </w:r>
      <w:r>
        <w:rPr/>
        <w:t>؊�</w:t>
      </w:r>
      <w:r>
        <w:rPr/>
        <w:t>)��#pԈ��?|d��F�5:2��##o##��sJ�#^���}����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�T#D#So5IQ),�x`o#Ǟ1����\&gt;�cC�Z��#l-5���o��x��'���M�##f�ˍ����k#T0��$I#E�\m��ԤC����V#:d���p��������R��`ᕖK@#�#�-�#��</w:t>
      </w:r>
      <w:r>
        <w:rPr>
          <w:rtl w:val="true"/>
        </w:rPr>
        <w:t>ݎ</w:t>
      </w:r>
      <w:r>
        <w:rPr/>
        <w:t>�</w:t>
      </w:r>
      <w:r>
        <w:rPr/>
        <w:t>Vw�#ǑQ�&lt;�</w:t>
      </w:r>
      <w:r>
        <w:rPr/>
        <w:t>ܹ��</w:t>
      </w:r>
      <w:r>
        <w:rPr/>
        <w:t>�ю~�S��#�_\�3 #0�jrH�Ot</w:t>
      </w:r>
    </w:p>
    <w:p>
      <w:pPr>
        <w:pStyle w:val="PreformattedText"/>
        <w:bidi w:val="0"/>
        <w:jc w:val="left"/>
        <w:rPr/>
      </w:pPr>
      <w:r>
        <w:rPr/>
        <w:t>`f�###�R��K�Ҟ�o+���W��#����</w:t>
      </w:r>
      <w:r>
        <w:rPr/>
        <w:t>ֵ</w:t>
      </w:r>
      <w:r>
        <w:rPr/>
        <w:br/>
        <w:t>9��&lt;��J�D�</w:t>
      </w:r>
      <w:r>
        <w:rPr/>
        <w:t>醜�����</w:t>
      </w:r>
      <w:r>
        <w:rPr/>
        <w:t>z(G#V{�J�nk+�'�6�g-Wi}�&lt;#�%##�$#!</w:t>
        <w:tab/>
        <w:t>P�(�B#.k##�#��f#i�sWqğ��#�^�'���# �#��#�[#/ g[##=�R5�S"��f�������&gt;�sϮ##�#�#��#\</w:t>
        <w:br/>
        <w:t>.�I��9S�#+�b��#E##��$���7��a��ѣ�##o�</w:t>
      </w:r>
      <w:r>
        <w:rPr>
          <w:rtl w:val="true"/>
        </w:rPr>
        <w:t>ۇ</w:t>
      </w:r>
      <w:r>
        <w:rPr/>
        <w:t>O�##?EJ�b�</w:t>
      </w:r>
    </w:p>
    <w:p>
      <w:pPr>
        <w:pStyle w:val="PreformattedText"/>
        <w:bidi w:val="0"/>
        <w:jc w:val="left"/>
        <w:rPr/>
      </w:pPr>
      <w:r>
        <w:rPr/>
        <w:t>cc7�zK��#��ox���L�;#�#Q$(�</w:t>
        <w:br/>
        <w:t>�.V&amp;e#m�x^����3�qS���[����)��#�P*��NL���</w:t>
      </w:r>
      <w:r>
        <w:rPr>
          <w:rtl w:val="true"/>
        </w:rPr>
        <w:t>ޗ����</w:t>
      </w:r>
      <w:r>
        <w:rPr>
          <w:rtl w:val="true"/>
        </w:rPr>
        <w:t>#&lt;</w:t>
      </w:r>
      <w:r>
        <w:rPr/>
        <w:t>8</w:t>
      </w:r>
      <w:r>
        <w:rPr/>
        <w:t>����hY�#�Hw</w:t>
      </w:r>
      <w:r>
        <w:rPr>
          <w:rtl w:val="true"/>
        </w:rPr>
        <w:t>׎</w:t>
      </w:r>
      <w:r>
        <w:rPr/>
        <w:t>��</w:t>
      </w:r>
      <w:r>
        <w:rPr/>
        <w:t>[FG��z������g�O-..,,.�lo</w:t>
      </w:r>
      <w:r>
        <w:rPr/>
        <w:t>ܵ������</w:t>
      </w:r>
      <w:r>
        <w:rPr/>
        <w:t>=��&lt;35]#�������'O#y�</w:t>
      </w:r>
      <w:r>
        <w:rPr>
          <w:rtl w:val="true"/>
        </w:rPr>
        <w:t>މ</w:t>
      </w:r>
      <w:r>
        <w:rPr/>
        <w:t>S�#���3"pfb��Tk�2�3####�=I�X���#�#'�l��Y�`)�4���%#���@#���##("v+�L-s#u#�1�{P��]</w:t>
      </w:r>
      <w:r>
        <w:rPr>
          <w:rtl w:val="true"/>
        </w:rPr>
        <w:t>ޓ</w:t>
      </w:r>
      <w:r>
        <w:rPr/>
        <w:t>�</w:t>
      </w:r>
      <w:r>
        <w:rPr/>
        <w:t>B�#sSOuWwo1wE{����#&amp;���ro&gt;��</w:t>
      </w:r>
      <w:r>
        <w:rPr/>
        <w:t>٩</w:t>
      </w:r>
      <w:r>
        <w:rPr/>
        <w:t>c���(��( �##�&amp;�p�W0������d�;�"B</w:t>
      </w:r>
    </w:p>
    <w:p>
      <w:pPr>
        <w:pStyle w:val="PreformattedText"/>
        <w:bidi w:val="0"/>
        <w:jc w:val="left"/>
        <w:rPr/>
      </w:pPr>
      <w:r>
        <w:rPr/>
        <w:t>V�W#T(���9����l������1��|�\J�mő*�ѹ4I���&lt;�z�-�:�%\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�HV��Hǥ</w:t>
        <w:br/>
        <w:t>#@#Wd����b�D##�</w:t>
        <w:tab/>
        <w:t>�</w:t>
        <w:br/>
        <w:t>��#�#)�$q�)m�##����_�</w:t>
      </w:r>
      <w:r>
        <w:rPr/>
        <w:t>旿</w:t>
      </w:r>
      <w:r>
        <w:rPr>
          <w:rtl w:val="true"/>
        </w:rPr>
        <w:t>޽</w:t>
      </w:r>
      <w:r>
        <w:rPr/>
        <w:t>u|�m���v�ij56</w:t>
      </w:r>
      <w:r>
        <w:rPr>
          <w:rtl w:val="true"/>
        </w:rPr>
        <w:t>ڭ</w:t>
      </w:r>
      <w:r>
        <w:rPr/>
        <w:t>�</w:t>
      </w:r>
      <w:r>
        <w:rPr/>
        <w:t>f]�BV�</w:t>
        <w:br/>
        <w:t>�R����`#_�8a#q#� ##�ұ-[�Z��#�u@Lk#}���#Lӄ�fq�H#{F#Ƅ#�ɀ��&amp;���0��=�N�ǿ��#�|H��</w:t>
        <w:tab/>
        <w:t>#��f�t|�z#��X",���h�#����{�~��ёԦ###lԛ��#�����M[с�\�#�I#�m##-�������S���������jϙ�3�##X�Z^�#T��"#�7n;q��##�~�##��o#�cG���8##q��������@#�O�&gt;��ɔ��m����J;omGmB*��S���g�##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垰���</w:t>
      </w:r>
      <w:r>
        <w:rPr/>
        <w:t>1�]s�1=19�0����6�n�#�(�#,����ʵ���s�#�Іё�ͣ����#=�����W�##{{�7##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/�{��</w:t>
        <w:br/>
        <w:t>#�T\###a�6͇!i#ǭ�jii~6##�je�#/-.-}��~���#[�X���*�</w:t>
        <w:tab/>
        <w:t>##1��t�M�eh�#W�N�)�##(�:JR�Ry�#?���{�#�#���o���#�� #($#!f��Ve#)�#O}�#��#�k��V�Z�B~�#WPG((nU�&amp;#-��C�#GG�c#��</w:t>
      </w:r>
      <w:r>
        <w:rPr>
          <w:rtl w:val="true"/>
        </w:rPr>
        <w:t>׾</w:t>
      </w:r>
      <w:r>
        <w:rPr/>
        <w:t>6</w:t>
      </w:r>
      <w:r>
        <w:rPr/>
        <w:t>�m�ȦqP##ˌ�#Y�#�/�H</w:t>
        <w:br/>
        <w:t>Dh�k�CC"Q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���#��__Z�(#�̧#�ol#����0��6�xJ��cnS���</w:t>
      </w:r>
      <w:r>
        <w:rPr>
          <w:rtl w:val="true"/>
        </w:rPr>
        <w:t>ٹ</w:t>
      </w:r>
      <w:r>
        <w:rPr/>
        <w:t>ac��m�_#C6#���(N�|�g�z�X(�</w:t>
      </w:r>
      <w:r>
        <w:rPr>
          <w:rtl w:val="true"/>
        </w:rPr>
        <w:t>޵</w:t>
      </w:r>
      <w:r>
        <w:rPr/>
        <w:t>kdd8jF�ӓ��H)���3&lt;&lt;</w:t>
      </w:r>
      <w:r>
        <w:rPr/>
        <w:t>쬋�</w:t>
      </w:r>
      <w:r>
        <w:rPr/>
        <w:t>Ġ)#�@�� i��#N#XQ�</w:t>
        <w:br/>
        <w:t>#2*����\��N�1P�+�uBjjz�</w:t>
      </w:r>
      <w:r>
        <w:rPr>
          <w:rtl w:val="true"/>
        </w:rPr>
        <w:t>ۏ</w:t>
      </w:r>
      <w:r>
        <w:rPr/>
        <w:t>=Q[�m�0~ö#�\qan����#��k*�F�###��VA�6</w:t>
        <w:tab/>
        <w:t>s�������i�.�r</w:t>
        <w:br/>
        <w:t>1��b�0:2r�M7#</w:t>
        <w:br/>
        <w:t>##</w:t>
      </w:r>
      <w:r>
        <w:rPr>
          <w:rtl w:val="true"/>
        </w:rPr>
        <w:t>ٱ</w:t>
      </w:r>
      <w:r>
        <w:rPr/>
        <w:t>�</w:t>
      </w:r>
      <w:r>
        <w:rPr/>
        <w:t>#���{�B�&amp;</w:t>
        <w:tab/>
        <w:t>�˔�������&amp;J�#�jI����Y�#�7�R&lt;і:##�#�����#��#�E|2��#o.���V###��#�wo##�#�~#��ȸ�!�B`</w:t>
      </w:r>
      <w:r>
        <w:rPr>
          <w:rtl w:val="true"/>
        </w:rPr>
        <w:t>޿</w:t>
      </w:r>
      <w:r>
        <w:rPr/>
        <w:t>qx��iz��r�&gt;�#M�{#��</w:t>
      </w:r>
      <w:r>
        <w:rPr>
          <w:rtl w:val="true"/>
        </w:rPr>
        <w:t>ح</w:t>
      </w:r>
      <w:r>
        <w:rPr/>
        <w:t>1</w:t>
      </w:r>
      <w:r>
        <w:rPr/>
        <w:t>v���:�A#��aS##,@#a�#�#��%�Y#?��!�22�</w:t>
      </w:r>
      <w:r>
        <w:rPr>
          <w:rtl w:val="true"/>
        </w:rPr>
        <w:t>ݰ</w:t>
      </w:r>
      <w:r>
        <w:rPr/>
        <w:t>cF!���"("�#���</w:t>
        <w:tab/>
        <w:t>���&amp;�#xU'BXq��U�#�Vu�Z�#�#A@#��#HZ�#X}#�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��������##~��7�o����#�Ϟ}��4����#�{�##�]�</w:t>
      </w:r>
      <w:r>
        <w:rPr/>
        <w:t>饨</w:t>
      </w:r>
      <w:r>
        <w:rPr/>
        <w:t>Y�7�F##�6�M��"��</w:t>
        <w:tab/>
        <w:t>A##�##+��#����eİ#e�#xU��NE%d#�v��#�Ɂ}#��f�1�MH+KЈ��Mc��v[���J���F��#��&lt;����\���03##���U��R�R*U��R����`���#M���/&gt;��'�#;w�m��|����^|��#Q��j9����������V�~��Qǎ#�v�Dm</w:t>
      </w:r>
      <w:r>
        <w:rPr/>
        <w:t>۸</w:t>
      </w:r>
      <w:r>
        <w:rPr/>
        <w:t>mavqyfiqzaxx8N�#/�w�����z�g8f-��c_��/,�#L3## #IDATՖS�#d�S?###�</w:t>
      </w:r>
      <w:r>
        <w:rPr/>
        <w:t>ٟ��������</w:t>
      </w:r>
      <w:r>
        <w:rPr/>
        <w:t>_�</w:t>
      </w:r>
      <w:r>
        <w:rPr>
          <w:rtl w:val="true"/>
        </w:rPr>
        <w:t>ܗ</w:t>
      </w:r>
      <w:r>
        <w:rPr/>
        <w:t>&amp;ϞK�8���n���{?@</w:t>
        <w:tab/>
        <w:t>�T�o�����I4�0�=4���~���w��L��#��9e</w:t>
        <w:br/>
        <w:t>~�n4��#�=]#���n�yO��'�����^�/-#s���v��#�c[##�՜&gt;u�%�e#���A��Z!&amp;q[����+��*?��� t˝w�H��J-��&lt;2�"T</w:t>
        <w:br/>
        <w:t>#A��cQ�)Go7"ұ�cf��s.I# #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zq���o��[�6Z-##4�= #D̨�#����I�#��5��dEkǋ��Z</w:t>
      </w:r>
      <w:r>
        <w:rPr>
          <w:rtl w:val="true"/>
        </w:rPr>
        <w:t>ݨ</w:t>
      </w:r>
      <w:r>
        <w:rPr/>
        <w:t>�</w:t>
      </w:r>
      <w:r>
        <w:rPr/>
        <w:t>%X�$QP</w:t>
        <w:tab/>
        <w:t>(#�`</w:t>
      </w:r>
      <w:r>
        <w:rPr>
          <w:rtl w:val="true"/>
        </w:rPr>
        <w:t>ۑ</w:t>
      </w:r>
      <w:r>
        <w:rPr/>
        <w:tab/>
        <w:t>����cG�t</w:t>
      </w:r>
    </w:p>
    <w:p>
      <w:pPr>
        <w:pStyle w:val="PreformattedText"/>
        <w:bidi w:val="0"/>
        <w:jc w:val="left"/>
        <w:rPr/>
      </w:pPr>
      <w:r>
        <w:rPr/>
        <w:t>#��l���##Y#��*G����,.�#�p��[�#]&amp;�+��7����?</w:t>
      </w:r>
      <w:r>
        <w:rPr/>
        <w:t>ܽ</w:t>
      </w:r>
      <w:r>
        <w:rPr/>
        <w:t>s�##|Pr^yt "j�TrA#�'�#�r#��P#�</w:t>
      </w:r>
    </w:p>
    <w:p>
      <w:pPr>
        <w:pStyle w:val="PreformattedText"/>
        <w:bidi w:val="0"/>
        <w:jc w:val="left"/>
        <w:rPr/>
      </w:pPr>
      <w:r>
        <w:rPr/>
        <w:t>~)</w:t>
      </w:r>
      <w:r>
        <w:rPr/>
        <w:t>ܶ</w:t>
      </w:r>
      <w:r>
        <w:rPr/>
        <w:t>K{##rq#$�$6 ��-~���F�_��56:j�d��x�y#�$�T��#1#��##E</w:t>
        <w:tab/>
        <w:t>7Z*NK�ϣ�@9��1�:`�(�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br/>
        <w:t>R�rQ�#&lt;'��#��w�y�G#��������#|�͍vQ�</w:t>
      </w:r>
      <w:r>
        <w:rPr/>
        <w:t>騁�</w:t>
      </w:r>
      <w:r>
        <w:rPr/>
        <w:t>s#�x�$u�$q�P#</w:t>
        <w:tab/>
        <w:t>à���#��8��ӫQ-�ϝ�:��#�|nqq�Ŏ�o</w:t>
      </w:r>
      <w:r>
        <w:rPr>
          <w:rtl w:val="true"/>
        </w:rPr>
        <w:t>ؽ</w:t>
      </w:r>
      <w:r>
        <w:rPr/>
        <w:t>{W�\</w:t>
      </w:r>
      <w:r>
        <w:rPr>
          <w:rtl w:val="true"/>
        </w:rPr>
        <w:t>޻</w:t>
      </w:r>
      <w:r>
        <w:rPr/>
        <w:t>w���G�����K��Tf#������^D)u�p</w:t>
      </w:r>
      <w:r>
        <w:rPr>
          <w:rtl w:val="true"/>
        </w:rPr>
        <w:t>ߙ</w:t>
      </w:r>
      <w:r>
        <w:rPr/>
        <w:t>WϿqU�w)��##����#�&lt;�##`#�</w:t>
        <w:br/>
        <w:t>rW���-��2�B�)%r##�x</w:t>
      </w:r>
      <w:r>
        <w:rPr>
          <w:rtl w:val="true"/>
        </w:rPr>
        <w:t>ޖ</w:t>
      </w:r>
      <w:r>
        <w:rPr/>
        <w:t>Jqgw_!�3�.��.##��Eg�pHzcW)4�7##�[���'�#"##1O��2��F�d</w:t>
      </w:r>
      <w:r>
        <w:rPr>
          <w:rtl w:val="true"/>
        </w:rPr>
        <w:t>ܒ����</w:t>
      </w:r>
      <w:r>
        <w:rPr/>
        <w:t>0</w:t>
      </w:r>
      <w:r>
        <w:rPr/>
        <w:t>P0#@AC# ##9�5_#5��m�#R��#�L=��xw���Zmzvf�</w:t>
      </w:r>
      <w:r>
        <w:rPr/>
        <w:t>摼��</w:t>
      </w:r>
      <w:r>
        <w:rPr/>
        <w:t>I�#��#�86t}#D��T��?Z-nD�##]��</w:t>
        <w:br/>
        <w:t>�E@�u#x%</w:t>
      </w:r>
    </w:p>
    <w:p>
      <w:pPr>
        <w:pStyle w:val="PreformattedText"/>
        <w:bidi w:val="0"/>
        <w:jc w:val="left"/>
        <w:rPr/>
      </w:pPr>
      <w:r>
        <w:rPr/>
        <w:t>Id�#�ԯ�Nȝ�#�L�#G</w:t>
        <w:tab/>
        <w:t>���#��G�O���.#</w:t>
        <w:br/>
        <w:t>�&lt;�a#y�#�����#��^�Tr�Bou~v�\.���G-�J@+mS�""#�##Y�Y�Jk"�VjdE�#�K~�$֌��JȂ(��hD#vZ�K"O�����?�[nT���`�V�?|�z˖���[o����</w:t>
        <w:tab/>
        <w:t>K���'��i�[!�WTIG�E�:#XDб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Ο��c��#�4#��_y�СC#&gt;p�h�#%2}��?��#v�</w:t>
      </w:r>
      <w:r>
        <w:rPr>
          <w:rtl w:val="true"/>
        </w:rPr>
        <w:t>޵</w:t>
      </w:r>
      <w:r>
        <w:rPr/>
        <w:t>e�</w:t>
      </w:r>
      <w:r>
        <w:rPr/>
        <w:t>ް</w:t>
      </w:r>
      <w:r>
        <w:rPr/>
        <w:t>&lt;}l��</w:t>
      </w:r>
      <w:r>
        <w:rPr>
          <w:rtl w:val="true"/>
        </w:rPr>
        <w:t>ן</w:t>
      </w:r>
      <w:r>
        <w:rPr/>
        <w:t>Yk�����Ɨ#�����%�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sgg�#;#"���p��[}0�#:&gt;�;`D�=q&amp;#oӍ{��p�O~#��#�#}�Ц����{f#�y��'�#�������&lt;��wl</w:t>
      </w:r>
      <w:r>
        <w:rPr>
          <w:rtl w:val="true"/>
        </w:rPr>
        <w:t>߾</w:t>
      </w:r>
      <w:r>
        <w:rPr/>
        <w:t>md��##��i�#�</w:t>
      </w:r>
      <w:r>
        <w:rPr>
          <w:rtl w:val="true"/>
        </w:rPr>
        <w:t>޲�</w:t>
      </w:r>
      <w:r>
        <w:rPr>
          <w:rtl w:val="true"/>
        </w:rPr>
        <w:t>,���#</w:t>
      </w:r>
      <w:r>
        <w:rPr/>
        <w:t>3</w:t>
      </w:r>
      <w:r>
        <w:rPr/>
        <w:t>�}C�il�}�]����4��</w:t>
      </w:r>
      <w:r>
        <w:rPr/>
        <w:t>寿</w:t>
      </w:r>
      <w:r>
        <w:rPr/>
        <w:t>X�##��C#�Ʊ�����&amp;�kˍ��3���O��#&lt;�υ/�����32���~j�</w:t>
      </w:r>
      <w:r>
        <w:rPr>
          <w:rtl w:val="true"/>
        </w:rPr>
        <w:t>ئ</w:t>
      </w:r>
      <w:r>
        <w:rPr/>
        <w:t>o�̵X8��</w:t>
        <w:tab/>
        <w:t>##�h/�[�,�$A��N���//��s#j�E�i-Q#�1,��^##DFD #�Y��K'</w:t>
      </w:r>
      <w:r>
        <w:rPr/>
        <w:t>٨</w:t>
      </w:r>
      <w:r>
        <w:rPr/>
        <w:t># i�;�G̲�j{Zi/</w:t>
      </w:r>
      <w:r>
        <w:rPr>
          <w:rtl w:val="true"/>
        </w:rPr>
        <w:t>ص</w:t>
      </w:r>
      <w:r>
        <w:rPr/>
        <w:t>k�</w:t>
      </w:r>
      <w:r>
        <w:rPr>
          <w:rtl w:val="true"/>
        </w:rPr>
        <w:t>׿</w:t>
      </w:r>
      <w:r>
        <w:rPr/>
        <w:t>����</w:t>
      </w:r>
      <w:r>
        <w:rPr/>
        <w:t>bw�X#Tb9u��#</w:t>
        <w:tab/>
        <w:t>��#</w:t>
      </w:r>
      <w:r>
        <w:rPr/>
        <w:t>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p��s]϶���wyq#�:#е�V�8#A@## 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Ib�</w:t>
      </w:r>
      <w:r>
        <w:rPr>
          <w:rtl w:val="true"/>
        </w:rPr>
        <w:t>ج</w:t>
      </w: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䊅</w:t>
      </w:r>
      <w:r>
        <w:rPr/>
        <w:t>B��\k�;�#����d���#+�$.�</w:t>
      </w:r>
      <w:r>
        <w:rPr/>
        <w:t>᮫�</w:t>
      </w:r>
      <w:r>
        <w:rPr/>
        <w:t>G�#�d�\){�</w:t>
      </w:r>
      <w:r>
        <w:rPr/>
        <w:t>ާ�</w:t>
      </w:r>
      <w:r>
        <w:rPr/>
        <w:t>{�</w:t>
      </w:r>
      <w:r>
        <w:rPr/>
        <w:t>٧</w:t>
      </w:r>
      <w:r>
        <w:rPr/>
        <w:t>G#��~��[n����'g��j�Y_h��;_,)/#�cǵ��c�_x�</w:t>
      </w:r>
      <w:r>
        <w:rPr/>
        <w:t>玾�</w:t>
      </w:r>
      <w:r>
        <w:rPr/>
        <w:t>#K�0rn���0u9@O�sҝ�#;�a����cGO��#</w:t>
      </w:r>
      <w:r>
        <w:rPr/>
        <w:t>햶��</w:t>
      </w:r>
      <w:r>
        <w:rPr/>
        <w:t>\ ���Q[�S�##�RL"_\N�o�Jc</w:t>
      </w:r>
    </w:p>
    <w:p>
      <w:pPr>
        <w:pStyle w:val="PreformattedText"/>
        <w:bidi w:val="0"/>
        <w:jc w:val="left"/>
        <w:rPr/>
      </w:pPr>
      <w:r>
        <w:rPr/>
        <w:t>l�#�9��8�&amp;#0��##q�3dB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ʅ��u#O�8qt�+�l�fg���JU����y�v�##�q#wuU7�m��ʾ'������#&amp;�</w:t>
      </w:r>
      <w:r>
        <w:rPr>
          <w:rtl w:val="true"/>
        </w:rPr>
        <w:t>ޓߙ</w:t>
      </w:r>
      <w:r>
        <w:rPr/>
        <w:t>��</w:t>
      </w:r>
      <w:r>
        <w:rPr/>
        <w:t>f</w:t>
      </w:r>
      <w:r>
        <w:rPr/>
        <w:t>恡���</w:t>
      </w:r>
      <w:r>
        <w:rPr/>
        <w:t>;J�#Ǐ��\�\z��g###o</w:t>
      </w:r>
      <w:r>
        <w:rPr>
          <w:rtl w:val="true"/>
        </w:rPr>
        <w:t>ٳ�</w:t>
      </w:r>
      <w:r>
        <w:rPr/>
        <w:t>9</w:t>
      </w:r>
      <w:r>
        <w:rPr/>
        <w:t>'�</w:t>
        <w:tab/>
      </w:r>
      <w:r>
        <w:rPr/>
        <w:t>ۣ</w:t>
      </w:r>
      <w:r>
        <w:rPr/>
        <w:t>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|&gt;��_</w:t>
      </w:r>
      <w:r>
        <w:rPr>
          <w:rtl w:val="true"/>
        </w:rPr>
        <w:t>ی</w:t>
      </w:r>
      <w:r>
        <w:rPr/>
        <w:t>�����</w:t>
      </w:r>
      <w:r>
        <w:rPr/>
        <w:t>k##�</w:t>
      </w:r>
      <w:r>
        <w:rPr>
          <w:rtl w:val="true"/>
        </w:rPr>
        <w:t>ز</w:t>
      </w:r>
      <w:r>
        <w:rPr/>
        <w:t>��</w:t>
      </w:r>
      <w:r>
        <w:rPr/>
        <w:t>S3.#e���@Aa�S��Zl�-�79#V48#c##D����Ո|�@�0#��H�;#�#</w:t>
      </w:r>
    </w:p>
    <w:p>
      <w:pPr>
        <w:pStyle w:val="PreformattedText"/>
        <w:bidi w:val="0"/>
        <w:jc w:val="left"/>
        <w:rPr/>
      </w:pPr>
      <w:r>
        <w:rPr/>
        <w:t>c&gt;#.)�B#��pK����2Z-RV�6#�=F��F��#�kulay�#%�ƃgD0��CP�LZ�u�Ƃ�#&gt;��J#��B!�#�.�d</w:t>
        <w:br/>
        <w:t>0#�#:##�#&amp;H</w:t>
      </w:r>
      <w:r>
        <w:rPr>
          <w:rtl w:val="true"/>
        </w:rPr>
        <w:t>ߨ</w:t>
      </w:r>
      <w:r>
        <w:rPr/>
        <w:t>g�ԣ��w7�|�1�_��#�n��E�$!���#�n�=��#�R!�#E8�"��#B#�#H#N#;�y���@Jb�  �#�B ###�N�`'y�#�!��</w:t>
        <w:tab/>
        <w:t>S��`#s~&gt;Oz�{��rZkX������o���Λ?�#_����w�F������#�u����J*��X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]�l�\+NR�#�Q��#2##���^�j#�:� �lj��#��\W��^\�#��g&gt;���#K�ʫ##������#7��u��I���s�v�F7#�0���J��̌�#�#</w:t>
        <w:tab/>
        <w:t>P)"$f&gt;s��K/����O� ���������#�#�_�-�������Ї#�&gt;s�#_��������������#G����G�OO����#h�Ӣ#�#��J�z�-��&gt;���w�yW#E�������Q�8`%��]##��O�~��zz{�g�5#�g65q~z���￼y�����}Î#���?q�����F�nF�v��+��;w������.M�-�;�"��7|��w��/�������0j-E�#�8sv���������g&gt;�I �8y������K#n����aAk_�#S'###Ħ�Q:��f�7��</w:t>
      </w:r>
      <w:r>
        <w:rPr/>
        <w:t>䑃</w:t>
      </w:r>
      <w:r>
        <w:rPr/>
        <w:t>O��W?�˿#�#%I��#�0J���i�#)`#�N�#u2�2��mG)��I�Xk#�9�H� ���qҌ</w:t>
      </w:r>
      <w:r>
        <w:rPr>
          <w:rtl w:val="true"/>
        </w:rPr>
        <w:t>ڟ</w:t>
      </w:r>
      <w:r>
        <w:rPr/>
        <w:t>�̧</w:t>
      </w:r>
      <w:r>
        <w:rPr/>
        <w:t>&gt;���;y�</w:t>
      </w:r>
      <w:r>
        <w:rPr/>
        <w:t>؇</w:t>
      </w:r>
      <w:r>
        <w:rPr/>
        <w:t>&gt;�a_�#�</w:t>
      </w:r>
      <w:r>
        <w:rPr>
          <w:rtl w:val="true"/>
        </w:rPr>
        <w:t>ز</w:t>
      </w:r>
      <w:r>
        <w:rPr/>
        <w:t>c&amp;Ց#p�p��#�#��##�S2#�\Ȱ���Ȏ�$�LK#@#!X�i�;E</w:t>
      </w:r>
      <w:r>
        <w:rPr>
          <w:rtl w:val="true"/>
        </w:rPr>
        <w:t>ـ</w:t>
      </w:r>
      <w:r>
        <w:rPr/>
        <w:t>;��`'G��n&amp;##,�s]�#�#��γ��������N�#��&gt;�p�rQ�YkG��:##���"�x���-�O&gt;��?��_�n���_�Lyh���</w:t>
      </w:r>
      <w:r>
        <w:rPr/>
        <w:t>٦</w:t>
      </w:r>
      <w:r>
        <w:rPr/>
        <w:t>�����</w:t>
      </w:r>
      <w:r>
        <w:rPr/>
        <w:t>9#���BZo4�#�.�|#8~����#�K#�T��Q���~���/##��?��я=��/~�?���##</w:t>
      </w:r>
      <w:r>
        <w:rPr/>
        <w:t>쏢</w:t>
      </w:r>
      <w:r>
        <w:rPr/>
        <w:t>f+ml�6Ɛ��#�#���1#����Ȇ�|�X�</w:t>
        <w:br/>
        <w:t>B��}'#H$#�</w:t>
        <w:br/>
        <w:t>�</w:t>
      </w:r>
      <w:r>
        <w:rPr>
          <w:rtl w:val="true"/>
        </w:rPr>
        <w:t>ڕ</w:t>
      </w:r>
      <w:r>
        <w:rPr/>
        <w:t>�</w:t>
      </w:r>
      <w:r>
        <w:rPr/>
        <w:t>#L�Sa^�J��(u�</w:t>
      </w:r>
      <w:r>
        <w:rPr>
          <w:rtl w:val="true"/>
        </w:rPr>
        <w:t>޲</w:t>
      </w:r>
      <w:r>
        <w:rPr/>
        <w:t>8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c����ˈ41q��]�#%�ɪ�|��#n</w:t>
      </w:r>
      <w:r>
        <w:rPr/>
        <w:t>֤��</w:t>
      </w:r>
      <w:r>
        <w:rPr/>
        <w:t>J��J��#A\�#7m�4&gt;&lt;��7����?����F���r�֊[#���gk�����~�[_#�R������}���A&gt;#</w:t>
      </w:r>
      <w:r>
        <w:rPr>
          <w:rtl w:val="true"/>
        </w:rPr>
        <w:t>ݴ</w:t>
      </w:r>
      <w:r>
        <w:rPr/>
        <w:t>afa���?</w:t>
      </w:r>
      <w:r>
        <w:rPr>
          <w:rtl w:val="true"/>
        </w:rPr>
        <w:t>ر</w:t>
      </w:r>
      <w:r>
        <w:rPr/>
        <w:t>u��]�������-�������###G���Bo"j��k�#7#�m�#��frx)��m�?9���##@#E�P��0�1&amp;�z�##h9�Jd_S�#��_�##�#0?��###¾0��[��S�)d��22</w:t>
      </w:r>
      <w:r>
        <w:rPr>
          <w:rtl w:val="true"/>
        </w:rPr>
        <w:t>ޣ</w:t>
      </w:r>
      <w:r>
        <w:rPr/>
        <w:t>�</w:t>
      </w:r>
      <w:r>
        <w:rPr/>
        <w:t>Z��r%�#�:4�4�lE�#�</w:t>
        <w:br/>
        <w:t>a,D�@G�j"###�!a##��t�#_�.�#�mo�b#����a�I���h�\S�`S�#ed��Ać#xȡ��?�#�,�����9###�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G4"�N�z��S�=IS�#D�DI</w:t>
        <w:tab/>
        <w:t>QD��#Y@�#$ef�#�$��+�J��#�#=�=RJ#�###3Q�&amp;###�"$AJ</w:t>
      </w:r>
      <w:r>
        <w:rPr/>
        <w:t>募����</w:t>
      </w:r>
      <w:r>
        <w:rPr/>
        <w:t>~�W�#� ��;��G?z�-�#�Rm����/�ɟ7�mF�&lt;c��X�� ���#</w:t>
      </w:r>
      <w:r>
        <w:rPr/>
        <w:t>ް</w:t>
      </w:r>
      <w:r>
        <w:rPr/>
        <w:t>e�#����Y�#�u�yι�ƒ{e�@#��#�#W� ER�D�$Ek�ղ,�%[������󌿙��z�z����=#�t�t���</w:t>
      </w:r>
      <w:r>
        <w:rPr>
          <w:rtl w:val="true"/>
        </w:rPr>
        <w:t>ح</w:t>
      </w:r>
      <w:r>
        <w:rPr/>
        <w:t>��</w:t>
      </w:r>
      <w:r>
        <w:rPr/>
        <w:t>&lt;�X�,�&amp;%�##q#</w:t>
        <w:tab/>
        <w:t>b!�#j_2+�X�r�!</w:t>
        <w:br/>
        <w:t>�"## A� ��P�##�͈�##������W��[����(1F�&gt;:����#ՙBM#��:���I\��ӧ&amp;_{��g#���U#/���LX*����V7N���� #��h!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)�{�B#"#�J�M�1�$@#��&amp;6#</w:t>
      </w:r>
    </w:p>
    <w:p>
      <w:pPr>
        <w:pStyle w:val="PreformattedText"/>
        <w:bidi w:val="0"/>
        <w:jc w:val="left"/>
        <w:rPr/>
      </w:pPr>
      <w:r>
        <w:rPr/>
        <w:t>#|�7��nx����LO?��3�����Gt�M7/�ϯ###��#C#u[+�</w:t>
      </w:r>
      <w:r>
        <w:rPr/>
        <w:t>ᡡ</w:t>
      </w:r>
      <w:r>
        <w:rPr/>
        <w:t>J�ĩi/.#��wn�#w�q7�Rjc&lt;O%�E#�$��</w:t>
      </w:r>
      <w:r>
        <w:rPr/>
        <w:t>۷</w:t>
      </w:r>
      <w:r>
        <w:rPr/>
        <w:t>5#�o#|���33�</w:t>
      </w:r>
      <w:r>
        <w:rPr/>
        <w:t>۶</w:t>
      </w:r>
      <w:r>
        <w:rPr/>
        <w:t>n�06�+%�#f���</w:t>
      </w:r>
      <w:r>
        <w:rPr/>
        <w:t>躹��</w:t>
      </w:r>
      <w:r>
        <w:rPr/>
        <w:t>x�ɥ���#�q�ȑ��e�/.--ű</w:t>
      </w:r>
      <w:r>
        <w:rPr>
          <w:rtl w:val="true"/>
        </w:rPr>
        <w:t>ݴ</w:t>
      </w:r>
      <w:r>
        <w:rPr/>
        <w:t>ik�Tk/��l</w:t>
      </w:r>
      <w:r>
        <w:rPr>
          <w:rtl w:val="true"/>
        </w:rPr>
        <w:t>޶</w:t>
      </w:r>
      <w:r>
        <w:rPr/>
        <w:t>~t</w:t>
      </w:r>
      <w:r>
        <w:rPr/>
        <w:t>ܹ</w:t>
      </w:r>
      <w:r>
        <w:rPr/>
        <w:t>taa�R)#��͛#QJQ#�i��YjH��vg���</w:t>
      </w:r>
      <w:r>
        <w:rPr/>
        <w:t>믻</w:t>
      </w:r>
      <w:r>
        <w:rPr/>
        <w:t>#I0</w:t>
        <w:br/>
        <w:t>m#I-/�##:v�mw�+�v+"##��Ձ#k#�W&amp;�_*�#�#3g.I�#� ��m#�����?���7��~g�#u5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 ���e�y#��N�#�Yk�#�#�#�9���Ma@#�D�@�������t�i��_��##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,�H���VUh�lU�ja�aN`�5#x�G#c�s��#�9KD$�Yff@��Ў�h#�g���#A�#��!##1;#'�#�#-�#Da�Q��|≗_xa���_����c=���</w:t>
        <w:br/>
        <w:t>Q��N��7|�;dd����҉v�V+##%�����e�_�</w:t>
      </w:r>
      <w:r>
        <w:rPr/>
        <w:t>۰</w:t>
      </w:r>
      <w:r>
        <w:rPr/>
        <w:t>k�#~�#a�z��pJ8O#` Bf®�)��0���m��g���o�.Y</w:t>
      </w:r>
      <w:r>
        <w:rPr>
          <w:rtl w:val="true"/>
        </w:rPr>
        <w:t>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,#�P(x$��!OHWP7���#'����M�T�U+�B##�E����?.����R�1\#�̯&lt;pK��b�T,#�����&amp;���`"̧���{##�E��wv�&gt;"</w:t>
      </w:r>
      <w:r>
        <w:rPr>
          <w:rtl w:val="true"/>
        </w:rPr>
        <w:t>ٲ</w:t>
      </w:r>
      <w:r>
        <w:rPr/>
        <w:t>\��#-?��/JF%�#�����f�g###����А�|�&lt;�#��S</w:t>
      </w:r>
      <w:r>
        <w:rPr/>
        <w:t>߹�</w:t>
      </w:r>
      <w:r>
        <w:rPr/>
        <w:t>V!$(Մt���5�O#^�#��[��O�GȡB��'���#����Fa}���o}��#?{�ĉZ�Z���#�T�#�����</w:t>
      </w:r>
      <w:r>
        <w:rPr/>
        <w:t>֩�</w:t>
      </w:r>
      <w:r>
        <w:rPr/>
        <w:t>rvy����?�������o��w�;22R�V���q����������z��Ʌ#*W�!��#</w:t>
      </w:r>
      <w:r>
        <w:rPr/>
        <w:t>ܲ�</w:t>
      </w:r>
      <w:r>
        <w:rPr/>
        <w:t>&lt;\�#��#K?�</w:t>
      </w:r>
      <w:r>
        <w:rPr/>
        <w:t>뜊</w:t>
      </w:r>
      <w:r>
        <w:rPr/>
        <w:t>.n���9;V�]�-+r#e+^ c#�+&amp;#e[I#�J�/��#P�#$�#a</w:t>
      </w:r>
      <w:r>
        <w:rPr/>
        <w:t>݅�</w:t>
      </w:r>
      <w:r>
        <w:rPr/>
        <w:t>#��##��###F*#O~4�arrr.#B,#����#��ə#+�w##���!x��G�t�Z�]�7� ##|�#��xs�P�����#�'G��������#J�F#}̓N99�6J�j���WGAI�H)�##c���Z#�.�HDZk"</w:t>
        <w:br/>
        <w:t>�@k�$��##��'#���7Z�&amp;YP^J</w:t>
        <w:tab/>
        <w:t>�n��#z��8���(�P#ͅ��RU#�1,�����K�D</w:t>
        <w:br/>
        <w:t>�H</w:t>
      </w:r>
      <w:r>
        <w:rPr/>
        <w:t>֘�</w:t>
      </w:r>
      <w:r>
        <w:rPr/>
        <w:t>#.f&gt;M#L#�t�#���&lt;��z���#��ƍ##`$#���#�2&lt;��p��)d��j��#g���|��b�</w:t>
      </w:r>
      <w:r>
        <w:rPr>
          <w:rtl w:val="true"/>
        </w:rPr>
        <w:t>ٺ</w:t>
      </w:r>
      <w:r>
        <w:rPr/>
        <w:t>o����b#i`���#</w:t>
      </w:r>
      <w:r>
        <w:rPr/>
        <w:t>֩</w:t>
      </w:r>
      <w:r>
        <w:rPr/>
        <w:t>K&gt;fk�$#g��X</w:t>
        <w:br/>
        <w:t>�B�������##'�M@���Ƞ#�N�#:��Z#!#V�#όc#p��A#$�u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0</w:t>
      </w:r>
      <w:r>
        <w:rPr>
          <w:rtl w:val="true"/>
        </w:rPr>
        <w:t>ݨ</w:t>
      </w:r>
      <w:r>
        <w:rPr/>
        <w:t>U,��#�;vm###�ƌoZ�ď=�</w:t>
      </w:r>
      <w:r>
        <w:rPr/>
        <w:t>豓</w:t>
      </w:r>
      <w:r>
        <w:rPr/>
        <w:t>Ƕ��^���#��#��#fE��a�M�A��#v�</w:t>
        <w:br/>
        <w:t>#@���IJ��/z�81��hpd���#����N�</w:t>
      </w:r>
      <w:r>
        <w:rPr>
          <w:rtl w:val="true"/>
        </w:rPr>
        <w:t>޴</w:t>
      </w:r>
      <w:r>
        <w:rPr/>
        <w:t>iӦ͛&amp;''Sg#p��|��#���3C�ã�c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k��2#����XI�%0�Z��####��(��S�##|H�Ӊ##���</w:t>
        <w:br/>
        <w:t>�2�R'0�62�X����33^P�</w:t>
        <w:br/>
        <w:t>�Ņ9#R�b�D#�#�����W�&gt;�Kf�A�B!,���i5���9թ�^�#{�d�����k;��##;��K�###d��</w:t>
      </w:r>
      <w:r>
        <w:rPr>
          <w:rtl w:val="true"/>
        </w:rPr>
        <w:t>ߴ</w:t>
      </w:r>
      <w:r>
        <w:rPr/>
        <w:t>e�ŗ^N#;�as��#� #�2�`Mn�{�&lt;%#��#,[��</w:t>
        <w:tab/>
        <w:t>��-�#A��Z+�`�l-3"b#�$�#� #�OSC��u</w:t>
      </w:r>
      <w:r>
        <w:rPr>
          <w:rtl w:val="true"/>
        </w:rPr>
        <w:t>ڤ</w:t>
      </w:r>
      <w:r>
        <w:rPr>
          <w:rtl w:val="true"/>
        </w:rPr>
        <w:t>$���</w:t>
      </w:r>
      <w:r>
        <w:rPr/>
        <w:t>9</w:t>
      </w:r>
      <w:r>
        <w:rPr/>
        <w:t xml:space="preserve"> ���#��v� ���K�3�#C�{��Z�n#�QD�#%�y��"��f#98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]�V�v�#��jK��/��ɕ�</w:t>
      </w:r>
      <w:r>
        <w:rPr/>
        <w:t>剽</w:t>
      </w:r>
      <w:r>
        <w:rPr/>
        <w:t>;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j7�S�_&amp;1</w:t>
        <w:br/>
        <w:t>�ҁt#�3I���i�����?#�P%��#####�����;z�</w:t>
        <w:br/>
        <w:t>##��hA#�$9#+ζ�###�bt#�:</w:t>
      </w:r>
      <w:r>
        <w:rPr/>
        <w:t>٘�</w:t>
      </w:r>
      <w:r>
        <w:rPr/>
        <w:t>t���7R\0f&amp;]TU%�x,]v�ɲ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*#8�0#�q�T#,�+�Tw��A�#J#���y�1 #ŀ###�4��VC'I�^�T,B���SǏ����������8=57S#��Ll�����#�#'6�Ɔ�##U8�|�#O#W�R#)2�</w:t>
        <w:tab/>
        <w:t>p</w:t>
      </w:r>
      <w:r>
        <w:rPr/>
        <w:t>㞉</w:t>
      </w:r>
      <w:r>
        <w:rPr/>
        <w:t>7O������7O�������]���#�������@</w:t>
      </w:r>
      <w:r>
        <w:rPr>
          <w:rtl w:val="true"/>
        </w:rPr>
        <w:t>ػ</w:t>
      </w:r>
      <w:r>
        <w:rPr/>
        <w:t>u��Bc</w:t>
      </w:r>
      <w:r>
        <w:rPr/>
        <w:t>ꪶ</w:t>
      </w:r>
      <w:r>
        <w:rPr/>
        <w:t>##</w:t>
        <w:br/>
        <w:t>��e�^X}#���~[�#�b%</w:t>
      </w:r>
    </w:p>
    <w:p>
      <w:pPr>
        <w:pStyle w:val="PreformattedText"/>
        <w:bidi w:val="0"/>
        <w:jc w:val="left"/>
        <w:rPr/>
      </w:pPr>
      <w:r>
        <w:rPr/>
        <w:t>_��e��# �#;#�Qa�#�m#&gt;#��#:#�qw#7�P��!&amp;U�&amp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����999W�񾒯��M/���</w:t>
      </w:r>
      <w:r>
        <w:rPr/>
        <w:t>蘷</w:t>
      </w:r>
      <w:r>
        <w:rPr/>
        <w:t>}��H�QĪt/w��xR�m�u#�*PW&amp;�Y.%�O&lt;�#{�%˞5B#w��ѝ7��y�� �գ��k�CG#=��#&amp;6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ے</w:t>
      </w:r>
      <w:r>
        <w:rPr/>
        <w:t xml:space="preserve"> </w:t>
      </w:r>
      <w:r>
        <w:rPr/>
        <w:t>j�:$f�B#�#�H^E��#A��i#ǈ(��}#���H#� #�����X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��Ҙ�mZ���{"�Rxe����#��W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s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HCb����v��#��</w:t>
      </w:r>
      <w:r>
        <w:rPr/>
        <w:t>ۭ����</w:t>
      </w:r>
      <w:r>
        <w:rPr/>
        <w:t>O��&lt;��&amp;�����W���</w:t>
        <w:br/>
        <w:t>������RQ��2#᥻�9#@�##���������</w:t>
      </w:r>
      <w:r>
        <w:rPr/>
        <w:t>臯</w:t>
      </w:r>
      <w:r>
        <w:rPr/>
        <w:t>#zY�����C�FW�D��+d2��#B#JZ###&gt;�}~�</w:t>
      </w:r>
      <w:r>
        <w:rPr>
          <w:rtl w:val="true"/>
        </w:rPr>
        <w:t>ۿ</w:t>
      </w:r>
      <w:r>
        <w:rPr/>
        <w:t>xÜc#D#R(VY~�#H!!1�J{��_���!+NXwt�k"</w:t>
        <w:br/>
        <w:t>%x��$����}c#s�-�,��V���#����֍#�JE[�Zg#��*�#��l�V�</w:t>
      </w:r>
      <w:r>
        <w:rPr>
          <w:rtl w:val="true"/>
        </w:rPr>
        <w:t>ر�</w:t>
      </w:r>
      <w:r>
        <w:rPr>
          <w:rtl w:val="true"/>
        </w:rPr>
        <w:t>#/���'</w:t>
      </w:r>
      <w:r>
        <w:rPr/>
        <w:t>۝</w:t>
      </w:r>
      <w:r>
        <w:rPr/>
        <w:t>έ���6X=|�#�c#'�O&gt;��#S#�7�q�#���-.L-Ρ"#N##{4�4���(VJ'�#?x��+�n�'</w:t>
        <w:br/>
        <w:t>R�##H;��#�RH��)�����3�b�):'�#T���#������'��7�������</w:t>
      </w:r>
      <w:r>
        <w:rPr>
          <w:rtl w:val="true"/>
        </w:rPr>
        <w:t>܌</w:t>
      </w:r>
      <w:r>
        <w:rPr/>
        <w:t>(#F6oL#&amp;q</w:t>
      </w:r>
      <w:r>
        <w:rPr>
          <w:rtl w:val="true"/>
        </w:rPr>
        <w:t>ך</w:t>
      </w:r>
      <w:r>
        <w:rPr/>
        <w:t>#��j�I�80#*O=����Z</w:t>
      </w:r>
      <w:r>
        <w:rPr>
          <w:rtl w:val="true"/>
        </w:rPr>
        <w:t>ߝ</w:t>
      </w:r>
      <w:r>
        <w:rPr/>
        <w:t>w</w:t>
      </w:r>
      <w:r>
        <w:rPr>
          <w:rtl w:val="true"/>
        </w:rPr>
        <w:t>ݕ</w:t>
      </w:r>
      <w:r>
        <w:rPr>
          <w:rtl w:val="true"/>
        </w:rPr>
        <w:t>$</w:t>
      </w:r>
      <w:r>
        <w:rPr/>
        <w:tab/>
      </w:r>
      <w:r>
        <w:rPr/>
        <w:t>3</w:t>
      </w:r>
      <w:r>
        <w:rPr/>
        <w:t>��������A�g�^�Ճ#����t#R�##z���7����6j�&gt;uʤf��n7�#0@�uD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��.K�C##A(%#</w:t>
        <w:br/>
        <w:t>�Sd�y���qD�#?@</w:t>
      </w:r>
      <w:r>
        <w:rPr/>
        <w:t>㌱�</w:t>
      </w:r>
      <w:r>
        <w:rPr/>
        <w:t>R##�4Eƨ�ED��</w:t>
        <w:br/>
        <w:t>QHBB�IӪ�G�#öZ�:g^�U#i��-}�#3��H##a`������%K8]3.��9�W��T+��#�M��</w:t>
      </w:r>
      <w:r>
        <w:rPr/>
        <w:t>飏</w:t>
      </w:r>
      <w:r>
        <w:rPr/>
        <w:t>M�p��{���=�#�/#ӮSJ#aj42!#2#F�� ��}��lge�Z��Y[?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 ���"@����a##|_##�3Z�H }#�##EItj�t�P#��f��4M� #Rt:�8��������#R##����d7���u�##���qƄA!�����s��##B$`#��-/-�</w:t>
      </w:r>
      <w:r>
        <w:rPr>
          <w:rtl w:val="true"/>
        </w:rPr>
        <w:t>ݤ</w:t>
      </w:r>
      <w:r>
        <w:rPr/>
        <w:t>��</w:t>
      </w:r>
      <w:r>
        <w:rPr/>
        <w:t>W/U+~a</w:t>
      </w:r>
      <w:r>
        <w:rPr>
          <w:rtl w:val="true"/>
        </w:rPr>
        <w:t>׺</w:t>
      </w:r>
      <w:r>
        <w:rPr/>
        <w:t>m������?�ų��\!##o��-#g</w:t>
      </w:r>
      <w:r>
        <w:rPr>
          <w:rtl w:val="true"/>
        </w:rPr>
        <w:t>ۍ</w:t>
      </w:r>
      <w:r>
        <w:rPr/>
        <w:t>�</w:t>
      </w:r>
      <w:r>
        <w:rPr/>
        <w:t>Ǧ#�V�\</w:t>
        <w:br/>
        <w:t>�#�u#�I#�w�N�K�}�$i��#�Q#��##-��j-�&lt;��##=�P�#�����|#####�#��N�#x#�@`#���R�#�,�r&gt;6</w:t>
      </w:r>
      <w:r>
        <w:rPr>
          <w:rtl w:val="true"/>
        </w:rPr>
        <w:t>ݷ</w:t>
      </w:r>
      <w:r>
        <w:rPr/>
        <w:t>�</w:t>
      </w:r>
      <w:r>
        <w:rPr/>
        <w:t>t##+��fCNE#��D�#�####�}��#I,,[�8�#n�ps#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n�W�#ԆKE%0�������K9\*</w:t>
      </w:r>
      <w:r>
        <w:rPr/>
        <w:t>ܸ</w:t>
      </w:r>
      <w:r>
        <w:rPr/>
        <w:t>n��y##�g��E�;IPB##0e8�p�@�W#�</w:t>
        <w:br/>
        <w:t>��,���&gt;7�X��7�UPH�BR</w:t>
      </w:r>
      <w:r>
        <w:rPr>
          <w:rtl w:val="true"/>
        </w:rPr>
        <w:t>ޗ</w:t>
      </w:r>
      <w:r>
        <w:rPr>
          <w:rtl w:val="true"/>
        </w:rPr>
        <w:t>?���\�</w:t>
      </w:r>
      <w:r>
        <w:rPr/>
        <w:t>0</w:t>
      </w:r>
      <w:r>
        <w:rPr/>
        <w:t>��#������~c�Z��4p5���e�+��##�5b��Z�v�=*=#�+?�)Ha#Rk��,###��#���lu�#tZP��#�R+��~#���#��������E�c������?���jX�[YQ��2�4#(.�</w:t>
        <w:br/>
        <w:t>`�d�B±`&amp;fb�$</w:t>
      </w:r>
      <w:r>
        <w:rPr/>
        <w:t>٘</w:t>
      </w:r>
      <w:r>
        <w:rPr/>
        <w:t>@�G���7�|��={��#W�#�</w:t>
        <w:br/>
        <w:t>���-#d#�Z�#�[�#��@#�$�Рu�Y���ns~~zfv&amp;,����$�+���c'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d</w:t>
      </w:r>
      <w:r>
        <w:rPr/>
        <w:t>䒘</w:t>
      </w:r>
      <w:r>
        <w:rPr/>
        <w:t>S��)</w:t>
        <w:br/>
        <w:t>#+�wn#�4�</w:t>
      </w:r>
      <w:r>
        <w:rPr>
          <w:rtl w:val="true"/>
        </w:rPr>
        <w:t>׏</w:t>
      </w:r>
      <w:r>
        <w:rPr/>
        <w:t>�</w:t>
      </w:r>
      <w:r>
        <w:rPr/>
        <w:t>`��T#�cǏ;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Ȥ�yLB�</w:t>
      </w:r>
      <w:r>
        <w:rPr/>
        <w:t>֤</w:t>
      </w:r>
      <w:r>
        <w:rPr/>
        <w:t>;�#</w:t>
        <w:br/>
        <w:t>6o�&lt;�e�g/�l``ph�PX#�Äu�Ĳ�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+�#&gt;r��/&gt;�I[</w:t>
        <w:tab/>
        <w:t>�[�l</w:t>
      </w:r>
      <w:r>
        <w:rPr>
          <w:rtl w:val="true"/>
        </w:rPr>
        <w:t>ٶ</w:t>
      </w:r>
      <w:r>
        <w:rPr/>
        <w:t>{�?���������G##^\X�~�vCV�� �A�~��vm�#%6q���#�#i#@��S�P*�t�-{����O��q</w:t>
        <w:tab/>
        <w:t>#�8ur�1�=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���Av�#�(K#���*#�?{��&gt;��#��;=y����GcU�[</w:t>
      </w:r>
    </w:p>
    <w:p>
      <w:pPr>
        <w:pStyle w:val="PreformattedText"/>
        <w:bidi w:val="0"/>
        <w:jc w:val="left"/>
        <w:rPr/>
      </w:pPr>
      <w:r>
        <w:rPr/>
        <w:t>#g#ҕ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8d</w:t>
      </w:r>
      <w:r>
        <w:rPr/>
        <w:t>퀈</w:t>
      </w:r>
      <w:r>
        <w:rPr/>
        <w:t>$y�#�\w�/����ӧN#��#�7#Y���!'3g/�=�Gl��R</w:t>
        <w:br/>
        <w:t>#f�#8#�Zg����I���R"#��#�����������������#�q�X#JJf#�#"��%A�Zmfq���</w:t>
        <w:tab/>
      </w:r>
      <w:r>
        <w:rPr/>
        <w:t>鋝</w:t>
      </w:r>
      <w:r>
        <w:rPr/>
        <w:t>;v�q�4�#���~hP#͂&lt;x�ʟ9����#��%`#E}��̉ɧ���</w:t>
      </w:r>
      <w:r>
        <w:rPr/>
        <w:t>驛��</w:t>
      </w:r>
      <w:r>
        <w:rPr/>
        <w:t>O}�#��JÁ#B*A�8tD�Y�@#p#H#|�#'�����#k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#B@D`d@fÎ��P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(�Z�RH)��n���r�W�n�##0#�IZh,#@�$# �d�b���ťt��"��8`F �$�r#�W=#</w:t>
      </w:r>
      <w:r>
        <w:rPr>
          <w:rtl w:val="true"/>
        </w:rPr>
        <w:t>غ</w:t>
      </w: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�a�Ӂ�DQy�h�����}��Co,L�#���#��</w:t>
      </w:r>
    </w:p>
    <w:p>
      <w:pPr>
        <w:pStyle w:val="PreformattedText"/>
        <w:bidi w:val="0"/>
        <w:jc w:val="left"/>
        <w:rPr/>
      </w:pPr>
      <w:r>
        <w:rPr/>
        <w:t>k_��</w:t>
      </w:r>
      <w:r>
        <w:rPr>
          <w:rtl w:val="true"/>
        </w:rPr>
        <w:t>ڑ</w:t>
      </w:r>
      <w:r>
        <w:rPr/>
        <w:t>7</w:t>
      </w:r>
      <w:r>
        <w:rPr/>
        <w:t>'O���###d�#D&amp;�:N�a��H;Q�#J#�#���uC�sG'�^al|�U:�999999#(�����f��R#_���f8�#-D�#�J �cc��IG�Su�}V:###�`a������O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BY��t�!##�=#}�#jC��QNN�#�#�##!#I###�[��b</w:t>
        <w:tab/>
        <w:t>#�P#�)#����'##Е�S�s�k#��4��830u|ltc��G99�6��#R�[����+�$#�#�ι^Y�k�,�#Ǳ��=#�b�X�SS3��igA�#T��@���#N�##B��Jm�^��V���*#��#��7K���jWK]#"��Y�mul�###�#��</w:t>
      </w:r>
      <w:r>
        <w:rPr>
          <w:rtl w:val="true"/>
        </w:rPr>
        <w:t>ث</w:t>
      </w:r>
      <w:r>
        <w:rPr/>
        <w:t>#�#�###�t,�#)����ő������ŅH'^XpN200�^a##���#�#ҕKUC��#k%#</w:t>
        <w:tab/>
        <w:t>�7::�i�X����/�k�#QP�R}�K#�~###o#��#7V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�����#~��Ӿ�:��#w�</w:t>
      </w:r>
      <w:r>
        <w:rPr>
          <w:rtl w:val="true"/>
        </w:rPr>
        <w:t>߻</w:t>
      </w:r>
      <w:r>
        <w:rPr/>
        <w:t>�z#49}z��#��#��#{wx����X-�a�M�7��o#Z?T(�#;'�w�������=�N�#;:�Ʃ���</w:t>
      </w:r>
      <w:r>
        <w:rPr>
          <w:rtl w:val="true"/>
        </w:rPr>
        <w:t>ڍ</w:t>
      </w:r>
      <w:r>
        <w:rPr/>
        <w:t>#��+�[��jx�#7��&lt;t���'#�4</w:t>
      </w:r>
      <w:r>
        <w:rPr>
          <w:rtl w:val="true"/>
        </w:rPr>
        <w:t>ݱ</w:t>
      </w:r>
      <w:r>
        <w:rPr/>
        <w:t>}�mw�V#�</w:t>
      </w:r>
      <w:r>
        <w:rPr/>
        <w:t>߲</w:t>
      </w:r>
      <w:r>
        <w:rPr/>
        <w:t>g[�ȐFg]D%5�g�2,B)#u�}�#�#O�9a�#�q[P(��'��#x�#�{��'~$#���n�w�]w����#��Ȗ#�#�</w:t>
        <w:tab/>
        <w:t>�#�#�Xml��n#w�#HZ�##�3�F�g�#��9####</w:t>
      </w:r>
      <w:r>
        <w:rPr>
          <w:rtl w:val="true"/>
        </w:rPr>
        <w:t>ق</w:t>
      </w:r>
      <w:r>
        <w:rPr/>
        <w:t># #T#�# )k����v#��#�����#Z/�##�4���u#���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BE�(�#��#�#t��8���tDR,�&lt;��#�to</w:t>
      </w:r>
      <w:r>
        <w:rPr>
          <w:rtl w:val="true"/>
        </w:rPr>
        <w:t>޷</w:t>
      </w:r>
      <w:r>
        <w:rPr/>
        <w:t>�</w:t>
      </w:r>
      <w:r>
        <w:rPr/>
        <w:t>#i#+�#�!��B�## #IDATD%��#�UJ#�#�v;������u�M�8B�#�i#!�</w:t>
        <w:br/>
        <w:t>#k������W`o�\�s�#!#;#�Ԋ��ǎ=�Ǘ'�o�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{�(��XL�Ĥ�##Y�# "#0Z#G�}+�+�ck#H�#</w:t>
        <w:tab/>
        <w:t>�C��#8g</w:t>
        <w:tab/>
        <w:t>��N�##0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h�#CΡs��</w:t>
        <w:tab/>
        <w:t>*2{�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#��#%##�##@#� ��|�</w:t>
      </w:r>
      <w:r>
        <w:rPr>
          <w:rtl w:val="true"/>
        </w:rPr>
        <w:t>غ</w:t>
      </w:r>
      <w:r>
        <w:rPr/>
        <w:t>4</w:t>
      </w:r>
      <w:r>
        <w:rPr/>
        <w:t>���S&gt;#�##�</w:t>
      </w:r>
    </w:p>
    <w:p>
      <w:pPr>
        <w:pStyle w:val="PreformattedText"/>
        <w:bidi w:val="0"/>
        <w:jc w:val="left"/>
        <w:rPr/>
      </w:pPr>
      <w:r>
        <w:rPr/>
        <w:t>Yv#PH�#��X4#I###�� #��M�?v���X}d�'o</w:t>
      </w:r>
      <w:r>
        <w:rPr/>
        <w:t>ّ</w:t>
      </w:r>
      <w:r>
        <w:rPr/>
        <w:t>##�=h'ѫ����Ou�@%��S��#R #�j����@Ġu#��b�f��T���w��LLL|�8'''''�062�sjv*�#�j=##���Χ#V�KZ@;�#���#�#a�#5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G�Xh$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#�#�ʁw�Z����##��Fo��y���Fq��E����-�##@����20�+��sB҉\�#&lt;y(�գ��k##g�#� Ȇ�2xR]�u=#��8����rYk������3ϑ/���C���</w:t>
      </w:r>
      <w:r>
        <w:rPr>
          <w:rtl w:val="true"/>
        </w:rPr>
        <w:t>ؽ</w:t>
      </w:r>
      <w:r>
        <w:rPr/>
        <w:t>���</w:t>
      </w:r>
      <w:r>
        <w:rPr/>
        <w:t>o,�*#�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</w:t>
      </w:r>
      <w:r>
        <w:rPr>
          <w:rtl w:val="true"/>
        </w:rPr>
        <w:t>߇</w:t>
      </w:r>
      <w:r>
        <w:rPr/>
        <w:t>J�#i.;�k���/=�űu��w#I##��##���#q9G�#�c@F## #�cL�7O&lt;��#���#*C�#\��C#����!��##W�*�##��e9v�8"�� ��-�</w:t>
      </w:r>
      <w:r>
        <w:rPr>
          <w:rtl w:val="true"/>
        </w:rPr>
        <w:t>ں</w:t>
      </w:r>
      <w:r>
        <w:rPr/>
        <w:t>u�</w:t>
      </w:r>
      <w:r>
        <w:rPr>
          <w:rtl w:val="true"/>
        </w:rPr>
        <w:t>׾</w:t>
      </w:r>
      <w:r>
        <w:rPr/>
        <w:t>�����</w:t>
      </w:r>
      <w:r>
        <w:rPr/>
        <w:t>/�l�3�D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�{�w_�nl�R���xr6]�0���;�o</w:t>
      </w:r>
      <w:r>
        <w:rPr>
          <w:rtl w:val="true"/>
        </w:rPr>
        <w:t>޼�</w:t>
      </w:r>
      <w:r>
        <w:rPr/>
        <w:t>9</w:t>
      </w:r>
      <w:r>
        <w:rPr/>
        <w:t>��m��m�^�U�r�����J�</w:t>
        <w:tab/>
        <w:t>#a#ґ��_z�###Ka</w:t>
      </w:r>
      <w:r>
        <w:rPr/>
        <w:t>䢝��</w:t>
      </w:r>
      <w:r>
        <w:rPr/>
        <w:t>#Y?R,����uv</w:t>
      </w:r>
      <w:r>
        <w:rPr>
          <w:rtl w:val="true"/>
        </w:rPr>
        <w:t>׮</w:t>
      </w:r>
      <w:r>
        <w:rPr>
          <w:rtl w:val="true"/>
        </w:rPr>
        <w:t>]������#�</w:t>
      </w:r>
      <w:r>
        <w:rPr/>
        <w:t>7</w:t>
      </w:r>
      <w:r>
        <w:rPr>
          <w:rtl w:val="true"/>
        </w:rPr>
        <w:t>ݺ</w:t>
      </w:r>
      <w:r>
        <w:rPr/>
        <w:t>o</w:t>
      </w:r>
      <w:r>
        <w:rPr/>
        <w:t>綱</w:t>
      </w:r>
      <w:r>
        <w:rPr/>
        <w:t>fgŲ+�˾#t�xӺ������7~eii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�</w:t>
      </w:r>
      <w:r>
        <w:rPr/>
        <w:t>ׅ</w:t>
      </w:r>
      <w:r>
        <w:rPr/>
        <w:t>#jv��1#V#~��E�R%����w��GRv�^�x��+�#�j��]r��w�r��</w:t>
      </w:r>
      <w:r>
        <w:rPr/>
        <w:t>٩</w:t>
      </w:r>
      <w:r>
        <w:rPr/>
        <w:t>�</w:t>
      </w:r>
      <w:r>
        <w:rPr/>
        <w:t>J�#���z]�JǗg�M#�:#��#;#F$#���D�8�AI)�u.##�ĝ{+��x���lѫ\A�p�##�9�H��"#�A�#.Mʞ�B�U*J'O?��ħ##XW#B#c��#@t%�[cQ�@$@%�/</w:t>
        <w:tab/>
        <w:t>�Cd�Zt�Z(tVV��r�ȑ�N#�^��O.m8</w:t>
      </w:r>
      <w:r>
        <w:rPr>
          <w:rtl w:val="true"/>
        </w:rPr>
        <w:t>ݜ</w:t>
      </w:r>
      <w:r>
        <w:rPr/>
        <w:t>�</w:t>
      </w:r>
      <w:r>
        <w:rPr/>
        <w:t>K#��jm~q�^�*?Hu�#�R</w:t>
        <w:tab/>
        <w:t>!BkK�����{����</w:t>
      </w:r>
      <w:r>
        <w:rPr/>
        <w:t>ܲ</w:t>
      </w:r>
      <w:r>
        <w:rPr/>
        <w:t>Q;##U#��! �2#�E�</w:t>
        <w:br/>
        <w:t>87s�Y;"##$</w:t>
        <w:br/>
        <w:t>_y�N���;KK7�;n�u�#�Fm_��R�A�ĩu�#!#�#�##�</w:t>
        <w:tab/>
        <w:t>#Ǫ��RH�##�"8v�#</w:t>
        <w:tab/>
        <w:t xml:space="preserve">##r </w:t>
        <w:tab/>
        <w:t>��#�&amp;�#</w:t>
        <w:tab/>
        <w:t>�#</w:t>
        <w:tab/>
        <w:t>#�Q#H�9��!$Z#P:���#R)e�1�*��(M#��,��##�Z$��E`D�@�3�#��1;##��#Q�#`�#I��#�BH�=Y��</w:t>
      </w:r>
      <w:r>
        <w:rPr>
          <w:rtl w:val="true"/>
        </w:rPr>
        <w:t>ݕ</w:t>
      </w:r>
      <w:r>
        <w:rPr/>
        <w:t>��</w:t>
      </w:r>
      <w:r>
        <w:rPr/>
        <w:t>##��ՠP</w:t>
        <w:br/>
        <w:br/>
        <w:t>�e��t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1�Bp3�#J��#��Q#K�49�#0��_9 g;���7vn�)e��������qadxh</w:t>
      </w:r>
      <w:r>
        <w:rPr>
          <w:rtl w:val="true"/>
        </w:rPr>
        <w:t>׆</w:t>
      </w:r>
      <w:r>
        <w:rPr/>
        <w:t>�</w:t>
      </w:r>
      <w:r>
        <w:rPr/>
        <w:t>O�6e���#��#D�#����^�S#���%#</w:t>
      </w:r>
      <w:r>
        <w:rPr/>
        <w:t>֗</w:t>
      </w:r>
      <w:r>
        <w:rPr/>
        <w:br/>
        <w:t xml:space="preserve">�###�+���QNN�%�+��#�z�ĩ��(z#�N� </w:t>
      </w:r>
      <w:r>
        <w:rPr>
          <w:rtl w:val="true"/>
        </w:rPr>
        <w:t>߇</w:t>
      </w:r>
      <w:r>
        <w:rPr/>
        <w:t>.###���Y-#�</w:t>
      </w:r>
      <w:r>
        <w:rPr/>
        <w:t>뇞</w:t>
      </w:r>
      <w:r>
        <w:rPr/>
        <w:t>#˟�rr�m��#9g#X*��L� ##f����=��Z#c����8���}���#Q����#���P�T����Ï~��@�~����a?�O��#��,q�����</w:t>
      </w:r>
      <w:r>
        <w:rPr/>
        <w:t>䩐��</w:t>
      </w:r>
      <w:r>
        <w:rPr/>
        <w:t>|�[#��������##���]##a�kk#Y#�u�~#`p#W�P���#�k/���?&lt;&gt;�D�#���q$�d#ҫ�h�Z�#�H</w:t>
        <w:br/>
        <w:t>#�̼F�X���!$D�R*F#u''Oq##l��Z-#֍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YЛ�OLMOo</w:t>
      </w:r>
      <w:r>
        <w:rPr>
          <w:rtl w:val="true"/>
        </w:rPr>
        <w:t>ٶ</w:t>
      </w:r>
      <w:r>
        <w:rPr/>
        <w:t>m�o �+�6#&amp;g�#�#_\\</w:t>
      </w:r>
      <w:r>
        <w:rPr>
          <w:rtl w:val="true"/>
        </w:rPr>
        <w:t>ض</w:t>
      </w:r>
      <w:r>
        <w:rPr/>
        <w:t>~��ƱM#6�nZ��##��#�����Ŵ�$�����t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;���Q#�_7682�Ssz�t�ժ��o</w:t>
      </w:r>
      <w:r>
        <w:rPr>
          <w:rtl w:val="true"/>
        </w:rPr>
        <w:t>ز</w:t>
      </w:r>
      <w:r>
        <w:rPr/>
        <w:t>qnn���Чu��r#�,�e�&gt;#i����S#���Fw#oEfDl.5^}�����с��G��.7�F�#��#J^�h.[�</w:t>
      </w:r>
    </w:p>
    <w:p>
      <w:pPr>
        <w:pStyle w:val="PreformattedText"/>
        <w:bidi w:val="0"/>
        <w:jc w:val="left"/>
        <w:rPr/>
      </w:pPr>
      <w:r>
        <w:rPr/>
        <w:t>##��K#�#��K;##�FF#q��x��#�ru���##7Di"�`��:p�</w:t>
      </w:r>
      <w:r>
        <w:rPr/>
        <w:t>镥��</w:t>
      </w:r>
      <w:r>
        <w:rPr/>
        <w:t>&lt;�#"#�[�ˌ#�#����a�h�#A�03=]�</w:t>
      </w:r>
    </w:p>
    <w:p>
      <w:pPr>
        <w:pStyle w:val="PreformattedText"/>
        <w:bidi w:val="0"/>
        <w:jc w:val="left"/>
        <w:rPr/>
      </w:pPr>
      <w:r>
        <w:rPr/>
        <w:t>$oy#Zu�;��ȝ�&gt;&lt; "!���##Q8 #��#Ų�[�V�,q��?j��4ͪ�#�1&amp;3��#�G�#��=_ �c�ĝf��g�&gt;q��C���&lt;R�k��O�1�"#�#�#��J�</w:t>
      </w:r>
      <w:r>
        <w:rPr/>
        <w:t>٧</w:t>
      </w:r>
      <w:r>
        <w:rPr/>
        <w:t>��</w:t>
      </w:r>
      <w:r>
        <w:rPr/>
        <w:t>O���?��.եr���ɟ&gt;����)$##�U�#��/�#��]7��</w:t>
      </w:r>
      <w:r>
        <w:rPr/>
        <w:t>緣</w:t>
      </w:r>
      <w:r>
        <w:rPr/>
        <w:t>#:�( �Tk$%�2V�+�oze�##�U*�������#��}#|v��=</w:t>
        <w:br/>
        <w:t>Ŕ#�#��Za��VZ#��#;�#�</w:t>
        <w:br/>
        <w:t>p##A</w:t>
        <w:br/>
        <w:t>��B�#&amp;fB�# {JYt�#;�#H�ʱsN:�,##-bV!�#���T##�aE�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JN#�#�c�##f��#@�#�@H�S#(#�s#G1�PJ:#��R#k�4E��</w:t>
      </w:r>
      <w:r>
        <w:rPr>
          <w:rtl w:val="true"/>
        </w:rPr>
        <w:t>ﱉ</w:t>
      </w:r>
      <w:r>
        <w:rPr/>
        <w:t>�</w:t>
      </w:r>
      <w:r>
        <w:rPr/>
        <w:t>s���($��</w:t>
      </w:r>
      <w:r>
        <w:rPr>
          <w:rtl w:val="true"/>
        </w:rPr>
        <w:t>֐</w:t>
      </w:r>
      <w:r>
        <w:rPr/>
        <w:t>�</w:t>
      </w:r>
      <w:r>
        <w:rPr/>
        <w:t>n#�δu2��(#</w:t>
        <w:tab/>
        <w:t>0�"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+Ƣ_,���9Y𝃮Վ-##���#�#�]X�pbӖ\:������X�y�`�:{��#�m8�q l�'Zњ#"�#���|����#U#�w��P}�\P�eq���\[ �/�h���m#&gt;9s������f}_Z##�#p,��</w:t>
      </w:r>
      <w:r>
        <w:rPr>
          <w:rtl w:val="true"/>
        </w:rPr>
        <w:t>׆</w:t>
      </w:r>
      <w:r>
        <w:rPr/>
        <w:t>����</w:t>
      </w:r>
      <w:r>
        <w:rPr/>
        <w:t>#�#��QNε</w:t>
      </w:r>
    </w:p>
    <w:p>
      <w:pPr>
        <w:pStyle w:val="PreformattedText"/>
        <w:bidi w:val="0"/>
        <w:jc w:val="left"/>
        <w:rPr/>
      </w:pPr>
      <w:r>
        <w:rPr/>
        <w:t>[��I���9##@ #b�V[��B&lt;#�#�)�#mF�����f��;Z���3��jd+E#�#��#�L�BP�###�4�1�a�������2��N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âЮ</w:t>
      </w:r>
      <w:r>
        <w:rPr/>
        <w:t>ఐ</w:t>
      </w:r>
      <w:r>
        <w:rPr/>
        <w:t>p##�7N#��33�?�͇��n###��}��R�#�����S�8�����#3�Z###&amp;�hqn&gt;#��_�����###����#$�#^</w:t>
      </w:r>
      <w:r>
        <w:rPr/>
        <w:t>֭���</w:t>
      </w:r>
      <w:r>
        <w:rPr/>
        <w:t>#�|��Dt�$��&gt;7}�T�H�#�#��c�����/=�-U,�$1H_�0M�'�eò#�V�`�IEo91./|m#,�#�Z��##��#`�##�B#`e�##SbA�#9#�q���#u��#�R�U���8n�4�</w:t>
        <w:tab/>
        <w:t>���#s�8��{#!�����(�:.M��I����_��A# @�</w:t>
      </w:r>
      <w:r>
        <w:rPr>
          <w:rtl w:val="true"/>
        </w:rPr>
        <w:t>ۍ</w:t>
      </w:r>
      <w:r>
        <w:rPr/>
        <w:t>�</w:t>
      </w:r>
      <w:r>
        <w:rPr/>
        <w:t>(XY�V���f�#EQ�X�̽��i���&lt;U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̄</w:t>
      </w:r>
      <w:r>
        <w:rPr/>
        <w:t>h�]ZZ��#Q�T,y�g�n�</w:t>
      </w:r>
      <w:r>
        <w:rPr>
          <w:rtl w:val="true"/>
        </w:rPr>
        <w:t>ۋ</w:t>
      </w:r>
      <w:r>
        <w:rPr/>
        <w:t>�</w:t>
      </w:r>
      <w:r>
        <w:rPr/>
        <w:t>K��ri���i�[F��Ѫ--J!�8a`qJ�i��u�#��J�#��v���#�q-J�T�h�u7�</w:t>
      </w:r>
      <w:r>
        <w:rPr>
          <w:rtl w:val="true"/>
        </w:rPr>
        <w:t>ڝ</w:t>
      </w:r>
      <w:r>
        <w:rPr/>
        <w:t>N��</w:t>
        <w:tab/>
        <w:t>####d$�#��V�)z(��</w:t>
      </w:r>
      <w:r>
        <w:rPr>
          <w:rtl w:val="true"/>
        </w:rPr>
        <w:t>޿</w:t>
      </w:r>
      <w:r>
        <w:rPr/>
        <w:t>����</w:t>
      </w:r>
      <w:r>
        <w:rPr/>
        <w:t>\I�q�#�'�1��c�%#@�###,���_��R�##Y#Ą�x�W��?�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=��[#�+�v���I��hcj���ͦ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'�#��Ғ�yΚj���:��B!�#J�͟=�����b���D�jm</w:t>
      </w:r>
      <w:r>
        <w:rPr/>
        <w:t>݆��</w:t>
      </w:r>
      <w:r>
        <w:rPr/>
        <w:t>[��#�R��*W</w:t>
      </w:r>
      <w:r>
        <w:rPr>
          <w:rtl w:val="true"/>
        </w:rPr>
        <w:t>ځ</w:t>
      </w:r>
      <w:r>
        <w:rPr/>
        <w:t>��</w:t>
      </w:r>
      <w:r>
        <w:rPr/>
        <w:t>#�M����7�}��q/�Ó�'�jpp�#GՁ��</w:t>
      </w:r>
      <w:r>
        <w:rPr>
          <w:rtl w:val="true"/>
        </w:rPr>
        <w:t>ݻ</w:t>
      </w:r>
      <w:r>
        <w:rPr/>
        <w:t>�</w:t>
      </w:r>
      <w:r>
        <w:rPr/>
        <w:t>^���ƞ�*#Q�����#</w:t>
        <w:tab/>
        <w:t>#�(#��#:6(#��K��s���#|���J#�JU�"H�i�T��Ʀ����#��{����_�Jm˦</w:t>
      </w:r>
      <w:r>
        <w:rPr/>
        <w:t>㾌</w:t>
      </w:r>
      <w:r>
        <w:rPr/>
        <w:t>$</w:t>
        <w:tab/>
        <w:t>c�L�h#`���(LЮ��#���Z@��t,�LB##�A#@�</w:t>
      </w:r>
    </w:p>
    <w:p>
      <w:pPr>
        <w:pStyle w:val="PreformattedText"/>
        <w:bidi w:val="0"/>
        <w:jc w:val="left"/>
        <w:rPr/>
      </w:pPr>
      <w:r>
        <w:rPr/>
        <w:t>y#�##���#/4��#�## {l�ëW�K��#��##�@####�K1��</w:t>
        <w:br/>
        <w:t>#�##�#,##A###�#H]#$Ʈ#�j#-)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6�##D##�</w:t>
      </w:r>
      <w:r>
        <w:rPr/>
        <w:t>ܳ</w:t>
      </w:r>
      <w:r>
        <w:rPr/>
        <w:t>#e#�##R #=�</w:t>
        <w:br/>
        <w:t>��##S�U�������#�X�T�#�.,�)|X�#</w:t>
        <w:tab/>
        <w:t>@#�/�^�#�[</w:t>
        <w:br/>
        <w:t>�ShZ�##�B0��.</w:t>
      </w:r>
      <w:r>
        <w:rPr/>
        <w:t>߱</w:t>
      </w:r>
      <w:r>
        <w:rPr/>
        <w:t>.�#G ���=зk���RT2�:��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9�����SG�W���#�y��'q{#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  <w:tab/>
        <w:t>0��#z񾜜�k#k���#I#�qVk `vR)T#��Q#�o�</w:t>
        <w:tab/>
      </w:r>
      <w:r>
        <w:rPr/>
        <w:t>֦�</w:t>
      </w:r>
      <w:r>
        <w:rPr/>
        <w:t>\n�/[���#g�###�(��@���#H�X()�hw;�N</w:t>
        <w:br/>
        <w:t>�R!,DIl��D��e.#�#�b�#�;���Q��i�.6&amp;gˠ��ӿ��s������y</w:t>
      </w:r>
      <w:r>
        <w:rPr/>
        <w:t>睝</w:t>
      </w:r>
      <w:r>
        <w:rPr/>
        <w:t>Ng���t: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(##�#7�t�W���#�t##&amp;IS�h��#)#̈́�#��:])#0{��q�)����&lt;3S#####C�8I���y�k</w:t>
      </w:r>
      <w:r>
        <w:rPr>
          <w:rtl w:val="true"/>
        </w:rPr>
        <w:t>׊</w:t>
      </w:r>
      <w:r>
        <w:rPr/>
        <w:t>�</w:t>
      </w:r>
      <w:r>
        <w:rPr/>
        <w:t>D(�5gO�5�9w###X�7�#?</w:t>
      </w:r>
    </w:p>
    <w:p>
      <w:pPr>
        <w:pStyle w:val="PreformattedText"/>
        <w:bidi w:val="0"/>
        <w:jc w:val="left"/>
        <w:rPr/>
      </w:pPr>
      <w:r>
        <w:rPr/>
        <w:t>RJf��F��V#!�1Fkm�MR���d�`2k�B���n�0�s#Gɛ+��9U�Xk�H�Y��1�9��i�</w:t>
      </w:r>
      <w:r>
        <w:rPr/>
        <w:t>۶�</w:t>
      </w:r>
      <w:r>
        <w:rPr/>
        <w:t>j�������m`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�2'�4M�#]k�;��S�\+�</w:t>
      </w:r>
      <w:r>
        <w:rPr/>
        <w:t>斖�</w:t>
      </w:r>
      <w:r>
        <w:rPr/>
        <w:t>4�,k���4u�-����eDL��Z+WVf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</w:t>
      </w:r>
      <w:r>
        <w:rPr>
          <w:rtl w:val="true"/>
        </w:rPr>
        <w:t>ܙ</w:t>
      </w:r>
      <w:r>
        <w:rPr/>
        <w:t xml:space="preserve">���� </w:t>
      </w:r>
      <w:r>
        <w:rPr/>
        <w:t>#�j������r���r���#����vF#y��C</w:t>
        <w:tab/>
        <w:t>�9��#�lj###Z@#�#��z��#�t;��7��J�T%}}U�#���f�Z#R�[-��W#��&amp;"��EA�n�|E��Z�Tl,/w[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9s��DJ�V��l6V:#Rr�2&gt;�ys�R1#��8��#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SS-W��#��+ˍc�'�ba��e���a�Ԋ�#��1˩�#Y</w:t>
      </w:r>
      <w:r>
        <w:rPr/>
        <w:t>鴷</w:t>
      </w:r>
      <w:r>
        <w:rPr/>
        <w:t>|o&gt;��s�5o�##!X����#)�\�*D_�_&lt;��r�q��~i�։� #Ԍ:##&gt;��&lt;F��JϹ��6�֌��#�</w:t>
      </w:r>
      <w:r>
        <w:rPr/>
        <w:t>٣</w:t>
      </w:r>
      <w:r>
        <w:rPr/>
        <w:t>#p1Eh�,?�ĸD�,��#{�u�o#�½#�</w:t>
      </w:r>
      <w:r>
        <w:rPr/>
        <w:t>ً</w:t>
      </w:r>
      <w:r>
        <w:rPr/>
        <w:t>L����⹋1#"��.@Z�u�#�#@�</w:t>
      </w:r>
      <w:r>
        <w:rPr/>
        <w:t>ֺ◱</w:t>
      </w:r>
      <w:r>
        <w:rPr/>
        <w:t>cG�;�n.#&gt;,Q�������#�R�t</w:t>
      </w:r>
      <w:r>
        <w:rPr/>
        <w:t>۞</w:t>
      </w:r>
      <w:r>
        <w:rPr/>
        <w:t>]�&gt;����,��n##@�'#C�$5#�HL�8ӻo#GE�</w:t>
      </w:r>
    </w:p>
    <w:p>
      <w:pPr>
        <w:pStyle w:val="PreformattedText"/>
        <w:bidi w:val="0"/>
        <w:jc w:val="left"/>
        <w:rPr/>
      </w:pPr>
      <w:r>
        <w:rPr/>
        <w:t>#B##�;�#��`�#�w#�L#0��B��#���#���@�u999�J�d D:�Ij.</w:t>
      </w:r>
      <w:r>
        <w:rPr>
          <w:rtl w:val="true"/>
        </w:rPr>
        <w:t>ݡ</w:t>
      </w:r>
      <w:r>
        <w:rPr/>
        <w:t>D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~I$B�#��P#�l�0#�!#R#S##s�('�###</w:t>
      </w:r>
      <w:r>
        <w:rPr>
          <w:rtl w:val="true"/>
        </w:rPr>
        <w:t>׏��</w:t>
      </w:r>
      <w:r>
        <w:rPr/>
        <w:t>2</w:t>
      </w:r>
      <w:r>
        <w:rPr/>
        <w:t>�yy�##�#</w:t>
      </w:r>
      <w:r>
        <w:rPr>
          <w:rtl w:val="true"/>
        </w:rPr>
        <w:t>ߋ</w:t>
      </w:r>
      <w:r>
        <w:rPr/>
        <w:t>�</w:t>
      </w:r>
      <w:r>
        <w:rPr/>
        <w:t>&amp;!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jts���</w:t>
      </w:r>
      <w:r>
        <w:rPr/>
        <w:t>叱</w:t>
      </w:r>
      <w:r>
        <w:rPr/>
        <w:t>]�#�y��pi�*I�v�P#�g�##��HO</w:t>
        <w:br/>
        <w:t>_#b��ue�)��j�B�N�#I\R~��&gt;���~�</w:t>
      </w:r>
      <w:r>
        <w:rPr/>
        <w:t>ؓ</w:t>
      </w:r>
      <w:r>
        <w:rPr/>
        <w:t>Ca�������T*</w:t>
      </w:r>
      <w:r>
        <w:rPr/>
        <w:t>紇�</w:t>
      </w:r>
      <w:r>
        <w:rPr/>
        <w:t>#x�##x</w:t>
      </w:r>
      <w:r>
        <w:rPr/>
        <w:t>ಿ�</w:t>
      </w:r>
      <w:r>
        <w:rPr/>
        <w:t>Ճ&lt;U�T+�J�e�c@��#��k"</w:t>
      </w:r>
      <w:r>
        <w:rPr>
          <w:rtl w:val="true"/>
        </w:rPr>
        <w:t>ہ</w:t>
      </w:r>
      <w:r>
        <w:rPr/>
        <w:t>���݊�</w:t>
      </w:r>
      <w:r>
        <w:rPr/>
        <w:t>#�i�J#��W��31Q)W�$#B#�,"#���A�</w:t>
      </w:r>
    </w:p>
    <w:p>
      <w:pPr>
        <w:pStyle w:val="PreformattedText"/>
        <w:bidi w:val="0"/>
        <w:jc w:val="left"/>
        <w:rPr/>
      </w:pPr>
      <w:r>
        <w:rPr/>
        <w:t>D#�^�</w:t>
      </w:r>
      <w:r>
        <w:rPr>
          <w:rtl w:val="true"/>
        </w:rPr>
        <w:t>ڞ</w:t>
      </w:r>
      <w:r>
        <w:rPr/>
        <w:t>##Ǳs���#�w���9�iHQ#!"#e�bf�R���&lt;�#B8</w:t>
      </w:r>
      <w:r>
        <w:rPr/>
        <w:t>笵</w:t>
      </w:r>
      <w:r>
        <w:rPr/>
        <w:t>I�#@o��8$���u�R�Z�</w:t>
        <w:tab/>
        <w:t>T</w:t>
      </w:r>
      <w:r>
        <w:rPr>
          <w:rtl w:val="true"/>
        </w:rPr>
        <w:t>ٶ</w:t>
      </w:r>
      <w:r>
        <w:rPr/>
        <w:t>&lt;���Ĳ#�(��z�Q6%�#��X#�a��i��#��U.�gHP�#?�p�VoFF� ��=��#</w:t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컮���</w:t>
      </w:r>
      <w:r>
        <w:rPr/>
        <w:t>;nG�?��?;v��Ď]��^�#������##���ժ$H���J�#cS��)y�O���[�#jUc</w:t>
      </w:r>
      <w:r>
        <w:rPr/>
        <w:t>훇�</w:t>
      </w:r>
      <w:r>
        <w:rPr/>
        <w:t>#=zdqa�X*�Mw�</w:t>
      </w:r>
      <w:r>
        <w:rPr/>
        <w:t>ܹ�</w:t>
      </w:r>
      <w:r>
        <w:rPr/>
        <w:t>3�####J�</w:t>
      </w:r>
      <w:r>
        <w:rPr>
          <w:rtl w:val="true"/>
        </w:rPr>
        <w:t>ڑ</w:t>
      </w:r>
      <w:r>
        <w:rPr/>
        <w:t>#���#u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##%i�,-���&gt;��������h6�q�6zvz�kR)e#T#)Ӎ�[Ց.~F�;��!Ͻ03�T�/�X0I�</w:t>
        <w:tab/>
        <w:t>P�j��ON�/.�����{)�;F��jŊH����ǜ�#f����#��##Q�#�͕�#{</w:t>
      </w:r>
      <w:r>
        <w:rPr/>
        <w:t>桝</w:t>
      </w:r>
      <w:r>
        <w:rPr/>
        <w:t>w}</w:t>
      </w:r>
      <w:r>
        <w:rPr/>
        <w:t>緿</w:t>
      </w:r>
      <w:r>
        <w:rPr/>
        <w:t>]*�&gt;�������\e�R#7��#�m�</w:t>
      </w:r>
      <w:r>
        <w:rPr>
          <w:rtl w:val="true"/>
        </w:rPr>
        <w:t>ݮ</w:t>
      </w:r>
      <w:r>
        <w:rPr/>
        <w:t>�</w:t>
      </w:r>
      <w:r>
        <w:rPr/>
        <w:t>^��##l,��\_��##]�~&gt;�:</w:t>
      </w:r>
      <w:r>
        <w:rPr>
          <w:rtl w:val="true"/>
        </w:rPr>
        <w:t>܌</w:t>
      </w:r>
      <w:r>
        <w:rPr/>
        <w:t>���</w:t>
      </w:r>
      <w:r>
        <w:rPr/>
        <w:t>.�#���#X�^��Wb#�e^�`##=Px�W�X����}�n#�o�srr�;C�'##�4�����##�l�##</w:t>
      </w:r>
    </w:p>
    <w:p>
      <w:pPr>
        <w:pStyle w:val="PreformattedText"/>
        <w:bidi w:val="0"/>
        <w:jc w:val="left"/>
        <w:rPr/>
      </w:pPr>
      <w:r>
        <w:rPr/>
        <w:t>#�ac���yY BA�t�ZJ�</w:t>
      </w:r>
      <w:r>
        <w:rPr/>
        <w:t>ܹ</w:t>
      </w:r>
      <w:r>
        <w:rPr/>
        <w:t>.'�#g��w����%h�F4 ##</w:t>
        <w:br/>
        <w:t>g</w:t>
      </w:r>
      <w:r>
        <w:rPr>
          <w:rtl w:val="true"/>
        </w:rPr>
        <w:t>ء</w:t>
      </w:r>
      <w:r>
        <w:rPr/>
        <w:t>#��G�#b��h#ϋW].kmp`�nԛ"�[���#����ƺT'��|��8R#!Ȓ#��f7�=O�</w:t>
      </w:r>
      <w:r>
        <w:rPr>
          <w:rtl w:val="true"/>
        </w:rPr>
        <w:t>ھ</w:t>
      </w:r>
      <w:r>
        <w:rPr/>
        <w:t>}vzf���#~�t@j�Ȧ���</w:t>
      </w:r>
      <w:r>
        <w:rPr>
          <w:rtl w:val="true"/>
        </w:rPr>
        <w:t>׿</w:t>
      </w:r>
      <w:r>
        <w:rPr/>
        <w:t>��</w:t>
      </w:r>
      <w:r>
        <w:rPr/>
        <w:t>#*�s��k#gL�����Z�L�X##]�]Y#G� �Z#�Z�|��Rsf~[�oO�nű,#Y���&gt;#w�#���D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L���O3���:{�}���{#��f#T&amp;�0��2Ӝ.XW�#��zրLg��fbR</w:t>
      </w:r>
      <w:r>
        <w:rPr/>
        <w:t>֤</w:t>
      </w:r>
      <w:r>
        <w:rPr/>
        <w:t>L@BĬ#�����,��m��v�#��.#�5��</w:t>
      </w:r>
      <w:r>
        <w:rPr>
          <w:rtl w:val="true"/>
        </w:rPr>
        <w:t>ݸ</w:t>
      </w:r>
      <w:r>
        <w:rPr/>
        <w:t>#��c��!�&lt;��ѣw#����G6�m��#zi��W�~v�����</w:t>
        <w:tab/>
        <w:t>�u��W��</w:t>
        <w:tab/>
      </w:r>
      <w:r>
        <w:rPr>
          <w:rtl w:val="true"/>
        </w:rPr>
        <w:t>ئ</w:t>
      </w:r>
      <w:r>
        <w:rPr/>
        <w:t>�</w:t>
      </w:r>
      <w:r>
        <w:rPr/>
        <w:t>/� JVV�ͦ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Mg&amp;��}�gq#A����={�~�/#AI�tm�|�����B�j#BkˀB��T7$FD$I�b#;�U�v��UB#����###-��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4�Y���#�#�W�#��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c#�B!��������_7��w���&amp;�A#�K�V�W��ʫ}�9���\</w:t>
      </w:r>
      <w:r>
        <w:rPr>
          <w:rtl w:val="true"/>
        </w:rPr>
        <w:t>ݨ</w:t>
      </w:r>
      <w:r>
        <w:rPr/>
        <w:t>���</w:t>
      </w:r>
      <w:r>
        <w:rPr/>
        <w:t>R+�t7F�O����5;F#O#��B=�#�`�S#'#�Í�h�^�#h�##ҷ_���`�-�#R��#���#�/�7���#�����xS�Ս��a��#��;�#O##��h#��#7�P#��%ѧx���G99�6B#_y�����@H2�)��#�#�</w:t>
      </w:r>
      <w:r>
        <w:rPr/>
        <w:t>ֺ��</w:t>
      </w:r>
      <w:r>
        <w:rPr/>
        <w:t>'=�#|�&gt;C��2xV:�"2k�#��z#p�� #fb#�#��}�#�L##�#�Q'r1������+#^YYYY����x�U��?�o�G)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�##�����M�V�e��j�5#p���v�#��</w:t>
        <w:br/>
        <w:t>#J��F�#�?�bӑ͛�B��&amp;</w:t>
      </w:r>
      <w:r>
        <w:rPr>
          <w:rtl w:val="true"/>
        </w:rPr>
        <w:t>ف</w:t>
      </w:r>
      <w:r>
        <w:rPr/>
        <w:t>���</w:t>
      </w:r>
      <w:r>
        <w:rPr/>
        <w:t>##��nR̮(#�O� ��#�l�L@ʲ#zsf6w=����l�,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^nS�#���6��z#R�`���j{�Sk30#����d�So�</w:t>
      </w:r>
      <w:r>
        <w:rPr/>
        <w:t>ٗ��</w:t>
      </w:r>
      <w:r>
        <w:rPr/>
        <w:t>g�������u�`���#����{�/�G�#�##��c#��#�;�ϙ#3�#�"��R�}�m#��3�v�#9|xzff��w#���I���.#K��9��K����H��n���##j��D&lt;?##D�#!|#H�.FL#�#AX`</w:t>
      </w:r>
      <w:r>
        <w:rPr/>
        <w:t xml:space="preserve">匵 </w:t>
      </w:r>
      <w:r>
        <w:rPr/>
        <w:t>#00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Q�v��J� !#��cD��D!,;��Zg�#X�yyt=#����y��#.�]30�)#}���W_}�g������_����oX�(�Z+��\::���{�8�"���@�*P##����������</w:t>
      </w:r>
    </w:p>
    <w:p>
      <w:pPr>
        <w:pStyle w:val="PreformattedText"/>
        <w:bidi w:val="0"/>
        <w:jc w:val="left"/>
        <w:rPr/>
      </w:pPr>
      <w:r>
        <w:rPr/>
        <w:t>;��&gt;=?�c���</w:t>
      </w:r>
      <w:r>
        <w:rPr>
          <w:rtl w:val="true"/>
        </w:rPr>
        <w:t>ے</w:t>
      </w:r>
      <w:r>
        <w:rPr/>
        <w:t xml:space="preserve">��� </w:t>
      </w:r>
      <w:r>
        <w:rPr/>
        <w:t>A���Ćq-�#X��)Q���x���\¯�&lt;c@#�K��#�</w:t>
      </w:r>
      <w:r>
        <w:rPr/>
        <w:t>۪�</w:t>
      </w:r>
      <w:r>
        <w:rPr/>
        <w:t>=C��}����B���\1#Q�Í��vN</w:t>
        <w:tab/>
        <w:t>:�Xy##I#(D#^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C�J�K#��\=�ɹ�!���z@R#.�0�</w:t>
        <w:tab/>
        <w:t>:VH�#gE�l�y#@A#F�U���^#��#�'&amp;�S�#]�iG`�L</w:t>
      </w:r>
    </w:p>
    <w:p>
      <w:pPr>
        <w:pStyle w:val="PreformattedText"/>
        <w:bidi w:val="0"/>
        <w:jc w:val="left"/>
        <w:rPr/>
      </w:pPr>
      <w:r>
        <w:rPr/>
        <w:t>#fE#�#EM�ӧg_y�y^�7WGF����������_����;o���7�##W����##�W�����#;���n#��-I#w#5##��I#�&gt;Z{jn��i����Pl�P��y���9�##����u#"�#Z#��T�^</w:t>
        <w:br/>
        <w:t>#�t�3����ԓpz9F�Ɠ#�e�����ы��ԩ�Q��l�lw�#X�,#k#���j##��@p�1��͛O#:#}�^ABJ�x����+�</w:t>
      </w:r>
      <w:r>
        <w:rPr>
          <w:rtl w:val="true"/>
        </w:rPr>
        <w:t>ڳ</w:t>
      </w:r>
      <w:r>
        <w:rPr>
          <w:rtl w:val="true"/>
        </w:rPr>
        <w:t>##�</w:t>
      </w:r>
      <w:r>
        <w:rPr/>
        <w:t>9</w:t>
      </w:r>
      <w:r>
        <w:rPr/>
        <w:t>�#*h�#H9�r�&amp;##�#����\^:�</w:t>
      </w:r>
      <w:r>
        <w:rPr/>
        <w:t>싩</w:t>
      </w:r>
      <w:r>
        <w:rPr/>
        <w:t>#�n\���+�M�7�##�J��_?�a��Fc#�4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#�4�a`m��IX���#�#�#��4(#�A�jO#��##</w:t>
        <w:tab/>
        <w:t>r�R</w:t>
      </w:r>
      <w:r>
        <w:rPr/>
        <w:t>댳�</w:t>
      </w:r>
      <w:r>
        <w:rPr/>
        <w:t>#���#�#���j�#�*�͏8�$����d_�#^�����#��?u������#�&amp;�</w:t>
      </w:r>
      <w:r>
        <w:rPr>
          <w:rtl w:val="true"/>
        </w:rPr>
        <w:t>ف</w:t>
      </w:r>
      <w:r>
        <w:rPr/>
        <w:t>�</w:t>
      </w:r>
      <w:r>
        <w:rPr/>
        <w:t>I7��###�#��P�k��##�)���#�</w:t>
      </w:r>
      <w:r>
        <w:rPr>
          <w:rtl w:val="true"/>
        </w:rPr>
        <w:t>ޥ</w:t>
      </w:r>
      <w:r>
        <w:rPr/>
        <w:t>����</w:t>
      </w:r>
      <w:r>
        <w:rPr/>
        <w:t>##</w:t>
      </w:r>
      <w:r>
        <w:rPr/>
        <w:t>֩</w:t>
      </w:r>
      <w:r>
        <w:rPr/>
        <w:t>K��##g�������1atddC_������V�#ñf���#��͞^#c��##�H#^�����7b�6�!�J#�/e&lt;g(��Ra�����r���y������##���R�""!#o�#w#wrD#�##w##Ka��##p#��:po%W�rr�y֏����#|��3�O�n##(�</w:t>
      </w:r>
      <w:r>
        <w:rPr/>
        <w:t>֞�</w:t>
      </w:r>
      <w:r>
        <w:rPr/>
        <w:t>#"q�e</w:t>
      </w:r>
      <w:r>
        <w:rPr>
          <w:rtl w:val="true"/>
        </w:rPr>
        <w:t>ܪ</w:t>
      </w:r>
      <w:r>
        <w:rPr/>
        <w:t>�</w:t>
      </w:r>
      <w:r>
        <w:rPr/>
        <w:t>c{�ro��.���*#�!����T#��#�#pt�B5�#�X�#���{z�#�����g�w��</w:t>
      </w:r>
      <w:r>
        <w:rPr>
          <w:rtl w:val="true"/>
        </w:rPr>
        <w:t>ا</w:t>
      </w:r>
      <w:r>
        <w:rPr/>
        <w:t>��</w:t>
      </w:r>
      <w:r>
        <w:rPr/>
        <w:t>t__</w:t>
      </w:r>
      <w:r>
        <w:rPr>
          <w:rtl w:val="true"/>
        </w:rPr>
        <w:t>ߞ</w:t>
      </w:r>
      <w:r>
        <w:rPr/>
        <w:t>-;�Q��Oo��#�&gt;��x�#���ɿ~�#Ͼ�</w:t>
      </w:r>
      <w:r>
        <w:rPr>
          <w:rtl w:val="true"/>
        </w:rPr>
        <w:t>ڮ</w:t>
      </w:r>
      <w:r>
        <w:rPr/>
        <w:t>�</w:t>
      </w:r>
      <w:r>
        <w:rPr/>
        <w:t>o$``'�#}#��Q�{l���r�</w:t>
      </w:r>
      <w:r>
        <w:rPr/>
        <w:t>ٜ�</w:t>
      </w:r>
      <w:r>
        <w:rPr/>
        <w:t xml:space="preserve">{�։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#Pk��&gt;Ii��#e9���p�T�L�Y�DwN��bbR�l�#�#��ZJ��@k#�#�Ω�ғ�</w:t>
      </w:r>
      <w:r>
        <w:rPr/>
        <w:t>֖</w:t>
      </w:r>
      <w:r>
        <w:rPr/>
        <w:t>Y</w:t>
      </w:r>
      <w:r>
        <w:rPr/>
        <w:t>굹�</w:t>
      </w:r>
      <w:r>
        <w:rPr/>
        <w:t>6KK�m4�9��9J���</w:t>
      </w:r>
      <w:r>
        <w:rPr>
          <w:rtl w:val="true"/>
        </w:rPr>
        <w:t>ى</w:t>
      </w:r>
      <w:r>
        <w:rPr/>
        <w:t>#!h�U�@��$QJEZ���G?�dg�#����Nb#�q�Yk�dhpp</w:t>
      </w:r>
      <w:r>
        <w:rPr>
          <w:rtl w:val="true"/>
        </w:rPr>
        <w:t>׎</w:t>
      </w:r>
      <w:r>
        <w:rPr/>
        <w:t>#�=�</w:t>
      </w:r>
      <w:r>
        <w:rPr/>
        <w:t>聗</w:t>
      </w:r>
      <w:r>
        <w:rPr/>
        <w:t>^��</w:t>
      </w:r>
      <w:r>
        <w:rPr>
          <w:rtl w:val="true"/>
        </w:rPr>
        <w:t>޻</w:t>
      </w:r>
      <w:r>
        <w:rPr/>
        <w:t>ʥ��������ǻQ$�#@�#uY��Y��#hg��Zk�##��$D#��:�</w:t>
      </w:r>
    </w:p>
    <w:p>
      <w:pPr>
        <w:pStyle w:val="PreformattedText"/>
        <w:bidi w:val="0"/>
        <w:jc w:val="left"/>
        <w:rPr/>
      </w:pPr>
      <w:r>
        <w:rPr/>
        <w:t>"#b6|##�###�I*򘭐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��</w:t>
        <w:tab/>
        <w:t>��#`�c�jU��p#UΕ��{#��ӬK��c##�#9���~�</w:t>
      </w:r>
      <w:r>
        <w:rPr/>
        <w:t>֛</w:t>
      </w:r>
      <w:r>
        <w:rPr/>
        <w:t>n^L��q�HcQ.[��B�j�Ƒ��q-��V��#t{�@л�a #e#A�"��҃999999#U6�#�/#^r#���h���WN4#�l#�X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zO�#�#</w:t>
      </w:r>
      <w:r>
        <w:rPr/>
        <w:t>䕸</w:t>
      </w:r>
      <w:r>
        <w:rPr/>
        <w:t>d'��5#����#q\��#F��_##B)�Jś��'#j~�Ԗ���Q#�m�VT</w:t>
        <w:br/>
        <w:t>�'�</w:t>
      </w:r>
      <w:r>
        <w:rPr>
          <w:rtl w:val="true"/>
        </w:rPr>
        <w:t>ݎ</w:t>
      </w:r>
      <w:r>
        <w:rPr/>
        <w:t>1</w:t>
      </w:r>
      <w:r>
        <w:rPr>
          <w:rtl w:val="true"/>
        </w:rPr>
        <w:t>#}�#��#,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s�9##�#�O�]#�&lt;r�('�gdx�W#�"#&lt;w����_�u��</w:t>
      </w:r>
      <w:r>
        <w:rPr/>
        <w:t>ܴ</w:t>
      </w:r>
      <w:r>
        <w:rPr/>
        <w:t>ac}�1�*�_j5�JI#~��#���g�r��ԑ���e�dR�cp��L�#�$</w:t>
        <w:tab/>
        <w:t>#�E�#�R�#</w:t>
      </w:r>
    </w:p>
    <w:p>
      <w:pPr>
        <w:pStyle w:val="PreformattedText"/>
        <w:bidi w:val="0"/>
        <w:jc w:val="left"/>
        <w:rPr/>
      </w:pPr>
      <w:r>
        <w:rPr/>
        <w:t>H�9bT@�b��=�#�L#��#������_��W��n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d1z��/�/r����#��*�q#�cg{���0��̽4�L#�ւNU�'�-��M#?v���#�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1�#�g&lt;</w:t>
      </w:r>
      <w:r>
        <w:rPr/>
        <w:t>֮�</w:t>
      </w:r>
      <w:r>
        <w:rPr/>
        <w:t>zt��Gkk#����</w:t>
      </w:r>
      <w:r>
        <w:rPr>
          <w:rtl w:val="true"/>
        </w:rPr>
        <w:t>ڃ</w:t>
      </w:r>
      <w:r>
        <w:rPr/>
        <w:t>~N��m#`�F�3�imQ�#.�v�Z�����t�3��#&lt;_�:;����#k�#�K�TJ��;�=�$��0�PX�</w:t>
        <w:br/>
        <w:t>Ų�t���YB#�`fj��CB����#{�</w:t>
      </w:r>
      <w:r>
        <w:rPr>
          <w:rtl w:val="true"/>
        </w:rPr>
        <w:t>ސ</w:t>
      </w:r>
      <w:r>
        <w:rPr/>
        <w:t>##�#��:#���#H;�#HH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HVHA��#3Z#dtL��H�z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�</w:t>
        <w:tab/>
        <w:t>"�ĈR##0!# ###P�#�&lt;�7z?Y�#K)�1Z����#"I)�qR���</w:t>
      </w:r>
      <w:r>
        <w:rPr/>
        <w:t>ܲ</w:t>
      </w:r>
      <w:r>
        <w:rPr/>
        <w:t>e�@��W^]�g���%�'Ӯfp&amp;�%#�`�#�#</w:t>
      </w:r>
      <w:r>
        <w:rPr/>
        <w:t>֨�</w:t>
      </w:r>
      <w:r>
        <w:rPr/>
        <w:t>#�÷jϋo��q�###�u�#"�u#�s�Ƣf�=�rrrrr&gt;��</w:t>
      </w:r>
      <w:r>
        <w:rPr>
          <w:rtl w:val="true"/>
        </w:rPr>
        <w:t>ٱ</w:t>
      </w:r>
      <w:r>
        <w:rPr/>
        <w:t>}fq�����;�8��;��#X����3�,#� N`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i&gt;�7b&gt;�##'#�#a���$��j�u�#�?#աrrr&gt;</w:t>
      </w:r>
      <w:r>
        <w:rPr>
          <w:rtl w:val="true"/>
        </w:rPr>
        <w:t>ڄ</w:t>
      </w:r>
      <w:r>
        <w:rPr/>
        <w:t>��</w:t>
      </w:r>
      <w:r>
        <w:rPr/>
        <w:t>X/�#�##9v�</w:t>
      </w:r>
      <w:r>
        <w:rPr/>
        <w:t>َ</w:t>
      </w:r>
      <w:r>
        <w:rPr/>
        <w:t>.��##0�aA�i��#f-�1#�D#�\=���</w:t>
      </w:r>
      <w:r>
        <w:rPr/>
        <w:t>؃</w:t>
      </w:r>
      <w:r>
        <w:rPr/>
        <w:t>�</w:t>
      </w:r>
      <w:r>
        <w:rPr/>
        <w:t>}��_}�#������Nw���&lt;9���=6�#OV�E6#w����####</w:t>
      </w:r>
      <w:r>
        <w:rPr/>
        <w:t>欀</w:t>
      </w:r>
      <w:r>
        <w:rPr/>
        <w:t>##\F����#�[##g��B �IR�j)����##p�Y)�%i_�#S�0}�#J</w:t>
      </w:r>
      <w:r>
        <w:rPr>
          <w:rtl w:val="true"/>
        </w:rPr>
        <w:t>ݕ</w:t>
      </w:r>
      <w:r>
        <w:rPr/>
        <w:t>�</w:t>
      </w:r>
      <w:r>
        <w:rPr/>
        <w:t>'�kLN?t�����2&lt;2"�j�T�|D�#�=��Y�D'��_�X��ZX</w:t>
      </w:r>
    </w:p>
    <w:p>
      <w:pPr>
        <w:pStyle w:val="PreformattedText"/>
        <w:bidi w:val="0"/>
        <w:jc w:val="left"/>
        <w:rPr/>
      </w:pPr>
      <w:r>
        <w:rPr/>
        <w:t>x�U zґ�6#B���B�6:Iu��nEI�#A#�L�C�c��### #IDAT���2^m��b\LR��9/��Z��D��i���v)Q</w:t>
      </w:r>
      <w:r>
        <w:rPr>
          <w:rtl w:val="true"/>
        </w:rPr>
        <w:t>׵</w:t>
      </w:r>
      <w:r>
        <w:rPr/>
        <w:t>U�</w:t>
      </w:r>
      <w:r>
        <w:rPr>
          <w:rtl w:val="true"/>
        </w:rPr>
        <w:t>־</w:t>
      </w:r>
      <w:r>
        <w:rPr/>
        <w:t>�</w:t>
      </w:r>
      <w:r>
        <w:rPr/>
        <w:t>##�$M|?��-e�KA!L</w:t>
      </w:r>
      <w:r>
        <w:rPr/>
        <w:t>݇�</w:t>
      </w:r>
      <w:r>
        <w:rPr/>
        <w:t>l0��q���$���()x^�ie#��n��ǟj����o</w:t>
      </w:r>
      <w:r>
        <w:rPr>
          <w:rtl w:val="true"/>
        </w:rPr>
        <w:t>ڼ</w:t>
      </w:r>
      <w:r>
        <w:rPr/>
        <w:t>ł�Ί����#x*�~�J9@�̒���" 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$�#�C##"�7</w:t>
      </w:r>
      <w:r>
        <w:rPr/>
        <w:t>ꥄ</w:t>
      </w:r>
      <w:r>
        <w:rPr/>
        <w:t>###8f6,��(+eG�p##�E�##���Ѐ#i#�##</w:t>
      </w:r>
      <w:r>
        <w:rPr>
          <w:rtl w:val="true"/>
        </w:rPr>
        <w:t>ߚ</w:t>
      </w:r>
      <w:r>
        <w:rPr/>
        <w:t>!##`�q�z�RJ&amp;I�l#�Y�\^�����n</w:t>
      </w:r>
      <w:r>
        <w:rPr>
          <w:rtl w:val="true"/>
        </w:rPr>
        <w:t>ڻ</w:t>
      </w:r>
      <w:r>
        <w:rPr/>
        <w:t>�</w:t>
      </w:r>
      <w:r>
        <w:rPr/>
        <w:t>#��?������*��v'P!#S</w:t>
        <w:br/>
        <w:t>|</w:t>
      </w:r>
      <w:r>
        <w:rPr>
          <w:rtl w:val="true"/>
        </w:rPr>
        <w:t>׉</w:t>
      </w:r>
      <w:r>
        <w:rPr/>
        <w:t>���</w:t>
      </w:r>
      <w:r>
        <w:rPr/>
        <w:t>T�ZcL��Ս����G�U�#Wm��L�l�#��T</w:t>
      </w:r>
      <w:r>
        <w:rPr/>
        <w:t>֘</w:t>
      </w:r>
      <w:r>
        <w:rPr/>
        <w:t>8I%��##V��� �</w:t>
        <w:tab/>
        <w:t>v99999#w|�#����&lt;&lt;M}���'�l&amp;��B�</w:t>
      </w:r>
      <w:r>
        <w:rPr/>
        <w:t>ֻ�</w:t>
      </w:r>
      <w:r>
        <w:rPr/>
        <w:t>#�#�y�7���t�#c�2# mR��#�w#�*�[G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  <w:tab/>
        <w:t>9999�� ,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u#�M#T#&gt;�s���#7#P~O#P�#��|D�����#7�Z�����������Fm#�+_�D)�ZHrΝ-}##�h��JM9�'r�~#3$q��V�%���Fl�##Ju:]E�#��#����7_98#VD��r��O��7�~l�J�k#g�20\�m,4L��</w:t>
        <w:tab/>
        <w:t>0#�:��#�ʼ�z#����^0Ƭ#���vOMϔkU��X+�\[:#��~���##�b��8I#!����� �</w:t>
      </w:r>
      <w:r>
        <w:rPr/>
        <w:t>죏</w:t>
      </w:r>
      <w:r>
        <w:rPr/>
        <w:t>,�X�#Y#�ʶ�!B_�`t��r�=�</w:t>
      </w:r>
      <w:r>
        <w:rPr>
          <w:rtl w:val="true"/>
        </w:rPr>
        <w:t>׍</w:t>
      </w:r>
      <w:r>
        <w:rPr/>
        <w:t>�</w:t>
      </w:r>
      <w:r>
        <w:rPr/>
        <w:t>u�Z�w�m���\�e�##���#�</w:t>
        <w:br/>
        <w:t>#��sv##Ѕ�I���%��jr#�#�ξ8���g���o�\_�Z�#k�#���4q�</w:t>
        <w:br/>
        <w:t>�J�x%�����###�m�M#{v�&gt;5U##������̵[U/�;#�hMB��n�#I)3#Of6���,�#��rg�~#@���#�ql#]</w:t>
        <w:tab/>
        <w:t>�z��p��#��7�NF�F&gt;�#�999999�#"�##�qpf��Sy��#�#�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^��1p(�##�8"ag#5</w:t>
        <w:tab/>
        <w:t>�</w:t>
      </w:r>
      <w:r>
        <w:rPr/>
        <w:t>ힿ</w:t>
      </w:r>
      <w:r>
        <w:rPr/>
        <w:t>#�(�������r!7������@D)p�\���#⁅�Ⱥ#w�#�"q[#�|&lt;���#1�#��QNNNF_��V�9�vo��l6#�##^�_�Ϳ�NR##�D��m9Ǆ�#z</w:t>
        <w:tab/>
        <w:t>)x�##b#��3#H# H#�a</w:t>
      </w:r>
      <w:r>
        <w:rPr>
          <w:rtl w:val="true"/>
        </w:rPr>
        <w:t>ڍ</w:t>
      </w:r>
      <w:r>
        <w:rPr/>
        <w:t>85</w:t>
      </w:r>
      <w:r>
        <w:rPr/>
        <w:t>Q���#��C</w:t>
        <w:tab/>
        <w:t>)�#��oh�T/</w:t>
        <w:br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�#���@�##+�r_�~���5�e�#w#�B)#�#}</w:t>
      </w:r>
      <w:r>
        <w:rPr/>
        <w:t>樜</w:t>
      </w:r>
      <w:r>
        <w:rPr/>
        <w:t>S�&gt;#�</w:t>
        <w:tab/>
        <w:t>!�#�#k���##�#���?��N�#|���8M�#hg�#G�|��#�����[##AV3)��^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��v�]##�DB#~!āBe�^�Ԛ����%��\#h���)�#μu��k�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R�</w:t>
      </w:r>
      <w:r>
        <w:rPr>
          <w:rtl w:val="true"/>
        </w:rPr>
        <w:t>ڄ</w:t>
      </w:r>
      <w:r>
        <w:rPr/>
        <w:t>�</w:t>
      </w:r>
      <w:r>
        <w:rPr/>
        <w:t>#��Y%�G&gt;(</w:t>
      </w:r>
      <w:r>
        <w:rPr>
          <w:rtl w:val="true"/>
        </w:rPr>
        <w:t>ޒ</w:t>
      </w:r>
      <w:r>
        <w:rPr/>
        <w:t>~$��R$I�$q#z#`�#v�q�#wl</w:t>
      </w:r>
      <w:r>
        <w:rPr/>
        <w:t>߶�</w:t>
      </w:r>
      <w:r>
        <w:rPr/>
        <w:t>c'#��#��W�������S����##zh&amp;��4#�R�rPJ��r��2�!?z�=��9d�$�&amp;1#ɐ��S����##��7���_�B#�}oNNNN�ǝ����;���'/.</w:t>
        <w:br/>
      </w:r>
      <w:r>
        <w:rPr/>
        <w:t>宒��</w:t>
      </w:r>
      <w:r>
        <w:rPr/>
        <w:t>&lt;�#1�[#$##</w:t>
      </w:r>
      <w:r>
        <w:rPr>
          <w:rtl w:val="true"/>
        </w:rPr>
        <w:t>޳�</w:t>
      </w:r>
      <w:r>
        <w:rPr>
          <w:rtl w:val="true"/>
        </w:rPr>
        <w:t>#</w:t>
      </w:r>
      <w:r>
        <w:rPr/>
        <w:t>38</w:t>
      </w:r>
      <w:r>
        <w:rPr/>
        <w:t>`��#�$n�a�{�� #P�Ԗj�����R���QNN�#�'i�VB���#���\&lt;#i�Cf#�#)�+�Ft�*�999##�8~��g����h�\</w:t>
      </w:r>
      <w:r>
        <w:rPr>
          <w:rtl w:val="true"/>
        </w:rPr>
        <w:t>ߴ</w:t>
      </w:r>
      <w:r>
        <w:rPr/>
        <w:t>~&gt;j��J�L&amp;/#�`����%�&amp;������r\</w:t>
      </w:r>
      <w:r>
        <w:rPr>
          <w:rtl w:val="true"/>
        </w:rPr>
        <w:t>י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ޛ</w:t>
      </w:r>
      <w:r>
        <w:rPr/>
        <w:t>���</w:t>
      </w:r>
      <w:r>
        <w:rPr/>
        <w:t>}��#;#p#E��(�#E��-Y#�v���nO�x�#��##</w:t>
      </w:r>
      <w:r>
        <w:rPr/>
        <w:t>툙</w:t>
      </w:r>
      <w:r>
        <w:rPr/>
        <w:t>#�,����D�=�</w:t>
      </w:r>
      <w:r>
        <w:rPr>
          <w:rtl w:val="true"/>
        </w:rPr>
        <w:t>ۊ</w:t>
      </w:r>
      <w:r>
        <w:rPr/>
        <w:t>��</w:t>
      </w:r>
      <w:r>
        <w:rPr/>
        <w:t>i��(S�H�##�#wb!H��###��z��̼��3T��## ##;�/</w:t>
        <w:br/>
        <w:t>�zY�Y�2�*3�w��#@�w#@#&lt;##��zc��Oy�ͬ��U�#ӓ��#�u�������2�S�</w:t>
      </w:r>
      <w:r>
        <w:rPr/>
        <w:t>ܲ</w:t>
      </w:r>
      <w:r>
        <w:rPr/>
        <w:t>i�/���</w:t>
      </w:r>
      <w:r>
        <w:rPr/>
        <w:t>۶</w:t>
      </w:r>
      <w:r>
        <w:rPr/>
        <w:t>l[��|`9p��#����&lt;:M</w:t>
      </w:r>
      <w:r>
        <w:rPr/>
        <w:t>ٝ</w:t>
      </w:r>
      <w:r>
        <w:rPr/>
        <w:t>_���.N6#y~��&lt;�rG�Z"�</w:t>
      </w:r>
      <w:r>
        <w:rPr/>
        <w:t>㸏��</w:t>
      </w:r>
      <w:r>
        <w:rPr/>
        <w:t>}��ճlŪ��#��=#`�#�]�</w:t>
        <w:br/>
        <w:t>#��0#�</w:t>
      </w:r>
      <w:r>
        <w:rPr>
          <w:rtl w:val="true"/>
        </w:rPr>
        <w:t>ܠ</w:t>
      </w:r>
      <w:r>
        <w:rPr/>
        <w:t xml:space="preserve">� </w:t>
      </w:r>
      <w:r>
        <w:rPr/>
        <w:br/>
        <w:t>##� �7b��F���#O�]�f��</w:t>
      </w:r>
    </w:p>
    <w:p>
      <w:pPr>
        <w:pStyle w:val="PreformattedText"/>
        <w:bidi w:val="0"/>
        <w:jc w:val="left"/>
        <w:rPr/>
      </w:pPr>
      <w:r>
        <w:rPr/>
        <w:t>'g#�##m</w:t>
      </w:r>
      <w:r>
        <w:rPr/>
        <w:t>僕</w:t>
      </w:r>
      <w:r>
        <w:rPr/>
        <w:t>1��"S1��#S;y�#�#Ŷ#���]�t��;###�E*��d��f#����]on��h�)#��M�3������P�#�EBͯ[��{$#L#̞#�q\��##f��#���O||ɪ#Q�Tk5�h#&lt;|�0</w:t>
        <w:tab/>
        <w:t>#&lt;��=����#</w:t>
        <w:tab/>
        <w:t>��</w:t>
      </w:r>
      <w:r>
        <w:rPr/>
        <w:t>֜�</w:t>
      </w:r>
      <w:r>
        <w:rPr/>
        <w:t>###c�1��=j+ӗ��^R�###���\��)#xV���#%]��</w:t>
      </w:r>
      <w:r>
        <w:rPr>
          <w:rtl w:val="true"/>
        </w:rPr>
        <w:t>ޗ</w:t>
      </w:r>
      <w:r>
        <w:rPr>
          <w:rtl w:val="true"/>
        </w:rPr>
        <w:t>_�����</w:t>
      </w:r>
      <w:r>
        <w:rPr/>
        <w:t>3</w:t>
      </w:r>
      <w:r>
        <w:rPr/>
        <w:t>���#�����\_��mv ####W#�z�k#=�rJsŞ�Նd�x�w��|�z##</w:t>
        <w:br/>
        <w:t>@K#|��}�0�#8</w:t>
      </w:r>
      <w:r>
        <w:rPr>
          <w:rtl w:val="true"/>
        </w:rPr>
        <w:t>ڂ</w:t>
      </w:r>
      <w:r>
        <w:rPr/>
        <w:t>##�#V�����V#z�n]6&lt;�U�#��;##\QXǓ��ǇGF�sΞł###3##�`i#=#��~%���#b=#���K�$7m����O���r���`��d��Z####</w:t>
        <w:tab/>
        <w:t>���G�#��##�ΠwM���-�r�&gt;y�Љ</w:t>
        <w:tab/>
        <w:t>M�s#�HY�y�z�RP�</w:t>
      </w:r>
      <w:r>
        <w:rPr>
          <w:rtl w:val="true"/>
        </w:rPr>
        <w:t>ޏ</w:t>
      </w:r>
      <w:r>
        <w:rPr/>
        <w:t>�</w:t>
      </w:r>
      <w:r>
        <w:rPr/>
        <w:t>}���?P}Xgc</w:t>
      </w:r>
      <w:r>
        <w:rPr>
          <w:rtl w:val="true"/>
        </w:rPr>
        <w:t>ݺ���</w:t>
      </w:r>
      <w:r>
        <w:rPr>
          <w:rtl w:val="true"/>
        </w:rPr>
        <w:t>{</w:t>
      </w:r>
      <w:r>
        <w:rPr>
          <w:rtl w:val="true"/>
        </w:rPr>
        <w:t>߾</w:t>
      </w:r>
      <w:r>
        <w:rPr/>
        <w:t>7</w:t>
      </w:r>
      <w:r>
        <w:rPr/>
        <w:t>��I���{��]�K���|%���x�ґ��J�vo����Vsx</w:t>
      </w:r>
      <w:r>
        <w:rPr>
          <w:rtl w:val="true"/>
        </w:rPr>
        <w:t>ٲ</w:t>
      </w:r>
      <w:r>
        <w:rPr/>
        <w:t>8</w:t>
      </w:r>
      <w:r>
        <w:rPr/>
        <w:t>I�F�T�#6��##(##</w:t>
        <w:br/>
        <w:t>�\#X�+��&lt;���}##�m9c#���0�ld��</w:t>
      </w:r>
      <w:r>
        <w:rPr/>
        <w:t>٪�</w:t>
      </w:r>
      <w:r>
        <w:rPr/>
        <w:t>JhӾ��#oN#9r���</w:t>
      </w:r>
      <w:r>
        <w:rPr/>
        <w:t>ۧ</w:t>
      </w:r>
      <w:r>
        <w:rPr/>
        <w:t>ksq����w�ĸ�V�XF�0#!p[#���0_�#N�#]��O#���##�kG�3�6o'#oA2:O�)�&gt;�ME#</w:t>
        <w:tab/>
        <w:t># M[D��U�&amp;fq*����2#.#�4/��~��c##.�ꭍ����#)2Ų̃#�]</w:t>
      </w:r>
      <w:r>
        <w:rPr/>
        <w:t>눙</w:t>
      </w:r>
      <w:r>
        <w:rPr/>
        <w:t>#1#v���"�Q��6�@'s#��l�_��{�</w:t>
      </w:r>
      <w:r>
        <w:rPr>
          <w:rtl w:val="true"/>
        </w:rPr>
        <w:t>ݟ</w:t>
      </w:r>
      <w:r>
        <w:rPr/>
        <w:t>���</w:t>
      </w:r>
      <w:r>
        <w:rPr/>
        <w:t>;�Bw�@ ##|#H��-##&gt;�w�򵁗#�</w:t>
      </w:r>
      <w:r>
        <w:rPr/>
        <w:t>洯</w:t>
      </w:r>
      <w:r>
        <w:rPr/>
        <w:t>#-##�#�#�(C�}��</w:t>
        <w:tab/>
        <w:t>`E#��;[��#�m}�;��#T��#!##\^�J��7�}���������Q%�T5l/#!��̠###�8Z�#��#�#���#Z�"�8���#��#qǄt#�#���Gxj.#AF��gMq�����#��b�U*��o������##"#c&gt;�):�Y�fͿ��?=3���������&gt;�v}�S�#���D�]�B)�����###c����c#���Κ8����#&amp;.,dW���#{�</w:t>
        <w:br/>
        <w:t>��q1��&lt;3S��b3c�=�&lt;�k###gIX+R���f'''�,Y�Y2��f#)�b�+�.w�H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</w:t>
      </w:r>
      <w:r>
        <w:rPr>
          <w:rtl w:val="true"/>
        </w:rPr>
        <w:t>ڑ</w:t>
      </w:r>
      <w:r>
        <w:rPr/>
        <w:t>v��;Xu</w:t>
      </w:r>
      <w:r>
        <w:rPr/>
        <w:t>ꏶ�</w:t>
      </w:r>
      <w:r>
        <w:rPr/>
        <w:t>#P##�:</w:t>
        <w:tab/>
        <w:t>��V�#�}��#)#.�/!</w:t>
      </w:r>
      <w:r>
        <w:rPr/>
        <w:t>ؑ</w:t>
      </w:r>
      <w:r>
        <w:rPr/>
        <w:t>.X�{# �j9���'��o�l�</w:t>
      </w:r>
      <w:r>
        <w:rPr/>
        <w:t>֥</w:t>
      </w:r>
      <w:r>
        <w:rPr/>
        <w:t>b]1��J�,m�zK��Uk���#�m�\�Z�</w:t>
      </w:r>
      <w:r>
        <w:rPr/>
        <w:t>ٖ</w:t>
      </w:r>
      <w:r>
        <w:rPr/>
        <w:t>*V�</w:t>
      </w:r>
      <w:r>
        <w:rPr/>
        <w:t>岈</w:t>
      </w:r>
      <w:r>
        <w:rPr/>
        <w:t>dY&amp;"�b##�����]f####�&amp;%i�5[$��;x��#���f�##�</w:t>
      </w:r>
      <w:r>
        <w:rPr>
          <w:rtl w:val="true"/>
        </w:rPr>
        <w:t>ܮ</w:t>
      </w:r>
      <w:r>
        <w:rPr/>
        <w:t>Y�&amp;�����@ ###.'J���V#��o�U�</w:t>
        <w:br/>
        <w:t>�K�##�#P�E8</w:t>
      </w:r>
      <w:r>
        <w:rPr/>
        <w:t>؅</w:t>
      </w:r>
      <w:r>
        <w:rPr/>
        <w:t>3##�DЭ�[�z�1L#</w:t>
        <w:br/>
        <w:t>�u9#`#o##�&lt;��W.�s��#�@</w:t>
      </w:r>
      <w:r>
        <w:rPr>
          <w:rtl w:val="true"/>
        </w:rPr>
        <w:t>ࢂ</w:t>
      </w:r>
      <w:r>
        <w:rPr/>
        <w:t>�</w:t>
      </w:r>
      <w:r>
        <w:rPr/>
        <w:br/>
        <w:t>A�</w:t>
      </w:r>
      <w:r>
        <w:rPr>
          <w:rtl w:val="true"/>
        </w:rPr>
        <w:t>޹</w:t>
      </w:r>
      <w:r>
        <w:rPr/>
        <w:t>t�(�҉���,##�#��BP�#�k�B�����/��k?�����XA^O�? #@&lt;����#3`'�nA#"#d##;�����9��#~�������#� b�T.#�#��]# b#��RyE�p6�a��2��w�R�DZ#d6#`��#k���񱱱ɓ'��Խ�=�S�Z�E�q�P�����N|ռ� p���E�</w:t>
        <w:tab/>
        <w:t>##"�xM#ih�L/]1\,�y+��9�#�#�A���#8�Z�0/�,�</w:t>
        <w:br/>
        <w:t>##�#81�5�Q�^{��ȑ��}�J����e�4'#q#C'�X��C-0�r#��</w:t>
        <w:tab/>
        <w:t>��Dr�#��bm#�X���[�#r��o|�����)�[Ú</w:t>
      </w:r>
      <w:r>
        <w:rPr/>
        <w:t>匯</w:t>
      </w:r>
      <w:r>
        <w:rPr/>
        <w:t>#��#�N���MA#��##�&gt;�-^y(@�7#`��m�� "^X@�###P@X#�@:m�Ek###�wN#</w:t>
        <w:tab/>
        <w:t>###���4#"��I�s(�h#�̎�E���#�/����+{����̹|</w:t>
      </w:r>
      <w:r>
        <w:rPr>
          <w:rtl w:val="true"/>
        </w:rPr>
        <w:t>ڥ</w:t>
      </w:r>
      <w:r>
        <w:rPr/>
        <w:t>9</w:t>
      </w:r>
      <w:r>
        <w:rPr/>
        <w:t>�#x�����zw##R�����^xj��#�x��:��w�zK��5U��|N�J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.�� ���&lt;*AD#�v,**#B��{��8���I����џ#�#)MZ�EB#A##A##A##����Y\�k�k��#b�+#S�1�T�0</w:t>
      </w:r>
      <w:r>
        <w:rPr/>
        <w:t>ٜ������</w:t>
      </w:r>
      <w:r>
        <w:rPr/>
        <w:t>�7#�#���oNOM��#�800# K�,]�|�#o[ ####W&gt;�X.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:&gt;</w:t>
        <w:br/>
        <w:t>�X=##�03�QDX��W�#F#�#��#Uc6�tm#�#,#�0�/##\I�</w:t>
        <w:br/>
        <w:t>�#{#����u�����#�Q p��e�cO�zᙟ6f�_�</w:t>
      </w:r>
      <w:r>
        <w:rPr/>
        <w:t>֣</w:t>
      </w:r>
      <w:r>
        <w:rPr/>
        <w:t>Q#y���:&lt;�3Qo��hg�MNNte�����#?��U+V���s�P(|�_~��~�#�7l*(lp����+��J2]��H�#/B��������r���.��#T##8#�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1##*B�b1:�</w:t>
      </w:r>
      <w:r>
        <w:rPr/>
        <w:t>澱</w:t>
      </w:r>
      <w:r>
        <w:rPr/>
        <w:t>ï���;��i���(���\��#�##P#�V �E�m��#��##�f#E�&gt;S#LX�</w:t>
      </w:r>
      <w:r>
        <w:rPr/>
        <w:t>ٚ</w:t>
      </w:r>
      <w:r>
        <w:rPr/>
        <w:t>!j��2oQ�"</w:t>
      </w:r>
    </w:p>
    <w:p>
      <w:pPr>
        <w:pStyle w:val="PreformattedText"/>
        <w:bidi w:val="0"/>
        <w:jc w:val="left"/>
        <w:rPr/>
      </w:pPr>
      <w:r>
        <w:rPr/>
        <w:t>#90�$�[#�z����OM�t�N�W�~��o��;��Ӣ�#$�����oQ�#�eoYE#���</w:t>
      </w:r>
      <w:r>
        <w:rPr/>
        <w:t>۵</w:t>
      </w:r>
      <w:r>
        <w:rPr/>
        <w:t>#(#���"���Tu#b0#H@3h#��#$#a#F##E�E!S{"</w:t>
        <w:br/>
        <w:t xml:space="preserve"> j��S��{@;####���B#�,G#�#</w:t>
        <w:tab/>
        <w:t xml:space="preserve"> Дr#)n�ZŐ�J�D���sNȊ��O�Tiv�4#�E33�p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+���Z� R7�s�F�{o�#:&lt;��?=����������.#T�r6�#O�Ȉ��!0q�g#�O)�###hA�</w:t>
        <w:tab/>
        <w:t>#EI���F#f�R -lU�})I�f</w:t>
        <w:br/>
        <w:t>�X)fȼ�(j�</w:t>
      </w:r>
      <w:r>
        <w:rPr>
          <w:rtl w:val="true"/>
        </w:rPr>
        <w:t>פ</w:t>
      </w:r>
      <w:r>
        <w:rPr/>
        <w:tab/>
      </w:r>
      <w:r>
        <w:rPr>
          <w:rtl w:val="true"/>
        </w:rPr>
        <w:t>��</w:t>
      </w:r>
      <w:r>
        <w:rPr/>
        <w:t>5</w:t>
      </w:r>
      <w:r>
        <w:rPr/>
        <w:t>�#V�I�#^��΅͍��Rx�Q)�z�6��X��m�]/������#�h#�#���#s�����c#��y�o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@ ##|0</w:t>
      </w:r>
      <w:r>
        <w:rPr>
          <w:rtl w:val="true"/>
        </w:rPr>
        <w:t>پ</w:t>
      </w:r>
      <w:r>
        <w:rPr/>
        <w:t>a</w:t>
      </w:r>
      <w:r>
        <w:rPr>
          <w:rtl w:val="true"/>
        </w:rPr>
        <w:t>ݡ���</w:t>
      </w:r>
      <w:r>
        <w:rPr/>
        <w:t>6</w:t>
      </w:r>
      <w:r>
        <w:rPr/>
        <w:t>u&amp;�do� #\��B�#@#�K�u</w:t>
      </w:r>
      <w:r>
        <w:rPr/>
        <w:t>ٖ��</w:t>
      </w:r>
      <w:r>
        <w:rPr/>
        <w:t>vW&gt;�l����г###�&lt;#�E�8�������]���A=</w:t>
        <w:br/>
        <w:t>#�q��7�q�o#@�âE���#�Q##D�1;w�\�ju�j9w�R[�l)�J���^�v0|v�#�?�#k�k�U�l�y�bO</w:t>
      </w:r>
      <w:r>
        <w:rPr>
          <w:rtl w:val="true"/>
        </w:rPr>
        <w:t>ײ</w:t>
      </w:r>
      <w:r>
        <w:rPr/>
        <w:t>5</w:t>
      </w:r>
      <w:r>
        <w:rPr/>
        <w:t>kW�^����nu��̨5)�#�#</w:t>
        <w:tab/>
        <w:t>k#ONN#;v��#�}�6�f\�#h4�HG�B</w:t>
      </w:r>
      <w:r>
        <w:rPr/>
        <w:t>٪�</w:t>
      </w:r>
      <w:r>
        <w:rPr/>
        <w:tab/>
        <w:t>�ŝ��E^##E$�#⤿\y��?UIr�-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 9��u��M����;ø�E�{��X#�0�W�#��V1̯d͝##�#@#&lt;##�#�-�R�&lt;�s���&amp;�P!</w:t>
        <w:tab/>
        <w:t>@�g�Q</w:t>
        <w:br/>
        <w:t>##{R#т#�###�D#�.Fq#EY��p�]��Z�V,EqT�,{���'ǽ�k�n</w:t>
      </w:r>
      <w:r>
        <w:rPr>
          <w:rtl w:val="true"/>
        </w:rPr>
        <w:t>޾</w:t>
      </w:r>
      <w:r>
        <w:rPr/>
        <w:t>c{���]O&amp;J�~�]Y��##</w:t>
        <w:tab/>
        <w:t>#/#�#�s��$IR(#"#���?_��?���#x�@�</w:t>
      </w:r>
      <w:r>
        <w:rPr>
          <w:rtl w:val="true"/>
        </w:rPr>
        <w:t>ڕ</w:t>
      </w:r>
      <w:r>
        <w:rPr/>
        <w:t>]}��V�##ţ�##d��Z�TX:#�4���� ##0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�5&amp;Q�</w:t>
        <w:tab/>
        <w:t>'##}��g�r��w�]��jf9;����h��#�ȳG9m���3&gt;�_�R�#?�5#�Z�(�6m</w:t>
      </w:r>
      <w:r>
        <w:rPr>
          <w:rtl w:val="true"/>
        </w:rPr>
        <w:t>ݲ</w:t>
      </w:r>
      <w:r>
        <w:rPr/>
        <w:t>��</w:t>
      </w:r>
      <w:r>
        <w:rPr/>
        <w:t>#)��d�u^�#G�I��������7����##�Ӂ@ #�`�b��u�#_;&lt;1y�ԣ�IM��;" #r�#t^�������y�7�D�{�#^:4�Uz��###��GW#</w:t>
      </w:r>
      <w:r>
        <w:rPr/>
        <w:t>߶</w:t>
      </w:r>
      <w:r>
        <w:rPr/>
        <w:t>jY��ó��?�N$�N�E�#�#:o�z##\�#cn��G/w+#�##�Y�f͚5#S6o</w:t>
      </w:r>
      <w:r>
        <w:rPr>
          <w:rtl w:val="true"/>
        </w:rPr>
        <w:t>ظ</w:t>
      </w:r>
      <w:r>
        <w:rPr/>
        <w:t>�</w:t>
      </w:r>
      <w:r>
        <w:rPr/>
        <w:t>平���</w:t>
      </w:r>
      <w:r>
        <w:rPr/>
        <w:t>g^x</w:t>
      </w:r>
      <w:r>
        <w:rPr/>
        <w:t>懻��</w:t>
      </w:r>
      <w:r>
        <w:rPr/>
        <w:t>к�</w:t>
      </w:r>
      <w:r>
        <w:rPr/>
        <w:t>۰�</w:t>
      </w:r>
      <w:r>
        <w:rPr/>
        <w:t>Q@�����{�#�Nj������#�9π��J�k��$�t�</w:t>
      </w:r>
    </w:p>
    <w:p>
      <w:pPr>
        <w:pStyle w:val="PreformattedText"/>
        <w:bidi w:val="0"/>
        <w:jc w:val="left"/>
        <w:rPr/>
      </w:pPr>
      <w:r>
        <w:rPr/>
        <w:t>v52�#�-�m��P�</w:t>
        <w:tab/>
        <w:t>b0��(z�'Jq��V�rq�� #�</w:t>
        <w:tab/>
        <w:t>�c#Q,#W</w:t>
        <w:br/>
        <w:t>�L##</w:t>
      </w:r>
      <w:r>
        <w:rPr/>
        <w:t>殺�</w:t>
      </w:r>
      <w:r>
        <w:rPr/>
        <w:t>҄N�r�RN��֍1?� �</w:t>
        <w:br/>
        <w:t>P��MB#Q�#��&lt;u�bd���#+RQ�#��g���Ȩ�4�֊��#��#���##�B��Z#G?{�'���(I�n�:0����)�l�����5���</w:t>
      </w:r>
      <w:r>
        <w:rPr/>
        <w:t>沥�</w:t>
      </w:r>
      <w:r>
        <w:rPr/>
        <w:t>k��?1;���#v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=0��X3#@"jW�#A#TJ{�g"$"#�y</w:t>
      </w:r>
      <w:r>
        <w:rPr>
          <w:rtl w:val="true"/>
        </w:rPr>
        <w:t>׵</w:t>
      </w:r>
      <w:r>
        <w:rPr/>
        <w:t>|ɲ��X�'.��a�+##�'i#�b#A@#9�#�h�I{,�##@&lt;{�^4�BV#�4i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��</w:t>
      </w:r>
      <w:r>
        <w:rPr>
          <w:rtl w:val="true"/>
        </w:rPr>
        <w:t>ݏ</w:t>
      </w:r>
      <w:r>
        <w:rPr/>
        <w:t>&gt;���d���(U*��\^)&amp;@0�h�q#Щ�(#��K�E�v)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�</w:t>
      </w:r>
      <w:r>
        <w:rPr>
          <w:rtl w:val="true"/>
        </w:rPr>
        <w:t>ٶ</w:t>
      </w:r>
      <w:r>
        <w:rPr/>
        <w:t>�</w:t>
      </w:r>
      <w:r>
        <w:rPr/>
        <w:t>QX�#O#�6e#}�#?��Gw=�ď����#/Y##�@ #�Ҹn��#�ӻ.�#xQ�&lt;#o�c</w:t>
      </w:r>
      <w:r>
        <w:rPr>
          <w:rtl w:val="true"/>
        </w:rPr>
        <w:t>ד</w:t>
      </w:r>
      <w:r>
        <w:rPr>
          <w:rtl w:val="true"/>
        </w:rPr>
        <w:t>`�</w:t>
      </w:r>
      <w:r>
        <w:rPr/>
        <w:t>2</w:t>
      </w:r>
      <w:r>
        <w:rPr/>
        <w:t>��)�#�</w:t>
        <w:br/>
        <w:t>��##����e#n#��6��_)\�f##���A#V#��U˟96�j������</w:t>
        <w:tab/>
        <w:t>LX#�`c#</w:t>
        <w:br/>
        <w:br/>
        <w:t>��Z���O��}75#####�����[�</w:t>
      </w:r>
      <w:r>
        <w:rPr>
          <w:rtl w:val="true"/>
        </w:rPr>
        <w:t>߼</w:t>
      </w:r>
      <w:r>
        <w:rPr/>
        <w:t>��[wj�#�#Y�e����##35;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#Ȍ�#��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�Ÿ�h�#.�I1��:�Z���#�</w:t>
      </w:r>
    </w:p>
    <w:p>
      <w:pPr>
        <w:pStyle w:val="PreformattedText"/>
        <w:bidi w:val="0"/>
        <w:jc w:val="left"/>
        <w:rPr/>
      </w:pPr>
      <w:r>
        <w:rPr/>
        <w:t>\Z�XpjR��7&amp;���b�#?��C+W�\�jU�\�ZV��###I###��</w:t>
        <w:br/>
        <w:t>��{#�#�[�:�!&lt;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ŏ�N'��#xˍ#</w:t>
        <w:tab/>
        <w:t>�##0�##$�##�#��q#</w:t>
        <w:tab/>
        <w:t>##X#��#h�#��#�"#q���#m###/�e�Jm�^Њ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4�A���#=�����z\Ez�б�Ç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#;:244���-k7mRI�z��x���h�t�iE##"�%#D$R��HJ)"""D""C�#ĕ��l�\�*�I@��#��)`##D#��o�r#�E�;#�#{#$*R�����iDH�Ό#�&gt;v#��#�pÚ�+_z�������j��h5�V���h#Ǝn%�#D#(��o�E����#���y#�#</w:t>
      </w:r>
      <w:r>
        <w:rPr/>
        <w:t>؆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却</w:t>
      </w:r>
      <w:r>
        <w:rPr/>
        <w:t>54��T,&gt;��������J%�##�@�H#Ƕ�|�Ĥ%#t�#�T�F�g��3�XS��j"��LG#K�~/uY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CU��#</w:t>
        <w:tab/>
        <w:t>#�J�0Կu�w�R�B��@ pe���P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̤�}</w:t>
      </w:r>
      <w:r>
        <w:rPr>
          <w:rtl w:val="true"/>
        </w:rPr>
        <w:t>׸</w:t>
      </w:r>
      <w:r>
        <w:rPr/>
        <w:t>�</w:t>
      </w:r>
      <w:r>
        <w:rPr/>
        <w:t>c��</w:t>
      </w:r>
      <w:r>
        <w:rPr/>
        <w:t>֒</w:t>
      </w:r>
      <w:r>
        <w:rPr/>
        <w:t>c###K</w:t>
        <w:br/>
        <w:t>#z���j�#�Q ##\�#Q�$#p���#?��Xmb��7H)�#�[���P��_�6#�#&amp;#A#�@)B#f�k</w:t>
      </w:r>
      <w:r>
        <w:rPr/>
        <w:t>֬</w:t>
      </w:r>
      <w:r>
        <w:rPr/>
        <w:t>i�N?��7~��pr��02*1���#Nx��#��|R��tt�����Bi����C�6s��^ �,�#�#�#��</w:t>
        <w:br/>
        <w:t>#]#�ST9=���g��x�#��</w:t>
        <w:br/>
        <w:t>Or�#i��#jN/#� �ɂ��x��.����{#F�mK#&amp;1�gg��ŐJ�v�c�J����zm����������_z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3#&gt;�lǺ����k�����G�xc�ВH�J���s/&gt;�</w:t>
      </w:r>
      <w:r>
        <w:rPr/>
        <w:t>؏</w:t>
      </w:r>
      <w:r>
        <w:rPr/>
        <w:t>&gt;��_��#&lt;qr"�#+</w:t>
      </w:r>
      <w:r>
        <w:rPr/>
        <w:t>֭</w:t>
      </w:r>
      <w:r>
        <w:rPr/>
        <w:t>/�K�u �r��м+���#�4M��Q�-��DT#W��5�6���~������g1Ґ�h�H&lt;#�tt��#�:˟_�##</w:t>
      </w:r>
      <w:r>
        <w:rPr>
          <w:rtl w:val="true"/>
        </w:rPr>
        <w:t></w:t>
      </w:r>
      <w:r>
        <w:rPr>
          <w:rtl w:val="true"/>
        </w:rPr>
        <w:t>ܗ</w:t>
      </w:r>
      <w:r>
        <w:rPr>
          <w:rtl w:val="true"/>
        </w:rPr>
        <w:t>#��</w:t>
      </w:r>
      <w:r>
        <w:rPr>
          <w:rtl w:val="true"/>
        </w:rPr>
        <w:t>޹</w:t>
      </w:r>
      <w:r>
        <w:rPr/>
        <w:t>�</w:t>
      </w:r>
      <w:r>
        <w:rPr/>
        <w:t>s�d�W�E#'GO&gt;��#�#�~�7�rˍ7���_#�?z�Pwwe���##?1##K~~e���v��#p�h�##Ȳ�}�#���M�ɉTB�L��{c[-��#��#���</w:t>
      </w:r>
    </w:p>
    <w:p>
      <w:pPr>
        <w:pStyle w:val="PreformattedText"/>
        <w:bidi w:val="0"/>
        <w:jc w:val="left"/>
        <w:rPr/>
      </w:pPr>
      <w:r>
        <w:rPr/>
        <w:t>K�,��-</w:t>
      </w:r>
    </w:p>
    <w:p>
      <w:pPr>
        <w:pStyle w:val="PreformattedText"/>
        <w:bidi w:val="0"/>
        <w:jc w:val="left"/>
        <w:rPr/>
      </w:pPr>
      <w:r>
        <w:rPr/>
        <w:t>##�@�J�X,�^�t��c/�,S#8#C�5�7g��V�kD�C###</w:t>
      </w:r>
      <w:r>
        <w:rPr/>
        <w:t>쩀</w:t>
      </w:r>
      <w:r>
        <w:rPr/>
        <w:t>&gt;�&lt;���3��p �i#�</w:t>
        <w:br/>
        <w:t>3}.�##c�w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br/>
        <w:t>q��#���#"#�˻J#��O�R��#$#�#f��##</w:t>
        <w:br/>
        <w:t>4Bϻ��#�(###�\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#�k�l</w:t>
      </w:r>
      <w:r>
        <w:rPr>
          <w:rtl w:val="true"/>
        </w:rPr>
        <w:t>ڶ</w:t>
      </w:r>
      <w:r>
        <w:rPr/>
        <w:t>|����J*</w:t>
        <w:br/>
      </w:r>
      <w:r>
        <w:rPr>
          <w:rtl w:val="true"/>
        </w:rPr>
        <w:t>ޣ</w:t>
      </w:r>
      <w:r>
        <w:rPr/>
        <w:t>�</w:t>
      </w:r>
      <w:r>
        <w:rPr/>
        <w:t>#���($�AD##�������ǉ�1R�1�f��I�kV4�`Ўo��#&lt;�#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 Q�Ri�9##)##�NI #Op���##�m�zK�</w:t>
      </w:r>
      <w:r>
        <w:rPr>
          <w:rtl w:val="true"/>
        </w:rPr>
        <w:t>ߙ</w:t>
      </w:r>
      <w:r>
        <w:rPr/>
        <w:t xml:space="preserve">� </w:t>
      </w:r>
      <w:r>
        <w:rPr/>
        <w:t>Fq���-$�-��[��$�QD#�/��#�����ˉ�#J#</w:t>
        <w:tab/>
        <w:t>�_�#�w�(##(#���&amp;����Z-W�"�#�H�#&lt;��#��lf�LK����?Q##��</w:t>
      </w:r>
      <w:r>
        <w:rPr/>
        <w:t>꛶</w:t>
      </w:r>
      <w:r>
        <w:rPr/>
        <w:t>}�W�#3�l���fd������%;6�w��#�w��</w:t>
      </w:r>
      <w:r>
        <w:rPr>
          <w:rtl w:val="true"/>
        </w:rPr>
        <w:t>ڗ</w:t>
      </w:r>
      <w:r>
        <w:rPr/>
        <w:t>㾮�</w:t>
      </w:r>
      <w:r>
        <w:rPr/>
        <w:t>=�Is������D#�B�#�#</w:t>
        <w:tab/>
        <w:t>#�E�$FDD######q��m+M�1q}j�'*��]c�\#�</w:t>
        <w:tab/>
        <w:t>##</w:t>
        <w:br/>
        <w:t>(�Ƞβ�i��#�-� "#"-�#�#�[�.eb�X�+)y;���ԛ���W'Fz#����/���s�?�</w:t>
      </w:r>
      <w:r>
        <w:rPr>
          <w:rtl w:val="true"/>
        </w:rPr>
        <w:t>أ��ߴ</w:t>
      </w:r>
      <w:r>
        <w:rPr/>
        <w:t>���</w:t>
      </w:r>
      <w:r>
        <w:rPr/>
        <w:t>S(�����\]#6#���KJ[=bf#q�eY##^&lt;k� ��#�#H��#�z����o?���[�.mK#�@ #��#�����#=�҄���&amp;�</w:t>
      </w:r>
      <w:r>
        <w:rPr/>
        <w:t>둺�</w:t>
      </w:r>
      <w:r>
        <w:rPr/>
        <w:t>HO���c#���CQ��#˜e���L#D��#��3���F�hE�t</w:t>
      </w:r>
      <w:r>
        <w:rPr/>
        <w:t>벡�</w:t>
      </w:r>
      <w:r>
        <w:rPr/>
        <w:t>jA� �@ pU#i����(�9t�QwZ####f#�@#e#!&amp;#�w�˃z####W.�</w:t>
      </w:r>
      <w:r>
        <w:rPr>
          <w:rtl w:val="true"/>
        </w:rPr>
        <w:t>ډ</w:t>
      </w:r>
      <w:r>
        <w:rPr/>
        <w:t>�</w:t>
      </w:r>
      <w:r>
        <w:rPr/>
        <w:t>Z�k`ρ7�#.օJw�{�</w:t>
        <w:br/>
        <w:t>�Йu�!�H�HH&lt;x�#�I\����w~�O���i�PRI2&gt;1Y*�"�W#o�P��#e�~��F�###j��#�P�̌��B������t�#8�#�+��":#���0��|#�v��WK###�_]�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v��##"�#���;sI'</w:t>
      </w:r>
      <w:r>
        <w:rPr>
          <w:rtl w:val="true"/>
        </w:rPr>
        <w:t>ۍ</w:t>
      </w:r>
      <w:r>
        <w:rPr/>
        <w:t>#Y�##�����7#Q#�L#�#y��##D��p�o#�#e#x[զ��###���ӧ����(#J��#�_U�������tw;�l�Ǵ�##�1�Q��+���6�g�6,&lt;�r����</w:t>
      </w:r>
      <w:r>
        <w:rPr>
          <w:rtl w:val="true"/>
        </w:rPr>
        <w:t>ר</w:t>
      </w:r>
      <w:r>
        <w:rPr/>
        <w:t>��</w:t>
      </w:r>
      <w:r>
        <w:rPr/>
        <w:t>z�����ѷ#��j'g�W/#��B�zrr����;�s1�j��#�H�#�Gą�eD# ##��R!˳�#G#z�w��#S4#&lt;��</w:t>
        <w:tab/>
        <w:t>##�#P�N���~#b�#�@[:bn����Q�$��ȍϼ���#o#</w:t>
      </w:r>
      <w:r>
        <w:rPr>
          <w:rtl w:val="true"/>
        </w:rPr>
        <w:t>ٱ</w:t>
      </w:r>
      <w:r>
        <w:rPr/>
        <w:t>e[���oi�ǿt�ҍk_##�33���]�i�LO6�f�#��bI�����B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�n#fv�#Q#E��#��D��$�^H##�RdT���Ǐ-�#�����������?���R�K</w:t>
        <w:br/>
        <w:t>##��#�$I</w:t>
      </w:r>
      <w:r>
        <w:rPr/>
        <w:t>֯</w:t>
      </w:r>
      <w:r>
        <w:rPr/>
        <w:t>]���</w:t>
      </w:r>
      <w:r>
        <w:rPr>
          <w:rtl w:val="true"/>
        </w:rPr>
        <w:t>ݭ</w:t>
      </w:r>
      <w:r>
        <w:rPr/>
        <w:t>�</w:t>
      </w:r>
      <w:r>
        <w:rPr/>
        <w:t>&gt;�{.��ɐ�~#�##�����=��r�</w:t>
      </w:r>
      <w:r>
        <w:rPr>
          <w:rtl w:val="true"/>
        </w:rPr>
        <w:t>ݐ</w:t>
      </w:r>
      <w:r>
        <w:rPr>
          <w:rtl w:val="true"/>
        </w:rPr>
        <w:t>###�</w:t>
      </w:r>
      <w:r>
        <w:rPr/>
        <w:t>1</w:t>
      </w:r>
      <w:r>
        <w:rPr/>
        <w:t>�-#�~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]�*,##\�h����=�V=���#3s-&gt;�#��`U�#�LK&amp;# E#���b�C</w:t>
      </w:r>
      <w:r>
        <w:rPr>
          <w:rtl w:val="true"/>
        </w:rPr>
        <w:t>ݣ</w:t>
      </w:r>
      <w:r>
        <w:rPr/>
        <w:t>@ #�##��</w:t>
      </w:r>
      <w:r>
        <w:rPr/>
        <w:t>驿</w:t>
      </w:r>
      <w:r>
        <w:rPr/>
        <w:t>y�d</w:t>
        <w:tab/>
        <w:t>�</w:t>
      </w:r>
      <w:r>
        <w:rPr>
          <w:rtl w:val="true"/>
        </w:rPr>
        <w:t>ڶ</w:t>
      </w:r>
      <w:r>
        <w:rPr/>
        <w:t>)U�#�#d(N�#�</w:t>
      </w:r>
      <w:r>
        <w:rPr>
          <w:rtl w:val="true"/>
        </w:rPr>
        <w:t>ݙ</w:t>
      </w:r>
      <w:r>
        <w:rPr/>
        <w:t>��</w:t>
      </w:r>
      <w:r>
        <w:rPr/>
        <w:t>#�`L�&lt;;[���H$�J�n�j���7�����e�&lt;ϬGR�9R����bQ"ZgB�#R(��;D1F#B���q#�{e��՛6�/#f$+�##U[&lt;i�r###��������&lt;/##�"Ap�^X##�13��</w:t>
        <w:br/>
        <w:t>#�gmt{^R�ɓB�##4��'#�.��4m��8�Llr�����X*��V���ZBd��Bls�#���l�X#�#�'#Ţ�b#��4���R\��uwU�Zm}</w:t>
        <w:tab/>
        <w:t>T#U����##�G�#|��}Ͻt��Ck�l###��d��m�~</w:t>
      </w:r>
      <w:r>
        <w:rPr/>
        <w:t>쎮�</w:t>
      </w:r>
      <w:r>
        <w:rPr/>
        <w:t>~�*##�#��#�BZH3��1�(�b#D#�Ȩ��Y���*}=Ձ��UKWo�</w:t>
      </w:r>
      <w:r>
        <w:rPr/>
        <w:t>ܻ</w:t>
      </w:r>
      <w:r>
        <w:rPr/>
        <w:t>t�#�</w:t>
      </w:r>
      <w:r>
        <w:rPr/>
        <w:t>ֹ</w:t>
      </w:r>
      <w:r>
        <w:rPr/>
        <w:t>g#%�DX#ulB#�-�-��ŏ3</w:t>
      </w:r>
    </w:p>
    <w:p>
      <w:pPr>
        <w:pStyle w:val="PreformattedText"/>
        <w:bidi w:val="0"/>
        <w:jc w:val="left"/>
        <w:rPr/>
      </w:pPr>
      <w:r>
        <w:rPr/>
        <w:t>Q#c�6���&gt;��lź�Na�g�hqN9O�#T*��#�##���X���$`X## #IDATQ0���7���Z�J!.#"q�A��+Q�3w�7ә</w:t>
      </w:r>
      <w:r>
        <w:rPr>
          <w:rtl w:val="true"/>
        </w:rPr>
        <w:t>ڃ</w:t>
      </w:r>
      <w:r>
        <w:rPr/>
        <w:t>��</w:t>
      </w:r>
      <w:r>
        <w:rPr/>
        <w:t>-ɥo���g+6��[����N�#bª##ǥrED����,Ӥ�1��0#"�#��:zե��=ZX�����#`#c���#!�0�֎#�"c���7��*������#$�@ ###�#D��###���#p�������#�B(#�����#�=�ɁL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π�w#�����s�UO�h##&gt;#���H��0Ҥ���ͤ</w:t>
      </w:r>
      <w:r>
        <w:rPr/>
        <w:t>ٙ�</w:t>
      </w:r>
      <w:r>
        <w:rPr/>
        <w:t>G��##Bbh#�Yr�X�����[M��###��#���~����7�&lt;��#lL��L�%�##ĳ#����#.#�4��J&gt;k��#��#��z���e��-h�ԉ#PF#Q����no�@Y�</w:t>
        <w:tab/>
        <w:t>�#I�&lt;�ZEF#�s9����I�cGG����}����R��l�6J�#���l�#Pg�#��x�E�S�Q���##</w:t>
        <w:tab/>
        <w:t>��(�� :Q�#@#�гCϑ��S#!E����#�4kK##��#@!�b����Hk�@��^�#�s9"#�#İ���ɱ1�]�Z�#���F�\�#�\=��0U)���##9Ҭ</w:t>
      </w:r>
      <w:r>
        <w:rPr>
          <w:rtl w:val="true"/>
        </w:rPr>
        <w:t>׏</w:t>
      </w:r>
      <w:r>
        <w:rPr/>
        <w:t>##���}���h�`�Gn��]wm�~��uk��//��Bd2�ų��n��#:A&amp;�H#�#�&lt;*F5e�I�j����e�W-]�����#c���J#�#���#��#���W�###��#�#�</w:t>
      </w:r>
      <w:r>
        <w:rPr>
          <w:rtl w:val="true"/>
        </w:rPr>
        <w:t>د</w:t>
      </w:r>
      <w:r>
        <w:rPr/>
        <w:t>Z��#�,���Q##�s�?��wN���X��#���loW#��}���~�#�m#�J1</w:t>
      </w:r>
      <w:r>
        <w:rPr/>
        <w:t>鮔</w:t>
      </w:r>
      <w:r>
        <w:rPr/>
        <w:t>#I��t}l�G#���Cu��^�'?{oa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i|n�#U#��#,#</w:t>
      </w:r>
    </w:p>
    <w:p>
      <w:pPr>
        <w:pStyle w:val="PreformattedText"/>
        <w:bidi w:val="0"/>
        <w:jc w:val="left"/>
        <w:rPr/>
      </w:pPr>
      <w:r>
        <w:rPr/>
        <w:t>#w��#:|xzzfɒ%�Y#��#$#ik��#��</w:t>
      </w:r>
    </w:p>
    <w:p>
      <w:pPr>
        <w:pStyle w:val="PreformattedText"/>
        <w:bidi w:val="0"/>
        <w:jc w:val="left"/>
        <w:rPr/>
      </w:pPr>
      <w:r>
        <w:rPr/>
        <w:t>#�"��0D#4##2"(�##U-���}9�i</w:t>
      </w:r>
      <w:r>
        <w:rPr>
          <w:rtl w:val="true"/>
        </w:rPr>
        <w:t>޼</w:t>
      </w:r>
      <w:r>
        <w:rPr/>
        <w:t>�</w:t>
      </w:r>
      <w:r>
        <w:rPr/>
        <w:t>vI�@ ###&gt;h�K�Ç�L��5#�P���԰�/:�5�}</w:t>
        <w:br/>
        <w:t>7# z�B�g�#�����Q#Np���##� ~��##Ѫr��%��z��8zO�####�##�##Z#$�|V#�#</w:t>
      </w:r>
    </w:p>
    <w:p>
      <w:pPr>
        <w:pStyle w:val="PreformattedText"/>
        <w:bidi w:val="0"/>
        <w:jc w:val="left"/>
        <w:rPr/>
      </w:pPr>
      <w:r>
        <w:rPr/>
        <w:t>a� gh2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�u�j5IBr] ##\Y�ȾW�=��7��8���[#⚜ZBGȈ#��5�9pE��ɳ��</w:t>
      </w:r>
      <w:r>
        <w:rPr>
          <w:rtl w:val="true"/>
        </w:rPr>
        <w:t>ڕ</w:t>
      </w:r>
      <w:r>
        <w:rPr/>
        <w:t>M�h�՚y#GQ��#к�</w:t>
      </w:r>
      <w:r>
        <w:rPr/>
        <w:t>ۜ</w:t>
      </w:r>
      <w:r>
        <w:rPr/>
        <w:t>A���K;�#�#�*c�~$�(# �1����Vk�#�,m5[y�_�}{�]&amp;,ƀV�#��# #��e�Q���þ#��:�#!�B��ya�-��x!#��</w:t>
      </w:r>
      <w:r>
        <w:rPr/>
        <w:t>֡</w:t>
      </w:r>
      <w:r>
        <w:rPr/>
        <w:t>## c����$2�I</w:t>
      </w:r>
      <w:r>
        <w:rPr/>
        <w:t>뤘</w:t>
      </w:r>
      <w:r>
        <w:rPr/>
        <w:t>$��9���&gt;q�#</w:t>
        <w:tab/>
        <w:t>��e�ł���i�J{��#�#�(�J�B�g#��DE6OA 2ɱ��?~|�ts����o�n8^�$�</w:t>
      </w:r>
      <w:r>
        <w:rPr>
          <w:rtl w:val="true"/>
        </w:rPr>
        <w:t>ع</w:t>
      </w:r>
      <w:r>
        <w:rPr/>
        <w:t>J�+�4#�#</w:t>
        <w:br/>
        <w:t>J=�#��#��vkE��V|�</w:t>
      </w:r>
      <w:r>
        <w:rPr>
          <w:rtl w:val="true"/>
        </w:rPr>
        <w:t>޻</w:t>
      </w:r>
      <w:r>
        <w:rPr/>
        <w:t>��</w:t>
      </w:r>
      <w:r>
        <w:rPr/>
        <w:t>Z%�s�tb��@&lt;�#��.�"|�䷠###�'�##&amp;#Qд�^�M�#L��\#�fDh�EB$�Qo�F��#�Y:�ӡe�7���xO5.���i�MľX�\�Q����Zw�r`�k�}�7�r�����\��W^9�g��;n��/�7�#�u�7����j��&lt;�BT�##��[?��_�Z��-�tE�^�M</w:t>
        <w:br/>
        <w:t>@#�1��B���Z3#�-�v&lt;���^ye�u�m#v@</w:t>
        <w:br/>
        <w:t>##EPA���e�G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9��##c��g&gt;1#)#�0#9#####XJ��</w:t>
      </w:r>
      <w:r>
        <w:rPr/>
        <w:t>֕</w:t>
      </w:r>
      <w:r>
        <w:rPr/>
        <w:t>K�^=��/��}�#Uji�</w:t>
        <w:tab/>
        <w:t>m#� v+\#AI��X:#hy8�ʑ#Z�}</w:t>
        <w:br/>
        <w:t>7%0#C�N�Άp�#�8</w:t>
      </w:r>
      <w:r>
        <w:rPr/>
        <w:t>ܿ���</w:t>
      </w:r>
      <w:r>
        <w:rPr/>
        <w:t>#_ȒN�@ p�('�</w:t>
      </w:r>
      <w:r>
        <w:rPr>
          <w:rtl w:val="true"/>
        </w:rPr>
        <w:t>ھ</w:t>
      </w:r>
      <w:r>
        <w:rPr/>
        <w:t>.#lZw��rr�+.��#�Z#/r8�c#�R�</w:t>
        <w:tab/>
        <w:t>�$��Ω@ #����?��|m��[��9��iN�##A�###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V�ž��#�jϊU���&lt;#�&amp;!��f�L�;�.p%0��d^D"@�0m6��B!q6g</w:t>
      </w:r>
      <w:r>
        <w:rPr>
          <w:rtl w:val="true"/>
        </w:rPr>
        <w:t>ﺻ</w:t>
      </w:r>
      <w:r>
        <w:rPr/>
        <w:t>�</w:t>
      </w:r>
      <w:r>
        <w:rPr/>
        <w:t>^}���O��/����T.y$#P���:�#�0vN����]��S���(�#&lt;{b���%B��v�#�B��#�##ylε#0�i����Ç#��s�[��[�ρ��)�5�IT,��4#��\#�N#4g�#BFGq��C�=���G�F�</w:t>
        <w:br/>
        <w:t>n��##��O������r�&lt;��W��L�K*��f�</w:t>
      </w:r>
      <w:r>
        <w:rPr/>
        <w:t>扙</w:t>
      </w:r>
      <w:r>
        <w:rPr/>
        <w:t>Zmr�O~rö-�fC����L��XD##</w:t>
        <w:br/>
        <w:t>� �kB�@�g��hK#[�m0C�l�#��U#��V#Hi�(� ���W���n###�!��)�T�</w:t>
      </w:r>
      <w:r>
        <w:rPr>
          <w:rtl w:val="true"/>
        </w:rPr>
        <w:t>ߵ</w:t>
      </w:r>
      <w:r>
        <w:rPr/>
        <w:t>�</w:t>
      </w:r>
      <w:r>
        <w:rPr/>
        <w:t>C7#&lt;��k{��</w:t>
      </w:r>
      <w:r>
        <w:rPr/>
        <w:t>ܱ�</w:t>
      </w:r>
      <w:r>
        <w:rPr/>
        <w:t>D�7Ӟj���</w:t>
      </w:r>
      <w:r>
        <w:rPr/>
        <w:t>葃</w:t>
      </w:r>
      <w:r>
        <w:rPr/>
        <w:t>#o��-�K��j��z���#����n�����FCG#�a���Z��z�Z���ɻ�</w:t>
      </w:r>
      <w:r>
        <w:rPr>
          <w:rtl w:val="true"/>
        </w:rPr>
        <w:t>޼</w:t>
      </w:r>
      <w:r>
        <w:rPr/>
        <w:t>��</w:t>
      </w:r>
      <w:r>
        <w:rPr/>
        <w:t>ё�w-�u��#�ѕ����</w:t>
      </w:r>
      <w:r>
        <w:rPr/>
        <w:t>皒</w:t>
      </w:r>
      <w:r>
        <w:rPr/>
        <w:t>;�T��#�!�j�</w:t>
      </w:r>
    </w:p>
    <w:p>
      <w:pPr>
        <w:pStyle w:val="PreformattedText"/>
        <w:bidi w:val="0"/>
        <w:jc w:val="left"/>
        <w:rPr/>
      </w:pPr>
      <w:r>
        <w:rPr/>
        <w:t>7���'���</w:t>
      </w:r>
    </w:p>
    <w:p>
      <w:pPr>
        <w:pStyle w:val="PreformattedText"/>
        <w:bidi w:val="0"/>
        <w:jc w:val="left"/>
        <w:rPr/>
      </w:pPr>
      <w:r>
        <w:rPr/>
        <w:t>7�h=�E!)DR"#g���� 0�#�h˷�#��!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k���</w:t>
        <w:tab/>
        <w:t>##�@ �����k��O������Q##���(K���##�(X#����,ϋԽ#Π�Хpu#k</w:t>
      </w:r>
      <w:r>
        <w:rPr>
          <w:rtl w:val="true"/>
        </w:rPr>
        <w:t>ߥ</w:t>
      </w:r>
      <w:r>
        <w:rPr/>
        <w:t>�</w:t>
      </w:r>
      <w:r>
        <w:rPr/>
        <w:t>##����</w:t>
      </w:r>
      <w:r>
        <w:rPr/>
        <w:t>ޮ</w:t>
      </w:r>
      <w:r>
        <w:rPr/>
        <w:t>mK���W #���$�</w:t>
      </w:r>
      <w:r>
        <w:rPr>
          <w:rtl w:val="true"/>
        </w:rPr>
        <w:t>ھ</w:t>
      </w:r>
      <w:r>
        <w:rPr>
          <w:rtl w:val="true"/>
        </w:rPr>
        <w:t>*�&lt;</w:t>
      </w:r>
      <w:r>
        <w:rPr/>
        <w:t>6</w:t>
      </w:r>
      <w:r>
        <w:rPr/>
        <w:t>r|&amp;��l�1�#�#)�1#�rX#C�#^#ԣ@ #��#�������5�(#5l�#lwE"#�(/�=#:�#z�?X��B�0s|txI������T_</w:t>
      </w:r>
      <w:r>
        <w:rPr>
          <w:rtl w:val="true"/>
        </w:rPr>
        <w:t>ߠ</w:t>
      </w:r>
      <w:r>
        <w:rPr/>
        <w:t>1#</w:t>
      </w:r>
      <w:r>
        <w:rPr/>
        <w:t>[+�#ȋ#�֊#}##�f:#��sNi�J!�RDD</w:t>
      </w:r>
      <w:r>
        <w:rPr>
          <w:rtl w:val="true"/>
        </w:rPr>
        <w:t>޻</w:t>
      </w:r>
      <w:r>
        <w:rPr/>
        <w:t>#'N8gu#�B�r�</w:t>
        <w:tab/>
        <w:t>�D� I�+##@#��x�v</w:t>
      </w:r>
      <w:r>
        <w:rPr/>
        <w:t>홂</w:t>
      </w:r>
      <w:r>
        <w:rPr/>
        <w:t>Ak3q�#HD�D</w:t>
      </w:r>
      <w:r>
        <w:rPr>
          <w:rtl w:val="true"/>
        </w:rPr>
        <w:t>ڔ</w:t>
      </w:r>
      <w:r>
        <w:rPr/>
        <w:t>L,�)�D�4��(�q�E��H#c</w:t>
      </w:r>
      <w:r>
        <w:rPr/>
        <w:t>㯿��</w:t>
      </w:r>
      <w:r>
        <w:rPr/>
        <w:t>&gt;;�#�#9&lt;::�j�</w:t>
      </w:r>
      <w:r>
        <w:rPr/>
        <w:t>୷�</w:t>
      </w:r>
      <w:r>
        <w:rPr/>
        <w:t>6\.#?y��#�����</w:t>
      </w:r>
      <w:r>
        <w:rPr/>
        <w:t>㶏������</w:t>
      </w:r>
      <w:r>
        <w:rPr/>
        <w:t>6n���=o��.#�8vy����&gt;u�в�n�q���DC#�#e��������_=���|jCy�#����v�</w:t>
      </w:r>
      <w:r>
        <w:rPr/>
        <w:t>䉧</w:t>
      </w:r>
      <w:r>
        <w:rPr/>
        <w:t>#Bb��#�M�6�_��&lt;��I2ks2��^����##�4#���0��</w:t>
      </w:r>
      <w:r>
        <w:rPr>
          <w:rtl w:val="true"/>
        </w:rPr>
        <w:t>ۋ</w:t>
      </w:r>
      <w:r>
        <w:rPr/>
        <w:t>�</w:t>
      </w:r>
      <w:r>
        <w:rPr/>
        <w:t>q#!.��##��A#!�#o=</w:t>
        <w:br/>
        <w:t>###��#�#!�=ӹ�-��8�#���P|�#�</w:t>
      </w:r>
      <w:r>
        <w:rPr/>
        <w:t>۰���</w:t>
      </w:r>
      <w:r>
        <w:rPr/>
        <w:t>/&gt;��w�^����#��#�q�'{�����W_���S?���#���[n�EE%�er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`f�]wT#�#jhҽ�)Ѭ˜&amp;#@PQ#����ULI#�iʱ��+#�1#�OL����(��9q���""�H�#V##�##@#F`D �{##jcT��{�&amp;���@ ##�3I��##\{���&gt;</w:t>
      </w:r>
      <w:r>
        <w:rPr/>
        <w:t>淥</w:t>
      </w:r>
      <w:r>
        <w:rPr/>
        <w:t>#�/##Sj�#�����$##�</w:t>
      </w:r>
      <w:r>
        <w:rPr/>
        <w:t>ܑ</w:t>
      </w:r>
      <w:r>
        <w:rPr/>
        <w:t>F�6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s�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q #��(����zn_#�#o�g}</w:t>
      </w:r>
      <w:r>
        <w:rPr>
          <w:rtl w:val="true"/>
        </w:rPr>
        <w:t>ݠ</w:t>
      </w:r>
      <w:r>
        <w:rPr/>
        <w:t>A.#7p]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 ##\A#?&gt;���#x��#W</w:t>
      </w:r>
      <w:r>
        <w:rPr>
          <w:rtl w:val="true"/>
        </w:rPr>
        <w:t>ߴ</w:t>
      </w:r>
      <w:r>
        <w:rPr/>
        <w:t>�</w:t>
      </w:r>
      <w:r>
        <w:rPr/>
        <w:t>z�#��2P</w:t>
        <w:br/>
        <w:t>#�Ay0�Ƀbr����F#ǭf�����=z���</w:t>
      </w:r>
    </w:p>
    <w:p>
      <w:pPr>
        <w:pStyle w:val="PreformattedText"/>
        <w:bidi w:val="0"/>
        <w:jc w:val="left"/>
        <w:rPr/>
      </w:pPr>
      <w:r>
        <w:rPr/>
        <w:t>kW�Yis��#U�=0#%#�,#�</w:t>
        <w:tab/>
        <w:t>�*#��#��M#f��+��\�Q���#ύw/_�|</w:t>
      </w:r>
      <w:r>
        <w:rPr>
          <w:rtl w:val="true"/>
        </w:rPr>
        <w:t>ي</w:t>
      </w:r>
      <w:r>
        <w:rPr/>
        <w:t>�</w:t>
      </w:r>
      <w:r>
        <w:rPr/>
        <w:t>ӵ##�ւ�Ńs^�B##$#����d##�#�#"i��|���J\892��^έ#�����B�Ri5Z�P.�#�z?���R\@@�Y+je�g#{*#�l���#�|���O?������Lm�</w:t>
      </w:r>
      <w:r>
        <w:rPr>
          <w:rtl w:val="true"/>
        </w:rPr>
        <w:t>׏</w:t>
      </w:r>
      <w:r>
        <w:rPr/>
        <w:t>##Y�~��-</w:t>
      </w:r>
      <w:r>
        <w:rPr/>
        <w:t>ۘ�</w:t>
      </w:r>
      <w:r>
        <w:rPr/>
        <w:t>63�k</w:t>
      </w:r>
      <w:r>
        <w:rPr>
          <w:rtl w:val="true"/>
        </w:rPr>
        <w:t>׮</w:t>
      </w:r>
      <w:r>
        <w:rPr/>
        <w:t>�</w:t>
      </w:r>
      <w:r>
        <w:rPr/>
        <w:t>}�#����W,_�|yR-�</w:t>
        <w:br/>
        <w:t>���%+��������Ï��o�=���#��&amp;f�gg�Ї��D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ڡ</w:t>
      </w:r>
      <w:r>
        <w:rPr/>
        <w:t>�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G���#i</w:t>
      </w:r>
      <w:r>
        <w:rPr>
          <w:rtl w:val="true"/>
        </w:rPr>
        <w:t>ݲ</w:t>
      </w:r>
      <w:r>
        <w:rPr/>
        <w:t>�</w:t>
      </w:r>
      <w:r>
        <w:rPr/>
        <w:t>#���##A#&lt;�###��O~j#�Ka-�ϵ+�h'�D#��Z�#ǉ#d��#�g##�##�y���8�,</w:t>
        <w:tab/>
        <w:t>D</w:t>
      </w:r>
      <w:r>
        <w:rPr>
          <w:rtl w:val="true"/>
        </w:rPr>
        <w:t>ڢ</w:t>
      </w:r>
      <w:r>
        <w:rPr/>
        <w:t>#ƈ��X�#�/�y0�</w:t>
      </w:r>
      <w:r>
        <w:rPr/>
        <w:t>𭯽��</w:t>
      </w:r>
      <w:r>
        <w:rPr/>
        <w:t>#?��TcvŊ������k6</w:t>
      </w:r>
      <w:r>
        <w:rPr/>
        <w:t>ꤺ</w:t>
      </w:r>
      <w:r>
        <w:rPr/>
        <w:t>#���\�#�1Y�Ů���m��T*�6=�,i���(:)�# �,#h���#�2kTD�r*i!Nl��he#�[�l��p�</w:t>
      </w:r>
      <w:r>
        <w:rPr/>
        <w:t>値�</w:t>
      </w:r>
      <w:r>
        <w:rPr/>
        <w:t>#�\�w,i�yG#�T͛y#��'t�B�Y�g�##���F�s�i#.�#�@ �#e��w4#G^?�Ĳ��~@D�#S</w:t>
      </w:r>
    </w:p>
    <w:p>
      <w:pPr>
        <w:pStyle w:val="PreformattedText"/>
        <w:bidi w:val="0"/>
        <w:jc w:val="left"/>
        <w:rPr/>
      </w:pPr>
      <w:r>
        <w:rPr/>
        <w:t>##��##&gt;�h#V#�]�(z�e�#m#���</w:t>
      </w:r>
      <w:r>
        <w:rPr>
          <w:rtl w:val="true"/>
        </w:rPr>
        <w:t>ߓ</w:t>
      </w:r>
      <w:r>
        <w:rPr/>
        <w:t>��</w:t>
      </w:r>
      <w:r>
        <w:rPr/>
        <w:t>z #�#!Ă�[�{��</w:t>
      </w:r>
      <w:r>
        <w:rPr>
          <w:rtl w:val="true"/>
        </w:rPr>
        <w:t>މ</w:t>
      </w:r>
      <w:r>
        <w:rPr/>
        <w:t>鱳</w:t>
      </w:r>
      <w:r>
        <w:rPr/>
        <w:tab/>
        <w:t>H#�P�#��&gt;[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�Lm</w:t>
      </w:r>
      <w:r>
        <w:rPr>
          <w:rtl w:val="true"/>
        </w:rPr>
        <w:t>׮</w:t>
      </w:r>
      <w:r>
        <w:rPr/>
        <w:t>�</w:t>
      </w:r>
      <w:r>
        <w:rPr/>
        <w:t>H��#�b|�6�*��;#!&amp;%��"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#�A###�����(Z�f����&lt;#�����ё</w:t>
      </w:r>
      <w:r>
        <w:rPr/>
        <w:t>֜</w:t>
      </w:r>
      <w:r>
        <w:rPr/>
        <w:t>5����#�j���Z?�"JӖ"�vU��S##�����#�z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Q3�5F�6`#A##D�mU�&amp;��#��6m����##���M�#xAω��'�#���</w:t>
      </w:r>
      <w:r>
        <w:rPr/>
        <w:t>ꁥ</w:t>
      </w:r>
      <w:r>
        <w:rPr/>
        <w:t>/�y�vtbh��}w�˦K�#�7��</w:t>
      </w:r>
      <w:r>
        <w:rPr/>
        <w:t>ܽ����</w:t>
      </w:r>
      <w:r>
        <w:rPr/>
        <w:t>]X��ԤXw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</w:t>
      </w:r>
      <w:r>
        <w:rPr>
          <w:rtl w:val="true"/>
        </w:rPr>
        <w:t>ټ���</w:t>
      </w:r>
      <w:r>
        <w:rPr>
          <w:rtl w:val="true"/>
        </w:rPr>
        <w:t>=</w:t>
      </w:r>
      <w:r>
        <w:rPr/>
        <w:t>2</w:t>
      </w:r>
      <w:r>
        <w:rPr/>
        <w:t>�w��#�:����7m</w:t>
      </w:r>
      <w:r>
        <w:rPr/>
        <w:t>ܹ</w:t>
      </w:r>
      <w:r>
        <w:rPr/>
        <w:t>c���T�aC����#Ͻ����#��l�q#�Ă�V��~���W#%,���O�mch``���+vn�I&gt;�R�##�z�PL��I���S&amp;B@ς@ ��A��"�����#�</w:t>
      </w:r>
      <w:r>
        <w:rPr>
          <w:rtl w:val="true"/>
        </w:rPr>
        <w:t>ވ�</w:t>
      </w:r>
      <w:r>
        <w:rPr/>
        <w:t>5</w:t>
      </w:r>
      <w:r>
        <w:rPr/>
        <w:t>� ��t###f##</w:t>
        <w:br/>
        <w:t>*�</w:t>
        <w:br/>
        <w:t>��:#J�haob&lt;o%Y</w:t>
        <w:tab/>
        <w:t>z/��##*Jm^d��5k��&lt;��c�#�Jg~�~�17�$I�iR�l���̭���#��gN���H3BRQ���</w:t>
      </w:r>
      <w:r>
        <w:rPr/>
        <w:t>抔�</w:t>
      </w:r>
      <w:r>
        <w:rPr/>
        <w:t>#�������#=Č�$�#IHy##LBH&amp;�.�b�#I�y�'ƎOO�#��X#��:@2&amp;Bw���#�*@#�@#J�#� �.)%���[F���W�L������P,�w�}�����@ ###�9���uk�{��9���{[##k�1�</w:t>
        <w:br/>
        <w:t>�B�"!���ʻ\F#@Q�m��#��{�aHf #�f!Ğb�i��27O�Y���"(((����#gJ�###��eb��W�͟�Iy�</w:t>
      </w:r>
      <w:r>
        <w:rPr>
          <w:rtl w:val="true"/>
        </w:rPr>
        <w:t>ڮ</w:t>
      </w:r>
      <w:r>
        <w:rPr/>
        <w:t>���</w:t>
      </w:r>
      <w:r>
        <w:rPr/>
        <w:t>V�i#��9u�#��#4�f�@�]J4p�a�L##I#E)&amp;##D�t�1W�#=�z�#%##��xfz���đc##�</w:t>
      </w:r>
      <w:r>
        <w:rPr/>
        <w:t>펖</w:t>
      </w:r>
      <w:r>
        <w:rPr/>
        <w:t>gO:c#R�##�B��, ���{��y�B#</w:t>
        <w:br/>
        <w:t>�#,#����9[@#E�B��$�OM�W�j#</w:t>
      </w:r>
      <w:r>
        <w:rPr/>
        <w:t>㻟</w:t>
      </w:r>
      <w:r>
        <w:rPr/>
        <w:t>{��#�p�ғ1{#A#$#A@#DY�&gt;I;%#/�3C#x~�#��#��v\,Y</w:t>
        <w:tab/>
        <w:t>�##��;#1I�#�Yk�%"E�;��# K��D�'��#H�T!j�4wy�#y�#A3�#{J�c�#?��#̎O</w:t>
      </w:r>
      <w:r>
        <w:rPr/>
        <w:t>䓷</w:t>
      </w:r>
      <w:r>
        <w:rPr/>
        <w:t>�K_J�M`����W�#T�Ͽ�����?�x�������?�ɂ#�$I�X\\�������6I�(��ͦw��#�##���oK�#����=*j[�# c��ν#�#@���#$@EDD�9##BA��9��$"D�,</w:t>
      </w:r>
      <w:r>
        <w:rPr>
          <w:rtl w:val="true"/>
        </w:rPr>
        <w:t>خ</w:t>
      </w:r>
      <w:r>
        <w:rPr/>
        <w:t>F�^Oo��#Q�U��W���u�'b'�N�#W�gt#��@�)�#����DbeZ�s#=�</w:t>
      </w:r>
      <w:r>
        <w:rPr>
          <w:rtl w:val="true"/>
        </w:rPr>
        <w:t>ݩ</w:t>
      </w:r>
      <w:r>
        <w:rPr/>
        <w:t>#_�������M#E�#oE#��#D�sZ####$##DDD##Bn#Ȑ@�T#_��j��#</w:t>
        <w:tab/>
        <w:t>j���</w:t>
        <w:tab/>
        <w:t>�T(�#s�#���_��O��Ww�~ffZDr�k�&lt;</w:t>
      </w:r>
      <w:r>
        <w:rPr/>
        <w:t>霙</w:t>
      </w:r>
      <w:r>
        <w:rPr/>
        <w:t>Qg^�==s�:�+$�fMm� 5��N������q%�;#���#,�#</w:t>
        <w:br/>
        <w:t>�#Dq�u�-#</w:t>
        <w:br/>
        <w:t>�y�</w:t>
      </w:r>
      <w:r>
        <w:rPr/>
        <w:t>豗</w:t>
      </w:r>
      <w:r>
        <w:rPr/>
        <w:t>~�k��#���wl�~�[####��UA��{^��w/�&gt;��&gt;s��[aA�h=#J���</w:t>
        <w:tab/>
        <w:t>�#��r��՚j��5�{��� ��@ #��92=����</w:t>
      </w:r>
      <w:r>
        <w:rPr>
          <w:rtl w:val="true"/>
        </w:rPr>
        <w:t>ݓ</w:t>
      </w:r>
      <w:r>
        <w:rPr/>
        <w:t>3</w:t>
      </w:r>
      <w:r>
        <w:rPr/>
        <w:t>��Z#�l,��</w:t>
        <w:br/>
        <w:t>C�#�@�</w:t>
        <w:br/>
        <w:t xml:space="preserve">B#Z�jp#M*I�hc�����(#@�\�1Z��#���#;���V3Ib�#*��J����b��G~#�����Y)Ϙ:#R#��(�)�r�xN�m7#�P#@#�#�#�Ș��#d���ɉ�������w��#�p�X�e��ЖA#TgEw4��^���-_X�b��mB </w:t>
        <w:br/>
        <w:t>#</w:t>
        <w:tab/>
        <w:t>#mDe6o�Z�g��R</w:t>
      </w:r>
      <w:r>
        <w:rPr>
          <w:rtl w:val="true"/>
        </w:rPr>
        <w:t>ڳ</w:t>
      </w:r>
      <w:r>
        <w:rPr/>
        <w:t>ggA��h$##R�;o�H#�K#�#52���'�74#y��o0#|��{_x�R(#���#��v�_���{�#:�s�}���</w:t>
      </w:r>
      <w:r>
        <w:rPr>
          <w:rtl w:val="true"/>
        </w:rPr>
        <w:t>ٯ</w:t>
      </w:r>
      <w:r>
        <w:rPr/>
        <w:t>�����</w:t>
      </w:r>
      <w:r>
        <w:rPr/>
        <w:t>���{c�1��%AD��A�]]]�#Y�M�LM7#C�=�f�#�VD###�Rk# !��^�{�vD##;�#YŖ��#B�H&amp;@#�s�������9���S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ґC#�YT#�s���J��?yW����cǏK)#��M#@Zwt!B��#��,��WE�.k��?��##0#���!QOO_c����?&lt;7W[�vM�X��r�i�J��z�wpɱѱb����5qr����J�#P�#��4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�c��(%,�hE�����O��g^���w�5�t_w�����hR ####W2I�</w:t>
      </w:r>
      <w:r>
        <w:rPr/>
        <w:t>ܴ</w:t>
      </w:r>
      <w:r>
        <w:rPr/>
        <w:t>s�O^{��5#���g#���Zj&amp;Z�h|��#S{Dȥ���#���ˇ{�q��#��#��=�Ĩ�F�D����;���?�ӋЪ@ ##�7�</w:t>
      </w:r>
      <w:r>
        <w:rPr>
          <w:rtl w:val="true"/>
        </w:rPr>
        <w:t>ڑ</w:t>
      </w:r>
      <w:r>
        <w:rPr/>
        <w:t>����</w:t>
      </w:r>
      <w:r>
        <w:rPr/>
        <w:t>A#�b���s�;��#�#0</w:t>
        <w:tab/>
        <w:t>#(#- ����J;�Jh�'#�."#.�#�V��)#6�*Ţ���SQ|�M7��O��T#�ҝ���tj�;^</w:t>
        <w:tab/>
        <w:t>���#or�/��&lt;#�H1�##�x�6#�Q��"�ǎ#���X�i�����\�//�¶;%$!��n#�##!i</w:t>
      </w:r>
    </w:p>
    <w:p>
      <w:pPr>
        <w:pStyle w:val="PreformattedText"/>
        <w:bidi w:val="0"/>
        <w:jc w:val="left"/>
        <w:rPr/>
      </w:pPr>
      <w:r>
        <w:rPr/>
        <w:br/>
        <w:t>#Qk#E�x���8###�###@8�6&lt;�R�\)�#��ʊB*�U����+O?Wl�#�����W�W~�J��#O&gt;a����������[?��Ӌ�Zkc�R�d�#v=���'x���e�o�]:###f##��,��H���t~##������q�X�#�p#λ8�#�#�##������s�#�#���J#)B##aa",#</w:t>
        <w:br/>
        <w:t>��z��m[�#?��#�3=3�n��8I#��&lt;�W,[5=9���#)5z�����T</w:t>
        <w:br/>
        <w:t>I)�#ml�8I[y#Ŋ�#�pq`��JD�##�8�V#z�#{������|cϾ��'�@</w:t>
        <w:br/>
        <w:t>##��#��V���&amp;L�]_#�h�����34���[ftN�R�"�.C��</w:t>
      </w:r>
      <w:r>
        <w:rPr>
          <w:rtl w:val="true"/>
        </w:rPr>
        <w:t>ڮ</w:t>
      </w:r>
      <w:r>
        <w:rPr/>
        <w:t>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x�O�#�@�R��#���f��?�#��$</w:t>
        <w:tab/>
        <w:t>#&lt;�@ p���K/&gt;���</w:t>
      </w:r>
      <w:r>
        <w:rPr/>
        <w:t>થ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/#</w:t>
        <w:br/>
        <w:t>�</w:t>
      </w:r>
      <w:r>
        <w:rPr>
          <w:rtl w:val="true"/>
        </w:rPr>
        <w:t>ל</w:t>
      </w:r>
      <w:r>
        <w:rPr/>
        <w:t>[�+ǐ#8#</w:t>
        <w:br/>
        <w:t>*Q# m</w:t>
      </w:r>
      <w:r>
        <w:rPr>
          <w:rtl w:val="true"/>
        </w:rPr>
        <w:t>ݨ</w:t>
      </w:r>
      <w:r>
        <w:rPr/>
        <w:t>#@�Dk�</w:t>
      </w:r>
      <w:r>
        <w:rPr/>
        <w:t>ٌ</w:t>
      </w:r>
      <w:r>
        <w:rPr/>
        <w:t>H#E�&lt;QT���#�vÍ�Có�z�����h�6J�#�B��W)�#�m�#�#�"#�J_|���ё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�������</w:t>
      </w:r>
      <w:r>
        <w:rPr/>
        <w:t>d�7��#n#����E�y���jp6G#�(�tĹ#���=z�#&lt;��V���</w:t>
      </w:r>
      <w:r>
        <w:rPr>
          <w:rtl w:val="true"/>
        </w:rPr>
        <w:t>܀</w:t>
      </w:r>
      <w:r>
        <w:rPr/>
        <w:t>��</w:t>
      </w:r>
      <w:r>
        <w:rPr/>
        <w:t>#v�ը��##I�6gf~��c���</w:t>
      </w:r>
      <w:r>
        <w:rPr/>
        <w:t>ؘ�</w:t>
      </w:r>
      <w:r>
        <w:rPr/>
        <w:t>^��;V,Y�b�</w:t>
        <w:br/>
        <w:t>#�������</w:t>
      </w:r>
      <w:r>
        <w:rPr>
          <w:rtl w:val="true"/>
        </w:rPr>
        <w:t>ח</w:t>
      </w:r>
      <w:r>
        <w:rPr/>
        <w:t>������</w:t>
      </w:r>
      <w:r>
        <w:rPr/>
        <w:t>J�rA&gt;Y���3�c3�w|��7\gE������P[w'#DA`�###�R8�i+Id��*B##�#%�</w:t>
        <w:tab/>
        <w:t>�#v�S3�q!#=1���t}�T���PB###�yO����N@#c��'V�X�$I�� {��]��O����</w:t>
      </w:r>
      <w:r>
        <w:rPr/>
        <w:t>ֺ���</w:t>
      </w:r>
      <w:r>
        <w:rPr/>
        <w:t>#����z+���Ç��_������#�YcN;.#F�vC#c</w:t>
      </w:r>
      <w:r>
        <w:rPr>
          <w:rtl w:val="true"/>
        </w:rPr>
        <w:t>ڢ</w:t>
      </w:r>
      <w:r>
        <w:rPr/>
        <w:t>�</w:t>
      </w:r>
      <w:r>
        <w:rPr/>
        <w:t>R�9��y#E�iV�l����G�#�#�������j�6/$�8�C?T ###&gt; �Y�r�#'��'�#g}##eN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</w:t>
        <w:br/>
        <w:t>������%.ž�\��</w:t>
      </w:r>
      <w:r>
        <w:rPr/>
        <w:t>߳��</w:t>
      </w:r>
      <w:r>
        <w:rPr/>
        <w:t>#�ll�9"#��</w:t>
      </w:r>
      <w:r>
        <w:rPr/>
        <w:t>ٙ�</w:t>
      </w:r>
      <w:r>
        <w:rPr/>
        <w:t>4mMOM###9vl��|��#+V�Z�|y���Y��@�&amp;Ҵ���u�ω�ԛ��?�#^�rP�#�@�J��ѣ��</w:t>
      </w:r>
      <w:r>
        <w:rPr>
          <w:rtl w:val="true"/>
        </w:rPr>
        <w:t>۽</w:t>
      </w:r>
      <w:r>
        <w:rPr/>
        <w:t>��</w:t>
      </w:r>
      <w:r>
        <w:rPr/>
        <w:tab/>
        <w:t>a�[P����Yt�</w:t>
      </w:r>
      <w:r>
        <w:rPr>
          <w:rtl w:val="true"/>
        </w:rPr>
        <w:t>ױ</w:t>
      </w:r>
      <w:r>
        <w:rPr/>
        <w:t>#ȥw�#��|D�`G�a##���</w:t>
      </w:r>
      <w:r>
        <w:rPr>
          <w:rtl w:val="true"/>
        </w:rPr>
        <w:t>ق</w:t>
      </w:r>
      <w:r>
        <w:rPr/>
        <w:t>Q�9�Fl���~�Q&lt;�re\,����Ke!#%1##ʼh�#@ �m$#\n�#�G#dQH##�wy����8^28���#UJ�-cta�#�#N��##NU�Y�_|M�#)�lm�,�1F%�'Z[#p�P�;##`!@"d��I�#z���G�����#V�Ҧ�</w:t>
      </w:r>
      <w:r>
        <w:rPr>
          <w:rtl w:val="true"/>
        </w:rPr>
        <w:t>ݹ</w:t>
      </w:r>
      <w:r>
        <w:rPr/>
        <w:t>��</w:t>
      </w:r>
      <w:r>
        <w:rPr/>
        <w:t>wn��U</w:t>
      </w:r>
      <w:r>
        <w:rPr/>
        <w:t>턜�</w:t>
      </w:r>
      <w:r>
        <w:rPr/>
        <w:t>\�r</w:t>
      </w:r>
      <w:r>
        <w:rPr/>
        <w:t>劕</w:t>
      </w:r>
      <w:r>
        <w:rPr/>
        <w:t>#����O�{�#EKV,��#����!""A�l$##��vw��t��F~#YlB��T���k�e$ ##�"�[����v��Ԧg��c###�###��</w:t>
        <w:br/>
        <w:t>I##��&gt;��\�:11����^e��j�$�z+�q�X���ˣc'�#�V.]�t`��k��xC#U�U#L�j���##��#)��R�{k�2�%##�����=1�#~�#w|��#�{���#o���[n-#KQ#]E{K ####�$I��]56��i�3i�3�R���U��)�###��r,���#�����##�s10#@�����k{��$z�oze���#�3h#�u�##c��S�����V�9;336z���1k�e˗#</w:t>
      </w:r>
    </w:p>
    <w:p>
      <w:pPr>
        <w:pStyle w:val="PreformattedText"/>
        <w:bidi w:val="0"/>
        <w:jc w:val="left"/>
        <w:rPr/>
      </w:pPr>
      <w:r>
        <w:rPr/>
        <w:t>/Y�q�mw~���W)#NU#�##�##�����\��D+}�#,ä�9#y!�G�@ p�@D#Q#5Ӗ( �Y$OS#%��i���$��u�#���?��</w:t>
        <w:br/>
        <w:t>##��q�ĉg�|�~�w-s��L*�Vj�#i������P����@�+�</w:t>
      </w:r>
      <w:r>
        <w:rPr/>
        <w:t>ٗ</w:t>
      </w:r>
      <w:r>
        <w:rPr/>
        <w:t>#B#�΃g`;&gt;v�����y��#��#�6��iꝊ����u���U���p�V�[_i���1���#cY�1���D\*i���E�$�#�G�</w:t>
        <w:br/>
        <w:t>��#/�JG�#�##��r#���V4�����Go�]k}���ɧ�x�чWo�Z,���4k��#�###��1���ŢQg#!�K%���.R�/#��##�7�j�#�yFE�s`##y�.�7��G</w:t>
        <w:tab/>
        <w:t>�###$#�</w:t>
      </w:r>
      <w:r>
        <w:rPr/>
        <w:t>ܻ</w:t>
      </w:r>
      <w:r>
        <w:rPr/>
        <w:t>R\h��]��u#�</w:t>
      </w:r>
      <w:r>
        <w:rPr>
          <w:rtl w:val="true"/>
        </w:rPr>
        <w:t>ں</w:t>
      </w:r>
      <w:r>
        <w:rPr/>
        <w:t>}G��]B�L=͞���</w:t>
      </w:r>
      <w:r>
        <w:rPr/>
        <w:t>ٙ</w:t>
      </w:r>
      <w:r>
        <w:rPr/>
        <w:t>eˇ�l�&lt;39�i��o��</w:t>
      </w:r>
      <w:r>
        <w:rPr>
          <w:rtl w:val="true"/>
        </w:rPr>
        <w:t>׫</w:t>
      </w:r>
      <w:r>
        <w:rPr/>
        <w:t>��</w:t>
      </w:r>
      <w:r>
        <w:rPr/>
        <w:t>u���e�ċ����~�|��#���g�8Im�?�?c���_�?��#O&gt;����?~��##&gt;\-Un��</w:t>
      </w:r>
      <w:r>
        <w:rPr/>
        <w:t>捛</w:t>
      </w:r>
      <w:r>
        <w:rPr/>
        <w:t>6]ʦ##�@ pYX�jՎ�</w:t>
      </w:r>
      <w:r>
        <w:rPr>
          <w:rtl w:val="true"/>
        </w:rPr>
        <w:t>ھ</w:t>
      </w:r>
      <w:r>
        <w:rPr/>
        <w:t>}Gg</w:t>
        <w:br/>
        <w:t>]r�#)#�9|{F�#i�W#�#d,o��D#=#n�h</w:t>
      </w:r>
      <w:r>
        <w:rPr>
          <w:rtl w:val="true"/>
        </w:rPr>
        <w:t>ޥ</w:t>
      </w:r>
      <w:r>
        <w:rPr/>
        <w:t>`(##���S]���[*�����0����h8��4K[i{P#"h���3ӳ?y|��?��ȑ#�AP&amp;��(�Zkm��#{u��W���x����R�\*��&amp;z�</w:t>
        <w:br/>
        <w:t>��@�</w:t>
      </w:r>
      <w:r>
        <w:rPr>
          <w:rtl w:val="true"/>
        </w:rPr>
        <w:t>ڣ</w:t>
      </w:r>
      <w:r>
        <w:rPr/>
        <w:t>��</w:t>
      </w:r>
      <w:r>
        <w:rPr/>
        <w:t>l�#�\;&gt;��wL�hy9���L#A=</w:t>
        <w:br/>
        <w:t>##�+##T�����Q�:O�#b�s��#\jP#�</w:t>
      </w:r>
      <w:r>
        <w:rPr>
          <w:rtl w:val="true"/>
        </w:rPr>
        <w:t>ڏ</w:t>
      </w:r>
      <w:r>
        <w:rPr/>
        <w:t>�</w:t>
      </w:r>
      <w:r>
        <w:rPr/>
        <w:t>b��#��D�y�V�6�z��T���&amp;#imL#,�#�v�#&lt;�]�󽯗�PC��##FP#(�#"��G�����7n�T.#��uR��R�ɼ-��#hyᚌxj'#�w �i�##D@��r#1�ť�q�ȱW�z���gh�ҨRZR^):a&amp;#�#*�m6'gx��#9�R��{��O}�#���V����]'��#�V���=w�b���:�#A�D#��##Dx�#�~ "</w:t>
      </w:r>
      <w:r>
        <w:rPr>
          <w:rtl w:val="true"/>
        </w:rPr>
        <w:t>׀</w:t>
      </w:r>
      <w:r>
        <w:rPr/>
        <w:t>kD�,�#� �E���8����#��b#��0#)#f�Ҥ�#��;#ǹ�,#E��[�Q�����Q�]�}����;��ի��Ʈ���#И#b&amp;H</w:t>
        <w:tab/>
        <w:t>#</w:t>
        <w:tab/>
        <w:t>Z$e�Pd˲c9��Dq�!��V,�,/�$^�-{Y��$K�%��(�#@L#</w:t>
        <w:tab/>
        <w:t>#��@7z#�k��|�=�·WU]�h##���ո�U]U��#έ{</w:t>
      </w:r>
      <w:r>
        <w:rPr/>
        <w:t>߽����</w:t>
      </w:r>
      <w:r>
        <w:rPr/>
        <w:t>#E �p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�\y&gt;��B&gt;��0�HE�Ȥ3���x#�[3��8#`�##"BD�TSq*pg��lG!</w:t>
        <w:br/>
        <w:t>��7�#a2�������c�v��,u$�QBBBB�g#�u7#��5����0##xt## #IDAT#G����'�X�#</w:t>
      </w:r>
    </w:p>
    <w:p>
      <w:pPr>
        <w:pStyle w:val="PreformattedText"/>
        <w:bidi w:val="0"/>
        <w:jc w:val="left"/>
        <w:rPr/>
      </w:pPr>
      <w:r>
        <w:rPr/>
        <w:t>&gt;#Ü����</w:t>
        <w:br/>
        <w:t>�#8#�5_ІL��с��^�@�(##�x��g�''Μ&gt;u��</w:t>
        <w:tab/>
        <w:t>�8#�̹\�����ѣ���N6�{��B�b�-��?���Xo��7l��λ&gt;w��}#���X###�,�`�-�B�����#&lt;�##�#���^o�</w:t>
        <w:tab/>
        <w:tab/>
        <w:tab/>
        <w:tab/>
        <w:t>�$��#�@#,��7#�N����</w:t>
      </w:r>
      <w:r>
        <w:rPr/>
        <w:t>֓�</w:t>
      </w:r>
      <w:r>
        <w:rPr/>
        <w:t>3�#(#</w:t>
      </w:r>
      <w:r>
        <w:rPr>
          <w:rtl w:val="true"/>
        </w:rPr>
        <w:t>ٲ</w:t>
      </w:r>
      <w:r>
        <w:rPr/>
        <w:t xml:space="preserve">�� </w:t>
      </w:r>
      <w:r>
        <w:rPr/>
        <w:t>#!X���ր5��#z�����m��</w:t>
      </w:r>
      <w:r>
        <w:rPr>
          <w:rtl w:val="true"/>
        </w:rPr>
        <w:t>ڌ</w:t>
      </w:r>
      <w:r>
        <w:rPr>
          <w:rtl w:val="true"/>
        </w:rPr>
        <w:t>#��,</w:t>
      </w:r>
      <w:r>
        <w:rPr/>
        <w:t>7</w:t>
      </w:r>
      <w:r>
        <w:rPr/>
        <w:t>#M!%#ID#$#�-�:DB``#k�j����z�}��4�#Y#+�[�=�V#[Yee#��y#��##/��=D�z�#�</w:t>
      </w:r>
    </w:p>
    <w:p>
      <w:pPr>
        <w:pStyle w:val="PreformattedText"/>
        <w:bidi w:val="0"/>
        <w:jc w:val="left"/>
        <w:rPr/>
      </w:pPr>
      <w:r>
        <w:rPr/>
        <w:t>L�z���A</w:t>
        <w:br/>
        <w:t>���ШT���w�#G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</w:t>
      </w:r>
      <w:r>
        <w:rPr>
          <w:rtl w:val="true"/>
        </w:rPr>
        <w:t>ڸ</w:t>
      </w:r>
      <w:r>
        <w:rPr>
          <w:rtl w:val="true"/>
        </w:rPr>
        <w:t>#�##��</w:t>
      </w:r>
      <w:r>
        <w:rPr/>
        <w:t>8</w:t>
      </w:r>
      <w:r>
        <w:rPr/>
        <w:t>xqZCPk�C��#�h�v����#�6��̔��</w:t>
      </w:r>
      <w:r>
        <w:rPr/>
        <w:t>ܱ</w:t>
      </w:r>
      <w:r>
        <w:rPr/>
        <w:t>1�#����3�#x��JЖ�#��q3|����#�{�#����r�,Z��#���lGa</w:t>
      </w:r>
      <w:r>
        <w:rPr/>
        <w:t>ؒ�</w:t>
      </w:r>
      <w:r>
        <w:rPr/>
        <w:t>#�t�(�I�"ҊZ�}�v�8/�#8�</w:t>
      </w:r>
      <w:r>
        <w:rPr/>
        <w:t>㰺��</w:t>
      </w:r>
      <w:r>
        <w:rPr/>
        <w:t>:��ϳ6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F)-���##Ⲝ�#m��##�l���#�z�R�##�Ec�#�ZC�#i��Z�M#;���QLJ�N�cK$}</w:t>
      </w:r>
      <w:r>
        <w:rPr>
          <w:rtl w:val="true"/>
        </w:rPr>
        <w:t>ת����</w:t>
      </w:r>
      <w:r>
        <w:rPr/>
        <w:t>6</w:t>
      </w:r>
      <w:r>
        <w:rPr>
          <w:rtl w:val="true"/>
        </w:rPr>
        <w:t>-;��?��\'</w:t>
      </w:r>
      <w:r>
        <w:rPr/>
        <w:t>2</w:t>
      </w:r>
      <w:r>
        <w:rPr/>
        <w:t>:&amp;#������##c�I���##����͛��_�n����Ȅ�����+K���Ɲ��|򅱈b/}��#�RJ#�T�0Z��J</w:t>
        <w:tab/>
        <w:t>�t&gt;�S=�&lt;#��##-�</w:t>
        <w:tab/>
        <w:t>G]�J##</w:t>
      </w:r>
      <w:r>
        <w:rPr/>
        <w:t>֝</w:t>
      </w:r>
      <w:r>
        <w:rPr/>
        <w:t>q##s���{#)h�t�VX\(���/�����d��0F�q��&gt;�:*�q#��=KD��#����,�ȌD�#�+�g�z�W_����◿&lt;2:�Τ.�a%$$\1#�=#���(��X�#�#��������#��%�#####&gt;#k�Q�*�D��##����}�U��</w:t>
      </w:r>
      <w:r>
        <w:rPr/>
        <w:t>ֲ</w:t>
      </w:r>
      <w:r>
        <w:rPr/>
        <w:t>&amp;I# #H###�U�#8�K�8���##�A�#F�#�\WB+��Z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Y#�#���Mkmk</w:t>
      </w:r>
      <w:r>
        <w:rPr/>
        <w:t>溥</w:t>
      </w:r>
      <w:r>
        <w:rPr/>
        <w:t>ִ</w:t>
      </w:r>
      <w:r>
        <w:rPr/>
        <w:t>#�#�#+�YV�Z1YZYw���ʄ���D#�)�`#���(FƘ�##`���##HD�</w:t>
      </w:r>
    </w:p>
    <w:p>
      <w:pPr>
        <w:pStyle w:val="PreformattedText"/>
        <w:bidi w:val="0"/>
        <w:jc w:val="left"/>
        <w:rPr/>
      </w:pPr>
      <w:r>
        <w:rPr/>
        <w:t>""023r��+��V*#-)�#�4��w#�#�#�#�#{��W#s�x�D���1�p#e##P�fK#�}���_#n���/~e�k##�'��}���'�l��=##�8�7#��#���o</w:t>
      </w:r>
      <w:r>
        <w:rPr>
          <w:rtl w:val="true"/>
        </w:rPr>
        <w:t>ݼ</w:t>
      </w:r>
      <w:r>
        <w:rPr/>
        <w:t>���</w:t>
      </w:r>
      <w:r>
        <w:rPr/>
        <w:t>q��##�f#��#0 #�V�8@l��!�#���H%�#�#���2�##m��Md�#vy#�7%�K�"��"�%�&lt;$#f�Q#��#RYM�B##k#�V���#~:T�%��7����j��h##G#�#��fqCW#D#�bG</w:t>
      </w:r>
      <w:r>
        <w:rPr>
          <w:rtl w:val="true"/>
        </w:rPr>
        <w:t>۽</w:t>
      </w:r>
      <w:r>
        <w:rPr/>
        <w:t>���</w:t>
      </w:r>
      <w:r>
        <w:rPr/>
        <w:t>+_�{</w:t>
      </w:r>
      <w:r>
        <w:rPr/>
        <w:t>7</w:t>
      </w:r>
      <w:r>
        <w:rPr/>
        <w:t>�tK#�KK�������O��8�]]�#�&lt;~rrJ�|��#�}�#�#��lBӂ��!�qa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`#�</w:t>
      </w:r>
    </w:p>
    <w:p>
      <w:pPr>
        <w:pStyle w:val="PreformattedText"/>
        <w:bidi w:val="0"/>
        <w:jc w:val="left"/>
        <w:rPr/>
      </w:pPr>
      <w:r>
        <w:rPr/>
        <w:t>x�}##��҇��#�@6���</w:t>
      </w:r>
      <w:r>
        <w:rPr>
          <w:rtl w:val="true"/>
        </w:rPr>
        <w:t>؛</w:t>
      </w:r>
      <w:r>
        <w:rPr/>
        <w:t>K�;��h����������/O��m6#�q[�BwU6?3+���#</w:t>
      </w:r>
      <w:r>
        <w:rPr>
          <w:rtl w:val="true"/>
        </w:rPr>
        <w:t>ٯ</w:t>
      </w:r>
      <w:r>
        <w:rPr/>
        <w:t>[��h�-�#���&amp;��c���</w:t>
      </w:r>
      <w:r>
        <w:rPr>
          <w:rtl w:val="true"/>
        </w:rPr>
        <w:t>ۻ</w:t>
      </w:r>
      <w:r>
        <w:rPr/>
        <w:t>k�����5&gt;��K���lL���y0D�##V��#V��#�H:�B7I#���#�#��</w:t>
        <w:tab/>
        <w:t>�*�#]��u�����D��.:;�#�#Y�c�#%$$$\- b�x��i$I"VƑ2�"#�I��W'#K�T</w:t>
      </w:r>
      <w:r>
        <w:rPr>
          <w:rtl w:val="true"/>
        </w:rPr>
        <w:t>ز</w:t>
      </w:r>
      <w:r>
        <w:rPr/>
        <w:t>5</w:t>
      </w:r>
      <w:r>
        <w:rPr/>
        <w:t>:�X+cU&gt;�#�SA���Kϻ��;</w:t>
      </w:r>
      <w:r>
        <w:rPr/>
        <w:t>뵺</w:t>
      </w:r>
      <w:r>
        <w:rPr/>
        <w:t>A#"DBFk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$!�ek##@# �*��z#�J��1+#RKȁU��-Qg%a#���#��%A���#�imd��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K[��#[���#���#H</w:t>
      </w:r>
      <w:r>
        <w:rPr/>
        <w:t>䐴</w:t>
      </w:r>
      <w:r>
        <w:rPr/>
        <w:t>`��#[�4I2lӹ��0[�#IOzQ#��+�x����l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Mʐ�#�K�^���#?��ǟ���{����?��\&amp;�c</w:t>
      </w:r>
      <w:r>
        <w:rPr>
          <w:rtl w:val="true"/>
        </w:rPr>
        <w:t>ێ</w:t>
      </w:r>
      <w:r>
        <w:rPr/>
        <w:t>l6###�7n##�_���</w:t>
      </w:r>
      <w:r>
        <w:rPr/>
        <w:t>ܳ</w:t>
      </w:r>
      <w:r>
        <w:rPr/>
        <w:t>}˯��#c#�</w:t>
      </w:r>
      <w:r>
        <w:rPr/>
        <w:t>븣</w:t>
      </w:r>
      <w:r>
        <w:rPr/>
        <w:t>#G��#���h�A</w:t>
        <w:br/>
        <w:t>#x&gt;�E�4ʒt#A\�?��#Ͽ�.|z �#.[.#��m�e��##ɴ��#�</w:t>
        <w:tab/>
        <w:t>X�#$ɴΦ�T�1I#&gt;Ԛ�2�#�###1f+�#c}A1��la�-�t������Y�q�;n�wd�JTo�.�Mc#�&gt;#�#�#j#\Ă�##�</w:t>
      </w:r>
      <w:r>
        <w:rPr>
          <w:rtl w:val="true"/>
        </w:rPr>
        <w:t>ݏ</w:t>
      </w:r>
      <w:r>
        <w:rPr/>
        <w:t>�����</w:t>
      </w:r>
      <w:r>
        <w:rPr/>
        <w:t>#Nƀ�]#����##i�����ƶ�#�Y��1�R�������?����d��t�K""~�^7#��##ƚ�_xaz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f.#V�p����`⨹8�##�#�#��YU/��y�i##�����$]�N�##'��^�#79��5#�M#�r#��N5Ë���#�&lt;j�D=JHHH�j�#5��#Z�A�t&gt;�</w:t>
        <w:br/>
      </w:r>
      <w:r>
        <w:rPr/>
        <w:t>֨</w:t>
      </w:r>
      <w:r>
        <w:rPr/>
        <w:t>?3���####��C!#I#��Z7j�3ǎ7�Ѷ]��5��r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l#��%�#�b</w:t>
      </w:r>
      <w:r>
        <w:rPr/>
        <w:t>斗�</w:t>
      </w:r>
      <w:r>
        <w:rPr/>
        <w:t>$#�V�q+:�%�(�Z#q�M�Z�#!Z]��z�#r.��j)F-�gEX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[;#B�Vl�</w:t>
      </w:r>
      <w:r>
        <w:rPr/>
        <w:t>歨</w:t>
      </w:r>
      <w:r>
        <w:rPr/>
        <w:t>PK�G�����%6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� C[vn+u#_}���c#c�d ��%����#XU#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(-\A��ʝ:z���39%�</w:t>
      </w:r>
      <w:r>
        <w:rPr>
          <w:rtl w:val="true"/>
        </w:rPr>
        <w:t>ۺ</w:t>
      </w:r>
      <w:r>
        <w:rPr/>
        <w:t>��</w:t>
      </w:r>
      <w:r>
        <w:rPr/>
        <w:t>!���}{��NV�����C_</w:t>
        <w:tab/>
        <w:t>��</w:t>
      </w:r>
      <w:r>
        <w:rPr>
          <w:rtl w:val="true"/>
        </w:rPr>
        <w:t>޽���ٷ��</w:t>
      </w:r>
      <w:r>
        <w:rPr>
          <w:rtl w:val="true"/>
        </w:rPr>
        <w:t>#</w:t>
      </w:r>
      <w:r>
        <w:rPr/>
        <w:t>2</w:t>
      </w:r>
      <w:r>
        <w:rPr/>
        <w:t>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Ҫ\��R�##�]2�D��F#gK#��p�Z�{�_M#`�y�H�`@�Ҹ�#�##$4#�RA��[��+?�E#�`#��#ck#</w:t>
      </w:r>
      <w:r>
        <w:rPr/>
        <w:t>졣��</w:t>
      </w:r>
      <w:r>
        <w:rPr/>
        <w:t>z���</w:t>
      </w:r>
      <w:r>
        <w:rPr>
          <w:rtl w:val="true"/>
        </w:rPr>
        <w:t>ۿ</w:t>
      </w:r>
      <w:r>
        <w:rPr/>
        <w:t>(���TBBBBB�%!#�=�#�#�&lt;b���~ #����#{/R��c`�'"8#�&amp;(!#y��#�4%��Ra�-�</w:t>
      </w:r>
    </w:p>
    <w:p>
      <w:pPr>
        <w:pStyle w:val="PreformattedText"/>
        <w:bidi w:val="0"/>
        <w:jc w:val="left"/>
        <w:rPr/>
      </w:pPr>
      <w:r>
        <w:rPr/>
        <w:t>ּ�</w:t>
      </w:r>
      <w:r>
        <w:rPr/>
        <w:t>楅�</w:t>
      </w:r>
      <w:r>
        <w:rPr/>
        <w:t>#��Ⴧ��?�#cl.�_�#</w:t>
        <w:tab/>
        <w:t>#�bql����=�?0���=��^#���8�:l�8��#�?�#��:�##�#���/e#5�s#l</w:t>
      </w:r>
    </w:p>
    <w:p>
      <w:pPr>
        <w:pStyle w:val="PreformattedText"/>
        <w:bidi w:val="0"/>
        <w:jc w:val="left"/>
        <w:rPr/>
      </w:pPr>
      <w:r>
        <w:rPr/>
        <w:tab/>
        <w:t>"�"a�oK�s�ϗ��t�}N'</w:t>
        <w:tab/>
        <w:t>�*D��</w:t>
      </w:r>
      <w:r>
        <w:rPr/>
        <w:t>䮮���</w:t>
      </w:r>
      <w:r>
        <w:rPr/>
        <w:t>J#7&gt;ȿ./�7��G</w:t>
        <w:tab/>
        <w:tab/>
        <w:tab/>
        <w:tab/>
        <w:t>W#���&lt;#��#t=���`#VM#2.}%\</w:t>
      </w:r>
    </w:p>
    <w:p>
      <w:pPr>
        <w:pStyle w:val="PreformattedText"/>
        <w:bidi w:val="0"/>
        <w:jc w:val="left"/>
        <w:rPr/>
      </w:pPr>
      <w:r>
        <w:rPr/>
        <w:t>0�#c�A��5##�$$��r�G�&lt;{�����l�V#)#��#####A �#��9V�Z#B"Jk##&lt;�[�x#QJ��\�2w</w:t>
      </w:r>
      <w:r>
        <w:rPr>
          <w:rtl w:val="true"/>
        </w:rPr>
        <w:t>ߚ</w:t>
      </w:r>
      <w:r>
        <w:rPr/>
        <w:t>��</w:t>
      </w:r>
      <w:r>
        <w:rPr/>
        <w:t>Z[k[</w:t>
        <w:br/>
        <w:t>�Jj#,KG�#</w:t>
      </w:r>
      <w:r>
        <w:rPr>
          <w:rtl w:val="true"/>
        </w:rPr>
        <w:t>޿��</w:t>
      </w:r>
      <w:r>
        <w:rPr/>
        <w:t>2</w:t>
      </w:r>
      <w:r>
        <w:rPr/>
        <w:t>d�����T*�Zgj�T�#8�bҿ##@#$%�ae#+ȷ#�����o#m����j�6�.H��|�#^����K��#�R/�@D�6��K�#y��7��7~�#e2##E,#</w:t>
        <w:br/>
        <w:t>��������#�#s��!7�_�o�A�v</w:t>
        <w:tab/>
        <w:t>�@"��3�{t�Hv��{�|��H�#��Z�#�|��###f̀`�r�\��#7�b-�</w:t>
        <w:br/>
        <w:t>�\�#B�D#-##���|ea����cG#�s�X(z�:��JHHHHH���</w:t>
      </w:r>
      <w:r>
        <w:rPr>
          <w:rtl w:val="true"/>
        </w:rPr>
        <w:t>ݵ</w:t>
      </w:r>
      <w:r>
        <w:rPr/>
        <w:t>sf�29�XI�����&gt;6#\�"�c!��y����#���ac#_�@:���</w:t>
      </w:r>
      <w:r>
        <w:rPr/>
        <w:t>֖</w:t>
      </w:r>
      <w:r>
        <w:rPr/>
        <w:t>^i���k/��{���B#Z�l�t:39&gt;���#�#~����q���##�'�x:j����L�"qc##�##:n##K5a#��G��G��#���M7x�&lt;&amp;y&amp;�%�)o[GQ#����ŗ `�J��#####V#���-D�F</w:t>
        <w:br/>
        <w:t>�,�##+RF</w:t>
        <w:br/>
        <w:t>�˕�#�.���b</w:t>
        <w:tab/>
        <w:t>(��1��#�$]�B��H�8Z#��!DB"#V[�Ul5#� @#@BZ�##d��c#�5�Z.s��R�V��Z�F-�jk--�R�#���`YX</w:t>
        <w:br/>
        <w:t>ð�K#c��-͉/�r#Eђ����Z�%</w:t>
      </w:r>
      <w:r>
        <w:rPr/>
        <w:t>婵�</w:t>
      </w:r>
      <w:r>
        <w:rPr/>
        <w:t>5�2#�###���~RW#BD$#`,+�B�L#^�Y�f##��~��6�#�X��+��Y:�#"###C�\n�e</w:t>
      </w:r>
      <w:r>
        <w:rPr>
          <w:rtl w:val="true"/>
        </w:rPr>
        <w:t>ۃ</w:t>
      </w:r>
      <w:r>
        <w:rPr/>
        <w:t>�</w:t>
      </w:r>
      <w:r>
        <w:rPr/>
        <w:t>#�������������_��&gt;]��eAk}������#���{o�_#;��Jk�Ƒ#��\�?�</w:t>
      </w:r>
      <w:r>
        <w:rPr>
          <w:rtl w:val="true"/>
        </w:rPr>
        <w:t>ڂ</w:t>
      </w:r>
      <w:r>
        <w:rPr/>
        <w:t>��</w:t>
      </w:r>
      <w:r>
        <w:rPr/>
        <w:t>n#�r���|9Ĥ��������eZ�02 #0�� &amp;�R��##�#*��)?��m�K1��</w:t>
      </w:r>
      <w:r>
        <w:rPr/>
        <w:t>鐌̠</w:t>
      </w:r>
      <w:r>
        <w:rPr/>
        <w:t>h�C�</w:t>
        <w:tab/>
        <w:t>�p�u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84�#F7�^�f&amp;$$$$$\n|�</w:t>
      </w:r>
      <w:r>
        <w:rPr>
          <w:rtl w:val="true"/>
        </w:rPr>
        <w:t>ߵ</w:t>
      </w:r>
      <w:r>
        <w:rPr/>
        <w:t>id�v��(2�#$#+A;�</w:t>
        <w:tab/>
        <w:t>��z1�b&gt;�xJ���/�ǃ���#6#�;#�9��-#�u���</w:t>
      </w:r>
      <w:r>
        <w:rPr>
          <w:rtl w:val="true"/>
        </w:rPr>
        <w:t>޻</w:t>
      </w:r>
      <w:r>
        <w:rPr/>
        <w:t>���</w:t>
      </w:r>
      <w:r>
        <w:rPr/>
        <w:t>+�z=�;��ͥ���R#��G#��Τ�mŵ�c§D8^qh�ԡ#���p&gt;�5�</w:t>
      </w:r>
      <w:r>
        <w:rPr/>
        <w:t>焥��</w:t>
      </w:r>
      <w:r>
        <w:rPr/>
        <w:t>H#��������[O#��\�H�s�JD�%\##aG&amp;��^�i4�ԛ���ň�(~���</w:t>
        <w:br/>
        <w:t>�.!!!!�|#����l��ɣq�i##�M��0R�#&lt;�%##���#��N�#X`��#|G�#)�</w:t>
        <w:br/>
        <w:t>c%`ea���������r���</w:t>
        <w:tab/>
        <w:t>���' d`���\6S*���|6���24�Q���N*���b����]</w:t>
      </w:r>
      <w:r>
        <w:rPr>
          <w:rtl w:val="true"/>
        </w:rPr>
        <w:t>׵</w:t>
      </w:r>
      <w:r>
        <w:rPr/>
        <w:t>��</w:t>
      </w:r>
      <w:r>
        <w:rPr/>
        <w:t>q#�1#DQ�̙L�T*#</w:t>
        <w:br/>
        <w:t>�T*�*_�2�ke#]`[##B#��&lt;�#� ##cL#�-+�����C3�#��Vl����;�q�S,#�K�b��N�#�#m�8�Z�X��K#[��#�###��;�Bnv~vjq~���a���#�JO�4h��g�a�f#+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#��'����#;p</w:t>
      </w:r>
      <w:r>
        <w:rPr/>
        <w:t>辛�</w:t>
      </w:r>
      <w:r>
        <w:rPr/>
        <w:t>|�#�vuv�#����z�w~�w~���C�##z#�uv#8�#�@d ##�#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#�_f�#�.#�|i-�##W#�hu#�#��#�@## ,;`}�R&gt;?5193=7�qS34#�r��# </w:t>
      </w:r>
    </w:p>
    <w:p>
      <w:pPr>
        <w:pStyle w:val="PreformattedText"/>
        <w:bidi w:val="0"/>
        <w:jc w:val="left"/>
        <w:rPr/>
      </w:pPr>
      <w:r>
        <w:rPr/>
        <w:t>!#�5ČL�#CZ8�}�#���7</w:t>
      </w:r>
      <w:r>
        <w:rPr/>
        <w:t>칡���</w:t>
      </w:r>
      <w:r>
        <w:rPr/>
        <w:t>#��CBBBBB�:'##&gt;�ӧ�(��#�����#t$#`Fal�(p[#%#�##}#@O:��</w:t>
      </w:r>
      <w:r>
        <w:rPr>
          <w:rtl w:val="true"/>
        </w:rPr>
        <w:t>ٶ</w:t>
      </w:r>
      <w:r>
        <w:rPr/>
        <w:t>��</w:t>
      </w:r>
      <w:r>
        <w:rPr/>
        <w:t>]�</w:t>
      </w:r>
      <w:r>
        <w:rPr/>
        <w:t>7</w:t>
      </w:r>
      <w:r>
        <w:rPr/>
        <w:t>鈙���</w:t>
      </w:r>
      <w:r>
        <w:rPr/>
        <w:t>=���/&lt;���B^�~xkGC#G�mm#�p##���M�2�:~�����Q��b �h#7#U��Z�t��Z�%&amp;\mHA�$_��z34#1���~�{����p��Z������(2Җ�t6��X)���j��ED#���#�#R�p�a��pyX�k#D#˂��##&lt;WZ��-#�#��@#�.̏�&lt;U��%����#�]�#A�##�,��&lt;�0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��G##z:;R�k�1#�NN##;;1;��V#��Г��~�����;G#�#;m</w:t>
        <w:tab/>
        <w:t>Q##.#�[�G�::#�8$#��85vZ�u`�P�:f`�HRXfd#c</w:t>
        <w:tab/>
        <w:t>l&gt;��w��utk���3GO��4j�##4�#3X��#!�##��;7</w:t>
      </w:r>
    </w:p>
    <w:p>
      <w:pPr>
        <w:pStyle w:val="PreformattedText"/>
        <w:bidi w:val="0"/>
        <w:jc w:val="left"/>
        <w:rPr/>
      </w:pPr>
      <w:r>
        <w:rPr/>
        <w:t>o�j�#�`�Qo4��l&gt;</w:t>
      </w:r>
      <w:r>
        <w:rPr/>
        <w:t>纞</w:t>
      </w:r>
      <w:r>
        <w:rPr/>
        <w:t>a˒����'N�&gt;U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qT�#@#�efFA#�#3�g`#��VzN����#</w:t>
      </w:r>
      <w:r>
        <w:rPr>
          <w:rtl w:val="true"/>
        </w:rPr>
        <w:t>ߖ</w:t>
      </w:r>
      <w:r>
        <w:rPr/>
        <w:t>_'BBd��u##�##�Ϟ#��s�B��$�`���Z��k��5�or��#��###\�#Z�s#�#T�fuf!m�_|</w:t>
      </w:r>
      <w:r>
        <w:rPr/>
        <w:t>葁�</w:t>
      </w:r>
      <w:r>
        <w:rPr/>
        <w:t>#�����s�</w:t>
      </w:r>
      <w:r>
        <w:rPr/>
        <w:t>۹</w:t>
      </w:r>
      <w:r>
        <w:rPr/>
        <w:t>FT��</w:t>
      </w:r>
      <w:r>
        <w:rPr/>
        <w:t>٩</w:t>
      </w:r>
      <w:r>
        <w:rPr/>
        <w:t>���</w:t>
      </w:r>
      <w:r>
        <w:rPr/>
        <w:t>9�{�ve##B##�2#^���ʷk�է~��^΃�#��Ek !#�#������#U����#�g���Q�</w:t>
        <w:tab/>
        <w:t>����b^���N�e���\�X]K�#�#��#A p#TY�#)�����#�������y�#B#��</w:t>
      </w:r>
      <w:r>
        <w:rPr/>
        <w:t>ׅ򚐐������</w:t>
      </w:r>
      <w:r>
        <w:rPr/>
        <w:t>6�M#�}#�j�B'0N:�#�F##qă##!l�?|�#G��##�U#��h�����\��i�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####�.J����o�~�#���/&gt;ͮ#�#��j</w:t>
      </w:r>
      <w:r>
        <w:rPr/>
        <w:t>֢�</w:t>
      </w:r>
      <w:r>
        <w:rPr/>
        <w:t>##�$�#!~_#�#a�#�#%�###��X#Qʨ�2y¨Pz)7�'�|��#�#2����4Yk�s��Q��##�(!!!��c�9v��Ӈ�#|����j#��&amp;�+\O�l�##0���#[#vx�=|�U#��*u "!3YF�)I^*@�N#9�pf�#�H##3XAVJB�#�b�[(�#5#��#��!5�T�CmUX�K[��#r��#��#?�qd�H{o��##G�:6#�#�#��a������E/�P#�R�ՙ�</w:t>
      </w:r>
      <w:r>
        <w:rPr/>
        <w:t>ܲ�</w:t>
      </w:r>
      <w:r>
        <w:rPr/>
        <w:t>wo�@��X��</w:t>
      </w:r>
      <w:r>
        <w:rPr/>
        <w:t>ٛ</w:t>
      </w:r>
      <w:r>
        <w:rPr/>
        <w:t>v�C�6Z��</w:t>
      </w:r>
      <w:r>
        <w:rPr>
          <w:rtl w:val="true"/>
        </w:rPr>
        <w:t>ٸ</w:t>
      </w:r>
      <w:r>
        <w:rPr/>
        <w:t>#y#`��dS�&amp;�H�Y�K1�����csgw;����#\��#�#+�#��d�z#EԴ$�###gK[~_oo4[?}��`g�@o�#�N����;�ae��{��nv#��&amp;̸8/)2�</w:t>
        <w:br/>
        <w:t>j�a���Ui?0���4�V�#�dm#��z��7#��J[#�#C���#������#C</w:t>
        <w:br/>
        <w:t>##�:?7y��֍�#=]3�j�l#$#��#��"�ԟ#��ZXj�r#�J</w:t>
      </w:r>
      <w:r>
        <w:rPr/>
        <w:t>ٙ��</w:t>
      </w:r>
      <w:r>
        <w:rPr/>
        <w:t>[#-#</w:t>
      </w:r>
    </w:p>
    <w:p>
      <w:pPr>
        <w:pStyle w:val="PreformattedText"/>
        <w:bidi w:val="0"/>
        <w:jc w:val="left"/>
        <w:rPr/>
      </w:pPr>
      <w:r>
        <w:rPr/>
        <w:t>####�:�##�,NLD�#��/�</w:t>
      </w:r>
      <w:r>
        <w:rPr>
          <w:rtl w:val="true"/>
        </w:rPr>
        <w:t>ڗ</w:t>
      </w:r>
      <w:r>
        <w:rPr/>
        <w:t>#��|&gt;Ѥ��#!�q �e�R�+&amp;��o�Q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]�#b{���#]�#��-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"X@-#@�#���#��</w:t>
      </w:r>
      <w:r>
        <w:rPr>
          <w:rtl w:val="true"/>
        </w:rPr>
        <w:t>ڲ</w:t>
      </w:r>
      <w:r>
        <w:rPr/>
        <w:t>T#�</w:t>
        <w:br/>
        <w:t>����#�vie��uo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kq�##�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[��D��y�6���Kc��#�vuv~�K����_�6$$$$$$\��a��Ko=��wg#�d̶-�F#�#�ѥ)���B�ϔ</w:t>
      </w:r>
      <w:r>
        <w:rPr>
          <w:rtl w:val="true"/>
        </w:rPr>
        <w:t>ڻ</w:t>
      </w:r>
      <w:r>
        <w:rPr/>
        <w:t>�</w:t>
      </w:r>
      <w:r>
        <w:rPr/>
        <w:t>-����</w:t>
        <w:tab/>
        <w:t>�k#�f����#</w:t>
      </w:r>
      <w:r>
        <w:rPr>
          <w:rtl w:val="true"/>
        </w:rPr>
        <w:t>ݘ</w:t>
      </w:r>
      <w:r>
        <w:rPr/>
        <w:t>�</w:t>
      </w:r>
      <w:r>
        <w:rPr/>
        <w:t>@#ml��1vEN@#G�#(##��H����z=jFF[�y���O#3G����o�#��R(##�Gg�� #��"�e$L��[��@2C5��e5_7B8̺:}F��a��^��H��##��#zkJWf��?՘�G</w:t>
        <w:tab/>
        <w:tab/>
        <w:tab/>
        <w:tab/>
        <w:t>W#��s?~��c��~���͖�</w:t>
      </w:r>
      <w:r>
        <w:rPr>
          <w:rtl w:val="true"/>
        </w:rPr>
        <w:t>ތ</w:t>
      </w:r>
      <w:r>
        <w:rPr/>
        <w:t>�</w:t>
      </w:r>
      <w:r>
        <w:rPr/>
        <w:t>##FJ��.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e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����Z��</w:t>
        <w:br/>
        <w:t>#�##�#�Z�"�#I�###6l</w:t>
      </w:r>
      <w:r>
        <w:rPr/>
        <w:t>۹</w:t>
      </w:r>
      <w:r>
        <w:rPr/>
        <w:t>+���-�</w:t>
      </w:r>
    </w:p>
    <w:p>
      <w:pPr>
        <w:pStyle w:val="PreformattedText"/>
        <w:bidi w:val="0"/>
        <w:jc w:val="left"/>
        <w:rPr/>
      </w:pPr>
      <w:r>
        <w:rPr/>
        <w:t>0J'RF#�$#</w:t>
        <w:tab/>
        <w:t>6�s##�VŞ##�r��LgN��=��#��W�������|Af�S'�&lt;�#</w:t>
      </w:r>
      <w:r>
        <w:rPr/>
        <w:t>姃</w:t>
      </w:r>
      <w:r>
        <w:rPr/>
        <w:t>/���R#n�#ȺAD��:��-t���7^z��_o#J[�#�n�vL��h�#��#�I�Mxb�l�V�)t��</w:t>
        <w:br/>
        <w:t>���� 77v����</w:t>
      </w:r>
    </w:p>
    <w:p>
      <w:pPr>
        <w:pStyle w:val="PreformattedText"/>
        <w:bidi w:val="0"/>
        <w:jc w:val="left"/>
        <w:rPr/>
      </w:pPr>
      <w:r>
        <w:rPr/>
        <w:t>=#C#{6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sP#�#�2�Xŋ�꙳g%��B[#���#|��</w:t>
      </w:r>
      <w:r>
        <w:rPr>
          <w:rtl w:val="true"/>
        </w:rPr>
        <w:t>߻</w:t>
      </w:r>
      <w:r>
        <w:rPr/>
        <w:t>u�M�_#�?=���#��</w:t>
      </w:r>
      <w:r>
        <w:rPr/>
        <w:t>ۙ����</w:t>
      </w:r>
      <w:r>
        <w:rPr/>
        <w:t>[##J����;�TfAs=j6�h����#�N�-�����z�XW������l��Dv.�#��#`�#�ū�p�#�զ\ #�X���</w:t>
      </w:r>
      <w:r>
        <w:rPr/>
        <w:t>ܿ</w:t>
      </w:r>
      <w:r>
        <w:rPr/>
        <w:t>~���#[7m�&lt;U[�&gt;;#"##�UIM�#��##��&lt;#�##@ �5`�##�=��L~����S#������w�z���h�y]�3�</w:t>
      </w:r>
      <w:r>
        <w:rPr/>
        <w:t>֚</w:t>
      </w:r>
      <w:r>
        <w:rPr/>
        <w:t>#J����gS�C�F�###��##? �#W��/9Բ�X����"��J�ȴ����{�#G#|���r���#w'�QBBBB�g�����</w:t>
      </w:r>
      <w:r>
        <w:rPr>
          <w:rtl w:val="true"/>
        </w:rPr>
        <w:t>ן</w:t>
      </w:r>
      <w:r>
        <w:rPr/>
        <w:t>=]&gt;#�R+ʆOD�#vd��L�3�8�I��#J�����%�����&amp;��]�2@#R�m��lG�W�###��#�o̖��F��u�#�#�����Z�V(&amp;�eW)ae�&lt;v�2q�</w:t>
        <w:tab/>
        <w:t>2��%(#����0[ӋM��%":/=�##��2�=і����9(#�!#H�#��r�h#�0�.4#�����z�4%|\Ҿ���#isp�|�[�pv !!!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#����J!</w:t>
        <w:tab/>
        <w:t>�uc��#!#k��.�ң?�"]C,####X#�</w:t>
        <w:br/>
        <w:t>k#m[.{�7~��c[�]��w3[#B:���#���e��T��#�T�#���0#</w:t>
        <w:br/>
        <w:t>!</w:t>
        <w:tab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̓��Ǥ</w:t>
      </w:r>
      <w:r>
        <w:rPr/>
        <w:t>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'��s��#�o��#[�~�#W&amp;fv�r�pG##N9�TN�V#ӅB:��H�3#MV�M��H�.x##��##}�z#����#��</w:t>
      </w:r>
      <w:r>
        <w:rPr/>
        <w:t>珟</w:t>
      </w:r>
      <w:r>
        <w:rPr/>
        <w:t>&lt;��s`��;�9��#����˯�aO{�{C��T�#�JG��</w:t>
      </w:r>
      <w:r>
        <w:rPr>
          <w:rtl w:val="true"/>
        </w:rPr>
        <w:t>ۆ</w:t>
      </w:r>
      <w:r>
        <w:rPr/>
        <w:t>�</w:t>
      </w:r>
      <w:r>
        <w:rPr/>
        <w:t>#^#Y]</w:t>
      </w:r>
    </w:p>
    <w:p>
      <w:pPr>
        <w:pStyle w:val="PreformattedText"/>
        <w:bidi w:val="0"/>
        <w:jc w:val="left"/>
        <w:rPr/>
      </w:pPr>
      <w:r>
        <w:rPr/>
        <w:t>C�&lt;�0#��Q��̩Ӌ#�%�ɱ�#���7�{��a��6#��w�ȏka�����</w:t>
      </w:r>
      <w:r>
        <w:rPr/>
        <w:t>ؚ��</w:t>
      </w:r>
      <w:r>
        <w:rPr/>
        <w:t>b&amp;��$##</w:t>
      </w:r>
      <w:r>
        <w:rPr/>
        <w:t>堼</w:t>
      </w:r>
      <w:r>
        <w:rPr/>
        <w:t>XFI���r[�{���#?;���('k�r�Β#����V�G�#�#F�0��z{{z�&amp;����Z##B#@#,�i�ԣ#�*��B[VV"��-#�����7#��##��]��G�h~~~lb�{��3�+</w:t>
      </w:r>
      <w:r>
        <w:rPr>
          <w:rtl w:val="true"/>
        </w:rPr>
        <w:t>ݖ</w:t>
      </w:r>
      <w:r>
        <w:rPr/>
        <w:t>�</w:t>
      </w:r>
      <w:r>
        <w:rPr/>
        <w:t>K##)�#����ѹl�������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�̈�Z0µ��#̭�1�A#d��D</w:t>
      </w:r>
    </w:p>
    <w:p>
      <w:pPr>
        <w:pStyle w:val="PreformattedText"/>
        <w:bidi w:val="0"/>
        <w:jc w:val="left"/>
        <w:rPr/>
      </w:pPr>
      <w:r>
        <w:rPr/>
        <w:t>mR�m{#����2L�#;���G��J���x@BBBB�5</w:t>
      </w:r>
    </w:p>
    <w:p>
      <w:pPr>
        <w:pStyle w:val="PreformattedText"/>
        <w:bidi w:val="0"/>
        <w:jc w:val="left"/>
        <w:rPr/>
      </w:pPr>
      <w:r>
        <w:rPr/>
        <w:t>3W*���M����b)N�#,#{#p#�e�#(#</w:t>
        <w:br/>
        <w:t>�����7�q�:N�)/,DQ��</w:t>
        <w:tab/>
        <w:t>s�-�16#�;#�����i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C#���#��.�U#W###b+��Zk���j#��ex���5#3�1���թ�l-#�#D&gt;%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��jh�af0#,##:#�###�wQ#�|��D</w:t>
      </w:r>
      <w:r>
        <w:rPr/>
        <w:t>த��</w:t>
      </w:r>
      <w:r>
        <w:rPr/>
        <w:t>D$��kl\</w:t>
      </w:r>
    </w:p>
    <w:p>
      <w:pPr>
        <w:pStyle w:val="PreformattedText"/>
        <w:bidi w:val="0"/>
        <w:jc w:val="left"/>
        <w:rPr/>
      </w:pPr>
      <w:r>
        <w:rPr/>
        <w:t>-3��#��#���#��G�pY@D��!��+U#��fs���o� !!!�#�#6N���8�rd���t#I+�,���z^</w:t>
      </w:r>
      <w:r>
        <w:rPr/>
        <w:t>،</w:t>
      </w:r>
      <w:r>
        <w:rPr/>
        <w:t>x�#####�]du#�2 H 0��:v#|W8d��}C#��~{{W��3cd�X#@�T-V$#r���$�f##</w:t>
        <w:br/>
        <w:t>�#3 �1�#�:�#�+��J�vfvz��</w:t>
      </w:r>
      <w:r>
        <w:rPr>
          <w:rtl w:val="true"/>
        </w:rPr>
        <w:t>ܦ</w:t>
      </w:r>
      <w:r>
        <w:rPr/>
        <w:t>�������</w:t>
      </w:r>
      <w:r>
        <w:rPr/>
        <w:t>O_}�##�o�*�~�����;2r�7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ԩ#�N��8[������</w:t>
      </w:r>
      <w:r>
        <w:rPr>
          <w:rtl w:val="true"/>
        </w:rPr>
        <w:t>ؼ</w:t>
      </w:r>
      <w:r>
        <w:rPr/>
        <w:t>=E���c�8==O�@�Iw��#[{�g##��L���*#g;i��[��+?����������Be��06#s#</w:t>
        <w:br/>
        <w:t>�����ƝQ#�</w:t>
      </w:r>
      <w:r>
        <w:rPr/>
        <w:t>֙</w:t>
      </w:r>
      <w:r>
        <w:rPr/>
        <w:t>:=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+���V�f��c�0=��Xm���'}�32#-Ν�9y����x�I�n�2�i����#5��&amp;�</w:t>
      </w:r>
      <w:r>
        <w:rPr/>
        <w:t>㌟</w:t>
      </w:r>
      <w:r>
        <w:rPr/>
        <w:t>&gt;3;=#��w���H�;#����t�W��d#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)K#�FZ�#Y��{�'/\�k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L��A��\�K�####��ΐz</w:t>
      </w:r>
      <w:r>
        <w:rPr>
          <w:rtl w:val="true"/>
        </w:rPr>
        <w:t>ߐ</w:t>
      </w:r>
      <w:r>
        <w:rPr/>
        <w:t>j���=$�&amp; ѕ.̟#��O���[�o</w:t>
      </w:r>
      <w:r>
        <w:rPr>
          <w:rtl w:val="true"/>
        </w:rPr>
        <w:t>ߕ</w:t>
      </w:r>
      <w:r>
        <w:rPr/>
        <w:t>�</w:t>
      </w:r>
      <w:r>
        <w:rPr/>
        <w:t>f/y�</w:t>
      </w:r>
      <w:r>
        <w:rPr/>
        <w:t>֚</w:t>
      </w:r>
      <w:r>
        <w:rPr/>
        <w:t>z���'#�</w:t>
      </w:r>
      <w:r>
        <w:rPr/>
        <w:t>ۧ�</w:t>
      </w:r>
      <w:r>
        <w:rPr/>
        <w:t>?�i���^</w:t>
        <w:br/>
        <w:t>����E��</w:t>
        <w:tab/>
        <w:t>"�</w:t>
        <w:tab/>
        <w:t>�QQd-�qe#��T6��#�̈�Ȍ���</w:t>
        <w:br/>
        <w:t>ĵS�,#�E0#�`#,�����Rh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</w:t>
        <w:br/>
        <w:t>���_�#"&gt;��kԘ�������#f./V</w:t>
      </w:r>
      <w:r>
        <w:rPr/>
        <w:t>ꋑ���</w:t>
      </w:r>
      <w:r>
        <w:rPr/>
        <w:t>l4@��&amp;h�B# �8����R&gt;��J-�q#[c?�2��l�2o�P�9�6Б!B^5u�C(#�i�#_=6��!A+a��HD�I�����&gt;7^�9#��B���R�)��'�z����#Ly"��Z���##�sH</w:t>
        <w:br/>
        <w:t>D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r#:##]�_&amp;�l �)#kn*&amp;����f*C������g���##��8^8#�Ʈ\#�z����p%�����O��;n�W�#</w:t>
        <w:tab/>
        <w:t>#H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#5�#�Ճ[��%�-�####�"X#�</w:t>
        <w:br/>
        <w:t>�</w:t>
      </w:r>
      <w:r>
        <w:rPr/>
        <w:t>쓏����</w:t>
      </w:r>
      <w:r>
        <w:rPr/>
        <w:t>_x���ȉS2H�������`:WPJ5#M!#��#Q�J#</w:t>
        <w:tab/>
        <w:t>f0�Zր�8.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Nʯiu����L��-</w:t>
      </w:r>
      <w:r>
        <w:rPr>
          <w:rtl w:val="true"/>
        </w:rPr>
        <w:t>ۿ�</w:t>
      </w:r>
      <w:r>
        <w:rPr>
          <w:rtl w:val="true"/>
        </w:rPr>
        <w:t>#��'��?~�</w:t>
      </w:r>
      <w:r>
        <w:rPr>
          <w:rtl w:val="true"/>
        </w:rPr>
        <w:t>م</w:t>
      </w:r>
      <w:r>
        <w:rPr/>
        <w:t>��</w:t>
      </w:r>
      <w:r>
        <w:rPr/>
        <w:t>g��X&gt;�����#</w:t>
      </w:r>
      <w:r>
        <w:rPr/>
        <w:t>۷</w:t>
      </w:r>
      <w:r>
        <w:rPr/>
        <w:t>7j���y�#��"�#FF�y�`#�#��#���N�R����#���;�#z�;;5�</w:t>
      </w:r>
      <w:r>
        <w:rPr>
          <w:rtl w:val="true"/>
        </w:rPr>
        <w:t>߻</w:t>
      </w:r>
      <w:r>
        <w:rPr/>
        <w:t>�����(�~�I�_��/��#���</w:t>
      </w:r>
      <w:r>
        <w:rPr/>
        <w:t>૯</w:t>
      </w:r>
      <w:r>
        <w:rPr/>
        <w:t>}�#����SSgOM#</w:t>
        <w:br/>
        <w:t>'ө\�Q-�j7�t���##x�՗^9�F�����Q��</w:t>
      </w:r>
      <w:r>
        <w:rPr>
          <w:rtl w:val="true"/>
        </w:rPr>
        <w:t>ڊ</w:t>
      </w:r>
      <w:r>
        <w:rPr/>
        <w:t>Ed##M�&amp;��#��j�v����3�A:w���z��;�}�{�L�=Wxc|�ǟ�������#������L��,̷�����###&gt;�s7�u�@W�K�s���&gt;o���-K8����##�0M�#�B#NNO</w:t>
      </w:r>
      <w:r>
        <w:rPr/>
        <w:t>얻��</w:t>
      </w:r>
      <w:r>
        <w:rPr/>
        <w:t>z#���#�I�#*## #IDAT�t�� �����Kf^+)�Ke���i�I��)�tV��^?P#���~����[�Xq�sss�'���?��Lg�m��&amp;���##�H)d�l#Ovtv}��_��?��#?�#/</w:t>
      </w:r>
      <w:r>
        <w:rPr/>
        <w:t>߮</w:t>
      </w:r>
      <w:r>
        <w:rPr/>
        <w:t>@+�h-#$B��M�Z�#"0�]�&gt;dd# #I�#6���f</w:t>
        <w:br/>
        <w:t>�b6#W�#x333���kь�������</w:t>
        <w:b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��]B�5�Bx#&lt;��Lj_O�������#ʋ#q##}�#i�����w�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F##`�+#+;]i#:�x��R]N��[�?5���̟|+��"</w:t>
        <w:tab/>
        <w:t>D(�e&gt;#=��#Z�%�%@##</w:t>
      </w:r>
      <w:r>
        <w:rPr>
          <w:rtl w:val="true"/>
        </w:rPr>
        <w:t>ڰ</w:t>
      </w:r>
      <w:r>
        <w:rPr/>
        <w:t>��</w:t>
      </w:r>
      <w:r>
        <w:rPr/>
        <w:t>#�$\�#�##^l7#�@4"</w:t>
      </w:r>
      <w:r>
        <w:rPr>
          <w:rtl w:val="true"/>
        </w:rPr>
        <w:t>ۈ</w:t>
      </w:r>
      <w:r>
        <w:rPr/>
        <w:t>,##�j��z�ϗ���#�"�������#��F34KWL")'$$$\I����#F���u����HA###�����66���&amp;��#9_%�@#�`�%D�#�`��ɱ�����a���+f��_�s#�#*�Z#;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�0</w:t>
      </w:r>
      <w:r>
        <w:rPr/>
        <w:t>֑��</w:t>
      </w:r>
      <w:r>
        <w:rPr/>
        <w:t>Z�@��$j</w:t>
      </w:r>
    </w:p>
    <w:p>
      <w:pPr>
        <w:pStyle w:val="PreformattedText"/>
        <w:bidi w:val="0"/>
        <w:jc w:val="left"/>
        <w:rPr/>
      </w:pPr>
      <w:r>
        <w:rPr/>
        <w:t>l�V��F:#���̻gND�n�����W_z����O���#?���##'u�����ɉ�Źm;w&gt;���</w:t>
      </w:r>
      <w:r>
        <w:rPr/>
        <w:t>ް���</w:t>
      </w:r>
      <w:r>
        <w:rPr>
          <w:rtl w:val="true"/>
        </w:rPr>
        <w:t>א�</w:t>
      </w:r>
      <w:r>
        <w:rPr/>
        <w:t>0</w:t>
      </w:r>
      <w:r>
        <w:rPr/>
        <w:t>�f�S���v=�����C�|n�mg#�:r�P@��FG^�:1ӛn#g���|�3b���Ц��[F�7�</w:t>
      </w:r>
      <w:r>
        <w:rPr>
          <w:rtl w:val="true"/>
        </w:rPr>
        <w:t>ؼ</w:t>
      </w:r>
      <w:r>
        <w:rPr/>
        <w:t>���</w:t>
      </w:r>
      <w:r>
        <w:rPr/>
        <w:t>w���^�i%0����</w:t>
      </w:r>
      <w:r>
        <w:rPr/>
        <w:t>ؑ�</w:t>
      </w:r>
      <w:r>
        <w:rPr/>
        <w:t>#/0�����F�Y#+)��U��,��=#�{#��</w:t>
      </w:r>
      <w:r>
        <w:rPr>
          <w:rtl w:val="true"/>
        </w:rPr>
        <w:t>ڽ</w:t>
      </w:r>
      <w:r>
        <w:rPr/>
        <w:t>c�Δ�TEm��p���&gt;���r{5T�#;��S �=|��#�n���G��M���T�����0J#</w:t>
        <w:br/>
        <w:t>$�S�CX #Z. #�#</w:t>
      </w:r>
      <w:r>
        <w:rPr/>
        <w:t>֞</w:t>
      </w:r>
      <w:r>
        <w:rPr/>
        <w:t>+(��#</w:t>
      </w:r>
      <w:r>
        <w:rPr/>
        <w:t>ؚ</w:t>
      </w:r>
      <w:r>
        <w:rPr/>
        <w:t>P##/�LEa����###&amp;�%�#</w:t>
        <w:br/>
        <w:t>dB###�4�Z��[#p����/#�##�#X#��#���#c#�&lt;���Ǧ�^�{=JG##F�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y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#�iFQ#+����c��k�M�q#"b�l[</w:t>
        <w:br/>
        <w:t>�i�##���</w:t>
      </w:r>
      <w:r>
        <w:rPr>
          <w:rtl w:val="true"/>
        </w:rPr>
        <w:t>ݭ</w:t>
      </w:r>
      <w:r>
        <w:rPr/>
        <w:t>A�m+d#!�b#�.I#��#/=��#���g�#=��C#�|��k</w:t>
      </w:r>
      <w:r>
        <w:rPr>
          <w:rtl w:val="true"/>
        </w:rPr>
        <w:t>ߒ</w:t>
      </w:r>
      <w:r>
        <w:rPr/>
        <w:t>������</w:t>
      </w:r>
      <w:r>
        <w:rPr/>
        <w:t>+</w:t>
        <w:tab/>
        <w:t>#</w:t>
      </w:r>
    </w:p>
    <w:p>
      <w:pPr>
        <w:pStyle w:val="PreformattedText"/>
        <w:bidi w:val="0"/>
        <w:jc w:val="left"/>
        <w:rPr/>
      </w:pPr>
      <w:r>
        <w:rPr/>
        <w:t>##��#���p#�#T��#ӛ#�����4�;%d#̠b}�ԩj��I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</w:t>
      </w:r>
    </w:p>
    <w:p>
      <w:pPr>
        <w:pStyle w:val="PreformattedText"/>
        <w:bidi w:val="0"/>
        <w:jc w:val="left"/>
        <w:rPr/>
      </w:pPr>
      <w:r>
        <w:rPr/>
        <w:t>#�#Y!H��O#(c�</w:t>
        <w:br/>
        <w:t>�</w:t>
      </w:r>
      <w:r>
        <w:rPr>
          <w:rtl w:val="true"/>
        </w:rPr>
        <w:t>ޑ</w:t>
      </w:r>
      <w:r>
        <w:rPr/>
        <w:t>�</w:t>
      </w:r>
      <w:r>
        <w:rPr/>
        <w:t>:�����qT�3*�R�&lt;ѝw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A���d�9$#�C��4d#BƵ����Z#P��L�u�#����+���4�����p�Q�T�</w:t>
      </w:r>
      <w:r>
        <w:rPr/>
        <w:t>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[n��2Z�C�u#�#ce��&amp;3d2��IG</w:t>
        <w:tab/>
        <w:t>�#^��:��-#-#z��#a��a`C�TRV7C513k#S�b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Dq3�P:$�#�q=�8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|?PƄ:6B��#?[��T.��#� #��]������t�F���T}q��#�Wm4���q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B�������u���}�/|���#Ap��q�����X1sf��z����</w:t>
      </w:r>
      <w:r>
        <w:rPr>
          <w:rtl w:val="true"/>
        </w:rPr>
        <w:t>ى</w:t>
      </w:r>
      <w:r>
        <w:rPr/>
        <w:t>m[�</w:t>
      </w:r>
    </w:p>
    <w:p>
      <w:pPr>
        <w:pStyle w:val="PreformattedText"/>
        <w:bidi w:val="0"/>
        <w:jc w:val="left"/>
        <w:rPr/>
      </w:pPr>
      <w:r>
        <w:rPr/>
        <w:t>o#͵�e#m}##v�~�</w:t>
      </w:r>
    </w:p>
    <w:p>
      <w:pPr>
        <w:pStyle w:val="PreformattedText"/>
        <w:bidi w:val="0"/>
        <w:jc w:val="left"/>
        <w:rPr/>
      </w:pPr>
      <w:r>
        <w:rPr/>
        <w:t>7</w:t>
        <w:br/>
        <w:t>CcGO@lT�&gt;q�L�O��y����N#?1y�#�Q##�E)e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^j����2���w`��M����m��</w:t>
        <w:br/>
        <w:t>�|go�k;;�p���bCQ*�50x</w:t>
      </w:r>
      <w:r>
        <w:rPr>
          <w:rtl w:val="true"/>
        </w:rPr>
        <w:t>۽</w:t>
      </w:r>
      <w:r>
        <w:rPr/>
        <w:t>����</w:t>
      </w:r>
      <w:r>
        <w:rPr/>
        <w:t>{n�</w:t>
      </w:r>
      <w:r>
        <w:rPr/>
        <w:t>㮾���</w:t>
      </w:r>
      <w:r>
        <w:rPr/>
        <w:t>JO��)#�&lt;:&gt;�+z#|#�@#pI@Z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#�����8&gt;z�țo��+#��F�Yw&lt;#�#��Z}{�`��w� h`�l�-�%6�#�qi���P�L##'P��#���#</w:t>
      </w:r>
      <w:r>
        <w:rPr>
          <w:rtl w:val="true"/>
        </w:rPr>
        <w:t>ؽ</w:t>
      </w:r>
      <w:r>
        <w:rPr/>
        <w:t>��</w:t>
      </w:r>
      <w:r>
        <w:rPr/>
        <w:t>=�[�F]#4p��}��#�xv-���5b��Ӫ'��QZg2Y#49=#6�#VkH#�@l#,0#Zh��+�##�#F9[dC��2.�###�#"�xԈ�������Sp|�My#?����К�%!!!!!�j��n�����#�]z&amp;Kƒ��#��|,#�E#oTaQ����um����#.#�p���akm#�</w:t>
      </w:r>
      <w:r>
        <w:rPr/>
        <w:t>֘�</w:t>
      </w:r>
      <w:r>
        <w:rPr/>
        <w:t xml:space="preserve">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</w:t>
      </w:r>
      <w:r>
        <w:rPr>
          <w:rtl w:val="true"/>
        </w:rPr>
        <w:t>ޑ���</w:t>
      </w:r>
      <w:r>
        <w:rPr>
          <w:rtl w:val="true"/>
        </w:rPr>
        <w:t>#��##�,</w:t>
      </w:r>
      <w:r>
        <w:rPr/>
        <w:t>5</w:t>
      </w:r>
      <w:r>
        <w:rPr/>
        <w:t>�G##xr�+��/O#�#D���##7+#Ǭ�#�#PL</w:t>
        <w:tab/>
        <w:t>)</w:t>
        <w:tab/>
        <w:t>?�ϋK'��]I$�w�w�0��Q}1��%�#�5���|jK��#�K�\�#%$$$|�y��������.ṳ�#J+I�+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q#_�N��.!̼�k�R2��#� p�##;���O��#&lt;po�@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Dl</w:t>
      </w:r>
    </w:p>
    <w:p>
      <w:pPr>
        <w:pStyle w:val="PreformattedText"/>
        <w:bidi w:val="0"/>
        <w:jc w:val="left"/>
        <w:rPr/>
      </w:pPr>
      <w:r>
        <w:rPr/>
        <w:t>#�###�#</w:t>
        <w:tab/>
        <w:t>% ##-{)��##H</w:t>
        <w:br/>
        <w:t>b!��J##$#K�#"�u#�q����=_z��#}���Ύ/�!p�ty"`#l����O#:���|��ǟ�##</w:t>
      </w:r>
      <w:r>
        <w:rPr>
          <w:rtl w:val="true"/>
        </w:rPr>
        <w:t>ڼ</w:t>
      </w:r>
      <w:r>
        <w:rPr/>
        <w:t>}���###���#C-jF#</w:t>
      </w:r>
      <w:r>
        <w:rPr>
          <w:rtl w:val="true"/>
        </w:rPr>
        <w:t>ݲ�ڬ�</w:t>
      </w:r>
      <w:r>
        <w:rPr>
          <w:rtl w:val="true"/>
        </w:rPr>
        <w:t>*</w:t>
      </w:r>
      <w:r>
        <w:rPr>
          <w:rtl w:val="true"/>
        </w:rPr>
        <w:t>޻</w:t>
      </w:r>
      <w:r>
        <w:rPr/>
        <w:t>o����O�}nd`���o���O��������#X��H���</w:t>
      </w:r>
      <w:r>
        <w:rPr/>
        <w:t>፛</w:t>
      </w:r>
      <w:r>
        <w:rPr/>
        <w:t>F#���3O?��^�^#�4X�jw�LȆ#?�</w:t>
      </w:r>
      <w:r>
        <w:rPr/>
        <w:t>㬟�</w:t>
      </w:r>
      <w:r>
        <w:rPr/>
        <w:t>[X�Z��9�m�Y�7��jY�8�Ky�&lt;}���Ç#��w��������f#�����{�</w:t>
      </w:r>
      <w:r>
        <w:rPr>
          <w:rtl w:val="true"/>
        </w:rPr>
        <w:t>ݔ</w:t>
      </w:r>
      <w:r>
        <w:rPr/>
        <w:t>�</w:t>
      </w:r>
      <w:r>
        <w:rPr/>
        <w:t>#"͈.��#�##]"BīY1���*#!3�#�Z��r#�S����v2�qR�L����#�RO~jv#�2#0!##"-�#�QM#�f�$$DB#k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9R:�</w:t>
        <w:br/>
        <w:t>�(#��t�zx���^m˷��G��W#~$�J�I�</w:t>
      </w:r>
      <w:r>
        <w:rPr/>
        <w:t>֘</w:t>
      </w:r>
      <w:r>
        <w:rPr/>
        <w:t>8�O��V#���kF�*���E�;��</w:t>
      </w:r>
      <w:r>
        <w:rPr/>
        <w:t>֭��</w:t>
      </w:r>
      <w:r>
        <w:rPr/>
        <w:t>! �hFq&amp;p3��B�r�}�������=p</w:t>
      </w:r>
      <w:r>
        <w:rPr/>
        <w:t>衇</w:t>
      </w:r>
      <w:r>
        <w:rPr/>
        <w:t>#�#�a#�n��#�i}�V#([�;LK��##�q)��#�hN��:;c#����_�����Q#######�N�z:�C###e</w:t>
      </w:r>
    </w:p>
    <w:p>
      <w:pPr>
        <w:pStyle w:val="PreformattedText"/>
        <w:bidi w:val="0"/>
        <w:jc w:val="left"/>
        <w:rPr/>
      </w:pPr>
      <w:r>
        <w:rPr/>
        <w:t>#�#�!��#�1G�e</w:t>
      </w:r>
    </w:p>
    <w:p>
      <w:pPr>
        <w:pStyle w:val="PreformattedText"/>
        <w:bidi w:val="0"/>
        <w:jc w:val="left"/>
        <w:rPr/>
      </w:pPr>
      <w:r>
        <w:rPr/>
        <w:t>'�|,F�0�C����#��Ra����#���##</w:t>
        <w:br/>
        <w:t>)�;;��Ec�Ϝ~��#)�O��#�v���&lt;#is�</w:t>
      </w:r>
      <w:r>
        <w:rPr>
          <w:rtl w:val="true"/>
        </w:rPr>
        <w:t>ڐ</w:t>
      </w:r>
      <w:r>
        <w:rPr/>
        <w:t>�</w:t>
      </w:r>
      <w:r>
        <w:rPr/>
        <w:t>+# a&gt;��#l�\h�J�g�#n}�F��20#�/���8���sn#�##����ı</w:t>
        <w:br/>
        <w:t>#�h$Z��l�ǀ#}Wnn/TcU�#$�QBBB�#DH��}��GÌ���##�ek#)�D��a#��M�!0#��Ƀ���Ґ�hY=��YJ#;q�Лo&lt;����|###��ȲB#$ #`�s#��3��&amp;0�</w:t>
      </w:r>
      <w:r>
        <w:rPr/>
        <w:t>ᜃ</w:t>
      </w:r>
      <w:r>
        <w:rPr/>
        <w:t>ҪР�K#�"�Z-�+�z��#�#�#���B#H#6�K�~�#</w:t>
      </w:r>
      <w:r>
        <w:rPr/>
        <w:t>顯��</w:t>
      </w:r>
      <w:r>
        <w:rPr/>
        <w:t>#���������LN~�#_O</w:t>
        <w:tab/>
        <w:t>�M�#[��V�������#&lt;20T�*=��#���3��r�ơtG�v�l�#��v#rl�����8~��'��L��cxӦF��f�g*����!�J�#�#�0Va�</w:t>
      </w:r>
    </w:p>
    <w:p>
      <w:pPr>
        <w:pStyle w:val="PreformattedText"/>
        <w:bidi w:val="0"/>
        <w:jc w:val="left"/>
        <w:rPr/>
      </w:pPr>
      <w:r>
        <w:rPr/>
        <w:t>ܴ</w:t>
      </w:r>
      <w:r>
        <w:rPr/>
        <w:t>#�ө���#�G���B&amp;}Ӿ}7�r�U���?i�0�ǚ*,W#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Ǒe�nt### ##�v9</w:t>
      </w:r>
      <w:r>
        <w:rPr/>
        <w:t>㟑�ͦ�</w:t>
      </w:r>
      <w:r>
        <w:rPr/>
        <w:t>:����PEa.#4ʋ#��w</w:t>
      </w:r>
      <w:r>
        <w:rPr>
          <w:rtl w:val="true"/>
        </w:rPr>
        <w:t>ޞ</w:t>
      </w:r>
      <w:r>
        <w:rPr/>
        <w:t>/W��#+���� �7�##�#�ӕp</w:t>
      </w:r>
    </w:p>
    <w:p>
      <w:pPr>
        <w:pStyle w:val="PreformattedText"/>
        <w:bidi w:val="0"/>
        <w:jc w:val="left"/>
        <w:rPr/>
      </w:pPr>
      <w:r>
        <w:rPr/>
        <w:t>-�jaS�RJ'�"��#�###U##���f�2�~P#��'&amp;~��z�|a�JG����������6r��[*&amp;�F!#`" �/�ģ�Z]-_Hm�@`�X���z#�&lt;���sqj*#�#�q(6�#6#�q��##"���#|�,#,�</w:t>
        <w:br/>
        <w:t>��`��HKq��g����l{G�p�w������pu369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F������#91#bW�m�h�̬���# �</w:t>
      </w:r>
      <w:r>
        <w:rPr/>
        <w:t>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?�z�</w:t>
      </w:r>
      <w:r>
        <w:rPr/>
        <w:t>ֲ</w:t>
      </w:r>
      <w:r>
        <w:rPr/>
        <w:t>a�]�s��o�cC{:���:�#</w:t>
      </w:r>
      <w:r>
        <w:rPr/>
        <w:t>ֲ</w:t>
      </w:r>
      <w:r>
        <w:rPr/>
        <w:t>#��/��{S�H���</w:t>
        <w:tab/>
        <w:t>!</w:t>
      </w:r>
      <w:r>
        <w:rPr/>
        <w:t>֗��</w:t>
      </w:r>
      <w:r>
        <w:rPr/>
        <w:t>g��\#�##����]��.#H����l��u�tR�$���Fw.�1�#�a3q�KHHH��X�����mce���t�#k$X</w:t>
        <w:tab/>
        <w:t>��!�#W�yV���}�iY�!""zd2#�#��H��Kej�Y�G</w:t>
      </w:r>
    </w:p>
    <w:p>
      <w:pPr>
        <w:pStyle w:val="PreformattedText"/>
        <w:bidi w:val="0"/>
        <w:jc w:val="left"/>
        <w:rPr/>
      </w:pPr>
      <w:r>
        <w:rPr/>
        <w:t>#</w:t>
        <w:br/>
        <w:t>###D�~M#�sufΛ#m�/1C��2���####���X�%$O(�#U#)�#��#Ʀ#���{#�~�'?�q�k�</w:t>
      </w:r>
      <w:r>
        <w:rPr/>
        <w:t>֟��</w:t>
      </w:r>
      <w:r>
        <w:rPr>
          <w:rtl w:val="true"/>
        </w:rPr>
        <w:t>޾�</w:t>
      </w:r>
      <w:r>
        <w:rPr/>
        <w:t>6</w:t>
      </w:r>
      <w:r>
        <w:rPr/>
        <w:t>ۨ</w:t>
      </w:r>
      <w:r>
        <w:rPr/>
        <w:t>��</w:t>
      </w:r>
      <w:r>
        <w:rPr/>
        <w:t>ft���#'#�353�P��Z�93s6]�gK�bW�����=��c��[���##@V:�X�-V�U#8�o�?�u�/��W_#</w:t>
      </w:r>
      <w:r>
        <w:rPr/>
        <w:t>ܴ</w:t>
      </w:r>
      <w:r>
        <w:rPr/>
        <w:t>q�#��1�0_�c#2�F�#H�</w:t>
      </w:r>
      <w:r>
        <w:rPr>
          <w:rtl w:val="true"/>
        </w:rPr>
        <w:t xml:space="preserve">ـ� </w:t>
      </w:r>
      <w:r>
        <w:rPr>
          <w:rtl w:val="true"/>
        </w:rPr>
        <w:t>!</w:t>
      </w:r>
      <w:r>
        <w:rPr/>
        <w:t>2</w:t>
      </w:r>
      <w:r>
        <w:rPr/>
        <w:t>Q�F</w:t>
      </w:r>
    </w:p>
    <w:p>
      <w:pPr>
        <w:pStyle w:val="PreformattedText"/>
        <w:bidi w:val="0"/>
        <w:jc w:val="left"/>
        <w:rPr/>
      </w:pPr>
      <w:r>
        <w:rPr/>
        <w:t>#�Txr�D]�Fwl�z����</w:t>
      </w:r>
      <w:r>
        <w:rPr>
          <w:rtl w:val="true"/>
        </w:rPr>
        <w:t>޶</w:t>
      </w:r>
      <w:r>
        <w:rPr/>
        <w:t>t#U#�'��F-%0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V#�R</w:t>
      </w:r>
      <w:r>
        <w:rPr>
          <w:rtl w:val="true"/>
        </w:rPr>
        <w:t>ۀ</w:t>
      </w:r>
      <w:r>
        <w:rPr/>
        <w:t>���</w:t>
      </w:r>
      <w:r>
        <w:rPr/>
        <w:t>"</w:t>
      </w:r>
      <w:r>
        <w:rPr/>
        <w:t>祊</w:t>
      </w:r>
      <w:r>
        <w:rPr/>
        <w:t>A��;#8�#]a�f�@#�0����6�</w:t>
      </w:r>
    </w:p>
    <w:p>
      <w:pPr>
        <w:pStyle w:val="PreformattedText"/>
        <w:bidi w:val="0"/>
        <w:jc w:val="left"/>
        <w:rPr/>
      </w:pPr>
      <w:r>
        <w:rPr/>
        <w:t>4#jS��ȲA��!C�r##�6`#�#%F��#�a#</w:t>
        <w:br/>
        <w:t>"WH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mS </w:t>
        <w:br/>
        <w:t>n�Ė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c�#����n����w�JGa#��������Wo#}���u#�ul��z3$\y�N</w:t>
      </w:r>
      <w:r>
        <w:rPr>
          <w:rtl w:val="true"/>
        </w:rPr>
        <w:t>ز</w:t>
      </w:r>
      <w:r>
        <w:rPr/>
        <w:t>1</w:t>
      </w:r>
      <w:r>
        <w:rPr/>
        <w:t>d�5fD!��#P###��</w:t>
      </w:r>
      <w:r>
        <w:rPr>
          <w:rtl w:val="true"/>
        </w:rPr>
        <w:t>ټ</w:t>
      </w:r>
      <w:r>
        <w:rPr/>
        <w:t>e�ơ�w�|�#E#��#!#�ah�SW����[#l��Wa���'�/W�ǿ����q��������p5#���'NL�.8#�&gt;t�#[:j��fc8#�###��Pp&gt;|��+o���H���#&lt;#S</w:t>
      </w:r>
      <w:r>
        <w:rPr/>
        <w:t>錔</w:t>
      </w:r>
      <w:r>
        <w:rPr/>
        <w:t>#�G�ɵ,��e`�~����z7��&gt;���#XfD�*�{�i</w:t>
      </w:r>
      <w:r>
        <w:rPr>
          <w:rtl w:val="true"/>
        </w:rPr>
        <w:t>ߕ�</w:t>
      </w:r>
      <w:r>
        <w:rPr/>
        <w:t>20</w:t>
      </w:r>
      <w:r>
        <w:rPr/>
        <w:t xml:space="preserve"> b#����mV��k��ep#f|q�KEE�Q���#�p</w:t>
        <w:tab/>
        <w:t>#*�wt��DI�QBBB#AJY�TQ[b#�#�#YǑEp�@#@�v%�</w:t>
      </w:r>
      <w:r>
        <w:rPr/>
        <w:t>圷</w:t>
      </w:r>
      <w:r>
        <w:rPr/>
        <w:t>O�%���</w:t>
        <w:br/>
        <w:t>�ZJ&lt;B�a9��v�ȡF��v�M#H��B��@�43Ɇ�# �Aa��6ժ</w:t>
        <w:tab/>
        <w:t>MflEƷ��JN#9D��@�ϔ����#��HEn&amp;[k</w:t>
      </w:r>
      <w:r>
        <w:rPr/>
        <w:t>֞��</w:t>
      </w:r>
      <w:r>
        <w:rPr/>
        <w:t>3G�{o��-gΎG�����</w:t>
      </w:r>
      <w:r>
        <w:rPr>
          <w:rtl w:val="true"/>
        </w:rPr>
        <w:t>ޞ</w:t>
      </w:r>
      <w:r>
        <w:rPr/>
        <w:t>w#�l,#8�j�#5𙉉������;#M��#�</w:t>
      </w:r>
      <w:r>
        <w:rPr>
          <w:rtl w:val="true"/>
        </w:rPr>
        <w:t>޲</w:t>
      </w:r>
      <w:r>
        <w:rPr/>
        <w:t>}�#O&lt;�1�}˽��1�R���h�^~</w:t>
      </w:r>
      <w:r>
        <w:rPr/>
        <w:t>姽�</w:t>
      </w:r>
      <w:r>
        <w:rPr/>
        <w:t>]</w:t>
      </w:r>
      <w:r>
        <w:rPr>
          <w:rtl w:val="true"/>
        </w:rPr>
        <w:t>ݝ</w:t>
      </w:r>
      <w:r>
        <w:rPr/>
        <w:t>���</w:t>
      </w:r>
      <w:r>
        <w:rPr/>
        <w:t>ή</w:t>
      </w:r>
    </w:p>
    <w:p>
      <w:pPr>
        <w:pStyle w:val="PreformattedText"/>
        <w:bidi w:val="0"/>
        <w:jc w:val="left"/>
        <w:rPr/>
      </w:pPr>
      <w:r>
        <w:rPr/>
        <w:t>=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M#oƱt] 4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X�VZ�#2-����]��</w:t>
      </w:r>
      <w:r>
        <w:rPr/>
        <w:t>ܱ��</w:t>
      </w:r>
      <w:r>
        <w:rPr/>
        <w:t>R#</w:t>
      </w:r>
      <w:r>
        <w:rPr/>
        <w:t>剓</w:t>
      </w:r>
      <w:r>
        <w:rPr/>
        <w:t>G'�M/,�#Ia�hL##�1</w:t>
      </w:r>
    </w:p>
    <w:p>
      <w:pPr>
        <w:pStyle w:val="PreformattedText"/>
        <w:bidi w:val="0"/>
        <w:jc w:val="left"/>
        <w:rPr/>
      </w:pPr>
      <w:r>
        <w:rPr/>
        <w:t>@�#Ki��#��Ĉ�ҽ�i�;�J#d#)H+�Z���</w:t>
        <w:tab/>
        <w:t>Q]\,�r'���</w:t>
      </w:r>
      <w:r>
        <w:rPr/>
        <w:t>抛�</w:t>
      </w:r>
      <w:r>
        <w:rPr/>
        <w:t>#�a�T.##�x#X�%�;&amp;#</w:t>
      </w:r>
      <w:r>
        <w:rPr/>
        <w:t>ۚ</w:t>
      </w:r>
      <w:r>
        <w:rPr/>
        <w:t>z^#��H�Jy�a6�L�s##�e�%`��΍M�����������')�{u����S�����'#^���#�#�</w:t>
        <w:tab/>
        <w:t>�f+P&amp;1q���ZϺVy14V;�5�4�a��#��w�&gt;�y�vA</w:t>
      </w:r>
      <w:r>
        <w:rPr/>
        <w:t>،</w:t>
      </w:r>
      <w:r>
        <w:rPr/>
        <w:t>#c##���]�xH^2�X% Y�a#vuv�o��Z�.��æ�є�������#��#�yfZ)�N�gql�d�g#���#�##&gt;L#JKџI#�##�#D�������,�0�</w:t>
      </w:r>
      <w:r>
        <w:rPr>
          <w:rtl w:val="true"/>
        </w:rPr>
        <w:t>܌</w:t>
      </w:r>
      <w:r>
        <w:rPr/>
        <w:t>u.p�ml�O�w"u#����%�{#�w���$��$�����Vt�k��y��`#�E�f#9�(W�p��#K��#��R��z����p� �F��I����D�� ���6�</w:t>
      </w:r>
    </w:p>
    <w:p>
      <w:pPr>
        <w:pStyle w:val="PreformattedText"/>
        <w:bidi w:val="0"/>
        <w:jc w:val="left"/>
        <w:rPr/>
      </w:pPr>
      <w:r>
        <w:rPr/>
        <w:t>###�("�&lt;��K�C� ]</w:t>
        <w:br/>
        <w:t>Z�F�ZX%#1s��R���k/�s�=�n�]��pY#�`��</w:t>
      </w:r>
    </w:p>
    <w:p>
      <w:pPr>
        <w:pStyle w:val="PreformattedText"/>
        <w:bidi w:val="0"/>
        <w:jc w:val="left"/>
        <w:rPr/>
      </w:pPr>
      <w:r>
        <w:rPr/>
        <w:t>[�h#d#�##�����O�`+1B��##�</w:t>
      </w:r>
      <w:r>
        <w:rPr/>
        <w:t>ֱ��</w:t>
      </w:r>
      <w:r>
        <w:rPr/>
        <w:t>Q�dJ������B[S��</w:t>
        <w:tab/>
        <w:t>���</w:t>
        <w:br/>
        <w:t>�¦</w:t>
      </w:r>
      <w:r>
        <w:rPr>
          <w:rtl w:val="true"/>
        </w:rPr>
        <w:t>ݻ</w:t>
      </w:r>
      <w:r>
        <w:rPr/>
        <w:t>�</w:t>
      </w:r>
      <w:r>
        <w:rPr/>
        <w:t>|��#g�#M�"_\����?��}�k�m�j�V�#�a}ll,W����=[�o�S�2q*#l##~�L���i��c�~&gt;�a����;O�8�TS#�2���###�##h�l�7#�#�RB8*�ʪ�iv���}�</w:t>
      </w:r>
      <w:r>
        <w:rPr>
          <w:rtl w:val="true"/>
        </w:rPr>
        <w:t>ݛ</w:t>
      </w:r>
      <w:r>
        <w:rPr/>
        <w:t>�</w:t>
      </w:r>
      <w:r>
        <w:rPr/>
        <w:t>oV`z#�����6��f]�k�N#���#��J#��6t�9z��I��t##�=����6˂#�#�#��z=#^��#Qla=#em%�-e�!X#@��B�})%3#�K���Ⴧ�;�K#]56MĆR�B }����#����##k1�m�(��p3$�=����H�=q��XEe2^�v}�ʇ�����_��{�lXk������7��Ko�z�##m</w:t>
      </w:r>
      <w:r>
        <w:rPr/>
        <w:t>۳�</w:t>
      </w:r>
      <w:r>
        <w:rPr/>
        <w:t>xn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u#²8�J�u���a�#�b�m�`���d���5��S�9}~eu�5�}D�9���#�##!2�-�Ϗx��_�nog���o^��'$$$$$\u(�&amp;��#LM5&lt;#?Md�#8#�#��F�)����b&lt;#ЛI���#\g}y#|#�Q##k.#+�Ҍ#��&gt;#ˎ�M=��#�=#�L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])\��ac�.-�#J�SS��z$###B#%.�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#Xfe8�m&amp;X+�###�#���U�hW</w:t>
        <w:tab/>
        <w:t>W;�X#���%�QBBB���c/��rX��8z�b�#��:Z+�8�b[&amp;����#%&lt;�.�</w:t>
        <w:tab/>
        <w:t>�#�+�Ƅ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ę#�\���##06#(,3##�V�tB@@ôԝ:�d#VR�Z����9�h)r��m#��</w:t>
      </w:r>
      <w:r>
        <w:rPr/>
        <w:t>㽅�</w:t>
      </w:r>
      <w:r>
        <w:rPr/>
        <w:t>]w�#��B&gt;{�1���8?m\��=pӗ��a���#Eц���#�Acd����#�,�M�#~.��s��#�����j��}�</w:t>
      </w:r>
      <w:r>
        <w:rPr/>
        <w:t>֑</w:t>
      </w:r>
      <w:r>
        <w:rPr/>
        <w:t>ѡ��#�R������#�nn�O��US3�ӳ�ғ7�vK:�-�+#��*��A�����ehK�/��tS7�zJww�-S^S��R�{��u�f#6\r:�]</w:t>
        <w:br/>
        <w:t>M�6��gm���;�</w:t>
        <w:br/>
        <w:t>j�^m6d��}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�</w:t>
      </w:r>
      <w:r>
        <w:rPr/>
        <w:t>ᩉ</w:t>
      </w:r>
      <w:r>
        <w:rPr/>
        <w:t>S</w:t>
      </w:r>
      <w:r>
        <w:rPr>
          <w:rtl w:val="true"/>
        </w:rPr>
        <w:t>ڮ</w:t>
      </w:r>
      <w:r>
        <w:rPr/>
        <w:t>���</w:t>
      </w:r>
      <w:r>
        <w:rPr/>
        <w:t>##F##"tȑ##)#�ζ�#';��::�����\-@1g2y�#�R###0�En</w:t>
        <w:tab/>
        <w:t>Rk2$K{~ �z�\�6�s��g'�z�լ�z��#.k�}�#�7�_�g-�~y��</w:t>
      </w:r>
      <w:r>
        <w:rPr/>
        <w:t>민�</w:t>
      </w:r>
      <w:r>
        <w:rPr/>
        <w:t>ʷ���#U��7�y�B</w:t>
      </w:r>
      <w:r>
        <w:rPr>
          <w:rtl w:val="true"/>
        </w:rPr>
        <w:t>ب</w:t>
      </w:r>
      <w:r>
        <w:rPr/>
        <w:t>G!z�@��v##&amp;#�uO+1�#�#�Y���Ji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����q�]�#��#�#�ym���##���.[##$#�#�SǏ��Ͼ���G�#�8:�&lt;�#####�I��^�7#Mf��j#�#Y 2�&amp;#H[.k8#C�B�`�##.�#{�v#��B����</w:t>
      </w:r>
      <w:r>
        <w:rPr/>
        <w:t>֞��</w:t>
      </w:r>
      <w:r>
        <w:rPr/>
        <w:t>}���#&lt;8?7��ZK#"Dm-�RZ�����R.�*�</w:t>
        <w:br/>
        <w:t>i��+\�1BP#�NT�j�#(�r�)</w:t>
      </w:r>
      <w:r>
        <w:rPr>
          <w:rtl w:val="true"/>
        </w:rPr>
        <w:t>ח</w:t>
      </w:r>
      <w:r>
        <w:rPr/>
        <w:t>"�#O</w:t>
        <w:br/>
        <w:t>)��KY/�6�#��##'���*AD�#�e����2��.~#fh�����&gt;'�Y</w:t>
        <w:tab/>
        <w:t>���#+Ax�JK#R�+P�U��</w:t>
        <w:tab/>
        <w:t>�U&lt;)#W&amp;�QBBB�g���_kt��o�ŷD.h�#%�Qm����#</w:t>
      </w:r>
      <w:r>
        <w:rPr>
          <w:rtl w:val="true"/>
        </w:rPr>
        <w:t>ظ</w:t>
      </w:r>
      <w:r>
        <w:rPr/>
        <w:t>��</w:t>
      </w:r>
      <w:r>
        <w:rPr/>
        <w:t>#I�bafaq�g#/[�$��O�J�##�el#}����_�*{�z�A�K,</w:t>
      </w:r>
    </w:p>
    <w:p>
      <w:pPr>
        <w:pStyle w:val="PreformattedText"/>
        <w:bidi w:val="0"/>
        <w:jc w:val="left"/>
        <w:rPr/>
      </w:pPr>
      <w:r>
        <w:rPr/>
        <w:t>I#�Ի2#��</w:t>
      </w:r>
    </w:p>
    <w:p>
      <w:pPr>
        <w:pStyle w:val="PreformattedText"/>
        <w:bidi w:val="0"/>
        <w:jc w:val="left"/>
        <w:rPr/>
      </w:pPr>
      <w:r>
        <w:rPr/>
        <w:t>2 ���6#,���x)###�\��J#Sd �X�GO#�#o����r�&lt;���#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##7u#��Ѧ#�de\+�#N�O�3��#��)G�PE^�</w:t>
        <w:br/>
        <w:t>���</w:t>
      </w:r>
      <w:r>
        <w:rPr>
          <w:rtl w:val="true"/>
        </w:rPr>
        <w:t>ى</w:t>
      </w:r>
      <w:r>
        <w:rPr/>
        <w:t>�������</w:t>
      </w:r>
      <w:r>
        <w:rPr/>
        <w:t>r�#w�a_C��&amp;�*#Ƿ�m�!�?24d�+����G_z</w:t>
      </w:r>
      <w:r>
        <w:rPr/>
        <w:t>她����</w:t>
      </w:r>
      <w:r>
        <w:rPr/>
        <w:t>vd2�Ju�hk�#)##�O�##+��v!q�&lt;[�T�T:�ώ�����Pq8����QP</w:t>
      </w:r>
    </w:p>
    <w:p>
      <w:pPr>
        <w:pStyle w:val="PreformattedText"/>
        <w:bidi w:val="0"/>
        <w:jc w:val="left"/>
        <w:rPr/>
      </w:pPr>
      <w:r>
        <w:rPr/>
        <w:t>##~D� ����#$�#sc��'O�(���+uu7t����#�#F�YGU�xI�kթZ:�Dd������V��y��#�~���H�ud�FB#�#ű'�V�Y����l�Vi�Q</w:t>
      </w:r>
      <w:r>
        <w:rPr/>
        <w:t>ฅ</w:t>
      </w:r>
      <w:r>
        <w:rPr/>
        <w:t>t�ȁw_x�Gq�ѕ-��#�|��</w:t>
      </w:r>
      <w:r>
        <w:rPr/>
        <w:t>ۤ</w:t>
      </w:r>
      <w:r>
        <w:rPr/>
        <w:t>#�8�q��yk���@#�o#x���z6#��u#��g�#���H ##)#�'u2�#afc� d�*R��#��*4���T�#�B&gt;7�Xq]</w:t>
      </w:r>
      <w:r>
        <w:rPr>
          <w:rtl w:val="true"/>
        </w:rPr>
        <w:t>ߜ</w:t>
      </w:r>
      <w:r>
        <w:rPr/>
        <w:t>?W��#Gb�V###,���#D���w_y�q���&gt;�})����~��oÚ5$!!!!!��#������C�#��\#�c��Χ?M�InZ##yB�f���#·#�t#G��Ѷ��v�]W#D�nϾ��x�</w:t>
      </w:r>
      <w:r>
        <w:rPr/>
        <w:t>ؑ��</w:t>
      </w:r>
      <w:r>
        <w:rPr/>
        <w:t>#��u�J*���Zh-#"#I����-�V��Z\���#</w:t>
      </w:r>
      <w:r>
        <w:rPr/>
        <w:t>֦</w:t>
      </w:r>
      <w:r>
        <w:rPr/>
        <w:t>!$���D���E`(��l�-f</w:t>
      </w:r>
      <w:r>
        <w:rPr>
          <w:rtl w:val="true"/>
        </w:rPr>
        <w:t>ܞ</w:t>
      </w:r>
      <w:r>
        <w:rPr/>
        <w:t>B�WJu�#`�K#}�s��ơL:}E#&lt;��!�x�6@bfà-##00�#nպ2��a�,#]####��1#����7��#��;�9���</w:t>
      </w:r>
      <w:r>
        <w:rPr>
          <w:rtl w:val="true"/>
        </w:rPr>
        <w:t>ޚ</w:t>
      </w:r>
      <w:r>
        <w:rPr/>
        <w:t>+��LnE#Y�b</w:t>
      </w:r>
      <w:r>
        <w:rPr>
          <w:rtl w:val="true"/>
        </w:rPr>
        <w:t>׾</w:t>
      </w:r>
      <w:r>
        <w:rPr/>
        <w:t>W��K����RK�Zm[�,�#dȰF3#�#`F0#��0###˂m#�#��7�����.�Zk��Z��K�/�-��{�|���$���REV��#�x�^�##7#��{���O'�����#��</w:t>
        <w:br/>
        <w:t>#�B,d'"4#=��#���(��#+�zTRRRrs��g&gt;����#P���h��,����7�z�����</w:t>
      </w:r>
    </w:p>
    <w:p>
      <w:pPr>
        <w:pStyle w:val="PreformattedText"/>
        <w:bidi w:val="0"/>
        <w:jc w:val="left"/>
        <w:rPr/>
      </w:pPr>
      <w:r>
        <w:rPr/>
        <w:t>O~</w:t>
      </w:r>
      <w:r>
        <w:rPr/>
        <w:t>擛��</w:t>
      </w:r>
      <w:r>
        <w:rPr/>
        <w:t>[#[.��[^�</w:t>
      </w:r>
      <w:r>
        <w:rPr>
          <w:rtl w:val="true"/>
        </w:rPr>
        <w:t>ڱ</w:t>
      </w:r>
      <w:r>
        <w:rPr/>
        <w:t>�</w:t>
      </w:r>
      <w:r>
        <w:rPr/>
        <w:tab/>
        <w:t>�z#�]�#���,s̸���#\��~uy4J�?#�՘�O#CF##D#Bdf�#i�3�h4je��X%��#�i�!#�t:�</w:t>
        <w:br/>
        <w:t>#���c�������_��</w:t>
      </w:r>
      <w:r>
        <w:rPr>
          <w:rtl w:val="true"/>
        </w:rPr>
        <w:t>ر</w:t>
      </w:r>
      <w:r>
        <w:rPr/>
        <w:t>2</w:t>
      </w:r>
      <w:r>
        <w:rPr/>
        <w:t>^��Y�*��9� #�� ����E"X�#����#���C#T�#�u2��K��</w:t>
        <w:tab/>
        <w:t>ѱK�L���n�i#��:�{�o�F����ZZZ##�3F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#8Zi</w:t>
      </w:r>
      <w:r>
        <w:rPr>
          <w:rtl w:val="true"/>
        </w:rPr>
        <w:t>޹</w:t>
      </w:r>
      <w:r>
        <w:rPr/>
        <w:t>e�h���;�#�&lt;~ǣ�����#</w:t>
      </w:r>
      <w:r>
        <w:rPr>
          <w:rtl w:val="true"/>
        </w:rPr>
        <w:t>ؼ</w:t>
      </w:r>
      <w:r>
        <w:rPr/>
        <w:t>����</w:t>
      </w:r>
      <w:r>
        <w:rPr/>
        <w:t>#�t;�#&gt;4�-�</w:t>
      </w:r>
      <w:r>
        <w:rPr>
          <w:rtl w:val="true"/>
        </w:rPr>
        <w:t>ڵ</w:t>
      </w:r>
      <w:r>
        <w:rPr/>
        <w:t>k����c��ҏr���o�z��G��#&lt;s&lt;�\i����)��Z��CAffǤ#�,;��Y���b�^k4#�4=3</w:t>
      </w:r>
    </w:p>
    <w:p>
      <w:pPr>
        <w:pStyle w:val="PreformattedText"/>
        <w:bidi w:val="0"/>
        <w:jc w:val="left"/>
        <w:rPr/>
      </w:pPr>
      <w:r>
        <w:rPr/>
        <w:t>#��##�"e��v�"b#zꝣ,��&lt;MI�U�\�#�#�#</w:t>
        <w:br/>
        <w:t>2�%�@,�0(#�QY�LMK�M+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#u�U#�Y�A@Vj�H0�h��⸢L�Lwa�^��,E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nP�~�d!kcL�fy�V�##�9#0�5"#�,��!�I�0}��`���#��o�#�K���n�200p���}������#&gt;x��A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Ȁ�L��#+�8�3�us�]###�#��"$</w:t>
        <w:br/>
        <w:t>(##P#(�##�#8#�d�(�#[|�J�8M# H��s"#D�_##ա##��#��v�#</w:t>
      </w:r>
      <w:r>
        <w:rPr/>
        <w:t>룣</w:t>
      </w:r>
      <w:r>
        <w:rPr/>
        <w:t>K�vT���2)���(c��</w:t>
      </w:r>
      <w:r>
        <w:rPr/>
        <w:t>߳</w:t>
      </w:r>
      <w:r>
        <w:rPr/>
        <w:t>&gt;##T��N�#"�##A#��\�V�8#�0</w:t>
        <w:br/>
        <w:t>S�/y,,�l��]�)#%B,#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��D#Z��F{��U4F�&lt;N �9q�������_�կ��{?�����#�S��#���͛��j#�7chKJJJJJ�Μ9��o���Wg9'###h��!##��#�##'�#�#�</w:t>
        <w:tab/>
        <w:t>6##�\�##�#�ց�H���9��C��;�O�b###�#?q������h#xzC=�</w:t>
      </w:r>
      <w:r>
        <w:rPr/>
        <w:t>諾</w:t>
      </w:r>
      <w:r>
        <w:rPr/>
        <w:t>$ϙ�@˥�u#,b#��:`4���s#���l�e7����#�(r�r˾V�'#��gb�YNZ&gt;�(�Ն7M+��[��G#��M�B�eV2+�#� ###z�f"�?I#����fq�#F�@�W��Հ���=�wJ@�T#�������</w:t>
        <w:tab/>
        <w:t>#qJ�������iӦ���5_�0::==}�����#������=;j##�f�&amp;�Pln�"E#���cVF##3˲�λ��\#\`#�+�+h��c</w:t>
      </w:r>
      <w:r>
        <w:rPr/>
        <w:t>匼�</w:t>
      </w:r>
      <w:r>
        <w:rPr/>
        <w:t>$q�;�i�D(�k��</w:t>
        <w:br/>
        <w:t>��C#Il��</w:t>
        <w:br/>
        <w:t>�C#�</w:t>
        <w:br/>
        <w:t>��#g�0</w:t>
        <w:br/>
        <w:t>k��,�BQg##K�o�zkf�8@D�5Q�=�J���#��*i�#�����_</w:t>
      </w:r>
      <w:r>
        <w:rPr>
          <w:rtl w:val="true"/>
        </w:rPr>
        <w:t>ڒ</w:t>
      </w:r>
      <w:r>
        <w:rPr/>
        <w:t>8</w:t>
      </w:r>
      <w:r>
        <w:rPr/>
        <w:t>N�teS##@aə�</w:t>
      </w:r>
      <w:r>
        <w:rPr>
          <w:rtl w:val="true"/>
        </w:rPr>
        <w:t>ݸ</w:t>
      </w:r>
      <w:r>
        <w:rPr/>
        <w:t>�</w:t>
      </w:r>
      <w:r>
        <w:rPr/>
        <w:t>dD��^���%I��:�E�&amp;�r#'!��</w:t>
      </w:r>
      <w:r>
        <w:rPr/>
        <w:t>֒���</w:t>
      </w:r>
      <w:r>
        <w:rPr/>
        <w:t>]#�&gt;��;</w:t>
      </w:r>
      <w:r>
        <w:rPr>
          <w:rtl w:val="true"/>
        </w:rPr>
        <w:t>ﹻڨ</w:t>
      </w:r>
      <w:r>
        <w:rPr/>
        <w:t>�</w:t>
      </w:r>
      <w:r>
        <w:rPr/>
        <w:t>jtba</w:t>
      </w:r>
      <w:r>
        <w:rPr/>
        <w:t>ꍃ��</w:t>
      </w:r>
      <w:r>
        <w:rPr/>
        <w:t>##</w:t>
      </w:r>
      <w:r>
        <w:rPr>
          <w:rtl w:val="true"/>
        </w:rPr>
        <w:t>أ</w:t>
      </w:r>
      <w:r>
        <w:rPr/>
        <w:t>#���t#���cϞ�1��</w:t>
      </w:r>
      <w:r>
        <w:rPr/>
        <w:t>؆����</w:t>
      </w:r>
      <w:r>
        <w:rPr/>
        <w:t>榏�</w:t>
      </w:r>
      <w:r>
        <w:rPr/>
        <w:t>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H�T�g��n������"�sΥ�R��uzD��t�8]D#H�#�|�)�����###R_#D#�Z#�</w:t>
        <w:tab/>
        <w:t>����#Z����D9Hqb(� (��#RԜ</w:t>
        <w:tab/>
        <w:t>�`�O</w:t>
      </w:r>
    </w:p>
    <w:p>
      <w:pPr>
        <w:pStyle w:val="PreformattedText"/>
        <w:bidi w:val="0"/>
        <w:jc w:val="left"/>
        <w:rPr/>
      </w:pPr>
      <w:r>
        <w:rPr/>
        <w:t>0### #IDAT#{I�Y��ck304P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#��!M#IW#}@%�]Xl6���`kn�e���`w��Yj#&lt;���#�y����+#^S#~�#_�����M�</w:t>
      </w:r>
      <w:r>
        <w:rPr/>
        <w:t>㰞������</w:t>
      </w:r>
      <w:r>
        <w:rPr/>
        <w:t>=~���cwq%l�̈́I)qN1*'#�#/���m|���kP��k��#�U��E�#���7p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y�f�^��{����F�DQ��K���</w:t>
        <w:tab/>
        <w:t>������.�["#��c���|��,0y���Iz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#�kԚ��yBЈ��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A���Q%q2&gt;6�07�]Z|���Ϟ�</w:t>
      </w:r>
      <w:r>
        <w:rPr>
          <w:rtl w:val="true"/>
        </w:rPr>
        <w:t>؞</w:t>
      </w:r>
      <w:r>
        <w:rPr/>
        <w:t>�</w:t>
      </w:r>
      <w:r>
        <w:rPr/>
        <w:t>&gt;��/</w:t>
      </w:r>
      <w:r>
        <w:rPr/>
        <w:t>֫��</w:t>
      </w:r>
      <w:r>
        <w:rPr/>
        <w:t>;o#�#��k���ყ'7��җ~����J#������#��n���[�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�H�;##����Aρ#P#[B#�/Su�##�C#c�ʭ4�]##�#��3��#Z������{�&gt;�u���#P#Fa�1��;ADO��&lt;Ux�M#W�#C#@#a��dK��##f#�I�&amp;�+�'�O�9�#��Ƶ�M���&lt;#��#gi&amp;�#�ZE#��^##</w:t>
      </w:r>
      <w:r>
        <w:rPr>
          <w:rtl w:val="true"/>
        </w:rPr>
        <w:t>ڔ</w:t>
      </w:r>
      <w:r>
        <w:rPr/>
        <w:t>q�ˁ̺sJ�#s</w:t>
      </w:r>
      <w:r>
        <w:rPr>
          <w:rtl w:val="true"/>
        </w:rPr>
        <w:t>ڭ</w:t>
      </w:r>
      <w:r>
        <w:rPr/>
        <w:t>��</w:t>
      </w:r>
      <w:r>
        <w:rPr/>
        <w:t>)]#G�p���.�K��,"}�##�#[GR#:�rIA#�@#*��V��K]7�V#�#�6�{�4`v##f�O�K���K���\u\ʶX#IʿҒ����ƻMy�m</w:t>
      </w:r>
      <w:r>
        <w:rPr/>
        <w:t>۶</w:t>
      </w:r>
      <w:r>
        <w:rPr/>
        <w:t>m</w:t>
      </w:r>
      <w:r>
        <w:rPr/>
        <w:t>۶�</w:t>
      </w:r>
      <w:r>
        <w:rPr/>
        <w:t>{���:��������w�</w:t>
      </w:r>
      <w:r>
        <w:rPr/>
        <w:t>䱁</w:t>
      </w:r>
      <w:r>
        <w:rPr/>
        <w:t>ɱ�#�M##�$�PQ#E"�f##</w:t>
        <w:br/>
        <w:t>�03#"�Jgo�##��G_#C@&lt;/�#8ᕀb�Z�Y��QZ)�-�VkC"D��i���A%�Zc��$�dG����{�m#0�aÁ���h��=�##�1̬�&amp;"k-��@&lt;"��sȬ��9DL�DD��L#��̜f�R</w:t>
        <w:br/>
        <w:t>���$#O��Vk##��j���SGϞ&gt;3;�</w:t>
        <w:br/>
        <w:t>#*��#���'f�t#�#��M�N�&gt;}|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`A��ҳ%�B=Һ�]u:�K+�n)��#�&lt;��##O�#�{qO#��^�/���x���-�##Ј���p��#��v��1�</w:t>
        <w:tab/>
        <w:t>���</w:t>
      </w:r>
      <w:r>
        <w:rPr>
          <w:rtl w:val="true"/>
        </w:rPr>
        <w:t>޹</w:t>
      </w:r>
      <w:r>
        <w:rPr/>
        <w:t>yb&lt;H���##P���|���J7#C�g�#��#4F#�|��?����#w56�S�3���</w:t>
      </w:r>
      <w:r>
        <w:rPr/>
        <w:t>٧</w:t>
      </w:r>
      <w:r>
        <w:rPr/>
        <w:t>'6m��G��""�##���jͷq'��X##��#�;{��ʷ#$��#Zpi�#</w:t>
        <w:br/>
        <w:t>P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jZ##����ǎ#^h͏��5jU�ey��q��</w:t>
      </w:r>
      <w:r>
        <w:rPr>
          <w:rtl w:val="true"/>
        </w:rPr>
        <w:t>׌�</w:t>
      </w:r>
      <w:r>
        <w:rPr/>
        <w:t>4</w:t>
      </w:r>
      <w:r>
        <w:rPr/>
        <w:t>��;-���}f#�E�+���#cL��A#P��,����#zI###/�,&amp;I�#�t##�3S��#&lt;x�����6Zk#�z�j��i�����OV*��w�1:::?7�Ʊ#a#&gt;����l�s</w:t>
      </w:r>
      <w:r>
        <w:rPr/>
        <w:t>١</w:t>
      </w:r>
      <w:r>
        <w:rPr/>
        <w:t>w�#&lt;~�Z[�#�m�KJJJJ�#�\��[��)�#Y�t[�6ϊ�;i#Tj[w�F#ձ�'�#�ʖ��)�#�#�9L8#���G</w:t>
        <w:br/>
        <w:t>����H2�</w:t>
        <w:tab/>
        <w:t>#*�3��#�{�&gt;</w:t>
      </w:r>
      <w:r>
        <w:rPr/>
        <w:t>٨</w:t>
      </w:r>
      <w:r>
        <w:rPr/>
        <w:t>F�u�Y���Y�͝ʧ��##�c�-#</w:t>
      </w:r>
      <w:r>
        <w:rPr>
          <w:rtl w:val="true"/>
        </w:rPr>
        <w:t>׃</w:t>
      </w:r>
      <w:r>
        <w:rPr>
          <w:rtl w:val="true"/>
        </w:rPr>
        <w:t>=�#�</w:t>
      </w:r>
      <w:r>
        <w:rPr/>
        <w:t>65</w:t>
      </w:r>
      <w:r>
        <w:rPr/>
        <w:t>&lt;M��#@�x1vG#iSS�#@p���#*�J}���T�.�R</w:t>
      </w:r>
    </w:p>
    <w:p>
      <w:pPr>
        <w:pStyle w:val="PreformattedText"/>
        <w:bidi w:val="0"/>
        <w:jc w:val="left"/>
        <w:rPr/>
      </w:pPr>
      <w:r>
        <w:rPr/>
        <w:t>̆�</w:t>
      </w:r>
      <w:r>
        <w:rPr/>
        <w:t>#�#�b��#_</w:t>
      </w:r>
      <w:r>
        <w:rPr>
          <w:rtl w:val="true"/>
        </w:rPr>
        <w:t>߾�</w:t>
      </w:r>
      <w:r>
        <w:rPr/>
        <w:t>9</w:t>
      </w:r>
      <w:r>
        <w:rPr/>
        <w:t>P��#?�u{���a�T#�ͨLX��Ɲ'�#?���0?=���Z�Q��n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o��ΰ##�/?#�#���#V�_�##��#@#?��-�t\/#Q�3$H(�V-�`Y,KhH# �;#%9#�#�Q/�</w:t>
        <w:tab/>
        <w:t>Gk�V��H`Y:�˝#���ʢ^#X��h�$��$�A�#h�F##�ɖ|h)գ����#)Q#��?��4K��S��fg��n�R��i�"#�"�9�#)�4�</w:t>
      </w:r>
      <w:r>
        <w:rPr/>
        <w:t>ֲ�</w:t>
      </w:r>
      <w:r>
        <w:rPr/>
        <w:t>J�C.���,##�_�Q����:�*_��#Y!�I�y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*�����#��R��</w:t>
      </w:r>
      <w:r>
        <w:rPr>
          <w:rtl w:val="true"/>
        </w:rPr>
        <w:t>ݮ</w:t>
      </w:r>
      <w:r>
        <w:rPr/>
        <w:t>K�����##'I200�eY�������3####</w:t>
      </w:r>
      <w:r>
        <w:rPr/>
        <w:t>۶</w:t>
      </w:r>
      <w:r>
        <w:rPr/>
        <w:t>%I��NӴ�F�_Gr�Xiȴ2�.��E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&gt;���##�I���o#�� �S�#Zc&lt;C#�^n#P'�������9�(�y� ��T��0ff#�#��K����!�B]+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X_�r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Gi�#i6���3G�&gt;���##�</w:t>
      </w:r>
      <w:r>
        <w:rPr>
          <w:rtl w:val="true"/>
        </w:rPr>
        <w:t>ګ</w:t>
      </w:r>
      <w:r>
        <w:rPr/>
        <w:t>B�����`~dt�iG��#�V{��</w:t>
        <w:tab/>
        <w:t>)W1#Khq</w:t>
      </w:r>
      <w:r>
        <w:rPr/>
        <w:t>魓</w:t>
      </w:r>
      <w:r>
        <w:rPr/>
        <w:t>2�Y�c #_#O�W�0Ud��Y#��{r&amp;�Y�YC$����g�##������W���mkt#�s�##�k��u�5/�#^�f.e'd�&amp;�d�����w##��J�#�w,�_�t�[�'Yfm�i�ib�</w:t>
      </w:r>
      <w:r>
        <w:rPr/>
        <w:t>믽</w:t>
      </w:r>
      <w:r>
        <w:rPr/>
        <w:t>r��ѡ�A�,�zZ#�#EY˹�@��#r/�#���#� 2�Ȓ��$�Zk##�E��"��</w:t>
      </w:r>
      <w:r>
        <w:rPr>
          <w:rtl w:val="true"/>
        </w:rPr>
        <w:t>ڱ</w:t>
      </w:r>
      <w:r>
        <w:rPr/>
        <w:t>�͑��</w:t>
      </w:r>
      <w:r>
        <w:rPr/>
        <w:t>!��R{tx#P�g##8t��qRZ#k$�������񝓿�#�T��#&gt;=?�&lt;m##�KC�#;#�o`Q����wt��~��ҁ�?|�CC�C���^RRRR�~�e��S'O#|3?�v-�Ǫ;�.-�B#y�*��4�5#W���^�#�hf�,�:#36ϴ�z�#B�#�J�^�_ρ-�/v#�5�#1���#�###�</w:t>
        <w:br/>
        <w:t>��G���[R##���c�5</w:t>
      </w:r>
      <w:r>
        <w:rPr>
          <w:rtl w:val="true"/>
        </w:rPr>
        <w:t>ߣ</w:t>
      </w:r>
      <w:r>
        <w:rPr>
          <w:rtl w:val="true"/>
        </w:rPr>
        <w:t>[</w:t>
      </w:r>
      <w:r>
        <w:rPr/>
        <w:t>1</w:t>
      </w:r>
      <w:r>
        <w:rPr/>
        <w:t>gȥ��7+�T#�7*�\</w:t>
      </w:r>
      <w:r>
        <w:rPr/>
        <w:t>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/>
        <w:t>٬</w:t>
      </w:r>
      <w:r>
        <w:rPr/>
        <w:t>#&amp;�##4���3</w:t>
      </w:r>
      <w:r>
        <w:rPr/>
        <w:t>驸�</w:t>
      </w:r>
      <w:r>
        <w:rPr/>
        <w:t>;S;��p��]�S�##�̷�Ň�e�h�#[x TH�"�</w:t>
      </w:r>
      <w:r>
        <w:rPr/>
        <w:t>な</w:t>
      </w:r>
      <w:r>
        <w:rPr/>
        <w:t>?X�}��</w:t>
      </w:r>
      <w:r>
        <w:rPr>
          <w:rtl w:val="true"/>
        </w:rPr>
        <w:t>܁</w:t>
      </w:r>
      <w:r>
        <w:rPr/>
        <w:t>���</w:t>
      </w:r>
      <w:r>
        <w:rPr/>
        <w:t>Sik������pq��N�9{���Ź��ǎ�&gt;z�5;</w:t>
      </w:r>
      <w:r>
        <w:rPr>
          <w:rtl w:val="true"/>
        </w:rPr>
        <w:t>ך</w:t>
      </w:r>
      <w:r>
        <w:rPr/>
        <w:t>���</w:t>
      </w:r>
      <w:r>
        <w:rPr/>
        <w:t>]s]�#�fs`xx|��'�4��#�c�����f��Z��cx###�E��B=#�^��@$(r[##</w:t>
        <w:tab/>
        <w:t>�VZ#���'���n�T�s� �V�K�#q###�����OJ!�##"</w:t>
      </w:r>
      <w:r>
        <w:rPr/>
        <w:t>挑����</w:t>
      </w:r>
      <w:r>
        <w:rPr/>
        <w:t>###���#�"�l��#F# #�##!#��s�;#�~�1Rh"՛v�0���G�R=*)))���������u��G��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q;�d4PG#k��B��1�}��b�Xd#�C�|@�_�!�V�&amp;_+�Х#��#�d��#ȝF���&gt;t����##���#8v#�����{=$�=O#&gt;���###�0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X-��#���Ս����$#�̅�#E1#(�.fK#���8�~���b�H#!!)#�\ns�4��#(�:��=�y�x��s �#q��#Y##�R�HD+5R�#x���#���#���</w:t>
        <w:br/>
        <w:t>��&gt;�⏿�?#5#�</w:t>
      </w:r>
      <w:r>
        <w:rPr/>
        <w:t>勖</w:t>
      </w:r>
      <w:r>
        <w:rPr/>
        <w:t>#`u�</w:t>
      </w:r>
      <w:r>
        <w:rPr>
          <w:rtl w:val="true"/>
        </w:rPr>
        <w:t>ת</w:t>
      </w:r>
      <w:r>
        <w:rPr/>
        <w:t>q,�#9�C��Zt��#��#�v�/��W��#�?��?������9#Z��</w:t>
      </w:r>
      <w:r>
        <w:rPr/>
        <w:t>֙��</w:t>
      </w:r>
      <w:r>
        <w:rPr/>
        <w:t>m����6���&lt;?��7I��ӊ#�z��_��/���{k��-)##@�$����}?��#k�#'f��Z�=</w:t>
      </w:r>
    </w:p>
    <w:p>
      <w:pPr>
        <w:pStyle w:val="PreformattedText"/>
        <w:bidi w:val="0"/>
        <w:jc w:val="left"/>
        <w:rPr/>
      </w:pPr>
      <w:r>
        <w:rPr/>
        <w:t>̹�</w:t>
      </w:r>
      <w:r>
        <w:rPr/>
        <w:t>9#)#J#0�:��vu��#W� �y</w:t>
      </w:r>
    </w:p>
    <w:p>
      <w:pPr>
        <w:pStyle w:val="PreformattedText"/>
        <w:bidi w:val="0"/>
        <w:jc w:val="left"/>
        <w:rPr/>
      </w:pPr>
      <w:r>
        <w:rPr/>
        <w:t>I��!</w:t>
        <w:tab/>
      </w:r>
      <w:r>
        <w:rPr>
          <w:rtl w:val="true"/>
        </w:rPr>
        <w:t>ܚ</w:t>
      </w:r>
      <w:r>
        <w:rPr/>
        <w:t>"#��cR�ErgGFG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;#�#B�#��X�2�1I��4#���Y��&amp;�LD5?p�rD�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ܙ</w:t>
      </w:r>
      <w:r>
        <w:rPr/>
        <w:t>z�#��bΒ�#_����t#EY�#</w:t>
      </w:r>
      <w:r>
        <w:rPr>
          <w:rtl w:val="true"/>
        </w:rPr>
        <w:t>ݴ</w:t>
      </w:r>
      <w:r>
        <w:rPr/>
        <w:t>i|��ǟx���O�I�s���A^~�՗_yy��`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K0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^��##v��G~�����{t</w:t>
      </w:r>
      <w:r>
        <w:rPr>
          <w:rtl w:val="true"/>
        </w:rPr>
        <w:t>׎</w:t>
      </w:r>
      <w:r>
        <w:rPr/>
        <w:t>�</w:t>
      </w:r>
      <w:r>
        <w:rPr/>
        <w:t>o�X������#�9��,��,##�u#�ι&lt;ϭu�Y��-,.#��rx�;#/�P##�#</w:t>
        <w:br/>
        <w:t>#/�g'*8�m���I</w:t>
        <w:tab/>
        <w:t>�;��&lt;�#���s|</w:t>
      </w:r>
      <w:r>
        <w:rPr/>
        <w:t>ꍡ�</w:t>
      </w:r>
      <w:r>
        <w:rPr/>
        <w:t>/����k�#�#�!S#��Ln</w:t>
      </w:r>
      <w:r>
        <w:rPr/>
        <w:t>ܺ</w:t>
      </w:r>
      <w:r>
        <w:rPr/>
        <w:t>C#�y~#E�0o����4�#�ЕA�u�=#�W�^����d�21</w:t>
      </w:r>
      <w:r>
        <w:rPr>
          <w:rtl w:val="true"/>
        </w:rPr>
        <w:t>ظ</w:t>
      </w:r>
      <w:r>
        <w:rPr/>
        <w:t>�</w:t>
      </w:r>
      <w:r>
        <w:rPr/>
        <w:t>=}�a���NV#�##��";66#�=66##�Q��V���#��T��&lt;�w/nF#O�Ḃ��wf##</w:t>
      </w:r>
      <w:r>
        <w:rPr/>
        <w:t>쥮�</w:t>
      </w:r>
      <w:r>
        <w:rPr/>
        <w:t>F%#V�#�#�",#��2�b�%ZW�</w:t>
      </w:r>
      <w:r>
        <w:rPr/>
        <w:t>𰋕</w:t>
      </w:r>
      <w:r>
        <w:rPr/>
        <w:t>`��#����g��%q�#� #�T#V0z</w:t>
      </w:r>
      <w:r>
        <w:rPr>
          <w:rtl w:val="true"/>
        </w:rPr>
        <w:t>׋</w:t>
      </w:r>
      <w:r>
        <w:rPr/>
        <w:t>�</w:t>
      </w:r>
      <w:r>
        <w:rPr/>
        <w:t>#Ϝ;w�ԩ����V���Go</w:t>
      </w:r>
      <w:r>
        <w:rPr/>
        <w:t>۳�</w:t>
      </w:r>
      <w:r>
        <w:rPr/>
        <w:t>18����a</w:t>
      </w:r>
      <w:r>
        <w:rPr/>
        <w:t>䇕�</w:t>
      </w:r>
      <w:r>
        <w:rPr/>
        <w:t>#�®�#G���C����mѩ##q�B##�</w:t>
      </w:r>
      <w:r>
        <w:rPr/>
        <w:t>٦</w:t>
      </w:r>
      <w:r>
        <w:rPr/>
        <w:t>##H@#���## a�)�H-��I�r)�#�##�v��N �Y����#^�i�#K��R</w:t>
        <w:tab/>
        <w:t>T32�#.]�# �V##9�bl#��</w:t>
      </w:r>
      <w:r>
        <w:rPr>
          <w:rtl w:val="true"/>
        </w:rPr>
        <w:t>ݾ�</w:t>
      </w:r>
      <w:r>
        <w:rPr/>
        <w:t>2</w:t>
      </w:r>
      <w:r>
        <w:rPr/>
        <w:t>P5H#�#l̒[Ns��#���2����,�hP�G%%%%#j�(����?�##������t�5;;k��6�a��J�E��E#�Y</w:t>
      </w:r>
      <w:r>
        <w:rPr/>
        <w:t>錠</w:t>
      </w:r>
      <w:r>
        <w:rPr/>
        <w:t>d�#��8_�! #�##�#E�##�#X�#�Ӝg3S3��90u����Ȟ]w����9�y���U#�e#-,�� #��9#</w:t>
      </w:r>
    </w:p>
    <w:p>
      <w:pPr>
        <w:pStyle w:val="PreformattedText"/>
        <w:bidi w:val="0"/>
        <w:jc w:val="left"/>
        <w:rPr/>
      </w:pPr>
      <w:r>
        <w:rPr/>
        <w:t>#u�9V��#U&gt;�</w:t>
      </w:r>
      <w:r>
        <w:rPr/>
        <w:t>ّ</w:t>
      </w:r>
      <w:r>
        <w:rPr/>
        <w:t>R�f</w:t>
        <w:tab/>
        <w:t>$�}�VD��</w:t>
      </w:r>
      <w:r>
        <w:rPr>
          <w:rtl w:val="true"/>
        </w:rPr>
        <w:t>ڒ</w:t>
      </w:r>
      <w:r>
        <w:rPr>
          <w:rtl w:val="true"/>
        </w:rPr>
        <w:t>˭</w:t>
      </w:r>
      <w:r>
        <w:rPr/>
        <w:t>6</w:t>
      </w:r>
      <w:r>
        <w:rPr>
          <w:rtl w:val="true"/>
        </w:rPr>
        <w:t>##���</w:t>
      </w:r>
      <w:r>
        <w:rPr/>
        <w:t>9</w:t>
      </w:r>
      <w:r>
        <w:rPr/>
        <w:t>#�M!�#�u#D��Vʱt]��RJ[#v###$��R�'6� #Xg�ZN}E���b�6�##ˍ���X|�##�$�##5#z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u#U�����Z5x���J˫�J#���b���'�|��?���ᕍ��ş�����#�,</w:t>
      </w:r>
      <w:r>
        <w:rPr/>
        <w:t>ۗ������</w:t>
      </w:r>
      <w:r>
        <w:rPr/>
        <w:t>#[�H��#���W��/��#�V�n</w:t>
      </w:r>
      <w:r>
        <w:rPr>
          <w:rtl w:val="true"/>
        </w:rPr>
        <w:t>ٲ</w:t>
      </w:r>
      <w:r>
        <w:rPr/>
        <w:t>�</w:t>
      </w:r>
      <w:r>
        <w:rPr/>
        <w:t>V�</w:t>
      </w:r>
      <w:r>
        <w:rPr>
          <w:rtl w:val="true"/>
        </w:rPr>
        <w:t>ݠ</w:t>
      </w:r>
      <w:r>
        <w:rPr/>
        <w:t>A���y~���N</w:t>
      </w:r>
      <w:r>
        <w:rPr>
          <w:rtl w:val="true"/>
        </w:rPr>
        <w:t>ܩ</w:t>
      </w:r>
      <w:r>
        <w:rPr/>
        <w:t>ժ�</w:t>
      </w:r>
      <w:r>
        <w:rPr/>
        <w:t>֒</w:t>
      </w:r>
      <w:r>
        <w:rPr/>
        <w:t>2j�Ĺh�Q##��J</w:t>
        <w:br/>
        <w:t>������ ���#�{#���#��C�/3*BJ�;�</w:t>
      </w:r>
      <w:r>
        <w:rPr/>
        <w:t>݊</w:t>
      </w:r>
      <w:r>
        <w:rPr/>
        <w:t>#P���0�#'��&gt;z�С##v�</w:t>
      </w:r>
      <w:r>
        <w:rPr>
          <w:rtl w:val="true"/>
        </w:rPr>
        <w:t>ک</w:t>
      </w:r>
      <w:r>
        <w:rPr/>
        <w:t>�</w:t>
      </w:r>
      <w:r>
        <w:rPr/>
        <w:t>"@#����R��^@ϻ����Zmp`��Z�#a�-#�Z</w:t>
      </w:r>
    </w:p>
    <w:p>
      <w:pPr>
        <w:pStyle w:val="PreformattedText"/>
        <w:bidi w:val="0"/>
        <w:jc w:val="left"/>
        <w:rPr/>
      </w:pPr>
      <w:r>
        <w:rPr/>
        <w:t>#���R���-��#��}��#</w:t>
      </w:r>
      <w:r>
        <w:rPr/>
        <w:t>ܿ</w:t>
      </w:r>
      <w:r>
        <w:rPr/>
        <w:t>m�</w:t>
      </w:r>
      <w:r>
        <w:rPr/>
        <w:t>ָ�</w:t>
      </w:r>
      <w:r>
        <w:rPr/>
        <w:t>T%</w:t>
      </w:r>
    </w:p>
    <w:p>
      <w:pPr>
        <w:pStyle w:val="PreformattedText"/>
        <w:bidi w:val="0"/>
        <w:jc w:val="left"/>
        <w:rPr/>
      </w:pPr>
      <w:r>
        <w:rPr/>
        <w:t>AM#o��'��8j]��Rk�PH1Pj�##y��aCm��� v9�#�z��y�|O�X��y���{'��0��:��o^��[�#����Ѷ�[�</w:t>
        <w:br/>
        <w:t>������ ����c�</w:t>
      </w:r>
      <w:r>
        <w:rPr/>
        <w:t>掽���</w:t>
      </w:r>
      <w:r>
        <w:rPr/>
        <w:t>#�#�</w:t>
      </w:r>
      <w:r>
        <w:rPr/>
        <w:t>㉹�����</w:t>
      </w:r>
      <w:r>
        <w:rPr/>
        <w:t>L/]��##+�����#?:#mAa#��uM���##9�E�&lt;�#��|�#3�T#2#�c�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;o1##:�=������</w:t>
      </w:r>
      <w:r>
        <w:rPr>
          <w:rtl w:val="true"/>
        </w:rPr>
        <w:t>ޡ</w:t>
      </w:r>
      <w:r>
        <w:rPr/>
        <w:t>{?u��O\��</w:t>
      </w:r>
      <w:r>
        <w:rPr>
          <w:rtl w:val="true"/>
        </w:rPr>
        <w:t>߾</w:t>
      </w:r>
      <w:r>
        <w:rPr/>
        <w:t>{Ǒ#'O�|#���(�</w:t>
      </w:r>
    </w:p>
    <w:p>
      <w:pPr>
        <w:pStyle w:val="PreformattedText"/>
        <w:bidi w:val="0"/>
        <w:jc w:val="left"/>
        <w:rPr/>
      </w:pPr>
      <w:r>
        <w:rPr/>
        <w:t>#*#l�_#lk��##~�M�/"l3$#kF##ᑸ�w�`5м</w:t>
      </w:r>
      <w:r>
        <w:rPr>
          <w:rtl w:val="true"/>
        </w:rPr>
        <w:t>ژ</w:t>
      </w:r>
      <w:r>
        <w:rPr/>
        <w:t>#��</w:t>
        <w:br/>
        <w:t>�_~�</w:t>
      </w:r>
      <w:r>
        <w:rPr/>
        <w:t>흣</w:t>
      </w:r>
      <w:r>
        <w:rPr/>
        <w:t>~60�y՜/�\,#�P</w:t>
      </w:r>
      <w:r>
        <w:rPr>
          <w:rtl w:val="true"/>
        </w:rPr>
        <w:t>ص</w:t>
      </w:r>
      <w:r>
        <w:rPr/>
        <w:t>#�'N�j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����</w:t>
      </w:r>
      <w:r>
        <w:rPr>
          <w:rtl w:val="true"/>
        </w:rPr>
        <w:t>#��~�</w:t>
      </w:r>
      <w:r>
        <w:rPr/>
        <w:t>6</w:t>
      </w:r>
      <w:r>
        <w:rPr/>
        <w:t>��������~u��Y?��0�+s}GD�Jy�x&gt;#���#�?��#hm�6O&lt;���#~�#�#�#����&amp;P�� "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ɋv�(��#�&gt;�u,Mĩx�l\8S#�&amp;P���8+:#��##����#M�#����#�lQ�2q 4����</w:t>
      </w:r>
      <w:r>
        <w:rPr>
          <w:rtl w:val="true"/>
        </w:rPr>
        <w:t>מ���</w:t>
      </w:r>
      <w:r>
        <w:rPr/>
        <w:t>1</w:t>
      </w:r>
      <w:r>
        <w:rPr/>
        <w:t>�#��&gt;��*�;�##�:�Y#@##a�����E���#�zTRRR�#h6�#�</w:t>
        <w:tab/>
        <w:t>#�</w:t>
      </w:r>
      <w:r>
        <w:rPr>
          <w:rtl w:val="true"/>
        </w:rPr>
        <w:t>޳�</w:t>
      </w:r>
      <w:r>
        <w:rPr>
          <w:rtl w:val="true"/>
        </w:rPr>
        <w:t>###</w:t>
      </w:r>
      <w:r>
        <w:rPr>
          <w:rtl w:val="true"/>
        </w:rPr>
        <w:t>ۺ</w:t>
      </w:r>
      <w:r>
        <w:rPr/>
        <w:t>m�??���#�&gt;�H�#EF#�,�b��\b=�#a?#�#�#�ʃ����#�cM*O������↍#6��D~X######Ȳ##���[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z������y#�E�</w:t>
        <w:br/>
        <w:t>"*��n���b��h�#\()#Q#��9fA�#s� @�H�#@#s ����#^##�#��#&amp;xHD�</w:t>
        <w:tab/>
        <w:t>3;##X[#Z���#R#q#HJ�b�#п#QB�#k�0x��/������)Z</w:t>
      </w:r>
      <w:r>
        <w:rPr/>
        <w:t>ް</w:t>
      </w:r>
      <w:r>
        <w:rPr/>
        <w:t>#���</w:t>
        <w:br/>
        <w:t>$(�###��#D9����o#�ⓟ{����7�����ƍc#7��qll|x�Y[���[#~�#p�##fgg������##x�G�՚ͧ#��t{���</w:t>
      </w:r>
      <w:r>
        <w:rPr/>
        <w:t>㍉�</w:t>
      </w:r>
      <w:r>
        <w:rPr/>
        <w:t>hd0'��</w:t>
        <w:tab/>
        <w:t>�#����r`_=Z#�#�a��##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##�cv�yn���ɉ�#/&lt;��oԖ�ɍc#��M�{c</w:t>
      </w:r>
      <w:r>
        <w:rPr>
          <w:rtl w:val="true"/>
        </w:rPr>
        <w:t>ߛ</w:t>
      </w:r>
      <w:r>
        <w:rPr>
          <w:rtl w:val="true"/>
        </w:rPr>
        <w:t>/�</w:t>
      </w:r>
      <w:r>
        <w:rPr>
          <w:rtl w:val="true"/>
        </w:rPr>
        <w:t>ܨ</w:t>
      </w:r>
      <w:r>
        <w:rPr/>
        <w:t>7</w:t>
      </w:r>
      <w:r>
        <w:rPr>
          <w:rtl w:val="true"/>
        </w:rPr>
        <w:t>ڧ</w:t>
      </w:r>
      <w:r>
        <w:rPr/>
        <w:t>�</w:t>
      </w:r>
      <w:r>
        <w:rPr/>
        <w:t>j����g�ә&gt;u�7</w:t>
      </w:r>
      <w:r>
        <w:rPr/>
        <w:t>ި</w:t>
      </w:r>
      <w:r>
        <w:rPr/>
        <w:t>U���{o��{�#φ���y���;n</w:t>
      </w:r>
      <w:r>
        <w:rPr/>
        <w:t>߹</w:t>
      </w:r>
      <w:r>
        <w:rPr/>
        <w:t>}��W^|�#�?��;͡�G�~J#{i�s�.4&amp;��#wI#2Z��d6s#�##F��-�1+t#�XHya�"I�E��(�\����M�P��`v~��������։-7�YEIIIIɍ'��</w:t>
      </w:r>
      <w:r>
        <w:rPr/>
        <w:t>ٙ�</w:t>
      </w:r>
      <w:r>
        <w:rPr/>
        <w:t>Ӈ�^:���#�{�a�#��ȵ��}i��y�#YR���SL�I#�9��9/z}��s#Ȓ�dd9+ɒ[+�k�_#�?�#�)�%�|��/��V-o#�V��&gt;��</w:t>
      </w:r>
      <w:r>
        <w:rPr>
          <w:rtl w:val="true"/>
        </w:rPr>
        <w:t>ۯ</w:t>
      </w:r>
      <w:r>
        <w:rPr/>
        <w:t>�</w:t>
      </w:r>
      <w:r>
        <w:rPr/>
        <w:t>:�o##�86f̕F����]��&gt;3�x�#/"�`�p���!T?���d5�</w:t>
      </w:r>
      <w:r>
        <w:rPr>
          <w:rtl w:val="true"/>
        </w:rPr>
        <w:t>ڬ</w:t>
      </w:r>
      <w:r>
        <w:rPr/>
        <w:t>6</w:t>
      </w:r>
      <w:r>
        <w:rPr/>
        <w:t>��#��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'}</w:t>
      </w:r>
    </w:p>
    <w:p>
      <w:pPr>
        <w:pStyle w:val="PreformattedText"/>
        <w:bidi w:val="0"/>
        <w:jc w:val="left"/>
        <w:rPr/>
      </w:pPr>
      <w:r>
        <w:rPr/>
        <w:t>C�##wO6=��*q�#65�S�*#�����a�W����#��Ѫ�#���HM=���e�k�T#�X�\��#�y0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w�ui"����_��}/�</w:t>
      </w:r>
      <w:r>
        <w:rPr/>
        <w:t>ؚ�</w:t>
      </w:r>
      <w:r>
        <w:rPr/>
        <w:t>/��^y��ʖ��e�#+�K~���o�ɟ���s{���?��J�#K�#��'΢0��</w:t>
        <w:br/>
        <w:t>�j�|�0�_ys�K�e��d�#�ea�Ħ"�[��#�N �#��#���To</w:t>
      </w:r>
      <w:r>
        <w:rPr>
          <w:rtl w:val="true"/>
        </w:rPr>
        <w:t>߉</w:t>
      </w:r>
      <w:r>
        <w:rPr/>
        <w:t>��</w:t>
      </w:r>
      <w:r>
        <w:rPr/>
        <w:t>y���k��{���N��</w:t>
      </w:r>
      <w:r>
        <w:rPr/>
        <w:t>؃</w:t>
      </w:r>
      <w:r>
        <w:rPr/>
        <w:t>ǦO���##�##�\fr^�R�+�_r+</w:t>
      </w:r>
      <w:r>
        <w:rPr/>
        <w:t>稕�</w:t>
      </w:r>
      <w:r>
        <w:rPr/>
        <w:t>#�zTRRR�&gt;###��S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N�:u�����gϞ�j]9q�5�#a#@\nB�?�YW���z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αք"���N�X91Z�A��[o%I�u˶��AE�Z+"m�#(�#!��]��HD#h#</w:t>
      </w:r>
      <w:r>
        <w:rPr/>
        <w:t>穄</w:t>
      </w:r>
      <w:r>
        <w:rPr/>
        <w:t>s##</w:t>
      </w:r>
      <w:r>
        <w:rPr/>
        <w:t>眲</w:t>
      </w:r>
      <w:r>
        <w:rPr/>
        <w:t>l�u�!b! ��#�z�z�t�##�Da�Ȍ H�P9## �W$##ebp#���s#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%D"##(��x�,�#��'��s��P</w:t>
      </w:r>
      <w:r>
        <w:rPr/>
        <w:t>蕀�</w:t>
      </w:r>
      <w:r>
        <w:rPr/>
        <w:t>Se##!a#�4}��7#~�э</w:t>
      </w:r>
      <w:r>
        <w:rPr/>
        <w:t>㭹</w:t>
      </w:r>
      <w:r>
        <w:rPr/>
        <w:t>9BD�_��bgd�VY/</w:t>
        <w:tab/>
        <w:t>��Q�IR�T�##���/&gt;�3O����3|�u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^���&lt;���#2Z���&gt;����̗�L��������~tϓ�#�(#��D##��#�#@#X�X��4�0[vN�C#�D#,#J##1#</w:t>
      </w:r>
      <w:r>
        <w:rPr>
          <w:rtl w:val="true"/>
        </w:rPr>
        <w:t>ޟ</w:t>
      </w:r>
      <w:r>
        <w:rPr/>
        <w:t>�</w:t>
      </w:r>
      <w:r>
        <w:rPr/>
        <w:t>\�s#��B#_�@�~_</w:t>
      </w:r>
      <w:r>
        <w:rPr>
          <w:rtl w:val="true"/>
        </w:rPr>
        <w:t>ܢ</w:t>
      </w:r>
      <w:r>
        <w:rPr/>
        <w:t>u�E�y�##x�~�n#�r</w:t>
      </w:r>
      <w:r>
        <w:rPr/>
        <w:t>۶</w:t>
      </w:r>
      <w:r>
        <w:rPr/>
        <w:t>#"��#��~�#�6N$O�z#l</w:t>
      </w:r>
      <w:r>
        <w:rPr>
          <w:rtl w:val="true"/>
        </w:rPr>
        <w:t>޺</w:t>
      </w:r>
      <w:r>
        <w:rPr/>
        <w:t>%�;#�#gN�z�ǯ,���_Z�q����s���~���\�T��b;#����O#&gt;����8</w:t>
      </w:r>
      <w:r>
        <w:rPr>
          <w:rtl w:val="true"/>
        </w:rPr>
        <w:t>ݵ</w:t>
      </w:r>
      <w:r>
        <w:rPr/>
        <w:t>sG��XZZ���0����#�n��#_q���o{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)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�B�^�f�#+"���`####HD�B�</w:t>
        <w:tab/>
        <w:t>��&amp;�$� 046#���N�������/=��U'}������#f��#��|��#�⩡��A;#Į</w:t>
      </w:r>
      <w:r>
        <w:rPr>
          <w:rtl w:val="true"/>
        </w:rPr>
        <w:t>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m�8��&lt;S]��H��X_c�� �##r򏺮�b���D�S��mWm�e#N9z{���ᓍ���*#�������� #�,sέ9G%��#�&amp;��#&amp;</w:t>
        <w:br/>
        <w:t># D#P0h�|P+&amp;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#U�oNJ</w:t>
      </w:r>
      <w:r>
        <w:rPr>
          <w:rtl w:val="true"/>
        </w:rPr>
        <w:t>ߍ</w:t>
      </w:r>
      <w:r>
        <w:rPr/>
        <w:t>�����</w:t>
      </w:r>
      <w:r>
        <w:rPr/>
        <w:t>N�d�����h3#�����y��E�#��#4B�y�T�~"`AQ2#�2+F)R### 2�{��m��</w:t>
        <w:br/>
        <w:t>}��͠��sl�h��`d3^Y�#,��&gt;������--���i�[�0��G@)R</w:t>
        <w:br/>
        <w:t>##�Y;s������</w:t>
      </w:r>
      <w:r>
        <w:rPr>
          <w:rtl w:val="true"/>
        </w:rPr>
        <w:t>ٳ</w:t>
      </w:r>
      <w:r>
        <w:rPr/>
        <w:t>@t�ǟ#�4���p�8#6#��0  ^E#��</w:t>
      </w:r>
      <w:r>
        <w:rPr>
          <w:rtl w:val="true"/>
        </w:rPr>
        <w:t>ݙ</w:t>
      </w:r>
      <w:r>
        <w:rPr/>
        <w:t>W:#��$��#�a##����HW#�W#2ˍ��(�u�mu��#�jӐo9�#KZ��$��0�BZ#^p&lt;T5#��lu���:�#���#�#+###�$"`S�ma����,�&lt;�zTRRR�n�V�#��Dt��qe9b#�#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@#J�k��E��</w:t>
      </w:r>
      <w:r>
        <w:rPr/>
        <w:t>֛�</w:t>
      </w:r>
      <w:r>
        <w:rPr/>
        <w:t>#bQ���X&lt;##s3�#!#2�y�g��U#V��#�#E�o�602*#�4#�#E</w:t>
      </w:r>
      <w:r>
        <w:rPr>
          <w:rtl w:val="true"/>
        </w:rPr>
        <w:t>ߞ</w:t>
      </w:r>
      <w:r>
        <w:rPr/>
        <w:t>�</w:t>
      </w:r>
      <w:r>
        <w:rPr/>
        <w:t>V~kWa!"�c#$R�,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]�n #Ec��d]2�DD�##L��8#���##�A</w:t>
        <w:tab/>
        <w:t>��b$#d�### ##.�#"#</w:t>
        <w:br/>
        <w:t>�##Q#ta</w:t>
      </w:r>
      <w:r>
        <w:rPr>
          <w:rtl w:val="true"/>
        </w:rPr>
        <w:t>ߩ</w:t>
      </w:r>
      <w:r>
        <w:rPr/>
        <w:t>�</w:t>
      </w:r>
      <w:r>
        <w:rPr/>
        <w:t>#�-�d#}�#A</w:t>
        <w:br/>
        <w:t>�y#,���G��$</w:t>
        <w:br/>
        <w:t>���RN#�#</w:t>
      </w:r>
      <w:r>
        <w:rPr>
          <w:rtl w:val="true"/>
        </w:rPr>
        <w:t>ھ</w:t>
      </w:r>
      <w:r>
        <w:rPr/>
        <w:t>�</w:t>
      </w:r>
      <w:r>
        <w:rPr/>
        <w:t>"�#���#</w:t>
      </w:r>
    </w:p>
    <w:p>
      <w:pPr>
        <w:pStyle w:val="PreformattedText"/>
        <w:bidi w:val="0"/>
        <w:jc w:val="left"/>
        <w:rPr/>
      </w:pPr>
      <w:r>
        <w:rPr/>
        <w:t>#�N#zd"҇��59��O��#</w:t>
      </w:r>
      <w:r>
        <w:rPr/>
        <w:t>ִ</w:t>
      </w:r>
      <w:r>
        <w:rPr/>
        <w:t>}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ʗ���#�#pxp�SO}jtdttdt������#&gt;�#gVl#V�^�#���8n%#0###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e#CH��Z��</w:t>
        <w:tab/>
        <w:t>Aъ,T�&gt;p�л"�#z�E��k#@!8����</w:t>
      </w:r>
      <w:r>
        <w:rPr>
          <w:rtl w:val="true"/>
        </w:rPr>
        <w:t>ڞ</w:t>
      </w:r>
      <w:r>
        <w:rPr/>
        <w:t>�</w:t>
      </w:r>
      <w:r>
        <w:rPr/>
        <w:t>(F���W���#</w:t>
        <w:br/>
        <w:t>#</w:t>
        <w:tab/>
        <w:t>8R��fJx�]{m�kԛsg���L���Ï&lt;����Ė#��GGzK��`��nWj�;�caa!#h##</w:t>
      </w:r>
      <w:r>
        <w:rPr>
          <w:rtl w:val="true"/>
        </w:rPr>
        <w:t>޶�</w:t>
      </w:r>
      <w:r>
        <w:rPr/>
        <w:t>6</w:t>
      </w:r>
      <w:r>
        <w:rPr/>
        <w:t>#��Xy�òa˖(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Q���0�:6g�#�###F�q�K�2(E�a@#�# </w:t>
        <w:br/>
        <w:t>#</w:t>
      </w:r>
      <w:r>
        <w:rPr/>
        <w:t>䜡</w:t>
      </w:r>
      <w:r>
        <w:rPr/>
        <w:t>#ϳ Y�#�#U#Ǟ#�f���3&lt;xK{��|�q�%I�Z\z{</w:t>
      </w:r>
      <w:r>
        <w:rPr/>
        <w:t>߫���</w:t>
      </w:r>
      <w:r>
        <w:rPr/>
        <w:t>&lt;&lt;�LF^OW#�&gt;��#Ls.�0��#����#w#-�</w:t>
      </w:r>
      <w:r>
        <w:rPr>
          <w:rtl w:val="true"/>
        </w:rPr>
        <w:t>ق</w:t>
      </w:r>
      <w:r>
        <w:rPr/>
        <w:t>��</w:t>
      </w:r>
      <w:r>
        <w:rPr/>
        <w:t>g#</w:t>
      </w:r>
      <w:r>
        <w:rPr>
          <w:rtl w:val="true"/>
        </w:rPr>
        <w:t>ۊ</w:t>
      </w:r>
      <w:r>
        <w:rPr/>
        <w:t>���</w:t>
      </w:r>
      <w:r>
        <w:rPr/>
        <w:t>Y%��5�!#Qy^?�4|vn,:��ԙ��F�]t����h��###��jZ�#��&lt;37w:�ʮ</w:t>
        <w:br/>
        <w:t>�##NT��*���`�#��%#�#�w��4��v�r</w:t>
      </w:r>
      <w:r>
        <w:rPr>
          <w:rtl w:val="true"/>
        </w:rPr>
        <w:t>ן</w:t>
      </w:r>
      <w:r>
        <w:rPr/>
        <w:t>B�^#�#"4C�a�I�X#��# �B#�$�#�#"�#�@-P</w:t>
      </w:r>
    </w:p>
    <w:p>
      <w:pPr>
        <w:pStyle w:val="PreformattedText"/>
        <w:bidi w:val="0"/>
        <w:jc w:val="left"/>
        <w:rPr/>
      </w:pPr>
      <w:r>
        <w:rPr/>
        <w:t>B#�|��L�E##P#�6#m��5�V4/�����˯����#g�6���G:��D�(�"g��Ǿ����z�#O#���2�ĥ�w�T�VwU���#�##.̩:</w:t>
      </w:r>
      <w:r>
        <w:rPr>
          <w:rtl w:val="true"/>
        </w:rPr>
        <w:t>ߺ</w:t>
      </w:r>
      <w:r>
        <w:rPr/>
        <w:t>XD�I�C#�#H]�E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.#ǀ���/`Y���H!�#�l##����B;##�=</w:t>
      </w:r>
      <w:r>
        <w:rPr>
          <w:rtl w:val="true"/>
        </w:rPr>
        <w:t>ߠ</w:t>
      </w:r>
      <w:r>
        <w:rPr/>
        <w:t>c#p,Y�#!��`i�d��⮡m���`#y�Z=r"��"iK!+t (:��I##�j�Jn#J�����d=Q��&amp;'7���?#ws��ц#E�#8�L##�#X</w:t>
        <w:br/>
        <w:t>���a�#��j��ˇR�f��hD#@"#�B���w#�#�</w:t>
      </w:r>
      <w:r>
        <w:rPr/>
        <w:t>ܽ�</w:t>
      </w:r>
      <w:r>
        <w:rPr/>
        <w:t>&gt;8��RV�+dBFb##*&gt;�#=����J8_R�##�*7��ͬH�#���U�#��{��h��]�T�###��q���#T���!s#���sE</w:t>
        <w:tab/>
        <w:t>;#%xA���,NB2�d�T�#fO�#������n�#</w:t>
      </w:r>
      <w:r>
        <w:rPr/>
        <w:t>⺣�</w:t>
      </w:r>
      <w:r>
        <w:rPr/>
        <w:t>l~᳟��#�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=69&gt;�������G��#�X�0�M(#�#��8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Y#'�3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VN&lt;A!B���ιb�]�X�`%�`u%�EUAk#\��%�eQ���u�\!��Y�xm</w:t>
      </w:r>
      <w:r>
        <w:rPr/>
        <w:t>ા</w:t>
      </w:r>
      <w:r>
        <w:rPr/>
        <w:t>N##X�yb���2�#���Ƿl</w:t>
      </w:r>
      <w:r>
        <w:rPr>
          <w:rtl w:val="true"/>
        </w:rPr>
        <w:t>ߺ</w:t>
      </w:r>
      <w:r>
        <w:rPr/>
        <w:t>ykc`���Y�#m�sW#�Q#</w:t>
      </w:r>
    </w:p>
    <w:p>
      <w:pPr>
        <w:pStyle w:val="PreformattedText"/>
        <w:bidi w:val="0"/>
        <w:jc w:val="left"/>
        <w:rPr/>
      </w:pPr>
      <w:r>
        <w:rPr/>
        <w:t>#0�Y�q�z�##;��l#��Q�2���vt#�FGI�V/#DF` G�X�C�G#�7LZ�K</w:t>
        <w:tab/>
        <w:t>���[+�#�4x�K{]�����d�ZOf�~��#�����;w��1)))))�P�s�-��'N�y�ȉ7[�G��</w:t>
      </w:r>
      <w:r>
        <w:rPr/>
        <w:t>ֵ</w:t>
      </w:r>
      <w:r>
        <w:rPr/>
        <w:t>s�</w:t>
      </w:r>
      <w:r>
        <w:rPr>
          <w:rtl w:val="true"/>
        </w:rPr>
        <w:t>ء</w:t>
      </w:r>
      <w:r>
        <w:rPr/>
        <w:t>��</w:t>
      </w:r>
      <w:r>
        <w:rPr/>
        <w:t>S�m���#o�##�%�-��#`���kU�Z#�#~0+#�#�;���</w:t>
      </w:r>
      <w:r>
        <w:rPr/>
        <w:t>翟�</w:t>
      </w:r>
      <w:r>
        <w:rPr/>
        <w:t>l���}v˞{#�����q#�����}��y,K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��Ȩ��G#�+�R[� #�As�Q?8�##��]�EV&lt;�"6��Ϭ�Bk����!��4##�##w�n##���6%e���������#�(�|�</w:t>
      </w:r>
      <w:r>
        <w:rPr>
          <w:rtl w:val="true"/>
        </w:rPr>
        <w:t>ן</w:t>
      </w:r>
      <w:r>
        <w:rPr/>
        <w:t>�</w:t>
      </w:r>
      <w:r>
        <w:rPr/>
        <w:t>˿��Q�v�v#�,#���E#�TX�Ν;��?�S����_x�P�N]�.#RE��U���4d�#YWD#�j�V��D$��ф�M��#�+#�##�</w:t>
      </w:r>
      <w:r>
        <w:rPr/>
        <w:t>쫀�</w:t>
      </w:r>
      <w:r>
        <w:rPr/>
        <w:t>##�#I΋���;?#"#�##B��3[���#'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z�;&amp;����c'H��c.NQ�S,#�#��UFE�}�&gt;���QIII��c�m��k��/���u�</w:t>
      </w:r>
      <w:r>
        <w:rPr>
          <w:rtl w:val="true"/>
        </w:rPr>
        <w:t>ݾ</w:t>
      </w:r>
      <w:r>
        <w:rPr/>
        <w:t>���</w:t>
      </w:r>
      <w:r>
        <w:rPr/>
        <w:t>c���#)#C�!8#!##��)��&amp;���:MD��W�T�n�Ӵ#E��#�ȾV## #IDAT��|��cǎ}�S?)J/u��P#��c��F�i#1#W�#ej=u�##�~�#Ɋ�#+Ϭ�A###8#�e�@X��h�^9�+ҟ�#�#(##p�#����</w:t>
      </w:r>
      <w:r>
        <w:rPr/>
        <w:t>䖭�</w:t>
      </w:r>
      <w:r>
        <w:rPr/>
        <w:t>F�DA�p�#W��������T�K�V#/����-��w�#��O=���q&gt;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������</w:t>
      </w:r>
      <w:r>
        <w:rPr>
          <w:rtl w:val="true"/>
        </w:rPr>
        <w:t>݌ݶ</w:t>
      </w:r>
      <w:r>
        <w:rPr/>
        <w:t>�</w:t>
      </w:r>
      <w:r>
        <w:rPr/>
        <w:t>@�$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Ķ�QHUc(w</w:t>
      </w:r>
      <w:r>
        <w:rPr>
          <w:rtl w:val="true"/>
        </w:rPr>
        <w:t>ڊ</w:t>
      </w:r>
      <w:r>
        <w:rPr/>
        <w:t># �ԱU��#)s#g��]#�s�q9;��&gt;##�[#�*V��s!�.p��Wt&amp;��ʻ.b��Y�hg�;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�+��MR��OG��##H�#ɫT��]�V�</w:t>
      </w:r>
      <w:r>
        <w:rPr/>
        <w:t>㞍��</w:t>
      </w:r>
      <w:r>
        <w:rPr/>
        <w:t>K�J�(��P��'�s�h�`�Ü###i�##�VH##���]����###w�####��%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�G��o����L!y�w�3`| ���a��</w:t>
      </w:r>
      <w:r>
        <w:rPr>
          <w:rtl w:val="true"/>
        </w:rPr>
        <w:t>ࡣ</w:t>
      </w:r>
      <w:r>
        <w:rPr/>
        <w:t>�</w:t>
      </w:r>
      <w:r>
        <w:rPr/>
        <w:t xml:space="preserve">b#��~\RRRr��{�ǯ�~�ԉ�] </w:t>
      </w:r>
      <w:r>
        <w:rPr>
          <w:rtl w:val="true"/>
        </w:rPr>
        <w:t>ߒ</w:t>
      </w:r>
      <w:r>
        <w:rPr/>
        <w:t>�</w:t>
      </w:r>
      <w:r>
        <w:rPr/>
        <w:t>á�x�~n�qK&amp;UAN^�#�</w:t>
      </w:r>
      <w:r>
        <w:rPr>
          <w:rtl w:val="true"/>
        </w:rPr>
        <w:t>ث</w:t>
      </w:r>
      <w:r>
        <w:rPr/>
        <w:t>S#`�A6������&gt;����n|sd���O��{�[��#���(���F?��b#U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ח</w:t>
      </w:r>
      <w:r>
        <w:rPr/>
        <w:t>aM��j��f=���L�#S##���v�}����#��W�#WP�^&lt;��4ϭ�=�</w:t>
      </w:r>
      <w:r>
        <w:rPr>
          <w:rtl w:val="true"/>
        </w:rPr>
        <w:t>ﶬ</w:t>
      </w:r>
      <w:r>
        <w:rPr/>
        <w:t>ca��ÓѦ���#�##��^ϝ8��+�#� �ծ3OH##@ѻ,@E�junz�͗~�yǎ�#~�z���c�Y`w-#�</w:t>
        <w:br/>
        <w:t>ml##��9[���[DWA�˾C#8p</w:t>
        <w:tab/>
        <w:t xml:space="preserve"> ���)1+�#�#^�L�#�bEsG!��%,�h$��#:�ifӌ/�T�Kl�ϫ�#�&lt;�;���#U�Q)#}�Q��;�s��������� �z��</w:t>
      </w:r>
      <w:r>
        <w:rPr/>
        <w:t>؃</w:t>
      </w:r>
      <w:r>
        <w:rPr/>
        <w:t>���</w:t>
      </w:r>
      <w:r>
        <w:rPr/>
        <w:t xml:space="preserve">ƾ���3;?{��]�Z5�sˮ�2օg#3�Oy�7##���(�#(r���#�q&lt;&gt;2�#�������7&amp;7&gt;��c��%#*Q�IK��#E�9� </w:t>
        <w:tab/>
        <w:t>#&amp;SX#_�?G�I=*f�B�D��#�ec:�{�-#�O��c�ʿ��`\O��#�D</w:t>
        <w:tab/>
        <w:t>�##r�M�����{�#��#&gt;���m</w:t>
      </w:r>
      <w:r>
        <w:rPr>
          <w:rtl w:val="true"/>
        </w:rPr>
        <w:t>ۦ</w:t>
      </w:r>
      <w:r>
        <w:rPr/>
        <w:t>#�cf�#���G�}�##|m��a��I�ZG�x��}���/����}r�#"###</w:t>
      </w:r>
      <w:r>
        <w:rPr>
          <w:rtl w:val="true"/>
        </w:rPr>
        <w:t>޵</w:t>
      </w:r>
      <w:r>
        <w:rPr/>
        <w:t>���</w:t>
      </w:r>
      <w:r>
        <w:rPr/>
        <w:t>_{}���#G7�u=#�#��&gt;h���#��*��#Fd���˝s��d�R�Xini#WX%#%��u��Z#c�hu#�B7Z�#*�VW&amp;�#���e�)T�b�����#���#@#���#Ĝ9���@H��#mИ�W�i��xQ�:�:#Z����hL�\7˄ȏ*i.9��F#Ok#U*�8A"^�R(�6# A#T}�</w:t>
        <w:br/>
        <w:t>h�#i����}�r��u� �#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ڟ</w:t>
      </w:r>
      <w:r>
        <w:rPr/>
        <w:t>��</w:t>
      </w:r>
      <w:r>
        <w:rPr/>
        <w:t>w��?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~q�9p�#RRRRRr�Ȳl���</w:t>
      </w:r>
      <w:r>
        <w:rPr>
          <w:rtl w:val="true"/>
        </w:rPr>
        <w:t>׾�����</w:t>
      </w:r>
      <w:r>
        <w:rPr/>
        <w:t>9</w:t>
      </w:r>
      <w:r>
        <w:rPr/>
        <w:t>r�ԫ#�~��W_�j��z��&amp;A�j_H�:�zOWS#X2r�U7</w:t>
        <w:tab/>
        <w:t>&amp;��|0�xU�&lt;l���9�&gt;���[�&gt;�W�#\��R##�C�#ɠ�8��C�w�(#�X�#�82R����#��#"")�##T)�����b3�����.�-�$I�,Z+��wM</w:t>
        <w:tab/>
        <w:t>##�E#wF#wz�#�#��4�y���g</w:t>
      </w:r>
      <w:r>
        <w:rPr/>
        <w:t>秧��</w:t>
      </w:r>
      <w:r>
        <w:rPr/>
        <w:t>'�@�J�"��X��KZ#@��ei���#A�n[o$�)p�"�\���#T�.��</w:t>
        <w:tab/>
        <w:t>�9E.Fq@��:#�#&gt;#����BX�IyųW�C#2b"�</w:t>
      </w:r>
      <w:r>
        <w:rPr>
          <w:rtl w:val="true"/>
        </w:rPr>
        <w:t>ץ</w:t>
      </w:r>
      <w:r>
        <w:rPr/>
        <w:t>6</w:t>
      </w:r>
      <w:r>
        <w:rPr/>
        <w:t>��)�c</w:t>
      </w:r>
      <w:r>
        <w:rPr/>
        <w:t>笧�</w:t>
      </w:r>
      <w:r>
        <w:rPr/>
        <w:t>#(��#�ee�E�e"P���#,#�#�#��p��#�#�6�#6l#�#���</w:t>
      </w:r>
      <w:r>
        <w:rPr>
          <w:rtl w:val="true"/>
        </w:rPr>
        <w:t>ٯ�</w:t>
      </w:r>
      <w:r>
        <w:rPr>
          <w:rtl w:val="true"/>
        </w:rPr>
        <w:t>#��</w:t>
      </w:r>
      <w:r>
        <w:rPr>
          <w:rtl w:val="true"/>
        </w:rPr>
        <w:t>ڣ</w:t>
      </w:r>
      <w:r>
        <w:rPr/>
        <w:t>���������</w:t>
      </w:r>
      <w:r>
        <w:rPr/>
        <w:t>~��#����gN|��W�##j#�###�"P</w:t>
        <w:br/>
        <w:t>��#���HV#1�#���y�N���&gt;v���C#�c��#&lt;#Í�����#Fi��6#��H�##�##�##</w:t>
      </w:r>
      <w:r>
        <w:rPr>
          <w:rtl w:val="true"/>
        </w:rPr>
        <w:t>ߪ</w:t>
      </w:r>
      <w:r>
        <w:rPr/>
        <w:t>Vl��#�]�΋C#vիŶ#���y</w:t>
        <w:br/>
        <w:t>d�b��9</w:t>
      </w:r>
      <w:r>
        <w:rPr/>
        <w:t>ᅐ�</w:t>
      </w:r>
      <w:r>
        <w:rPr/>
        <w:t>#` @[��)B#p���O~���,�t��n��K$���t���LwN�{���&gt;��'+��</w:t>
      </w:r>
    </w:p>
    <w:p>
      <w:pPr>
        <w:pStyle w:val="PreformattedText"/>
        <w:bidi w:val="0"/>
        <w:jc w:val="left"/>
        <w:rPr/>
      </w:pPr>
      <w:r>
        <w:rPr/>
        <w:t>?�[#"�y</w:t>
      </w:r>
      <w:r>
        <w:rPr>
          <w:rtl w:val="true"/>
        </w:rPr>
        <w:t>ێ</w:t>
      </w:r>
      <w:r>
        <w:rPr/>
        <w:t>�#�/���g���|��%E�X6��6#�|lǮm#6ս�#�Zs��N&gt;��U####}�λ7x�##r���m�r����##8�j��ʡ��,*��&lt;/�h#�(B*#�K�a���h��"8�Y�R���w�9</w:t>
      </w:r>
      <w:r>
        <w:rPr>
          <w:rtl w:val="true"/>
        </w:rPr>
        <w:t>޵</w:t>
      </w:r>
      <w:r>
        <w:rPr/>
        <w:t>Q�Y#u�#�Ȃh��T+q/#T�j�Kr�#�BS#��R,,�����{�s�x�Y+Lՠ��Jc�D� ��ƙ#�W�$^���</w:t>
      </w:r>
      <w:r>
        <w:rPr/>
        <w:t>껨</w:t>
      </w:r>
      <w:r>
        <w:rPr/>
        <w:t>#�#�V�e���{�����3ŏ"JT�W�vo�6#��[�����}v</w:t>
      </w:r>
      <w:r>
        <w:rPr>
          <w:rtl w:val="true"/>
        </w:rPr>
        <w:t>ۆ�����</w:t>
      </w:r>
      <w:r>
        <w:rPr>
          <w:rtl w:val="true"/>
        </w:rPr>
        <w:t>�</w:t>
      </w:r>
      <w:r>
        <w:rPr/>
        <w:t>7</w:t>
      </w:r>
      <w:r>
        <w:rPr/>
        <w:t>~#m�KJJJJn#q#�9y|�</w:t>
      </w:r>
      <w:r>
        <w:rPr/>
        <w:t>؁</w:t>
      </w:r>
      <w:r>
        <w:rPr/>
        <w:t>�</w:t>
      </w:r>
      <w:r>
        <w:rPr/>
        <w:t>ɷ*g^�)8Ҹ���`@��u�Œ��Xu�t��Teˆ</w:t>
      </w:r>
      <w:r>
        <w:rPr>
          <w:rtl w:val="true"/>
        </w:rPr>
        <w:t>ޙ</w:t>
      </w:r>
      <w:r>
        <w:rPr/>
        <w:t>���</w:t>
      </w:r>
      <w:r>
        <w:rPr/>
        <w:t>T��4&gt;w���##&lt;#�����T�,�##�</w:t>
      </w:r>
      <w:r>
        <w:rPr/>
        <w:t>甭</w:t>
      </w:r>
      <w:r>
        <w:rPr/>
        <w:t>n�D-�h��:#�k#�1��h|W:w�%KW^~$#�:#�Z#��r�,#�ʠ�W�N#0sҍ#�����#z�}�</w:t>
      </w:r>
      <w:r>
        <w:rPr>
          <w:rtl w:val="true"/>
        </w:rPr>
        <w:t>ڰ</w:t>
      </w:r>
      <w:r>
        <w:rPr/>
        <w:t>�</w:t>
      </w:r>
      <w:r>
        <w:rPr/>
        <w:t>U*��h}b���k'{I&amp;#���a�i�##����7�</w:t>
      </w:r>
      <w:r>
        <w:rPr>
          <w:rtl w:val="true"/>
        </w:rPr>
        <w:t>޲</w:t>
      </w:r>
      <w:r>
        <w:rPr/>
        <w:t>����</w:t>
      </w:r>
      <w:r>
        <w:rPr/>
        <w:t>`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9�(�O##S��;�L�4�#P)</w:t>
      </w:r>
      <w:r>
        <w:rPr>
          <w:rtl w:val="true"/>
        </w:rPr>
        <w:t>ۅ</w:t>
      </w:r>
      <w:r>
        <w:rPr/>
        <w:t>�</w:t>
      </w:r>
      <w:r>
        <w:rPr/>
        <w:t>#!��</w:t>
      </w:r>
    </w:p>
    <w:p>
      <w:pPr>
        <w:pStyle w:val="PreformattedText"/>
        <w:bidi w:val="0"/>
        <w:jc w:val="left"/>
        <w:rPr/>
      </w:pPr>
      <w:r>
        <w:rPr/>
        <w:t>BJD#.W�#l%O���W�Y��&amp;��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A�^��</w:t>
        <w:tab/>
        <w:t>\X#�X,###B"�&lt;#</w:t>
        <w:tab/>
        <w:t>#Cf�</w:t>
        <w:tab/>
        <w:t>��d9#]�eH#�F�P��1!X'IΩeB`#Q#�W�����QIII�z##�o</w:t>
      </w:r>
      <w:r>
        <w:rPr>
          <w:rtl w:val="true"/>
        </w:rPr>
        <w:t>߾</w:t>
      </w:r>
      <w:r>
        <w:rPr/>
        <w:t>m</w:t>
      </w:r>
      <w:r>
        <w:rPr/>
        <w:t>۶�</w:t>
      </w:r>
      <w:r>
        <w:rPr/>
        <w:t>?��o��,gy5�(���#�[M#"Ӻ��'��xY��M��MM</w:t>
      </w:r>
      <w:r>
        <w:rPr>
          <w:rtl w:val="true"/>
        </w:rPr>
        <w:t>ף</w:t>
      </w:r>
      <w:r>
        <w:rPr/>
        <w:t>ʮ�v(���9=3Uo#$I�K�0���#"F#$F%T���</w:t>
        <w:tab/>
        <w:t>#s�sb%�ICqԷS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Ң�|P#]!�]�ҥ�\W�W##�xi�#;#,H�$�c�#�</w:t>
        <w:tab/>
        <w:t>åV;����##I��#��ř�=;�h6�klVr�#c��KD�ӟ���w#�#�!�#m�Y#��� w��3��##k�_#m##Ԧ��dut��</w:t>
        <w:tab/>
        <w:t>N�����C#�9{RD� X�.J�##��E�Q�#!b#Ey��y��D##�1&amp;��p���</w:t>
        <w:br/>
        <w:t>C&lt;#p�Yk�,**D�#�ID�4Ͳ,#��###��;###� �##gff�Q��,��ȏ�8ɻ�0�</w:t>
        <w:tab/>
        <w:t>##�p*Y��##AED#(�d�di����</w:t>
      </w:r>
      <w:r>
        <w:rPr>
          <w:rtl w:val="true"/>
        </w:rPr>
        <w:t>׍</w:t>
      </w:r>
      <w:r>
        <w:rPr/>
        <w:t>R�-�uY�7�#6ω�#�V#&gt;�#���{q##�K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##�hE1�K</w:t>
      </w:r>
      <w:r>
        <w:rPr>
          <w:rtl w:val="true"/>
        </w:rPr>
        <w:t>ݷ</w:t>
      </w:r>
      <w:r>
        <w:rPr/>
        <w:t>_x��g_��|�����c�=~��PRRRRr�#�,�#[#gO#�}�#���7</w:t>
      </w:r>
      <w:r>
        <w:rPr/>
        <w:t>ٟ��</w:t>
      </w:r>
      <w:r>
        <w:rPr/>
        <w:t>2�#�u�:z�#����+#+;##;�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ǒ�#{g�zs#��\k11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X�#!�khj��@C�M�</w:t>
      </w:r>
      <w:r>
        <w:rPr/>
        <w:t>趁</w:t>
      </w:r>
      <w:r>
        <w:rPr/>
        <w:t>z�_�&gt;��!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5#��*V#rZ)E��6�=�##�,�K%�k3�w�#?p��c�v;�ծ�S## �</w:t>
      </w:r>
      <w:r>
        <w:rPr>
          <w:rtl w:val="true"/>
        </w:rPr>
        <w:t>ݦ</w:t>
      </w:r>
      <w:r>
        <w:rPr/>
        <w:t>z��}[~�#��x���,˵^�##�^��������#Qt�ny�£+�t�7���f��#��;#</w:t>
        <w:tab/>
        <w:t>�d�wi��#�rYM###D�.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֮</w:t>
      </w:r>
      <w:r>
        <w:rPr/>
        <w:t>Tz�7#�@#�$#�E#Q�2#�$�n�%��3�#iO�9wc�N\7�̂&amp;(��4A=P��B�&lt;�</w:t>
        <w:br/>
        <w:t>##���Y#MԷ��2.PR�G%%%%�#D###�c��#�#s�O���j%L8��## ��s��F#�##��E##Vҥ�#�#H3`��_Q�Q̛V�l�J|N�#�##�&amp;1J#�$�BăG#</w:t>
      </w:r>
      <w:r>
        <w:rPr>
          <w:rtl w:val="true"/>
        </w:rPr>
        <w:t>ת</w:t>
      </w:r>
      <w:r>
        <w:rPr/>
        <w:t>�</w:t>
      </w:r>
      <w:r>
        <w:rPr/>
        <w:t>m[�,&amp;)#�-�*�f���q�</w:t>
      </w:r>
      <w:r>
        <w:rPr>
          <w:rtl w:val="true"/>
        </w:rPr>
        <w:t>ڰ</w:t>
      </w:r>
      <w:r>
        <w:rPr/>
        <w:t>� ���</w:t>
      </w:r>
      <w:r>
        <w:rPr/>
        <w:t>#���####�+�|W�Jm����e?:�#Y�`�\�&amp;����#�7nU��#.`Y��+��#� paI%#����#�</w:t>
      </w:r>
    </w:p>
    <w:p>
      <w:pPr>
        <w:pStyle w:val="PreformattedText"/>
        <w:bidi w:val="0"/>
        <w:jc w:val="left"/>
        <w:rPr/>
      </w:pPr>
      <w:r>
        <w:rPr/>
        <w:t>&lt;0�#�L2�%�V�# �8###D ��#�;���</w:t>
      </w:r>
      <w:r>
        <w:rPr>
          <w:rtl w:val="true"/>
        </w:rPr>
        <w:t>ݻ</w:t>
      </w:r>
      <w:r>
        <w:rPr/>
        <w:t>�</w:t>
      </w:r>
      <w:r>
        <w:rPr/>
        <w:t>Α���9͒5A��������W��9#</w:t>
      </w:r>
    </w:p>
    <w:p>
      <w:pPr>
        <w:pStyle w:val="PreformattedText"/>
        <w:bidi w:val="0"/>
        <w:jc w:val="left"/>
        <w:rPr/>
      </w:pPr>
      <w:r>
        <w:rPr/>
        <w:t>l##D�#�#A�F_#�R#���b]1�[��R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o&gt;�Ҏ�;�y���#\��Q#��\�#�x�g�&gt;�ȓ��vN4�ȍ���#����q����,�T� (�#��#v��fgggf</w:t>
      </w:r>
      <w:r>
        <w:rPr>
          <w:rtl w:val="true"/>
        </w:rPr>
        <w:t>ع</w:t>
      </w:r>
      <w:r>
        <w:rPr/>
        <w:t>f�622\�*#B�rk##��##���+��jCP#����zq�</w:t>
      </w:r>
      <w:r>
        <w:rPr/>
        <w:t>٬</w:t>
      </w:r>
      <w:r>
        <w:rPr/>
        <w:t>Uk  �H�&amp;�#��#�R��,s#�#KK��N.�#��  @Dx5##��</w:t>
      </w:r>
      <w:r>
        <w:rPr/>
        <w:t>ۖ�</w:t>
      </w:r>
      <w:r>
        <w:rPr/>
        <w:t>1#P��n#~��f</w:t>
      </w:r>
      <w:r>
        <w:rPr/>
        <w:t>묳</w:t>
      </w:r>
      <w:r>
        <w:rPr/>
        <w:t>q#{�#�*�8�D##</w:t>
      </w:r>
      <w:r>
        <w:rPr>
          <w:rtl w:val="true"/>
        </w:rPr>
        <w:t>ع</w:t>
      </w:r>
      <w:r>
        <w:rPr/>
        <w:t>�</w:t>
      </w:r>
      <w:r>
        <w:rPr/>
        <w:t>xJ�,�#@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I��"?lu{V)`��!��41Z�JQ�����r</w:t>
      </w:r>
      <w:r>
        <w:rPr>
          <w:rtl w:val="true"/>
        </w:rPr>
        <w:t>ޗ</w:t>
      </w:r>
      <w:r>
        <w:rPr/>
        <w:t>��</w:t>
      </w:r>
      <w:r>
        <w:rPr/>
        <w:t>K˒#�˕�Y˙k#�;/����^{��O�o��/�</w:t>
      </w:r>
      <w:r>
        <w:rPr/>
        <w:t>ܱ�</w:t>
      </w:r>
      <w:r>
        <w:rPr/>
        <w:t>}�JJJJJJn8y��:~��3&lt;q�[��i-</w:t>
      </w:r>
      <w:r>
        <w:rPr/>
        <w:t>֒</w:t>
      </w:r>
      <w:r>
        <w:rPr/>
        <w:t>&gt;#N�6��Ɲ7��&gt;##t+��u�N�y��m</w:t>
      </w:r>
      <w:r>
        <w:rPr>
          <w:rtl w:val="true"/>
        </w:rPr>
        <w:t>ي</w:t>
      </w:r>
      <w:r>
        <w:rPr/>
        <w:t># �#�B�</w:t>
      </w:r>
      <w:r>
        <w:rPr>
          <w:rtl w:val="true"/>
        </w:rPr>
        <w:t>ڟ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H#6h�#^Ƴ###��#�mC#</w:t>
      </w:r>
      <w:r>
        <w:rPr>
          <w:rtl w:val="true"/>
        </w:rPr>
        <w:t>ݼ</w:t>
      </w:r>
      <w:r>
        <w:rPr/>
        <w:t>+$�����#}�/@�#��q#####}O���#���</w:t>
        <w:br/>
        <w:t>�#�t� �</w:t>
      </w:r>
    </w:p>
    <w:p>
      <w:pPr>
        <w:pStyle w:val="PreformattedText"/>
        <w:bidi w:val="0"/>
        <w:jc w:val="left"/>
        <w:rPr/>
      </w:pPr>
      <w:r>
        <w:rPr/>
        <w:t>lT��Yj������#gϝ��z�###����#��Z�&lt;�ԓ�/��#Gg�M=���y��o��?�3��6]�^#�^</w:t>
      </w:r>
      <w:r>
        <w:rPr>
          <w:rtl w:val="true"/>
        </w:rPr>
        <w:t>ݑ</w:t>
      </w:r>
      <w:r>
        <w:rPr/>
        <w:t>�</w:t>
      </w:r>
      <w:r>
        <w:rPr/>
        <w:t>#q*�#��Ƭ# p�</w:t>
        <w:tab/>
        <w:t>###f�`��d�##�#��^c_(�]=���I\�Q�#�{n�c#{.�,"�&amp;����E��1 (B#�#�</w:t>
        <w:tab/>
        <w:t>��H�g</w:t>
      </w:r>
    </w:p>
    <w:p>
      <w:pPr>
        <w:pStyle w:val="PreformattedText"/>
        <w:bidi w:val="0"/>
        <w:jc w:val="left"/>
        <w:rPr/>
      </w:pPr>
      <w:r>
        <w:rPr/>
        <w:t>Q=TC5=\3#��s�#�����#,��(գ����u���w��_����'��#</w:t>
      </w:r>
      <w:r>
        <w:rPr/>
        <w:t>ި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n��m�:</w:t>
        <w:br/>
        <w:t>r#�=#0Z!#[GH��J#�</w:t>
        <w:tab/>
        <w:t>���#�5z��#0�(#�#+#$V#�E#��H�#bF#p#hX|�"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���;�#Sy�U�~�.##</w:t>
      </w:r>
      <w:r>
        <w:rPr/>
        <w:t>㑑</w:t>
      </w:r>
      <w:r>
        <w:rPr/>
        <w:t>#�J4#EP#�#^I��nљ�����.���*)I�#?���k ��s��5X�J=Z%�]�yg���##�(#�(K�Y5�p��3�7��#P�v=�#V�##9$V�wlb{�#^����[�'7�']҇��#=v��#�#�n��Y�F9���##a#�#I@##BN`</w:t>
        <w:tab/>
        <w:t>#�s7��</w:t>
      </w:r>
      <w:r>
        <w:rPr>
          <w:rtl w:val="true"/>
        </w:rPr>
        <w:t>ߋ</w:t>
      </w:r>
      <w:r>
        <w:rPr>
          <w:rtl w:val="true"/>
        </w:rPr>
        <w:t>#_</w:t>
      </w:r>
      <w:r>
        <w:rPr/>
        <w:t>8</w:t>
      </w:r>
      <w:r>
        <w:rPr/>
        <w:t>+�##,�����v�J�(qi�!�L�:L0&gt;���,�6��</w:t>
      </w:r>
      <w:r>
        <w:rPr>
          <w:rtl w:val="true"/>
        </w:rPr>
        <w:t>ޓ</w:t>
      </w:r>
      <w:r>
        <w:rPr/>
        <w:t>#�dl0�Ҥ��j#V"��$M���sLZ��k#�^8���N;�#m�8</w:t>
      </w:r>
      <w:r>
        <w:rPr/>
        <w:t>ި</w:t>
      </w:r>
      <w:r>
        <w:rPr/>
        <w:t>U8��&lt;oԛ�#�#er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��R�Qi���p�#C���{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£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Q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�tk�3'�v�m��F+��=��sW�zGXI# #Z�#M�q;�#@�#�#���v#</w:t>
        <w:br/>
        <w:t>-8+����`##}###yM#�##�###C+ɸҏ���/����#w#�U7[a#0���</w:t>
      </w:r>
      <w:r>
        <w:rPr>
          <w:rtl w:val="true"/>
        </w:rPr>
        <w:t>ع</w:t>
      </w:r>
      <w:r>
        <w:rPr/>
        <w:t>��</w:t>
      </w:r>
      <w:r>
        <w:rPr/>
        <w:t>{�x��������SIII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8��k�^</w:t>
      </w:r>
      <w:r>
        <w:rPr>
          <w:rtl w:val="true"/>
        </w:rPr>
        <w:t>ޚ</w:t>
      </w:r>
      <w:r>
        <w:rPr/>
        <w:t>�</w:t>
      </w:r>
      <w:r>
        <w:rPr/>
        <w:t>#�#=S9Y�z���p�#��nASb��{s��bɖ#��#O�#�</w:t>
      </w:r>
      <w:r>
        <w:rPr>
          <w:rtl w:val="true"/>
        </w:rPr>
        <w:t>ר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##��#j���Í�ZD#=ϺՐ���fN�6^�K���Z�:���M�bs#q6�,#�##i������GVl�s6���F#@�Ue��p_X�$;y�H#'j-��+�#�n/</w:t>
      </w:r>
      <w:r>
        <w:rPr>
          <w:rtl w:val="true"/>
        </w:rPr>
        <w:t>ۼ</w:t>
      </w:r>
      <w:r>
        <w:rPr/>
        <w:t>i`</w:t>
      </w:r>
      <w:r>
        <w:rPr>
          <w:rtl w:val="true"/>
        </w:rPr>
        <w:t>׮�</w:t>
      </w:r>
      <w:r>
        <w:rPr>
          <w:rtl w:val="true"/>
        </w:rPr>
        <w:t>#�</w:t>
      </w:r>
      <w:r>
        <w:rPr/>
        <w:t>5</w:t>
      </w:r>
      <w:r>
        <w:rPr/>
        <w:t>Y��g���b����Z�B�����.�gN��89Y�</w:t>
      </w:r>
      <w:r>
        <w:rPr>
          <w:rtl w:val="true"/>
        </w:rPr>
        <w:t>׮</w:t>
      </w:r>
      <w:r>
        <w:rPr/>
        <w:t>y�E+�+ͣT#m�{Ӧ}#�#���b.R�#�TwN��\8#|</w:t>
      </w:r>
      <w:r>
        <w:rPr/>
        <w:t>٨</w:t>
      </w:r>
      <w:r>
        <w:rPr/>
        <w:br/>
        <w:t>��#f��ia80�,��K���^Ʃ#b�_ʦ#m�D#4" 2`��Nĉ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!��r^/##�Rl3��#`��r+#�ֆ�c&amp;��A.�u(գ����[�ɉ�_������&lt;������3{�{#F�6�#z�΢_##u��#�#X�I�u#�P:#"�{[O_;(#@(T�q3#</w:t>
        <w:br/>
        <w:t>##S-###)J��P#�9�4�x�?55��#� #û#x`h|�R�#�T�J��#���|tQr��{~2���N.y��X�X##���</w:t>
      </w:r>
      <w:r>
        <w:rPr/>
        <w:t>撬</w:t>
      </w:r>
      <w:r>
        <w:rPr/>
        <w:t>#U#��g��;#�orb�#�Ƙ$s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fs`�H�4#&lt;?���5��Q����!��{�~��?y����9##�#"��˩�#uS#���w##���$bc��ls#Fp#�h'b�9`�6##F�a�Rgqfn���#S�3#��#7n����#</w:t>
      </w:r>
      <w:r>
        <w:rPr>
          <w:rtl w:val="true"/>
        </w:rPr>
        <w:t>ݒ</w:t>
      </w:r>
      <w:r>
        <w:rPr/>
        <w:t>d�}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Ù�C[#vn</w:t>
      </w:r>
      <w:r>
        <w:rPr/>
        <w:t>߱��</w:t>
      </w:r>
      <w:r>
        <w:rPr/>
        <w:t>{�e�2o�����T���C##�c�Z#H����#C�����������&gt;</w:t>
      </w:r>
      <w:r>
        <w:rPr/>
        <w:t>ᆗ</w:t>
      </w:r>
      <w:r>
        <w:rPr/>
        <w:t>߫</w:t>
      </w:r>
      <w:r>
        <w:rPr/>
        <w:t>\Օ:'4#��L#$A1Z</w:t>
      </w:r>
      <w:r>
        <w:rPr/>
        <w:t>䐢</w:t>
      </w:r>
      <w:r>
        <w:rPr/>
        <w:t>(Y#��,Y^#c�X�</w:t>
        <w:tab/>
        <w:t>˲?�g��#c͇#</w:t>
      </w:r>
      <w:r>
        <w:rPr/>
        <w:t>٦</w:t>
      </w:r>
      <w:r>
        <w:rPr/>
        <w:t>���</w:t>
      </w:r>
      <w:r>
        <w:rPr/>
        <w:t xml:space="preserve">Q�D���## </w:t>
        <w:tab/>
        <w:t># �F#�F���ʹ���7����UUW7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W��;��#�����v�sƧƧ'W#��/ew</w:t>
        <w:tab/>
        <w:t>#ˋ+�Zc�H���#�Z*�#�X�7�#��#��[ZXZ]^u&lt;ǁ}#�òP��s��#�$93#V##�`n#!#�8</w:t>
      </w:r>
      <w:r>
        <w:rPr/>
        <w:t>֒�</w:t>
      </w:r>
      <w:r>
        <w:rPr/>
        <w:t>|�Xi����_#�#������]�zp</w:t>
        <w:tab/>
        <w:tab/>
        <w:tab/>
        <w:tab/>
        <w:tab/>
        <w:t>7�©#{���̆�?S&lt;x!�c*5����������#Ԗ�c�#b�Y�`��,�</w:t>
      </w:r>
      <w:r>
        <w:rPr>
          <w:rtl w:val="true"/>
        </w:rPr>
        <w:t>ݔ</w:t>
      </w:r>
      <w:r>
        <w:rPr/>
        <w:t>�</w:t>
      </w:r>
      <w:r>
        <w:rPr/>
        <w:t>wS�b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U&lt;�8BF�##�Rʿ���#�#�0#���L��+��;�&amp;m�����ʒ���##�I�3���####F�:��8`L#/��4#</w:t>
      </w:r>
      <w:r>
        <w:rPr>
          <w:rtl w:val="true"/>
        </w:rPr>
        <w:t>ص</w:t>
      </w:r>
      <w:r>
        <w:rPr/>
        <w:t>Zc��Q��#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a���##����7���#9#�����#=�s</w:t>
        <w:br/>
        <w:t>�'�=4X]k.�6l{��M�t# �8��#�#oC="K:�8�U�##L0��9</w:t>
      </w:r>
      <w:r>
        <w:rPr/>
        <w:t>ٜ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ˌ-##�1#���#0�u#���_Add##G��w#�e��"��p�</w:t>
      </w:r>
      <w:r>
        <w:rPr>
          <w:rtl w:val="true"/>
        </w:rPr>
        <w:t>خֵ</w:t>
      </w:r>
      <w:r>
        <w:rPr/>
        <w:t>la����#"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+#R�yY</w:t>
      </w:r>
      <w:r>
        <w:rPr/>
        <w:t>黜</w:t>
      </w:r>
      <w:r>
        <w:rPr/>
        <w:t>i#E&amp;h</w:t>
      </w:r>
      <w:r>
        <w:rPr/>
        <w:t>鸮</w:t>
      </w:r>
      <w:r>
        <w:rPr/>
        <w:t>bƭÑ3�!�Y#�"��#���|ɨ(�=�eK�vK#$�QBBB�##�q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k��z%��l#��#�jm���t#�e#&amp;E�\N�R�#�h#6��</w:t>
      </w:r>
      <w:r>
        <w:rPr>
          <w:rtl w:val="true"/>
        </w:rPr>
        <w:t>߅�</w:t>
      </w:r>
      <w:r>
        <w:rPr>
          <w:rtl w:val="true"/>
        </w:rPr>
        <w:t>###�</w:t>
      </w:r>
      <w:r>
        <w:rPr>
          <w:rtl w:val="true"/>
        </w:rPr>
        <w:t>ڛ</w:t>
      </w:r>
      <w:r>
        <w:rPr/>
        <w:t>��</w:t>
      </w:r>
      <w:r>
        <w:rPr/>
        <w:t>n�F#^##�0�##�H#������&gt;��3��Y�M=��c�R�B1�F[B��#�d"����l#{%%�J?�#|K##��-`ȸ��L~e~1�6�#nD��J#�`��"#1��1#���I�#!&lt;�^1=5�#!��m</w:t>
      </w:r>
      <w:r>
        <w:rPr/>
        <w:t>۶�</w:t>
      </w:r>
      <w:r>
        <w:rPr/>
        <w:t>P(��i��:�F3!�1Kd����]F`o+�###�r�#(F��#�0�H�#2##8</w:t>
        <w:br/>
        <w:t>&amp;�e@��u&lt;���O�}�\.����8~�����S���O�T�����iι</w:t>
      </w:r>
      <w:r>
        <w:rPr/>
        <w:t>纵</w:t>
      </w:r>
      <w:r>
        <w:rPr/>
        <w:t>Z5��������#��#я����D�#.VW�FӃ#&gt;�m����b����#�I��#���������T�#��$w</w:t>
      </w:r>
      <w:r>
        <w:rPr>
          <w:rtl w:val="true"/>
        </w:rPr>
        <w:t>ݗ</w:t>
      </w:r>
      <w:r>
        <w:rPr/>
        <w:t>^x��V�8�g_�ne�244�y���#����|^0a�YY[�u���#}h��{�V�pn�#I�"��#�{��P`#�f|p��C#���=������ԣO����?��CKHHHH�.�Rk����\ym��s�hx&lt;5r:h2=\���l##� �#s8ki##���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,Qh(~{fb##��PcL�W��@��|vSE�t#M�#B�##W�^r9</w:t>
      </w:r>
      <w:r>
        <w:rPr>
          <w:rtl w:val="true"/>
        </w:rPr>
        <w:t>ߑ</w:t>
      </w:r>
      <w:r>
        <w:rPr/>
        <w:t>��</w:t>
      </w:r>
      <w:r>
        <w:rPr/>
        <w:t>dӾsSMN�#��#��</w:t>
      </w:r>
      <w:r>
        <w:rPr/>
        <w:t>幅�</w:t>
      </w:r>
      <w:r>
        <w:rPr/>
        <w:t>ɩ�Z9W,1�ҙt�X�7#c##Y+#����x##�&amp;�#N��)����d- �z#d�F#T#��x1ϋEp��ʨ�sιO�R##j�L��2#�###Y�#?��#�n�s.h6��'�V�7���#�#���ж�&lt;(��#��m�C#�#?�0�P#��7�G�y�����#&gt;4�{�M.��HG�W#���^�#�:#�#ј�q</w:t>
      </w:r>
    </w:p>
    <w:p>
      <w:pPr>
        <w:pStyle w:val="PreformattedText"/>
        <w:bidi w:val="0"/>
        <w:jc w:val="left"/>
        <w:rPr/>
      </w:pPr>
      <w:r>
        <w:rPr/>
        <w:t>#��t�&gt;2##�D��#D�#+S�.+]vǶ</w:t>
      </w:r>
      <w:r>
        <w:rPr>
          <w:rtl w:val="true"/>
        </w:rPr>
        <w:t>ٱ</w:t>
      </w:r>
      <w:r>
        <w:rPr/>
        <w:t>#�oeHx#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Ć�###�!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v�I�&lt;���"</w:t>
      </w:r>
      <w:r>
        <w:rPr>
          <w:rtl w:val="true"/>
        </w:rPr>
        <w:t>ی���</w:t>
      </w:r>
      <w:r>
        <w:rPr>
          <w:rtl w:val="true"/>
        </w:rPr>
        <w:t>-#</w:t>
      </w:r>
      <w:r>
        <w:rPr/>
        <w:t>7</w:t>
      </w:r>
      <w:r>
        <w:rPr/>
        <w:t>��z��##c</w:t>
      </w:r>
      <w:r>
        <w:rPr>
          <w:rtl w:val="true"/>
        </w:rPr>
        <w:t>ډ</w:t>
      </w:r>
      <w:r>
        <w:rPr/>
        <w:t>#�v��4A{͋@���ӝ#I�QB�D=JHHH�@18����#--�����&gt;�#ˊ��#���</w:t>
        <w:br/>
        <w:t>#�s#�f���#�#b#��mU�#�w'�#��z�8���#�"�#��#$Ð##c��|����/�ҩ���-��2�X���P##�3i#A+`,��I##n��##l&lt;��t�u#��#���#0##��H�����+gϜ9������Z#�:Xf#I��3���J+8uj�;��#�l&gt;���2|#</w:t>
      </w:r>
      <w:r>
        <w:rPr>
          <w:rtl w:val="true"/>
        </w:rPr>
        <w:t>ٵ</w:t>
      </w:r>
      <w:r>
        <w:rPr/>
        <w:t>k�#���o���N�lg)R��</w:t>
        <w:br/>
        <w:t>9'k-#"n</w:t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ڭ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Ia%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:#g#�j#�ql�r�]�#g�U#z��####&lt;s��7��#g^;qh�^d��#����&gt;��c#=T��~������N</w:t>
      </w:r>
      <w:r>
        <w:rPr>
          <w:rtl w:val="true"/>
        </w:rPr>
        <w:t>޳</w:t>
      </w:r>
      <w:r>
        <w:rPr/>
        <w:t>�����</w:t>
      </w:r>
      <w:r>
        <w:rPr/>
        <w:t>w�����Б#�d��#��O���</w:t>
      </w:r>
      <w:r>
        <w:rPr>
          <w:rtl w:val="true"/>
        </w:rPr>
        <w:t>۾</w:t>
      </w:r>
      <w:r>
        <w:rPr/>
        <w:t>o�О</w:t>
      </w:r>
      <w:r>
        <w:rPr/>
        <w:t>鱉</w:t>
      </w:r>
      <w:r>
        <w:rPr/>
        <w:t>3�����H�#��ұ���,e�����#^#;_,#��'��#��=r�</w:t>
      </w:r>
      <w:r>
        <w:rPr>
          <w:rtl w:val="true"/>
        </w:rPr>
        <w:t>ގ</w:t>
      </w:r>
      <w:r>
        <w:rPr/>
        <w:t>B���2W��g&gt;348��ѣ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</w:t>
        <w:tab/>
        <w:t>�Y@�h,#}��!�(�*�xF��</w:t>
      </w:r>
      <w:r>
        <w:rPr>
          <w:rtl w:val="true"/>
        </w:rPr>
        <w:t>ڃ</w:t>
      </w:r>
      <w:r>
        <w:rPr/>
        <w:t>w#�f��S�����n��#####�</w:t>
      </w:r>
    </w:p>
    <w:p>
      <w:pPr>
        <w:pStyle w:val="PreformattedText"/>
        <w:bidi w:val="0"/>
        <w:jc w:val="left"/>
        <w:rPr/>
      </w:pPr>
      <w:r>
        <w:rPr/>
        <w:t>#�q���t��</w:t>
      </w:r>
      <w:r>
        <w:rPr/>
        <w:t>ٟ�</w:t>
      </w:r>
      <w:r>
        <w:rPr/>
        <w:t>U����L�A�Z��+�#�=#�`�##@#��[�A��Į�[��t=�Ј����Xm�h8���2�v��f#���D��u#p�&lt;�#��aEW�#�#�W��##��U#�# ��{�:��}$##�V:##�������#'^z��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v#�ϹX��</w:t>
      </w:r>
      <w:r>
        <w:rPr>
          <w:rtl w:val="true"/>
        </w:rPr>
        <w:t>܂</w:t>
      </w:r>
      <w:r>
        <w:rPr/>
        <w:t>V*S�����#==~&amp;�z��:\��=��{]ê�</w:t>
      </w:r>
      <w:r>
        <w:rPr>
          <w:rtl w:val="true"/>
        </w:rPr>
        <w:t>ژ</w:t>
      </w:r>
      <w:r>
        <w:rPr/>
        <w:t>&gt;�#�ӏq#�U}�g�w~�t����##b~#����V+##k��bX]PwwRɿ�#J###�bj`��^���\��2�&amp;�#�%</w:t>
      </w:r>
      <w:r>
        <w:rPr>
          <w:rtl w:val="true"/>
        </w:rPr>
        <w:t>ב</w:t>
      </w:r>
      <w:r>
        <w:rPr/>
        <w:t>�</w:t>
      </w:r>
      <w:r>
        <w:rPr/>
        <w:t>xd�Ȏn�##T{zΤ#�V:r����*Cdxy�#Cdҙ&gt;auq�h+�Mt�a;#�-G�q7@`:#�iY=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�̖#fBј#���#Ľ+</w:t>
        <w:br/>
        <w:t>H��!</w:t>
      </w:r>
      <w:r>
        <w:rPr>
          <w:rtl w:val="true"/>
        </w:rPr>
        <w:t>݌</w:t>
      </w:r>
      <w:r>
        <w:rPr/>
        <w:t>##���JK?c�E##D#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]&amp;[#�[@#�4#K��IY��l�˖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/6Q#��pr=�2�a��r##$�QBBB�##)��?�y��k'^;q�՗���#�#~�1��*�U�J�%1�#��Y�@#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���tb####�"X#����#���j#S�SV�Ç#�#�j�"</w:t>
      </w:r>
      <w:r>
        <w:rPr/>
        <w:t>߫</w:t>
      </w:r>
      <w:r>
        <w:rPr/>
        <w:t>5��u�tТ�#�\�#��sK#�#�e�W#�F[������ "#�v��F����`u��</w:t>
      </w:r>
      <w:r>
        <w:rPr/>
        <w:t>ܶ</w:t>
      </w:r>
      <w:r>
        <w:rPr/>
        <w:t>mpzj��l��;�?4#RV[</w:t>
      </w:r>
    </w:p>
    <w:p>
      <w:pPr>
        <w:pStyle w:val="PreformattedText"/>
        <w:bidi w:val="0"/>
        <w:jc w:val="left"/>
        <w:rPr/>
      </w:pPr>
      <w:r>
        <w:rPr/>
        <w:t>&amp;�#R�#(���Zs+�^z�3G#�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/>
        <w:t>֯</w:t>
      </w:r>
      <w:r>
        <w:rPr/>
        <w:t>?��~uǽ#}ȑ��#c�#-#k?#6��.�4�- �#���Zk4��ȢZ=��JK�ZNĉ�QV�����hw�TlE+�h%�j=XZ��uvu27##�~�Cw#�kbr�</w:t>
      </w:r>
      <w:r>
        <w:rPr>
          <w:rtl w:val="true"/>
        </w:rPr>
        <w:t>ﻝ������܅�ىٿ�</w:t>
      </w:r>
      <w:r>
        <w:rPr>
          <w:rtl w:val="true"/>
        </w:rPr>
        <w:t>+�##</w:t>
      </w:r>
      <w:r>
        <w:rPr/>
        <w:t>9</w:t>
      </w:r>
      <w:r>
        <w:rPr/>
        <w:t>�n_Ƕ�&gt;�Ӝ��=�k��ı��D��Ju���������Fe��h���g</w:t>
      </w:r>
      <w:r>
        <w:rPr/>
        <w:t>灎�</w:t>
      </w:r>
      <w:r>
        <w:rPr/>
        <w:t>#�����O}��;#����=��(�#�����Q������</w:t>
      </w:r>
      <w:r>
        <w:rPr>
          <w:rtl w:val="true"/>
        </w:rPr>
        <w:t>ܢ</w:t>
      </w:r>
      <w:r>
        <w:rPr/>
        <w:t>#&amp;�K.4!#�1��]�"#"�@#�#4�9��G?z��W�M&gt;�####n#� x���va�#fT�ȱ�H����#%</w:t>
      </w:r>
      <w:r>
        <w:rPr>
          <w:rtl w:val="true"/>
        </w:rPr>
        <w:t>ߕ�</w:t>
      </w:r>
      <w:r>
        <w:rPr/>
        <w:t>#3</w:t>
      </w:r>
      <w:r>
        <w:rPr/>
        <w:t>N�����bd�-����Α��]�#��/4?���x�����3</w:t>
      </w:r>
      <w:r>
        <w:rPr>
          <w:rtl w:val="true"/>
        </w:rPr>
        <w:t>ܞ</w:t>
      </w:r>
      <w:r>
        <w:rPr/>
        <w:t>u���3%8#M</w:t>
      </w:r>
      <w:r>
        <w:rPr>
          <w:rtl w:val="true"/>
        </w:rPr>
        <w:t>ע�</w:t>
      </w:r>
      <w:r>
        <w:rPr>
          <w:rtl w:val="true"/>
        </w:rPr>
        <w:t>.��</w:t>
      </w:r>
      <w:r>
        <w:rPr/>
        <w:t>7</w:t>
      </w:r>
      <w:r>
        <w:rPr/>
        <w:t>���@"�t</w:t>
      </w:r>
      <w:r>
        <w:rPr/>
        <w:t>֥�</w:t>
      </w:r>
      <w:r>
        <w:rPr/>
        <w:t>De �r�#b��#g�#�#"#�pȃ�զ�#Gn�ez</w:t>
        <w:br/>
        <w:t>9�~J&lt;���O�y��'ϝ&lt;U�T�1�X��l�#��֎��y#�Ry##�Ͼ�#�ygO��{�9��c��v�8</w:t>
      </w:r>
      <w:r>
        <w:rPr>
          <w:rtl w:val="true"/>
        </w:rPr>
        <w:t>ݹ</w:t>
      </w:r>
      <w:r>
        <w:rPr/>
        <w:t>#�LP�]x�K#�z�#�#���Ca�.## #IDAT*�SSͅ�8�3��(�Q#ʒ��#}��r��)�q�u���&lt;|#�BH���#�ͭĉ #Uow�S����#Y�!�(DQ�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J-����.T��XYX���v�u��#�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沬��</w:t>
      </w:r>
      <w:r>
        <w:rPr/>
        <w:t>`##�]���q$+�##6.�nq�A�1�������q��zr���#&lt;�#�|(J#j�R*�#�KI�p�0�uQp^�q-"KW#���</w:t>
      </w:r>
      <w:r>
        <w:rPr/>
        <w:t>۱�</w:t>
      </w:r>
      <w:r>
        <w:rPr/>
        <w:t>^���a'��$�QBBB�##)����;�����#������ß�bz�s�)x���U#�V#�#`]�!#�@##c####,##"$�#�0�#ID#P2��NNN�LM=��G�8vәTə_\���0fd#ᒲd��c</w:t>
      </w:r>
      <w:r>
        <w:rPr>
          <w:rtl w:val="true"/>
        </w:rPr>
        <w:t>ݺ</w:t>
      </w:r>
      <w:r>
        <w:rPr/>
        <w:t>�</w:t>
      </w:r>
      <w:r>
        <w:rPr/>
        <w:t>Z##�-p�(��&amp;�x˦O#�'�^#�!#��u#��</w:t>
      </w:r>
      <w:r>
        <w:rPr/>
        <w:t>뀑��</w:t>
      </w:r>
      <w:r>
        <w:rPr/>
        <w:t>#L�L#��#cͷ��o#���A�#��</w:t>
        <w:br/>
        <w:t>B��2G#y�#�#���#�����</w:t>
      </w:r>
      <w:r>
        <w:rPr>
          <w:rtl w:val="true"/>
        </w:rPr>
        <w:t>ٳ</w:t>
      </w:r>
      <w:r>
        <w:rPr/>
        <w:t>���#��d9 #pd��#Ȃ�T4dt��q#pC��Y"e@#�D�M�f</w:t>
        <w:br/>
        <w:t>��R_&amp;�#�#�����#������?z��h,/-\�#�v���%#c#�###;GK֍e�#�#*��Z+��t�t#�r�B���(t�t�q�����3�}uf����Xo)�s�ѿ��oTW��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\��+���#�R#���#��B�#5#t�##!#2@#(#��d-# c�F#�-##%#F)�"��[m�k+�j�v]��OBBBB�-Ak������_;Ui��T�#�&amp;�,�##pOO�`g��</w:t>
        <w:tab/>
        <w:t>em�#?]�����;#=їq2�##�XWJf#+��#��`�)Yp�###t�</w:t>
      </w:r>
      <w:r>
        <w:rPr/>
        <w:t>쮂</w:t>
      </w:r>
      <w:r>
        <w:rPr/>
        <w:t>?#�xK�Ѿ����w�d��ѹ�LK��U�B��`�</w:t>
      </w:r>
      <w:r>
        <w:rPr/>
        <w:t>笉�</w:t>
      </w:r>
      <w:r>
        <w:rPr/>
        <w:t>#4</w:t>
        <w:tab/>
        <w:t>#��p�##7#��s#u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ȫ}�w��=]E�n����##�z��#&gt;&lt;~��V�hͅ`#���</w:t>
      </w:r>
      <w:r>
        <w:rPr>
          <w:rtl w:val="true"/>
        </w:rPr>
        <w:t>־</w:t>
      </w:r>
      <w:r>
        <w:rPr/>
        <w:t>U/#"#Yc�hQ�f�~��7����#_#</w:t>
      </w:r>
      <w:r>
        <w:rPr/>
        <w:t>ܱ���</w:t>
      </w:r>
      <w:r>
        <w:rPr/>
        <w:t>b2!</w:t>
      </w:r>
      <w:r>
        <w:rPr>
          <w:rtl w:val="true"/>
        </w:rPr>
        <w:t>ݎ</w:t>
      </w:r>
      <w:r>
        <w:rPr/>
        <w:t>m�CO4Ə�Q�#�#��t��M�#��xL#�HCl�I3���###k�}��F-�s(=|���#�T�Fc��##`7"�#��6���b������&gt;����#��@tq*H$$���?xd�3?;W�#�_V#�# #</w:t>
      </w:r>
      <w:r>
        <w:rPr/>
        <w:t>٬</w:t>
      </w:r>
      <w:r>
        <w:rPr/>
        <w:t>�</w:t>
      </w:r>
      <w:r>
        <w:rPr/>
        <w:t>*++��GDd�E�W###��!��{�##�##Y�#�##�#,LV7��x�"���Iu�f#�e�]_��</w:t>
      </w:r>
      <w:r>
        <w:rPr>
          <w:rtl w:val="true"/>
        </w:rPr>
        <w:t>غ</w:t>
      </w:r>
      <w:r>
        <w:rPr/>
        <w:t>��</w:t>
      </w:r>
      <w:r>
        <w:rPr/>
        <w:t>#�#�j����_"��]��9�{#��8�##`��###�ш+M#i�W����"����J?�7�h��#%Q�####&gt;�8���Ï���������������=_�O��eW�:q�#���@��^I�#�#�U�#ɢ�#�##+�#�###Q"?{��#��˿6��@LDd�g#��o��Z�|��Vk�r=�\##���h####[�|_t�#�Kd"Z#J��zwom;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3Y�4Y#������җ���#[���#�����B!'�X���x�������</w:t>
      </w:r>
      <w:r>
        <w:rPr/>
        <w:t>݇�</w:t>
      </w:r>
      <w:r>
        <w:rPr/>
        <w:t>z�N5�JXk#����#|�����M�b#�^#}'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����&gt;</w:t>
      </w:r>
      <w:r>
        <w:rPr>
          <w:rtl w:val="true"/>
        </w:rPr>
        <w:t>߼</w:t>
      </w:r>
      <w:r>
        <w:rPr/>
        <w:t>��N9##D$"#�%�If���R97�F�7]��O�"��6"^\K#�ҹR.;������U��c�}��#ϑ��_Y2���T!���#</w:t>
      </w:r>
      <w:r>
        <w:rPr/>
        <w:t>ܾ</w:t>
      </w:r>
      <w:r>
        <w:rPr/>
        <w:t>#Dj��`�r#��~)_#�W��}�z##��R���сm�����{�</w:t>
      </w:r>
      <w:r>
        <w:rPr/>
        <w:t>쟘��</w:t>
      </w:r>
      <w:r>
        <w:rPr/>
        <w:t>5���</w:t>
      </w:r>
      <w:r>
        <w:rPr>
          <w:rtl w:val="true"/>
        </w:rPr>
        <w:t>ڑ</w:t>
      </w:r>
      <w:r>
        <w:rPr/>
        <w:t>{���_��#��X�\�����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wg�K2�4�gK�e���9��&amp;�(�</w:t>
        <w:br/>
        <w:t>�##��&lt;�##ę�8G#�o�N���#9`]/%�-p�V����#r����ȭ#ZBBBB�#h6���j��(7Z/_�&gt;#A�+h�##G��`EW8#Cm###o#�0��`�#o(�J���#�D%</w:t>
      </w:r>
      <w:r>
        <w:rPr>
          <w:rtl w:val="true"/>
        </w:rPr>
        <w:t>ܪ</w:t>
      </w:r>
      <w:r>
        <w:rPr/>
        <w:t>#iK#Q�`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-#�#�##�q#@���]�#]�bJ��0C��Z����0Խ)�#:#Z## ϠGB��w##�]#�#B#&gt;���]^��l�7{cI&lt;�#�Jeajfqv�#��\&amp;N0���r#�#`�][^^YX�#;g��uǁѽ����w�G#�|v�.#6��1##\�?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8#�#�PD��t�3��Yf�##�~Ok�Z��L##�{wp</w:t>
      </w:r>
      <w:r>
        <w:rPr>
          <w:rtl w:val="true"/>
        </w:rPr>
        <w:t>׿</w:t>
      </w:r>
      <w:r>
        <w:rPr/>
        <w:t>��</w:t>
      </w:r>
      <w:r>
        <w:rPr/>
        <w:t>@#�j���7#Y;d��������#"K��%")yWg����C##����)e�X`|�R�#l��#|W&gt;x��s�� ��</w:t>
      </w:r>
      <w:r>
        <w:rPr>
          <w:rtl w:val="true"/>
        </w:rPr>
        <w:t>؛�</w:t>
      </w:r>
      <w:r>
        <w:rPr/>
        <w:t>0</w:t>
      </w:r>
      <w:r>
        <w:rPr/>
        <w:t>��.��L�?���[o�Ɯ��BW�w@���x#��&amp;k�,�#R��6##@\�X�*��,� �#�:��H��h�#�###��##�[�Y</w:t>
      </w:r>
    </w:p>
    <w:p>
      <w:pPr>
        <w:pStyle w:val="PreformattedText"/>
        <w:bidi w:val="0"/>
        <w:jc w:val="left"/>
        <w:rPr/>
      </w:pPr>
      <w:r>
        <w:rPr/>
        <w:t>:h_C�#��������L�@X[�� [��j</w:t>
      </w:r>
      <w:r>
        <w:rPr>
          <w:rtl w:val="true"/>
        </w:rPr>
        <w:t></w:t>
      </w:r>
      <w:r>
        <w:rPr>
          <w:rtl w:val="true"/>
        </w:rPr>
        <w:t>׆</w:t>
      </w:r>
      <w:r>
        <w:rPr/>
        <w:t>��</w:t>
      </w:r>
      <w:r>
        <w:rPr/>
        <w:t>*���p�aR2"@E�P��R�#� &amp;c�]I#�F9�|�#��</w:t>
      </w:r>
      <w:r>
        <w:rPr/>
        <w:t>濄</w:t>
      </w:r>
      <w:r>
        <w:rPr/>
        <w:t>[N�#%$$$|�###���������##`|f���Ϸ�s�8&lt;0_��H��</w:t>
      </w:r>
    </w:p>
    <w:p>
      <w:pPr>
        <w:pStyle w:val="PreformattedText"/>
        <w:bidi w:val="0"/>
        <w:jc w:val="left"/>
        <w:rPr/>
      </w:pPr>
      <w:r>
        <w:rPr/>
        <w:t>#2##��8R�O"6M�#co2p�atS�::Vʫ�\*P!�\�HKd�tW!oc����kǅ�{##8?=#Zm�Y��bqv�#� h !�,2a;�Ģ� �:&amp;�0#�#��#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&amp;�&amp;�8�#"Y�#�Bh���D#G�#=�c�Q�Emk�vR�m5#k��\2#�х���j�Ӹ�DQ�#���J��D�fuu��nxa�p�#Q��z�</w:t>
      </w:r>
      <w:r>
        <w:rPr/>
        <w:t>駟</w:t>
      </w:r>
      <w:r>
        <w:rPr/>
        <w:t>|������b~~j�sx���#B��X�t*mc#��x3qϷ#A���A��#kU#D�F�����2�#��V5�� X]^n#����_��W~�_Ak&amp;&amp;&amp;.��w\�\���zU��h�eV�6h�M�C�s#ż1��</w:t>
      </w:r>
      <w:r>
        <w:rPr>
          <w:rtl w:val="true"/>
        </w:rPr>
        <w:t>ع</w:t>
      </w:r>
      <w:r>
        <w:rPr/>
        <w:t>����</w:t>
      </w:r>
      <w:r>
        <w:rPr/>
        <w:t>#�ǎ##m�x�B��3���&lt;3q~�CN1</w:t>
      </w:r>
      <w:r>
        <w:rPr>
          <w:rtl w:val="true"/>
        </w:rPr>
        <w:t>׳</w:t>
      </w:r>
      <w:r>
        <w:rPr/>
        <w:t>c���?x���C#�sXV�����#�</w:t>
        <w:br/>
        <w:t>[,��#�##X$@`��T*6�[ #6�q�5J��##�#�=##B��VV�g&amp;&amp;�S��ͯ��PO_O</w:t>
      </w:r>
      <w:r>
        <w:rPr/>
        <w:t>߭</w:t>
      </w:r>
      <w:r>
        <w:rPr/>
        <w:t>#WBBBB�%#c#����/�f�V��#�:����w</w:t>
      </w:r>
      <w:r>
        <w:rPr>
          <w:rtl w:val="true"/>
        </w:rPr>
        <w:t>ؼ</w:t>
      </w:r>
      <w:r>
        <w:rPr>
          <w:rtl w:val="true"/>
        </w:rPr>
        <w:t>##�</w:t>
      </w:r>
      <w:r>
        <w:rPr/>
        <w:t>2</w:t>
      </w:r>
      <w:r>
        <w:rPr/>
        <w:t>�_�Fs^Z�rh^]n�#*���#ɐ��#(��2%b9�#�a!%8b-4����/�G���P��T��#�#��f�7,%#bQ�ѢWLI#����J��</w:t>
      </w:r>
      <w:r>
        <w:rPr>
          <w:rtl w:val="true"/>
        </w:rPr>
        <w:t>ښۢ</w:t>
      </w:r>
      <w:r>
        <w:rPr/>
        <w:t>#q#��d##������#</w:t>
      </w:r>
      <w:r>
        <w:rPr>
          <w:rtl w:val="true"/>
        </w:rPr>
        <w:t>ࠋ</w:t>
      </w:r>
      <w:r>
        <w:rPr/>
        <w:t>C���d #d�v###̦�ri�y���#���:??��#�&gt;��#G_1ZÍ/�</w:t>
      </w:r>
      <w:r>
        <w:rPr/>
        <w:t>۲</w:t>
      </w:r>
      <w:r>
        <w:rPr/>
        <w:br/>
        <w:t>"2Ǖ#�����3�^=�����l##�r)@.D&amp;��~��Q�4NF#2@��#���e��00,0@#�(�X�#G0�mGnƸ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��]���\��I��Dh�##ϕ�Z"</w:t>
      </w:r>
      <w:r>
        <w:rPr/>
        <w:t>ؚ�</w:t>
      </w:r>
      <w:r>
        <w:rPr/>
        <w:t>ei#��sEʓ</w:t>
      </w:r>
      <w:r>
        <w:rPr>
          <w:rtl w:val="true"/>
        </w:rPr>
        <w:t>ݝ</w:t>
      </w:r>
      <w:r>
        <w:rPr/>
        <w:t>�</w:t>
      </w:r>
      <w:r>
        <w:rPr/>
        <w:t>=�{?�����#��</w:t>
      </w:r>
      <w:r>
        <w:rPr/>
        <w:t>4</w:t>
      </w:r>
      <w:r>
        <w:rPr/>
        <w:t>�f���v#�`LJ�#9C���;�v�v-�6ʕ��\�q-�\�������v�թ�X�#�q</w:t>
      </w:r>
      <w:r>
        <w:rPr>
          <w:rtl w:val="true"/>
        </w:rPr>
        <w:t>׃</w:t>
      </w:r>
      <w:r>
        <w:rPr/>
        <w:t>=C�</w:t>
      </w:r>
      <w:r>
        <w:rPr/>
        <w:t>٥</w:t>
      </w:r>
      <w:r>
        <w:rPr/>
        <w:t>�</w:t>
      </w:r>
      <w:r>
        <w:rPr/>
        <w:t>R�H:&amp;##"</w:t>
      </w:r>
      <w:r>
        <w:rPr/>
        <w:t>ຢ</w:t>
      </w:r>
      <w:r>
        <w:rPr/>
        <w:t>v��#�����OCc&gt;�!�/#�ˁ_Y#[�M#�@����####9�X�#�L(����3�LL&amp;&amp;#"@'#x�SbD����;#O�#7+l��+�#EA�#3�DW`��+6#)R��#g�f</w:t>
      </w:r>
      <w:r>
        <w:rPr/>
        <w:t>鈀�</w:t>
      </w:r>
      <w:r>
        <w:rPr/>
        <w:t>#�x~�+U�</w:t>
        <w:tab/>
        <w:t>K��#2�z�����#GJ9�}����#�k</w:t>
      </w:r>
      <w:r>
        <w:rPr/>
        <w:t>瞕��</w:t>
      </w:r>
      <w:r>
        <w:rPr/>
        <w:t>#ο</w:t>
        <w:br/>
        <w:t>��G����А"mHGZy�43�=�����/##@&amp;�Y��}</w:t>
      </w:r>
      <w:r>
        <w:rPr>
          <w:rtl w:val="true"/>
        </w:rPr>
        <w:t>߉���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H�����OM�&gt;~\"˦3�</w:t>
      </w:r>
      <w:r>
        <w:rPr/>
        <w:t>۶</w:t>
      </w:r>
      <w:r>
        <w:rPr/>
        <w:t>Ŗ4�#N�#8#"�#�#�S��\���Ơ��#6'�Q#</w:t>
        <w:tab/>
        <w:t>.��GDq#FQ##i��]�Z��X���#B#�+�6#^t;[�"#`�#�hÐ�F3�:�����#,̭���</w:t>
      </w:r>
      <w:r>
        <w:rPr>
          <w:rtl w:val="true"/>
        </w:rPr>
        <w:t>ڵ</w:t>
      </w:r>
      <w:r>
        <w:rPr/>
        <w:t>�</w:t>
      </w:r>
      <w:r>
        <w:rPr/>
        <w:t>Vk�X���P�������������f���SO�ɟ����X�\��</w:t>
      </w:r>
      <w:r>
        <w:rPr/>
        <w:t>鵨����</w:t>
      </w:r>
      <w:r>
        <w:rPr/>
        <w:t>�`Y�#Pp##����rn#��{#1J�a#d�*k����_�p:���=</w:t>
        <w:br/>
        <w:t>�C#�#���H��f�R��o����o��7%�3�S�rexx#c�5#S�����n\#��\��)�_#��'�x</w:t>
      </w:r>
      <w:r>
        <w:rPr/>
        <w:t>啣</w:t>
      </w:r>
      <w:r>
        <w:rPr/>
        <w:t>gϞ-��c�έ�*�R6$�;��;78W^*�t#��##��w����J�����+b�^.#Y��#!eseŦ8#l���#��Y�#�#</w:t>
      </w:r>
    </w:p>
    <w:p>
      <w:pPr>
        <w:pStyle w:val="PreformattedText"/>
        <w:bidi w:val="0"/>
        <w:jc w:val="left"/>
        <w:rPr/>
      </w:pPr>
      <w:r>
        <w:rPr/>
        <w:t>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����W�#</w:t>
        <w:tab/>
        <w:t>"ұNI�#.�/�=vl����7~g��V#-!!!!�##�ƹ�G�#��]jr*��B�g#�Ɉ##������(�##��)�⛓kˡ###�#��j��ˮ�4##�#\b�6#��\mb-�H6��˱��</w:t>
      </w:r>
      <w:r>
        <w:rPr/>
        <w:t>㚶</w:t>
      </w:r>
      <w:r>
        <w:rPr/>
        <w:t>'��7^#̺�0U�^Zn�p9#M��������</w:t>
      </w:r>
      <w:r>
        <w:rPr>
          <w:rtl w:val="true"/>
        </w:rPr>
        <w:t>ޔ</w:t>
      </w:r>
      <w:r>
        <w:rPr/>
        <w:t>##'+����#(#�=+�#;K��B�z�k@Dd)l�����#�������#�ZE�n#c�l�����w��8;����w##�k###��#E*_#�y�g��X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�n��#�#0##�u##�-�1q�����ZbB#Xm(�t*�#��?1�ZkD��v;#20Ɔ�Vʔ</w:t>
        <w:br/>
        <w:t>��##��9|p_�?O�#mȘ8����xm�a����w���;39?��3#YH9{w��#_�_�K����n���8��</w:t>
      </w:r>
      <w:r>
        <w:rPr/>
        <w:t>ި</w:t>
      </w:r>
      <w:r>
        <w:rPr/>
        <w:t>X^##�t�</w:t>
      </w:r>
      <w:r>
        <w:rPr>
          <w:rtl w:val="true"/>
        </w:rPr>
        <w:t>מ</w:t>
      </w:r>
      <w:r>
        <w:rPr/>
        <w:t>�</w:t>
      </w:r>
      <w:r>
        <w:rPr/>
        <w:t>Vya��_��L��~q##2�#t�V��.��Y(##sE�,+c�6^�E-��#��#��&lt;�^�3�#"MS#</w:t>
      </w:r>
      <w:r>
        <w:rPr>
          <w:rtl w:val="true"/>
        </w:rPr>
        <w:t>ݖ</w:t>
      </w:r>
      <w:r>
        <w:rPr/>
        <w:t>�</w:t>
      </w:r>
      <w:r>
        <w:rPr/>
        <w:t>###�e&lt;��32,Xv�����$| s�#�&gt;%" �ր�p</w:t>
      </w:r>
      <w:r>
        <w:rPr/>
        <w:t>݁�</w:t>
      </w:r>
      <w:r>
        <w:rPr/>
        <w:t>\:��#���*�[k8�M�</w:t>
        <w:tab/>
        <w:t>### #A+��p��##8C�#W��j#��a�g�Å��Wi#L�p���~�V�!!!!!�=���w#�8{~zj�##�J���#�,�R���V���##�=�iG���Y�1�#&lt;�%�#X0*�:���yyeeeii��#q��G#����*#�̢#�D�- �vA##��7n�-&amp;|�1�#</w:t>
      </w:r>
      <w:r>
        <w:rPr>
          <w:rtl w:val="true"/>
        </w:rPr>
        <w:t>׿</w:t>
      </w:r>
      <w:r>
        <w:rPr/>
        <w:t>p=��#C#�ZYc8��9��2mX3��#�Y��H/%#i�#��/��#�#�#s##D#�/��8#�M�L##�=��\�</w:t>
        <w:tab/>
        <w:t>��j�b�q�#���s~����/2�̭�&lt;#d� 8~����|ggg&amp;��#o#��G_ʖ</w:t>
        <w:br/>
        <w:t>=�#"��#�1$d��\##�]�"#,x�m�=#�Z�#�#��</w:t>
        <w:br/>
        <w:t>�q##Q&gt;�#�6�e�=</w:t>
      </w:r>
      <w:r>
        <w:rPr>
          <w:rtl w:val="true"/>
        </w:rPr>
        <w:t>ۇ</w:t>
      </w:r>
      <w:r>
        <w:rPr/>
        <w:t>F#����N�L���ʴV�t���9x���GF{K�4#f����Ne[�QD�7�md�Ho_��|yi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*{�&lt;0�w��Kk���z�G�x��#��#H�Dx��w���a��#��2�{xt��#1�###�1�}�Npx`c��#</w:t>
      </w:r>
      <w:r>
        <w:rPr>
          <w:rtl w:val="true"/>
        </w:rPr>
        <w:t>ٳ</w:t>
      </w:r>
      <w:r>
        <w:rPr/>
        <w:t>�</w:t>
      </w:r>
      <w:r>
        <w:rPr/>
        <w:t>pt�2;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����#�#c�h����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ܑ�</w:t>
      </w:r>
      <w:r>
        <w:rPr/>
        <w:t>[=������u�&amp;.�|����]��#�!��d�κ��;��p#v��p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Â/�.5k�</w:t>
      </w:r>
      <w:r>
        <w:rPr>
          <w:rtl w:val="true"/>
        </w:rPr>
        <w:t>ټ</w:t>
      </w:r>
      <w:r>
        <w:rPr/>
        <w:t>O9PK�x�#���^Xl�#J]��h���+��j��$�#���L4�s�h6P��X�g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ϸ"P�'���j��{�B|�?�ѡ�</w:t>
      </w:r>
      <w:r>
        <w:rPr/>
        <w:t>ޮ�</w:t>
      </w:r>
      <w:r>
        <w:rPr/>
        <w:t>h�/����jd#�g##��,�#�BvwW����'�GQ#�z��O���1��</w:t>
      </w:r>
      <w:r>
        <w:rPr/>
        <w:t>㸛</w:t>
      </w:r>
      <w:r>
        <w:rPr/>
        <w:t>-D���qND��#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^W�#r�</w:t>
      </w:r>
      <w:r>
        <w:rPr/>
        <w:t>仼�</w:t>
      </w:r>
      <w:r>
        <w:rPr/>
        <w:t>!#6l# �KZ���##��\�l��`v�=��(�M����̉��t��LȎR��v|����#����f+n[���(e:��#�#���C�����</w:t>
      </w:r>
      <w:r>
        <w:rPr/>
        <w:t>ܷ</w:t>
      </w:r>
      <w:r>
        <w:rPr/>
        <w:t>cx�3�</w:t>
        <w:tab/>
        <w:t>T#�##@��.L�Xm��\0#��R���\*�O�2.g�K���</w:t>
        <w:br/>
        <w:t>{�eoK��C�w&gt;p#l�##��ĉW�N#�àU]�#;#�*��n�O��LP####n</w:t>
      </w:r>
    </w:p>
    <w:p>
      <w:pPr>
        <w:pStyle w:val="PreformattedText"/>
        <w:bidi w:val="0"/>
        <w:jc w:val="left"/>
        <w:rPr/>
      </w:pPr>
      <w:r>
        <w:rPr/>
        <w:t>���‣���</w:t>
      </w:r>
      <w:r>
        <w:rPr/>
        <w:t>y�r~uue�#�##�#�#f#�q�`x��f���E#�@#���mń��#��,�#r#~�O�2#wQ�#���</w:t>
        <w:br/>
        <w:t>=##�W�Q�]A#B#��##����n�"c��v�##�x����##&gt;� ���(!!!�Å������#&lt;������r*��</w:t>
      </w:r>
    </w:p>
    <w:p>
      <w:pPr>
        <w:pStyle w:val="PreformattedText"/>
        <w:bidi w:val="0"/>
        <w:jc w:val="left"/>
        <w:rPr/>
      </w:pPr>
      <w:r>
        <w:rPr/>
        <w:t>t</w:t>
        <w:tab/>
        <w:t>.�j���FS�l#���#Ԡu\#�M##�{�G�f1�[XX8�|&gt;_������jm-h����#r#���#S�mw�n;�n</w:t>
      </w:r>
      <w:r>
        <w:rPr>
          <w:rtl w:val="true"/>
        </w:rPr>
        <w:t>ﶀ</w:t>
      </w:r>
      <w:r>
        <w:rPr/>
        <w:t>�</w:t>
      </w:r>
      <w:r>
        <w:rPr/>
        <w:t>t�&amp;���������%###I!#`#��X#`�v�T��(��#2"B�q##~��m��!]�##l=��w�v�y��X�3�;4�{bjzf|.,�#?_#�##8</w:t>
      </w:r>
      <w:r>
        <w:rPr>
          <w:rtl w:val="true"/>
        </w:rPr>
        <w:t>ل</w:t>
      </w:r>
      <w:r>
        <w:rPr/>
        <w:t>� ��</w:t>
      </w:r>
      <w:r>
        <w:rPr/>
        <w:t>��_�򗿼y���W�#��k���o|���w�Ȯg#��i�/�#n##��ZKa��ѯl��X#1#%�8�#eL�TnG#F�Œ5���&gt;y</w:t>
      </w:r>
      <w:r>
        <w:rPr/>
        <w:t>ஏ�</w:t>
      </w:r>
      <w:r>
        <w:rPr/>
        <w:t>l�j���\�e�I#�(�g��q�E+Z[Z[�,�&gt;��1�����ҹ�s#=�������ǎ#?3}.�#�Ϊmd#;���#"�H���x�g_�W���d�Nk�x��y_��_H9~�����#���&gt;��4�f�8�w�#��</w:t>
      </w:r>
      <w:r>
        <w:rPr>
          <w:rtl w:val="true"/>
        </w:rPr>
        <w:t>ޝ</w:t>
      </w:r>
      <w:r>
        <w:rPr/>
        <w:t>��</w:t>
      </w:r>
      <w:r>
        <w:rPr/>
        <w:t>#]���r#Ɂ1�d��-Œ#(#</w:t>
      </w:r>
    </w:p>
    <w:p>
      <w:pPr>
        <w:pStyle w:val="PreformattedText"/>
        <w:bidi w:val="0"/>
        <w:jc w:val="left"/>
        <w:rPr/>
      </w:pPr>
      <w:r>
        <w:rPr/>
        <w:t>##G#�v��&gt;���#��'495��#����%$$$$##���gW_�Qi��A5=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U�hov��#,�#]��n��ƶb��\pԖV�J_z�rl�j8</w:t>
      </w:r>
      <w:r>
        <w:rPr>
          <w:rtl w:val="true"/>
        </w:rPr>
        <w:t>ی</w:t>
      </w:r>
      <w:r>
        <w:rPr>
          <w:rtl w:val="true"/>
        </w:rPr>
        <w:t>-@%</w:t>
      </w:r>
      <w:r>
        <w:rPr/>
        <w:t>6</w:t>
      </w:r>
      <w:r>
        <w:rPr/>
        <w:t>oև,@x�F�͟n���</w:t>
        <w:br/>
        <w:t>#�D�VZ+�λ"0�\9��#�#�7���#�##�A#oDc�@��`</w:t>
      </w:r>
      <w:r>
        <w:rPr>
          <w:rtl w:val="true"/>
        </w:rPr>
        <w:t>ޛ</w:t>
      </w:r>
      <w:r>
        <w:rPr/>
        <w:t>#a#p#��Y*��#�X�{�Vx���</w:t>
      </w:r>
      <w:r>
        <w:rPr/>
        <w:t>擋</w:t>
      </w:r>
      <w:r>
        <w:rPr/>
        <w:t>33�u�#xS�#��#k-</w:t>
        <w:tab/>
        <w:t>�</w:t>
      </w:r>
      <w:r>
        <w:rPr>
          <w:rtl w:val="true"/>
        </w:rPr>
        <w:t>إ</w:t>
      </w:r>
      <w:r>
        <w:rPr/>
        <w:t>+kDd�i��#?���0h#���k##9#�#�#�#�-&lt;E���)�v"�t�n���jc�X���b�c���</w:t>
      </w:r>
      <w:r>
        <w:rPr/>
        <w:t>۲</w:t>
      </w:r>
      <w:r>
        <w:rPr/>
        <w:t>d�J�Qd�#m�&gt;��#�t\��7^n�</w:t>
        <w:br/>
        <w:t>#��d���&gt;��w���</w:t>
      </w:r>
      <w:r>
        <w:rPr/>
        <w:t>ᡎ��</w:t>
      </w:r>
      <w:r>
        <w:rPr/>
        <w:t>l�#B</w:t>
        <w:br/>
        <w:t>##c�n�###G�{TkӾ�,#cS)/��I# �e�\�s##�Zi�9</w:t>
      </w:r>
      <w:r>
        <w:rPr/>
        <w:t>㜵�</w:t>
      </w:r>
      <w:r>
        <w:rPr/>
        <w:t>#��f�^^Z�W��|#�#@</w:t>
      </w:r>
      <w:r>
        <w:rPr>
          <w:rtl w:val="true"/>
        </w:rPr>
        <w:t>ج</w:t>
      </w:r>
      <w:r>
        <w:rPr/>
        <w:t>O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+s#A�</w:t>
      </w:r>
      <w:r>
        <w:rPr>
          <w:rtl w:val="true"/>
        </w:rPr>
        <w:t>ڬ</w:t>
      </w:r>
      <w:r>
        <w:rPr/>
        <w:t>�������</w:t>
      </w:r>
      <w:r>
        <w:rPr/>
        <w:t>Qƀȶ796O��##�k�&gt;�[KB����p#0@� #0#�n#x��</w:t>
        <w:br/>
        <w:t>H�]YA�KR�#����+##��h-#�B4�&gt; #�жTiw��#�����5'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6�Ω�e�V�@X#</w:t>
      </w:r>
      <w:r>
        <w:rPr>
          <w:rtl w:val="true"/>
        </w:rPr>
        <w:t>ݮ</w:t>
      </w:r>
      <w:r>
        <w:rPr/>
        <w:t>u#"@�R:�b_q�W</w:t>
      </w:r>
      <w:r>
        <w:rPr/>
        <w:t>輢�</w:t>
      </w:r>
      <w:r>
        <w:rPr/>
        <w:t>{�d�-!!!�C��8#}��mçΝ��7���j��{#���a#Ja���2�8�m����1#�</w:t>
        <w:br/>
        <w:t>��T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�QQ�Z[;���Ν#=��K1��$�T�5CΈ!1F�##!###�%$@K`#</w:t>
        <w:tab/>
        <w:t>�x_,/#n5��v/Z[dl##rd�X�4#�F�M�=��A`�k��ɉ�8��֎�Xk��#g#)����C#�j!x*��#�Iy#)�Ѻ#�L</w:t>
      </w:r>
      <w:r>
        <w:rPr>
          <w:rtl w:val="true"/>
        </w:rPr>
        <w:t>ܝ</w:t>
      </w:r>
      <w:r>
        <w:rPr/>
        <w:t>����</w:t>
      </w:r>
      <w:r>
        <w:rPr/>
        <w:t>O=W[�����</w:t>
      </w:r>
      <w:r>
        <w:rPr/>
        <w:t>֯</w:t>
      </w:r>
      <w:r>
        <w:rPr/>
        <w:t>|�+�Z&amp;�</w:t>
        <w:tab/>
        <w:t>o#)�����Ï��&lt;aq*�%i#�3�h#��nO��0X���s�JG����&lt;@#i�#�#u�X3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��</w:t>
      </w:r>
      <w:r>
        <w:rPr>
          <w:rtl w:val="true"/>
        </w:rPr>
        <w:t>ٴ�</w:t>
      </w:r>
      <w:r>
        <w:rPr>
          <w:rtl w:val="true"/>
        </w:rPr>
        <w:t>]</w:t>
      </w:r>
      <w:r>
        <w:rPr>
          <w:rtl w:val="true"/>
        </w:rPr>
        <w:t>ݹ</w:t>
      </w:r>
      <w:r>
        <w:rPr/>
        <w:t>�</w:t>
      </w:r>
      <w:r>
        <w:rPr/>
        <w:t>L##b�s�J+#Pd�~�Zo̭,/�.w�k#�;S�/����#�{�g##=ˋ##���T*���&gt;(#�lm�������m���V*�##��p�z��(�*v]���[��#4N]8�Q[��##��##:T=�</w:t>
      </w:r>
      <w:r>
        <w:rPr/>
        <w:t>݅</w:t>
      </w:r>
      <w:r>
        <w:rPr/>
        <w:t>L�i�|uu~u)��##�@#�`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#pE�^������&gt;#��,</w:t>
      </w:r>
      <w:r>
        <w:rPr/>
        <w:t>垻</w:t>
      </w:r>
      <w:r>
        <w:rPr/>
        <w:t>pndhD�d#����p�PJ�;ub��'##�������o�#��#1���##�9�</w:t>
      </w:r>
      <w:r>
        <w:rPr/>
        <w:t>ٙ�</w:t>
      </w:r>
      <w:r>
        <w:rPr/>
        <w:t>#�HWB�#���C#Tbs|�5#iO�Flά#Me���#�#�#sŃ�}�#�#*#�</w:t>
        <w:tab/>
        <w:t>����zV</w:t>
        <w:br/>
        <w:t>ln��[,#X�</w:t>
        <w:br/>
      </w:r>
      <w:r>
        <w:rPr/>
        <w:t>߫�</w:t>
      </w:r>
      <w:r>
        <w:rPr/>
        <w:t>H����7����ģ�����c�}�{'�#�Sid7i�e</w:t>
        <w:tab/>
        <w:t>#�i��\#��#�Z#���[�#�RFax�</w:t>
      </w:r>
      <w:r>
        <w:rPr/>
        <w:t>ٟ</w:t>
      </w:r>
      <w:r>
        <w:rPr/>
        <w:t>e���#;�]��&gt;."r�g{#�ҍF�AJ���%kF#��R:l�Ym</w:t>
      </w:r>
      <w:r>
        <w:rPr>
          <w:rtl w:val="true"/>
        </w:rPr>
        <w:t>ޡ</w:t>
      </w:r>
      <w:r>
        <w:rPr/>
        <w:t>�</w:t>
      </w:r>
      <w:r>
        <w:rPr/>
        <w:t>)#@c��@���#�Zy�Y#��z�#�+�y���##�#��K�@#�f}</w:t>
        <w:br/>
        <w:t>���#g�#]�####�H#�X0#�#D��B1�˸�KaOgN##F�hB#D#GQ�V#�A:�n� ��-u!cD��#���|�Ū</w:t>
      </w:r>
      <w:r>
        <w:rPr>
          <w:rtl w:val="true"/>
        </w:rPr>
        <w:t>ﻅ</w:t>
      </w:r>
      <w:r>
        <w:rPr/>
        <w:t>��</w:t>
      </w:r>
      <w:r>
        <w:rPr/>
        <w:t>l�d�z�</w:t>
      </w:r>
      <w:r>
        <w:rPr>
          <w:rtl w:val="true"/>
        </w:rPr>
        <w:t>׺</w:t>
      </w:r>
      <w:r>
        <w:rPr/>
        <w:t>�</w:t>
      </w:r>
      <w:r>
        <w:rPr/>
        <w:t>E�&amp;fqM�#ds#����#9���</w:t>
      </w:r>
      <w:r>
        <w:rPr>
          <w:rtl w:val="true"/>
        </w:rPr>
        <w:t></w:t>
      </w:r>
      <w:r>
        <w:rPr>
          <w:rtl w:val="true"/>
        </w:rPr>
        <w:t>׳</w:t>
      </w:r>
      <w:r>
        <w:rPr>
          <w:rtl w:val="true"/>
        </w:rPr>
        <w:t>#��</w:t>
      </w:r>
      <w:r>
        <w:rPr/>
        <w:t>##1</w:t>
      </w:r>
      <w:r>
        <w:rPr/>
        <w:t>�m�#�\tsA`@����%�4����#�NfB�#t#� nL����D#F�ɓ.#���X�\[7###�0�v��j##Lw��nh#</w:t>
        <w:tab/>
        <w:t>##�uKBBB�l6{`�#k���g��Hg�#��a��8Jk���;�#��#��zʗ�l</w:t>
      </w:r>
      <w:r>
        <w:rPr>
          <w:rtl w:val="true"/>
        </w:rPr>
        <w:t>ڵ</w:t>
      </w:r>
      <w:r>
        <w:rPr/>
        <w:t>4</w:t>
      </w:r>
      <w:r>
        <w:rPr>
          <w:rtl w:val="true"/>
        </w:rPr>
        <w:t>;</w:t>
      </w:r>
      <w:r>
        <w:rPr/>
        <w:t>1</w:t>
      </w:r>
      <w:r>
        <w:rPr/>
        <w:t>��ѣ��#��L�Xm43�R#EZi`Ls��#1��,1d#�]�C##dѴe�#�c�</w:t>
      </w:r>
      <w:r>
        <w:rPr>
          <w:rtl w:val="true"/>
        </w:rPr>
        <w:t>׫</w:t>
      </w:r>
      <w:r>
        <w:rPr/>
        <w:t>�</w:t>
      </w:r>
      <w:r>
        <w:rPr/>
        <w:t xml:space="preserve">.�G� </w:t>
      </w:r>
      <w:r>
        <w:rPr/>
        <w:t>幖</w:t>
      </w:r>
      <w:r>
        <w:rPr/>
        <w:t>#,�&lt;?ǥ�|m�&lt;v�\</w:t>
        <w:br/>
        <w:t>��/��/0Ƭ��!ѕ#�</w:t>
      </w:r>
      <w:r>
        <w:rPr/>
        <w:t>ؖ</w:t>
      </w:r>
      <w:r>
        <w:rPr/>
        <w:t>#ú��@D�A��7��͉�)!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rqie~j�#�U���{'M�#�#"z�</w:t>
      </w:r>
      <w:r>
        <w:rPr/>
        <w:t>ٟ</w:t>
      </w:r>
      <w:r>
        <w:rPr/>
        <w:t>~�o�&amp;n�Q�U��h�VJq.ᶕ�#�#Tm#��ժ�#~�qh�</w:t>
        <w:br/>
        <w:t>�0�\CЌӞ�9������:7&amp;����3:��2��#`##�p�J�#�jF�[��]�#�Ȟ;{��#����g.�v�� #ҥ������#9R���+3���h���(�#��b@�VKi#ȴ1Ƃ;��8.#|b��V���#�#�[#���%�8��-kVj��h!%!#�\#��##X�s��*�#:�8�S_�Bez�_����W����I#�####n</w:t>
      </w:r>
    </w:p>
    <w:p>
      <w:pPr>
        <w:pStyle w:val="PreformattedText"/>
        <w:bidi w:val="0"/>
        <w:jc w:val="left"/>
        <w:rPr/>
      </w:pPr>
      <w:r>
        <w:rPr/>
        <w:t>A#L��[��#���P�</w:t>
      </w:r>
      <w:r>
        <w:rPr>
          <w:rtl w:val="true"/>
        </w:rPr>
        <w:t>ڼ</w:t>
      </w:r>
      <w:r>
        <w:rPr/>
        <w:t>7</w:t>
      </w:r>
      <w:r>
        <w:rPr/>
        <w:t>�l��#�n��M#�a�</w:t>
      </w:r>
      <w:r>
        <w:rPr/>
        <w:t>牏�</w:t>
      </w:r>
      <w:r>
        <w:rPr/>
        <w:t>#2����#��#���F#B��#�*Ci'-X]��ƥk��#E��#%����M�\��#u�Ǘ�Յ&amp;oD�#��6fNv=/�z�w��|</w:t>
      </w:r>
      <w:r>
        <w:rPr>
          <w:rtl w:val="true"/>
        </w:rPr>
        <w:t>ڕ</w:t>
      </w:r>
      <w:r>
        <w:rPr/>
        <w:t>�</w:t>
      </w:r>
      <w:r>
        <w:rPr/>
        <w:t>}еOd�f�o|</w:t>
      </w:r>
      <w:r>
        <w:rPr/>
        <w:t>㍗��</w:t>
      </w:r>
      <w:r>
        <w:rPr/>
        <w:t>ҙ��#��:����#�#�W�#˵j#��#K�#�&gt;����z�©3'~~�'##R\ӽ���,Y#�JQ��</w:t>
      </w:r>
      <w:r>
        <w:rPr>
          <w:rtl w:val="true"/>
        </w:rPr>
        <w:t>޲</w:t>
      </w:r>
      <w:r>
        <w:rPr/>
        <w:t>�</w:t>
      </w:r>
      <w:r>
        <w:rPr/>
        <w:t>u��,# #cLJau</w:t>
      </w:r>
      <w:r>
        <w:rPr>
          <w:rtl w:val="true"/>
        </w:rPr>
        <w:t>ܪ</w:t>
      </w:r>
      <w:r>
        <w:rPr/>
        <w:t>U(]�}_#~s##a��j48#ւ54?W9qb�ֈӾ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||��Gw�#�2#��#z�C##�*6Toi�lW�cm#</w:t>
        <w:tab/>
        <w:t>\_�q����#�#�A��G�LM���/�+-)9#!�e�j</w:t>
      </w:r>
      <w:r>
        <w:rPr/>
        <w:t>َ����</w:t>
      </w:r>
      <w:r>
        <w:rPr/>
        <w:t>;�</w:t>
      </w:r>
      <w:r>
        <w:rPr/>
        <w:t>兙�</w:t>
      </w:r>
      <w:r>
        <w:rPr/>
        <w:t>ǣ�)���L�^[[ZhT�</w:t>
        <w:br/>
        <w:t>�=�h�#�I0�##�esA�#�! cl#Z�^��z��i��#</w:t>
        <w:tab/>
        <w:t>���!#���#V�#�K���#�DL##2FVQl���Ҭ�іj�O���r0�e]#�6Ӕ�-;�hC_b#��RK??Seu��</w:t>
      </w:r>
      <w:r>
        <w:rPr>
          <w:rtl w:val="true"/>
        </w:rPr>
        <w:t>ݱ</w:t>
      </w:r>
      <w:r>
        <w:rPr/>
        <w:t>k����=�ER#���D=JHHH��m`�o��</w:t>
      </w:r>
      <w:r>
        <w:rPr>
          <w:rtl w:val="true"/>
        </w:rPr>
        <w:t>ߜ</w:t>
      </w:r>
      <w:r>
        <w:rPr/>
        <w:t>Y�=z�է��m���/~##��n�7�#�z��*��˥Tjrrryvv���8��bhɑN��"�XF</w:t>
        <w:br/>
        <w:t>�� �`�#!##dȀ,###���#���##&gt;��K#</w:t>
      </w:r>
      <w:r>
        <w:rPr>
          <w:rtl w:val="true"/>
        </w:rPr>
        <w:t>׻</w:t>
      </w:r>
      <w:r>
        <w:rPr/>
        <w:t>�</w:t>
      </w:r>
      <w:r>
        <w:rPr/>
        <w:t>###'�&lt;{n��8</w:t>
        <w:br/>
        <w:t>%#:���l�M}����λ�gϞ�o�#��#�##�##�������y��3���</w:t>
      </w:r>
      <w:r>
        <w:rPr>
          <w:rtl w:val="true"/>
        </w:rPr>
        <w:t>ߩ</w:t>
      </w:r>
      <w:r>
        <w:rPr/>
        <w:t>�</w:t>
      </w:r>
      <w:r>
        <w:rPr/>
        <w:t>K�~�hy~��#�</w:t>
      </w:r>
      <w:r>
        <w:rPr>
          <w:rtl w:val="true"/>
        </w:rPr>
        <w:t>޿</w:t>
      </w:r>
      <w:r>
        <w:rPr/>
        <w:t>�</w:t>
      </w:r>
      <w:r>
        <w:rPr/>
        <w:t>s]$�Jqq��/X�P#'Z���V�Z#</w:t>
        <w:tab/>
        <w:t>�#�J�C͘#ZW�%6%�#�nz�a��Ŝ�#mT#H!</w:t>
        <w:tab/>
        <w:t>16#��H[΀�i'+## #IDATg�V���#�:����#|�����r�#��R���</w:t>
      </w:r>
      <w:r>
        <w:rPr/>
        <w:t>٠</w:t>
      </w:r>
      <w:r>
        <w:rPr/>
        <w:t>|zfrrma-����h��Q,#S#k�##�qi#t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>
          <w:rtl w:val="true"/>
        </w:rPr>
        <w:t>ߟ</w:t>
      </w:r>
      <w:r>
        <w:rPr/>
        <w:t>]�u����`#l#2�h#��A!�sk���'�4�#</w:t>
        <w:br/>
        <w:t>)��C��n#ĠLg.��&lt;w��f�y�G���������G�w���`§�Bnϳ]�#-</w:t>
      </w:r>
      <w:r>
        <w:rPr>
          <w:rtl w:val="true"/>
        </w:rPr>
        <w:t>ޣ</w:t>
      </w:r>
      <w:r>
        <w:rPr/>
        <w:t>�</w:t>
      </w:r>
      <w:r>
        <w:rPr/>
        <w:t>mm������#g�dŔ(�##7�h�#���6�����atS4-��</w:t>
      </w:r>
      <w:r>
        <w:rPr/>
        <w:t>ؘ</w:t>
      </w:r>
      <w:r>
        <w:rPr/>
        <w:t>_l��¹�K�� �t*#lX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+�D#,@��W�#�]ggW�s%#���8�^y�kKˈo���3#�j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#�s�+?xvl|r9���</w:t>
      </w:r>
      <w:r>
        <w:rPr>
          <w:rtl w:val="true"/>
        </w:rPr>
        <w:t>ܘ�</w:t>
      </w:r>
      <w:r>
        <w:rPr>
          <w:rtl w:val="true"/>
        </w:rPr>
        <w:t>#�</w:t>
      </w:r>
      <w:r>
        <w:rPr/>
        <w:t>3</w:t>
      </w:r>
      <w:r>
        <w:rPr/>
        <w:t>�ɱ�o}��</w:t>
      </w:r>
      <w:r>
        <w:rPr/>
        <w:t>۶���</w:t>
      </w:r>
      <w:r>
        <w:rPr/>
        <w:t>#��5�?#��:�#�# �6W�Q@@d�#%g��Y��&lt;&gt;Y���#|��</w:t>
      </w:r>
      <w:r>
        <w:rPr>
          <w:rtl w:val="true"/>
        </w:rPr>
        <w:t>ޞ</w:t>
      </w:r>
      <w:r>
        <w:rPr/>
        <w:t>.�wo��#'O#=�ӭ0&amp;������K�/#A�ȑ�G#�</w:t>
      </w:r>
      <w:r>
        <w:rPr>
          <w:rtl w:val="true"/>
        </w:rPr>
        <w:t>ݳ</w:t>
      </w:r>
      <w:r>
        <w:rPr/>
        <w:t>���</w:t>
      </w:r>
      <w:r>
        <w:rPr/>
        <w:t>Ϯ&lt;�3</w:t>
      </w:r>
      <w:r>
        <w:rPr>
          <w:rtl w:val="true"/>
        </w:rPr>
        <w:t>ݗ</w:t>
      </w:r>
      <w:r>
        <w:rPr/>
        <w:t>�������</w:t>
      </w:r>
      <w:r>
        <w:rPr/>
        <w:t>ϖx��#�o&gt;����rv�U#�z�#����'#l�{��O##�Z��J�#G���</w:t>
        <w:tab/>
        <w:t>#�}</w:t>
      </w:r>
      <w:r>
        <w:rPr/>
        <w:t>쫿��������</w:t>
      </w:r>
      <w:r>
        <w:rPr/>
        <w:t>##��0###g$8###�D�1#�#L###��W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3##d�[����o#�#�Z"��p-���Tb������oP�_��/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+#`##b���ˍ�_����4��O���#���������6�N�r�#��ŻsBBBB�-�P(|�c���#:~��#ǃ0������~ºr�V%Gh�"��u�2��ǥ4�"�2#R#x�</w:t>
      </w:r>
      <w:r>
        <w:rPr>
          <w:rtl w:val="true"/>
        </w:rPr>
        <w:t>ڧ</w:t>
      </w:r>
      <w:r>
        <w:rPr/>
        <w:t>m�ծ�ƋN_#`"'θ��I��S�=!#=|�r#��@˕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z{;r��#�r�$#bh$�HUN»�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[��F�#lN�</w:t>
        <w:tab/>
        <w:t>�#@��#��V#%��Y��#=�2�#�ȅ��p@#N�</w:t>
        <w:tab/>
        <w:t>$#��#2�lfz���a3�����;#��sd,#1D���Tz������o('�x�#{</w:t>
      </w:r>
      <w:r>
        <w:rPr/>
        <w:t>䡷��</w:t>
      </w:r>
      <w:r>
        <w:rPr/>
        <w:t>H&lt;�n#u��`�#��#��԰�</w:t>
        <w:br/>
        <w:t>i###[���M���W�^7�Bg#�##"��##p##9Z3#R##��@h #,�# Q��@$#�#Dt�@+##�@##h��#O��</w:t>
      </w:r>
      <w:r>
        <w:rPr>
          <w:rtl w:val="true"/>
        </w:rPr>
        <w:t>ى</w:t>
      </w:r>
      <w:r>
        <w:rPr/>
        <w:t>R��\#L[c��qsiniaai�#)&amp;2�@[K#�##,r#"#C�0#�#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f#��4##�#�#�###��@��#`���E`#H#_#M���#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�e��҅t��</w:t>
      </w:r>
      <w:r>
        <w:rPr/>
        <w:t>۵</w:t>
      </w:r>
      <w:r>
        <w:rPr/>
        <w:tab/>
        <w:t>.!!!�#A�#V�}�j�T�c�#c�]���0#��gr�##</w:t>
      </w:r>
      <w:r>
        <w:rPr/>
        <w:t>뱞��</w:t>
      </w:r>
      <w:r>
        <w:rPr/>
        <w:t>o�E6�</w:t>
      </w:r>
      <w:r>
        <w:rPr>
          <w:rtl w:val="true"/>
        </w:rPr>
        <w:t>׵</w:t>
      </w:r>
      <w:r>
        <w:rPr/>
        <w:t>�</w:t>
      </w:r>
      <w:r>
        <w:rPr/>
        <w:t>j���f��J�#�А%��"Bl¨#�#�6\#i&lt;��␄a#��&gt;�{S��B�s����$</w:t>
        <w:br/>
        <w:t>�g���jyM:7#Bs### ����</w:t>
      </w:r>
      <w:r>
        <w:rPr>
          <w:rtl w:val="true"/>
        </w:rPr>
        <w:t>ړ</w:t>
      </w:r>
      <w:r>
        <w:rPr/>
        <w:t>?|c�h���]����ƧV�~���b</w:t>
      </w:r>
    </w:p>
    <w:p>
      <w:pPr>
        <w:pStyle w:val="PreformattedText"/>
        <w:bidi w:val="0"/>
        <w:jc w:val="left"/>
        <w:rPr/>
      </w:pPr>
      <w:r>
        <w:rPr/>
        <w:t>#&lt;WB;��Z#����#��{##�Z���������|}u)��.8�'#���#N�s</w:t>
      </w:r>
      <w:r>
        <w:rPr>
          <w:rtl w:val="true"/>
        </w:rPr>
        <w:t>ݍ</w:t>
      </w:r>
      <w:r>
        <w:rPr/>
        <w:t>&gt;$c)Pf�#Ζ�����Z����|�#B�Ύ����m��G�������^�#A#�A��#8RTj��f��T�}����?yP�2O��8#�</w:t>
        <w:br/>
        <w:t>~�J(�\0o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3���3</w:t>
      </w:r>
      <w:r>
        <w:rPr/>
        <w:t>堫�</w:t>
      </w:r>
      <w:r>
        <w:rPr/>
        <w:t>u�Eq�"=ԛ�)eR)�s�W_�[`K#zᔿ{���G#</w:t>
      </w:r>
      <w:r>
        <w:rPr>
          <w:rtl w:val="true"/>
        </w:rPr>
        <w:t>ٹ</w:t>
      </w:r>
      <w:r>
        <w:rPr/>
        <w:t>#/�$��d::��]�b�#�$_2�p</w:t>
      </w:r>
      <w:r>
        <w:rPr/>
        <w:t>ꓨ</w:t>
      </w:r>
      <w:r>
        <w:rPr/>
        <w:t>C\�q�����$d@d�2\�k���q# �#��W���#�#X�#�q#P��3�6ƀ#d�*ss�W{�h�#�`)�</w:t>
      </w:r>
      <w:r>
        <w:rPr>
          <w:rtl w:val="true"/>
        </w:rPr>
        <w:t>ߞ</w:t>
      </w:r>
      <w:r>
        <w:rPr/>
        <w:t>�</w:t>
      </w:r>
      <w:r>
        <w:rPr/>
        <w:t>:�VY�</w:t>
      </w:r>
      <w:r>
        <w:rPr/>
        <w:t>֫��</w:t>
      </w:r>
      <w:r>
        <w:rPr/>
        <w:t>\-�Y������#w�</w:t>
        <w:br/>
        <w:t>�#,#���q��#I�_��{�~j5&amp;K#A#�+���#�X�-�P��#�</w:t>
      </w:r>
      <w:r>
        <w:rPr>
          <w:rtl w:val="true"/>
        </w:rPr>
        <w:t>ܓ</w:t>
      </w:r>
      <w:r>
        <w:rPr/>
        <w:t>-#�q�</w:t>
        <w:tab/>
        <w:t>###�(!!!��K�j##���;#�i�]���</w:t>
      </w:r>
      <w:r>
        <w:rPr/>
        <w:t>玾</w:t>
      </w:r>
      <w:r>
        <w:rPr/>
        <w:t>Q#����##�a±��@#�h�#�ˌ�U�#�K</w:t>
        <w:br/>
        <w:t>�6;�7���)^�O�k�l&amp;e*5���3�������Y�Р%$Ɖ,#�D��E�#/#x���'�1�=#i}�K#-���v�.��3�7WAi��R#��##�1�Hk�#%���0�</w:t>
      </w:r>
      <w:r>
        <w:rPr/>
        <w:t>֤</w:t>
      </w:r>
      <w:r>
        <w:rPr/>
        <w:t>e�t6ń#�j�&amp;�.d\�F�*]�VS(өTJ�{zFt#K.�~�G&gt;~������0��AQ</w:t>
      </w:r>
      <w:r>
        <w:rPr/>
        <w:t>粸���</w:t>
      </w:r>
      <w:r>
        <w:rPr/>
        <w:tab/>
      </w:r>
      <w:r>
        <w:rPr>
          <w:rtl w:val="true"/>
        </w:rPr>
        <w:t>ژ</w:t>
      </w:r>
      <w:r>
        <w:rPr/>
        <w:t>��</w:t>
      </w:r>
      <w:r>
        <w:rPr/>
        <w:t>##m�#:</w:t>
      </w:r>
      <w:r>
        <w:rPr>
          <w:rtl w:val="true"/>
        </w:rPr>
        <w:t>܂</w:t>
      </w:r>
      <w:r>
        <w:rPr/>
        <w:t>b�</w:t>
      </w:r>
      <w:r>
        <w:rPr>
          <w:rtl w:val="true"/>
        </w:rPr>
        <w:t>ٶ</w:t>
      </w:r>
      <w:r>
        <w:rPr/>
        <w:t>wú� #\jFq;�#���{�ѣ�A`#p�����#�n#�#�Z���#���#@DD�1��VT.���</w:t>
      </w:r>
      <w:r>
        <w:rPr/>
        <w:t>糵</w:t>
      </w:r>
      <w:r>
        <w:rPr/>
        <w:t>###cD#�q#ǈ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mTFZ��/k�#�0�k�Wz�</w:t>
      </w:r>
      <w:r>
        <w:rPr>
          <w:rtl w:val="true"/>
        </w:rPr>
        <w:t>و</w:t>
      </w:r>
      <w:r>
        <w:rPr/>
        <w:t>6</w:t>
      </w:r>
      <w:r>
        <w:rPr/>
        <w:t>O�6#a]</w:t>
        <w:br/>
        <w:t>�t��*#]v&gt;�#Y�c��\26�7�p���6:y�HHHH�U�&gt;;vb~u���5�4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߆</w:t>
      </w:r>
      <w:r>
        <w:rPr/>
        <w:t>a�&amp;��gk���vx�#��zlo���i�`�E�-�#;�</w:t>
        <w:br/>
        <w:t>�ja*�.#o\=�</w:t>
      </w:r>
      <w:r>
        <w:rPr/>
        <w:t>٘�</w:t>
      </w:r>
      <w:r>
        <w:rPr/>
        <w:t>" �#^�-�#�S#�����##T#�-��N�Ga��#</w:t>
        <w:br/>
        <w:t>�'LDQ�g#*� ��ý;���##`��ɕ�</w:t>
      </w:r>
      <w:r>
        <w:rPr>
          <w:rtl w:val="true"/>
        </w:rPr>
        <w:t>ٵ</w:t>
      </w:r>
      <w:r>
        <w:rPr/>
        <w:t>�</w:t>
      </w:r>
      <w:r>
        <w:rPr/>
        <w:t>r�3$$�y:��#�#κ�ID�P�</w:t>
      </w:r>
      <w:r>
        <w:rPr/>
        <w:t>ٚ�����</w:t>
      </w:r>
      <w:r>
        <w:rPr/>
        <w:t>^-W��#���WW˕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J�zw�K�|=Ɔ3Ore�66Ҷ#</w:t>
      </w:r>
      <w:r>
        <w:rPr/>
        <w:t>鹵�</w:t>
      </w:r>
      <w:r>
        <w:rPr>
          <w:rtl w:val="true"/>
        </w:rPr>
        <w:t>܈</w:t>
      </w:r>
      <w:r>
        <w:rPr/>
        <w:t>�</w:t>
      </w:r>
      <w:r>
        <w:rPr/>
        <w:t>͸#�V���ykm*�:sv�T,#{��������];wn��/%��RB</w:t>
      </w:r>
      <w:r>
        <w:rPr/>
        <w:t>֒��</w:t>
      </w:r>
      <w:r>
        <w:rPr/>
        <w:t>(%??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ȃ;���]��#�Zhm�@��i����#J�?1A�#�9��ȗ��#Dc3�̤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4�8��-Ɔ�#��0��1�u�U</w:t>
      </w:r>
      <w:r>
        <w:rPr>
          <w:rtl w:val="true"/>
        </w:rPr>
        <w:t>ߡ</w:t>
      </w:r>
      <w:r>
        <w:rPr/>
        <w:t>�</w:t>
      </w:r>
      <w:r>
        <w:rPr/>
        <w:t>R�#?��5�͊�����#Đuq������ƴ�J#d#Df|)�.�ў�P#x�Zk###��Tm�I����GH~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gt;�V!��L~=m��d4�s#�?�8��.�L���TN�F_^�/#!#�B�K��zc�#5��`����n�˵%#��'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m9��|x��Z�#c�Y&amp;�J5g���L#��l#�3#g#w�#�}�O�</w:t>
      </w:r>
      <w:r>
        <w:rPr>
          <w:rtl w:val="true"/>
        </w:rPr>
        <w:t>ޡܬ�ے</w:t>
      </w:r>
      <w:r>
        <w:rPr/>
        <w:t>D=JHHHH#�9�##������{�d����lA5��p+�Bd�t���#:�Aq��F�[�!7��#�2���"##h��0�#����S�󓯼�ґ�~VricKDȐY�h���X��a##�Y���[pczM���j#v�G���ɤ��J).Y#EJ+&amp;����</w:t>
        <w:tab/>
        <w:t>WJC�K��q�����J]�o�����F)���������A��S�����~�+�#kov�</w:t>
      </w:r>
      <w:r>
        <w:rPr/>
        <w:t>ۧ��</w:t>
      </w:r>
      <w:r>
        <w:rPr/>
        <w:t>~�#�#k6��{�2k���</w:t>
      </w:r>
      <w:r>
        <w:rPr>
          <w:rtl w:val="true"/>
        </w:rPr>
        <w:t>߄</w:t>
      </w:r>
      <w:r>
        <w:rPr/>
        <w:t>7</w:t>
      </w:r>
      <w:r>
        <w:rPr/>
        <w:t>Ǉ#Dt]���n�Q#��#!D#ED�9�}�}����:�##n��R</w:t>
      </w:r>
      <w:r>
        <w:rPr>
          <w:rtl w:val="true"/>
        </w:rPr>
        <w:t>ئ</w:t>
      </w:r>
      <w:r>
        <w:rPr/>
        <w:t>�ꕌ</w:t>
      </w:r>
      <w:r>
        <w:rPr/>
        <w:t>S�ox��^P�k���9�u-1/����g��b6�#�W&amp;$$$$\?#�S?=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}3���I�70C�##�r�#�P�@��cX`�l=�P�:#�#���m��#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[�5��</w:t>
      </w:r>
    </w:p>
    <w:p>
      <w:pPr>
        <w:pStyle w:val="PreformattedText"/>
        <w:bidi w:val="0"/>
        <w:jc w:val="left"/>
        <w:rPr/>
      </w:pPr>
      <w:r>
        <w:rPr/>
        <w:t>Z�[��¢���&lt;����ʮ��l�#���1�KDaT^Z�È�</w:t>
      </w:r>
      <w:r>
        <w:rPr>
          <w:rtl w:val="true"/>
        </w:rPr>
        <w:t>ٺ</w:t>
      </w:r>
      <w:r>
        <w:rPr/>
        <w:t>_J[�ADkIp�͸J�0��</w:t>
      </w:r>
      <w:r>
        <w:rPr>
          <w:rtl w:val="true"/>
        </w:rPr>
        <w:t>ث</w:t>
      </w:r>
      <w:r>
        <w:rPr/>
        <w:t>,:#@p##</w:t>
      </w:r>
      <w:r>
        <w:rPr/>
        <w:t>֪��֚</w:t>
      </w:r>
      <w:r>
        <w:rPr/>
        <w:t>c#+G�#|��]�w��~f��W&amp;�#ka##;K��&lt;�72#@Q#W���ť����J�̙��N��[X���#D!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ƴ!�0�KW�v΍�,��H�H���X�jKq���+#������/,��Ϳ�ʱB!�{�{�&gt;���b1�������yo�z�#�0&gt;]�"-9?�������</w:t>
      </w:r>
    </w:p>
    <w:p>
      <w:pPr>
        <w:pStyle w:val="PreformattedText"/>
        <w:bidi w:val="0"/>
        <w:jc w:val="left"/>
        <w:rPr/>
      </w:pPr>
      <w:r>
        <w:rPr/>
        <w:t>}��\���_�)��%mH)KD�J�#i��7��A</w:t>
      </w:r>
      <w:r>
        <w:rPr>
          <w:rtl w:val="true"/>
        </w:rPr>
        <w:t>ۊ̶</w:t>
      </w:r>
      <w:r>
        <w:rPr/>
        <w:t>�</w:t>
      </w:r>
      <w:r>
        <w:rPr/>
        <w:t>'ᒪ��� Dm��dyn��</w:t>
        <w:br/>
        <w:t>#�o�|��p�#�8���4��</w:t>
      </w:r>
      <w:r>
        <w:rPr/>
        <w:t>۞���ٝ�</w:t>
      </w:r>
      <w:r>
        <w:rPr/>
        <w:t>#���&lt;S��*XB�#�C�wI�ћ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�#�n~�&gt;���&lt;v��d����?:Ct�</w:t>
      </w:r>
      <w:r>
        <w:rPr/>
        <w:t>듵�</w:t>
      </w:r>
      <w:r>
        <w:rPr/>
        <w:t>#QO1</w:t>
      </w:r>
      <w:r>
        <w:rPr>
          <w:rtl w:val="true"/>
        </w:rPr>
        <w:t>ݟ</w:t>
      </w:r>
      <w:r>
        <w:rPr/>
        <w:t>�</w:t>
      </w:r>
      <w:r>
        <w:rPr/>
        <w:t>#s�_�^</w:t>
      </w:r>
    </w:p>
    <w:p>
      <w:pPr>
        <w:pStyle w:val="PreformattedText"/>
        <w:bidi w:val="0"/>
        <w:jc w:val="left"/>
        <w:rPr/>
      </w:pPr>
      <w:r>
        <w:rPr/>
        <w:t>#p�Ql=8#Y;#j�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ye�</w:t>
      </w:r>
      <w:r>
        <w:rPr>
          <w:rtl w:val="true"/>
        </w:rPr>
        <w:t>ܩ���</w:t>
      </w:r>
      <w:r>
        <w:rPr>
          <w:rtl w:val="true"/>
        </w:rPr>
        <w:t>#��</w:t>
      </w:r>
      <w:r>
        <w:rPr/>
        <w:t>7</w:t>
      </w:r>
      <w:r>
        <w:rPr/>
        <w:t>_��p��#B2#���##�#E������J3���W���2"hg�q$D�#MT�##�fⱊ�#J#�̦�#����#��#�#?wrfrl~v��l#J#�}��l��mU5�v$��'$$$$\�1�/�������o���z��##,�_l�m#��B)HbK+θˤ�#�zq�ls��iY�@������U,#��{o�</w:t>
      </w:r>
      <w:r>
        <w:rPr>
          <w:rtl w:val="true"/>
        </w:rPr>
        <w:t>ژ</w:t>
      </w:r>
      <w:r>
        <w:rPr/>
        <w:t>�</w:t>
      </w:r>
      <w:r>
        <w:rPr/>
        <w:t>bd��##"#X/j#�5�#</w:t>
        <w:tab/>
        <w:t>ě��6��p3�t���</w:t>
      </w:r>
      <w:r>
        <w:rPr>
          <w:rtl w:val="true"/>
        </w:rPr>
        <w:t>ي</w:t>
      </w:r>
      <w:r>
        <w:rPr/>
        <w:t>@�;�#��X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#�K�H##�Ʈ#*#u�"@��OO���_�]��������G</w:t>
      </w:r>
      <w:r>
        <w:rPr>
          <w:rtl w:val="true"/>
        </w:rPr>
        <w:t>ۇ</w:t>
      </w:r>
      <w:r>
        <w:rPr/>
        <w:t>G�#j?��zz#� Ap^�V=�mX#kA�f��V�;##��J)�a���F�|=H�#Ӯ�TJYk#9##8]��</w:t>
      </w:r>
      <w:r>
        <w:rPr/>
        <w:t>٥</w:t>
      </w:r>
      <w:r>
        <w:rPr/>
        <w:t>B���#!# #��#�9���{� ˒��4�=oʷ7���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fh@#��.</w:t>
      </w:r>
      <w:r>
        <w:rPr>
          <w:rtl w:val="true"/>
        </w:rPr>
        <w:t>ݒ</w:t>
      </w:r>
      <w:r>
        <w:rPr/>
        <w:t>#)#�J��(R\)#��R#ˍ#�#�#W�(#�$%#K##A#������i�MU��WϿwMf��</w:t>
      </w:r>
      <w:r>
        <w:rPr/>
        <w:t>㾪���</w:t>
      </w:r>
      <w:r>
        <w:rPr/>
        <w:t>5��z��ꮪwo�5����|_</w:t>
      </w:r>
      <w:r>
        <w:rPr>
          <w:rtl w:val="true"/>
        </w:rPr>
        <w:t>ׯ</w:t>
      </w:r>
      <w:r>
        <w:rPr/>
        <w:t>OW,eRLL�97~f��W�����&gt;��y/#�����~&amp;^$�W_?��F�##]�&amp;�2W�0�3k�?�#��f0V�O��h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́</w:t>
      </w:r>
      <w:r>
        <w:rPr>
          <w:rtl w:val="true"/>
        </w:rPr>
        <w:t>ש</w:t>
      </w:r>
      <w:r>
        <w:rPr/>
        <w:t>�</w:t>
      </w:r>
      <w:r>
        <w:rPr/>
        <w:t>Ы�2E#�}j# �#��#�#u#v�R##W���J#E�ZC)EW##.�####EJ{�</w:t>
      </w:r>
      <w:r>
        <w:rPr/>
        <w:t>ܳ</w:t>
      </w:r>
      <w:r>
        <w:rPr/>
        <w:t>kp�</w:t>
      </w:r>
      <w:r>
        <w:rPr/>
        <w:t>ֹ</w:t>
      </w:r>
      <w:r>
        <w:rPr/>
        <w:t>p��l#ↇ#cIn#j����#�G##ylt</w:t>
      </w:r>
      <w:r>
        <w:rPr/>
        <w:t>۞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/�#�mw����)�U##�3#�^{���w��#k�ZB#�u#1��]�O[##uC�</w:t>
        <w:tab/>
        <w:t>�R�H</w:t>
      </w:r>
      <w:r>
        <w:rPr>
          <w:rtl w:val="true"/>
        </w:rPr>
        <w:t>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"@ʾF9#c̲,#p#Gis���_}UZ</w:t>
      </w:r>
      <w:r>
        <w:rPr/>
        <w:t>ֶ͛</w:t>
      </w:r>
      <w:r>
        <w:rPr/>
        <w:t>?���~�</w:t>
      </w:r>
      <w:r>
        <w:rPr/>
        <w:t>駆</w:t>
      </w:r>
      <w:r>
        <w:rPr/>
        <w:t>G�-)�##�d/��#�;�Rfd0���F�)�"3������###�@#���U��B</w:t>
        <w:br/>
        <w:t>vŽDD#�M}��40��#M`.��</w:t>
        <w:tab/>
        <w:t>�83#���#����ǧ�PY�X#'v� �N#��%���#l#d3[&gt;V#9��#��J##Ɖ����}\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</w:t>
      </w:r>
      <w:r>
        <w:rPr>
          <w:rtl w:val="true"/>
        </w:rPr>
        <w:t>׺</w:t>
      </w:r>
      <w:r>
        <w:rPr/>
        <w:t>G/T��x��A`|</w:t>
      </w:r>
      <w:r>
        <w:rPr>
          <w:rtl w:val="true"/>
        </w:rPr>
        <w:t>م</w:t>
      </w:r>
      <w:r>
        <w:rPr/>
        <w:t>�</w:t>
      </w:r>
      <w:r>
        <w:rPr/>
        <w:t>hI</w:t>
      </w:r>
      <w:r>
        <w:rPr/>
        <w:t>蹲�</w:t>
      </w:r>
      <w:r>
        <w:rPr/>
        <w:t>#;�96^#�o���^.�#/wQ����q##��#.�]2`1Fw����w_�0v�q�v�#���7���&gt;cH##u.��u����#���p�k:�|j�+5i"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3��#���)� c1D#��I�N��g��7q�52�����3�N#</w:t>
      </w:r>
      <w:r>
        <w:rPr>
          <w:rtl w:val="true"/>
        </w:rPr>
        <w:t>ޗ�</w:t>
      </w:r>
      <w:r>
        <w:rPr>
          <w:rtl w:val="true"/>
        </w:rPr>
        <w:t>#&gt;���~��{</w:t>
      </w:r>
      <w:r>
        <w:rPr/>
        <w:t>3</w:t>
      </w:r>
      <w:r>
        <w:rPr/>
        <w:t>�|, %��#�z�����p#�b�#�D)W�[\x��fhR#E#LI��#���x��� L��#I��#��%=�#4�]#��o���p�#RV�f�3�+:�</w:t>
        <w:tab/>
        <w:t>�</w:t>
      </w:r>
    </w:p>
    <w:p>
      <w:pPr>
        <w:pStyle w:val="PreformattedText"/>
        <w:bidi w:val="0"/>
        <w:jc w:val="left"/>
        <w:rPr/>
      </w:pPr>
      <w:r>
        <w:rPr/>
        <w:t>#�t��p�GŊ�����##��##U#��R##��#�`#S����ε���R�3#�ȯ|�'�h���}{#g�����#!�</w:t>
        <w:br/>
        <w:t>�B6�u�</w:t>
      </w:r>
      <w:r>
        <w:rPr>
          <w:rtl w:val="true"/>
        </w:rPr>
        <w:t>ס</w:t>
      </w:r>
      <w:r>
        <w:rPr/>
        <w:t>�</w:t>
      </w:r>
      <w:r>
        <w:rPr/>
        <w:t>e�#~)�&amp;&amp;y�#�Y±##�%#@���W\�##lm���r��}��I��]���V#�#���#�������}#S�e�U���XJu�N��^�&gt;!!!�}����_?���.6��^�)#+�r ce#�</w:t>
      </w:r>
      <w:r>
        <w:rPr>
          <w:rtl w:val="true"/>
        </w:rPr>
        <w:t>ټ</w:t>
      </w:r>
      <w:r>
        <w:rPr/>
        <w:t>�</w:t>
      </w:r>
      <w:r>
        <w:rPr/>
        <w:t>+�#�;;�~ �#�*��!�qpV�###N��5���'�z��7#���Z)&lt;#�f�z��Q!,�W�b!##��m�v'# �t&gt;�~�C;##���mԴ�Fm�U#�#�(�v��c#�}ǐm�Ep</w:t>
      </w:r>
      <w:r>
        <w:rPr>
          <w:rtl w:val="true"/>
        </w:rPr>
        <w:t>׽</w:t>
      </w:r>
      <w:r>
        <w:rPr/>
        <w:t>#�&gt;{d�</w:t>
        <w:tab/>
        <w:t>�]#���ӧ/������#���HJ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-����x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,KJ#�[���/��W��7���#}���C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ۺ</w:t>
      </w:r>
      <w:r>
        <w:rPr/>
        <w:t>��</w:t>
      </w:r>
      <w:r>
        <w:rPr/>
        <w:t>X��e#�1#�y��0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0Ҿ���</w:t>
      </w:r>
      <w:r>
        <w:rPr>
          <w:rtl w:val="true"/>
        </w:rPr>
        <w:t>ټ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tl w:val="true"/>
        </w:rPr>
        <w:t>{</w:t>
      </w:r>
      <w:r>
        <w:rPr>
          <w:rtl w:val="true"/>
        </w:rPr>
        <w:t>ވ</w:t>
      </w:r>
      <w:r>
        <w:rPr/>
        <w:t>#��W#�x#w�b�s���o|����EC %��v#"C�,9D2F�### 2@�(��&amp;A#(#�46eL0#{#�u�SD}#�����)��$]�3��iu##p,�</w:t>
      </w:r>
      <w:r>
        <w:rPr/>
        <w:t>؊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�z�P��]�%p�hs�#�6Ɔu(#�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*5q���Wp�ЫJ�T&amp;���O���Dq$�6�a��T��6o�#�##l&lt;W�q�[���n�##�#�m����Kc�T�8#���ь3�Y�Mw�L+��#h</w:t>
      </w:r>
      <w:r>
        <w:rPr>
          <w:rtl w:val="true"/>
        </w:rPr>
        <w:t>ٮ</w:t>
      </w:r>
      <w:r>
        <w:rPr/>
        <w:t>�</w:t>
      </w:r>
      <w:r>
        <w:rPr/>
        <w:t>##&lt;��??yx�=#}���#c&lt;���_$�QBBBB���g&gt;�L��(d��{��g�e�J��[</w:t>
      </w:r>
    </w:p>
    <w:p>
      <w:pPr>
        <w:pStyle w:val="PreformattedText"/>
        <w:bidi w:val="0"/>
        <w:jc w:val="left"/>
        <w:rPr/>
      </w:pPr>
      <w:r>
        <w:rPr/>
        <w:t>g�v��Fΐ!]��#��]�0i���t�N����F��Pшw�{��,#�</w:t>
      </w:r>
      <w:r>
        <w:rPr>
          <w:rtl w:val="true"/>
        </w:rPr>
        <w:t>ޢ</w:t>
      </w:r>
      <w:r>
        <w:rPr/>
        <w:t>(" �D,�[�,���</w:t>
      </w:r>
    </w:p>
    <w:p>
      <w:pPr>
        <w:pStyle w:val="PreformattedText"/>
        <w:bidi w:val="0"/>
        <w:jc w:val="left"/>
        <w:rPr/>
      </w:pPr>
      <w:r>
        <w:rPr/>
        <w:t>u@#0��&amp;�</w:t>
      </w:r>
      <w:r>
        <w:rPr/>
        <w:t>旌</w:t>
      </w:r>
      <w:r>
        <w:rPr/>
        <w:tab/>
        <w:t>!|</w:t>
      </w:r>
      <w:r>
        <w:rPr>
          <w:rtl w:val="true"/>
        </w:rPr>
        <w:t>߇</w:t>
      </w:r>
      <w:r>
        <w:rPr/>
        <w:t>(�d2a#Z����#G#?�ϗ���A��q����Od��w�`#�9�`q���K/#</w:t>
      </w:r>
      <w:r>
        <w:rPr>
          <w:rtl w:val="true"/>
        </w:rPr>
        <w:t>ݵ</w:t>
      </w:r>
      <w:r>
        <w:rPr/>
        <w:t>SxV#)@bI]�u�/##�</w:t>
        <w:br/>
        <w:t>�u��zR#�t�#�# \�l0K�#���V#�1mҶ;q���&lt;#��G�~��f\i���T*������#####�w��ξr���MӲ���z�#g�u�%�-#ClGf#�#�#�#��M#�nc#### �8�ªB�##5e�4D�E��#��v�$�</w:t>
      </w:r>
    </w:p>
    <w:p>
      <w:pPr>
        <w:pStyle w:val="PreformattedText"/>
        <w:bidi w:val="0"/>
        <w:jc w:val="left"/>
        <w:rPr/>
      </w:pPr>
      <w:r>
        <w:rPr/>
        <w:t>)��9�Z2ªU#�#x##�Ks������\)�v���Z�B�sK�S���8:Xo#�#O��m@DƄʔ���Kw�1���-Ō�� ���ѡ��s|��#����;6qqb��jj����7�_��#d��</w:t>
      </w:r>
      <w:r>
        <w:rPr>
          <w:rtl w:val="true"/>
        </w:rPr>
        <w:t>޸</w:t>
      </w:r>
      <w:r>
        <w:rPr/>
        <w:t>�</w:t>
      </w:r>
      <w:r>
        <w:rPr/>
        <w:t>#��n��v�v���}���c�S�͛7&gt;�ԓw�##�K)T�#@k�����|:�K��%#6#�M�</w:t>
      </w:r>
      <w:r>
        <w:rPr>
          <w:rtl w:val="true"/>
        </w:rPr>
        <w:t>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  <w:br/>
        <w:t>�9�z��#�&amp;8yz��/�#�P!��)BDĄpS^:�ED"#�0�## #�#�����f</w:t>
        <w:br/>
        <w:t>&lt;_��)�##0��</w:t>
        <w:tab/>
        <w:t>M#�[#�#jg!�\�#��#$�#��r��#x#IS���JEFZ���!#</w:t>
        <w:br/>
        <w:t>��H���#�g#4</w:t>
      </w:r>
      <w:r>
        <w:rPr>
          <w:rtl w:val="true"/>
        </w:rPr>
        <w:t>׹</w:t>
      </w:r>
      <w:r>
        <w:rPr/>
        <w:t>#D`# Sn)Jo#Ɩ�-##�:�҄#��be��g���0S_�##��^ED@�i/��U_:��8#r#�˙n�����`����oL�����̕�Wfԫ�Ti)C #�.##qiI6�[R�H��ҡ��##�HE���s~�=q���#|h`�&amp;/���]�p{��#�</w:t>
        <w:tab/>
        <w:tab/>
        <w:tab/>
        <w:tab/>
        <w:tab/>
        <w:t>k�l6��~̶�#G#U��s#�l����|�#v#�##�ˉ6�0##��# #�#��&gt;Z#�H+}�ԩ(�����*"�#rD$2dh)#&gt;a�a��x#�V�8-����</w:t>
        <w:br/>
        <w:t>ÈV��#p###������#��W_y�����tywv0=�y�C��s�=���ZJ�MH�&amp;���#z�c��}�{���-#^��F&gt;##+��#V�����e��y��#H�lB�b�8T#�#"#�@�/�z���[z�#L(3u�B��~ⳟ�</w:t>
      </w:r>
      <w:r>
        <w:rPr/>
        <w:t>ٟ�</w:t>
      </w:r>
      <w:r>
        <w:rPr/>
        <w:t>\�XZ&gt;�o?�;!!!!��#���|��8&lt;v���Z-U�դ#]M�i�#��N��s�h���mQ�L����v�x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lpW����a&amp;�.��P#���'�����|</w:t>
      </w:r>
      <w:r>
        <w:rPr/>
        <w:t>ֶ��</w:t>
      </w:r>
      <w:r>
        <w:rPr/>
        <w:t>#�����+��B���#�#|��R&amp;e#8z1�Զ���&gt;��#�x�</w:t>
      </w:r>
      <w:r>
        <w:rPr/>
        <w:t>ܲ�</w:t>
      </w:r>
      <w:r>
        <w:rPr/>
        <w:t>X*�Ƨ�W#�#P##��8GΙ%�n-���?�}`��b&amp;��q9##�=;�w�g&amp;����s�/�)K��</w:t>
      </w:r>
      <w:r>
        <w:rPr>
          <w:rtl w:val="true"/>
        </w:rPr>
        <w:t>ގ</w:t>
      </w:r>
      <w:r>
        <w:rPr/>
        <w:t>{y-Q\�d�9{�|#{y�</w:t>
      </w:r>
      <w:r>
        <w:rPr/>
        <w:t>؉</w:t>
      </w:r>
      <w:r>
        <w:rPr/>
        <w:t>J��</w:t>
      </w:r>
      <w:r>
        <w:rPr/>
        <w:t>ᩇ</w:t>
      </w:r>
      <w:r>
        <w:rPr/>
        <w:t>g&amp;�#��S�ȶD��#��P]Qg�#J��4J#$d�.#Pl#G##���#�##�'�̞&lt;;����˜#�!/��##B��#g#�&amp;��v#3�Ѡ�A�#.Ά���L#r��Ƞ</w:t>
      </w:r>
      <w:r>
        <w:rPr/>
        <w:t>۟�</w:t>
      </w:r>
      <w:r>
        <w:rPr/>
        <w:t>##ͅ��3c���88R#����#̵K���Ȧ%#�&amp;  #c��+)�%9��WL@DŔ,f- �Ub]Y�D�#"q�8�(�A��Xu�eC=B#0J�M]|��g#�A�HH)�Q0"���N�[��K�t8#D4��i�X�#�#.������$�ŎP�N#=�19��N#�#�#D"`�p-,E-$�</w:t>
      </w:r>
      <w:r>
        <w:rPr/>
        <w:t>눏�</w:t>
      </w:r>
      <w:r>
        <w:rPr/>
        <w:t>(-[�hf�Ben��m����n�&gt;�����}A2nIHHHH�.��&lt;����|�ɉɉ?��?�&gt;=�&lt;��3�uSG�#iƹ##)e;��##�(��f#H`z�6 ����Bt:#��,�VQ��#z��#�W#�%�##Hc/C�`&lt;# #d,���H�R��##F*��[(�R̀�%�,��F��cg##�#�{�#wn#��O�t&amp;��R&amp;�Y</w:t>
        <w:tab/>
        <w:t>7�#�?�</w:t>
      </w:r>
      <w:r>
        <w:rPr>
          <w:rtl w:val="true"/>
        </w:rPr>
        <w:t>ب</w:t>
      </w:r>
      <w:r>
        <w:rPr/>
        <w:t>?{�e#�#$#�#d��#���Dŭ##��� ""Z^�&lt;��##�,�E#�00�j�z#=2#)�#s����P�P�#���#����[�������#J�z�v���U#��|�������7�&gt;S�s#��#B}{�##��D�)�hl�H##_]�##h����##��cI�}]�C �,��T��^</w:t>
        <w:br/>
        <w:t>�nA@�##"#"#����n,��</w:t>
      </w:r>
      <w:r>
        <w:rPr>
          <w:rtl w:val="true"/>
        </w:rPr>
        <w:t>ݙ</w:t>
      </w:r>
      <w:r>
        <w:rPr/>
        <w:t>�</w:t>
      </w:r>
      <w:r>
        <w:rPr/>
        <w:t>f)�ɧv?���r1M�p�?;&lt;�;}n��</w:t>
        <w:tab/>
        <w:t>8c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  <w:tab/>
        <w:t>K�#e$�l������UN{#�#B#�bդ�N+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B\#��`</w:t>
      </w:r>
      <w:r>
        <w:rPr/>
        <w:t>۶</w:t>
      </w:r>
      <w:r>
        <w:rPr/>
        <w:t>m�##F�����Ύ�s&amp;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#bWu�#ǔ'�%�6q#SOJ!#d�###�#�#�ǈ(������#�~</w:t>
      </w:r>
      <w:r>
        <w:rPr/>
        <w:t>乗�</w:t>
      </w:r>
      <w:r>
        <w:rPr/>
        <w:t>#)er#�bSc�ν���#����]�=���</w:t>
      </w:r>
    </w:p>
    <w:p>
      <w:pPr>
        <w:pStyle w:val="PreformattedText"/>
        <w:bidi w:val="0"/>
        <w:jc w:val="left"/>
        <w:rPr/>
      </w:pPr>
      <w:r>
        <w:rPr/>
        <w:t>j#����ŊZ��M���ne���K�4V�0=6�#�#</w:t>
      </w:r>
      <w:r>
        <w:rPr>
          <w:rtl w:val="true"/>
        </w:rPr>
        <w:t>ڲ</w:t>
      </w:r>
      <w:r>
        <w:rPr/>
        <w:t>m���C���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Xj�Z*,�#62J�t</w:t>
      </w:r>
      <w:r>
        <w:rPr>
          <w:rtl w:val="true"/>
        </w:rPr>
        <w:t>ڲ</w:t>
      </w:r>
      <w:r>
        <w:rPr/>
        <w:t>Vz����s��7���#�)#Bn���Jo0v#�#��#</w:t>
      </w:r>
    </w:p>
    <w:p>
      <w:pPr>
        <w:pStyle w:val="PreformattedText"/>
        <w:bidi w:val="0"/>
        <w:jc w:val="left"/>
        <w:rPr/>
      </w:pPr>
      <w:r>
        <w:rPr/>
        <w:t>##�\B��'���_�}��^}i##</w:t>
        <w:tab/>
        <w:t>RA�V&gt;a##�#�&amp;���"(E�:��##08�#��"� #��L/fp~��j��#�AfI�#�����2�q�9'��#x�Q#nfJ��b</w:t>
      </w:r>
      <w:r>
        <w:rPr>
          <w:rtl w:val="true"/>
        </w:rPr>
        <w:t>ޱ</w:t>
      </w:r>
      <w:r>
        <w:rPr/>
        <w:t>��</w:t>
      </w:r>
      <w:r>
        <w:rPr/>
        <w:t>#��G</w:t>
        <w:tab/>
        <w:tab/>
        <w:tab/>
        <w:tab/>
        <w:tab/>
        <w:t>7�s�9</w:t>
      </w:r>
      <w:r>
        <w:rPr>
          <w:rtl w:val="true"/>
        </w:rPr>
        <w:t>ߺ</w:t>
      </w:r>
      <w:r>
        <w:rPr/>
        <w:t>y�#~���?���3g�Bv(U@� PJ�#�3.x�"��##`I=B" ��EF�X#`�#i2q@+!h"#bKK�n�#'�##`�#CB�x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ȅ�qd���##rƌ�##W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Ms�2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{#tl�X,&amp;=фՂ���R</w:t>
        <w:br/>
        <w:t>RZG#�,2�-90�ի##Vp�;.#����^��F0�R��V�!��#b�u� �Ah)#�ed(P��</w:t>
        <w:br/>
        <w:t>℄���9�Z��k�#x��#a�]~�xa��</w:t>
      </w:r>
      <w:r>
        <w:rPr>
          <w:rtl w:val="true"/>
        </w:rPr>
        <w:t>ߧ</w:t>
      </w:r>
      <w:r>
        <w:rPr/>
        <w:t>#h#j#�b�f���</w:t>
      </w:r>
    </w:p>
    <w:p>
      <w:pPr>
        <w:pStyle w:val="PreformattedText"/>
        <w:bidi w:val="0"/>
        <w:jc w:val="left"/>
        <w:rPr/>
      </w:pPr>
      <w:r>
        <w:rPr/>
        <w:t>#��0#P~�r����h�###</w:t>
      </w:r>
      <w:r>
        <w:rPr>
          <w:rtl w:val="true"/>
        </w:rPr>
        <w:t>ې</w:t>
      </w:r>
      <w:r>
        <w:rPr/>
        <w:t>��</w:t>
      </w:r>
      <w:r>
        <w:rPr/>
        <w:t>dc�#�9/�9|�-#���ըg���RFk��Ï?6�l#'���2�#~��ѻFR��n#�h���\!��/�l[t:!"</w:t>
      </w:r>
      <w:r>
        <w:rPr>
          <w:rtl w:val="true"/>
        </w:rPr>
        <w:t>ږ</w:t>
      </w:r>
      <w:r>
        <w:rPr/>
        <w:t>�</w:t>
      </w:r>
      <w:r>
        <w:rPr/>
        <w:t>e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s��nj�##�`�ե��z�@� �%O��zq</w:t>
      </w:r>
      <w:r>
        <w:rPr/>
        <w:t>߹�</w:t>
      </w:r>
      <w:r>
        <w:rPr/>
        <w:t>㕔</w:t>
      </w:r>
      <w:r>
        <w:rPr/>
        <w:t>-���s���gfI�~�k�%y��=yj�&gt;��#\�pe8##0#N</w:t>
      </w:r>
      <w:r>
        <w:rPr>
          <w:rtl w:val="true"/>
        </w:rPr>
        <w:t>ڦ</w:t>
      </w:r>
      <w:r>
        <w:rPr>
          <w:rtl w:val="true"/>
        </w:rPr>
        <w:t>(#</w:t>
      </w:r>
      <w:r>
        <w:rPr/>
        <w:t>2</w:t>
      </w:r>
      <w:r>
        <w:rPr/>
        <w:t>+��#���A�K��&gt;n#n]c�(��Ճ��'�R^</w:t>
      </w:r>
      <w:r>
        <w:rPr>
          <w:rtl w:val="true"/>
        </w:rPr>
        <w:t>ك</w:t>
      </w:r>
      <w:r>
        <w:rPr/>
        <w:t>�</w:t>
      </w:r>
      <w:r>
        <w:rPr/>
        <w:t>#,)&lt;#Ν~�O?˅�8���Ņ�R�#����sLY�@#1����`Q#</w:t>
      </w:r>
    </w:p>
    <w:p>
      <w:pPr>
        <w:pStyle w:val="PreformattedText"/>
        <w:bidi w:val="0"/>
        <w:jc w:val="left"/>
        <w:rPr/>
      </w:pPr>
      <w:r>
        <w:rPr/>
        <w:t>##�BpN07&gt;6y�ԑ��{��&gt;�w�##D��##J�#j��coD�Z�h�##�PN#� �e�##Q:(=@#`��v���#��</w:t>
        <w:br/>
        <w:t>�K'##�r�Z��\̔##��e��q�⭖��#7nR�"�</w:t>
      </w:r>
      <w:r>
        <w:rPr>
          <w:rtl w:val="true"/>
        </w:rPr>
        <w:t>چ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*#U:#+���#o4��N1UPM##�n���#��#6��\��N���M?:�%IA��Iԣ�����7�s&gt;2&lt;���j�vb��</w:t>
      </w:r>
      <w:r>
        <w:rPr>
          <w:rtl w:val="true"/>
        </w:rPr>
        <w:t>߾</w:t>
      </w:r>
      <w:r>
        <w:rPr/>
        <w:t>�</w:t>
      </w:r>
      <w:r>
        <w:rPr/>
        <w:t>l�#�#G7՚</w:t>
      </w:r>
    </w:p>
    <w:p>
      <w:pPr>
        <w:pStyle w:val="PreformattedText"/>
        <w:bidi w:val="0"/>
        <w:jc w:val="left"/>
        <w:rPr/>
      </w:pPr>
      <w:r>
        <w:rPr/>
        <w:t>##Ҷ;��#��f���[y�_��## #IDAT���#�!2��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J���#����#�#</w:t>
        <w:tab/>
        <w:t>##�@E�#$@TFGZr��R���@�##�A�sӋ�3��i��#������#�2�#�wf2o=�8!###��\</w:t>
        <w:br/>
        <w:t>��XB#�dP������VV ##"J!=�Q~�m�#�4�����i��.</w:t>
        <w:br/>
        <w:t>�%#�������Z�zb����P��9{�k�:�c{��</w:t>
        <w:br/>
        <w:t>##��d3#n�"����X#µBtV�#�#</w:t>
        <w:br/>
        <w:t>��#�F�&amp;򶵭��k�#w</w:t>
      </w:r>
      <w:r>
        <w:rPr/>
        <w:t>瞻</w:t>
      </w:r>
      <w:r>
        <w:rPr/>
        <w:t>~�7~���[��"V(d~��=#��#�M����K����#E#�"���d�p����M����Pn�P��s#��[���ùs#Z�_��:_���*eV�##2Y�#UG#�N������g.�7#[s'$&amp;.�a���8Z�Z����#{rWε��</w:t>
      </w:r>
      <w:r>
        <w:rPr>
          <w:rtl w:val="true"/>
        </w:rPr>
        <w:t>߁</w:t>
      </w:r>
      <w:r>
        <w:rPr/>
        <w:t>��</w:t>
      </w:r>
      <w:r>
        <w:rPr/>
        <w:t>V�a��m;жW�t��O��N��#�$��=&amp;"��k���Ϝ#��t#!.�H�# �\&gt;&lt;�f҂32�#�###�T3j#�d�3��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&amp;#�!�/#��B�����G#f��c��M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;PB02Li#B</w:t>
      </w:r>
      <w:r>
        <w:rPr>
          <w:rtl w:val="true"/>
        </w:rPr>
        <w:t>ۺ</w:t>
      </w:r>
      <w:r>
        <w:rPr/>
        <w:t>9</w:t>
      </w:r>
      <w:r>
        <w:rPr/>
        <w:t>#�#�#�h'��#�#2�bj��i####�f�_#;w������o#���\��</w:t>
        <w:br/>
        <w:t>:M;%�#"�jÈ.#T��x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*B#](v#WNOY�_P��iFq�M�@#"@�sR̵�~�tG���n�O]�F*�!#�$$$$$�,�;G�1�v��R</w:t>
      </w:r>
      <w:r>
        <w:rPr>
          <w:rtl w:val="true"/>
        </w:rPr>
        <w:t>ٿ</w:t>
      </w:r>
      <w:r>
        <w:rPr/>
        <w:t>}��z�</w:t>
      </w:r>
      <w:r>
        <w:rPr>
          <w:rtl w:val="true"/>
        </w:rPr>
        <w:t>ݱ</w:t>
      </w:r>
      <w:r>
        <w:rPr/>
        <w:t>{�</w:t>
      </w:r>
      <w:r>
        <w:rPr/>
        <w:t>ᬫ��</w:t>
      </w:r>
      <w:r>
        <w:rPr/>
        <w:br/>
        <w:t>B0:T</w:t>
      </w:r>
      <w:r>
        <w:rPr>
          <w:rtl w:val="true"/>
        </w:rPr>
        <w:t>س</w:t>
      </w:r>
      <w:r>
        <w:rPr/>
        <w:t>��</w:t>
      </w:r>
      <w:r>
        <w:rPr/>
        <w:t>-�g��@#!'�'p</w:t>
        <w:tab/>
        <w:t>#H#�XX��y#H#�uȥ�R#C#D��s\�#B�X.#�J��֎�!</w:t>
        <w:tab/>
        <w:t>��~����#���C�~��O����dh��w��#q&lt;�-&lt;���#2=#s�###�z���#ƕ��X���%�����D�</w:t>
      </w:r>
      <w:r>
        <w:rPr/>
        <w:t>뇮�</w:t>
      </w:r>
      <w:r>
        <w:rPr/>
        <w:t>r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_}���g�j��|�n�iǄ����C#�g#�#}}wx�+�#��ϤGo~s#�#l�@z8e#�����J#�7�p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Pe1#��ah#r#�_����s�����U�B���CO&gt;.�8}�������z�#�����%vn�#D��h�uչj���+��O=6�s{_6��)</w:t>
      </w:r>
      <w:r>
        <w:rPr>
          <w:rtl w:val="true"/>
        </w:rPr>
        <w:t>ב</w:t>
      </w:r>
      <w:r>
        <w:rPr/>
        <w:t>iG#�6��P��M�</w:t>
      </w:r>
      <w:r>
        <w:rPr>
          <w:rtl w:val="true"/>
        </w:rPr>
        <w:t>ٮ</w:t>
      </w:r>
      <w:r>
        <w:rPr/>
        <w:tab/>
        <w:t>�;��w�#�`�@���|��#S�-#�kU=����V��q���#��</w:t>
      </w:r>
      <w:r>
        <w:rPr>
          <w:rtl w:val="true"/>
        </w:rPr>
        <w:t>۽</w:t>
      </w:r>
      <w:r>
        <w:rPr>
          <w:rtl w:val="true"/>
        </w:rPr>
        <w:t>{</w:t>
      </w:r>
      <w:r>
        <w:rPr/>
        <w:t>85</w:t>
      </w:r>
      <w:r>
        <w:rPr/>
        <w:t>�#���Z��A#�#N��*����&lt;"@ƌ�</w:t>
      </w:r>
    </w:p>
    <w:p>
      <w:pPr>
        <w:pStyle w:val="PreformattedText"/>
        <w:bidi w:val="0"/>
        <w:jc w:val="left"/>
        <w:rPr/>
      </w:pPr>
      <w:r>
        <w:rPr/>
        <w:t>.LDS#���P�I�[P#�#����z�d��A���#�#S#�</w:t>
      </w:r>
      <w:r>
        <w:rPr>
          <w:rtl w:val="true"/>
        </w:rPr>
        <w:t>ﳳ</w:t>
      </w:r>
      <w:r>
        <w:rPr/>
        <w:t>i�##!^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  <w:tab/>
        <w:t>�-)b��!�������h�iw.�a��</w:t>
        <w:tab/>
        <w:t>�h�����\/#�3tl#D��H1��##xӦ#d��5N</w:t>
        <w:tab/>
        <w:t>�#�@#�b�# ##.�1C#D�GGN</w:t>
      </w:r>
      <w:r>
        <w:rPr/>
        <w:t>웘</w:t>
      </w:r>
      <w:r>
        <w:rPr/>
        <w:t>f���8#�#�#"#0���z�]]t��h4���</w:t>
        <w:br/>
        <w:t>E��ɶ�!^�~n��8�t��aSq�|��[Q��###�p8#�h����3gSR&lt;220��nv#</w:t>
        <w:tab/>
        <w:t>�D=JHHHHX#��|&gt;��'�����#���</w:t>
      </w:r>
      <w:r>
        <w:rPr>
          <w:rtl w:val="true"/>
        </w:rPr>
        <w:t>׾</w:t>
      </w:r>
      <w:r>
        <w:rPr/>
        <w:t>Y###</w:t>
      </w:r>
      <w:r>
        <w:rPr>
          <w:rtl w:val="true"/>
        </w:rPr>
        <w:t>޶</w:t>
      </w:r>
      <w:r>
        <w:rPr/>
        <w:t>YZ������(�s�x)#b���#w9�=�J��XUb���:###2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^m�s#NL��+��#���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a�G?s�%�����#�p_�/�h-��#�#d�q�#-.$�������Ճ#��#</w:t>
      </w:r>
      <w:r>
        <w:rPr>
          <w:rtl w:val="true"/>
        </w:rPr>
        <w:t>܀</w:t>
      </w:r>
      <w:r>
        <w:rPr/>
        <w:t>��</w:t>
      </w:r>
      <w:r>
        <w:rPr/>
        <w:t>O�#O�\��t�#��M#�������#)���</w:t>
      </w:r>
      <w:r>
        <w:rPr/>
        <w:t>ܻ</w:t>
      </w:r>
      <w:r>
        <w:rPr/>
        <w:t>瞾��</w:t>
      </w:r>
      <w:r>
        <w:rPr/>
        <w:t>[�������##���Ǟ�^�O�ǳw#��?�m���#BV��9{k�#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##G���#�dX��(A#�#��ʎ5�����(k#!eq��ԧ?�e</w:t>
      </w:r>
      <w:r>
        <w:rPr/>
        <w:t>綩�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[�:�Ł#�A�f#;�.�#���#p�#{�΁�v</w:t>
      </w:r>
    </w:p>
    <w:p>
      <w:pPr>
        <w:pStyle w:val="PreformattedText"/>
        <w:bidi w:val="0"/>
        <w:jc w:val="left"/>
        <w:rPr/>
      </w:pPr>
      <w:r>
        <w:rPr/>
        <w:t># pFD�</w:t>
      </w:r>
    </w:p>
    <w:p>
      <w:pPr>
        <w:pStyle w:val="PreformattedText"/>
        <w:bidi w:val="0"/>
        <w:jc w:val="left"/>
        <w:rPr/>
      </w:pPr>
      <w:r>
        <w:rPr/>
        <w:t>j#���###-0�Z��Ȟ�p���z�����</w:t>
      </w:r>
      <w:r>
        <w:rPr>
          <w:rtl w:val="true"/>
        </w:rPr>
        <w:t>ܡ</w:t>
      </w:r>
      <w:r>
        <w:rPr/>
        <w:t>��</w:t>
      </w:r>
      <w:r>
        <w:rPr/>
        <w:t>Ֆ1d�����9S</w:t>
      </w:r>
      <w:r>
        <w:rPr>
          <w:rtl w:val="true"/>
        </w:rPr>
        <w:t>ڜ</w:t>
      </w:r>
      <w:r>
        <w:rPr>
          <w:rtl w:val="true"/>
        </w:rPr>
        <w:t>:</w:t>
      </w:r>
      <w:r>
        <w:rPr/>
        <w:t>7</w:t>
      </w:r>
      <w:r>
        <w:rPr/>
        <w:t>��L&gt;</w:t>
      </w:r>
      <w:r>
        <w:rPr/>
        <w:t>疊�</w:t>
      </w:r>
      <w:r>
        <w:rPr/>
        <w:t>^�##rdR�h�?t��)�## ���#�</w:t>
      </w:r>
      <w:r>
        <w:rPr>
          <w:rtl w:val="true"/>
        </w:rPr>
        <w:t>܎</w:t>
      </w:r>
      <w:r>
        <w:rPr/>
        <w:t>�</w:t>
      </w:r>
      <w:r>
        <w:rPr/>
        <w:t>{#D��Xp�O#C�lv����c'��1��3�K���r�.#lCW�+/U##hc#c�mI����3"RJ������-��:t=</w:t>
        <w:tab/>
        <w:t>�sf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Rrd�3ƾ�&lt;F/VT(+�e#�#p`#�#��-'2#�#���|���Z'��f"nqs#M� ��V�Y�X#!#$#dd</w:t>
        <w:tab/>
        <w:t>�#��##P##"��Ņ0e#0t#��jB�S�#D@&lt;U�g|�/</w:t>
      </w:r>
      <w:r>
        <w:rPr/>
        <w:t>徯�</w:t>
      </w:r>
      <w:r>
        <w:rPr/>
        <w:t>#"��4#+�v[GjY�4�H)���y���f~#Q�#####VM6�}�'��ʟ�/"�P</w:t>
      </w:r>
      <w:r>
        <w:rPr>
          <w:rtl w:val="true"/>
        </w:rPr>
        <w:t>ذ</w:t>
      </w:r>
      <w:r>
        <w:rPr/>
        <w:t>c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L#=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R��###"CF�A#Dd##1��c��Z3�Ρ�����\�{z�#�#��l�#�b���0&lt;4������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ڮ��</w:t>
      </w:r>
      <w:r>
        <w:rPr>
          <w:rtl w:val="true"/>
        </w:rPr>
        <w:t>#�</w:t>
      </w:r>
      <w:r>
        <w:rPr/>
        <w:t>7</w:t>
      </w:r>
      <w:r>
        <w:rPr/>
        <w:t>�|k.�</w:t>
        <w:tab/>
        <w:tab/>
        <w:t>1�L, #��</w:t>
      </w:r>
      <w:r>
        <w:rPr>
          <w:rtl w:val="true"/>
        </w:rPr>
        <w:t>ފ</w:t>
      </w:r>
      <w:r>
        <w:rPr/>
        <w:t>#T�&amp;�B��&amp;#t#��4#�����</w:t>
      </w:r>
      <w:r>
        <w:rPr/>
        <w:t>١</w:t>
      </w:r>
      <w:r>
        <w:rPr/>
        <w:t>�</w:t>
      </w:r>
      <w:r>
        <w:rPr/>
        <w:t>!H#t</w:t>
        <w:tab/>
        <w:tab/>
        <w:tab/>
        <w:tab/>
        <w:t>�#D##��}�)ͼ��֌3���O�#�</w:t>
      </w:r>
      <w:r>
        <w:rPr>
          <w:rtl w:val="true"/>
        </w:rPr>
        <w:t>ݏ</w:t>
      </w:r>
      <w:r>
        <w:rPr/>
        <w:t>!�</w:t>
      </w:r>
      <w:r>
        <w:rPr/>
        <w:t>鄚</w:t>
      </w:r>
      <w:r>
        <w:rPr/>
        <w:t>#:�6�e</w:t>
      </w:r>
      <w:r>
        <w:rPr>
          <w:rtl w:val="true"/>
        </w:rPr>
        <w:t>߁</w:t>
      </w:r>
      <w:r>
        <w:rPr/>
        <w:t>##P# �\sq#����#�#�</w:t>
        <w:tab/>
        <w:t>#F2�Hf��2�#�w�#�{�N�HA�Ҟ##�1##�����W�W#t��L�a^��R�#"###B</w:t>
      </w:r>
      <w:r>
        <w:rPr/>
        <w:t>֓</w:t>
      </w:r>
      <w:r>
        <w:rPr/>
        <w:t>=#`����y##�A#д&lt;#Vʌ�4������`#</w:t>
      </w:r>
      <w:r>
        <w:rPr/>
        <w:t>ֵ�</w:t>
      </w:r>
      <w:r>
        <w:rPr/>
        <w:t>U�,56^"#�</w:t>
      </w:r>
      <w:r>
        <w:rPr/>
        <w:t>ꕃ</w:t>
      </w:r>
      <w:r>
        <w:rPr/>
        <w:t>#�6#2Ŕ��K?��-����4�O�3-  #(�5���9���/���</w:t>
      </w:r>
      <w:r>
        <w:rPr>
          <w:rtl w:val="true"/>
        </w:rPr>
        <w:t>ۋ</w:t>
      </w:r>
      <w:r>
        <w:rPr/>
        <w:t>�</w:t>
      </w:r>
      <w:r>
        <w:rPr/>
        <w:t>N7:qj�{/�# �K3�## $�fE�`#�� #��#c</w:t>
        <w:tab/>
        <w:t>�˸a���tq��k��'#J��p_&gt;��@�+�R��4#Qʓ)�q���D#`#�]2</w:t>
      </w:r>
      <w:r>
        <w:rPr>
          <w:rtl w:val="true"/>
        </w:rPr>
        <w:t>ػ</w:t>
      </w:r>
      <w:r>
        <w:rPr/>
        <w:t>�</w:t>
      </w:r>
      <w:r>
        <w:rPr/>
        <w:t xml:space="preserve">JƷ�����N�H##��($1N@��Sd�l��o^~M0��#�#�x��LBn�~�U)t�u'#�#�z�SW`#� </w:t>
      </w:r>
      <w:r>
        <w:rPr>
          <w:rtl w:val="true"/>
        </w:rPr>
        <w:t>ߩ</w:t>
      </w:r>
      <w:r>
        <w:rPr/>
        <w:t>��</w:t>
      </w:r>
      <w:r>
        <w:rPr/>
        <w:t>#v#hv�</w:t>
        <w:tab/>
        <w:t>�###J���##��7��w����#��ō��#|?���#��ΙC�f�'��6#=yE)�J�w?�@��I9��.��!Q�#####�</w:t>
        <w:br/>
        <w:t>��}��~�БC��#�g�.n##�T�ӌ� �^r�A#F�Rw���#"#��#��#��p# #��R���##�qƨ##�Khgkӳ��{�1W���~������d2^*u�[�p;��##���/�����U#7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X�%�m###�#�###'p��2��:�c���K_#�������o��\.wK#��������</w:t>
      </w:r>
      <w:r>
        <w:rPr/>
        <w:t>㯿�</w:t>
      </w:r>
      <w:r>
        <w:rPr/>
        <w:t>#��f��;��#���"\</w:t>
      </w:r>
      <w:r>
        <w:rPr>
          <w:rtl w:val="true"/>
        </w:rPr>
        <w:t>ݬ</w:t>
      </w:r>
      <w:r>
        <w:rPr/>
        <w:t>�</w:t>
      </w:r>
      <w:r>
        <w:rPr/>
        <w:t>!h)��yf�k��J�oK�:M�#�3-��#�c�����A���l��Yu#�{</w:t>
        <w:tab/>
        <w:t>#�3�Xk#�#p�X���u�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э����R#t��+Kr�^q�i#�#��h���ơS3'.V#K�#��###"#.�^#}8g��ƱIϳ$���l�N�</w:t>
      </w:r>
      <w:r>
        <w:rPr>
          <w:rtl w:val="true"/>
        </w:rPr>
        <w:t>ۀ</w:t>
      </w:r>
      <w:r>
        <w:rPr/>
        <w:t>#�N�.;#�`�#L�U+r�d���</w:t>
      </w:r>
      <w:r>
        <w:rPr/>
        <w:t>ۗ</w:t>
      </w:r>
      <w:r>
        <w:rPr/>
        <w:t>-�B#�A�o}��7p��</w:t>
      </w:r>
    </w:p>
    <w:p>
      <w:pPr>
        <w:pStyle w:val="PreformattedText"/>
        <w:bidi w:val="0"/>
        <w:jc w:val="left"/>
        <w:rPr/>
      </w:pPr>
      <w:r>
        <w:rPr/>
        <w:t>#G��n����[*</w:t>
      </w:r>
      <w:r>
        <w:rPr>
          <w:rtl w:val="true"/>
        </w:rPr>
        <w:t>؜</w:t>
      </w:r>
      <w:r>
        <w:rPr/>
        <w:t>���</w:t>
      </w:r>
      <w:r>
        <w:rPr/>
        <w:t>#pl��</w:t>
      </w:r>
      <w:r>
        <w:rPr>
          <w:rtl w:val="true"/>
        </w:rPr>
        <w:t>ز</w:t>
      </w:r>
      <w:r>
        <w:rPr/>
        <w:t>�</w:t>
      </w:r>
      <w:r>
        <w:rPr/>
        <w:t>KM�Uo\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�'�#J�{�##m.[oư{�՞h(_���-�!#R#ՙl�&amp;o8�#�_�E@##U����3d#tM���F�Ջ3�h�9# #$M7\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l</w:t>
      </w:r>
    </w:p>
    <w:p>
      <w:pPr>
        <w:pStyle w:val="PreformattedText"/>
        <w:bidi w:val="0"/>
        <w:jc w:val="left"/>
        <w:rPr/>
      </w:pPr>
      <w:r>
        <w:rPr/>
        <w:t>W���Y����}X#ƐL�1k�# M�|N⒝3#0�Z#����T#�K���</w:t>
      </w:r>
      <w:r>
        <w:rPr>
          <w:rtl w:val="true"/>
        </w:rPr>
        <w:t>ث</w:t>
      </w:r>
      <w:r>
        <w:rPr/>
        <w:t>�</w:t>
      </w:r>
      <w:r>
        <w:rPr/>
        <w:t>_��S��LOLX��#'3\�a#��_��H��;v|�cO�##K���#�fHԣ�������#B#��##����������/~��p�=�}��,Fh##�#"�0�%DCa���t3V�##� �ˍ(����`��z��8�##�'�#�A��4�[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</w:t>
        <w:tab/>
        <w:t>�#�</w:t>
      </w:r>
      <w:r>
        <w:rPr>
          <w:rtl w:val="true"/>
        </w:rPr>
        <w:t>ڵ</w:t>
      </w:r>
      <w:r>
        <w:rPr/>
        <w:t>�</w:t>
      </w:r>
      <w:r>
        <w:rPr/>
        <w:t>#�����###�������#=�����&lt;o���IX#</w:t>
      </w:r>
      <w:r>
        <w:rPr/>
        <w:t>ؖ�</w:t>
      </w:r>
      <w:r>
        <w:rPr/>
        <w:t>Y�+</w:t>
        <w:br/>
        <w:t>Gw����uD#Kcw�$#)a�^M</w:t>
      </w:r>
      <w:r>
        <w:rPr>
          <w:rtl w:val="true"/>
        </w:rPr>
        <w:t>ڥ</w:t>
      </w:r>
      <w:r>
        <w:rPr/>
        <w:t>����</w:t>
      </w:r>
      <w:r>
        <w:rPr/>
        <w:t>?��e@#5#"#el.9#FF�&gt;��k��8&amp;#Ȯ��/��/�����u?JLHHHX_h�g�'#��O;�g�v�h����;|�</w:t>
      </w:r>
      <w:r>
        <w:rPr/>
        <w:t>ֽ�</w:t>
      </w:r>
      <w:r>
        <w:rPr/>
        <w:t>#��9��#"#h�@�n�G�#ʉ�&lt;�dm#</w:t>
      </w:r>
      <w:r>
        <w:rPr>
          <w:rtl w:val="true"/>
        </w:rPr>
        <w:t>ڠ</w:t>
      </w:r>
      <w:r>
        <w:rPr>
          <w:rtl w:val="true"/>
        </w:rPr>
        <w:t>#�'`�##</w:t>
      </w:r>
      <w:r>
        <w:rPr/>
        <w:t>6</w:t>
      </w:r>
      <w:r>
        <w:rPr>
          <w:rtl w:val="true"/>
        </w:rPr>
        <w:t>���</w:t>
      </w:r>
      <w:r>
        <w:rPr/>
        <w:t>1</w:t>
      </w:r>
      <w:r>
        <w:rPr/>
        <w:t>#</w:t>
      </w:r>
      <w:r>
        <w:rPr/>
        <w:t>ؖ�</w:t>
      </w:r>
      <w:r>
        <w:rPr/>
        <w:t>ʮ�</w:t>
      </w:r>
      <w:r>
        <w:rPr/>
        <w:t>ٚ</w:t>
      </w:r>
      <w:r>
        <w:rPr/>
        <w:t>^1h#�)�_��##@H�xP�#�"s�`�#��#A��é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�#�</w:t>
      </w:r>
      <w:r>
        <w:rPr/>
        <w:t>ּ</w:t>
      </w:r>
      <w:r>
        <w:rPr/>
        <w:t>o�#</w:t>
        <w:tab/>
        <w:t>��#���w� �#Z#�R#�i##�#�p�����F#~��l&gt;�n#�#�i�4,i&lt;� 2#s�3�1��͙Ő-�Ɖ�3�\����8�����#[�#KG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9h[�\_:""c##�ʹ-��B&amp;�Xo�#�##W|��F��Ź�[�R�u����9�;"�#����##1�NɕY#�3���##�h�A�#�W�s�kM#�j��_#��#D# ƉK���_���#W�T�s˛#��d</w:t>
        <w:br/>
        <w:t>##0";�,�K##�xN"#�T#�##�#,.ƪ��3�z�"U�,��#�ǉ���Z���0D2f��]��D������#��җ#�{��g&gt;y���2�u|r#�(!!!!�m�9</w:t>
      </w:r>
      <w:r>
        <w:rPr>
          <w:rtl w:val="true"/>
        </w:rPr>
        <w:t>ߴ</w:t>
      </w:r>
      <w:r>
        <w:rPr/>
        <w:t>q�#~��F��</w:t>
      </w:r>
      <w:r>
        <w:rPr>
          <w:rtl w:val="true"/>
        </w:rPr>
        <w:t>ة</w:t>
      </w:r>
      <w:r>
        <w:rPr/>
        <w:t>���</w:t>
      </w:r>
      <w:r>
        <w:rPr/>
        <w:t>]��%�#c#��#�t�t�1#�}q</w:t>
      </w:r>
      <w:r>
        <w:rPr>
          <w:rtl w:val="true"/>
        </w:rPr>
        <w:t>ߩ</w:t>
      </w:r>
      <w:r>
        <w:rPr/>
        <w:t>�</w:t>
      </w:r>
      <w:r>
        <w:rPr/>
        <w:t>c#&gt;�aIV*4#I�a@�F#�##3$nr�P»��,#�##'��#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Pk�</w:t>
      </w:r>
    </w:p>
    <w:p>
      <w:pPr>
        <w:pStyle w:val="PreformattedText"/>
        <w:bidi w:val="0"/>
        <w:jc w:val="left"/>
        <w:rPr/>
      </w:pPr>
      <w:r>
        <w:rPr/>
        <w:t>##m4*�#�*�=�p#�t#����о�}��?|&amp;�͍�#-#����#�Gp�\��x���|ax�N��#����#�#�nǅ�</w:t>
        <w:tab/>
        <w:t>o#4 cQ#�`���ĥE#</w:t>
        <w:tab/>
        <w:t>b�#�#:�6���#�#��#�ѩ</w:t>
      </w:r>
      <w:r>
        <w:rPr>
          <w:rtl w:val="true"/>
        </w:rPr>
        <w:t>׏</w:t>
      </w:r>
      <w:r>
        <w:rPr/>
        <w:t>�����</w:t>
      </w:r>
      <w:r>
        <w:rPr/>
        <w:t>w���O}�P(�</w:t>
      </w:r>
      <w:r>
        <w:rPr>
          <w:rtl w:val="true"/>
        </w:rPr>
        <w:t>ڵ</w:t>
      </w:r>
      <w:r>
        <w:rPr/>
        <w:t>+��####�{�(jի###;��u��`Cf�</w:t>
      </w:r>
      <w:r>
        <w:rPr>
          <w:rtl w:val="true"/>
        </w:rPr>
        <w:t>ڮ</w:t>
      </w:r>
      <w:r>
        <w:rPr/>
        <w:t>#@-�)��u������,����#c� �</w:t>
      </w:r>
      <w:r>
        <w:rPr/>
        <w:t>嫊</w:t>
      </w:r>
      <w:r>
        <w:rPr/>
        <w:t>?Y#��%��;λ��w#��@�bA#�#���,�#�4 #e#�և��Ky</w:t>
      </w:r>
      <w:r>
        <w:rPr>
          <w:rtl w:val="true"/>
        </w:rPr>
        <w:t>ױ</w:t>
      </w:r>
      <w:r>
        <w:rPr/>
        <w:t>��</w:t>
      </w:r>
      <w:r>
        <w:rPr/>
        <w:t>g#��82ǓD�####��#2�˴#+5#� ľ#��;8~�b�#|�+G˳�!�6#*�5��� J##�%o��#'��y��GG�yO</w:t>
        <w:br/>
        <w:t>#��# @D�#�#��v��V��0Rz~�q����46[i##c�"��</w:t>
      </w:r>
      <w:r>
        <w:rPr/>
        <w:t>朻��</w:t>
      </w:r>
      <w:r>
        <w:rPr/>
        <w:t>)#�#ʞ�1�\s� �#b�i�.#�#�l1�#��#2s�F����p~�`��##�'1�#�9#�h�ѭ���"C#���G$��</w:t>
      </w:r>
      <w:r>
        <w:rPr>
          <w:rtl w:val="true"/>
        </w:rPr>
        <w:t>ې�</w:t>
      </w:r>
      <w:r>
        <w:rPr>
          <w:rtl w:val="true"/>
        </w:rPr>
        <w:t>)#</w:t>
      </w:r>
      <w:r>
        <w:rPr/>
        <w:t>5</w:t>
      </w:r>
      <w:r>
        <w:rPr/>
        <w:t>CՊ�2(�J["mYy��ƉVW^H�#���n�2#</w:t>
      </w:r>
      <w:r>
        <w:rPr/>
        <w:t>醗�</w:t>
      </w:r>
      <w:r>
        <w:rPr/>
        <w:t>#�Vg��L[# jd�t�n&amp;#�#+�8]u</w:t>
      </w:r>
      <w:r>
        <w:rPr/>
        <w:t>숌</w:t>
      </w:r>
      <w:r>
        <w:rPr/>
        <w:t>L�[�����4#���</w:t>
      </w:r>
      <w:r>
        <w:rPr/>
        <w:t>٥</w:t>
      </w:r>
      <w:r>
        <w:rPr/>
        <w:t>#�TPn��</w:t>
      </w:r>
      <w:r>
        <w:rPr>
          <w:rtl w:val="true"/>
        </w:rPr>
        <w:t>ۋ</w:t>
      </w:r>
      <w:r>
        <w:rPr/>
        <w:t>�</w:t>
      </w:r>
      <w:r>
        <w:rPr/>
        <w:t>Ȭ�#��ό^&gt;d��V��b����q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</w:t>
        <w:br/>
        <w:t>����f�'#�Z�V��#�NW#���]�#�ZBJ�����Ź��#����{�M;w���#Iԣ�������#b�##�B�w��#G���y�8"h�#��\��#�։S'�l�&gt;z�]~##���6�$�dm�1�@##��#$�HF#�m.#�</w:t>
        <w:tab/>
        <w:t>#����eY�-XDs#�s�/��|��##3�G#zd��{��b��</w:t>
      </w:r>
      <w:r>
        <w:rPr>
          <w:rtl w:val="true"/>
        </w:rPr>
        <w:t>ی</w:t>
      </w:r>
      <w:r>
        <w:rPr/>
        <w:t>|��ß���?�9�|i�&amp;HY˿��ͷ�q</w:t>
        <w:tab/>
        <w:t>k</w:t>
        <w:br/>
        <w:t>#\QoD�#42��?.�XƷM��@�#U�9�\#=q��</w:t>
      </w:r>
      <w:r>
        <w:rPr/>
        <w:t>瞿</w:t>
      </w:r>
      <w:r>
        <w:rPr/>
        <w:t>{ǝ��3?�</w:t>
      </w:r>
      <w:r>
        <w:rPr>
          <w:rtl w:val="true"/>
        </w:rPr>
        <w:t>أ</w:t>
      </w:r>
      <w:r>
        <w:rPr/>
        <w:t>#N%��</w:t>
        <w:tab/>
        <w:tab/>
        <w:tab/>
        <w:tab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tf�#u���#�</w:t>
      </w:r>
      <w:r>
        <w:rPr/>
        <w:t>츙�</w:t>
      </w:r>
      <w:r>
        <w:rPr/>
        <w:t>,��R"EG���X�#V#�(#Zq���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  <w:tab/>
        <w:t>!FR#��B#a#WB#�2��3~|��+#��_�hZaS���%��#�,1��x��</w:t>
      </w:r>
      <w:r>
        <w:rPr/>
        <w:t>毾�</w:t>
      </w:r>
      <w:r>
        <w:rPr/>
        <w:t>h�l�"3#�"a��)Y5,��)5�`���M�)@#��##�#��d�#�#tX�F��*:2k_R�#���OU�</w:t>
      </w:r>
      <w:r>
        <w:rPr/>
        <w:t>۳�</w:t>
      </w:r>
      <w:r>
        <w:rPr/>
        <w:t>^=6#*�X�fV###�#�4u5y#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PXb������j���=&lt;2�ϥl�#��##R���#@� ��</w:t>
      </w:r>
      <w:r>
        <w:rPr/>
        <w:t>ꌝ��</w:t>
      </w:r>
      <w:r>
        <w:rPr/>
        <w:t>#_��j#�PJΙpӮ�:�R�&lt;840228\�x�ř&amp;^#�#�F# �Ȧ��bn�`ɱ###�b.=\.#M�v</w:t>
      </w:r>
      <w:r>
        <w:rPr>
          <w:rtl w:val="true"/>
        </w:rPr>
        <w:t>ט</w:t>
      </w:r>
      <w:r>
        <w:rPr/>
        <w:t>X�A#�����#��6#�#�#�l��7��j��,��#�9w=�σH#�P��I��m#�wR��9��#!0�����*��</w:t>
      </w:r>
      <w:r>
        <w:rPr/>
        <w:t>ެ�</w:t>
      </w:r>
      <w:r>
        <w:rPr/>
        <w:t>n�Z?_k2D#@#</w:t>
        <w:br/>
        <w:t>YW:M7[��#�4E��� ��TPl-6�lhK~�gX��#�#�C�)�#�b�#�#ģ#ͥ�L�X+�ƛ���ƮR�z�#�����������}�{g�#��/#"!��K�\o�y�9�k�#���ű�n�-�5�e�{��w�u�JHHHHX�h#</w:t>
        <w:tab/>
        <w:t>�##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�#v����^%ć�xl˶m�r�R�#�+��#�hm���gQM��Ĉ# #B#��$�B��##���c�#@�sdo�ʛ#7��/��d#5�#��f���3/#��6��v##{����#O��#KG��`##���#S�#�D�0�#8�&lt;;�hv�</w:t>
      </w:r>
      <w:r>
        <w:rPr>
          <w:rtl w:val="true"/>
        </w:rPr>
        <w:t>׎</w:t>
      </w:r>
      <w:r>
        <w:rPr/>
        <w:t>�����</w:t>
      </w:r>
      <w:r>
        <w:rPr/>
        <w:t>/|��'��m�V#EBBBBB�әj�_��#Y�#&amp;or�&gt;�oOY#g#p�#\�F�f#�##�A"#@�ru�q:</w:t>
      </w:r>
      <w:r>
        <w:rPr/>
        <w:t>۬�</w:t>
      </w:r>
      <w:r>
        <w:rPr/>
        <w:t>[u��q����=��#V��J)o#�z�f��uR�lq�0�rS�A##�s�XWо�#�#t4#V�E�'Oon�9-�=�t</w:t>
      </w:r>
      <w:r>
        <w:rPr/>
        <w:t>֑</w:t>
      </w:r>
      <w:r>
        <w:rPr/>
        <w:t>WT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cO�#�#Ƒ#�Y*c'#P#��Ɯ���#�YLuU�|#�9+&lt;�R:2�M.6�O^|��D#�#�]�#������І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�����s����C;#�����#�5#BM����:&amp;�u��Q#՛����B�u,#*!������;���#v�}Wi�_����}#�U#F��S����6�#C��</w:t>
      </w:r>
      <w:r>
        <w:rPr/>
        <w:t>֑�</w:t>
      </w:r>
      <w:r>
        <w:rPr/>
        <w:t>r!#FJ/��#l��/#?;9Wmt8c�###�#ӗ�0�F�_l��`D$#jm&amp;+���V�(#�##bA�#4##p��</w:t>
      </w:r>
      <w:r>
        <w:rPr>
          <w:rtl w:val="true"/>
        </w:rPr>
        <w:t>ܞ</w:t>
      </w:r>
      <w:r>
        <w:rPr/>
        <w:t>O�2�...7+�M#����G#G�u����@�sa��)G#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ffH�7�@uj6�</w:t>
      </w:r>
      <w:r>
        <w:rPr/>
        <w:t>߶�</w:t>
      </w:r>
      <w:r>
        <w:rPr/>
        <w:t>o��M���</w:t>
        <w:br/>
        <w:t>�j_mF1�V��</w:t>
        <w:tab/>
        <w:t>PGpy��dl�����3##�[2{�/#%������w������M�-</w:t>
      </w:r>
      <w:r>
        <w:rPr>
          <w:rtl w:val="true"/>
        </w:rPr>
        <w:t>ץ</w:t>
      </w:r>
      <w:r>
        <w:rPr/>
        <w:t>�</w:t>
      </w:r>
      <w:r>
        <w:rPr/>
        <w:t>K�7�!���N��</w:t>
      </w:r>
      <w:r>
        <w:rPr>
          <w:rtl w:val="true"/>
        </w:rPr>
        <w:t>ݯ</w:t>
      </w:r>
      <w:r>
        <w:rPr/>
        <w:t>�</w:t>
      </w:r>
      <w:r>
        <w:rPr/>
        <w:t>u�V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_��G</w:t>
        <w:tab/>
        <w:tab/>
        <w:tab/>
        <w:tab/>
        <w:tab/>
        <w:t>�#�1OZa�#Q$m�##t#���N#�##z�c#o4�#�*JI�zU�K_#]+A2�V��1�~�#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tƲ������ũ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��#��!�q=ϻ�#�����v�#Zk��u�=�h�u�#�Ez�E��#�E�#.��xImL����D�/�_y�����Gv���?������t����p#</w:t>
        <w:tab/>
        <w:t>���3</w:t>
      </w:r>
      <w:r>
        <w:rPr>
          <w:rtl w:val="true"/>
        </w:rPr>
        <w:t>ߝ</w:t>
      </w:r>
      <w:r>
        <w:rPr/>
        <w:t>ij�P#yc���l-�#</w:t>
      </w:r>
      <w:r>
        <w:rPr>
          <w:rtl w:val="true"/>
        </w:rPr>
        <w:t>ߒ�</w:t>
      </w:r>
      <w:r>
        <w:rPr/>
        <w:t>8</w:t>
      </w:r>
      <w:r>
        <w:rPr/>
        <w:t>��B�6�Z�"�</w:t>
      </w:r>
      <w:r>
        <w:rPr>
          <w:rtl w:val="true"/>
        </w:rPr>
        <w:t>ج</w:t>
      </w:r>
      <w:r>
        <w:rPr/>
        <w:t>�</w:t>
      </w:r>
      <w:r>
        <w:rPr/>
        <w:t>#g�չL���5��#Zq����#$�nX#ŵ..�#����3#��k</w:t>
      </w:r>
      <w:r>
        <w:rPr>
          <w:rtl w:val="true"/>
        </w:rPr>
        <w:t>٭</w:t>
      </w:r>
      <w:r>
        <w:rPr/>
        <w:t>t��/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%Q��`##o�HC#� uS�#</w:t>
      </w:r>
      <w:r>
        <w:rPr>
          <w:rtl w:val="true"/>
        </w:rPr>
        <w:t>ۊ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�D��hÇ���ѯ##�#T(3V����T�3�##���w�d�a��!@@�#�</w:t>
      </w:r>
      <w:r>
        <w:rPr>
          <w:rtl w:val="true"/>
        </w:rPr>
        <w:t>׎</w:t>
      </w:r>
      <w:r>
        <w:rPr/>
        <w:t>L���#~��8Ct-��#��#`H0#)#��#}�|�ǔҧ##�W���l����kK��</w:t>
      </w:r>
    </w:p>
    <w:p>
      <w:pPr>
        <w:pStyle w:val="PreformattedText"/>
        <w:bidi w:val="0"/>
        <w:jc w:val="left"/>
        <w:rPr/>
      </w:pPr>
      <w:r>
        <w:rPr/>
        <w:t>ōC���##�#�"R##�#Ő�#�[6?��6n�2�qC�X�#K</w:t>
      </w:r>
      <w:r>
        <w:rPr>
          <w:rtl w:val="true"/>
        </w:rPr>
        <w:t>ڶ</w:t>
      </w:r>
      <w:r>
        <w:rPr/>
        <w:t>�</w:t>
      </w:r>
      <w:r>
        <w:rPr/>
        <w:t>y��##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�!��P9�i���M</w:t>
      </w:r>
      <w:r>
        <w:rPr/>
        <w:t>ٖ�</w:t>
      </w:r>
      <w:r>
        <w:rPr/>
        <w:t>C��5###��</w:t>
        <w:br/>
      </w:r>
      <w:r>
        <w:rPr/>
        <w:t>ٔ</w:t>
      </w:r>
      <w:r>
        <w:rPr/>
        <w:t>;�P���t���#C�pv�&gt;P��#���3�u�##�(�6*Z���~)\9#(#n_&amp;�*#��J4####��p��)#���î�#?hE�-�n</w:t>
        <w:tab/>
        <w:t>#�m�nB&gt;"`��kW���#'ձ&lt;in���sk�9�</w:t>
      </w:r>
      <w:r>
        <w:rPr>
          <w:rtl w:val="true"/>
        </w:rPr>
        <w:t>ט</w:t>
      </w:r>
      <w:r>
        <w:rPr/>
        <w:t>�</w:t>
      </w:r>
      <w:r>
        <w:rPr/>
        <w:t>U#�#</w:t>
      </w:r>
      <w:r>
        <w:rPr>
          <w:rtl w:val="true"/>
        </w:rPr>
        <w:t>گ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Xp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xg�z��/�#:�Α}��_��#����5�#���0#/�&lt;��7���G#w��lI�#%$$$$�c#���#,�#�v����#��j��|�~�W##*#���N#�#�\</w:t>
        <w:br/>
        <w:t>�d#�###�՜քՠ���#���#p���##�ƾ�����=�l}���#���?��)�c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[����#H`q!��#�K�d˿MH###`���#�z�9�</w:t>
      </w:r>
      <w:r>
        <w:rPr>
          <w:rtl w:val="true"/>
        </w:rPr>
        <w:t>ؼ</w:t>
      </w:r>
      <w:r>
        <w:rPr/>
        <w:t>#V���##��}�җ�⋯�{;���'��?&gt;��##�&lt;!!!��rjl���\��#2��5�D�#��#���#�wn#BE�v��:SXX�7j�N���V#8~�V�#�#R��ŗf�S��f����OOm�ƪ�|�P���s�A���j�g�#�#H#�,#�9{s#����6�P��^W#r#�l�?���V="ni�/�O��y{�#5 #.c]##ʌ</w:t>
      </w:r>
      <w:r>
        <w:rPr/>
        <w:t>퍠�</w:t>
      </w:r>
      <w:r>
        <w:rPr/>
        <w:t>s��[L�$�,�%ud���&lt;x���</w:t>
      </w:r>
      <w:r>
        <w:rPr/>
        <w:t>ዯ</w:t>
      </w:r>
      <w:r>
        <w:rPr/>
        <w:t>#�$"�#�</w:t>
      </w:r>
      <w:r>
        <w:rPr>
          <w:rtl w:val="true"/>
        </w:rPr>
        <w:t>ہ</w:t>
      </w:r>
      <w:r>
        <w:rPr/>
        <w:t>/��'��!�j�}���͇������#r�f��[�J��JI�p:�^#n##��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</w:t>
      </w:r>
      <w:r>
        <w:rPr/>
        <w:t>֑��</w:t>
      </w:r>
      <w:r>
        <w:rPr/>
        <w:t>uO&amp;�K</w:t>
      </w:r>
      <w:r>
        <w:rPr/>
        <w:t>岶</w:t>
      </w:r>
      <w:r>
        <w:rPr/>
        <w:t>m_qf��]_4J���Gi�#�g��Rv��O��##�L&lt;��bk#�eӮe�l�Y���n�#t��#-�[%��b���J���#�x/Zz�</w:t>
      </w:r>
      <w:r>
        <w:rPr>
          <w:rtl w:val="true"/>
        </w:rPr>
        <w:t>ߦ��</w:t>
      </w:r>
      <w:r>
        <w:rPr>
          <w:rtl w:val="true"/>
        </w:rPr>
        <w:t>;�</w:t>
      </w:r>
      <w:r>
        <w:rPr/>
        <w:t>5</w:t>
      </w:r>
      <w:r>
        <w:rPr/>
        <w:t>�T#�##���rnӥ�d@#$S&amp;ӯ</w:t>
      </w:r>
      <w:r>
        <w:rPr>
          <w:rtl w:val="true"/>
        </w:rPr>
        <w:t>ݲ</w:t>
      </w:r>
      <w:r>
        <w:rPr/>
        <w:t>vK:5@7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1=�h�#�������#��L�1_ws�R�z�#`#Sag�&gt;Sh-^Q��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�#�U&lt;����^Vu�}#�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~�</w:t>
      </w:r>
      <w:r>
        <w:rPr/>
        <w:t>ި</w:t>
      </w:r>
      <w:r>
        <w:rPr/>
        <w:t>\��</w:t>
      </w:r>
      <w:r>
        <w:rPr>
          <w:rtl w:val="true"/>
        </w:rPr>
        <w:t>ٹ</w:t>
      </w:r>
      <w:r>
        <w:rPr/>
        <w:t>g���#w��7l</w:t>
        <w:tab/>
        <w:t>��#���ք�����###jT*</w:t>
      </w:r>
      <w:r>
        <w:rPr>
          <w:rtl w:val="true"/>
        </w:rPr>
        <w:t>ۆ</w:t>
      </w:r>
      <w:r>
        <w:rPr/>
        <w:t>w#&lt;ulra��#~&amp;��|�4&gt;;cY��MwC��#�D#��j��#o4II�#�0�8=##�#� ЭN�M�l���S�^;��|��������� {37</w:t>
      </w:r>
      <w:r>
        <w:rPr/>
        <w:t>焄�</w:t>
      </w:r>
      <w:r>
        <w:rPr/>
        <w:t>#�y��8#�u�+��0Q�#�@#�`b#~##0��~#�#�##C</w:t>
      </w:r>
      <w:r>
        <w:rPr/>
        <w:t>ْ</w:t>
      </w:r>
      <w:r>
        <w:rPr/>
        <w:t>#�?���t����#x�w����#��C~CBBB�mL��=rv�|#&amp;��#r3P#5?#��P�Wocm�͂��Q��/���Ru��:SX�w���ӑK����#F�F�#f</w:t>
      </w:r>
      <w:r>
        <w:rPr>
          <w:rtl w:val="true"/>
        </w:rPr>
        <w:t>ڞ</w:t>
      </w:r>
      <w:r>
        <w:rPr/>
        <w:t>���</w:t>
      </w:r>
      <w:r>
        <w:rPr/>
        <w:t>##}��J`,���H`G###�#��#2b#%#�����#@#e#t���-7e&lt;o���#�*��d��#</w:t>
      </w:r>
      <w:r>
        <w:rPr>
          <w:rtl w:val="true"/>
        </w:rPr>
        <w:t>ޞ</w:t>
      </w:r>
      <w:r>
        <w:rPr/>
        <w:t>ð�T#T#H�9</w:t>
      </w:r>
      <w:r>
        <w:rPr/>
        <w:t>ؖ</w:t>
      </w:r>
      <w:r>
        <w:rPr/>
        <w:t>eq���</w:t>
        <w:tab/>
        <w:t>@�RP38���&amp;~�Ƀo��8Y�#���K���~�#�#!�R��</w:t>
      </w:r>
      <w:r>
        <w:rPr>
          <w:rtl w:val="true"/>
        </w:rPr>
        <w:t>ع</w:t>
      </w:r>
      <w:r>
        <w:rPr/>
        <w:t>�����</w:t>
      </w:r>
      <w:r>
        <w:rPr/>
        <w:t>r�G&gt;����</w:t>
      </w:r>
    </w:p>
    <w:p>
      <w:pPr>
        <w:pStyle w:val="PreformattedText"/>
        <w:bidi w:val="0"/>
        <w:jc w:val="left"/>
        <w:rPr/>
      </w:pPr>
      <w:r>
        <w:rPr/>
        <w:t>q&amp;##��E6���##��n\</w:t>
      </w:r>
      <w:r>
        <w:rPr>
          <w:rtl w:val="true"/>
        </w:rPr>
        <w:t>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rPr/>
        <w:t>ٜ�</w:t>
      </w:r>
      <w:r>
        <w:rPr/>
        <w:t>s����1�&gt;?���1#�#Y��s��R�\��Rn�u#)mȾV�##!B</w:t>
      </w:r>
      <w:r>
        <w:rPr>
          <w:rtl w:val="true"/>
        </w:rPr>
        <w:t>ڵ</w:t>
      </w:r>
      <w:r>
        <w:rPr/>
        <w:t>S��r�|���tk�N�#�P�#m�Y!�F�y�@����y#&lt;�#��XPgQ#�#py�5�3��p��#c�</w:t>
      </w:r>
      <w:r>
        <w:rPr>
          <w:rtl w:val="true"/>
        </w:rPr>
        <w:t>ׯ</w:t>
      </w:r>
      <w:r>
        <w:rPr/>
        <w:t>���</w:t>
      </w:r>
      <w:r>
        <w:rPr/>
        <w:t>n���#u�~���L�#�ՉE7�L �&lt;</w:t>
      </w:r>
      <w:r>
        <w:rPr/>
        <w:t>۩</w:t>
      </w:r>
      <w:r>
        <w:rPr/>
        <w:t>#����&gt;�%�dü��!F��7�J�#7�#�6�\\�u</w:t>
        <w:tab/>
        <w:t>�##</w:t>
      </w:r>
      <w:r>
        <w:rPr>
          <w:rtl w:val="true"/>
        </w:rPr>
        <w:t>߾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�*��:�G�{����N�t�Q+~�X#��O�:�</w:t>
      </w:r>
      <w:r>
        <w:rPr>
          <w:rtl w:val="true"/>
        </w:rPr>
        <w:t>ھ</w:t>
      </w:r>
      <w:r>
        <w:rPr/>
        <w:t>�</w:t>
      </w:r>
      <w:r>
        <w:rPr/>
        <w:t>#�Pi��#���M�#%$$$$�c �D,x�#��R����N.-�9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7[i/m;�#��]�x�#�2�#�##�7�n###�#�[�#�;u##�?����#|X��#��F)#�?���~�#_�#��o#�&amp;V#z�$�jÅ��/#</w:t>
        <w:tab/>
        <w:t>p)��g#�T|�#8����#��W_;���g�~�#������D8OHHH��\��x�</w:t>
      </w:r>
      <w:r>
        <w:rPr>
          <w:rtl w:val="true"/>
        </w:rPr>
        <w:t>ڪ</w:t>
      </w:r>
      <w:r>
        <w:rPr/>
        <w:t>����</w:t>
      </w:r>
      <w:r>
        <w:rPr/>
        <w:t>m## #IDATŷ�m���,�%c�HO�#�</w:t>
      </w:r>
      <w:r>
        <w:rPr>
          <w:rtl w:val="true"/>
        </w:rPr>
        <w:t>ݴ</w:t>
      </w:r>
      <w:r>
        <w:rPr/>
        <w:t>�</w:t>
      </w:r>
      <w:r>
        <w:rPr/>
        <w:t>cF�(��R��m����T��z���#�:�T�;03��</w:t>
      </w:r>
      <w:r>
        <w:rPr>
          <w:rtl w:val="true"/>
        </w:rPr>
        <w:t>ܩ</w:t>
      </w:r>
      <w:r>
        <w:rPr/>
        <w:t>ž�����-#Q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`��o�TP7# x#y</w:t>
        <w:tab/>
        <w:t>��6����ğ@;y��Yv�����9��ȘN˷##�BԄF�b�N�|_��o��)`mp�p� �%*���b</w:t>
      </w:r>
    </w:p>
    <w:p>
      <w:pPr>
        <w:pStyle w:val="PreformattedText"/>
        <w:bidi w:val="0"/>
        <w:jc w:val="left"/>
        <w:rPr/>
      </w:pPr>
      <w:r>
        <w:rPr/>
        <w:tab/>
        <w:t>���#q"�r�Ԛ</w:t>
      </w:r>
    </w:p>
    <w:p>
      <w:pPr>
        <w:pStyle w:val="PreformattedText"/>
        <w:bidi w:val="0"/>
        <w:jc w:val="left"/>
        <w:rPr/>
      </w:pPr>
      <w:r>
        <w:rPr/>
        <w:t>J�M</w:t>
      </w:r>
      <w:r>
        <w:rPr>
          <w:rtl w:val="true"/>
        </w:rPr>
        <w:t>܄</w:t>
      </w:r>
      <w:r>
        <w:rPr/>
        <w:t>#��N�&lt;����#</w:t>
      </w:r>
      <w:r>
        <w:rPr/>
        <w:t>泙�</w:t>
      </w:r>
      <w:r>
        <w:rPr/>
        <w:t>#��##a#��#��� ��ølcD2#�6��A:�m�#�{���vK+#w�#g#��</w:t>
      </w:r>
      <w:r>
        <w:rPr/>
        <w:t>֑�</w:t>
      </w:r>
      <w:r>
        <w:rPr/>
        <w:t>r&gt;MD��#��#�</w:t>
      </w:r>
      <w:r>
        <w:rPr/>
        <w:t>ଟ��</w:t>
      </w:r>
      <w:r>
        <w:rPr/>
        <w:t>x�bT"��t#�h�J</w:t>
      </w:r>
      <w:r>
        <w:rPr/>
        <w:t>ٛ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�Z�=3_��#*�8�t�K++��e��az��U�x�Ͼ�##�X#��#�</w:t>
        <w:br/>
        <w:t>��tfP��g�C��wQdh�#�1��#�8��3{� #D;�J��0Y</w:t>
      </w:r>
      <w:r>
        <w:rPr>
          <w:rtl w:val="true"/>
        </w:rPr>
        <w:t>܈</w:t>
      </w:r>
      <w:r>
        <w:rPr/>
        <w:t>:�o#��#@�&gt;��[H�</w:t>
      </w:r>
      <w:r>
        <w:rPr>
          <w:rtl w:val="true"/>
        </w:rPr>
        <w:t>޲</w:t>
      </w:r>
      <w:r>
        <w:rPr/>
        <w:t>z#W�#,/ƋO9g�#}w�ⓛFF�yW��Nr�</w:t>
      </w:r>
      <w:r>
        <w:rPr/>
        <w:t>٩</w:t>
      </w:r>
      <w:r>
        <w:rPr/>
        <w:t>�</w:t>
      </w:r>
      <w:r>
        <w:rPr/>
        <w:t>Ϸ#�L.w</w:t>
      </w:r>
    </w:p>
    <w:p>
      <w:pPr>
        <w:pStyle w:val="PreformattedText"/>
        <w:bidi w:val="0"/>
        <w:jc w:val="left"/>
        <w:rPr/>
      </w:pPr>
      <w:r>
        <w:rPr/>
        <w:t>ú+jCW��d�3d/|�#�[7#�����j�I�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8v�</w:t>
      </w:r>
      <w:r>
        <w:rPr/>
        <w:t>ۗ</w:t>
      </w:r>
      <w:r>
        <w:rPr/>
        <w:t>+���R˄]##�#�#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e�K�#</w:t>
        <w:tab/>
        <w:t>�#DDD"2�##c�1fs�#]#�B:#4:��</w:t>
      </w:r>
      <w:r>
        <w:rPr>
          <w:rtl w:val="true"/>
        </w:rPr>
        <w:t>و������</w:t>
      </w:r>
      <w:r>
        <w:rPr>
          <w:rtl w:val="true"/>
        </w:rPr>
        <w:t>#�</w:t>
      </w:r>
      <w:r>
        <w:rPr/>
        <w:t>3</w:t>
      </w:r>
      <w:r>
        <w:rPr/>
        <w:t>�~��O&lt;}�#��p#l</w:t>
      </w:r>
      <w:r>
        <w:rPr>
          <w:rtl w:val="true"/>
        </w:rPr>
        <w:t>۾</w:t>
      </w:r>
      <w:r>
        <w:rPr/>
        <w:t>k�]/�{����ug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�1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#�^�S#�A��=�#z#����(̥3�#�V6���H}��_?����w��#~��&lt;��[�򄄄����##�%i�j&lt;</w:t>
      </w:r>
      <w:r>
        <w:rPr>
          <w:rtl w:val="true"/>
        </w:rPr>
        <w:t>ז</w:t>
      </w:r>
      <w:r>
        <w:rPr/>
        <w:t>��</w:t>
      </w:r>
      <w:r>
        <w:rPr/>
        <w:t>F�~�#D�5#�#�nk�����#ON1cp��t�#H�����D��twtO&lt;~#@�'kՃ��###p#G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b:�vZ��0�#3# =Z��3G#��_�}�n58&lt;'</w:t>
      </w:r>
      <w:r>
        <w:rPr/>
        <w:t>݅</w:t>
      </w:r>
      <w:r>
        <w:rPr/>
        <w:t>@7##�u</w:t>
        <w:tab/>
        <w:t>m����d�w��,U*t�#�&gt;5#��####�#c�#\��G#~�#�#���fM#90`g�^���+#)��OD�_Š#d�q#</w:t>
      </w:r>
      <w:r>
        <w:rPr/>
        <w:t>֕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I#��ʻ(�#���%\�M��.�N5k�L6�}��ơ�%�1###��#�WUj��mCA���"r�+</w:t>
        <w:br/>
        <w:t>�#B����[�&amp;"�u#</w:t>
      </w:r>
      <w:r>
        <w:rPr/>
        <w:t>ٖ</w:t>
      </w:r>
      <w:r>
        <w:rPr/>
        <w:t>zr�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*��b��hw��t&amp;�]0��ʈL#�Y##v���P�#</w:t>
      </w:r>
      <w:r>
        <w:rPr/>
        <w:t>頰</w:t>
      </w:r>
      <w:r>
        <w:rPr/>
        <w:t>###A��f���</w:t>
      </w:r>
      <w:r>
        <w:rPr>
          <w:rtl w:val="true"/>
        </w:rPr>
        <w:t>ئ</w:t>
      </w:r>
      <w:r>
        <w:rPr/>
        <w:t>�</w:t>
      </w:r>
      <w:r>
        <w:rPr/>
        <w:t>d�#1Nϼɓ�</w:t>
        <w:br/>
        <w:t>�c#��6&amp;vQ�����nz#di�5\�8U�p��##���C�i+</w:t>
        <w:br/>
        <w:t>#{�r###�H�#��#�#�B�1�lo+�K���&amp;Μi5ꜿ���k�9'���O4#kD��0Q�#####�1����o������������[:�2�6ly�#-u0z��K�+�</w:t>
      </w:r>
      <w:r>
        <w:rPr/>
        <w:t>컄�</w:t>
      </w:r>
      <w:r>
        <w:rPr/>
        <w:t>#��#�</w:t>
      </w:r>
      <w:r>
        <w:rPr/>
        <w:t>ֻ</w:t>
      </w:r>
      <w:r>
        <w:rPr/>
        <w:t>#c�f��θ)�S��úQuj����A��/��o&gt;��#���</w:t>
        <w:tab/>
        <w:tab/>
        <w:t>o�1FG�ir�#�</w:t>
      </w:r>
      <w:r>
        <w:rPr>
          <w:rtl w:val="true"/>
        </w:rPr>
        <w:t>ݮ</w:t>
      </w:r>
      <w:r>
        <w:rPr/>
        <w:tab/>
        <w:t>��</w:t>
        <w:br/>
        <w:t>�9�##խn`�</w:t>
      </w:r>
      <w:r>
        <w:rPr>
          <w:rtl w:val="true"/>
        </w:rPr>
        <w:t>ڡ</w:t>
      </w:r>
      <w:r>
        <w:rPr/>
        <w:t>�</w:t>
      </w:r>
      <w:r>
        <w:rPr/>
        <w:t>Og##</w:t>
        <w:tab/>
        <w:t>#&lt;�m.�r^��##�</w:t>
        <w:br/>
        <w:t>̩CǠ#�</w:t>
      </w:r>
      <w:r>
        <w:rPr/>
        <w:t>ܸ���������</w:t>
      </w:r>
      <w:r>
        <w:rPr/>
        <w:t>[�</w:t>
      </w:r>
      <w:r>
        <w:rPr>
          <w:rtl w:val="true"/>
        </w:rPr>
        <w:t>܄</w:t>
      </w:r>
      <w:r>
        <w:rPr/>
        <w:t>���</w:t>
      </w:r>
      <w:r>
        <w:rPr/>
        <w:t>###�`rz�t;j�������ZG��ô���֋�6\#/V#�n[�#e</w:t>
      </w:r>
      <w:r>
        <w:rPr>
          <w:rtl w:val="true"/>
        </w:rPr>
        <w:t>ڿ</w:t>
      </w:r>
      <w:r>
        <w:rPr/>
        <w:t>��</w:t>
      </w:r>
      <w:r>
        <w:rPr/>
        <w:t>즈</w:t>
      </w:r>
      <w:r>
        <w:rPr/>
        <w:t>B��d3�V#�#�������/A�h#�#�#N;�6s,@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ɾ-�6��W</w:t>
      </w:r>
      <w:r>
        <w:rPr>
          <w:rtl w:val="true"/>
        </w:rPr>
        <w:t>܈</w:t>
      </w:r>
      <w:r>
        <w:rPr/>
        <w:t>[��#�###`####BM��C&amp;�[���=&lt;#�Z�v##a���5h���5�#0��i�� C�kK##�U;�v�#��b##""CZ0��i��$���-�U�{�#</w:t>
      </w:r>
      <w:r>
        <w:rPr>
          <w:rtl w:val="true"/>
        </w:rPr>
        <w:t>ܨ</w:t>
      </w:r>
      <w:r>
        <w:rPr/>
        <w:t>. #dK�ʕ\:##�?#���~�hm0Pl��Û�R###�qD�/d�o##(�#c��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_�*�[����ˑ]�##@����##-\�#F\##pl9T.��#�##��fT�Ӯ'����%mD���7J�'����6i�##uAHL��������o'</w:t>
        <w:tab/>
        <w:t>##�#��(�#���`#ƛ��r�DDd]�#"��</w:t>
      </w:r>
      <w:r>
        <w:rPr/>
        <w:t>۫�</w:t>
      </w:r>
      <w:r>
        <w:rPr/>
        <w:t>#1Ȥ</w:t>
        <w:br/>
        <w:t>���`}��.)d�6�#�wN#��##�jj�.k# 1���l�Q��!#pyb�'�#s�;</w:t>
        <w:br/>
        <w:t>���#U##�N�#�#��#-i�d#��t#���</w:t>
      </w:r>
      <w:r>
        <w:rPr>
          <w:rtl w:val="true"/>
        </w:rPr>
        <w:t>؜</w:t>
      </w:r>
      <w:r>
        <w:rPr/>
        <w:t>�</w:t>
      </w:r>
      <w:r>
        <w:rPr/>
        <w:t>Z�"c� ����-T���w�X�An��wBBBB�-��{����</w:t>
      </w:r>
      <w:r>
        <w:rPr>
          <w:rtl w:val="true"/>
        </w:rPr>
        <w:t>ۿ</w:t>
      </w:r>
      <w:r>
        <w:rPr/>
        <w:t>���</w:t>
      </w:r>
      <w:r>
        <w:rPr/>
        <w:t>{��Y��1^:#��˗�\�</w:t>
      </w:r>
    </w:p>
    <w:p>
      <w:pPr>
        <w:pStyle w:val="PreformattedText"/>
        <w:bidi w:val="0"/>
        <w:jc w:val="left"/>
        <w:rPr/>
      </w:pPr>
      <w:r>
        <w:rPr/>
        <w:t>B��k�O�&gt;!^�#w�c%�`yA�Y�#)S���#w�����7l*�J|�#�&amp;��`�#2��t&gt;�mLg#D!cʀ�"�F&amp;�u</w:t>
        <w:tab/>
        <w:t>�#a" ��c3#�H�m'o�</w:t>
      </w:r>
      <w:r>
        <w:rPr/>
        <w:t>諠�</w:t>
      </w:r>
      <w:r>
        <w:rPr/>
        <w:t>=p�=������#�|�z�)OHHH�]9}����/�����#b�vM�n��8;2uadf�P]���V�##@1lfs�R�[�^#�#�#Ѐ##�#�Тj(��y.[�)(7A���.���{#�#�#��</w:t>
        <w:tab/>
        <w:t>�X�#" #�@#p#L�Ak,#)�##Z-���nC�</w:t>
        <w:tab/>
        <w:t>�&amp;�*���F}�'�~`��</w:t>
      </w:r>
      <w:r>
        <w:rPr/>
        <w:t>졳�</w:t>
      </w:r>
      <w:r>
        <w:rPr/>
        <w:t>mc����VѶK&gt;l�V%����:ϐA#���r)�q�g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h��#8</w:t>
      </w:r>
      <w:r>
        <w:rPr>
          <w:rtl w:val="true"/>
        </w:rPr>
        <w:t>܌</w:t>
      </w:r>
      <w:r>
        <w:rPr/>
        <w:t>�</w:t>
      </w:r>
      <w:r>
        <w:rPr/>
        <w:t>o,Ņ#���D}��Ʌ&amp;#;xz`�8�i`æ&gt;��q�,#�_�I!�1��</w:t>
      </w:r>
      <w:r>
        <w:rPr>
          <w:rtl w:val="true"/>
        </w:rPr>
        <w:t>ח</w:t>
      </w:r>
      <w:r>
        <w:rPr/>
        <w:t>��</w:t>
      </w:r>
      <w:r>
        <w:rPr/>
        <w:t>#Z�V5�w3cx�`S� 8#��v��#�6#�##R0K</w:t>
        <w:br/>
        <w:t>#W�#HN�s�k#R#�t�"�'q9#��</w:t>
        <w:tab/>
        <w:t>¡vŴ�M����L?f�Y�����l"RM�B@i�@��3p^�#�*���j</w:t>
      </w:r>
      <w:r>
        <w:rPr>
          <w:rtl w:val="true"/>
        </w:rPr>
        <w:t>ڲ</w:t>
      </w:r>
      <w:r>
        <w:rPr/>
        <w:t>��</w:t>
      </w:r>
      <w:r>
        <w:rPr/>
        <w:t>g)#�8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ɸQw������Z#AO�R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3�#z;�-�@$T(U��B.WN� ����Fc��h�*}�$�����ї�7"R�#��#$#C�###�-#%#�ӊ��({/[6�\aSI�tZm�ӹ##�#Y�#2!!!!ambY�`�`9W�A�l�#j?R#3#�JM�Z�#I��-#��###�o�#�#��)�?u�����#�</w:t>
      </w:r>
      <w:r>
        <w:rPr>
          <w:rtl w:val="true"/>
        </w:rPr>
        <w:t>ܯ</w:t>
      </w:r>
      <w:r>
        <w:rPr/>
        <w:t>n##�g�</w:t>
      </w:r>
      <w:r>
        <w:rPr>
          <w:rtl w:val="true"/>
        </w:rPr>
        <w:t>ݩ</w:t>
      </w:r>
      <w:r>
        <w:rPr/>
        <w:t>w4:2!�]�u�'#{r�����#���q���#`#���X���r��R</w:t>
      </w:r>
    </w:p>
    <w:p>
      <w:pPr>
        <w:pStyle w:val="PreformattedText"/>
        <w:bidi w:val="0"/>
        <w:jc w:val="left"/>
        <w:rPr/>
      </w:pPr>
      <w:r>
        <w:rPr/>
        <w:t>,#@�&lt;i�@�+�kM�R{�3{7n</w:t>
      </w:r>
      <w:r>
        <w:rPr/>
        <w:t>ؘ���</w:t>
      </w:r>
      <w:r>
        <w:rPr/>
        <w:t>w###���;ȯ��&lt;����/wN�##�(J�L#J�H*QV��`�,�vV���x</w:t>
      </w:r>
      <w:r>
        <w:rPr/>
        <w:t>쩩</w:t>
      </w:r>
      <w:r>
        <w:rPr/>
        <w:t>#����5�#W��#�N�^{�vT</w:t>
      </w:r>
      <w:r>
        <w:rPr/>
        <w:t>屼����</w:t>
      </w:r>
      <w:r>
        <w:rPr/>
        <w:t>,�")�#3��#:�_��p�9���u���@7#�</w:t>
      </w:r>
      <w:r>
        <w:rPr>
          <w:rtl w:val="true"/>
        </w:rPr>
        <w:t>ߧ</w:t>
      </w:r>
      <w:r>
        <w:rPr/>
        <w:t>P�_w�p_��{��|O�</w:t>
      </w:r>
    </w:p>
    <w:p>
      <w:pPr>
        <w:pStyle w:val="PreformattedText"/>
        <w:bidi w:val="0"/>
        <w:jc w:val="left"/>
        <w:rPr/>
      </w:pPr>
      <w:r>
        <w:rPr/>
        <w:t>J#�ӯ##z�k��w|�cu�W#�TԔ�#hr#�jD�&amp;w#���ѹ�##��&amp;N�QB[aUwA���WJ�R�*�7#�#�#\�2A�s�e]��B�#��X�f��zia������.�D��-�u�##XI;##�&lt;###�R��Bk�Ӂ(#c����k3��8?��]#s�WN.#ˎ�J#��XK\�%p��#�#n@��T�:[@###Q�\��X�=##4j#��1��#,v�N���</w:t>
        <w:br/>
        <w:t>��V#����҉��ġ�A���;��{�l�m�%���:�i�#0##�&gt;�Mւ��x��##)!��PΏ���р�����F����#��1�g</w:t>
        <w:tab/>
        <w:t>@#ċ'M���#����P�z��w��mec�Ɂ##�k6�H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^��ϑ�NT�#g��O&amp;K%#�&amp;�$#\�4� #�puj�&lt;&lt;W</w:t>
      </w:r>
      <w:r>
        <w:rPr/>
        <w:t>ֱ</w:t>
      </w:r>
      <w:r>
        <w:rPr/>
        <w:t>v#[A#�Jkity�5��s+K]#� ���P�#P��#���j����)G����t��X��J�w�(6��N�X��r4#�J* #��]�X#����0 ##i�t�z�!�e��z���G######����;#x�?&gt;���#'�m}~!</w:t>
      </w:r>
      <w:r>
        <w:rPr>
          <w:rtl w:val="true"/>
        </w:rPr>
        <w:t>׎</w:t>
      </w:r>
      <w:r>
        <w:rPr/>
        <w:t>Z��Ǽ@#)����T1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N�#K�����{���~���nu332֍Rj��}w�r��O���\/�� #[�#��̶.���</w:t>
        <w:tab/>
        <w:t>G#i#!#(#��@�����#��#w���#�p��y[�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��K��O�D#L�</w:t>
      </w:r>
      <w:r>
        <w:rPr/>
        <w:t>䊼����</w:t>
      </w:r>
      <w:r>
        <w:rPr/>
        <w:t>%[�+��#�&lt;;#�M��#!f'�n?����z��7c'�B�R�#�6 L#�Ȝ�H�@�s�IE����|.�#�@Y�#'?&lt;q���O�T�##GV#�ˁ#�&amp;+�$</w:t>
        <w:tab/>
        <w:t>#���F�#�##-���w#���f|b�Y)x�V��Zhc�#˰9##@$RJ�"$�J�R��˶0M9�##m#��</w:t>
      </w:r>
      <w:r>
        <w:rPr>
          <w:rtl w:val="true"/>
        </w:rPr>
        <w:t>ڥ</w:t>
      </w:r>
      <w:r>
        <w:rPr/>
        <w:t>W�������t�#ǀa��#�b���,W�q�iq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ρ�=W�g���#�%#�f�,�j�Y#A�z#hB�0�"�#Xi("��t</w:t>
      </w:r>
      <w:r>
        <w:rPr>
          <w:rtl w:val="true"/>
        </w:rPr>
        <w:t>ﺵ</w:t>
      </w:r>
      <w:r>
        <w:rPr/>
        <w:t>p���#|�V��sw�&amp;��ne�˕�9�)"#Њ#,#x#pr�o�p#</w:t>
      </w:r>
      <w:r>
        <w:rPr>
          <w:rtl w:val="true"/>
        </w:rPr>
        <w:t>ې</w:t>
      </w:r>
      <w:r>
        <w:rPr/>
        <w:t>�</w:t>
      </w:r>
      <w:r>
        <w:rPr/>
        <w:t>Z�L#&gt;</w:t>
      </w:r>
      <w:r>
        <w:rPr/>
        <w:t>ؘ����</w:t>
      </w:r>
      <w:r>
        <w:rPr/>
        <w:t>;���34��</w:t>
        <w:br/>
        <w:t>���dE�,W���˹�9J##(���Sj-#к҄$M?�[�#O�]�4D����Z�ՙ��!g�f]P#/x�#���T����̝#=�</w:t>
      </w:r>
      <w:r>
        <w:rPr/>
        <w:t>֟�</w:t>
      </w:r>
      <w:r>
        <w:rPr/>
        <w:t>F�Y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</w:t>
      </w:r>
      <w:r>
        <w:rPr/>
        <w:t>َ������</w:t>
      </w:r>
      <w:r>
        <w:rPr/>
        <w:t>I#�IkT#W�#Qk#`k��QT.�#KMc#�&amp;�#H�Ř3����,</w:t>
        <w:softHyphen/>
        <w:t>&amp;S�222226��</w:t>
      </w:r>
      <w:r>
        <w:rPr>
          <w:rtl w:val="true"/>
        </w:rPr>
        <w:t>޾</w:t>
      </w:r>
      <w:r>
        <w:rPr/>
        <w:t>���</w:t>
      </w:r>
      <w:r>
        <w:rPr/>
        <w:t>#���#�N�:�s�#Ƥ5</w:t>
      </w:r>
      <w:r>
        <w:rPr>
          <w:rtl w:val="true"/>
        </w:rPr>
        <w:t>ٵ</w:t>
      </w:r>
      <w:r>
        <w:rPr/>
        <w:t>�</w:t>
      </w:r>
      <w:r>
        <w:rPr/>
        <w:t>Fi#�Yk����D�</w:t>
      </w:r>
      <w:r>
        <w:rPr>
          <w:rtl w:val="true"/>
        </w:rPr>
        <w:t>ם</w:t>
      </w:r>
      <w:r>
        <w:rPr/>
        <w:t>4</w:t>
      </w:r>
      <w:r>
        <w:rPr/>
        <w:t>�(���R��5�M�|��##|��y����V�1#�*A�;�#���&gt;��C�</w:t>
      </w:r>
      <w:r>
        <w:rPr/>
        <w:t>֖��</w:t>
      </w:r>
      <w:r>
        <w:rPr/>
        <w:t>J���2����3nb��o%�H#A*�r�P�������}</w:t>
      </w:r>
      <w:r>
        <w:rPr/>
        <w:t>棟</w:t>
      </w:r>
      <w:r>
        <w:rPr/>
        <w:t>~�#o�q��####7#G��Qa����#.��G:�R[n���</w:t>
      </w:r>
      <w:r>
        <w:rPr/>
        <w:t>ٟ</w:t>
      </w:r>
      <w:r>
        <w:rPr/>
        <w:t>+#:�&lt;#�Fb��ʍ�2�5�Յ7#����|��l����F�Ҿ�TZ#h[�4#</w:t>
        <w:br/>
        <w:t>�90�^bY�hO�|c�W]�Nb���#~4;7#�#g#&amp;�#�t���#�#�&amp;#����</w:t>
      </w:r>
      <w:r>
        <w:rPr/>
        <w:t>ַ�</w:t>
      </w:r>
      <w:r>
        <w:rPr/>
        <w:t>1VmF�@#��|</w:t>
      </w:r>
      <w:r>
        <w:rPr/>
        <w:t>텅</w:t>
      </w:r>
      <w:r>
        <w:rPr/>
        <w:t>W�;���#"DD����DiŦK�#��ӱQtN#p�;��#�#0��d͊�9�P�#�nr�Yg~E�p�m</w:t>
        <w:tab/>
        <w:t>Q#��J�###�#�^�n-��Vf##&gt;�I##k[���#.�E�##@#:a�T��������#�!#i�U+V###R�Zq�#U��Ᵽ����M����{~~��7#�Mi##�a2�j/Da���#�"�F��*�G#0!��&gt;W�U:^��##p�6=И#������4###X����@��V</w:t>
      </w:r>
      <w:r>
        <w:rPr/>
        <w:t>뉙��</w:t>
      </w:r>
      <w:r>
        <w:rPr/>
        <w:t>&amp;�s�##��A�Ro���##�0#n�7�k���wo{���k��^;671]%EA�w]�R�Qk"��8�#</w:t>
      </w:r>
      <w:r>
        <w:rPr>
          <w:rtl w:val="true"/>
        </w:rPr>
        <w:t>߼</w:t>
      </w:r>
      <w:r>
        <w:rPr/>
        <w:t>w�/w����W���^r]�{��#��J�7#7�K&lt;####c#�T���C�{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k{&gt;+��k�</w:t>
      </w:r>
      <w:r>
        <w:rPr/>
        <w:t></w:t>
      </w:r>
      <w:r>
        <w:rPr/>
        <w:t>٤</w:t>
      </w:r>
      <w:r>
        <w:rPr/>
        <w:t>�</w:t>
      </w:r>
      <w:r>
        <w:rPr/>
        <w:t>V��{����:y���#�����w��r�ȸ �w�����o�����;4d#u∴��;#)r!%�s��ť�#�~��w�F�e�QFFF�u��T����g���5��O��Zw*reS���$,�&amp;+2#8��I�np�Q�]#�#�{�Ց�i/��#��#�5�</w:t>
      </w:r>
      <w:r>
        <w:rPr>
          <w:rtl w:val="true"/>
        </w:rPr>
        <w:t>ס</w:t>
      </w:r>
      <w:r>
        <w:rPr/>
        <w:t>`Q͘�����#�ж #�@EA���G���r�B��7:���'S���χqW��*#@�V*0##(���N�#�P���#�</w:t>
      </w:r>
      <w:r>
        <w:rPr>
          <w:rtl w:val="true"/>
        </w:rPr>
        <w:t>ߝ</w:t>
      </w:r>
      <w:r>
        <w:rPr/>
        <w:t>��</w:t>
      </w:r>
      <w:r>
        <w:rPr/>
        <w:t>W��#��K��P=Z�y}�&lt;��##����~g�%O.ЁBE�#y�j#�cH�#�|��U7QH"#�###!$##k0&gt;#c��#-#���[{��c#k81FD&lt;�]��s�f �I��|ujn�#�8���0###�Wt{��Blb#Våv�#�z�\�{�'&lt;#���F+�5��������6�H���E����#M#o��^@xnz��rM#�MV|�A#�B���0�f#\�j9��������|�a��igW#��;�B�lx#��*�#� �a����o�1\�o�7##m</w:t>
      </w:r>
      <w:r>
        <w:rPr/>
        <w:t>߷��</w:t>
      </w:r>
      <w:r>
        <w:rPr>
          <w:rtl w:val="true"/>
        </w:rPr>
        <w:t>ۓ</w:t>
      </w:r>
      <w:r>
        <w:rPr/>
        <w:t>�</w:t>
      </w:r>
      <w:r>
        <w:rPr/>
        <w:t>(� �#J�#��z#�##}�t��Ʌ���񉥥j'1��"E�V�qZ�y�'���������~����'#NOU��#@.Y$��%S�222226�r��</w:t>
      </w:r>
      <w:r>
        <w:rPr>
          <w:rtl w:val="true"/>
        </w:rPr>
        <w:t>އ</w:t>
      </w:r>
      <w:r>
        <w:rPr/>
        <w:t>#�Z�����C���</w:t>
      </w:r>
      <w:r>
        <w:rPr>
          <w:rtl w:val="true"/>
        </w:rPr>
        <w:t>ݎ�</w:t>
      </w:r>
      <w:r>
        <w:rPr/>
        <w:t>9</w:t>
      </w:r>
      <w:r>
        <w:rPr/>
        <w:t>HĒ��q��#)���#w��[#F`##P�� �fC#�#��#�#��#E@L��}_b#q�'v W��z1��#���l�4�F��z�=o���S����Ԏ#���L�A!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af#J#�!"H�S�f,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ҕ�Jc,#h3#,CVPH@1� Iw|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#@"GQ#ǝ8R��Z���ls�b�$+��#%��#�f�$�s2R</w:t>
      </w:r>
      <w:r>
        <w:rPr>
          <w:rtl w:val="true"/>
        </w:rPr>
        <w:t>ۊ</w:t>
      </w:r>
      <w:r>
        <w:rPr/>
        <w:t>�</w:t>
      </w:r>
      <w:r>
        <w:rPr/>
        <w:t># #w�*I�9]g�##�</w:t>
      </w:r>
      <w:r>
        <w:rPr>
          <w:rtl w:val="true"/>
        </w:rPr>
        <w:t>ݡ</w:t>
      </w:r>
      <w:r>
        <w:rPr/>
        <w:t>�</w:t>
      </w:r>
      <w:r>
        <w:rPr/>
        <w:t>!�ծ#*`�n##Q�{�#EP#�p���1�FXV~I��Du�</w:t>
      </w:r>
      <w:r>
        <w:rPr/>
        <w:t>౱���</w:t>
      </w:r>
      <w:r>
        <w:rPr/>
        <w:t>��#��s8#####�&amp;��/&gt;[�#�1��v#-�#^Y�##̴��N#6��΅&amp;���#�|��1q|���F�Nk��#�#o</w:t>
        <w:br/>
        <w:t>#fp�</w:t>
        <w:tab/>
        <w:t>9#��X4�#)�����#B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��n��A�suo!</w:t>
      </w:r>
      <w:r>
        <w:rPr/>
        <w:t>瀞</w:t>
      </w:r>
      <w:r>
        <w:rPr/>
        <w:t>m�q�#&gt;3=���'</w:t>
      </w:r>
      <w:r>
        <w:rPr/>
        <w:t>梈</w:t>
      </w:r>
      <w:r>
        <w:rPr/>
        <w:t>##]i7�\D��J#C�#</w:t>
        <w:tab/>
        <w:t>#�8DKa��l�#2��#kͤ##G�@�=8�#� �5#Ю@��nz��,�Wr*�ΐO�\h+i����e;�hwm�`�({�+�0ĉ�#&amp;L+#�b59x�a-8�8Z�#��\f&gt;�#�#X�#��z�P)��k{�h�</w:t>
      </w:r>
      <w:r>
        <w:rPr>
          <w:rtl w:val="true"/>
        </w:rPr>
        <w:t>ޚ</w:t>
      </w:r>
      <w:r>
        <w:rPr/>
        <w:t>^��.Յ##��C/�����#ˬH�pb�ж[qӲ#�N�\j�#N^+��D�pR��.�O�g�:��I���L/ �E�]_Z&lt;}$�|w`�3s#'�-�������##�#�asxy*t���l�]#f�qO"��q�M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@#�L��w#��&lt;�ƚQ(Vʮ��;�</w:t>
        <w:br/>
        <w:t>�8#�#�����@i��</w:t>
      </w:r>
      <w:r>
        <w:rPr/>
        <w:t>٥</w:t>
      </w:r>
      <w:r>
        <w:rPr/>
        <w:t>��������</w:t>
      </w:r>
      <w:r>
        <w:rPr/>
        <w:t>Rk�#�¤�Ib�Qd��h?��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</w:t>
      </w:r>
      <w:r>
        <w:rPr>
          <w:rtl w:val="true"/>
        </w:rPr>
        <w:t>ٻ</w:t>
      </w:r>
      <w:r>
        <w:rPr/>
        <w:t>t����S�S��j�}#Nw�l/񌌌��-�����P�`%(4�#��#� �,�]�</w:t>
        <w:br/>
        <w:t>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br/>
        <w:t>Z�Q��Y��֊�JA�$Q#2#*p�#"���W������O&lt;��{����|4+�qs�����_��?��_�:�Ur�ba��"7��������#��#��$6�,�f�"�-�</w:t>
        <w:br/>
        <w:t>#���#�"##</w:t>
        <w:tab/>
        <w:t>Ii#�A�#�B&gt;#&amp;q#�~&gt;�jG#RNz6ҀX\�.�l�#�zA#�}�o</w:t>
      </w:r>
      <w:r>
        <w:rPr>
          <w:rtl w:val="true"/>
        </w:rPr>
        <w:t>޻</w:t>
      </w:r>
      <w:r>
        <w:rPr/>
        <w:t>�</w:t>
      </w:r>
      <w:r>
        <w:rPr/>
        <w:t>##�R�(��#</w:t>
        <w:tab/>
        <w:t>�ư��##Bw���##��#I�c�ɶ�u</w:t>
        <w:br/>
        <w:t>���O�\�����Tz��FL####�#Q#U_��h��T���N��</w:t>
      </w:r>
      <w:r>
        <w:rPr>
          <w:rtl w:val="true"/>
        </w:rPr>
        <w:t>ם</w:t>
      </w:r>
      <w:r>
        <w:rPr/>
        <w:t>i'v��</w:t>
        <w:tab/>
        <w:t>#B�#�h</w:t>
      </w:r>
      <w:r>
        <w:rPr/>
        <w:t>㾯��</w:t>
      </w:r>
      <w:r>
        <w:rPr/>
        <w:t>O��S'o9���̤s^0��2#</w:t>
      </w:r>
      <w:r>
        <w:rPr/>
        <w:t>哰</w:t>
      </w:r>
      <w:r>
        <w:rPr/>
        <w:t>m#####`# ��#�h�#���]����~#�#ԥV�;jg��{�R7f��EHX^ZX����ONOW�@]C�##HįU#��qEk#p�jԚϵ�+#��#��f�m#�}��#���v#'#�Z�:#��</w:t>
        <w:br/>
        <w:t>.���#@#R`�&gt;��#Tԕ&gt;w(�</w:t>
        <w:br/>
        <w:t>F.U@#</w:t>
        <w:tab/>
        <w:t>�k|b����</w:t>
      </w:r>
      <w:r>
        <w:rPr>
          <w:rtl w:val="true"/>
        </w:rPr>
        <w:t>ޕ</w:t>
      </w:r>
      <w:r>
        <w:rPr/>
        <w:t>x���6��</w:t>
      </w:r>
      <w:r>
        <w:rPr/>
        <w:t>ٖ�</w:t>
      </w:r>
      <w:r>
        <w:rPr/>
        <w:t>*�B����#%�Nw�#</w:t>
      </w:r>
      <w:r>
        <w:rPr>
          <w:rtl w:val="true"/>
        </w:rPr>
        <w:t>ߋ</w:t>
      </w:r>
      <w:r>
        <w:rPr/>
        <w:t>�</w:t>
      </w:r>
      <w:r>
        <w:rPr/>
        <w:t>yo��g�H�Em�##�#QiF'#�A"#����""F#'S��j��������Nsvfi~��-�^N#�$�cB��:�M5\hFU</w:t>
      </w:r>
    </w:p>
    <w:p>
      <w:pPr>
        <w:pStyle w:val="PreformattedText"/>
        <w:bidi w:val="0"/>
        <w:jc w:val="left"/>
        <w:rPr/>
      </w:pPr>
      <w:r>
        <w:rPr/>
        <w:t>#��$#�fs~�9=#-U#$-���[DdP��ҩW����#KK�q�\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L��#a$#�m-#&amp;:N#�X{q��*##�������&gt;1;7</w:t>
      </w:r>
      <w:r>
        <w:rPr>
          <w:rtl w:val="true"/>
        </w:rPr>
        <w:t>׉��</w:t>
      </w:r>
      <w:r>
        <w:rPr/>
        <w:t>9</w:t>
      </w:r>
      <w:r>
        <w:rPr/>
        <w:t>���#�q#�Mo�3��#$VD|M##�����6\��Ss����f�Z#�K�Fh�#��###C��El{�</w:t>
      </w:r>
      <w:r>
        <w:rPr/>
        <w:t>؎�</w:t>
      </w:r>
      <w:r>
        <w:rPr/>
        <w:t>7�1z����#O���c˩�yC���222226#��##~D�Ο��{�-\fW��V�/#�</w:t>
      </w:r>
      <w:r>
        <w:rPr>
          <w:rtl w:val="true"/>
        </w:rPr>
        <w:t>ؤ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#��#"k���D���</w:t>
      </w:r>
      <w:r>
        <w:rPr/>
        <w:t>蹮�</w:t>
      </w:r>
      <w:r>
        <w:rPr/>
        <w:t>9����b��ʕ���|�#~�s#~�c#��?�˸I@����/~�#�ÿ�?���}�#?�J#@����#@#(gu�#���#g��HPPI7^T�#�"����( #��bk</w:t>
      </w:r>
      <w:r>
        <w:rPr>
          <w:rtl w:val="true"/>
        </w:rPr>
        <w:t>ٲ</w:t>
      </w:r>
      <w:r>
        <w:rPr/>
        <w:t>%��HPPQ��6 #�B #&amp;#L3�#,��#��A�#</w:t>
      </w:r>
      <w:r>
        <w:rPr>
          <w:rtl w:val="true"/>
        </w:rPr>
        <w:t>ڦ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��#�]MhU�:{�n#hB#��f�� �cE��#��K#&amp;�#XD��</w:t>
      </w:r>
      <w:r>
        <w:rPr>
          <w:rtl w:val="true"/>
        </w:rPr>
        <w:t>ܗ</w:t>
      </w:r>
      <w:r>
        <w:rPr/>
        <w:t>�#�R*������������#�N���~^&lt;�#8V�m]���v6</w:t>
      </w:r>
      <w:r>
        <w:rPr>
          <w:rtl w:val="true"/>
        </w:rPr>
        <w:t>ބ</w:t>
      </w:r>
      <w:r>
        <w:rPr/>
        <w:t>�</w:t>
      </w:r>
      <w:r>
        <w:rPr/>
        <w:t>##/�F�'�~����</w:t>
      </w:r>
      <w:r>
        <w:rPr/>
        <w:t>ެ</w:t>
      </w:r>
      <w:r>
        <w:rPr/>
        <w:t>#</w:t>
      </w:r>
      <w:r>
        <w:rPr>
          <w:rtl w:val="true"/>
        </w:rPr>
        <w:t>ܫ</w:t>
      </w:r>
      <w:r>
        <w:rPr/>
        <w:t>g#��P&lt;�WM�i�K</w:t>
        <w:tab/>
        <w:t>�9�S�V�]f:��8��E}c%#\���X�̏&amp;g�;1�#���z=BĈ\�9KK�Zq��`(v!J�f�\�|�Mó���#�N-w#�$I���Z�#���� X#ƈ�b�X�ư� BDZD�e#�`9)8}=n^#/-##��P���'Mu�#�t&amp;��MX�������sǒ�:W�#�,�#&lt;�N/H��Z��l���_*#��Y��Cl�&amp;��iy}</w:t>
      </w:r>
    </w:p>
    <w:p>
      <w:pPr>
        <w:pStyle w:val="PreformattedText"/>
        <w:bidi w:val="0"/>
        <w:jc w:val="left"/>
        <w:rPr/>
      </w:pPr>
      <w:r>
        <w:rPr/>
        <w:t>#&gt;&amp;�h)�#B��N�Y7$!Z��N��-�#c��##{nED7#�</w:t>
      </w:r>
      <w:r>
        <w:rPr>
          <w:rtl w:val="true"/>
        </w:rPr>
        <w:t>ع</w:t>
      </w:r>
      <w:r>
        <w:rPr/>
        <w:t>�</w:t>
      </w:r>
      <w:r>
        <w:rPr/>
        <w:t>&gt;�###�z�RE{&gt;��m#��Љ:�z�#./��ոZ�a#��#�:�ei�#��j�����#�}�1��w�U*#�=���D�r��##���:u#�k0W�#��@ҍ�#��#G�j����@IED�Ճc#��Csӳ#�##"�H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*��#�l#��B#j�#�#.W��j�Q#�{c#�]}��v���c��&amp;'�ӧl+��*�ԣ�����M��ҳcd4nv$N</w:t>
        <w:br/>
        <w:t>:G</w:t>
      </w:r>
      <w:r>
        <w:rPr>
          <w:rtl w:val="true"/>
        </w:rPr>
        <w:t>ک</w:t>
      </w:r>
      <w:r>
        <w:rPr/>
        <w:t>��</w:t>
      </w:r>
      <w:r>
        <w:rPr/>
        <w:t>b#f$#a#���626#�#01��(���#bZ��</w:t>
      </w:r>
      <w:r>
        <w:rPr/>
        <w:t>ᮡ��</w:t>
      </w:r>
      <w:r>
        <w:rPr/>
        <w:t>S�����{��C���Ȼ?�IG#7#�C�;��M##Oj��rq���Z#H���8v#���##t?�k/[�BS�Uv�J</w:t>
      </w:r>
      <w:r>
        <w:rPr>
          <w:rtl w:val="true"/>
        </w:rPr>
        <w:t>ލ �</w:t>
      </w:r>
      <w:r>
        <w:rPr/>
        <w:t>0</w:t>
      </w:r>
      <w:r>
        <w:rPr/>
        <w:t>##"[#q��P#��U`E)���D�#��~#'Ă�$�bWƅr&amp;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Qc��n���)������+�#�*�" �q�#$T.;&amp;��^.Gnmf</w:t>
      </w:r>
      <w:r>
        <w:rPr/>
        <w:t>ީ</w:t>
      </w:r>
      <w:r>
        <w:rPr/>
        <w:t>u&gt;��#�#####z]######�J���;��zD�)���</w:t>
      </w:r>
      <w:r>
        <w:rPr/>
        <w:t>ޭ</w:t>
      </w:r>
      <w:r>
        <w:rPr/>
        <w:t>n##@&gt;ln�:y�#?��k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Λ�e�Ă8��S���ł��*�H#~��#�OL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�##�c�dbR��I#bX�����O|#Yj'�0�#���#�lx~�J�##Xk#�W�W���O���'�$)8�#w4�����#�X8=o��\��#s�##]j��###�-~�xrl��|���\�</w:t>
      </w:r>
      <w:r>
        <w:rPr/>
        <w:t>詅���</w:t>
      </w:r>
      <w:r>
        <w:rPr/>
        <w:t>cd)��0N#��</w:t>
      </w:r>
      <w:r>
        <w:rPr>
          <w:rtl w:val="true"/>
        </w:rPr>
        <w:t>ޱ</w:t>
      </w:r>
      <w:r>
        <w:rPr/>
        <w:t>o,#x#pvԗ K���K;�󣡓G@#�Ǎ���P���s�*5Q#����#�s�X#��0�󕊈�8�0JZǚ#��&lt;�@&amp;:�I���q��#���</w:t>
      </w:r>
      <w:r>
        <w:rPr>
          <w:rtl w:val="true"/>
        </w:rPr>
        <w:t>ߜ�</w:t>
      </w:r>
      <w:r>
        <w:rPr/>
        <w:t>##0#</w:t>
      </w:r>
      <w:r>
        <w:rPr/>
        <w:t>P�O�t#�s</w:t>
      </w:r>
      <w:r>
        <w:rPr>
          <w:rtl w:val="true"/>
        </w:rPr>
        <w:t>غ</w:t>
      </w:r>
      <w:r>
        <w:rPr/>
        <w:t>��</w:t>
      </w:r>
      <w:r>
        <w:rPr/>
        <w:t>##@dK&amp;A����\#����p</w:t>
      </w:r>
      <w:r>
        <w:rPr/>
        <w:t>녑</w:t>
      </w:r>
      <w:r>
        <w:rPr/>
        <w:t>\k##+a&amp;��3!#!3� #9N#���</w:t>
        <w:br/>
        <w:t>�@�#�T#o�&gt;4:65~J��˹���ң"$#a�m##�PkҖ!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S�����!wp{�r# �a#��p;N�E�|���s[}�� S�222226��</w:t>
      </w:r>
      <w:r>
        <w:rPr>
          <w:rtl w:val="true"/>
        </w:rPr>
        <w:t>޾</w:t>
      </w:r>
      <w:r>
        <w:rPr/>
        <w:t>����</w:t>
      </w:r>
      <w:r>
        <w:rPr/>
        <w:t>SS��vD�#y��)�#-��2�J�J��c�#`�hM</w:t>
        <w:br/>
        <w:t>�9I����JP���k��</w:t>
      </w:r>
    </w:p>
    <w:p>
      <w:pPr>
        <w:pStyle w:val="PreformattedText"/>
        <w:bidi w:val="0"/>
        <w:jc w:val="left"/>
        <w:rPr/>
      </w:pPr>
      <w:r>
        <w:rPr/>
        <w:t>B����y�#</w:t>
      </w:r>
      <w:r>
        <w:rPr/>
        <w:t>ٜ</w:t>
      </w:r>
      <w:r>
        <w:rPr/>
        <w:t>i�������#z�����[v�J`�## b##��S�#eM��E#�#����f���#�*Diu###�#</w:t>
        <w:br/>
        <w:t>�##[`��#��m#��q�(�H�v#�m7���U��## #IDATv#�R���HE�#����iVN���Ն��"�Y�;���Z�h�vI##�#&amp;���##C��#A</w:t>
      </w:r>
      <w:r>
        <w:rPr>
          <w:rtl w:val="true"/>
        </w:rPr>
        <w:t>ب</w:t>
      </w:r>
      <w:r>
        <w:rPr/>
        <w:t>Ƌ�#������ҳ</w:t>
        <w:tab/>
        <w:t>ǐ����qM���p�'�Lnl*�����n##���#��#}�oyQ��#&gt;�^&lt;�hH�s#$#P�I#�#W���B#�L%T#k�-7^[\�F��5# �aA@E#W�J #�\�Ho#O���2�J##"#Y9�li###^I�I��ν����JFL�C&lt;ӡcc�y���c#x�&amp;��#�#��r*�HWP1</w:t>
        <w:tab/>
        <w:t>#A!4;���q���</w:t>
      </w:r>
      <w:r>
        <w:rPr>
          <w:rtl w:val="true"/>
        </w:rPr>
        <w:t>٭</w:t>
      </w:r>
      <w:r>
        <w:rPr/>
        <w:t>����</w:t>
      </w:r>
      <w:r>
        <w:rPr/>
        <w:t>#�,��{Bi@�V���I�</w:t>
      </w:r>
      <w:r>
        <w:rPr/>
        <w:t>ܑ�</w:t>
      </w:r>
      <w:r>
        <w:rPr/>
        <w:t>#��V�#��B� .���Za�_�#;�l#�#sDh�</w:t>
      </w:r>
      <w:r>
        <w:rPr/>
        <w:t>굈</w:t>
      </w:r>
      <w:r>
        <w:rPr/>
        <w:t>K�ѥ�h�)Y#1</w:t>
        <w:tab/>
        <w:t>i#{=���h�q</w:t>
        <w:br/>
        <w:t>Ӳ�+��0���'���0F#�##�(L����"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'�I$H��?�y���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 ��#*�</w:t>
        <w:tab/>
        <w:t>�#j#xN#Դ��F�#6��C#�s6,��b�fP#��Ɖc'���ƮgI</w:t>
        <w:tab/>
        <w:t>�#����f�@b�΍d=�m�</w:t>
      </w:r>
      <w:r>
        <w:rPr>
          <w:rtl w:val="true"/>
        </w:rPr>
        <w:t>ޱ</w:t>
      </w:r>
      <w:r>
        <w:rPr/>
        <w:t>={���#���[��}'���r�#��p#�F3�[����[����Պ#Diur�����F'�/##���w#��s}�r%##��]ϫ��#J�]�r2�(####c�</w:t>
      </w:r>
      <w:r>
        <w:rPr>
          <w:rtl w:val="true"/>
        </w:rPr>
        <w:t>ػ</w:t>
      </w:r>
      <w:r>
        <w:rPr/>
        <w:t>g�/}����t��t���#��5���b���yë��oθ#�(J�R�2Ǳb������9r�&gt;1��#���G��h'�iʸ������#~�#����w+}���UH���m�q#</w:t>
      </w:r>
      <w:r>
        <w:rPr>
          <w:rtl w:val="true"/>
        </w:rPr>
        <w:t>ح�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r�!~gL�7#%</w:t>
        <w:br/>
        <w:t>@,##0�E##˂������V��X�ss�s#���##c+��</w:t>
        <w:br/>
        <w:t>&amp;(��#�#/�U�6</w:t>
        <w:tab/>
        <w:t>&lt;�#/U��l%i��4luU���ʩ�?�#!)$#�#��iI�#�����}�S�re��!####�#PZǹ��JwN#wM�_vy#��wr##���4-��}p-�(kFf'v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郥</w:t>
      </w:r>
      <w:r>
        <w:rPr/>
        <w:t>#</w:t>
      </w:r>
      <w:r>
        <w:rPr/>
        <w:t>䫠</w:t>
      </w:r>
      <w:r>
        <w:rPr/>
        <w:t>#V&amp;p]�"A^]�m����</w:t>
      </w:r>
      <w:r>
        <w:rPr>
          <w:rtl w:val="true"/>
        </w:rPr>
        <w:t>ݱ</w:t>
      </w:r>
      <w:r>
        <w:rPr/>
        <w:t>|��D�#E�#'�&lt;~j9�##"��B�Q=Z;(G;�Z�t}7{�qpt#��anN�N�r#��Y��#��</w:t>
      </w:r>
      <w:r>
        <w:rPr/>
        <w:t>쩫</w:t>
      </w:r>
      <w:r>
        <w:rPr/>
        <w:t>i��/^F�@#�f�Z��#���g&amp;#T�+)a��Rh�L,����S�9��t#{��vQ�j�M# ����/#��0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11</w:t>
        <w:br/>
        <w:t>I�&amp;S�J</w:t>
        <w:tab/>
        <w:t>###O#�Tz|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!���V�q���[��b��#h�J}�#�#��Y�5g#�0��@��#�B��|##��#D#i���^�t�zB"#�!2`m�8�`���v#���#��#���#D��l�r�i#����#t:ng��D�#�1Ƌ:n##Ϗ|�(</w:t>
      </w:r>
    </w:p>
    <w:p>
      <w:pPr>
        <w:pStyle w:val="PreformattedText"/>
        <w:bidi w:val="0"/>
        <w:jc w:val="left"/>
        <w:rPr/>
      </w:pPr>
      <w:r>
        <w:rPr/>
        <w:t>##0�/#��#G</w:t>
      </w:r>
      <w:r>
        <w:rPr/>
        <w:t>߷��</w:t>
      </w:r>
      <w:r>
        <w:rPr/>
        <w:t>o��</w:t>
      </w:r>
      <w:r>
        <w:rPr>
          <w:rtl w:val="true"/>
        </w:rPr>
        <w:t>ޡ</w:t>
      </w:r>
      <w:r>
        <w:rPr/>
        <w:t>����</w:t>
      </w:r>
      <w:r>
        <w:rPr/>
        <w:t># ���@`n�U�u�</w:t>
        <w:tab/>
        <w:t>шX#��h'�ȮJ�##Ʀ</w:t>
      </w:r>
      <w:r>
        <w:rPr>
          <w:rtl w:val="true"/>
        </w:rPr>
        <w:t>ފ</w:t>
      </w:r>
      <w:r>
        <w:rPr/>
        <w:t>cc##c8##k��####5�`_qvh����#��#���y^�#####�#�82&lt;��/����#���/=��7�7���]'a#�:#��"�5-�'##���Ě!p�@#���8</w:t>
      </w:r>
      <w:r>
        <w:rPr>
          <w:rtl w:val="true"/>
        </w:rPr>
        <w:t>י</w:t>
      </w:r>
      <w:r>
        <w:rPr/>
        <w:t>^���#}�#o��#�#��q# b1_h-,Cd#E</w:t>
        <w:br/>
        <w:t>PDҌ##F�T&lt;#��&amp;n�#��A#�N#I#�*���"XKl=r#RQ�ծ7�Jgv��='(��#'�1[��-�#]#AqW�#�}YqW�43)��&amp;##��#�9{]U������O+�I"#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A��.����q;��##x�#����L��####7#�BI��[��#�:�2#W##�9���G#n;�W#[�Ԣ�</w:t>
      </w:r>
      <w:r>
        <w:rPr/>
        <w:t>ٰ�</w:t>
      </w:r>
    </w:p>
    <w:p>
      <w:pPr>
        <w:pStyle w:val="PreformattedText"/>
        <w:bidi w:val="0"/>
        <w:jc w:val="left"/>
        <w:rPr/>
      </w:pPr>
      <w:r>
        <w:rPr/>
        <w:t>b�4�v�##��r6�FlC#�Ŗ#1ym'/�@����#(o�m]���s[�#����#��_#;.#�R�(6b����3����B�r�W3ǚ#��þ&gt;�#�`U)���H�mB$$B��#�##HA�+s�#&amp;�#�991�c</w:t>
      </w:r>
      <w:r>
        <w:rPr/>
        <w:t>۶�</w:t>
      </w:r>
      <w:r>
        <w:rPr/>
        <w:t>W�</w:t>
      </w:r>
      <w:r>
        <w:rPr/>
        <w:t>ֳ��</w:t>
      </w:r>
      <w:r>
        <w:rPr/>
        <w:t>\C�uu��PD^&lt;#��%��p</w:t>
      </w:r>
      <w:r>
        <w:rPr/>
        <w:t>ް��</w:t>
      </w:r>
      <w:r>
        <w:rPr/>
        <w:t>1��#��#�j_R������O�a,D�ϖ3##P#m#�</w:t>
      </w:r>
      <w:r>
        <w:rPr>
          <w:rtl w:val="true"/>
        </w:rPr>
        <w:t>܊</w:t>
      </w:r>
      <w:r>
        <w:rPr/>
        <w:t>�</w:t>
      </w:r>
      <w:r>
        <w:rPr/>
        <w:t>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u����a����#8Jl�J;��I��a���� ��u��+(��</w:t>
      </w:r>
      <w:r>
        <w:rPr/>
        <w:t>۷</w:t>
      </w:r>
      <w:r>
        <w:rPr/>
        <w:t>###dҋ�h����*��{�#Tz�B��}Dd{�;#^]� #k%^##��#H`;�###���v�##@</w:t>
        <w:tab/>
        <w:t>�v&gt;j�uY'Z#Ll</w:t>
      </w:r>
      <w:r>
        <w:rPr/>
        <w:t>۵</w:t>
      </w:r>
      <w:r>
        <w:rPr/>
        <w:t>(l�I��#�`c��!@a�#bO�tzr�ZuG�P��Ok���Xo,����#v�~���C���ļ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"���z�3����#�#&lt;��#�Nε"6�Q;�]j/7�#��{��4�\(#o��F�#eddddl.�Ba�X�#q3,yAG�</w:t>
        <w:br/>
        <w:t>�"�v���3.��X�#�P9�9�Z���</w:t>
      </w:r>
      <w:r>
        <w:rPr>
          <w:rtl w:val="true"/>
        </w:rPr>
        <w:t>׿</w:t>
      </w:r>
      <w:r>
        <w:rPr/>
        <w:t>��</w:t>
      </w:r>
      <w:r>
        <w:rPr/>
        <w:t>꿻��</w:t>
      </w:r>
      <w:r>
        <w:rPr/>
        <w:t>7f�Q�?#D$�#a��##3 �eEd��ZYː</w:t>
        <w:br/>
        <w:t>J�*#�###��a��#;</w:t>
      </w:r>
    </w:p>
    <w:p>
      <w:pPr>
        <w:pStyle w:val="PreformattedText"/>
        <w:bidi w:val="0"/>
        <w:jc w:val="left"/>
        <w:rPr/>
      </w:pPr>
      <w:r>
        <w:rPr/>
        <w:t>P��C�X#�H#!�Ȱ���(##��h�(��</w:t>
      </w:r>
      <w:r>
        <w:rPr/>
        <w:t>답�</w:t>
      </w:r>
      <w:r>
        <w:rPr/>
        <w:t>C�(�o��~����Ƿ</w:t>
      </w:r>
      <w:r>
        <w:rPr>
          <w:rtl w:val="true"/>
        </w:rPr>
        <w:t>ߺ</w:t>
      </w:r>
      <w:r>
        <w:rPr/>
        <w:t>�</w:t>
      </w:r>
      <w:r>
        <w:rPr/>
        <w:tab/>
        <w:t>&lt;#QJu</w:t>
      </w:r>
      <w:r>
        <w:rPr>
          <w:rtl w:val="true"/>
        </w:rPr>
        <w:t>؈</w:t>
      </w:r>
      <w:r>
        <w:rPr/>
        <w:t>C��DX#Q+L#Y#ъX#R</w:t>
        <w:br/>
        <w:t>#�9�fM�#��M!=?� ��gf#q=/1F)e�###��k!#�&amp;##d�VJ�B��\��_|������</w:t>
      </w:r>
      <w:r>
        <w:rPr/>
        <w:t>۵</w:t>
      </w:r>
      <w:r>
        <w:rPr/>
        <w:t>g��L:���ȸ�YXZznbn��5</w:t>
      </w:r>
      <w:r>
        <w:rPr>
          <w:rtl w:val="true"/>
        </w:rPr>
        <w:t>ڿ</w:t>
      </w:r>
      <w:r>
        <w:rPr/>
        <w:t>�</w:t>
      </w:r>
      <w:r>
        <w:rPr/>
        <w:t>[�&amp;|tw�9dY����C�zt��-W���������D#F#��͢#Z���|&gt;ye�D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0�Yu�#B�#ʹ#���e��78&gt;�6�[�5a�#��#+���S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@#dˎ���Ԏ�b-i�Z�R@</w:t>
        <w:br/>
        <w:t>.^Gg];A�H#H�##!�|�-[f�f�����&lt;7{taa~1�yWӓE(��Zx�x����wq���#dN;��,#5�Pc�Q�K=ҵ�Wm��8�'��j���{#x˧z�0��7�s'��r���x��ǐ/�n#�$I�(#�sE�(�Ѣ#j�</w:t>
      </w:r>
      <w:r>
        <w:rPr/>
        <w:t>۴�</w:t>
      </w:r>
      <w:r>
        <w:rPr/>
        <w:t>-#�zF)=</w:t>
        <w:tab/>
        <w:t>g��6,�###�8�</w:t>
      </w:r>
      <w:r>
        <w:rPr>
          <w:rtl w:val="true"/>
        </w:rPr>
        <w:t>؜</w:t>
      </w:r>
      <w:r>
        <w:rPr>
          <w:rtl w:val="true"/>
        </w:rPr>
        <w:t>;�#</w:t>
      </w:r>
      <w:r>
        <w:rPr/>
        <w:t>1</w:t>
      </w:r>
      <w:r>
        <w:rPr/>
        <w:t>@#�m#�#w#���#�A���#_O5�P!#ĭ��#��;Ih �iC#���#wn�e_z��C�,?��_��_###t=�ul��304p</w:t>
      </w:r>
      <w:r>
        <w:rPr>
          <w:rtl w:val="true"/>
        </w:rPr>
        <w:t>׽</w:t>
      </w:r>
      <w:r>
        <w:rPr/>
        <w:t>w#y�������</w:t>
      </w:r>
      <w:r>
        <w:rPr>
          <w:rtl w:val="true"/>
        </w:rPr>
        <w:t>ض</w:t>
      </w:r>
      <w:r>
        <w:rPr/>
        <w:br/>
        <w:t>��#��V���h���#�##0+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x���ԞZ�s��o4W��1�Ҵ��(����}�B#</w:t>
      </w:r>
      <w:r>
        <w:rPr/>
        <w:t>̷֓�</w:t>
      </w:r>
      <w:r>
        <w:rPr/>
        <w:t>d�QFFFF�</w:t>
      </w:r>
      <w:r>
        <w:rPr/>
        <w:t>梵</w:t>
      </w:r>
      <w:r>
        <w:rPr/>
        <w:t>~��#M���7�y�CoG#ak## M2_k=t�|��x #!*$4�(�0�,Ξ��{���bq�[���:��#�W�{!#��v��1�N#i�#��;�</w:t>
      </w:r>
      <w:r>
        <w:rPr/>
        <w:t>禦</w:t>
      </w:r>
      <w:r>
        <w:rPr/>
        <w:t>#]#</w:t>
        <w:tab/>
      </w:r>
      <w:r>
        <w:rPr>
          <w:rtl w:val="true"/>
        </w:rPr>
        <w:t>ח</w:t>
      </w:r>
      <w:r>
        <w:rPr/>
        <w:t>L�#z�k|7�#�-�I:]C��3ds^w��C#H���R��d�aі=PEr�3���ӟx���+}��E#����~���[��#x���=;O/΂C��|�5%�(�4##Y��l�*#(R��#�#</w:t>
        <w:tab/>
        <w:t>���TQ8�|���&lt;##[�&amp;#�qL�� ҚӛfP#�0�$�.#9</w:t>
      </w:r>
      <w:r>
        <w:rPr>
          <w:rtl w:val="true"/>
        </w:rPr>
        <w:t>ۉ</w:t>
      </w:r>
      <w:r>
        <w:rPr/>
        <w:t>K���kO��wv##���w�]�lB�322226��z�Q6p��'##*�##"B�Л�%�\��F�##Z�]�G�&amp;��N��#: #�#����</w:t>
        <w:br/>
        <w:t>#!!x#z�#�-�#�\}#��#��F�#S18nZ�Q�#���;r�Im�nx�}�5�����</w:t>
      </w:r>
      <w:r>
        <w:rPr>
          <w:rtl w:val="true"/>
        </w:rPr>
        <w:t>޻</w:t>
      </w:r>
      <w:r>
        <w:rPr/>
        <w:t>��</w:t>
      </w:r>
      <w:r>
        <w:rPr/>
        <w:t>UP*uK���]�U�5]ε�u �#�"#G��~��NAG����#��#A� �a���g��#@�XQ</w:t>
        <w:br/>
        <w:t>�"����� ,�</w:t>
        <w:br/>
        <w:t>##h��0r�-R������|R���N</w:t>
      </w:r>
      <w:r>
        <w:rPr/>
        <w:t>瓚</w:t>
      </w:r>
      <w:r>
        <w:rPr/>
        <w:t>#a�1#�@8��.$#�#n�QR\v��</w:t>
      </w:r>
      <w:r>
        <w:rPr>
          <w:rtl w:val="true"/>
        </w:rPr>
        <w:t>ڊ</w:t>
      </w:r>
      <w:r>
        <w:rPr/>
        <w:t>6</w:t>
      </w:r>
      <w:r>
        <w:rPr/>
        <w:t>�</w:t>
      </w:r>
      <w:r>
        <w:rPr/>
        <w:t>֒���</w:t>
      </w:r>
      <w:r>
        <w:rPr/>
        <w:t>cWQ�</w:t>
      </w:r>
      <w:r>
        <w:rPr/>
        <w:t>ꢈ</w:t>
      </w:r>
      <w:r>
        <w:rPr/>
        <w:t>0@b�2����#�#���y�Jf����̤4#</w:t>
      </w:r>
      <w:r>
        <w:rPr/>
        <w:t>몲�</w:t>
      </w:r>
      <w:r>
        <w:rPr/>
        <w:t>6�t</w:t>
      </w:r>
      <w:r>
        <w:rPr/>
        <w:t>ؒ�����</w:t>
      </w:r>
      <w:r>
        <w:rPr/>
        <w:t>Ԣ�c�</w:t>
      </w:r>
      <w:r>
        <w:rPr/>
        <w:t>豳</w:t>
      </w:r>
      <w:r>
        <w:rPr/>
        <w:t>.�Ś*"��8V��#��#_�ė�t�#�</w:t>
        <w:tab/>
        <w:br/>
      </w:r>
      <w:r>
        <w:rPr>
          <w:rtl w:val="true"/>
        </w:rPr>
        <w:t>׻</w:t>
      </w:r>
      <w:r>
        <w:rPr/>
        <w:t>��</w:t>
      </w:r>
      <w:r>
        <w:rPr/>
        <w:t>##l�q�s���(�D@##.��￴�</w:t>
      </w:r>
      <w:r>
        <w:rPr>
          <w:rtl w:val="true"/>
        </w:rPr>
        <w:t>ݗ</w:t>
      </w:r>
      <w:r>
        <w:rPr/>
        <w:t>�</w:t>
      </w:r>
      <w:r>
        <w:rPr/>
        <w:t>o�?��{q���</w:t>
        <w:br/>
        <w:t>�(#"��?����wO�Ho�##��#��Z��ti�G�#��;��#��M�6����ȸ#A�[��rϩ#���g#zP�$l"�#�M��t���*�#W�#�h#�T�</w:t>
      </w:r>
    </w:p>
    <w:p>
      <w:pPr>
        <w:pStyle w:val="PreformattedText"/>
        <w:bidi w:val="0"/>
        <w:jc w:val="left"/>
        <w:rPr/>
      </w:pPr>
      <w:r>
        <w:rPr/>
        <w:t>N#&gt;���W��#</w:t>
        <w:br/>
        <w:t>�˯��q�P.����_��o����{���i�#��D�##^��$��#"IZ�#���k##�#`�`####��#�Jx��#V</w:t>
      </w:r>
      <w:r>
        <w:rPr/>
        <w:t>ֽ</w:t>
      </w:r>
      <w:r>
        <w:rPr/>
        <w:t>v� �#I9�##[#�Jb\</w:t>
      </w:r>
      <w:r>
        <w:rPr/>
        <w:t>唝�</w:t>
      </w:r>
      <w:r>
        <w:rPr/>
        <w:t>X,O#;1s������#���D##��r�j�~�ī�?�\��r</w:t>
      </w:r>
      <w:r>
        <w:rPr>
          <w:rtl w:val="true"/>
        </w:rPr>
        <w:t>߃</w:t>
      </w:r>
      <w:r>
        <w:rPr/>
        <w:t># b�</w:t>
      </w:r>
      <w:r>
        <w:rPr>
          <w:rtl w:val="true"/>
        </w:rPr>
        <w:t>܊</w:t>
      </w:r>
      <w:r>
        <w:rPr/>
        <w:t>"$ �Z)#�H�U�X"#E�v�*#�##�#h��{�;[(�07��ӣ#5����#��B`9�H��8�4wb�D��#?�ɳO&lt;�c�җ��}�F�b������I�</w:t>
      </w:r>
      <w:r>
        <w:rPr/>
        <w:t>ٜ</w:t>
      </w:r>
      <w:r>
        <w:rPr/>
        <w:t>[�6��#��#@����:�*�R</w:t>
      </w:r>
      <w:r>
        <w:rPr/>
        <w:t>똶</w:t>
      </w:r>
      <w:r>
        <w:rPr/>
        <w:t>#�##�n#�/��9�Z��T</w:t>
      </w:r>
      <w:r>
        <w:rPr>
          <w:rtl w:val="true"/>
        </w:rPr>
        <w:t>׷</w:t>
      </w:r>
      <w:r>
        <w:rPr/>
        <w:t>g�*I΍{r�{��F"0#�##5�\��n8�=�n#�+�LH����{r��J��h!��r���}�`nWm�x{1��#-#H&gt;/���n���y</w:t>
      </w:r>
      <w:r>
        <w:rPr>
          <w:rtl w:val="true"/>
        </w:rPr>
        <w:t>ڋ</w:t>
      </w:r>
      <w:r>
        <w:rPr/>
        <w:t>u.�s�[��#��#,�C�2JG#�0M</w:t>
        <w:tab/>
        <w:t>7�=�����O�J'#8�#@�$\[j�{#��mN��􎺽#A��\�ZkG�#$�#</w:t>
      </w:r>
    </w:p>
    <w:p>
      <w:pPr>
        <w:pStyle w:val="PreformattedText"/>
        <w:bidi w:val="0"/>
        <w:jc w:val="left"/>
        <w:rPr/>
      </w:pPr>
      <w:r>
        <w:rPr/>
        <w:t>r;�J=��|�������n~��9# $F�#&gt;��*��K#��ЏV#�/##`@�&amp;�M#�#�m�H�Ǥc�s�N32�#+H</w:t>
      </w:r>
      <w:r>
        <w:rPr/>
        <w:t>݀�</w:t>
      </w:r>
      <w:r>
        <w:rPr/>
        <w:t>+Z##�B##��#�/��i��z���Ji�#M##���1o&gt;0��#c�K�#�0���#/#лo#��#�ή2+,0�#&gt;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>
          <w:rtl w:val="true"/>
        </w:rPr>
        <w:t>ݑ</w:t>
      </w:r>
      <w:r>
        <w:rPr/>
        <w:t>�</w:t>
      </w:r>
      <w:r>
        <w:rPr/>
        <w:t>##��#�h�'��0#�A{q���j�ԣ�����M##����#�wz�te�v��#���VfX3�h�a&amp;k4�@���Ժ&gt;��Og�u#���&lt;�����W_|�q���!�,�#$��/T#=���#���N�</w:t>
      </w:r>
      <w:r>
        <w:rPr>
          <w:rtl w:val="true"/>
        </w:rPr>
        <w:t>܍</w:t>
      </w:r>
    </w:p>
    <w:p>
      <w:pPr>
        <w:pStyle w:val="PreformattedText"/>
        <w:bidi w:val="0"/>
        <w:jc w:val="left"/>
        <w:rPr/>
      </w:pPr>
      <w:r>
        <w:rPr/>
        <w:t>aկ&gt;5H</w:t>
      </w:r>
      <w:r>
        <w:rPr>
          <w:rtl w:val="true"/>
        </w:rPr>
        <w:t>ﺂ</w:t>
      </w:r>
      <w:r>
        <w:rPr/>
        <w:t>pwj�E@D@###�f�#�Ak-##+�,q� ���Nx��q</w:t>
        <w:br/>
        <w:t>�8���џ}�c�wf</w:t>
        <w:br/>
        <w:t>i�</w:t>
      </w:r>
      <w:r>
        <w:rPr>
          <w:rtl w:val="true"/>
        </w:rPr>
        <w:t>ض</w:t>
      </w:r>
      <w:r>
        <w:rPr/>
        <w:t>O~�#���o���/&lt;#�#��`o�T#</w:t>
      </w:r>
      <w:r>
        <w:rPr/>
        <w:t>֖�</w:t>
      </w:r>
      <w:r>
        <w:rPr/>
        <w:t>G���</w:t>
      </w:r>
      <w:r>
        <w:rPr/>
        <w:t>؂</w:t>
      </w:r>
      <w:r>
        <w:rPr/>
        <w:t>���</w:t>
      </w:r>
      <w:r>
        <w:rPr/>
        <w:t>Z#Fy�����&lt;#nZ#��</w:t>
        <w:tab/>
        <w:t>T]��#��FR��ĉ"�#����ë+�(!@#0@�##���O9˭����G?���5����q�3;??�\7N�#.�"/Ϸ��7С��j8�1�F|K�#�c��C�S��(�-�|�U�</w:t>
      </w:r>
      <w:r>
        <w:rPr>
          <w:rtl w:val="true"/>
        </w:rPr>
        <w:t>ڈ</w:t>
      </w:r>
      <w:r>
        <w:rPr/>
        <w:t>1</w:t>
      </w:r>
      <w:r>
        <w:rPr/>
        <w:t>+бr�#�q�i�##�s~�</w:t>
      </w:r>
      <w:r>
        <w:rPr>
          <w:rtl w:val="true"/>
        </w:rPr>
        <w:t>ݬ</w:t>
      </w:r>
      <w:r>
        <w:rPr/>
        <w:t>�</w:t>
      </w:r>
      <w:r>
        <w:rPr/>
        <w:t>J�+b��TgA���s#�ɋ#y�I/�������[��|k#�#�|uc�#�4#$�#�#�'8\n#k���p#M9#F!"�5#�F�,�:µo###WuZ�c��#�է�"7p���</w:t>
        <w:br/>
        <w:t>N�z��6��J[�</w:t>
        <w:tab/>
        <w:t>��zE�4���&gt;����##���@l8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1�8P(#h###��T.j</w:t>
      </w:r>
      <w:r>
        <w:rPr/>
        <w:t>䒎</w:t>
      </w:r>
      <w:r>
        <w:rPr/>
        <w:t>f��GI�$4��Nc�%#�@�j��#Qi�+#��Ik�����v#�������gy'Q(�%��o#��g�#��i���#�#'�i919�v#(�[F�ˍ���##�##`�5�#�!0�&amp;a����2�(####��`</w:t>
      </w:r>
      <w:r>
        <w:rPr>
          <w:rtl w:val="true"/>
        </w:rPr>
        <w:t>׮ݿ</w:t>
      </w:r>
      <w:r>
        <w:rPr/>
        <w:t>���</w:t>
      </w:r>
      <w:r>
        <w:rPr/>
        <w:t>ʿ��}9gd�</w:t>
      </w:r>
      <w:r>
        <w:rPr>
          <w:rtl w:val="true"/>
        </w:rPr>
        <w:t>޹</w:t>
      </w:r>
      <w:r>
        <w:rPr/>
        <w:t>zբ�R�|]^#]��##t�&lt;A�ͳ?~�+�}�ӏ},#n�z�##WB.�###YP-nu*~0����x����`#�#�o�U9��A###��"��'"BD+��@DJ)Rd�!K�#�(�`�Z��#�</w:t>
        <w:br/>
        <w:t>��</w:t>
      </w:r>
    </w:p>
    <w:p>
      <w:pPr>
        <w:pStyle w:val="PreformattedText"/>
        <w:bidi w:val="0"/>
        <w:jc w:val="left"/>
        <w:rPr/>
      </w:pPr>
      <w:r>
        <w:rPr/>
        <w:t>Ο�9��������7#?���Q</w:t>
      </w:r>
      <w:r>
        <w:rPr>
          <w:rtl w:val="true"/>
        </w:rPr>
        <w:t>ڪ</w:t>
      </w:r>
      <w:r>
        <w:rPr/>
        <w:t>TA��c#��{�;=;�����^��St#��$N</w:t>
      </w:r>
      <w:r>
        <w:rPr>
          <w:rtl w:val="true"/>
        </w:rPr>
        <w:t>ڑ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Վ�JbN�V�;�###�rC�qhk�X�5�#����S��#"�\��n��Q�'*##�#�u��[(�v�Y�</w:t>
      </w:r>
      <w:r>
        <w:rPr>
          <w:rtl w:val="true"/>
        </w:rPr>
        <w:t>ݵ</w:t>
      </w:r>
      <w:r>
        <w:rPr/>
        <w:t>k</w:t>
      </w:r>
      <w:r>
        <w:rPr>
          <w:rtl w:val="true"/>
        </w:rPr>
        <w:t>߃</w:t>
      </w:r>
      <w:r>
        <w:rPr/>
        <w:t>#�#�t�#���ȸ!����j'�����S���ZXvT�r�#G#�</w:t>
      </w:r>
    </w:p>
    <w:p>
      <w:pPr>
        <w:pStyle w:val="PreformattedText"/>
        <w:bidi w:val="0"/>
        <w:jc w:val="left"/>
        <w:rPr/>
      </w:pPr>
      <w:r>
        <w:rPr/>
        <w:t>El�gO�&lt;��8ґ#4��F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H,��%�k#�#���9��(mri�&amp;�5��ǩ��8#��H&gt;y��'�m#�[v�(��Sh;���L#�+�E#,#�1��r���f\d-D#a##f`##aN��5�I�X�$#��/�5(�jK��z��#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K��#v�N��=��##����xK#}</w:t>
      </w:r>
      <w:r>
        <w:rPr/>
        <w:t>ᄠ��</w:t>
      </w:r>
      <w:r>
        <w:rPr/>
        <w:t>j#A�/�J��R�ш��bl��r�eb#.�#J#k[��(�Hn�q</w:t>
      </w:r>
      <w:r>
        <w:rPr/>
        <w:t>㐬�</w:t>
      </w:r>
      <w:r>
        <w:rPr/>
        <w:t>z�#"Th"�\</w:t>
        <w:br/>
        <w:t>��MT���W�5D#�#��#&lt;x</w:t>
      </w:r>
      <w:r>
        <w:rPr/>
        <w:t>앗</w:t>
      </w:r>
      <w:r>
        <w:rPr/>
        <w:t>o���?���v#+��##[��o�Qv�#��+�Z��9#�=p�Xa��#��]c���R#P#~򁑟�����@��</w:t>
        <w:br/>
        <w:t>�"Za���VY!#�Q�#�ԣ������#�T!�#c[�&amp;#j�a6�#�</w:t>
      </w:r>
      <w:r>
        <w:rPr>
          <w:rtl w:val="true"/>
        </w:rPr>
        <w:t>ߜ</w:t>
      </w:r>
      <w:r>
        <w:rPr/>
        <w:t>�</w:t>
      </w:r>
      <w:r>
        <w:rPr/>
        <w:t>e���A#��@�N�&gt;������U�6#�</w:t>
        <w:br/>
        <w:t>��+_��?�����?|�o}�;o</w:t>
      </w:r>
      <w:r>
        <w:rPr>
          <w:rtl w:val="true"/>
        </w:rPr>
        <w:t>۽</w:t>
      </w:r>
      <w:r>
        <w:rPr/>
        <w:t>�</w:t>
      </w:r>
      <w:r>
        <w:rPr/>
        <w:t>i��#s�B(�+# # "��r�:f#��+"D��#N)%"�l�##a#���f#�'b�#��@�z9V</w:t>
      </w:r>
      <w:r>
        <w:rPr/>
        <w:t>؉</w:t>
      </w:r>
      <w:r>
        <w:rPr/>
        <w:t>_{��|����_</w:t>
      </w:r>
      <w:r>
        <w:rPr>
          <w:rtl w:val="true"/>
        </w:rPr>
        <w:t>ݻ</w:t>
      </w:r>
      <w:r>
        <w:rPr/>
        <w:t>kwoO��\4"��}��������������}�/�qǽw?��{�#��ıp#�4�##W!4:-B\-\�V}7ps�#W�_q%#�#lb}�###h5##)�qL.��iG�#�+m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ŗ���w��������=�,�(###�Fa��X��Ma�#S�����$#�#;�43:3Y��6bc�#�V�JO�r�i[�##�Ɛ###�.�#�#l#t��n��G�</w:t>
      </w:r>
      <w:r>
        <w:rPr/>
        <w:t>ܸ</w:t>
      </w:r>
      <w:r>
        <w:rPr/>
        <w:t>0�FU�#m[8��</w:t>
      </w:r>
    </w:p>
    <w:p>
      <w:pPr>
        <w:pStyle w:val="PreformattedText"/>
        <w:bidi w:val="0"/>
        <w:jc w:val="left"/>
        <w:rPr/>
      </w:pPr>
      <w:r>
        <w:rPr/>
        <w:t xml:space="preserve">l##�#�;�#!$#�#��`h#lwN#/��#E�z5��S#�&lt;Ӯ6��#���$���j####��,,�#8#��5��#�"y*�WAM </w:t>
      </w:r>
      <w:r>
        <w:rPr>
          <w:rtl w:val="true"/>
        </w:rPr>
        <w:t>ם</w:t>
      </w:r>
      <w:r>
        <w:rPr/>
        <w:t>P*"���###f���8#��</w:t>
      </w:r>
      <w:r>
        <w:rPr>
          <w:rtl w:val="true"/>
        </w:rPr>
        <w:t>ؠ�</w:t>
      </w:r>
      <w:r>
        <w:rPr>
          <w:rtl w:val="true"/>
        </w:rPr>
        <w:t>#�#</w:t>
      </w:r>
      <w:r>
        <w:rPr/>
        <w:t>4</w:t>
      </w:r>
      <w:r>
        <w:rPr/>
        <w:t>�@#�#��T6�1$##`A</w:t>
        <w:br/>
        <w:t>#�c��#� #�,�(��q</w:t>
        <w:br/>
        <w:t>LKg##���##�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X��</w:t>
        <w:br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˯#z�;��y</w:t>
      </w:r>
      <w:r>
        <w:rPr/>
        <w:t>ׇ</w:t>
      </w:r>
      <w:r>
        <w:rPr/>
        <w:t>&gt;���</w:t>
      </w:r>
      <w:r>
        <w:rPr>
          <w:rtl w:val="true"/>
        </w:rPr>
        <w:t>޿</w:t>
      </w:r>
      <w:r>
        <w:rPr/>
        <w:t>Q#�0�$</w:t>
      </w:r>
      <w:r>
        <w:rPr>
          <w:rtl w:val="true"/>
        </w:rPr>
        <w:t>׃</w:t>
      </w:r>
      <w:r>
        <w:rPr/>
        <w:t>�</w:t>
      </w:r>
      <w:r>
        <w:rPr/>
        <w:t>;�&gt;m�P+Wy]#</w:t>
        <w:tab/>
        <w:tab/>
        <w:t>�����@�h#`##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P���##�9gMD�e�iʶ7A�</w:t>
      </w:r>
      <w:r>
        <w:rPr/>
        <w:t>ޭ</w:t>
      </w:r>
      <w:r>
        <w:rPr/>
        <w:t>8���fx�gdddd�#�</w:t>
      </w:r>
      <w:r>
        <w:rPr>
          <w:rtl w:val="true"/>
        </w:rPr>
        <w:t>ٽ�</w:t>
      </w:r>
      <w:r>
        <w:rPr/>
        <w:t>7</w:t>
      </w:r>
      <w:r>
        <w:rPr>
          <w:rtl w:val="true"/>
        </w:rPr>
        <w:t>�</w:t>
      </w:r>
      <w:r>
        <w:rPr/>
        <w:t>7</w:t>
      </w:r>
      <w:r>
        <w:rPr/>
        <w:t>���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ٍ�</w:t>
      </w:r>
      <w:r>
        <w:rPr/>
        <w:t>_gh�UCH#�U�/#9��~�_�Е��g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?�h�/�⯌����wV�z&amp;�#T��j�JWDZ#���###QWCB#�(�#Q)R���#c�#�l�fn�"#�#��#5#��'��v�G#���+�#&amp;��o�������Ks���o��#��lc�c�\�#�#W���w������̫�#��##6i�ARǒ��###�##Xy��s��#�Ҟ#�y�]};��:wz���bP�..yB��o�΃o�#*ZFFFF�uE#E�V�]w�#</w:t>
      </w:r>
      <w:r>
        <w:rPr/>
        <w:t>ؐ</w:t>
      </w:r>
      <w:r>
        <w:rPr/>
        <w:t>ZG��#?&lt;0?��Q�(�]̅���VёDd�@#P�X��z�#�*�#�6����#��m�"#��(&amp;-jL���t�ә��"�###A�K��I4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A�|�#�=�z�4��#�^#(*�q��;��y���'':QLDW:RK]�V</w:t>
        <w:br/>
        <w:t>�lH-###`p#�zP1.�#X#1#O,��)&gt;=/�##D)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V��Q0���R.#�#�n��$"`#���]�:��#�n�</w:t>
      </w:r>
      <w:r>
        <w:rPr/>
        <w:t>ツ</w:t>
      </w:r>
      <w:r>
        <w:rPr/>
        <w:t>Id�F#�&amp;�?7�FD#��#�#{�����=w##</w:t>
      </w:r>
      <w:r>
        <w:rPr>
          <w:rtl w:val="true"/>
        </w:rPr>
        <w:t>ݵ</w:t>
      </w:r>
      <w:r>
        <w:rPr/>
        <w:t>��</w:t>
      </w:r>
      <w:r>
        <w:rPr/>
        <w:t>zi Bq#����J�#�#�V/����#�nklҊ�U�&amp;"Z!(B�5</w:t>
      </w:r>
      <w:r>
        <w:rPr>
          <w:rtl w:val="true"/>
        </w:rPr>
        <w:t>ޒ</w:t>
      </w:r>
      <w:r>
        <w:rPr/>
        <w:t>��</w:t>
      </w:r>
      <w:r>
        <w:rPr/>
        <w:t>]#��лS�}[upWA�#edddd�N���k�#��Bun��</w:t>
      </w:r>
      <w:r>
        <w:rPr/>
        <w:t>ۚ</w:t>
      </w:r>
      <w:r>
        <w:rPr/>
        <w:t>Q������jgA�|��FV�Y##�Y��,######�#� 0�##�0��&amp;D��#�r�}z����#��#��6��ȸ�Aā�����#Z��.�&gt;|�lOvm#�'a�Md���DD,#&lt;��</w:t>
      </w:r>
    </w:p>
    <w:p>
      <w:pPr>
        <w:pStyle w:val="PreformattedText"/>
        <w:bidi w:val="0"/>
        <w:jc w:val="left"/>
        <w:rPr/>
      </w:pPr>
      <w:r>
        <w:rPr/>
        <w:t>�C#</w:t>
        <w:tab/>
        <w:t>#�##�#�)1q#U����##��I�(��</w:t>
      </w:r>
      <w:r>
        <w:rPr/>
        <w:t>֕����</w:t>
      </w:r>
      <w:r>
        <w:rPr/>
        <w:t>!t#�#2�b###,3)b##A$#!DBdk#P#</w:t>
        <w:tab/>
        <w:t>#��H:�#�n##���$#�"��#pA��s��#.O��,#&gt;��w</w:t>
      </w:r>
      <w:r>
        <w:rPr>
          <w:rtl w:val="true"/>
        </w:rPr>
        <w:t>ݲ</w:t>
      </w:r>
      <w:r>
        <w:rPr/>
        <w:t>w</w:t>
      </w:r>
      <w:r>
        <w:rPr>
          <w:rtl w:val="true"/>
        </w:rPr>
        <w:t>ߺ</w:t>
      </w:r>
      <w:r>
        <w:rPr/>
        <w:t>#c������</w:t>
      </w:r>
      <w:r>
        <w:rPr/>
        <w:t>ֺؘ����</w:t>
      </w:r>
      <w:r>
        <w:rPr/>
        <w:t>Mc</w:t>
      </w:r>
    </w:p>
    <w:p>
      <w:pPr>
        <w:pStyle w:val="PreformattedText"/>
        <w:bidi w:val="0"/>
        <w:jc w:val="left"/>
        <w:rPr/>
      </w:pPr>
      <w:r>
        <w:rPr/>
        <w:t>9zjz����z+��\&gt;��&lt;"Qh��$FB"�#��#���N�Y#@#Bdc##���#H�$��&lt;��"D�¤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�%�$5�P$����A{~�</w:t>
      </w:r>
      <w:r>
        <w:rPr>
          <w:rtl w:val="true"/>
        </w:rPr>
        <w:t>܈</w:t>
      </w:r>
      <w:r>
        <w:rPr/>
        <w:t>�</w:t>
      </w:r>
      <w:r>
        <w:rPr/>
        <w:t>t�O��|kni��]F#j�I"�"�`�U��#'###��?p��t����qC`��U�#��ag~�\</w:t>
      </w:r>
      <w:r>
        <w:rPr>
          <w:rtl w:val="true"/>
        </w:rPr>
        <w:t>޵</w:t>
      </w:r>
      <w:r>
        <w:rPr/>
        <w:t>#[f7�M�S_#��,�#[Նu#�Ӏ�#~C���###����#���#� �#�/���*5V*�7E�###���A?$m#��#Ie/����&lt;-a#�À=d�q���Z�#5�`�CC��)�+,*,�.�#c&amp;Q#����#*��#�^~�r��c��K�@k��/�</w:t>
        <w:br/>
        <w:t>�=������w�Aċ-���^p#�&gt;e-#�:/X�u aVD#��ǈ~�L/I'F��####(��#�s### �J��mz��0t��8�##,��z5d��8#�0l�Q'a�WW��R�GTJ)�����#=��#��#���p�#</w:t>
      </w:r>
      <w:r>
        <w:rPr/>
        <w:t>ܼ��</w:t>
      </w:r>
      <w:r>
        <w:rPr/>
        <w:t>mob�#�#��u=[#b+q'v�',��|##����D@9\#��A)��s#�#�,�􌌌��###����z�DV�J�##!%H��l#�J��#Ws�#H�&lt;`@@`#-��#��B��#=�#��$@</w:t>
        <w:tab/>
        <w:t>AB�*d#l���G�L�#����]�v}�#####��gdl1�x��##n?�n��������^i/D#��Ѿ�V5#%.��</w:t>
        <w:tab/>
        <w:t>�h�V2"#E�#�X�V!�Z�@#E�����\����#MU�u�#&lt;r���fQ���G5��[#,#�^#`#"�D��^���F���$�#�G�r�)G)��aN+T�#��xY �cÌJ�։X#LZ#���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`��?��;#�q�'������W����</w:t>
        <w:tab/>
        <w:t>��v�#��R##��P#�#�!#�:###@�V#%b+</w:t>
        <w:br/>
        <w:t>#"Z�#Ɋ�Xk��#��1�#(#P#$�VTp#0"�T'��#G��Q�b�ծ�#7ü_tQ-OεZ�</w:t>
      </w:r>
    </w:p>
    <w:p>
      <w:pPr>
        <w:pStyle w:val="PreformattedText"/>
        <w:bidi w:val="0"/>
        <w:jc w:val="left"/>
        <w:rPr/>
      </w:pPr>
      <w:r>
        <w:rPr/>
        <w:t>#��?����l���Ԏ-t��D##˕�J��#�4���8?}�#Yl&gt;�G�+���������DQ4q�0&lt;��w�#Z#��K/�#���K��Vl�</w:t>
        <w:tab/>
        <w:t>Ǘ(^�#��s</w:t>
      </w:r>
      <w:r>
        <w:rPr/>
        <w:t>뉗����</w:t>
      </w:r>
      <w:r>
        <w:rPr/>
        <w:t>##�:��Ae##�P�#/�uŏp�#����E6�X5b##����Eg#</w:t>
        <w:tab/>
        <w:t xml:space="preserve"> Ъ�Xt�B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qe/#�SO#�f�n�&lt;@#�#:u </w:t>
      </w:r>
    </w:p>
    <w:p>
      <w:pPr>
        <w:pStyle w:val="PreformattedText"/>
        <w:bidi w:val="0"/>
        <w:jc w:val="left"/>
        <w:rPr/>
      </w:pPr>
      <w:r>
        <w:rPr/>
        <w:t>"#�C{�n1��o&lt;�z��9g��@��(#FĤ��s6##�1�#k#�T.���wn�9�#�3O�P]�u</w:t>
      </w:r>
    </w:p>
    <w:p>
      <w:pPr>
        <w:pStyle w:val="PreformattedText"/>
        <w:bidi w:val="0"/>
        <w:jc w:val="left"/>
        <w:rPr/>
      </w:pPr>
      <w:r>
        <w:rPr/>
        <w:t>#7jJ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DB@#$"#��.y+m##�DÙ���?�##���' I�#�~n#iUQ�8�Ͻ���f�#3�#���fb��t!#@@1#��б��#�d </w:t>
        <w:tab/>
        <w:t>�e0��L�Z#�##���</w:t>
      </w:r>
      <w:r>
        <w:rPr>
          <w:rtl w:val="true"/>
        </w:rPr>
        <w:t>ؿ</w:t>
      </w:r>
      <w:r>
        <w:rPr/>
        <w:t>�</w:t>
      </w:r>
      <w:r>
        <w:rPr/>
        <w:t>*#</w:t>
        <w:tab/>
        <w:t>r������G?�q�w�/�#Q�#������zX#�#o���M�r,�E�C</w:t>
        <w:tab/>
        <w:t>[v�g�Tv�����2�(####�uE�%!S�!\�/�5�]�"�&amp;�2v+#���## #IDAT��#�u�k����#�Z:^ ��#A#B�###��##�����s;���~��###���##�#�\�K_�ҷ��w�?��#}�g?��;���H��y�mFmG�"#"�#b��###hTd�&amp;&amp;оB��U��#�̛�#���=w</w:t>
      </w:r>
      <w:r>
        <w:rPr/>
        <w:t>ܳ</w:t>
      </w:r>
      <w:r>
        <w:rPr/>
        <w:t>v/"r�����#�^K��XOi����hG; ###k���\&amp;##6#M�##�#�բ��ԫ�f�C���q�����z��Ah#��#ql#R~7�Q�##�Q�_���}l�#��������</w:t>
      </w:r>
      <w:r>
        <w:rPr/>
        <w:t>߮</w:t>
      </w:r>
      <w:r>
        <w:rPr/>
        <w:t>V��</w:t>
      </w:r>
      <w:r>
        <w:rPr>
          <w:rtl w:val="true"/>
        </w:rPr>
        <w:t>߾</w:t>
      </w:r>
      <w:r>
        <w:rPr/>
        <w:t>�</w:t>
      </w:r>
      <w:r>
        <w:rPr/>
        <w:t>�A�t(��4F��</w:t>
      </w:r>
      <w:r>
        <w:rPr>
          <w:rtl w:val="true"/>
        </w:rPr>
        <w:t>߻</w:t>
      </w:r>
      <w:r>
        <w:rPr/>
        <w:t xml:space="preserve">�i��a)�M�h"G)@##Š,z��z��XF���yru�\j�2�-#�#�"#�ZҊHY0��-'��5��##��#�##�mESS���#ox��&gt;����g������s�С�Ó3���_{�#�otlG�X.yy�T#�#������#+�,�2###�� </w:t>
        <w:br/>
        <w:t>��#/����������##*���J�z�gN�#�i��6&amp;�̍�]�#�a{C���#��</w:t>
      </w:r>
      <w:r>
        <w:rPr/>
        <w:t>㰣</w:t>
      </w:r>
      <w:r>
        <w:rPr/>
        <w:t>#%#�&amp;�!��##�v#�z�Q-+#1#b����t��ơ�)��tӍ���=#b�#&amp;��6#tf6�#=��z��R</w:t>
      </w:r>
      <w:r>
        <w:rPr>
          <w:rtl w:val="true"/>
        </w:rPr>
        <w:t>ߌ</w:t>
      </w:r>
      <w:r>
        <w:rPr/>
        <w:t>�</w:t>
      </w:r>
      <w:r>
        <w:rPr/>
        <w:t>[</w:t>
      </w:r>
      <w:r>
        <w:rPr/>
        <w:t>䁉</w:t>
      </w:r>
      <w:r>
        <w:rPr/>
        <w:t>#�dM��9z�##P#\��63oPը�� �</w:t>
      </w:r>
      <w:r>
        <w:rPr/>
        <w:t>ۣ��</w:t>
      </w:r>
      <w:r>
        <w:rPr/>
        <w:t>w=��.���w���G�F�A)@�&amp;�w##$�@#�#�PiP�Zw�'�#A#��t@����n�#��#��Qk���/#��/#�AZ��;��</w:t>
      </w:r>
      <w:r>
        <w:rPr>
          <w:rtl w:val="true"/>
        </w:rPr>
        <w:t>خ</w:t>
      </w:r>
      <w:r>
        <w:rPr/>
        <w:t>�</w:t>
      </w:r>
      <w:r>
        <w:rPr/>
        <w:t>{�{D�#�����##�B���</w:t>
      </w:r>
      <w:r>
        <w:rPr>
          <w:rtl w:val="true"/>
        </w:rPr>
        <w:t>ݶ</w:t>
      </w:r>
      <w:r>
        <w:rPr/>
        <w:t>k#~�ec#0#��#ց[��M�IDxs��X</w:t>
      </w:r>
      <w:r>
        <w:rPr/>
        <w:t>ۨ</w:t>
      </w:r>
      <w:r>
        <w:rPr>
          <w:rtl w:val="true"/>
        </w:rPr>
        <w:t>ת</w:t>
      </w:r>
      <w:r>
        <w:rPr/>
        <w:t>#K}C��]����#H��#��#�#uq!Mn</w:t>
      </w:r>
      <w:r>
        <w:rPr>
          <w:rtl w:val="true"/>
        </w:rPr>
        <w:t>ލ�</w:t>
      </w:r>
      <w:r>
        <w:rPr/>
        <w:t>1</w:t>
      </w:r>
      <w:r>
        <w:rPr/>
        <w:t>i"� u�;#�#9</w:t>
      </w:r>
      <w:r>
        <w:rPr/>
        <w:t>ܻ</w:t>
      </w:r>
      <w:r>
        <w:rPr/>
        <w:t>os[�9d�QFFFF��Lj��#�(� @$,�#�эĒ�z�U]�F#A##3�:## �</w:t>
        <w:br/>
        <w:t>l#�(��$@��B#N"#�G�[E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}dd\�(�#|�;</w:t>
        <w:br/>
        <w:t>�#GN&gt;�r�T#�}O�#�$y��6(##�##�-!#��9(�D\*���j����i��?������y�9{��{������������;O�</w:t>
      </w:r>
      <w:r>
        <w:rPr/>
        <w:t>߲</w:t>
      </w:r>
      <w:r>
        <w:rPr/>
        <w:t>g����TZ#Q��J� �bB4�Ղ�|��1q����B}��W#�g#��&amp;�W#x��#i�]�ľv&lt;?���Q##n@FƏ���3��O~vtxd�G}��������?���##�#�����/��D��P�#��D+1[NP�U�Wʵ�S#S�`����#�z:#����t�#���#]�~#�hQ����s���D!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~z��#��~����:u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ʧ���;�����</w:t>
      </w:r>
      <w:r>
        <w:rPr/>
        <w:t>藿��</w:t>
      </w:r>
      <w:r>
        <w:rPr/>
        <w:t>f�#�/#z���8��W�y�T�y�#[#'�VPљg]FFF�</w:t>
      </w:r>
    </w:p>
    <w:p>
      <w:pPr>
        <w:pStyle w:val="PreformattedText"/>
        <w:bidi w:val="0"/>
        <w:jc w:val="left"/>
        <w:rPr/>
      </w:pPr>
      <w:r>
        <w:rPr/>
        <w:t>D�ļp����-��/#qWo��¶��</w:t>
        <w:tab/>
        <w:t>�#.,Ŷ�</w:t>
      </w:r>
      <w:r>
        <w:rPr>
          <w:rtl w:val="true"/>
        </w:rPr>
        <w:t>ع</w:t>
      </w:r>
      <w:r>
        <w:rPr/>
        <w:t>�</w:t>
      </w:r>
      <w:r>
        <w:rPr/>
        <w:t>ZK�#�����B�}�W&lt;b�:�KPia~�#�4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L#J�ʲ##()�.գ(:z8�!^4��#E#��##�:��7�Z#R�����A�\������K[����#o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A�#I�I��Kiu2+)n�t{��qq{fw��6��"����"v��Fw�V:jE#R</w:t>
      </w:r>
      <w:r>
        <w:rPr/>
        <w:t>䑢�</w:t>
      </w:r>
      <w:r>
        <w:rPr/>
        <w:t>@# �#��=�=��W��~�G�����q�#�'#3���̗Y�Y/��}�?t-At!�=!9��2p^�V(#a���#�\5#(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d�F�L1�4</w:t>
        <w:tab/>
        <w:t>##V</w:t>
      </w:r>
      <w:r>
        <w:rPr>
          <w:rtl w:val="true"/>
        </w:rPr>
        <w:t>۔</w:t>
      </w:r>
      <w:r>
        <w:rPr/>
        <w:t>�</w:t>
      </w:r>
      <w:r>
        <w:rPr/>
        <w:t>o�,�#~b^))��]�#Z���#��ʼ;&amp;#(�(4�#WB-#V�Z</w:t>
      </w:r>
      <w:r>
        <w:rPr>
          <w:rtl w:val="true"/>
        </w:rPr>
        <w:t>ێ�������</w:t>
      </w:r>
      <w:r>
        <w:rPr>
          <w:rtl w:val="true"/>
        </w:rPr>
        <w:t>#���{��;#����.|�</w:t>
      </w:r>
      <w:r>
        <w:rPr/>
        <w:t>1</w:t>
      </w:r>
      <w:r>
        <w:rPr/>
        <w:t>#F�όn�^�i�#��Un�#�#�k�E;i:</w:t>
        <w:tab/>
        <w:t>.D��J�#0#ƀyE_�##��8�</w:t>
      </w:r>
    </w:p>
    <w:p>
      <w:pPr>
        <w:pStyle w:val="PreformattedText"/>
        <w:bidi w:val="0"/>
        <w:jc w:val="left"/>
        <w:rPr/>
      </w:pPr>
      <w:r>
        <w:rPr/>
        <w:t>##D-#�c�͝�f�-��(��_|�c_�B���#��Mpa</w:t>
      </w:r>
      <w:r>
        <w:rPr>
          <w:rtl w:val="true"/>
        </w:rPr>
        <w:t>ߍ</w:t>
      </w:r>
      <w:r>
        <w:rPr/>
        <w:t>��</w:t>
      </w:r>
      <w:r>
        <w:rPr/>
        <w:t>vQ�:p���̚�mWX�+��cD1���#�;�H#�:�%�#R�(%%%%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3</w:t>
        <w:tab/>
        <w:t>���X#�;##</w:t>
      </w:r>
      <w:r>
        <w:rPr>
          <w:rtl w:val="true"/>
        </w:rPr>
        <w:t>ؠ</w:t>
      </w:r>
      <w:r>
        <w:rPr>
          <w:rtl w:val="true"/>
        </w:rPr>
        <w:t>;</w:t>
      </w:r>
      <w:r>
        <w:rPr>
          <w:rtl w:val="true"/>
        </w:rPr>
        <w:t>ߩ</w:t>
      </w:r>
      <w:r>
        <w:rPr/>
        <w:t>��</w:t>
      </w:r>
      <w:r>
        <w:rPr/>
        <w:t>_ʑ]�]�5@r�~d��#QB�u��#�H</w:t>
      </w:r>
      <w:r>
        <w:rPr/>
        <w:t>ؑ</w:t>
      </w:r>
      <w:r>
        <w:rPr/>
        <w:t>ʎ��o���o�#/�����6���@.�{�������</w:t>
      </w:r>
      <w:r>
        <w:rPr/>
        <w:t>֚������</w:t>
      </w:r>
      <w:r>
        <w:rPr/>
        <w:t>O���Qm7�@����qb</w:t>
      </w:r>
      <w:r>
        <w:rPr/>
        <w:t>ٖ</w:t>
      </w:r>
      <w:r>
        <w:rPr/>
        <w:t>#��1ZK�$J�#&gt;���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���G����u</w:t>
      </w:r>
      <w:r>
        <w:rPr>
          <w:rtl w:val="true"/>
        </w:rPr>
        <w:t>߾</w:t>
      </w:r>
      <w:r>
        <w:rPr/>
        <w:t>�</w:t>
      </w:r>
      <w:r>
        <w:rPr/>
        <w:t>W�i}�</w:t>
      </w:r>
      <w:r>
        <w:rPr>
          <w:rtl w:val="true"/>
        </w:rPr>
        <w:t>߾</w:t>
      </w:r>
      <w:r>
        <w:rPr/>
        <w:t>m��dK.�����#:����Ol�y��'wn�#$q�Q�Z��O.�����^}�ȡ�#�#�)�v}f;#�Qk5��#����#��FI�q����##)#U�</w:t>
        <w:br/>
        <w:t>+�W_~��=#��o#�z�#�#�\.��e#[���e�����#���b���#=2�m�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&amp;i��Z�O��</w:t>
      </w:r>
      <w:r>
        <w:rPr/>
        <w:t>߷</w:t>
      </w:r>
      <w:r>
        <w:rPr/>
        <w:t>l����</w:t>
      </w:r>
      <w:r>
        <w:rPr/>
        <w:t>۶</w:t>
      </w:r>
      <w:r>
        <w:rPr/>
        <w:t>��'����ωa��&amp;��L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%##�#�$�{{J�F&lt;6��</w:t>
      </w:r>
      <w:r>
        <w:rPr>
          <w:rtl w:val="true"/>
        </w:rPr>
        <w:t>׾</w:t>
      </w:r>
      <w:r>
        <w:rPr/>
        <w:t>s����CgN#����#�����g&lt;���#)#</w:t>
        <w:br/>
        <w:t>#l�</w:t>
      </w:r>
      <w:r>
        <w:rPr/>
        <w:t>ް�</w:t>
      </w:r>
      <w:r>
        <w:rPr/>
        <w:t>k�#�#,����Ɵ|�+_�꟡��0�-V#n�s7#VRRRRRn�0#���i�W�+v</w:t>
      </w:r>
      <w:r>
        <w:rPr/>
        <w:t>醟</w:t>
      </w:r>
      <w:r>
        <w:rPr/>
        <w:t>/9��*ϒ#r��qU</w:t>
      </w:r>
      <w:r>
        <w:rPr/>
        <w:t>֒�</w:t>
      </w:r>
      <w:r>
        <w:rPr/>
        <w:t>A=j�#g�U�?��"��#�#&lt;ohU9~�A�Qg#�k!s�H���#2</w:t>
      </w:r>
      <w:r>
        <w:rPr>
          <w:rtl w:val="true"/>
        </w:rPr>
        <w:t>޽</w:t>
      </w:r>
      <w:r>
        <w:rPr/>
        <w:t>p|V#</w:t>
        <w:tab/>
        <w:t>�Z�:��9��GKo# ##���d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l��A#F�#��i�L#o�###0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"#-����t�i�0`by�e#�n ��w#�D�I4'����y􎢤�����#���#�bf��Ж�##���]�#3̂Pv�On#</w:t>
      </w:r>
      <w:r>
        <w:rPr>
          <w:rtl w:val="true"/>
        </w:rPr>
        <w:t>ޖ</w:t>
      </w:r>
      <w:r>
        <w:rPr/>
        <w:t>��</w:t>
      </w:r>
      <w:r>
        <w:rPr/>
        <w:t>RjsK:.#�X�B�ND����1}f Ѽ�F#A���KV�#�#&amp;p��+����#��L�Sf��#��f~z:�.�#���)��4�#u&amp;3��#��!�R�6m�2+�#�#�s�&lt;�#�##���S�GǰR�(%%%%�.әqŀ##D��#�##�#��;0#C#\#�V#���G,%�##�#�#�</w:t>
        <w:tab/>
        <w:t>�$��c���h�&amp;��y�#��</w:t>
      </w:r>
      <w:r>
        <w:rPr/>
        <w:t>ܹ</w:t>
      </w:r>
      <w:r>
        <w:rPr/>
        <w:t>s�</w:t>
      </w:r>
      <w:r>
        <w:rPr/>
        <w:t>ۛ��</w:t>
      </w:r>
      <w:r>
        <w:rPr/>
        <w:t>~�,��g���x�-�?#�����|1������U�#A²-b�Y</w:t>
        <w:tab/>
        <w:t>#m#�}�#?�+J</w:t>
        <w:br/>
        <w:t>#RR�</w:t>
      </w:r>
      <w:r>
        <w:rPr>
          <w:rtl w:val="true"/>
        </w:rPr>
        <w:t>ھ��</w:t>
      </w:r>
      <w:r>
        <w:rPr>
          <w:rtl w:val="true"/>
        </w:rPr>
        <w:t>}#���</w:t>
      </w:r>
      <w:r>
        <w:rPr/>
        <w:t>8</w:t>
      </w:r>
      <w:r>
        <w:rPr>
          <w:rtl w:val="true"/>
        </w:rPr>
        <w:t>��</w:t>
      </w:r>
      <w:r>
        <w:rPr>
          <w:rtl w:val="true"/>
        </w:rPr>
        <w:t>ڷ</w:t>
      </w:r>
      <w:r>
        <w:rPr/>
        <w:t>g</w:t>
      </w:r>
      <w:r>
        <w:rPr>
          <w:rtl w:val="true"/>
        </w:rPr>
        <w:t>߾</w:t>
      </w:r>
      <w:r>
        <w:rPr/>
        <w:t>=�o��H#����_��K�</w:t>
      </w:r>
      <w:r>
        <w:rPr/>
        <w:t>徇</w:t>
      </w:r>
      <w:r>
        <w:rPr/>
        <w:t>#}���w���7_#Z�����ǿp�ǈ�T,#|��RŲ(�\e7�</w:t>
      </w:r>
    </w:p>
    <w:p>
      <w:pPr>
        <w:pStyle w:val="PreformattedText"/>
        <w:bidi w:val="0"/>
        <w:jc w:val="left"/>
        <w:rPr/>
      </w:pPr>
      <w:r>
        <w:rPr/>
        <w:t>�̚��</w:t>
      </w:r>
      <w:r>
        <w:rPr/>
        <w:t>_���V�#�S�?��џ��#F7m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emN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/#~�G��n�!f[*�#V��</w:t>
      </w:r>
      <w:r>
        <w:rPr>
          <w:rtl w:val="true"/>
        </w:rPr>
        <w:t>ٹ</w:t>
      </w:r>
      <w:r>
        <w:rPr/>
        <w:t>�</w:t>
      </w:r>
      <w:r>
        <w:rPr/>
        <w:t>o#�-#w&lt;�ԯ�W�f���</w:t>
      </w:r>
      <w:r>
        <w:rPr>
          <w:rtl w:val="true"/>
        </w:rPr>
        <w:t>ڏ</w:t>
      </w:r>
      <w:r>
        <w:rPr>
          <w:rtl w:val="true"/>
        </w:rPr>
        <w:t>##</w:t>
      </w:r>
      <w:r>
        <w:rPr/>
        <w:t>2</w:t>
      </w:r>
      <w:r>
        <w:rPr/>
        <w:t>�</w:t>
        <w:tab/>
        <w:t>��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NL�H(</w:t>
        <w:tab/>
        <w:t>#D�LVHˉ����</w:t>
      </w:r>
      <w:r>
        <w:rPr/>
        <w:t>槓��</w:t>
      </w:r>
      <w:r>
        <w:rPr/>
        <w:t>�u��T�</w:t>
      </w:r>
      <w:r>
        <w:rPr>
          <w:rtl w:val="true"/>
        </w:rPr>
        <w:t>ݻ</w:t>
      </w:r>
      <w:r>
        <w:rPr/>
        <w:t>v�</w:t>
      </w:r>
      <w:r>
        <w:rPr/>
        <w:t>߷�</w:t>
      </w:r>
      <w:r>
        <w:rPr/>
        <w:t>ZF�b���O3����Ǟ�Xgά �k��|&gt;w�LJJJJʭ��Q_���a�*</w:t>
      </w:r>
      <w:r>
        <w:rPr/>
        <w:t>ܰ�</w:t>
      </w:r>
      <w:r>
        <w:rPr/>
        <w:t>#�fl��#`�Ds�</w:t>
      </w:r>
      <w:r>
        <w:rPr>
          <w:rtl w:val="true"/>
        </w:rPr>
        <w:t>܆</w:t>
      </w:r>
      <w:r>
        <w:rPr/>
        <w:t>�</w:t>
      </w:r>
      <w:r>
        <w:rPr/>
        <w:t>GB�|��?3y��k\�qi�#R�SH��#=#�k�G#����#w�#�#0���6���##L��^#�P�&amp;21��.###��D�dM�5���$/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)Z�Ce��P��TT##�K#]�|�K/��?��r��^wwA�0�MGe" h�}#=#=y�G?�h��#)#6�w#��Ə�U�u�������##</w:t>
        <w:tab/>
        <w:t>0��&gt;����`</w:t>
      </w:r>
      <w:r>
        <w:rPr/>
        <w:t>ٕ�</w:t>
      </w:r>
      <w:r>
        <w:rPr/>
        <w:t>,Wi�#�r����4�E*#Z�V�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����x�uK#D��˾"#lB�#�#��S��Svoi</w:t>
      </w:r>
      <w:r>
        <w:rPr/>
        <w:t>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cK6\m�R\-</w:t>
        <w:br/>
        <w:t>�{��_a���q�:</w:t>
        <w:br/>
        <w:t>��]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�Rv#B.k;�#30�##���j�@g�ufp#��7C�#������U#L�##X��Y# ##�!@�`��#wz�#*#</w:t>
        <w:tab/>
        <w:t>0��#�#[wo���F�!t�##�X#�`)�(�##�#�d��ԓ�?��#O�ucSR�#,˺o�}�</w:t>
      </w:r>
      <w:r>
        <w:rPr/>
        <w:t>ֿ�</w:t>
      </w:r>
      <w:r>
        <w:rPr/>
        <w:t>ǿ?��1i);���[�|#��#�� 6���#��¾=���")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}�S�cf�r���#�c�y���0�lw�������/���#�##@DrY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۶</w:t>
      </w:r>
      <w:r>
        <w:rPr/>
        <w:t>?��O-#�OMO</w:t>
      </w:r>
      <w:r>
        <w:rPr/>
        <w:t>徕</w:t>
      </w:r>
      <w:r>
        <w:rPr/>
        <w:t>;v�D#�}}=_|��oo�����Ï&lt;��ÍF#�</w:t>
      </w:r>
      <w:r>
        <w:rPr>
          <w:rtl w:val="true"/>
        </w:rPr>
        <w:t>ݓ</w:t>
      </w:r>
      <w:r>
        <w:rPr/>
        <w:t>G���� G*5#lӟx��?���e�����#��j�F@'#��</w:t>
        <w:tab/>
        <w:t>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}�y#�����Ϳ��W?���/&lt;����#+;�D����{�.����(%%%%em�Z�A�GW%�U�qn\�s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4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*�=#�����#��#D�����#�%�+�J'#�H�n#dd#�5�u#�,+�~`�##UZ8յ#\#�@GH3�i^�@SB�#i,W��</w:t>
        <w:br/>
        <w:tab/>
        <w:t>#�Ț�n+��#��l�6mf#���yY&gt;����Mc#3/�</w:t>
        <w:tab/>
        <w:t>���Y#�X#\#��6I�&lt;�����</w:t>
      </w:r>
      <w:r>
        <w:rPr/>
        <w:t>ܳ</w:t>
      </w:r>
      <w:r>
        <w:rPr/>
        <w:t>ŞL�S}#�ѝ#��n�#</w:t>
      </w:r>
      <w:r>
        <w:rPr/>
        <w:t>؏</w:t>
      </w:r>
      <w:r>
        <w:rPr/>
        <w:t>:�|</w:t>
        <w:tab/>
        <w:t>D����n�Pα�Xw�#��@[13��#u�#Ql���#�̸��:##�+3#1##W�#2�#T�������ʚ�G�a</w:t>
      </w:r>
      <w:r>
        <w:rPr/>
        <w:t>鑤</w:t>
      </w:r>
      <w:r>
        <w:rPr/>
        <w:t>s#\���_m�pad0�nG��s�,!</w:t>
      </w:r>
      <w:r>
        <w:rPr/>
        <w:t>颿</w:t>
      </w:r>
      <w:r>
        <w:rPr/>
        <w:t>j�#�j���#</w:t>
      </w:r>
      <w:r>
        <w:rPr/>
        <w:t>۞</w:t>
      </w:r>
      <w:r>
        <w:rPr/>
        <w:t>q##.#�N8'#�5�#��]�n!4b6H#�#��!iBH##�q����</w:t>
      </w:r>
      <w:r>
        <w:rPr>
          <w:rtl w:val="true"/>
        </w:rPr>
        <w:t>޸</w:t>
      </w:r>
      <w:r>
        <w:rPr/>
        <w:t>t��$U�RRRRR�2,�HÒ/��d#�#�4P�0�&amp;��a��#</w:t>
      </w:r>
      <w:r>
        <w:rPr/>
        <w:t>踻</w:t>
      </w:r>
      <w:r>
        <w:rPr/>
        <w:t>;Z�:��r#�Oe�#�@</w:t>
      </w:r>
      <w:r>
        <w:rPr>
          <w:rtl w:val="true"/>
        </w:rPr>
        <w:t>װ</w:t>
      </w:r>
      <w:r>
        <w:rPr>
          <w:rtl w:val="true"/>
        </w:rPr>
        <w:t>#�#�#� �?���#���#��</w:t>
      </w:r>
      <w:r>
        <w:rPr/>
        <w:t>۷</w:t>
      </w:r>
      <w:r>
        <w:rPr/>
        <w:t>�</w:t>
      </w:r>
      <w:r>
        <w:rPr/>
        <w:t xml:space="preserve">X�Ʀ��#H)##x </w:t>
        <w:br/>
        <w:t>���������w��G�zF��t�-˺i)��:���&gt;��O=������[��f�O��_���?�|g��}�$����0��W~�:�0;���%#��R�R��+�����O�I��ї��W����};�roh�8�L�#���#p-�#��$C�p|���#bK�w����</w:t>
      </w:r>
      <w:r>
        <w:rPr>
          <w:rtl w:val="true"/>
        </w:rPr>
        <w:t>ﯶ</w:t>
      </w:r>
      <w:r>
        <w:rPr/>
        <w:t>j�#"��RRRR�Q#����#</w:t>
      </w:r>
      <w:r>
        <w:rPr/>
        <w:t>탩�</w:t>
      </w:r>
      <w:r>
        <w:rPr/>
        <w:t>l ./(xU�C���</w:t>
      </w:r>
      <w:r>
        <w:rPr>
          <w:rtl w:val="true"/>
        </w:rPr>
        <w:t>ڻ</w:t>
      </w:r>
      <w:r>
        <w:rPr/>
        <w:t>3</w:t>
      </w:r>
      <w:r>
        <w:rPr/>
        <w:t>M%�#��(</w:t>
        <w:tab/>
        <w:t>n��}_e��6w�+�k#�A4��#�#���JF��N#j5=#�0��##��#,�V�QW�*���/��#S�]�\w%#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S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''#</w:t>
      </w:r>
      <w:r>
        <w:rPr>
          <w:rtl w:val="true"/>
        </w:rPr>
        <w:t>ݫ</w:t>
      </w:r>
      <w:r>
        <w:rPr/>
        <w:t>�</w:t>
      </w:r>
      <w:r>
        <w:rPr/>
        <w:t>G��!xN4k�ZCk</w:t>
      </w:r>
      <w:r>
        <w:rPr/>
        <w:t>֚�</w:t>
      </w:r>
      <w:r>
        <w:rPr/>
        <w:t>6�t#�o�##$q#+K��1���~�##x�x1�YY"W�G6#��ms��#"ıv&lt;g��A��z��#2~�q�Xw�</w:t>
      </w:r>
      <w:r>
        <w:rPr>
          <w:rtl w:val="true"/>
        </w:rPr>
        <w:t>י</w:t>
      </w:r>
      <w:r>
        <w:rPr/>
        <w:t>\�q���d���##�&lt;�4�4�</w:t>
      </w:r>
    </w:p>
    <w:p>
      <w:pPr>
        <w:pStyle w:val="PreformattedText"/>
        <w:bidi w:val="0"/>
        <w:jc w:val="left"/>
        <w:rPr/>
      </w:pPr>
      <w:r>
        <w:rPr/>
        <w:t>-7Q���#&lt;fh��jD�Nѣn�)#��#[��6o�</w:t>
      </w:r>
      <w:r>
        <w:rPr>
          <w:rtl w:val="true"/>
        </w:rPr>
        <w:t>۔</w:t>
      </w:r>
      <w:r>
        <w:rPr/>
        <w:t>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2�t4!^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H)�� #�#m</w:t>
      </w:r>
      <w:r>
        <w:rPr>
          <w:rtl w:val="true"/>
        </w:rPr>
        <w:t>ز</w:t>
      </w:r>
      <w:r>
        <w:rPr/>
        <w:t>�</w:t>
      </w:r>
      <w:r>
        <w:rPr/>
        <w:t>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�ѓsA�h�-#�~Ţ�a�R2�!��hy#r&lt;0CZ&lt;�c��o#</w:t>
        <w:br/>
        <w:t>�#@X##y�#f�AT##B�#q[{e� ��;d�#������U#D�#(1��#� ��#�#6��#���X1A:6�$&amp;!!#20ĝLY#�=�;~�QB&amp;:a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\�v����V</w:t>
      </w:r>
      <w:r>
        <w:rPr/>
        <w:t>杗</w:t>
      </w:r>
      <w:r>
        <w:rPr/>
        <w:t>_m�M����\�]</w:t>
      </w:r>
      <w:r>
        <w:rPr/>
        <w:t>떦��</w:t>
      </w:r>
      <w:r>
        <w:rPr/>
        <w:t>K#!#���#}�.l���#��w~�wnn</w:t>
      </w:r>
    </w:p>
    <w:p>
      <w:pPr>
        <w:pStyle w:val="PreformattedText"/>
        <w:bidi w:val="0"/>
        <w:jc w:val="left"/>
        <w:rPr/>
      </w:pPr>
      <w:r>
        <w:rPr/>
        <w:t>KB�z��-af�b��}���/�D2#5"2Q##zJ�ʂ#�/�G#�������c��Ͽ�g/�w������L�V3��#��2�\�o�#*�n&amp;���9�#���\�r#VtW�&lt;,��-��#���##�#C6z�Չ#D����h��k#�;^�f</w:t>
      </w:r>
    </w:p>
    <w:p>
      <w:pPr>
        <w:pStyle w:val="PreformattedText"/>
        <w:bidi w:val="0"/>
        <w:jc w:val="left"/>
        <w:rPr/>
      </w:pPr>
      <w:r>
        <w:rPr/>
        <w:t>a�`��q�5�\����o��r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$��W�Ο_l��'Ϻ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H�##�#�(�=[}�o~��O&lt;�q���#9DT��=��Ǿ��?h5#a�N�Ck��</w:t>
      </w:r>
      <w:r>
        <w:rPr/>
        <w:t>ܺ</w:t>
      </w:r>
      <w:r>
        <w:rPr/>
        <w:t>s�#~��gO�#�?�)H��C� #��hv~gkd��#t#��0�Fҍd☛�}Č8A' s%W##�</w:t>
        <w:tab/>
        <w:t>��� �#�H���P|l"�c�e��V @(!�0���0��am�1&lt;З�m�n�s�-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$1#:�a�h_�'�q��#���[��v�XR'l�YJ���h#5�##����1</w:t>
        <w:tab/>
      </w:r>
      <w:r>
        <w:rPr>
          <w:rtl w:val="true"/>
        </w:rPr>
        <w:t>ݎ</w:t>
      </w:r>
      <w:r>
        <w:rPr/>
        <w:t>0</w:t>
      </w:r>
      <w:r>
        <w:rPr/>
        <w:t>W�V�-CBqH�A�#��o�#�&lt;ӳ</w:t>
      </w:r>
      <w:r>
        <w:rPr>
          <w:rtl w:val="true"/>
        </w:rPr>
        <w:t>ٴ</w:t>
      </w:r>
      <w:r>
        <w:rPr/>
        <w:t>ft�&lt;���=#�$����#��###I����</w:t>
        <w:tab/>
        <w:t>#B#�$��'�΃�#�g��Iգ�������#"�ez��##���htS}Y##�Q#�L&gt;�$���Tɱ�l&amp;H���#Z�</w:t>
      </w:r>
      <w:r>
        <w:rPr/>
        <w:t>߫</w:t>
      </w:r>
      <w:r>
        <w:rPr/>
        <w:t>?��#��m��D&amp;1����#�#0T���y</w:t>
      </w:r>
      <w:r>
        <w:rPr/>
        <w:t>뻛��</w:t>
      </w:r>
      <w:r>
        <w:rPr/>
        <w:t>��Y:𚒒�~��#</w:t>
        <w:tab/>
        <w:t>����</w:t>
        <w:br/>
        <w:t>#a)�:c</w:t>
      </w:r>
      <w:r>
        <w:rPr>
          <w:rtl w:val="true"/>
        </w:rPr>
        <w:t>ۋ</w:t>
      </w:r>
      <w:r>
        <w:rPr/>
        <w:t>s��B^#Q}f���~�/�2q��~��~��-��������#�mn�#�f��Tv�Ki@�r���d�u�Y��+�#d(�N�^.�n##�#Y��:����c�#�#�|]`��##C�a�,�`�#�# #I#����0�՟L�a~P#*��</w:t>
        <w:br/>
        <w:t>�m"�##$]c��Ǧ;R�͎V33�t�K#�##���g##���������������[?n�[|��?��#v\�o��c�fK�hr*�Z Wtj�</w:t>
        <w:br/>
        <w:t>Q����+</w:t>
      </w:r>
      <w:r>
        <w:rPr>
          <w:rtl w:val="true"/>
        </w:rPr>
        <w:t>ߘ</w:t>
      </w:r>
      <w:r>
        <w:rPr/>
        <w:t>�</w:t>
      </w:r>
      <w:r>
        <w:rPr/>
        <w:t>#Y/��#�X�EO ��)</w:t>
      </w:r>
      <w:r>
        <w:rPr/>
        <w:t>߶</w:t>
      </w:r>
      <w:r>
        <w:rPr/>
        <w:t>Zv��#��#��t�F�W�##�#P�#A3b#�)a�H5��o�����v�ZK�#��Je�$�|����ư��N</w:t>
      </w:r>
      <w:r>
        <w:rPr>
          <w:rtl w:val="true"/>
        </w:rPr>
        <w:t>ږ</w:t>
      </w:r>
      <w:r>
        <w:rPr/>
        <w:t>�</w:t>
      </w:r>
      <w:r>
        <w:rPr/>
        <w:t>\�Vo�</w:t>
      </w:r>
      <w:r>
        <w:rPr>
          <w:rtl w:val="true"/>
        </w:rPr>
        <w:t>۽</w:t>
      </w:r>
      <w:r>
        <w:rPr/>
        <w:t>�</w:t>
      </w:r>
      <w:r>
        <w:rPr/>
        <w:t>\k�'��7��P9�Ϲ�zP�#�G</w:t>
        <w:br/>
        <w:t>#�#�+�#8�&lt;�w(#�cg��A�����7�a#�R}CC���#��М6�'�9��&lt;��H�F�����#3��U$��qz��Pv�����{C��##NV����@k#Q�,�@�!Zm��#�[Ε!#��1&amp;l%Q����ōl�����z�����r�(#�#y</w:t>
      </w:r>
      <w:r>
        <w:rPr/>
        <w:t>쩯��</w:t>
      </w:r>
      <w:r>
        <w:rPr/>
        <w:t>[���v#�d��Aĝ�F��#�DP(p��zr�6L#�K�</w:t>
        <w:tab/>
        <w:t>#��Ĕ#�u0F#1#$R�8��ȗ����#��c{�#</w:t>
      </w:r>
      <w:r>
        <w:rPr>
          <w:rtl w:val="true"/>
        </w:rPr>
        <w:t>޾</w:t>
      </w:r>
      <w:r>
        <w:rPr/>
        <w:t>u�Z�1%%%�##�8�-ǳ]��f</w:t>
      </w:r>
      <w:r>
        <w:rPr>
          <w:rtl w:val="true"/>
        </w:rPr>
        <w:t>ܐ</w:t>
      </w:r>
      <w:r>
        <w:rPr/>
        <w:t>�</w:t>
      </w:r>
      <w:r>
        <w:rPr/>
        <w:t>#aIǳ"����2�#a��S#��/��/�</w:t>
      </w:r>
      <w:r>
        <w:rPr>
          <w:rtl w:val="true"/>
        </w:rPr>
        <w:t>ڹ</w:t>
      </w:r>
      <w:r>
        <w:rPr/>
        <w:t>k���������#Т�3�4��#l�</w:t>
      </w:r>
      <w:r>
        <w:rPr>
          <w:rtl w:val="true"/>
        </w:rPr>
        <w:t>ى</w:t>
      </w:r>
      <w:r>
        <w:rPr/>
        <w:t>�</w:t>
      </w:r>
      <w:r>
        <w:rPr/>
        <w:t>L���5���a&lt;e�]lt��wEȹ�o�(Z�^EH�E�&gt;Ex#�##�����^7#'!a)��B�_"��:N����Q�^o�����s��\LR#A�#5##0n��#�1~��{p�s/&lt;�yǠ��`e�����L�_���0��t�##�'3v�T��ve"[��͢���Z#�8&gt;�X�</w:t>
      </w:r>
      <w:r>
        <w:rPr/>
        <w:t>ֹ�</w:t>
      </w:r>
      <w:r>
        <w:rPr/>
        <w:t>CSs#9n�i��ϬTù#��#��\ps�5#�fm@+��:ґ#bF���##=��~��?g�V�#�k}�!(GZ�</w:t>
        <w:br/>
      </w:r>
      <w:r>
        <w:rPr/>
        <w:t>۱�</w:t>
      </w:r>
      <w:r>
        <w:rPr/>
        <w:t>]K##Y����#�k#sn�����MÅ�#J��#�X��2;Gˎ#��#�V����R�eF�##���y���#tn�:Xε�q�#š�l{�#������d4##\9����ԏM�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ڳ</w:t>
      </w:r>
      <w:r>
        <w:rPr/>
        <w:t>����</w:t>
      </w:r>
      <w:r>
        <w:rPr/>
        <w:t>Ԕ~n��2�t*v</w:t>
        <w:tab/>
        <w:t xml:space="preserve">G�n#�y��Fn����pX��#a^�qVvj </w:t>
        <w:tab/>
        <w:t>�K̈#��#�</w:t>
      </w:r>
      <w:r>
        <w:rPr/>
        <w:t>ٰ</w:t>
      </w:r>
      <w:r>
        <w:rPr/>
        <w:t>f+rK��Y�</w:t>
      </w:r>
      <w:r>
        <w:rPr>
          <w:rtl w:val="true"/>
        </w:rPr>
        <w:t>޽</w:t>
      </w:r>
      <w:r>
        <w:rPr/>
        <w:t>k&lt;B�#������M2��s#��R���ZH��N�X\��H#�H�g�#�#</w:t>
      </w:r>
      <w:r>
        <w:rPr/>
        <w:t>۹</w:t>
      </w:r>
      <w:r>
        <w:rPr/>
        <w:t>{w��#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l�##��#c</w:t>
        <w:br/>
        <w:t>##��ւ#�</w:t>
      </w:r>
    </w:p>
    <w:p>
      <w:pPr>
        <w:pStyle w:val="PreformattedText"/>
        <w:bidi w:val="0"/>
        <w:jc w:val="left"/>
        <w:rPr/>
      </w:pPr>
      <w:r>
        <w:rPr/>
        <w:t>Z�D���s��,T����ӏ?���KIII���r��#�9^??�#�s#CLI�^p����yYO�#��4���##��#�������rC��^5��ǭ�lf��#���gՙef�6&lt;0#6��L�մV���&gt;�#����###���z#x���L~P�|�Z##5 V7�J$�M�j�M#-�ϡ�!bɆ##e�Љ&amp;##&amp;#Io��������o[T#R#p$5b#�ǟ��Gw�v�}�'v&gt;��#�����#!��TO�07�#G���s#��z3q!&gt;��FŴf#�##�t#���</w:t>
      </w:r>
      <w:r>
        <w:rPr/>
        <w:t>ި��</w:t>
      </w:r>
      <w:r>
        <w:rPr/>
        <w:t>L�;��]����#�$�</w:t>
      </w:r>
      <w:r>
        <w:rPr/>
        <w:t>솝</w:t>
      </w:r>
      <w:r>
        <w:rPr/>
        <w:t>e�#J#���+���#m��э#��#Z�#/�#4�Ҁ#c�2�c�C����6�#��@��VP#�P�$#y������f�#g�hoo����m� ��p�'��G�d|GJ�l��#</w:t>
        <w:br/>
        <w:t>���9�u#�0�Q�e#.</w:t>
      </w:r>
      <w:r>
        <w:rPr/>
        <w:t>漇��</w:t>
      </w:r>
      <w:r>
        <w:rPr/>
        <w:t>l#.6�q#��c�j]*���#��]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3�]�����F�#�&amp;�#3YR�����p@6#A2��ţ��!�</w:t>
      </w:r>
      <w:r>
        <w:rPr/>
        <w:t>ۣ</w:t>
      </w:r>
      <w:r>
        <w:rPr/>
        <w:t>v~��&gt;#q{��raX�y^�3#�X��R��9v#��#l�z�8=z�~#��#]sR�(%%%%�bY</w:t>
      </w:r>
      <w:r>
        <w:rPr/>
        <w:t>ֳ</w:t>
      </w:r>
      <w:r>
        <w:rPr/>
        <w:t>#���O&lt;u��|����#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e&lt;������if�24��8:i3�#�#Y���'�f��Ư��m��(%%e=�������OM�o��_z=yo$?�ydx`HDTT~��#?{~Kf`��6�n</w:t>
      </w:r>
      <w:r>
        <w:rPr>
          <w:rtl w:val="true"/>
        </w:rPr>
        <w:t>ڒ</w:t>
      </w:r>
      <w:r>
        <w:rPr/>
        <w:t>JG))))?����#l���</w:t>
      </w:r>
      <w:r>
        <w:rPr/>
        <w:t>٨</w:t>
      </w:r>
      <w:r>
        <w:rPr/>
        <w:t>�</w:t>
      </w:r>
      <w:r>
        <w:rPr/>
        <w:t>##u���##��Ğ���d%LNT�Jbn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�u�</w:t>
      </w:r>
      <w:r>
        <w:rPr/>
        <w:t>֭�</w:t>
      </w:r>
      <w:r>
        <w:rPr/>
        <w:t>fm�l�����#aȷ��Ne�7����W�&amp;#1#t#���g�##lq�qPD���##s���CYð\#����&amp;Ο�''�]u)��D�|�B���sl�f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7��I��#</w:t>
      </w:r>
      <w:r>
        <w:rPr/>
        <w:t>옝</w:t>
      </w:r>
      <w:r>
        <w:rPr/>
        <w:t>\�#��o_za#�#����Ĩ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u{h�?�p��dX</w:t>
        <w:tab/>
        <w:t>���#c|�</w:t>
      </w:r>
      <w:r>
        <w:rPr/>
        <w:t>웍</w:t>
      </w:r>
      <w:r>
        <w:rPr/>
        <w:t>&amp;c#�l[y�l</w:t>
      </w:r>
      <w:r>
        <w:rPr>
          <w:rtl w:val="true"/>
        </w:rPr>
        <w:t>ۉ</w:t>
      </w:r>
      <w:r>
        <w:rPr/>
        <w:t>#+W�# ш5V�,#AIH�չ#`�e</w:t>
      </w:r>
      <w:r>
        <w:rPr>
          <w:rtl w:val="true"/>
        </w:rPr>
        <w:t>ݰ</w:t>
      </w:r>
      <w:r>
        <w:rPr/>
        <w:t>�</w:t>
      </w:r>
      <w:r>
        <w:rPr/>
        <w:t>r ��d/l{�;�̰3��V3���]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sS�86 $�</w:t>
        <w:tab/>
        <w:t>�e�R��</w:t>
      </w:r>
      <w:r>
        <w:rPr>
          <w:rtl w:val="true"/>
        </w:rPr>
        <w:t>ڄ</w:t>
      </w:r>
      <w:r>
        <w:rPr/>
        <w:t>��</w:t>
      </w:r>
      <w:r>
        <w:rPr/>
        <w:t>l#m�#�S�j=2�R#�����"��o�)#�����,�#���#�#���k&amp;~@���vU�+��K�-lმg���L#�b���#o���&lt;����</w:t>
      </w:r>
      <w:r>
        <w:rPr/>
        <w:t>ꔐ</w:t>
      </w:r>
      <w:r>
        <w:rPr/>
        <w:t>$m����"2'�##Nb3�0�w</w:t>
      </w:r>
      <w:r>
        <w:rPr>
          <w:rtl w:val="true"/>
        </w:rPr>
        <w:t>ܖ</w:t>
      </w:r>
      <w:r>
        <w:rPr>
          <w:rtl w:val="true"/>
        </w:rPr>
        <w:t>-�</w:t>
      </w:r>
      <w:r>
        <w:rPr/>
        <w:t>9</w:t>
      </w:r>
      <w:r>
        <w:rPr/>
        <w:t>�z�����r�QJ)u�#�������%##�$</w:t>
        <w:tab/>
        <w:t>#/ˆN#���:q-_�Ƅ�</w:t>
      </w:r>
    </w:p>
    <w:p>
      <w:pPr>
        <w:pStyle w:val="PreformattedText"/>
        <w:bidi w:val="0"/>
        <w:jc w:val="left"/>
        <w:rPr/>
      </w:pPr>
      <w:r>
        <w:rPr/>
        <w:t>(��S��#���z���R</w:t>
      </w:r>
      <w:r>
        <w:rPr>
          <w:rtl w:val="true"/>
        </w:rPr>
        <w:t>ގ�ߔ���ۇ</w:t>
      </w:r>
      <w:r>
        <w:rPr/>
        <w:t>�</w:t>
      </w:r>
      <w:r>
        <w:rPr/>
        <w:t>r���#��??3��w_�#&gt;�=��#*��gmc��������|n-#�RRRRR�#J)�r*N1T����W���%��P#-��%#�#��=Y�Ƿ�#"�l�j�ѭ�dMH#�|���=���A#���Y?1��B�t#�$с�&amp;�&amp;###�#?t�򆷎����xwcA#m,g4��de���`�=aZ#'kxw#'k&lt;��z�����G�V��n�@:%��#�}���NO��MG</w:t>
        <w:tab/>
        <w:t>�##����zC;uc6n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q�,##l��</w:t>
      </w:r>
      <w:r>
        <w:rPr>
          <w:rtl w:val="true"/>
        </w:rPr>
        <w:t>خ����</w:t>
      </w:r>
      <w:r>
        <w:rPr>
          <w:rtl w:val="true"/>
        </w:rPr>
        <w:t>:#</w:t>
      </w:r>
      <w:r>
        <w:rPr/>
        <w:t>0</w:t>
      </w:r>
      <w:r>
        <w:rPr/>
        <w:t>��P�J:b ���u[�|'A�T�#Uw�1�J��F6&lt;92�H�yg=�t#c�#�%����o��d</w:t>
        <w:br/>
        <w:t>y��n*��±�%#�C͎#��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�#f6����-)�V$#��D#%�e��r6�QŞ��</w:t>
      </w:r>
      <w:r>
        <w:rPr/>
        <w:t>据</w:t>
      </w:r>
      <w:r>
        <w:rPr/>
        <w:t>g�U��&amp;��\r�0�:%u##+�\������9�</w:t>
      </w:r>
      <w:r>
        <w:rPr>
          <w:rtl w:val="true"/>
        </w:rPr>
        <w:t>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=��ͷ~pXH#�#б��I#"��(�1l4#P#�#đ�#sOIIII�w`Î���#B</w:t>
        <w:br/>
        <w:t>h#]enI</w:t>
        <w:br/>
        <w:t>#H%A$H�Jq#�a�4z��</w:t>
      </w:r>
      <w:r>
        <w:rPr>
          <w:rtl w:val="true"/>
        </w:rPr>
        <w:t>ޞ</w:t>
      </w:r>
      <w:r>
        <w:rPr/>
        <w:t>�</w:t>
      </w:r>
      <w:r>
        <w:rPr/>
        <w:t>T:JIIY�#ў={~����Z�����?���˯}�#Y�G�Q+z���#�#zzz</w:t>
      </w:r>
      <w:r>
        <w:rPr/>
        <w:t>ֺ�</w:t>
      </w:r>
      <w:r>
        <w:rPr/>
        <w:t>)))))�#�&amp;#���###�d�#�</w:t>
      </w:r>
      <w:r>
        <w:rPr/>
        <w:t>ْ���</w:t>
      </w:r>
      <w:r>
        <w:rPr/>
        <w:t>X��-4</w:t>
      </w:r>
      <w:r>
        <w:rPr/>
        <w:t>۸</w:t>
      </w:r>
      <w:r>
        <w:rPr/>
        <w:t>U�#</w:t>
      </w:r>
      <w:r>
        <w:rPr/>
        <w:t>쵚</w:t>
      </w:r>
      <w:r>
        <w:rPr/>
        <w:t>2�oe%kB�</w:t>
      </w:r>
      <w:r>
        <w:rPr/>
        <w:t>؁</w:t>
      </w:r>
      <w:r>
        <w:rPr/>
        <w:t>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�|Ͻ����#q#5[</w:t>
      </w:r>
    </w:p>
    <w:p>
      <w:pPr>
        <w:pStyle w:val="PreformattedText"/>
        <w:bidi w:val="0"/>
        <w:jc w:val="left"/>
        <w:rPr/>
      </w:pPr>
      <w:r>
        <w:rPr/>
        <w:t>#&amp;���AL�T�`##�[�C��s</w:t>
      </w:r>
    </w:p>
    <w:p>
      <w:pPr>
        <w:pStyle w:val="PreformattedText"/>
        <w:bidi w:val="0"/>
        <w:jc w:val="left"/>
        <w:rPr/>
      </w:pPr>
      <w:r>
        <w:rPr/>
        <w:t>I�_p��Xk&amp;ð#�#4V�C�|�µ#`(��*;�B#Dax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IDAT�thc�&lt;��z�1��n�w\H�a]�-��e#g#+cg�F��oWB@#u�W���A#.#X.#8X�##���#���##90�A�W4H�T�I#ȋw�N�+6����=з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�s�Z</w:t>
      </w:r>
      <w:r>
        <w:rPr>
          <w:rtl w:val="true"/>
        </w:rPr>
        <w:t>ب</w:t>
      </w:r>
      <w:r>
        <w:rPr/>
        <w:t>�</w:t>
      </w:r>
      <w:r>
        <w:rPr/>
        <w:t>D A� J4#��2#��VĚ( ##�xt#`�|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2��bV�1�6�p&gt;��#��Z�9��#Y#�#�##n-�M����ʋ�j����a�k���~ѝ#�##��d��w#U�#�=�#n�#$��U##H��\,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Ǘ�qD DqҬ4�v���#2�-�N##�#��=%%%%e</w:t>
      </w:r>
      <w:r>
        <w:rPr>
          <w:rtl w:val="true"/>
        </w:rPr>
        <w:t>ݡ��</w:t>
      </w:r>
      <w:r>
        <w:rPr>
          <w:rtl w:val="true"/>
        </w:rPr>
        <w:t>:</w:t>
      </w:r>
      <w:r>
        <w:rPr/>
        <w:t>9</w:t>
      </w:r>
      <w:r>
        <w:rPr/>
        <w:t>�ǹA��Z$��#M#$,��d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[̢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x��k� �#@�#@t&amp;7��##�v ##̊</w:t>
      </w:r>
    </w:p>
    <w:p>
      <w:pPr>
        <w:pStyle w:val="PreformattedText"/>
        <w:bidi w:val="0"/>
        <w:jc w:val="left"/>
        <w:rPr/>
      </w:pPr>
      <w:r>
        <w:rPr/>
        <w:t>#L`#�SV��8�d2Q##cl���#�I�l;pCC���#_�=3��G����|qh���))))kK6��n��̿������#��##0��r��#iHIIII�'�Z�Q��arI�)�)�#@#��#�&lt;�M�n����Y��b�����;</w:t>
      </w:r>
      <w:r>
        <w:rPr>
          <w:rtl w:val="true"/>
        </w:rPr>
        <w:t>ٶ</w:t>
      </w:r>
      <w:r>
        <w:rPr/>
        <w:t>r##(Z�Π#��!@��}M�#ET�&lt;;U�V@#��f�;���0�i�Pr-G#:6����L]#��|}�bB3</w:t>
      </w:r>
      <w:r>
        <w:rPr/>
        <w:t>棋</w:t>
      </w:r>
      <w:r>
        <w:rPr/>
        <w:t>&lt;</w:t>
      </w:r>
      <w:r>
        <w:rPr>
          <w:rtl w:val="true"/>
        </w:rPr>
        <w:t>ل</w:t>
      </w:r>
      <w:r>
        <w:rPr/>
        <w:t>#�#t#3#i#f#"R##Fz��z�Ǧ���Bc��ȸ&amp;�W�=#�?R#�;�p�|{�Ǐcf#6`�B#M4�[��~�M#%�##�$/#8�##@##�K�#u�#�N!��Vef�</w:t>
        <w:tab/>
        <w:t>�#��V#</w:t>
        <w:tab/>
        <w:t>H���S��#P��A�+��-���a#�=K�#</w:t>
        <w:br/>
        <w:t>v�#�#eu�]#��s$��B��D����NV�k</w:t>
        <w:tab/>
        <w:t>�#T��ѩp�)#�l�</w:t>
      </w:r>
      <w:r>
        <w:rPr/>
        <w:t>焒�</w:t>
      </w:r>
      <w:r>
        <w:rPr/>
        <w:t>#</w:t>
      </w:r>
      <w:r>
        <w:rPr>
          <w:rtl w:val="true"/>
        </w:rPr>
        <w:t>ے</w:t>
      </w:r>
      <w:r>
        <w:rPr/>
        <w:t>����</w:t>
      </w:r>
      <w:r>
        <w:rPr/>
        <w:t>l=�N��#ʌ&gt; ��r�1i</w:t>
      </w:r>
      <w:r>
        <w:rPr>
          <w:rtl w:val="true"/>
        </w:rPr>
        <w:t>צ</w:t>
      </w:r>
      <w:r>
        <w:rPr/>
        <w:t>�</w:t>
      </w:r>
      <w:r>
        <w:rPr/>
        <w:t>���#�#�G�Tօ##�;_#���&lt;## F��#ъ�c�'#���H��###������p#&amp;�V;</w:t>
        <w:br/>
        <w:t>�#7��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4�J�+0##�~M6�������&lt;�zxS��;��m��lǵ�%����������</w:t>
      </w:r>
      <w:r>
        <w:rPr>
          <w:rtl w:val="true"/>
        </w:rPr>
        <w:t>ع</w:t>
      </w:r>
      <w:r>
        <w:rPr/>
        <w:t>c�#�����C5�h�#�##&amp;�S��H�#h5���###�#�#�wi�/�#�N8###]#</w:t>
        <w:tab/>
        <w:t>D�|�3sI</w:t>
        <w:br/>
        <w:t>�h##�R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]���g�#o����##8�sw�/%%%eu#���</w:t>
      </w:r>
      <w:r>
        <w:rPr/>
        <w:t>۷</w:t>
      </w:r>
      <w:r>
        <w:rPr/>
        <w:t>n</w:t>
      </w:r>
      <w:r>
        <w:rPr>
          <w:rtl w:val="true"/>
        </w:rPr>
        <w:t>ݺ</w:t>
      </w:r>
      <w:r>
        <w:rPr/>
        <w:t>�</w:t>
      </w:r>
      <w:r>
        <w:rPr/>
        <w:t>E!�=�(�����rG��j�g�V�ɶ�@��</w:t>
      </w:r>
      <w:r>
        <w:rPr>
          <w:rtl w:val="true"/>
        </w:rPr>
        <w:t>ړ</w:t>
      </w:r>
      <w:r>
        <w:rPr/>
        <w:t>�</w:t>
      </w:r>
      <w:r>
        <w:rPr/>
        <w:t>RԊ��V�</w:t>
      </w:r>
      <w:r>
        <w:rPr>
          <w:rtl w:val="true"/>
        </w:rPr>
        <w:t>ܒ�</w:t>
      </w:r>
      <w:r>
        <w:rPr>
          <w:rtl w:val="true"/>
        </w:rPr>
        <w:t>##</w:t>
      </w:r>
      <w:r>
        <w:rPr/>
        <w:t>1</w:t>
      </w:r>
      <w:r>
        <w:rPr/>
        <w:t>�#��</w:t>
        <w:br/>
        <w:t>�#�#j#�</w:t>
        <w:br/>
        <w:t>r5.U�y�G#X�CA�q.��6</w:t>
        <w:br/>
        <w:t>#�&lt;l���I#J#�~�R7���# ��z���#A �r�^FI��(H�ku?0����0#%�Q���w��m�gf�#&gt;�</w:t>
        <w:br/>
        <w:t>�[��#P�6Mq{v�##�©##�=�?7�ʛ����a|Z�Bf#37�yu�:��#</w:t>
      </w:r>
      <w:r>
        <w:rPr>
          <w:rtl w:val="true"/>
        </w:rPr>
        <w:t>י�</w:t>
      </w:r>
      <w:r>
        <w:rPr/>
        <w:t>0</w:t>
      </w:r>
      <w:r>
        <w:rPr/>
        <w:t>-q�#�Y4F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쌱</w:t>
      </w:r>
      <w:r>
        <w:rPr/>
        <w:t>+0�B#</w:t>
      </w:r>
      <w:r>
        <w:rPr/>
        <w:t>ؐ</w:t>
      </w:r>
      <w:r>
        <w:rPr/>
        <w:t>`�򫙡�����&amp;Z�42�;��*#���#�:#g0?�</w:t>
      </w:r>
      <w:r>
        <w:rPr>
          <w:rtl w:val="true"/>
        </w:rPr>
        <w:t>߿</w:t>
      </w:r>
      <w:r>
        <w:rPr/>
        <w:t>)</w:t>
      </w:r>
      <w:r>
        <w:rPr/>
        <w:t>㭫�</w:t>
      </w:r>
      <w:r>
        <w:rPr/>
        <w:t>a�P��c�#*�����Z��#Bh�=#�1L#��}��N��2�#[ʫ�%Pm%/�nO&amp;�bF�#��L��$mL������#}���d���N��ӯ���y�з�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"N��k�"�c�(2gg�[�͡3b��F�'z6#��Y��###�v3#;9��K�::616==1;����##</w:t>
      </w:r>
      <w:r>
        <w:rPr>
          <w:rtl w:val="true"/>
        </w:rPr>
        <w:t>޴</w:t>
      </w:r>
      <w:r>
        <w:rPr/>
        <w:t>s�Q��!�:A��z��D����#~�(#�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}`����}##e�3�&lt;�z�������(���?�����#��ȁ#���g`:�ʚ4n##�#?�&amp;d##@G@2�###�\���###ld���[##�͆�F</w:t>
        <w:br/>
        <w:t>�</w:t>
      </w:r>
      <w:r>
        <w:rPr/>
        <w:t>َ�</w:t>
      </w:r>
      <w:r>
        <w:rPr/>
        <w:t>ʷl#Y��4���;��&gt;��O��g#{�t�5%%</w:t>
      </w:r>
      <w:r>
        <w:rPr/>
        <w:t>垀�</w:t>
      </w:r>
      <w:r>
        <w:rPr/>
        <w:t>Ҍ͔����k#'I#�+�#R���#�</w:t>
      </w:r>
      <w:r>
        <w:rPr>
          <w:rtl w:val="true"/>
        </w:rPr>
        <w:t>ߒ</w:t>
      </w:r>
      <w:r>
        <w:rPr/>
        <w:t>�</w:t>
      </w:r>
      <w:r>
        <w:rPr/>
        <w:t>})#��x5lƷ#T�#�ұ��7��3</w:t>
      </w:r>
      <w:r>
        <w:rPr>
          <w:rtl w:val="true"/>
        </w:rPr>
        <w:t>؜</w:t>
      </w:r>
      <w:r>
        <w:rPr/>
        <w:t>@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pW�k#1�b�19��z�\��</w:t>
      </w:r>
    </w:p>
    <w:p>
      <w:pPr>
        <w:pStyle w:val="PreformattedText"/>
        <w:bidi w:val="0"/>
        <w:jc w:val="left"/>
        <w:rPr/>
      </w:pPr>
      <w:r>
        <w:rPr/>
        <w:t>#�#�'��</w:t>
      </w:r>
    </w:p>
    <w:p>
      <w:pPr>
        <w:pStyle w:val="PreformattedText"/>
        <w:bidi w:val="0"/>
        <w:jc w:val="left"/>
        <w:rPr/>
      </w:pPr>
      <w:r>
        <w:rPr/>
        <w:t>#��AԖB#�F���yxT)ED��#��X��##�%���eU5y�:���^!#</w:t>
        <w:tab/>
        <w:t>q��t##6�K&amp;T2#$Й#</w:t>
        <w:br/>
        <w:t>#��Ԭ8ӓ����}��Z#����v�!#�#�d�</w:t>
      </w:r>
      <w:r>
        <w:rPr/>
        <w:t>֞</w:t>
      </w:r>
      <w:r>
        <w:rPr/>
        <w:t>Үїs����Ȓ#&lt;#v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�x�)cM�#Ú#�#</w:t>
        <w:tab/>
        <w:t>�3�#��</w:t>
      </w:r>
      <w:r>
        <w:rPr/>
        <w:t>鲄�</w:t>
      </w:r>
      <w:r>
        <w:rPr/>
        <w:t>#D�-�����#�'&gt;���)#)/��6#&amp;�G7���s��#2��X}%x �W� c.�}H��#��j�#��PBtg�.%�-��SR�#��f$</w:t>
      </w:r>
      <w:r>
        <w:rPr/>
        <w:t>畔</w:t>
      </w:r>
      <w:r>
        <w:rPr/>
        <w:t>#�P#����</w:t>
      </w:r>
    </w:p>
    <w:p>
      <w:pPr>
        <w:pStyle w:val="PreformattedText"/>
        <w:bidi w:val="0"/>
        <w:jc w:val="left"/>
        <w:rPr/>
      </w:pPr>
      <w:r>
        <w:rPr/>
        <w:t>\W13���'��#����Y=6�##�#'y�#��l�zȵ(�WQ�� #iM�1�#�#ֆ�{�#�is#�{N�3����#]����#s��o#;�����S�f;h�q#�Q��e��4��0�����O##DBJe)e)˖Z�</w:t>
      </w:r>
      <w:r>
        <w:rPr/>
        <w:t>鉹���᷎</w:t>
      </w:r>
      <w:r>
        <w:rPr/>
        <w:t>[�##�����G�y�Л����4tgգ$I���(j�Z�F��n�QT�</w:t>
      </w:r>
      <w:r>
        <w:rPr>
          <w:rtl w:val="true"/>
        </w:rPr>
        <w:t>ף</w:t>
      </w:r>
      <w:r>
        <w:rPr/>
        <w:t>(�|�RYLn�#,��&lt;Ͻ#��#2����T*9���~.��f��mORRRRR�.Z�v�#'�#2</w:t>
        <w:br/>
        <w:t>[�t'd1�P7�m�!��˧�\�aF#&amp;c#���#�9/,�L(#`.���&amp;#�c+#&amp;N�V�#iK�D�#�7_{��_�</w:t>
      </w:r>
      <w:r>
        <w:rPr>
          <w:rtl w:val="true"/>
        </w:rPr>
        <w:t>ڇ</w:t>
      </w:r>
      <w:r>
        <w:rPr>
          <w:rtl w:val="true"/>
        </w:rPr>
        <w:t>#~�</w:t>
      </w:r>
      <w:r>
        <w:rPr/>
        <w:t>7</w:t>
      </w:r>
      <w:r>
        <w:rPr/>
        <w:t>_��G#z$}xKIIIIIIII�#`���0V4�##&gt;Y##��##4/F�#�#��L�#|�#���"</w:t>
        <w:br/>
        <w:t>�#�R##4�#�E#%�V�#��5�#�#��"#)#3��QU�###1�1Z�nb�c;��&gt;)##���m</w:t>
      </w:r>
      <w:r>
        <w:rPr/>
        <w:t>۶��</w:t>
      </w:r>
      <w:r>
        <w:rPr/>
        <w:t>λ�m�����a�</w:t>
      </w:r>
      <w:r>
        <w:rPr/>
        <w:t>݃</w:t>
      </w:r>
      <w:r>
        <w:rPr/>
        <w:t>#3K)W8���</w:t>
      </w:r>
      <w:r>
        <w:rPr/>
        <w:t>큑�</w:t>
      </w:r>
      <w:r>
        <w:rPr/>
        <w:t>ѝ�f'#@���sG#s`</w:t>
        <w:tab/>
        <w:t>Vt�i�a$�bG�# �����&lt;�X|r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�}�#�#?���4b�nw��aS*�#��#+:c</w:t>
      </w:r>
      <w:r>
        <w:rPr/>
        <w:t>㑬���℻��</w:t>
      </w:r>
      <w:r>
        <w:rPr/>
        <w:t>##�|�|cQ��#'-�#&amp;#�#�A���6�#�</w:t>
      </w:r>
    </w:p>
    <w:p>
      <w:pPr>
        <w:pStyle w:val="PreformattedText"/>
        <w:bidi w:val="0"/>
        <w:jc w:val="left"/>
        <w:rPr/>
      </w:pPr>
      <w:r>
        <w:rPr/>
        <w:t>#_0#]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%A@l�����#�#DW#��ë�#�fw������# #�(ц#9w�HA��#���#</w:t>
      </w:r>
      <w:r>
        <w:rPr/>
        <w:t>恼</w:t>
      </w:r>
      <w:r>
        <w:rPr/>
        <w:t>zfg��</w:t>
      </w:r>
      <w:r>
        <w:rPr/>
        <w:t>ֽ</w:t>
      </w:r>
      <w:r>
        <w:rPr/>
        <w:t>#</w:t>
        <w:tab/>
        <w:t>tS#�8#DB#]�X�5�&lt;�</w:t>
      </w:r>
      <w:r>
        <w:rPr/>
        <w:t>訷�</w:t>
      </w:r>
      <w:r>
        <w:rPr/>
        <w:t>G��Z�#�0�86������#e���K</w:t>
        <w:br/>
        <w:t>#UO��x�IrY�|��O�s8���ab��#</w:t>
      </w:r>
      <w:r>
        <w:rPr/>
        <w:t>彛</w:t>
      </w:r>
      <w:r>
        <w:rPr/>
        <w:t>(�_ZG�!#IAS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`</w:t>
        <w:tab/>
        <w:t>#�0:H�#d#K�#=�#�#ȹ,#��#&amp;�;������ɳ33�</w:t>
      </w:r>
      <w:r>
        <w:rPr/>
        <w:t>窋��</w:t>
      </w:r>
      <w:r>
        <w:rPr/>
        <w:t>U � "</w:t>
      </w:r>
      <w:r>
        <w:rPr/>
        <w:t>۱�</w:t>
      </w:r>
      <w:r>
        <w:rPr/>
        <w:t>vԬ6� ��ns���tIU</w:t>
      </w:r>
      <w:r>
        <w:rPr/>
        <w:t>ꔋ</w:t>
      </w:r>
      <w:r>
        <w:rPr/>
        <w:t>#RIe)"�$:</w:t>
        <w:br/>
        <w:t>�F��#�8S����&gt;6^��n</w:t>
      </w:r>
      <w:r>
        <w:rPr/>
        <w:t>۳</w:t>
      </w:r>
      <w:r>
        <w:rPr/>
        <w:t>i����#</w:t>
      </w:r>
      <w:r>
        <w:rPr>
          <w:rtl w:val="true"/>
        </w:rPr>
        <w:t>ܕ</w:t>
      </w:r>
      <w:r>
        <w:rPr/>
        <w:t>zf7�mS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(��v{aa&gt;��v��n�������n�#%#�A#7�KLJ</w:t>
      </w:r>
      <w:r>
        <w:rPr/>
        <w:t>ٖ�ͅ����</w:t>
      </w:r>
      <w:r>
        <w:rPr/>
        <w:t>zB�\.o</w:t>
      </w:r>
      <w:r>
        <w:rPr/>
        <w:t>۶���</w:t>
      </w:r>
      <w:r>
        <w:rPr/>
        <w:t>L6�ͺ��8��z���y�</w:t>
      </w:r>
      <w:r>
        <w:rPr/>
        <w:t>뺙</w:t>
      </w:r>
      <w:r>
        <w:rPr/>
        <w:t>Lƶ�Q�dJJJJ��!(�,��#���#S'�#z���w���d��Õ#Q����U�ą���#w�1#L�#ƅt;��#s##²=��|#DA��S���#��{���?�����k</w:t>
      </w:r>
      <w:r>
        <w:rPr>
          <w:rtl w:val="true"/>
        </w:rPr>
        <w:t>ۮ</w:t>
      </w:r>
      <w:r>
        <w:rPr/>
        <w:t>T:JIIIIIIII��$bL���F��q�Y#�Q�#�]D�"��#u����XV#ǌ�##y����#[�^</w:t>
      </w:r>
      <w:r>
        <w:rPr>
          <w:rtl w:val="true"/>
        </w:rPr>
        <w:t>ߓ</w:t>
      </w:r>
      <w:r>
        <w:rPr/>
        <w:t>�</w:t>
      </w:r>
      <w:r>
        <w:rPr/>
        <w:t>l)��#�#RA#c�c�Y?�^#�,�J#�#/��5K)�&gt;�8)e##�v{%##��������X"H��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p$��z�#R�c�#�(n�ѧ_��zp���Tb��B�</w:t>
      </w:r>
      <w:r>
        <w:rPr/>
        <w:t>ّ�����</w:t>
      </w:r>
      <w:r>
        <w:rPr/>
        <w:t>M�O9#���#a~}0.(��3#��r##A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4!#B#���²$��ĕ0��6�#Ա�1 ##���F��nFF.S����#����ee�b�]�ypdC�w�kd��!RP3��#</w:t>
      </w:r>
      <w:r>
        <w:rPr/>
        <w:t>푼</w:t>
      </w:r>
      <w:r>
        <w:rPr/>
        <w:t>?��d�#��#4��Ƀ#&lt;,e�0�1q�</w:t>
      </w:r>
      <w:r>
        <w:rPr/>
        <w:t>ؖ�</w:t>
      </w:r>
      <w:r>
        <w:rPr/>
        <w:t>e�b�����w`ē#�a##k</w:t>
      </w:r>
      <w:r>
        <w:rPr/>
        <w:t>ֹ��</w:t>
      </w:r>
      <w:r>
        <w:rPr/>
        <w:t>˸�d��#��Ҳ3��#s�#�"6C%#,��!&gt;7Go�ĩI~�#k�#�!�u#���������1ι</w:t>
      </w:r>
      <w:r>
        <w:rPr>
          <w:rtl w:val="true"/>
        </w:rPr>
        <w:t>ػ</w:t>
      </w:r>
      <w:r>
        <w:rPr/>
        <w:t>#;Fh�#Y�</w:t>
      </w:r>
      <w:r>
        <w:rPr/>
        <w:t>㘌</w:t>
      </w:r>
      <w:r>
        <w:rPr/>
        <w:t>#I���Yj�q�#�#��q��###?3}������V�</w:t>
      </w:r>
      <w:r>
        <w:rPr>
          <w:rtl w:val="true"/>
        </w:rPr>
        <w:t>ڐ</w:t>
      </w:r>
      <w:r>
        <w:rPr/>
        <w:t>B*[</w:t>
      </w:r>
      <w:r>
        <w:rPr/>
        <w:t>َ</w:t>
      </w:r>
      <w:r>
        <w:rPr/>
        <w:t>}��g8</w:t>
        <w:br/>
        <w:t>�v�##�.�-xy�ĕ�Tf#Ӥl`�v��#-!#@#�W�#c�����N</w:t>
      </w:r>
      <w:r>
        <w:rPr>
          <w:rtl w:val="true"/>
        </w:rPr>
        <w:t>ۮ</w:t>
      </w:r>
      <w:r>
        <w:rPr/>
        <w:t>�������</w:t>
      </w:r>
      <w:r>
        <w:rPr/>
        <w:t>[vm</w:t>
      </w:r>
      <w:r>
        <w:rPr>
          <w:rtl w:val="true"/>
        </w:rPr>
        <w:t>غ</w:t>
      </w:r>
      <w:r>
        <w:rPr/>
        <w:t>kc6��gE�I�(I�8��8�Z'I�$��ӧ�����J�^���j#�8</w:t>
        <w:br/>
        <w:t>��s�#9I�$�z����U&gt;��#����|��S�#(#K�CC��}�eI)�R�e�uskNIIII�Hg����h[J��l:tQhYs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=^! ]�#]ҩ]�vp��</w:t>
        <w:tab/>
        <w:t>B</w:t>
      </w:r>
      <w:r>
        <w:rPr>
          <w:rtl w:val="true"/>
        </w:rPr>
        <w:t>ע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Ñ�m�i�#Ӟ=;q��q#���}�_���.�g�#�n�.�����������5Ƙ��#�M�Xm#�#ACw#��#4�!�#C��G�#</w:t>
        <w:tab/>
        <w:t>����b��0B�*���B�z2�%e�uE:}m#�82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O��W*/�K�z�#�����</w:t>
      </w:r>
      <w:r>
        <w:rPr>
          <w:rtl w:val="true"/>
        </w:rPr>
        <w:t>ٳ</w:t>
      </w:r>
      <w:r>
        <w:rPr/>
        <w:t>��</w:t>
      </w:r>
      <w:r>
        <w:rPr/>
        <w:t>Gp��#�</w:t>
      </w:r>
      <w:r>
        <w:rPr>
          <w:rtl w:val="true"/>
        </w:rPr>
        <w:t>ܔ</w:t>
      </w:r>
      <w:r>
        <w:rPr/>
        <w:t>�</w:t>
      </w:r>
      <w:r>
        <w:rPr/>
        <w:t>|a�l#$�F9!D��pt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(�ε�#��9Y#</w:t>
      </w:r>
      <w:r>
        <w:rPr>
          <w:rtl w:val="true"/>
        </w:rPr>
        <w:t>ܕ</w:t>
      </w:r>
      <w:r>
        <w:rPr/>
        <w:t>�</w:t>
      </w:r>
      <w:r>
        <w:rPr/>
        <w:t>#�}knof��Oq�y�|Ā˕�^�m@�54`.�###@�ÿ�#e#��#���E �#�#�i�8�V]�#�N�#</w:t>
      </w:r>
      <w:r>
        <w:rPr>
          <w:rtl w:val="true"/>
        </w:rPr>
        <w:t>ݪ</w:t>
      </w:r>
      <w:r>
        <w:rPr/>
        <w:t>:��rF</w:t>
      </w:r>
      <w:r>
        <w:rPr/>
        <w:t>ؒ</w:t>
      </w:r>
      <w:r>
        <w:rPr/>
        <w:t>##��'l[,6͉���T($#|�#C���#ĥV�01~�9�m�o��r�DD�f#���</w:t>
        <w:br/>
        <w:t>`K_�Q�ʯ�/�GG:bf!�#���#C#F&gt;�P;f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dOaχ/��s�#O�9E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ơ���-��a��w��o��#w��F��#Z�y�(�:E�#~�#T.B#E1#a��B#(��p�PN��V#�=_�������8</w:t>
        <w:br/>
        <w:t xml:space="preserve"> ��x�{uQ� �#[Q#ĉ(̈!ϴ##p��F`0ϫ��ğ�����W���#!!lǶ##���N����B)�������m�-#l�^W���Q�� ###;y��������Zu��jh�0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Z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�#%�#�m��Ro��[.#l</w:t>
      </w:r>
      <w:r>
        <w:rPr/>
        <w:t>ܴ</w:t>
      </w:r>
      <w:r>
        <w:rPr/>
        <w:t>i˖�r�|�u������]L�#</w:t>
        <w:tab/>
        <w:t>�F</w:t>
        <w:tab/>
        <w:t>!�#�c#��)n##�ҿ/�*��</w:t>
      </w:r>
      <w:r>
        <w:rPr>
          <w:rtl w:val="true"/>
        </w:rPr>
        <w:t>و</w:t>
      </w:r>
      <w:r>
        <w:rPr/>
        <w:t>�</w:t>
      </w:r>
      <w:r>
        <w:rPr/>
        <w:t>)C�З��-�$#�#�d&lt;H�4�L��(J#��vs��Ю����/��#�������˔����������������Y&gt;��O��#���u�</w:t>
      </w:r>
      <w:r>
        <w:rPr>
          <w:rtl w:val="true"/>
        </w:rPr>
        <w:t>׺</w:t>
      </w:r>
      <w:r>
        <w:rPr/>
        <w:t>E�#�D"</w:t>
      </w:r>
      <w:r>
        <w:rPr/>
        <w:t>ָ</w:t>
      </w:r>
      <w:r>
        <w:rPr/>
        <w:t>"n��Ffţ�#�1#x�KP�|�</w:t>
        <w:tab/>
        <w:t>Y%2nVP:!�ƴ�N#���:sDl�g���~��+,��Kz���#�e�#;{��#6��7�\�Ο��96�I�#av].�qs�O�"Y;��οy���#Y�&gt;#ψ�4#�.#�</w:t>
      </w:r>
      <w:r>
        <w:rPr>
          <w:rtl w:val="true"/>
        </w:rPr>
        <w:t>ױ</w:t>
      </w:r>
      <w:r>
        <w:rPr/>
        <w:t>�</w:t>
      </w:r>
      <w:r>
        <w:rPr/>
        <w:t>l����#5�L|i&gt;ȅ�##m|�7���k5�;�</w:t>
      </w:r>
      <w:r>
        <w:rPr>
          <w:rtl w:val="true"/>
        </w:rPr>
        <w:t>޲�</w:t>
      </w:r>
      <w:r>
        <w:rPr/>
        <w:t>51</w:t>
      </w:r>
      <w:r>
        <w:rPr/>
        <w:t>�(�F�#v#/#�'�\&amp;�#b##=��Ϛ���VBD</w:t>
      </w:r>
      <w:r>
        <w:rPr/>
        <w:t>꺺</w:t>
      </w:r>
      <w:r>
        <w:rPr/>
        <w:t>6#l�*�)R</w:t>
        <w:br/>
      </w:r>
      <w:r>
        <w:rPr/>
        <w:t>۶</w:t>
      </w:r>
      <w:r>
        <w:rPr/>
        <w:t>=�[���-�l�]m�g�#O�#����˦�v*{#���F#u�vW|��+�H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��I'#�I&amp;#{��&amp;:�{�&gt;�8��!�</w:t>
      </w:r>
      <w:r>
        <w:rPr>
          <w:rtl w:val="true"/>
        </w:rPr>
        <w:t>ױ</w:t>
      </w:r>
      <w:r>
        <w:rPr/>
        <w:t>m#J�%I</w:t>
        <w:br/>
        <w:t>*f�[���S#,�o=#�9##̰ղK�H ��Wt�n���c3��?z�;o�a�g�##E*%��͖7�m�60am��h�LdQ_^� �=#������</w:t>
        <w:tab/>
        <w:t>j�(��#����</w:t>
      </w:r>
      <w:r>
        <w:rPr>
          <w:rtl w:val="true"/>
        </w:rPr>
        <w:t>ض</w:t>
      </w:r>
      <w:r>
        <w:rPr/>
        <w:t>mim������#Ͻ�ԓ�=|���]V��##����O�:9==����l�[�f#�I#'I�u��*��k&gt;�G��#�##��"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۳�</w:t>
      </w:r>
      <w:r>
        <w:rPr/>
        <w:t>SgN#{�M�u�L.��[�########)�Jk�򔔔�##�R�Q�</w:t>
      </w:r>
      <w:r>
        <w:rPr/>
        <w:t>䂰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)9I` ���#�:�#�*3� �����I#!#3#��R##�6#���h�(�RZJ%Q,A���Ƶ#f�ƄQ#@*�##��$#�D�E³#</w:t>
      </w:r>
      <w:r>
        <w:rPr>
          <w:rtl w:val="true"/>
        </w:rPr>
        <w:t>ײ</w:t>
      </w:r>
      <w:r>
        <w:rPr/>
        <w:t>\�I���^=��k#��O|��#=�8Nj�MIIIIIIII��#�[�1��}l#m�#+\*�#3�4�bѣ{�&lt;��0?M�#</w:t>
        <w:tab/>
        <w:t>lР����w�ASC#e#�zq�#%J��-k��f�'��x8��:w\.�!�K�#ã���#*.w##`�1Ƭdx��#S'_�#��}#R ���d����X��</w:t>
      </w:r>
      <w:r>
        <w:rPr>
          <w:rtl w:val="true"/>
        </w:rPr>
        <w:t>ؾ�י</w:t>
      </w:r>
      <w:r>
        <w:rPr/>
        <w:t>A�CH���C$$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6</w:t>
        <w:br/>
        <w:t>]���#���##�</w:t>
      </w:r>
      <w:r>
        <w:rPr/>
        <w:t>뭾</w:t>
      </w:r>
      <w:r>
        <w:rPr/>
        <w:t>)(�˂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�s�+�#HBɗ#7;G&amp;��Ա</w:t>
      </w:r>
      <w:r>
        <w:rPr/>
        <w:t>櫆</w:t>
      </w:r>
      <w:r>
        <w:rPr/>
        <w:t>7r'�P@�˯#f��r\_Zj�Gϯ###s#�F{r���'k+��k�]###�u�8��#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"�D'��j#`@�����^��amn�|#MA</w:t>
      </w:r>
      <w:r>
        <w:rPr/>
        <w:t>ؗ</w:t>
      </w:r>
      <w:r>
        <w:rPr/>
        <w:t>]#L�TL���#Sx�v,n��5�?a�9#cP�p��gk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a���r���q����?|7h�RJ#t�[��d��#?9�;T</w:t>
      </w:r>
      <w:r>
        <w:rPr>
          <w:rtl w:val="true"/>
        </w:rPr>
        <w:t>ڴ</w:t>
      </w:r>
      <w:r>
        <w:rPr>
          <w:rtl w:val="true"/>
        </w:rPr>
        <w:t>{�</w:t>
      </w:r>
      <w:r>
        <w:rPr/>
        <w:t>4</w:t>
      </w:r>
      <w:r>
        <w:rPr/>
        <w:t>ml&amp;</w:t>
      </w:r>
      <w:r>
        <w:rPr>
          <w:rtl w:val="true"/>
        </w:rPr>
        <w:t>ق</w:t>
      </w:r>
      <w:r>
        <w:rPr/>
        <w:t>Y�q]"1PM��</w:t>
      </w:r>
      <w:r>
        <w:rPr>
          <w:rtl w:val="true"/>
        </w:rPr>
        <w:t>ش</w:t>
      </w:r>
      <w:r>
        <w:rPr/>
        <w:t>{�m:������`�</w:t>
      </w:r>
    </w:p>
    <w:p>
      <w:pPr>
        <w:pStyle w:val="PreformattedText"/>
        <w:bidi w:val="0"/>
        <w:jc w:val="left"/>
        <w:rPr/>
      </w:pPr>
      <w:r>
        <w:rPr/>
        <w:t>#Ǝ~A#f�$#c�?�����O=r���&amp;W���1�V����SS�##���b�Z�,.�Z�0l�$f6��σI�#I#�@#U����#g�L6�����b�������W��##J��RRRR�#��^x�#o�:23~�����4## c�#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</w:t>
      </w:r>
      <w:r>
        <w:rPr/>
        <w:t>d�!"f�����D�#�dC�#</w:t>
        <w:tab/>
        <w:t>!�I#D�q#I!-%#��$#s�uc-$H#))��f#��R)��Zk#���V#�#�J</w:t>
      </w:r>
      <w:r>
        <w:rPr>
          <w:rtl w:val="true"/>
        </w:rPr>
        <w:t>ق</w:t>
      </w:r>
      <w:r>
        <w:rPr/>
        <w:t>yf|zlz�W�#���=�ɟ~�##��'-k}U�LIIIIIIIII�]#����I��-q#1�#O��7����L+&gt;4�n�{�f����#L#�����fW�(��!5��Aˀ@y#�z��|%��%�_ɖ�I#4�z��5n</w:t>
      </w:r>
      <w:r>
        <w:rPr>
          <w:rtl w:val="true"/>
        </w:rPr>
        <w:t>ש</w:t>
      </w:r>
      <w:r>
        <w:rPr/>
        <w:t>*���`����{|��u=��ĕ</w:t>
        <w:tab/>
        <w:t>s���&amp;��ř�#K(�#$��j�`D��o��9��Y �ȖO�2��#Bq��#$.Ģ]eE#� E().YW#ꮩr\e]��`^i�s#�LU7B-%�#�~��#����6�BH��#�#"&amp;�#=��(�&lt;G�K#|w��(q2�L_#�n##Xp##�(l5#�����c;_�򗇁#��Z</w:t>
      </w:r>
      <w:r>
        <w:rPr/>
        <w:t>뵣��</w:t>
      </w:r>
      <w:r>
        <w:rPr/>
        <w:t>#m�W��w��*M#�#'a+T##b�x</w:t>
      </w:r>
      <w:r>
        <w:rPr/>
        <w:t>،�</w:t>
      </w:r>
      <w:r>
        <w:rPr/>
        <w:t>A#f���&amp;�W��#���a��0��[So�|�Vm��s��x5�;</w:t>
      </w:r>
      <w:r>
        <w:rPr/>
        <w:t>胹����</w:t>
      </w:r>
      <w:r>
        <w:rPr/>
        <w:t>#'�8�#�##���#�#2`���FՌ#:u���#3#!�Ҳ7\�e[I�O#9��</w:t>
      </w:r>
      <w:r>
        <w:rPr/>
        <w:t>ܰ</w:t>
      </w:r>
      <w:r>
        <w:rPr/>
        <w:t>ex����1���#3GQT�R���?;vzjr�Z]���e#�{Y:�#6:i�j�Vm~�&lt;@RY�|���hhd���\.���s�\6�]�#vJJJ�##�u�o�</w:t>
      </w:r>
      <w:r>
        <w:rPr/>
        <w:t>ܻ��</w:t>
      </w:r>
      <w:r>
        <w:rPr/>
        <w:t>?y��</w:t>
      </w:r>
      <w:r>
        <w:rPr>
          <w:rtl w:val="true"/>
        </w:rPr>
        <w:t>ן</w:t>
      </w:r>
      <w:r>
        <w:rPr/>
        <w:t>���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&amp;bm�#Y#̝��w9K?|��ѐ�/J#!</w:t>
      </w:r>
      <w:r>
        <w:rPr/>
        <w:t>ؘ</w:t>
      </w:r>
      <w:r>
        <w:rPr/>
        <w:t>$��#%��#1�(r,��d�86Q�J�E#�#��`�IB�Q�:��7</w:t>
      </w:r>
      <w:r>
        <w:rPr/>
        <w:t>ި</w:t>
      </w:r>
      <w:r>
        <w:rPr/>
        <w:t>V�{�����##��1��(�� �=/</w:t>
        <w:br/>
        <w:t>�Ʃ��3g+B�#�����|.�JG)))))))))#`H##A`�1�(��"�;�</w:t>
      </w:r>
      <w:r>
        <w:rPr/>
        <w:t>ٍ����</w:t>
      </w:r>
      <w:r>
        <w:rPr/>
        <w:t>Xb�#��ɉF#�[�s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9</w:t>
        <w:br/>
        <w:t>,��E��p��͘��^#��u�CW�!�m@@A¾</w:t>
      </w:r>
      <w:r>
        <w:rPr>
          <w:rtl w:val="true"/>
        </w:rPr>
        <w:t>ނ</w:t>
      </w:r>
      <w:r>
        <w:rPr/>
        <w:t>�</w:t>
      </w:r>
      <w:r>
        <w:rPr/>
        <w:t>%���s�|бs=��V����L�X8�*#�#�/]��#��]#�]�k#�#:���[C@�������#��[#d{\�L�)�#K�Ќ#��M���&lt;��</w:t>
      </w:r>
      <w:r>
        <w:rPr>
          <w:rtl w:val="true"/>
        </w:rPr>
        <w:t>ڏ</w:t>
      </w:r>
      <w:r>
        <w:rPr/>
        <w:t>���</w:t>
      </w:r>
      <w:r>
        <w:rPr/>
        <w:t>&gt;$#/Wo�(V��AnA��k�J(��-�P��# �x�##R^c���*��Zt��MV[</w:t>
      </w:r>
      <w:r>
        <w:rPr>
          <w:rtl w:val="true"/>
        </w:rPr>
        <w:t>ۂ</w:t>
      </w:r>
      <w:r>
        <w:rPr/>
        <w:t>8</w:t>
      </w:r>
      <w:r>
        <w:rPr/>
        <w:t>�X�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z��:�[�vu�Q�4�{#��e��,3�A�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v�r�##��b#��%nr��P�6�###�#K� &amp;c�PG#CI4#�5�:w���������7N�ժ#u/�a5?#ʒA38}d��#v?��oC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���̹��^&gt;</w:t>
      </w:r>
      <w:r>
        <w:rPr>
          <w:rtl w:val="true"/>
        </w:rPr>
        <w:t>ڬ</w:t>
      </w:r>
      <w:r>
        <w:rPr/>
        <w:t>�</w:t>
      </w:r>
      <w:r>
        <w:rPr/>
        <w:t>#�##�.m#�RA#�z�{��g����H������&amp;P</w:t>
      </w:r>
      <w:r>
        <w:rPr/>
        <w:t>螱</w:t>
      </w:r>
      <w:r>
        <w:rPr/>
        <w:t>##����o����CssSI�R_�##�I��0��0}�</w:t>
      </w:r>
      <w:r>
        <w:rPr>
          <w:rtl w:val="true"/>
        </w:rPr>
        <w:t>ػ</w:t>
      </w:r>
      <w:r>
        <w:rPr/>
        <w:t>/~�</w:t>
        <w:br/>
        <w:t>��M����{�</w:t>
      </w:r>
      <w:r>
        <w:rPr>
          <w:rtl w:val="true"/>
        </w:rPr>
        <w:t>޽</w:t>
      </w:r>
      <w:r>
        <w:rPr/>
        <w:t>���</w:t>
      </w:r>
      <w:r>
        <w:rPr/>
        <w:t>&lt;э�l)))))�##�����7#*&amp;���#�#$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w/&amp;�#�i�r@&amp;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�#��X#�h</w:t>
        <w:br/>
        <w:t>Y1#�I#;�7���#s���7���#J8Nmv6i��GO+�fA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t#�Py�#���Ŧ�</w:t>
      </w:r>
    </w:p>
    <w:p>
      <w:pPr>
        <w:pStyle w:val="PreformattedText"/>
        <w:bidi w:val="0"/>
        <w:jc w:val="left"/>
        <w:rPr/>
      </w:pPr>
      <w:r>
        <w:rPr/>
        <w:t>#�}˦��&lt;����������#&lt;��B9�M6�J�����#�2�@�v,# k�}=��v|+�#"�l���#J#U��}#��nJ�</w:t>
        <w:tab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qN�u�}w���</w:t>
      </w:r>
      <w:r>
        <w:rPr/>
        <w:t>鄶�</w:t>
      </w:r>
      <w:r>
        <w:rPr/>
        <w:t>һ����G</w:t>
      </w:r>
      <w:r>
        <w:rPr/>
        <w:t>۳</w:t>
      </w:r>
      <w:r>
        <w:rPr/>
        <w:t>##����7���g��g���#�m</w:t>
      </w:r>
      <w:r>
        <w:rPr/>
        <w:t>۶�</w:t>
      </w:r>
      <w:r>
        <w:rPr/>
        <w:t>{�6���̝�7���#� D$%U���t��#�z3��A���#�Ҡ&lt;���-�n"n�SZE#9&gt;���)�D</w:t>
      </w:r>
      <w:r>
        <w:rPr>
          <w:rtl w:val="true"/>
        </w:rPr>
        <w:t>ݿ</w:t>
      </w:r>
      <w:r>
        <w:rPr/>
        <w:t>����</w:t>
      </w:r>
      <w:r>
        <w:rPr/>
        <w:t>_�e#v�n����\�ˌCE�^####).6K#H���</w:t>
      </w:r>
      <w:r>
        <w:rPr/>
        <w:t>䦏����</w:t>
      </w:r>
      <w:r>
        <w:rPr/>
        <w:t>\����F��q��#_*�#���#c�qf����w#̓$�����?�,4�{��qL��?�̆�Ҡ������##�?���#,�\�L�#�!^=���G�3O�7��O��$~����#!#=��#�%</w:t>
      </w:r>
      <w:r>
        <w:rPr>
          <w:rtl w:val="true"/>
        </w:rPr>
        <w:t>ځ</w:t>
      </w:r>
      <w:r>
        <w:rPr/>
        <w:t>1</w:t>
      </w:r>
      <w:r>
        <w:rPr/>
        <w:t>W#�$)�y|��o�T�9�wW%#uW�����щ��M�R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</w:t>
      </w:r>
      <w:r>
        <w:rPr/>
        <w:t>䢲�</w:t>
      </w:r>
      <w:r>
        <w:rPr/>
        <w:t>T�V?���#�n5����w#�y�S#�l�_s#B���#&gt;|���G�O�kԫZ'����{���9�\��#�W�?��</w:t>
      </w:r>
      <w:r>
        <w:rPr>
          <w:rtl w:val="true"/>
        </w:rPr>
        <w:t>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>
          <w:rtl w:val="true"/>
        </w:rPr>
        <w:t>޲</w:t>
      </w:r>
      <w:r>
        <w:rPr/>
        <w:t>u����l</w:t>
      </w:r>
      <w:r>
        <w:rPr>
          <w:rtl w:val="true"/>
        </w:rPr>
        <w:t>ٲ</w:t>
      </w:r>
      <w:r>
        <w:rPr/>
        <w:t>�</w:t>
      </w:r>
      <w:r>
        <w:rPr/>
        <w:t>MKIII������f�7�����#?��g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����3�̴�Rv�O##�!-�(!�$</w:t>
        <w:tab/>
        <w:t>"�N#$Z#�e�a��VПϻyG#�����V��#O��|���K7p�Q#t�M`�,�����4Z�NCJJJJJJJJJ�</w:t>
      </w:r>
      <w:r>
        <w:rPr>
          <w:rtl w:val="true"/>
        </w:rPr>
        <w:t>ݡ</w:t>
      </w:r>
      <w:r>
        <w:rPr/>
        <w:t>�</w:t>
      </w:r>
      <w:r>
        <w:rPr/>
        <w:t>?p,_�Х�j�H=�</w:t>
      </w:r>
    </w:p>
    <w:p>
      <w:pPr>
        <w:pStyle w:val="PreformattedText"/>
        <w:bidi w:val="0"/>
        <w:jc w:val="left"/>
        <w:rPr/>
      </w:pPr>
      <w:r>
        <w:rPr/>
        <w:t>7������z�o�w��r�K�����5�(�U�F�&amp;�n9%E[l��!#��V�Zv��nr+?��Rn�ЦO��</w:t>
        <w:tab/>
        <w:t>6�7Z3�G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ixx���i}��b��?8W;�t�#q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^&lt;_��#��&amp;d�#L�#k�#�l�#�l��Z#�D�D͙���ӡ&gt;��,�A2##�9��"��</w:t>
        <w:br/>
        <w:t>�#r# .U�Vu�0p-�����r�#��u#\*��{�Nv9#���g#k[Ჷ#c�#����;_��W����Fw(</w:t>
      </w:r>
      <w:r>
        <w:rPr/>
        <w:t>۩�</w:t>
      </w:r>
      <w:r>
        <w:rPr/>
        <w:t>M7�Ηrζ�&gt;�w��#�u�����)�4r��</w:t>
        <w:tab/>
        <w:t>�</w:t>
      </w:r>
      <w:r>
        <w:rPr>
          <w:rtl w:val="true"/>
        </w:rPr>
        <w:t>ܠ</w:t>
      </w:r>
      <w:r>
        <w:rPr/>
        <w:t>�</w:t>
      </w:r>
      <w:r>
        <w:rPr/>
        <w:t>/��M#GI.����$�O���#��#�</w:t>
      </w:r>
    </w:p>
    <w:p>
      <w:pPr>
        <w:pStyle w:val="PreformattedText"/>
        <w:bidi w:val="0"/>
        <w:jc w:val="left"/>
        <w:rPr/>
      </w:pPr>
      <w:r>
        <w:rPr/>
        <w:t>#�wq`�^=�G���V�,�#s</w:t>
      </w:r>
      <w:r>
        <w:rPr/>
        <w:t>٠</w:t>
      </w:r>
      <w:r>
        <w:rPr/>
        <w:t xml:space="preserve">� </w:t>
      </w:r>
      <w:r>
        <w:rPr/>
        <w:t>fA�#i9BH</w:t>
      </w:r>
      <w:r>
        <w:rPr>
          <w:rtl w:val="true"/>
        </w:rPr>
        <w:t>ܬ��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&gt;7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*���0��~��Ɨ��[.��</w:t>
        <w:br/>
        <w:t>��{��$��_��#'��Z�(l#�f�)#@"���Lo�-���F�ls�i.���V��`�6F##ð�j7''�##z���&lt;&lt;�qϞ��������bJJJ�#�R�4������|�S��F7��#��ԙ�r#��%ӏ</w:t>
      </w:r>
      <w:r>
        <w:rPr/>
        <w:t>ֺ</w:t>
      </w:r>
      <w:r>
        <w:rPr/>
        <w:t>ӳ#��d�0I#ǉ-d)�˹~}�"��(#�s��M�r�������_#��</w:t>
      </w:r>
      <w:r>
        <w:rPr>
          <w:rtl w:val="true"/>
        </w:rPr>
        <w:t>߾</w:t>
      </w:r>
      <w:r>
        <w:rPr/>
        <w:t>u����n'%%%%%%%%%</w:t>
      </w:r>
      <w:r>
        <w:rPr/>
        <w:t>僌</w:t>
      </w:r>
      <w:r>
        <w:rPr/>
        <w:t>ֺ</w:t>
      </w:r>
      <w:r>
        <w:rPr/>
        <w:t>Z��j��B�^o#�pn���i5�$��eo��</w:t>
      </w:r>
      <w:r>
        <w:rPr>
          <w:rtl w:val="true"/>
        </w:rPr>
        <w:t>ݎ</w:t>
      </w:r>
      <w:r>
        <w:rPr/>
        <w:t>�</w:t>
      </w:r>
      <w:r>
        <w:rPr/>
        <w:t>D�y#,�7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ǯO�F�#�3��h�#�[57΁## #IDAT2C�#�����</w:t>
      </w:r>
    </w:p>
    <w:p>
      <w:pPr>
        <w:pStyle w:val="PreformattedText"/>
        <w:bidi w:val="0"/>
        <w:jc w:val="left"/>
        <w:rPr/>
      </w:pPr>
      <w:r>
        <w:rPr/>
        <w:t>#%�YOKy�c��c�#Ќ�ĵB�#W cY�u�\��kAD�vd� #n9v�#�������,���������F��#�MUfVu�jS�==N##qF�#���8"E�#H�#��0#!�| �#�###B�##E4F#oz�g</w:t>
      </w:r>
      <w:r>
        <w:rPr>
          <w:rtl w:val="true"/>
        </w:rPr>
        <w:t>ڗ</w:t>
      </w:r>
      <w:r>
        <w:rPr/>
        <w:t>�</w:t>
      </w:r>
      <w:r>
        <w:rPr/>
        <w:t>ʪʪ�t�}\o��{/=��H###�#�YfU##�����������Q�#���~�Tz�X�#�Z+</w:t>
      </w:r>
      <w:r>
        <w:rPr>
          <w:rtl w:val="true"/>
        </w:rPr>
        <w:t>ݴ</w:t>
      </w:r>
      <w:r>
        <w:rPr/>
        <w:t>���</w:t>
      </w:r>
      <w:r>
        <w:rPr/>
        <w:t>\)H 9�.6W���D��##@</w:t>
      </w:r>
      <w:r>
        <w:rPr/>
        <w:t>ֽ</w:t>
      </w:r>
      <w:r>
        <w:rPr/>
        <w:t>=��qP#%-U&gt;�2</w:t>
      </w:r>
      <w:r>
        <w:rPr/>
        <w:t>쯔�</w:t>
      </w:r>
      <w:r>
        <w:rPr/>
        <w:t>I��VZ7#����u-3�#NyN##B,�y#</w:t>
      </w:r>
      <w:r>
        <w:rPr/>
        <w:t>㲠</w:t>
      </w:r>
      <w:r>
        <w:rPr/>
        <w:t>5��#�$�;fH�#LQ"</w:t>
      </w:r>
      <w:r>
        <w:rPr>
          <w:rtl w:val="true"/>
        </w:rPr>
        <w:t>ߪ</w:t>
      </w:r>
      <w:r>
        <w:rPr/>
        <w:t>ӳ��#$��ld�y#�,��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IC#g�N4_�#}g�#fZ</w:t>
      </w:r>
      <w:r>
        <w:rPr/>
        <w:t>߹</w:t>
      </w:r>
      <w:r>
        <w:rPr/>
        <w:t>##Y�#&amp;�������.2���&gt;?2&gt;#�.�]��hŽ|~�)wh�m{#A#�"��_���o#�3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ճ8Td#M2��@i8=��k��A�}�^;O��#2t{�.c#+��Z��}�&amp;##9#�V�n�S Dd�##&lt;"rΣ(����ťx��^t&lt;�#'#����Zu�@�"#bB;~�#���Lf#O# ���##��h�8�ʏt��Hx����##��Ƣ�[#n#��PnN</w:t>
        <w:tab/>
        <w:t>##��D#�,z�K�C@&amp;K�,�����������������������</w:t>
      </w:r>
      <w:r>
        <w:rPr/>
        <w:t>ؘ�</w:t>
      </w:r>
      <w:r>
        <w:rPr/>
        <w:t>Ba�X,#Ή���կN_�Y99�#r�ʴ&amp;</w:t>
      </w:r>
      <w:r>
        <w:rPr/>
        <w:t>䠴</w:t>
      </w:r>
      <w:r>
        <w:rPr/>
        <w:t>#��~�mIG�#vB#)%�ʲ6#8\��#��nT</w:t>
      </w:r>
      <w:r>
        <w:rPr/>
        <w:t>띹���</w:t>
      </w:r>
      <w:r>
        <w:rPr/>
        <w:t>t:#y ���J�+F�F~���������b�X,#���Idnv���?^[iD</w:t>
      </w:r>
      <w:r>
        <w:rPr>
          <w:rtl w:val="true"/>
        </w:rPr>
        <w:t>ݤ</w:t>
      </w:r>
      <w:r>
        <w:rPr/>
        <w:t>�</w:t>
      </w:r>
      <w:r>
        <w:rPr/>
        <w:t>L���#ӭjcHE�gY�4�#g\#�+{lS#l$��˝��#��n:��# �#b�H�#</w:t>
      </w:r>
      <w:r>
        <w:rPr/>
        <w:t>߶��</w:t>
      </w:r>
      <w:r>
        <w:rPr/>
        <w:t>'#%d��7��]##�#��r#sRHa�`�###�+�x��#��GF#҇�{!"B�K����#'_#��(d=�"`##�</w:t>
        <w:tab/>
        <w:t>L</w:t>
      </w:r>
      <w:r>
        <w:rPr/>
        <w:t>۬�</w:t>
      </w:r>
      <w:r>
        <w:rPr/>
        <w:t>#@[��#�0���̲!�#J�e|#�##�#�1#�</w:t>
      </w:r>
      <w:r>
        <w:rPr/>
        <w:t>ܼ�</w:t>
      </w:r>
      <w:r>
        <w:rPr/>
        <w:t>l��#i�#3*�#f/��#��@$GW#"#�E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!2#��#</w:t>
        <w:tab/>
        <w:t>Q#!#Gn�####�4i�;�/</w:t>
      </w:r>
      <w:r>
        <w:rPr>
          <w:rtl w:val="true"/>
        </w:rPr>
        <w:t>ߒ</w:t>
      </w:r>
      <w:r>
        <w:rPr/>
        <w:t>j��</w:t>
      </w:r>
      <w:r>
        <w:rPr/>
        <w:t>솎</w:t>
      </w:r>
      <w:r>
        <w:rPr/>
        <w:t>(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Ƙ0�ON���#�zƐ#x���@9���S#"c#�S�#N�</w:t>
      </w:r>
      <w:r>
        <w:rPr>
          <w:rtl w:val="true"/>
        </w:rPr>
        <w:t>ܯ</w:t>
      </w:r>
      <w:r>
        <w:rPr/>
        <w:t>���</w:t>
      </w:r>
      <w:r>
        <w:rPr/>
        <w:t>V�</w:t>
        <w:br/>
        <w:t>8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0##���fv�FJ��9�#}=� �`0�#�(��k#�tn#�!rF��2D#IƯ���#�M?�"&lt;���##��?}m�����Ջ�+��#u`#\#0�M�R�8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~kE�m��]�G��#�L&l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)&lt;��B�-t�#</w:t>
        <w:br/>
        <w:t>g`�#0z�##����#���#!�i/h���%��##��*˒Zu�V]f\�J��g����#��r�T</w:t>
        <w:br/>
        <w:t>��#��X,���</w:t>
      </w:r>
      <w:r>
        <w:rPr>
          <w:rtl w:val="true"/>
        </w:rPr>
        <w:t>ܙ</w:t>
      </w:r>
      <w:r>
        <w:rPr/>
        <w:t>s��#����o�-�#gO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D�Y��!�Q�##�U1qk�</w:t>
        <w:tab/>
        <w:t>���o-[#�{^r�r��U#��/�H���H#�HĜ�#�N��\���T|in~���kWo#��=�f�p��������\.w���b�X,#��b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i�&amp;I��i#�J�</w:t>
      </w:r>
      <w:r>
        <w:rPr>
          <w:rtl w:val="true"/>
        </w:rPr>
        <w:t>׿���</w:t>
      </w:r>
      <w:r>
        <w:rPr/>
        <w:t>4</w:t>
      </w:r>
      <w:r>
        <w:rPr/>
        <w:t>�l#8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@#�#��#U6&gt;#!.</w:t>
      </w:r>
    </w:p>
    <w:p>
      <w:pPr>
        <w:pStyle w:val="PreformattedText"/>
        <w:bidi w:val="0"/>
        <w:jc w:val="left"/>
        <w:rPr/>
      </w:pPr>
      <w:r>
        <w:rPr/>
        <w:t>4�####�Ș]kH(��^6��#r,#�0(�#O�#l��PRt�#:|#� X���a</w:t>
        <w:br/>
        <w:t>�[v�#�Ml�</w:t>
        <w:tab/>
        <w:t>�vj�{� 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to#�y#��6Ӿ����/#S�#EUH��W�#Y</w:t>
      </w:r>
      <w:r>
        <w:rPr>
          <w:rtl w:val="true"/>
        </w:rPr>
        <w:t>ڥ</w:t>
      </w:r>
      <w:r>
        <w:rPr/>
        <w:t>�</w:t>
      </w:r>
      <w:r>
        <w:rPr/>
        <w:t>~w�"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�4d��G###�f�;�C�F*5���DĄ.�/pb~T�d##!</w:t>
      </w:r>
      <w:r>
        <w:rPr/>
        <w:t>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G���Ap�#%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t/3��9�w#�#����p</w:t>
      </w:r>
      <w:r>
        <w:rPr>
          <w:rtl w:val="true"/>
        </w:rPr>
        <w:t>ގ</w:t>
      </w:r>
      <w:r>
        <w:rPr/>
        <w:t>�</w:t>
      </w:r>
      <w:r>
        <w:rPr/>
        <w:t>#k�R�#.r��&lt;c�1�'��#��I����</w:t>
        <w:tab/>
        <w:t>�#��h�P�F��|i����3Ԙ��</w:t>
        <w:br/>
        <w:t>�###Q#���</w:t>
      </w:r>
      <w:r>
        <w:rPr/>
        <w:t>ۗ��</w:t>
      </w:r>
      <w:r>
        <w:rPr/>
        <w:t>ktl#_&gt;æ���#wX�#���(9��[�{o��t�(#�M=�!(���\�y��=�Qz#�FR����7Vk#C�#gǃ</w:t>
      </w:r>
      <w:r>
        <w:rPr>
          <w:rtl w:val="true"/>
        </w:rPr>
        <w:t>ܓ</w:t>
      </w:r>
      <w:r>
        <w:rPr/>
        <w:t>I~vp�[��#&amp;W�.T��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��7��*�#�}#�G��jPI��Y2[��#:U�Έ�#;'�#�4#��O&gt;�#</w:t>
      </w:r>
      <w:r>
        <w:rPr/>
        <w:t>ޭ�</w:t>
      </w:r>
      <w:r>
        <w:rPr/>
        <w:t>#/�8Z�^^��v��#</w:t>
      </w:r>
      <w:r>
        <w:rPr>
          <w:rtl w:val="true"/>
        </w:rPr>
        <w:t>ߎ�ת</w:t>
      </w:r>
      <w:r>
        <w:rPr/>
        <w:t xml:space="preserve">V]~���w~�����K/��^���-#��#q�3###z:���t*#E#A��#j$B$�#�ֆ#8q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�q#����=��#@x�###�+</w:t>
        <w:tab/>
        <w:t>#����bF3CH##Y#r�q3=��ҍ�wn���?c�1#��?��</w:t>
      </w:r>
      <w:r>
        <w:rPr>
          <w:rtl w:val="true"/>
        </w:rPr>
        <w:t>ߜ��</w:t>
      </w:r>
      <w:r>
        <w:rPr/>
        <w:t>2</w:t>
      </w:r>
      <w:r>
        <w:rPr/>
        <w:t>�&amp;'"b.�#��q�*��b�X,#��I���:����\.#@#E���K</w:t>
      </w:r>
      <w:r>
        <w:rPr>
          <w:rtl w:val="true"/>
        </w:rPr>
        <w:t>ׯ</w:t>
      </w:r>
      <w:r>
        <w:rPr/>
        <w:t>�</w:t>
      </w:r>
      <w:r>
        <w:rPr/>
        <w:t>##��#Qo�M�w*-(�#@</w:t>
      </w:r>
      <w:r>
        <w:rPr>
          <w:rtl w:val="true"/>
        </w:rPr>
        <w:t>׃</w:t>
      </w:r>
      <w:r>
        <w:rPr/>
        <w:t>ă$��#�C#B�C&amp;@#�!�4JN��#�#��&lt;##TB�O���p#{�9�#G9��O�WƲw��h�&lt;�:�n-�Xo�I*�#+�I)��h��j�3�8�ՏY]!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��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��6�Kx#�#`#�#���E#/#���DG�N�##w4## �M�J{S���А8C΀!#"mH# BDB#��V�#B�=#x��\N�@#�X��</w:t>
      </w:r>
      <w:r>
        <w:rPr/>
        <w:t>童��</w:t>
      </w:r>
      <w:r>
        <w:rPr/>
        <w:t>#|���ÔIDi��xO���S��O&lt;##���b�Ϙ��4�c�#x����Y�#��&lt;�r#^9#'F)J�sg�7#e�#��$#C�[</w:t>
      </w:r>
      <w:r>
        <w:rPr>
          <w:rtl w:val="true"/>
        </w:rPr>
        <w:t>߁</w:t>
      </w:r>
      <w:r>
        <w:rPr/>
        <w:t>��</w:t>
      </w:r>
      <w:r>
        <w:rPr/>
        <w:t>c�2#_�#��L�dz�%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1��##"���nt��o���/��</w:t>
      </w:r>
      <w:r>
        <w:rPr/>
        <w:t>ً</w:t>
      </w:r>
      <w:r>
        <w:rPr/>
        <w:t>'�H7#�</w:t>
      </w:r>
      <w:r>
        <w:rPr>
          <w:rtl w:val="true"/>
        </w:rPr>
        <w:t>ڎ</w:t>
      </w:r>
      <w:r>
        <w:rPr/>
        <w:t>J����zP���q5E�����i$#6w̏�:A�8�����DȔp�B%�%|g�hc����S]'0��#1�#��0�</w:t>
      </w:r>
    </w:p>
    <w:p>
      <w:pPr>
        <w:pStyle w:val="PreformattedText"/>
        <w:bidi w:val="0"/>
        <w:jc w:val="left"/>
        <w:rPr/>
      </w:pPr>
      <w:r>
        <w:rPr/>
        <w:t>#%�����#��i�[]���?���#�?&gt;1���8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ˍ�b�|�###����������o��#��9z����N#</w:t>
        <w:br/>
        <w:t>'U�˅�����Zs�A#"C��̠#dȀ�y�71�;^�p�#���!�͉TD##(�( �.��AVm�7�������|</w:t>
      </w:r>
      <w:r>
        <w:rPr>
          <w:rtl w:val="true"/>
        </w:rPr>
        <w:t>߿</w:t>
      </w:r>
      <w:r>
        <w:rPr/>
        <w:t>p�����#��b�X,��#kk��7f�n.�-5jK=#w+#z�H&gt;[^�f�G#O#�fa�#��##�}#�%d#4#��#�#��p0��+{�x+</w:t>
      </w:r>
      <w:r>
        <w:rPr/>
        <w:t>퉍��</w:t>
      </w:r>
      <w:r>
        <w:rPr/>
        <w:t>UgH�#��#b�P��� J#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,�#@�.U��O�s#Ǧ����fY��XYY###�6e��#��V���PEVCd(ne��#}v� |#w��</w:t>
      </w:r>
      <w:r>
        <w:rPr>
          <w:rtl w:val="true"/>
        </w:rPr>
        <w:t>ױ</w:t>
      </w:r>
      <w:r>
        <w:rPr/>
        <w:t>��</w:t>
      </w:r>
      <w:r>
        <w:rPr/>
        <w:t>dm�#�I#Ĭ��$ŭY�D�#ϱd#�#�`�y�m�ƀ^9cVN��0'�#K�a#3#!m#</w:t>
        <w:br/>
        <w:t>###</w:t>
        <w:tab/>
        <w:t>@#�gd#@�@#��#��#�A@!�#�~��#|</w:t>
      </w:r>
      <w:r>
        <w:rPr/>
        <w:t>鸟</w:t>
      </w:r>
      <w:r>
        <w:rPr/>
        <w:t>L�##��#�oN��#/O#�|�+m�i#w#��Rc�7|�p�yo�#�#�u����#��Ȗ�{y���u��#��o~#�N�@�8#2##�Q�1�X)�_�</w:t>
        <w:br/>
        <w:t>}0C</w:t>
      </w:r>
      <w:r>
        <w:rPr>
          <w:rtl w:val="true"/>
        </w:rPr>
        <w:t>ח</w:t>
      </w:r>
      <w:r>
        <w:rPr/>
        <w:t>�</w:t>
      </w:r>
      <w:r>
        <w:rPr/>
        <w:t>[?��#��R�ņ��t�S�/��6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|Oe���#7#L=�#�k���#�#b�e�0�</w:t>
      </w:r>
      <w:r>
        <w:rPr/>
        <w:t>ׂ��</w:t>
      </w:r>
      <w:r>
        <w:rPr/>
        <w:t>N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'#!j��(��[##�Nn�#��=/#�����s��a�G}�J�J�^���X]]���:y��#'���#��-#�</w:t>
      </w:r>
      <w:r>
        <w:rPr/>
        <w:t>峊��</w:t>
      </w:r>
      <w:r>
        <w:rPr/>
        <w:t>/~EJy���kK7���T�Ɗ�ROQ�dI�](#$��8q|_##�A�##�"��zt;��m�Vv;�###�a��4#�#`#</w:t>
        <w:tab/>
        <w:t>#@���T�-�###���?b=��#�N�O&lt;</w:t>
      </w:r>
      <w:r>
        <w:rPr>
          <w:rtl w:val="true"/>
        </w:rPr>
        <w:t>ޝ</w:t>
      </w:r>
      <w:r>
        <w:rPr/>
        <w:t>a�X,#��b�&lt;a�4�Vk+K�ˋk����F�i����</w:t>
      </w:r>
      <w:r>
        <w:rPr/>
        <w:t>۠�</w:t>
      </w:r>
      <w:r>
        <w:rPr/>
        <w:t>&lt;��^Yb��R��)�/##`</w:t>
        <w:br/>
        <w:t>���c�c��^'��|�*#3�#�</w:t>
        <w:br/>
        <w:t>B��K��#��5 X��6�q�7�&lt;#�p#�,�;,�-�8�8D���c��$m4�#�ձ�</w:t>
        <w:br/>
        <w:t>�p��yL#�80�1��3S9#��a�</w:t>
      </w:r>
    </w:p>
    <w:p>
      <w:pPr>
        <w:pStyle w:val="PreformattedText"/>
        <w:bidi w:val="0"/>
        <w:jc w:val="left"/>
        <w:rPr/>
      </w:pPr>
      <w:r>
        <w:rPr/>
        <w:t>C{#�#D B�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'`X#w�dB(�#A#0�q��XZ@�##�WE����tn�##J����P�L��#�kG�##�f�&gt;$�h7(���Ċ��#���</w:t>
        <w:tab/>
        <w:t>p�h�+d[�A#0D��^�D�^2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p�##�:#pky�En�#=�</w:t>
      </w:r>
    </w:p>
    <w:p>
      <w:pPr>
        <w:pStyle w:val="PreformattedText"/>
        <w:bidi w:val="0"/>
        <w:jc w:val="left"/>
        <w:rPr/>
      </w:pPr>
      <w:r>
        <w:rPr/>
        <w:t>My�)���e�#�O�͗f���_|�#=&gt;Vfϝē�#�##;��#�W:��Ð�#�G#��#LOT�������&lt;�PJDD�#n�"##.��3�w?z���H��3/�}�]��^O#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ԙ��D#1��Ա-��s��~�u�#.Pm�###t�;\#H�T���##�</w:t>
        <w:tab/>
        <w:t>3�i��C1s���w�&lt;##�N�</w:t>
        <w:br/>
        <w:t>�</w:t>
      </w:r>
      <w:r>
        <w:rPr>
          <w:rtl w:val="true"/>
        </w:rPr>
        <w:t>ߎ</w:t>
      </w:r>
      <w:r>
        <w:rPr/>
        <w:t>����</w:t>
      </w:r>
      <w:r>
        <w:rPr/>
        <w:t>˲�#�#"#G�����K##sK�#'O�###/�J�soj&gt;��b�� #��՟��</w:t>
      </w:r>
      <w:r>
        <w:rPr>
          <w:rtl w:val="true"/>
        </w:rPr>
        <w:t>׾</w:t>
      </w:r>
      <w:r>
        <w:rPr/>
        <w:t>���</w:t>
      </w:r>
      <w:r>
        <w:rPr/>
        <w:t>w��?����o���Б#��J��#B"`Bj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"!"m�C;���-</w:t>
      </w:r>
    </w:p>
    <w:p>
      <w:pPr>
        <w:pStyle w:val="PreformattedText"/>
        <w:bidi w:val="0"/>
        <w:jc w:val="left"/>
        <w:rPr/>
      </w:pPr>
      <w:r>
        <w:rPr/>
        <w:t>i#�4##�g�#$`##��Ң##d0������\x!#�jF#��b�X,��#�3s�/}&lt;}e����.hc###)�A����#�</w:t>
      </w:r>
      <w:r>
        <w:rPr>
          <w:rtl w:val="true"/>
        </w:rPr>
        <w:t>ۃ</w:t>
      </w:r>
      <w:r>
        <w:rPr/>
        <w:t>�</w:t>
      </w:r>
      <w:r>
        <w:rPr/>
        <w:t>~�##ͣ�[��.#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�K�#e�zi�i�#� d�|9q�L���`##�s0:#S=�A#�H���#�x8�#</w:t>
        <w:tab/>
        <w:t>#OJɭzt�&lt;��GD�]@#�yehphp����p-Gw�#</w:t>
      </w:r>
      <w:r>
        <w:rPr>
          <w:rtl w:val="true"/>
        </w:rPr>
        <w:t>ב</w:t>
      </w:r>
      <w:r>
        <w:rPr/>
        <w:t>���⋿</w:t>
      </w:r>
      <w:r>
        <w:rPr/>
        <w:t>xj��8+VEc#6Ee#�����{ˍ��q��j�</w:t>
        <w:br/>
        <w:tab/>
        <w:t>##7U#̡~�œL�H# ##Ǵh#=�#D)2$p�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J#�#$�]0Z9~.W�F=#���a�h#�#��</w:t>
      </w:r>
      <w:r>
        <w:rPr/>
        <w:t>֩</w:t>
      </w:r>
      <w:r>
        <w:rPr/>
        <w:t>(#}d���X#����x5#ɘ�#��# #2d�#�u��##��1o`�t�5###����t_Bo +����ԣ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gt;Ş�B�!Sf�l�}#�#!�X#J!�#�#W��i��r���</w:t>
      </w:r>
      <w:r>
        <w:rPr/>
        <w:t>㌻</w:t>
      </w:r>
      <w:r>
        <w:rPr/>
        <w:t>b��##���##}[Fz� #�</w:t>
      </w:r>
      <w:r>
        <w:rPr>
          <w:rtl w:val="true"/>
        </w:rPr>
        <w:t>׉</w:t>
      </w:r>
      <w:r>
        <w:rPr/>
        <w:t>���</w:t>
      </w:r>
      <w:r>
        <w:rPr/>
        <w:t>Z�B)�&lt;&gt;*��#��R�����f��Z�x-�#@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#D��-�5#&amp;qi��vP��J���E�M#DL+'n��e�4wh#�h/##q�+�W#O��]'#����������U#�"$##�ioq�����{��~�W/\xftt�q#����b�X,���Ϝ��y�o����1{��v3��#cq� K�#@0B0@�_(��D!F���{9�]�g#@3c�#X���</w:t>
      </w:r>
    </w:p>
    <w:p>
      <w:pPr>
        <w:pStyle w:val="PreformattedText"/>
        <w:bidi w:val="0"/>
        <w:jc w:val="left"/>
        <w:rPr/>
      </w:pPr>
      <w:r>
        <w:rPr/>
        <w:t>p#̔K��#���7�~���_��MOj�X,#��b����N�4˲����~��X</w:t>
        <w:tab/>
        <w:t>###p!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7w#��#��#�1x�#&gt;7�+�r������t7��G�al}`���q��F#k�7#G"</w:t>
      </w:r>
      <w:r>
        <w:rPr>
          <w:rtl w:val="true"/>
        </w:rPr>
        <w:t>ܚ</w:t>
      </w:r>
      <w:r>
        <w:rPr/>
        <w:t>6</w:t>
      </w:r>
      <w:r>
        <w:rPr/>
        <w:t>��#,fT#8r�)##r���#�Y�###��#��C����##�D��r1x�ŗ�����8qlǎ!#�G�##Z�n-no$��a#V�u�d��pklH#�El��5�%####��#���##`��ǟ#�u nE��#!c:r�+ƻhx�`o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cb#?����#Y��OT�6##p����=%&lt;�@@#�����&amp;)0�|��&lt;#�E�ц!8�p]�!*��$˔��$?P.8#i�Z5�#�&lt;#�}�#p#�#" �v#�����#���(}4#dq����r�#@�����S8U��{C��#i�|gǲ8���!?p#W�L���a\����=7N�\ω�ѥ�?�2�����&lt;{\��#:#2��G_j�Gb�y�6�b{</w:t>
      </w:r>
      <w:r>
        <w:rPr/>
        <w:t>䩒</w:t>
      </w:r>
      <w:r>
        <w:rPr/>
        <w:t>_&gt;9����a��C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Y#�</w:t>
      </w:r>
      <w:r>
        <w:rPr/>
        <w:t>؉�</w:t>
      </w:r>
      <w:r>
        <w:rPr/>
        <w:t>#�#���]��3��W�`o�io���'��]��#���3tbv�\��k��CV��͠&lt;��=2��.��S�:��V�����ɛ?:y��K/�</w:t>
      </w:r>
      <w:r>
        <w:rPr/>
        <w:t>ܹ</w:t>
      </w:r>
      <w:r>
        <w:rPr/>
        <w:t>s�i�b�X&gt;�H)Ϟ:�#���K���Ko��o�?�0##sA.�3��S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`_��-�?���A�$</w:t>
      </w:r>
      <w:r>
        <w:rPr/>
        <w:t>ַ</w:t>
      </w:r>
      <w:r>
        <w:rPr/>
        <w:t>a�-Ҧ+[##m�</w:t>
        <w:tab/>
        <w:t>####=�#��1�&lt;����?�/�O��O�$D��b�X,#��`��x����o�#���X���#��#ԇ�&gt;#]�V###�#�t$�#��.##�#�#��d�93�#�#c0Zp�P</w:t>
        <w:tab/>
      </w:r>
      <w:r>
        <w:rPr/>
        <w:t>ۚ��</w:t>
      </w:r>
      <w:r>
        <w:rPr/>
        <w:t>t?#�#���E�#D;#�� #�#�)�g�</w:t>
      </w:r>
      <w:r>
        <w:rPr>
          <w:rtl w:val="true"/>
        </w:rPr>
        <w:t>߆</w:t>
      </w:r>
      <w:r>
        <w:rPr/>
        <w:t>���</w:t>
      </w:r>
      <w:r>
        <w:rPr/>
        <w:t>C</w:t>
        <w:tab/>
        <w:t>�3�#���lr�#�sV,�/&gt;���</w:t>
      </w:r>
      <w:r>
        <w:rPr>
          <w:rtl w:val="true"/>
        </w:rPr>
        <w:t>ں</w:t>
      </w:r>
      <w:r>
        <w:rPr/>
        <w:t>Қ?��,Ɛ҆#8C�0��|�#s^e #����s�=��s���</w:t>
      </w:r>
      <w:r>
        <w:rPr/>
        <w:t>֩</w:t>
      </w:r>
      <w:r>
        <w:rPr/>
        <w:t>n�t0#�x�UB#l����X##Ip�̀m?�#�-U#</w:t>
        <w:tab/>
        <w:t>#�#�#�#�###z��bv�'#P�5��##"�#��C#o~��a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lD��K�fH#�'�Uk  (r�E'&lt;&amp;�&lt;r�#D��#</w:t>
      </w:r>
      <w:r>
        <w:rPr>
          <w:rtl w:val="true"/>
        </w:rPr>
        <w:t>ڐ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#@W#'�`�:q�v����2�C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#</w:t>
        <w:br/>
        <w:t>�')^xoa����</w:t>
      </w:r>
      <w:r>
        <w:rPr>
          <w:rtl w:val="true"/>
        </w:rPr>
        <w:t>ڈ</w:t>
      </w:r>
      <w:r>
        <w:rPr/>
        <w:t>D�T###,#��x�#�:��2#</w:t>
        <w:br/>
        <w:t>;�e�:���?a#��x�/�����]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��q�##�W�*WF#O.�X9$A�4##&gt;�`L#�q�L_�&lt;��[7.�t�4�}#�#�z�#�1|�#V"#l##2�#�[�������7d�</w:t>
      </w:r>
      <w:r>
        <w:rPr/>
        <w:t>۩�</w:t>
      </w:r>
      <w:r>
        <w:rPr/>
        <w:t>Rw#</w:t>
        <w:br/>
        <w:t>���r�W���|TG��#B��^���;k�g��Pz�xR.i</w:t>
      </w:r>
    </w:p>
    <w:p>
      <w:pPr>
        <w:pStyle w:val="PreformattedText"/>
        <w:bidi w:val="0"/>
        <w:jc w:val="left"/>
        <w:rPr/>
      </w:pPr>
      <w:r>
        <w:rPr/>
        <w:t>6�#</w:t>
      </w:r>
      <w:r>
        <w:rPr>
          <w:rtl w:val="true"/>
        </w:rPr>
        <w:t>׮</w:t>
      </w:r>
      <w:r>
        <w:rPr/>
        <w:t>��</w:t>
      </w:r>
      <w:r>
        <w:rPr/>
        <w:t>v</w:t>
      </w:r>
      <w:r>
        <w:rPr/>
        <w:t>ٝ</w:t>
      </w:r>
      <w:r>
        <w:rPr/>
        <w:t>&lt;�#I�S��u'~���#;�K�"�87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p�cy'?#�&amp;���~�)D$2J����#�u��f&amp;&amp;�|��_�����G��by#�#�zr������?�?���������#�G#���w@bd�n</w:t>
        <w:tab/>
        <w:t>HH�}�ѝ���t�}�h3;o��##F��q"a���W</w:t>
      </w:r>
      <w:r>
        <w:rPr/>
        <w:t>߽</w:t>
      </w:r>
      <w:r>
        <w:rPr>
          <w:rtl w:val="true"/>
        </w:rPr>
        <w:t>ܙ</w:t>
      </w:r>
      <w:r>
        <w:rPr>
          <w:rtl w:val="true"/>
        </w:rPr>
        <w:t>]�#��;{�</w:t>
      </w:r>
      <w:r>
        <w:rPr/>
        <w:t>4</w:t>
      </w:r>
      <w:r>
        <w:rPr/>
        <w:t>�#UZ�X,#��b�X##cL����r��4#�#�/oL�tgfpmM6��V�':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�&gt;$.(~8AV4&amp;�u�#b2#�2t####@rȻ����#"!vs�(#&gt;���-�}�#"�-�н$##b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Q0`�%G��#�9}v@���O�:��Q5i�#�h3��#v�����#a##�#g�h�r�#��u�#y!�&lt;Wz��p$�]#�A#�&amp;�F���</w:t>
      </w:r>
      <w:r>
        <w:rPr/>
        <w:t>닺</w:t>
      </w:r>
      <w:r>
        <w:rPr/>
        <w:t>Gl�Z�##Ct�s���#�#''Jf�4�|���## n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H��&amp;\#�##A#X#u#�����[�M?Z@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6E�#9##��Q�=��#!�1`#�V*S�1���#2"#qR:/8�##��u#��O�3n�W�1d4A�=��u$g�w5mV�&amp;#��</w:t>
        <w:tab/>
        <w:t>�#C0</w:t>
        <w:br/>
        <w:t>�LG��b�lDi��#'#�v��� ##�a|\�:�#�w��##��|�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~.ø���fქ�#�3F�{u�1Z�#�J�B��N���#vX#��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K�2�7+U#dȀ%q����</w:t>
      </w:r>
      <w:r>
        <w:rPr/>
        <w:t>۝</w:t>
      </w:r>
      <w:r>
        <w:rPr/>
        <w:t>v��/==21x�=</w:t>
      </w:r>
      <w:r>
        <w:rPr>
          <w:rtl w:val="true"/>
        </w:rPr>
        <w:t>ܖ</w:t>
      </w:r>
      <w:r>
        <w:rPr/>
        <w:t>�</w:t>
      </w:r>
      <w:r>
        <w:rPr/>
        <w:t>zI&amp;����s[:�"�^�89,�#Y�;�͵V#�\*��#Տ��A�#���#;�5###�YR�΀�~~8�&gt;# �\�(�����.#@#�Y�����Zq"��#R�)�j�</w:t>
      </w:r>
      <w:r>
        <w:rPr/>
        <w:t>ֲ</w:t>
      </w:r>
      <w:r>
        <w:rPr/>
        <w:t>#5wZ�#'�</w:t>
        <w:br/>
        <w:t>�p�}m��2�#���*�C=�</w:t>
      </w:r>
      <w:r>
        <w:rPr>
          <w:rtl w:val="true"/>
        </w:rPr>
        <w:t>ݠ</w:t>
      </w:r>
      <w:r>
        <w:rPr/>
        <w:t>QQԎ�N���j5O�:s����Ǐ���##��by ����#�������</w:t>
      </w:r>
      <w:r>
        <w:rPr>
          <w:rtl w:val="true"/>
        </w:rPr>
        <w:t>ڥ</w:t>
      </w:r>
      <w:r>
        <w:rPr/>
        <w:t>k#]y������l�1#�#� t�H�A#�#B0�#"��1�l6� �Yf�v��2�.#P�</w:t>
        <w:tab/>
        <w:t>&amp;Ik#��@j|#�$XOA�*�A+#Y,#��b�X&gt;�4��</w:t>
      </w:r>
      <w:r>
        <w:rPr/>
        <w:t>奕</w:t>
      </w:r>
      <w:r>
        <w:rPr/>
        <w:t>ٛ�</w:t>
      </w:r>
      <w:r>
        <w:rPr/>
        <w:t>Ks�y##�L��Lψ��R�#$�</w:t>
      </w:r>
      <w:r>
        <w:rPr/>
        <w:t>֒</w:t>
      </w:r>
      <w:r>
        <w:rPr/>
        <w:t>.�#</w:t>
      </w:r>
      <w:r>
        <w:rPr>
          <w:rtl w:val="true"/>
        </w:rPr>
        <w:t>ڇ</w:t>
      </w:r>
      <w:r>
        <w:rPr/>
        <w:t>�</w:t>
      </w:r>
      <w:r>
        <w:rPr/>
        <w:t>#FƋ#�#\�H#U#U�Ԡ�}�#@-�"���G��</w:t>
        <w:br/>
        <w:t>#�|i�Z�S#�##B�Bd 0pG�3�#&gt;�o#E��Њ�&lt;G���G#��</w:t>
        <w:br/>
        <w:t>��2&amp;}~�#�#���і#D��T7���#��B�)�9g�#D#�1��s# ��w#W2��(�d�9�#���s8G�##��~}���b�v��#�&amp;��!������Fc���#+����###C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#c���#�#(��e��f�##�P�;�z��I</w:t>
        <w:tab/>
        <w:t>##o#ɩ��#���#�s.]On���q������8#�҄����͊T#�I�p�#���#/�j ##��Y�?#\�~E�;�F�L�B#F�N�N4w9h`#].#G�y�0�D##`#2��3�%m(I!f�#m��Έ��#kKP��g</w:t>
      </w:r>
      <w:r>
        <w:rPr/>
        <w:t>؉��</w:t>
      </w:r>
      <w:r>
        <w:rPr/>
        <w:t>ypw�##�a8Fţ�#</w:t>
      </w:r>
      <w:r>
        <w:rPr/>
        <w:t>襟</w:t>
      </w:r>
      <w:r>
        <w:rPr/>
        <w:t>@\c`#h##0Z��pK�bDh�Gcϯ���|#��QV�JO�</w:t>
      </w:r>
      <w:r>
        <w:rPr>
          <w:rtl w:val="true"/>
        </w:rPr>
        <w:t>ݣ</w:t>
      </w:r>
      <w:r>
        <w:rPr/>
        <w:t>8</w:t>
      </w:r>
      <w:r>
        <w:rPr/>
        <w:t>�###���g�56Z�Z��#�Ln�qC�#��#m,</w:t>
      </w:r>
      <w:r>
        <w:rPr/>
        <w:t>ָ�</w:t>
      </w:r>
      <w:r>
        <w:rPr/>
        <w:t>#�#�1FDs7#��'o1�W~����@�C=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!K�4�Oq#wxf;��#�#d��</w:t>
        <w:tab/>
        <w:t>b�#��TI��T��ȝ��&gt;#�*)�_/���##jͲd���|s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^�7W��I�p�#��f&lt;q����@DI</w:t>
      </w:r>
      <w:r>
        <w:rPr/>
        <w:t>ܽ</w:t>
      </w:r>
      <w:r>
        <w:rPr/>
        <w:t>~�����ŅV�ŉ����!���X,�G�q�����dY6��#����7}�C�X###B��h�F�s!sD�fJ#D@#�L���#�B&gt;�cGJƅd�#r��#�B��QF�T#��t����j�����~��:�X,#��b�|�PJ5#��Fmnz����s#�:+l</w:t>
        <w:br/>
        <w:t>f���#4�ιd##$#�]N{H7D�#���=D(#2��Z�H# �[+Uj��#l���q�&lt;#$�"�F`m��z#h#�#$�����T'���M�&lt;@4`##WH;��1�$I�7</w:t>
        <w:tab/>
        <w:t>�-#</w:t>
        <w:tab/>
        <w:t>��3�_�!#Dd���!�##@�9�+�`@d�&lt;G#r^�;}�)�#</w:t>
      </w:r>
      <w:r>
        <w:rPr>
          <w:rtl w:val="true"/>
        </w:rPr>
        <w:t>ߕ�</w:t>
      </w:r>
      <w:r>
        <w:rPr/>
        <w:t>3</w:t>
      </w:r>
      <w:r>
        <w:rPr/>
        <w:t>"b#���d@#C#Z</w:t>
      </w:r>
      <w:r>
        <w:rPr>
          <w:rtl w:val="true"/>
        </w:rPr>
        <w:t>ߙ</w:t>
      </w:r>
      <w:r>
        <w:rPr/>
        <w:t>��</w:t>
      </w:r>
      <w:r>
        <w:rPr/>
        <w:t>#�#iR�"m#��A�@77z�#8�#�$#��P��9�:�~y�$JU�|:KPt��</w:t>
        <w:br/>
        <w:t>��Ȟ��#��^"��|�s!��m�=�#�</w:t>
      </w:r>
      <w:r>
        <w:rPr/>
        <w:t>之</w:t>
      </w:r>
      <w:r>
        <w:rPr/>
        <w:t>Ƙ�����i#b���1�H��/ϭ#���=�#�#��`#F�xJzg�g#v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j2&amp;R����K</w:t>
      </w:r>
      <w:r>
        <w:rPr/>
        <w:t>於</w:t>
      </w:r>
      <w:r>
        <w:rPr/>
        <w:t>y�i�y##�T��H�3B�#�#g##B���UhcC/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</w:r>
      <w:r>
        <w:rPr>
          <w:rtl w:val="true"/>
        </w:rPr>
        <w:t>ߏ</w:t>
      </w:r>
      <w:r>
        <w:rPr/>
        <w:t>W��#��#Q����;\�#�j$`�qM�#!�##"5\������#��o����#�v���� �w�?=Y#--�\��7#�x�###m�4TX_�</w:t>
        <w:softHyphen/>
        <w:t>��#- �</w:t>
        <w:br/>
        <w:t>��7���r���]&lt;�i{~� 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��j###.�J�^Sv6#�#@�p�&lt;x�{�J󵹰���+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O���Yj��Ȉ=�#�����_z��+�_���7~�g����H7,#��3���k_�*g������Q�ӭ�25�#%###~#�I�#�\���X###�#,�E.2����`X�\�H�#a��ZUq̑��i��.^���{��+��_����#�s�b�X,#��b�T�h4��</w:t>
      </w:r>
      <w:r>
        <w:rPr/>
        <w:t>篿�</w:t>
      </w:r>
      <w:r>
        <w:rPr/>
        <w:t>g��#4)#�#��C�#�#Lc?(8���K</w:t>
      </w:r>
      <w:r>
        <w:rPr>
          <w:rtl w:val="true"/>
        </w:rPr>
        <w:t>ڱ</w:t>
      </w:r>
      <w:r>
        <w:rPr/>
        <w:t>#��d#�]</w:t>
      </w:r>
      <w:r>
        <w:rPr/>
        <w:t>鼷�</w:t>
      </w:r>
      <w:r>
        <w:rPr/>
        <w:t>#8�R�l��x#�a�Z#�&lt;7�}#��y�&lt;#Wo@w��7�##9�#8#����1#�###p(�#%C��u#[a��#��V�#G�R��M�Hp�2p�+y�����@p�#</w:t>
      </w:r>
      <w:r>
        <w:rPr>
          <w:rtl w:val="true"/>
        </w:rPr>
        <w:t>ܡ</w:t>
      </w:r>
      <w:r>
        <w:rPr/>
        <w:t>�</w:t>
      </w:r>
      <w:r>
        <w:rPr/>
        <w:t>Pp#[�</w:t>
        <w:br/>
        <w:t>�</w:t>
        <w:tab/>
        <w:t>}/�#l3#{g*;#Z�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U����##�E���B��</w:t>
      </w:r>
      <w:r>
        <w:rPr>
          <w:rtl w:val="true"/>
        </w:rPr>
        <w:t>ٸ</w:t>
      </w:r>
      <w:r>
        <w:rPr/>
        <w:t>�</w:t>
      </w:r>
      <w:r>
        <w:rPr/>
        <w:t>\�p}x�-Bc## #IDATx�6�!#@�7��*��N�Dӧ�</w:t>
      </w:r>
      <w:r>
        <w:rPr/>
        <w:t>٧</w:t>
      </w:r>
      <w:r>
        <w:rPr/>
        <w:t xml:space="preserve"> �</w:t>
      </w:r>
      <w:r>
        <w:rPr/>
        <w:t>##3��/#�ȁkxbZ�}��</w:t>
      </w:r>
      <w:r>
        <w:rPr/>
        <w:t>ܱ�</w:t>
      </w:r>
      <w:r>
        <w:rPr/>
        <w:t>O�#?��h����T##\ #0нN</w:t>
      </w:r>
      <w:r>
        <w:rPr>
          <w:rtl w:val="true"/>
        </w:rPr>
        <w:t>ڨ</w:t>
      </w:r>
      <w:r>
        <w:rPr/>
        <w:t>�</w:t>
      </w:r>
      <w:r>
        <w:rPr/>
        <w:t>n</w:t>
      </w:r>
      <w:r>
        <w:rPr/>
        <w:t>ۨ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b#�T#�~8�\#*Ĳp^ss�����G</w:t>
      </w:r>
      <w:r>
        <w:rPr>
          <w:rtl w:val="true"/>
        </w:rPr>
        <w:t>ۉ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#L#��i��u�s��mȐb��t��#�##�KΔ��#�#x�^]V����7�[&lt;~#���##��#�6��#O##PAr�DT#��[P�#�</w:t>
        <w:tab/>
        <w:t>0��\i�b%#uG�X���</w:t>
      </w:r>
      <w:r>
        <w:rPr>
          <w:rtl w:val="true"/>
        </w:rPr>
        <w:t>ݪ</w:t>
      </w:r>
      <w:r>
        <w:rPr/>
        <w:t>#</w:t>
      </w:r>
      <w:r>
        <w:rPr/>
        <w:t>๛</w:t>
      </w:r>
      <w:r>
        <w:rPr/>
        <w:t>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=7����bU���#%U##�UmO�#=����Q'1D�!#�d(̇7?���o}�O����LӺ+�#</w:t>
        <w:tab/>
        <w:t>�dC���[T�</w:t>
      </w:r>
      <w:r>
        <w:rPr>
          <w:rtl w:val="true"/>
        </w:rPr>
        <w:t>޽</w:t>
      </w:r>
      <w:r>
        <w:rPr/>
        <w:t>���</w:t>
      </w:r>
      <w:r>
        <w:rPr/>
        <w:t>*�Q#��#��&gt;j%z</w:t>
      </w:r>
    </w:p>
    <w:p>
      <w:pPr>
        <w:pStyle w:val="PreformattedText"/>
        <w:bidi w:val="0"/>
        <w:jc w:val="left"/>
        <w:rPr/>
      </w:pPr>
      <w:r>
        <w:rPr/>
        <w:t>#w##��(�����hc�[;�J�</w:t>
      </w:r>
      <w:r>
        <w:rPr/>
        <w:t>֪��</w:t>
      </w:r>
      <w:r>
        <w:rPr/>
        <w:t>#�#�3�#�#�Y,�#���h'�</w:t>
      </w:r>
      <w:r>
        <w:rPr/>
        <w:t>픬</w:t>
      </w:r>
      <w:r>
        <w:rPr/>
        <w:t>o� "#�I��{o��N���</w:t>
      </w:r>
      <w:r>
        <w:rPr/>
        <w:t>엾�山��</w:t>
      </w:r>
      <w:r>
        <w:rPr/>
        <w:t>ؖ�</w:t>
      </w:r>
      <w:r>
        <w:rPr/>
        <w:t>b�|�a�����gO��5���w�u���n�˅�R�����X�726ʄHS�k�$J�#�q(�.##��F��� ��0�&gt;�\]��\#</w:t>
        <w:tab/>
        <w:t>�O#���:V,#�td�X,#��b�����~��#�ym�Z���Y�afB</w:t>
      </w:r>
      <w:r>
        <w:rPr/>
        <w:t>薡</w:t>
      </w:r>
      <w:r>
        <w:rPr/>
        <w:t>&gt;#�eh� :�#�ā|����F�0�#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2O###(gk55</w:t>
      </w:r>
      <w:r>
        <w:rPr>
          <w:rtl w:val="true"/>
        </w:rPr>
        <w:t>ܣ</w:t>
      </w:r>
      <w:r>
        <w:rPr>
          <w:rtl w:val="true"/>
        </w:rPr>
        <w:t>#</w:t>
      </w:r>
      <w:r>
        <w:rPr/>
        <w:t>3</w:t>
      </w:r>
      <w:r>
        <w:rPr/>
        <w:t>��I[��#u@�###b'_X#�8~��A5y� �#�$,�#���J�T#�</w:t>
      </w:r>
      <w:r>
        <w:rPr/>
        <w:t>資���</w:t>
      </w:r>
      <w:r>
        <w:rPr/>
        <w:t>#�5(#� v[�!�#�ztЌ���������/�g?�</w:t>
      </w:r>
      <w:r>
        <w:rPr>
          <w:rtl w:val="true"/>
        </w:rPr>
        <w:t>ޟ</w:t>
      </w:r>
      <w:r>
        <w:rPr/>
        <w:t>O_��.#p�\G��p8��|��*c���},p�H�Rd�g��7{��eJ#��#�#�:�^��F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  <w:br/>
        <w:t>�]`w�D#�#aZ#iB#I�S�,z�#��x#as�#�9g#��J##�D��Y�'�z?�! �����5���##p�#����W9�_#�^�#�#e�N#�%�wl##��\���hDHӰQiiq###v#�#B1��(J�ig���3��y#8�=�B9#�t��-�M'#�8@��@r�i��w� $#�?��k�J��KG�y��###�SO�N�3iԩq�##�R#���U</w:t>
        <w:br/>
        <w:t>F��'J#~ZHW,�9*W����B����#��Q�h���Qd�#=6|��3^�̮w�1��#�;H�#�C��ϟ|��W�8{��#�1�4}}�������_=zzL#�Y</w:t>
        <w:br/>
        <w:t>�R��xx�Fg���</w:t>
      </w:r>
      <w:r>
        <w:rPr/>
        <w:t>ꑓ</w:t>
      </w:r>
      <w:r>
        <w:rPr/>
        <w:t>E�Ƽ�b|�=#�P+xH��@@# B�&gt;�ZL%n�#�5�#}����~�</w:t>
        <w:tab/>
        <w:t>#K�g�3�M�b'#l�%iT�v�n���P�{;�(K�Zu��z�K�O����ϕJ%�#�[,#�g#�uGFF*�ʯ����:#i�������Q#��b�0�J/##rw�</w:t>
      </w:r>
    </w:p>
    <w:p>
      <w:pPr>
        <w:pStyle w:val="PreformattedText"/>
        <w:bidi w:val="0"/>
        <w:jc w:val="left"/>
        <w:rPr/>
      </w:pPr>
      <w:r>
        <w:rPr/>
        <w:t>#�MՎ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}���#12����##�s"ʅ�ɉ</w:t>
        <w:tab/>
        <w:t>��&amp;+��b�X,#���)%M�w�|��?��z-Q-dF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@�#���$##�#�7#��J��)#4�##�k�#8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L#(#uxe�����</w:t>
      </w:r>
    </w:p>
    <w:p>
      <w:pPr>
        <w:pStyle w:val="PreformattedText"/>
        <w:bidi w:val="0"/>
        <w:jc w:val="left"/>
        <w:rPr/>
      </w:pPr>
      <w:r>
        <w:rPr/>
        <w:t>�̍��</w:t>
      </w:r>
      <w:r>
        <w:rPr/>
        <w:t>#nH#�Σ�ʕ#F�N��J�&gt;i�</w:t>
        <w:tab/>
        <w:t>"p�##^��D##m�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1#Ł|����#��y��cS#����G��#�#���!cȐ������Gw��#�@#��Ir_n��_#�X���#d��D�j'��#:��yL�`#(ai��#�1�#�D���^w�#�JT�����##��1���v;�1T*�ꝸ��hc��#�#y��</w:t>
      </w:r>
      <w:r>
        <w:rPr/>
        <w:t>ֺ�</w:t>
      </w:r>
      <w:r>
        <w:rPr/>
        <w:t>U8�$"��C�a!#�u~��</w:t>
      </w:r>
      <w:r>
        <w:rPr/>
        <w:t>劻</w:t>
      </w:r>
      <w:r>
        <w:rPr/>
        <w:t>-��L�8#l%pC�###�&gt;Yc�\f�0y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�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6͎ #D���u#9Gd���$հ</w:t>
      </w:r>
      <w:r>
        <w:rPr>
          <w:rtl w:val="true"/>
        </w:rPr>
        <w:t>ܥ</w:t>
      </w:r>
      <w:r>
        <w:rPr/>
        <w:t>H�A�#x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I�#�Vү�U�e�#������#�h7i}}%U�2�G��,�J�#��r0q#��.^M�k��K�@Ji�4���ѓ^��ԯ��:�lt���+#�c��</w:t>
      </w:r>
      <w:r>
        <w:rPr>
          <w:rtl w:val="true"/>
        </w:rPr>
        <w:t>ߨ</w:t>
      </w:r>
      <w:r>
        <w:rPr/>
        <w:t>�</w:t>
      </w:r>
      <w:r>
        <w:rPr/>
        <w:t>w�]kf��#7�*"R�##.��x����v���TK��P��Z�v�#w�ϟ���\]�#c#������)#�.�p&amp;W�#�#x[=#*.�f�^�Q#�</w:t>
      </w:r>
      <w:r>
        <w:rPr>
          <w:rtl w:val="true"/>
        </w:rPr>
        <w:t>ݜ</w:t>
      </w:r>
      <w:r>
        <w:rPr/>
        <w:t>A##���F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q����5,#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@}�k�����H�$�F�H�8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AǨ\�ʷ�</w:t>
        <w:br/>
        <w:t>��B}#�½�k���V�����#�j���#SSGs�</w:t>
      </w:r>
      <w:r>
        <w:rPr>
          <w:rtl w:val="true"/>
        </w:rPr>
        <w:t>܁</w:t>
      </w:r>
      <w:r>
        <w:rPr/>
        <w:t>��</w:t>
      </w:r>
      <w:r>
        <w:rPr/>
        <w:t>b�X&gt;70ƎNM#�)# ��#�|�y�|a}�O����f��#�#�#�Q������e�*#�pi�#/�v�gN#@&gt;�?����8,#��b�X,�C�#�j��o</w:t>
      </w:r>
      <w:r>
        <w:rPr>
          <w:rtl w:val="true"/>
        </w:rPr>
        <w:t>޼</w:t>
      </w:r>
      <w:r>
        <w:rPr/>
        <w:t>��</w:t>
      </w:r>
      <w:r>
        <w:rPr/>
        <w:t>#u�d�</w:t>
      </w:r>
      <w:r>
        <w:rPr/>
        <w:t>唡</w:t>
      </w:r>
      <w:r>
        <w:rPr/>
        <w:t>7��"4��,@$�#B��##�G�k�4�##</w:t>
        <w:tab/>
        <w:t>r#s��</w:t>
        <w:br/>
        <w:t>�#+��WL�Q�]��#ł2fz�V�#�Usv�</w:t>
        <w:br/>
        <w:t>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#���[+���b�͞\#�]Ј���#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4##�#x;�G###��:�&gt;�#��H)�`(##�~9#c�&lt;�#rW+#��#"l�#=#{:ĸMI��##��q�E=�F�9�D�H�#K;Zg#D�29�8#�9�[nt6B#Mw��s"#˅�Yk/-�U�#dhtr�Yk</w:t>
      </w:r>
      <w:r>
        <w:rPr>
          <w:rtl w:val="true"/>
        </w:rPr>
        <w:t>׫</w:t>
      </w:r>
      <w:r>
        <w:rPr/>
        <w:t>M24:9&lt;yl,��$N#���*#�bN:��y��#��*,U�\</w:t>
      </w:r>
      <w:r>
        <w:rPr/>
        <w:t>運</w:t>
      </w:r>
      <w:r>
        <w:rPr/>
        <w:t>nZ��6�m&amp;#�a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#�$iw~�37�oD����h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*�pd�+�!#����D��#�L��v#�2�</w:t>
      </w:r>
      <w:r>
        <w:rPr/>
        <w:t>۩��</w:t>
      </w:r>
      <w:r>
        <w:rPr/>
        <w:t>:R@�#]�</w:t>
        <w:br/>
        <w:t>����#�b��������#S�Ԗ#�#{��~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e�#"E(��&amp;����</w:t>
      </w:r>
      <w:r>
        <w:rPr/>
        <w:t>ܱ</w:t>
      </w:r>
      <w:r>
        <w:rPr/>
        <w:t>g�� ��v#M� #�Р34��##=�·��Z</w:t>
        <w:br/>
        <w:t>#�A_�A�ѣ�c�G�#�?��4�F#.#��#"#h�</w:t>
      </w:r>
      <w:r>
        <w:rPr/>
        <w:t>۵</w:t>
      </w:r>
      <w:r>
        <w:rPr/>
        <w:t>N��y��3��ǣn</w:t>
      </w:r>
      <w:r>
        <w:rPr>
          <w:rtl w:val="true"/>
        </w:rPr>
        <w:t>ܮ</w:t>
      </w:r>
      <w:r>
        <w:rPr/>
        <w:t>u�(#��Nj#��Ƈ�gF���^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(��#4Zt�SK�\#WKG#�#������`u�o,#^'�,"�V?vT�4x�###"#�����Ձ�4�Y3#������3�\��I�e-#ly�v8�%#�WÇ�ai���.Ԫkk�+/��ųg�#</w:t>
        <w:br/>
        <w:t>��#�b�X&gt;� ⹳�Ξ9##�Zulpdiu�</w:t>
      </w:r>
      <w:r>
        <w:rPr>
          <w:rtl w:val="true"/>
        </w:rPr>
        <w:t>ݫ</w:t>
      </w:r>
      <w:r>
        <w:rPr/>
        <w:t>���</w:t>
      </w:r>
      <w:r>
        <w:rPr/>
        <w:t>[o���Ͼ:��W924�#�_}��#�G`�4m�X,#��b�|� �n�</w:t>
      </w:r>
      <w:r>
        <w:rPr/>
        <w:t>ۨ��</w:t>
      </w:r>
      <w:r>
        <w:rPr/>
        <w:t>^[��#F�� KGS#��&gt;</w:t>
        <w:tab/>
        <w:t>�}F�</w:t>
        <w:tab/>
        <w:t>####�#��o�B8�X%</w:t>
      </w:r>
      <w:r>
        <w:rPr/>
        <w:t>啈</w:t>
      </w:r>
      <w:r>
        <w:rPr/>
        <w:t>#�"P���#PH#A1�####�`R��Ro��2jI�93�{iY�#8�r��d#��M#�r�##��P�v�#�g4#�0�66#��2���</w:t>
      </w:r>
      <w:r>
        <w:rPr>
          <w:rtl w:val="true"/>
        </w:rPr>
        <w:t>ء</w:t>
      </w:r>
      <w:r>
        <w:rPr/>
        <w:t>�</w:t>
      </w:r>
      <w:r>
        <w:rPr/>
        <w:t>I�#y�|l��##�#(��##Ƥ�}+���A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#&amp;</w:t>
        <w:tab/>
        <w:t>!#�)#���v�e�a!��:#�K[�#��#�#��:�8?T��#���#�o#@#��v�;z���,\Yz</w:t>
        <w:br/>
        <w:t>:���FT�jSS��k�k��^7BĹ��Ji"b�j#�ե�v�#E1##CS'��]&lt;169�#�:L#�ZI�#���~�a#;u�#�����t���#�#J�FF#ό��B!</w:t>
      </w:r>
      <w:r>
        <w:rPr>
          <w:rtl w:val="true"/>
        </w:rPr>
        <w:t>ݳ</w:t>
      </w:r>
      <w:r>
        <w:rPr/>
        <w:t>y�#y��/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I�#"#"#�#�##�a_:*��/�^��̘����F��7~�˿�1�#�;�#q򙋃cc�8w}#�9^"ЙS#�^�e=�^¸�\#�@@�#�/&lt;�##r'�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�+##!#�&lt;�6��|�f�}&gt;#Mi��8</w:t>
      </w:r>
      <w:r>
        <w:rPr/>
        <w:t>ゝ�</w:t>
      </w:r>
      <w:r>
        <w:rPr/>
        <w:t>0U[�w�]c��z#��hs�R�3��_��g�D��pC#���{##��#�����e��Ĺ�;&lt;��~���tPg������v&lt;#=�J$=���s�)�.�]��{##����##g�#�9��P=!"��k#_ZY����#���_�AL��b�'�#�`y�g���Z�#</w:t>
      </w:r>
      <w:r>
        <w:rPr>
          <w:rtl w:val="true"/>
        </w:rPr>
        <w:t>ߛ</w:t>
      </w:r>
      <w:r>
        <w:rPr/>
        <w:t>#�����¯�#��e#c���[��b�X,#�</w:t>
      </w:r>
      <w:r>
        <w:rPr/>
        <w:t>峊</w:t>
      </w:r>
      <w:r>
        <w:rPr/>
        <w:t>1�����o7~����l%Ix���Y#�{w6�##�#6�p$�S]�h####d#���Vl�R��#�%Mӡ�4M#=�#`�d#�#�</w:t>
      </w:r>
    </w:p>
    <w:p>
      <w:pPr>
        <w:pStyle w:val="PreformattedText"/>
        <w:bidi w:val="0"/>
        <w:jc w:val="left"/>
        <w:rPr/>
      </w:pPr>
      <w:r>
        <w:rPr/>
        <w:t>#�#�@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]�Ӄ�dE��4#�&lt;U̔�p���J{5�o\+v�+��#^Y#&gt;��Q#�</w:t>
      </w:r>
      <w:r>
        <w:rPr>
          <w:rtl w:val="true"/>
        </w:rPr>
        <w:t>پ</w:t>
      </w:r>
      <w:r>
        <w:rPr/>
        <w:t>k�����G#�������u���C��#��^���T�#�$q4:y�&lt;8�e���#�CϏ$�L+��͎ M��J���)Q4f:o�����?x�/LB҂�####������#��n.ϯ_�h}</w:t>
      </w:r>
      <w:r>
        <w:rPr/>
        <w:t>憼��</w:t>
      </w:r>
      <w:r>
        <w:rPr/>
        <w:t>J�(ie��&lt;+�!#�#��#I�y�km</w:t>
      </w:r>
      <w:r>
        <w:rPr/>
        <w:t>֖</w:t>
      </w:r>
      <w:r>
        <w:rPr/>
        <w:t>6�!"##cx��ʔ1t�̑,�oR.��g�#`]����</w:t>
        <w:tab/>
        <w:t>!��;^���_##}ax��#�����a$#����ͻ��d�D'�("��L#��##��#yO�#�!#��L#��rlj.���6�a�@��tk�mtg�#`�#</w:t>
      </w:r>
      <w:r>
        <w:rPr>
          <w:rtl w:val="true"/>
        </w:rPr>
        <w:t>ې</w:t>
      </w:r>
      <w:r>
        <w:rPr/>
        <w:t>��</w:t>
      </w:r>
      <w:r>
        <w:rPr/>
        <w:t xml:space="preserve">daPHO4���� </w:t>
      </w:r>
      <w:r>
        <w:rPr/>
        <w:t>ܻ�</w:t>
      </w:r>
      <w:r>
        <w:rPr/>
        <w:t>C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ʟ��гg������/�kM��9�N|�k�#/jm��- 8T##��@J�t����Teen�S�����.R�Ҕr!�p:��Wʧφ#y)L</w:t>
        <w:br/>
        <w:t>�odǇ�a�Z���O��uƌ#Y#�h�#k#}��Jh4�H��##�ѻ'�#ƕ#6���2Q��rg�t4\��y���k�#�n��y�����/}�5kB�X,������#�O}��_|�U#(#�V.�X,#��b�|#XY^�����o�!##���#E}�</w:t>
        <w:br/>
        <w:t>�}�*�@y`�##��p�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͖u�u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u8�#4��#2F#��A���2�N�"#,I��&amp;��NF#7��#�#k�##</w:t>
        <w:tab/>
        <w:t>�#��e_#"#`��p�i�#�R\l#+��#n#�</w:t>
      </w:r>
      <w:r>
        <w:rPr/>
        <w:t>۝</w:t>
      </w:r>
      <w:r>
        <w:rPr/>
        <w:t>}�u#h��#G&lt;S#-</w:t>
      </w:r>
    </w:p>
    <w:p>
      <w:pPr>
        <w:pStyle w:val="PreformattedText"/>
        <w:bidi w:val="0"/>
        <w:jc w:val="left"/>
        <w:rPr/>
      </w:pPr>
      <w:r>
        <w:rPr/>
        <w:t>#�3tv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g�a�</w:t>
      </w:r>
      <w:r>
        <w:rPr/>
        <w:t>߫��</w:t>
      </w:r>
      <w:r>
        <w:rPr/>
        <w:t>9���v#9s�R�u���#�Fm~�#2�#E\�1�##�t���t�i��#��#����4�T#�)�2Q�u�PH�qEb����Z�G�^�Q��$�2)Y��#H�#�V��`��w�U#�##�J��#��Z���g�pΕ</w:t>
      </w:r>
      <w:r>
        <w:rPr/>
        <w:t>ְ�</w:t>
      </w:r>
      <w:r>
        <w:rPr/>
        <w:t>&gt;�k���#*��#&amp;�8#_x�#��fs|~~\#N�j-���&gt;#��</w:t>
        <w:br/>
        <w:t>�p�sL��2&amp;3�51D��3t8s#��1|�#z#�##)#�������#��#dl��I0d�(m�#0@$c�Iwx�9��̋����z�Qb�|��#�/�'����w\�~}erj���+���K7��w��#���#ɣn����D#���W�#]��������o"҆�J#��g��_,#?#T�2���*"Ҽ�b�C�aU��~R##!=Dʵ�#}�f��#!3�I�C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g</w:t>
      </w:r>
      <w:r>
        <w:rPr>
          <w:rtl w:val="true"/>
        </w:rPr>
        <w:t>أ</w:t>
      </w:r>
      <w:r>
        <w:rPr/>
        <w:t>'I4Fw��</w:t>
      </w:r>
      <w:r>
        <w:rPr/>
        <w:t>ٛ�</w:t>
      </w:r>
      <w:r>
        <w:rPr/>
        <w:t>$����.\x�ĉ#�</w:t>
      </w:r>
      <w:r>
        <w:rPr>
          <w:rtl w:val="true"/>
        </w:rPr>
        <w:t>ܚ</w:t>
      </w:r>
      <w:r>
        <w:rPr/>
        <w:t>�</w:t>
      </w:r>
      <w:r>
        <w:rPr/>
        <w:t>b�X��&lt;�;�y##��b�X,#�#'I�Օ�˗��</w:t>
      </w:r>
      <w:r>
        <w:rPr>
          <w:rtl w:val="true"/>
        </w:rPr>
        <w:t>ת�</w:t>
      </w:r>
      <w:r>
        <w:rPr/>
        <w:t>0</w:t>
      </w:r>
      <w:r>
        <w:rPr>
          <w:rtl w:val="true"/>
        </w:rPr>
        <w:t>خ</w:t>
      </w:r>
      <w:r>
        <w:rPr/>
        <w:t>�</w:t>
      </w:r>
      <w:r>
        <w:rPr/>
        <w:t>k�J�#^��}�#&amp;#�����</w:t>
      </w:r>
    </w:p>
    <w:p>
      <w:pPr>
        <w:pStyle w:val="PreformattedText"/>
        <w:bidi w:val="0"/>
        <w:jc w:val="left"/>
        <w:rPr/>
      </w:pPr>
      <w:r>
        <w:rPr/>
        <w:t>*VV���b�C##F��t!0M</w:t>
        <w:tab/>
        <w:t>]F-n��t#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؃</w:t>
      </w:r>
      <w:r>
        <w:rPr/>
        <w:t>��</w:t>
      </w:r>
      <w:r>
        <w:rPr/>
        <w:t>##q��*#t�HwzΟ��n�D(8|8�_#+9�xf�Bs��Zb,u��#'r����O�L��u�|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d,'�#�##D#��Ue�##s]/#sD#��B�sy###�)K��#�p�I�###�!�5#��l��###,Z�#{7����O�gn�gQ�#�3)p3,�v�}�/#</w:t>
      </w:r>
      <w:r>
        <w:rPr>
          <w:rtl w:val="true"/>
        </w:rPr>
        <w:t>ݽ</w:t>
      </w:r>
      <w:r>
        <w:rPr/>
        <w:t>#�&lt;Mҵ��͏�FƇ\�#Dc�##HȘs�����##�Q�G�#���Aqfz��\2�D#B�s��x��`#�!G�#4D</w:t>
      </w:r>
      <w:r>
        <w:rPr>
          <w:rtl w:val="true"/>
        </w:rPr>
        <w:t>ڀ</w:t>
      </w:r>
      <w:r>
        <w:rPr/>
        <w:t>!B#��#9�~6��m��|��/��_��#�fj6�Q���Z:�r7��Fk.�`�i.#o��h#�#&amp;J##$QM#)��#pF�я�O��x�+�pc�����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vd��2utrl�XL��/���Br.��&gt;�2c##_�9�?��l�����</w:t>
        <w:tab/>
        <w:t>0#��###</w:t>
        <w:br/>
        <w:t>њ5nQ=f�Ȳ#��e�~Ir</w:t>
      </w:r>
      <w:r>
        <w:rPr/>
        <w:t>߶</w:t>
      </w:r>
      <w:r>
        <w:rPr/>
        <w:t>-DR*]\���4#�z�eG�#u]�N�X,#��b�X,#�Ų#��k��sW</w:t>
      </w:r>
      <w:r>
        <w:rPr>
          <w:rtl w:val="true"/>
        </w:rPr>
        <w:t>޻</w:t>
      </w:r>
      <w:r>
        <w:rPr/>
        <w:t>��</w:t>
      </w:r>
      <w:r>
        <w:rPr/>
        <w:t>#�z5:%��J1��MB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8��X�F��"#�H</w:t>
        <w:tab/>
        <w:t>SU�"f:L�#��u�j#:�n%|z�pF�x*���;ս�z���#6#��n�}�#C"R#��,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v����##�#�</w:t>
        <w:tab/>
        <w:t>���k9T�0�A&gt;�4�]�#G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ݦ</w:t>
      </w:r>
      <w:r>
        <w:rPr/>
        <w:t>A#���6(u�##�#o�##@d��Z#�)#�o�y�'#"S�nպYbt(��#��L��Vn\��3�Ɯp\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g��- C���{o]9�Ա��cA�����]g�#��?`�}</w:t>
      </w:r>
      <w:r>
        <w:rPr>
          <w:rtl w:val="true"/>
        </w:rPr>
        <w:t>ߴ��</w:t>
      </w:r>
      <w:r>
        <w:rPr/>
        <w:t>1</w:t>
      </w:r>
      <w:r>
        <w:rPr/>
        <w:t>O:D���d#��d�</w:t>
      </w:r>
    </w:p>
    <w:p>
      <w:pPr>
        <w:pStyle w:val="PreformattedText"/>
        <w:bidi w:val="0"/>
        <w:jc w:val="left"/>
        <w:rPr/>
      </w:pPr>
      <w:r>
        <w:rPr/>
        <w:t>6#�+��R����:"���m��luc�#kCH�##g�Y</w:t>
      </w:r>
      <w:r>
        <w:rPr>
          <w:rtl w:val="true"/>
        </w:rPr>
        <w:t>؈</w:t>
      </w:r>
      <w:r>
        <w:rPr/>
        <w:t>#�L�&lt;��O�@#�#A)���K�##��-�</w:t>
      </w:r>
      <w:r>
        <w:rPr/>
        <w:t>踓</w:t>
      </w:r>
      <w:r>
        <w:rPr/>
        <w:t>u���?$2��?4%�&amp;��S#;�s��#rd�����_�#����b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٧</w:t>
      </w:r>
      <w:r>
        <w:rPr/>
        <w:t>Iu� ##m�6:�B���#B��</w:t>
      </w:r>
      <w:r>
        <w:rPr>
          <w:rtl w:val="true"/>
        </w:rPr>
        <w:t>ݨ</w:t>
      </w:r>
      <w:r>
        <w:rPr/>
        <w:t>n4���X_��&lt;Q̋�#�k/�/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�###yw�#�#�#;#�ǪG�#ӊ�#f#�s�]C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/>
        <w:t>٤</w:t>
      </w:r>
      <w:r>
        <w:rPr/>
        <w:t>=BD��</w:t>
      </w:r>
      <w:r>
        <w:rPr>
          <w:rtl w:val="true"/>
        </w:rPr>
        <w:t>ڥ</w:t>
      </w:r>
      <w:r>
        <w:rPr/>
        <w:t>��</w:t>
      </w:r>
      <w:r>
        <w:rPr/>
        <w:t>+�K��Kmr��yV@�X,#��b�X,#��r#Z�4M�</w:t>
      </w:r>
      <w:r>
        <w:rPr>
          <w:rtl w:val="true"/>
        </w:rPr>
        <w:t>ݷ</w:t>
      </w:r>
      <w:r>
        <w:rPr/>
        <w:t>��</w:t>
      </w:r>
      <w:r>
        <w:rPr/>
        <w:t>΍�4h�#a�q�G�###  #p#*#O$�t�#�1_S</w:t>
      </w:r>
      <w:r>
        <w:rPr>
          <w:rtl w:val="true"/>
        </w:rPr>
        <w:t>ߜ</w:t>
      </w:r>
      <w:r>
        <w:rPr/>
        <w:t>`�R�]�V�l&amp;��=\g##�^�ʛ�:$�Z#�m��('Ӳ����iǤ�p�N�u5-���jt��9�-��K�</w:t>
      </w:r>
      <w:r>
        <w:rPr/>
        <w:t>탊</w:t>
      </w:r>
      <w:r>
        <w:rPr/>
        <w:t>#���2vd���|##X�1#</w:t>
      </w:r>
    </w:p>
    <w:p>
      <w:pPr>
        <w:pStyle w:val="PreformattedText"/>
        <w:bidi w:val="0"/>
        <w:jc w:val="left"/>
        <w:rPr/>
      </w:pPr>
      <w:r>
        <w:rPr/>
        <w:t>#���"���#�9���|####&lt;D���0��ă#�.�_-�|�����~#��M����5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�z�ѩ�^���#,i��7�ĥ#�wo�4H����{O��E��K�K#</w:t>
      </w:r>
      <w:r>
        <w:rPr/>
        <w:t>槞</w:t>
      </w:r>
      <w:r>
        <w:rPr/>
        <w:t>?yv�#&lt;��</w:t>
      </w:r>
      <w:r>
        <w:rPr/>
        <w:t>ַ</w:t>
      </w:r>
      <w:r>
        <w:rPr/>
        <w:t>{���#BJ��##D�o�##&amp;�#mL��j�:�# #,,��_s�U�:#�#Rm6�</w:t>
        <w:tab/>
        <w:t>G##��</w:t>
        <w:br/>
        <w:t>�&gt;���8C#����w#</w:t>
        <w:tab/>
        <w:t>#�L###��&lt;</w:t>
      </w:r>
      <w:r>
        <w:rPr>
          <w:rtl w:val="true"/>
        </w:rPr>
        <w:t>ݓ</w:t>
      </w:r>
      <w:r>
        <w:rPr>
          <w:rtl w:val="true"/>
        </w:rPr>
        <w:t>*����""#</w:t>
      </w:r>
      <w:r>
        <w:rPr/>
        <w:t>2</w:t>
      </w:r>
      <w:r>
        <w:rPr/>
        <w:t>CF}�O�#��E��PN']#�#w#�#�</w:t>
        <w:tab/>
        <w:t>#�@�T?�ikG</w:t>
      </w:r>
      <w:r>
        <w:rPr/>
        <w:t>鈈��</w:t>
      </w:r>
      <w:r>
        <w:rPr/>
        <w:tab/>
        <w:t>��l��#\#�sn}</w:t>
        <w:tab/>
        <w:t>D�</w:t>
      </w:r>
      <w:r>
        <w:rPr/>
        <w:t>鞎</w:t>
      </w:r>
      <w:r>
        <w:rPr/>
        <w:t>#d(K�n����#���S�_�����_�qya���,S�#.�#��s��Ea$�(��l���#��m�v�W:�#[��ё*9�ry~�l�+��U#M,��</w:t>
      </w:r>
      <w:r>
        <w:rPr/>
        <w:t>݃�</w:t>
      </w:r>
      <w:r>
        <w:rPr/>
        <w:t>V��ˋ3����ͫ_��/�444tP-[,#��b�X,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/���#�����4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4#�#�Gl�#�#�L</w:t>
      </w:r>
      <w:r>
        <w:rPr/>
        <w:t>ܳ</w:t>
      </w:r>
      <w:r>
        <w:rPr/>
        <w:t>-1#�c�1(</w:t>
      </w:r>
    </w:p>
    <w:p>
      <w:pPr>
        <w:pStyle w:val="PreformattedText"/>
        <w:bidi w:val="0"/>
        <w:jc w:val="left"/>
        <w:rPr/>
      </w:pPr>
      <w:r>
        <w:rPr/>
        <w:t>#P�T�ˮ����#�.��a��3i#L#X ,+#��</w:t>
      </w:r>
      <w:r>
        <w:rPr>
          <w:rtl w:val="true"/>
        </w:rPr>
        <w:t>׼��������</w:t>
      </w:r>
      <w:r>
        <w:rPr/>
        <w:t>5</w:t>
      </w:r>
      <w:r>
        <w:rPr>
          <w:rtl w:val="true"/>
        </w:rPr>
        <w:t>�</w:t>
      </w:r>
      <w:r>
        <w:rPr/>
        <w:t>#3#</w:t>
      </w:r>
      <w:r>
        <w:rPr/>
        <w:t>�P^�&amp;��H�]#���j�������`#�T���#k���Ǽ�^em��h��3O}#j����#��@# $@���#�Z#J##��H�BG��̇��z����-###D��#J�G#��#�###O�\@B~�#'��s�\k�d�fԉ2�9�#�I)#@J.�`��z��##���#Q�o�:z#�#��A`���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y&gt;y&gt;#��l��#����R�0tn+#�.�]�C##&lt;���</w:t>
      </w:r>
      <w:r>
        <w:rPr/>
        <w:t>型�</w:t>
      </w:r>
      <w:r>
        <w:rPr/>
        <w:t>=*#�^����Ŕ*`l�V�s#����#���U��Ñq#��?N����,�##He2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 #�\;:3�O'����#K&lt;&amp;�He�]��n#9;�8#��ˋ/�|����&amp;#}���}�#�T#-��Z#]�Nw��#Bbo#e#�z�I�</w:t>
      </w:r>
      <w:r>
        <w:rPr/>
        <w:t>무</w:t>
      </w:r>
      <w:r>
        <w:rPr/>
        <w:t>qS1�V&gt;�</w:t>
        <w:br/>
        <w:t>��#�Q�^m�6#4��zԗ�m ��F}��������K/�z#�q��b�X,#��b�X,�V�$��+��������</w:t>
        <w:br/>
        <w:t>AL#�#��q��CǇ�?|I##4l,##�?{o�#ɕ���s#[}�</w:t>
      </w:r>
      <w:r>
        <w:rPr>
          <w:rtl w:val="true"/>
        </w:rPr>
        <w:t>طܓ</w:t>
      </w:r>
      <w:r>
        <w:rPr/>
        <w:t>�</w:t>
      </w:r>
      <w:r>
        <w:rPr/>
        <w:t>ɝ�Z�</w:t>
      </w:r>
      <w:r>
        <w:rPr/>
        <w:t>۠</w:t>
      </w:r>
      <w:r>
        <w:rPr/>
        <w:t>ZӭY�1Ә#a�#��O##=</w:t>
        <w:tab/>
        <w:t>�y# ##@#F�`f�#��#uwu#Yͪ"�,&amp;�kn�K</w:t>
      </w:r>
      <w:r>
        <w:rPr/>
        <w:t>웯</w:t>
      </w:r>
      <w:r>
        <w:rPr/>
        <w:t>fn˽���#�#�#�#����j��,#���ͮ��#��~�I�t*�V6R�[&amp;�T�eZwhK�#��#R#��#[{c��N�fD%��#�#</w:t>
      </w:r>
      <w:r>
        <w:rPr/>
        <w:t>߲</w:t>
      </w:r>
      <w:r>
        <w:rPr/>
        <w:t>#t#&lt;B�@�p</w:t>
        <w:tab/>
        <w:t>$�dT�##�zl�P��T����#�##��ę#��9?Q��hgcl����|��_�I,^�~ԅ�#�2��О#R�6�z#����+~�(���w�(�OΌO�</w:t>
      </w:r>
      <w:r>
        <w:rPr>
          <w:rtl w:val="true"/>
        </w:rPr>
        <w:t>޽</w:t>
      </w:r>
      <w:r>
        <w:rPr/>
        <w:t>}S�ǅ�###;�S�</w:t>
      </w:r>
      <w:r>
        <w:rPr>
          <w:rtl w:val="true"/>
        </w:rPr>
        <w:t>ן</w:t>
      </w:r>
      <w:r>
        <w:rPr/>
        <w:t>B�#��~Q����"�@#���1;�#o^#c�#�#!���[f�2�#�#up###�#�+</w:t>
      </w:r>
      <w:r>
        <w:rPr/>
        <w:t>۞�</w:t>
      </w:r>
      <w:r>
        <w:rPr/>
        <w:t>ML7��%{&lt;U��#1���#�(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rPr>
          <w:rtl w:val="true"/>
        </w:rPr>
        <w:t>׆</w:t>
      </w:r>
      <w:r>
        <w:rPr/>
        <w:t>E�����Ҵ�q5[�#�#�Rc</w:t>
      </w:r>
      <w:r>
        <w:rPr>
          <w:rtl w:val="true"/>
        </w:rPr>
        <w:t>ۃ</w:t>
      </w:r>
      <w:r>
        <w:rPr/>
        <w:t>�</w:t>
      </w:r>
      <w:r>
        <w:rPr/>
        <w:t>#J�#�#��N���9W)��N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N�,#W(%�x���А$&lt;G���'&amp;##3�&gt;C#1[f#�#��@D�#e��#��#�#H#��A�&amp;}�##�##m#�J#�#�H�!��/Z����F�����tơ�o��BDF`#~��Bd#"���Մ#�#A����|�</w:t>
      </w:r>
      <w:r>
        <w:rPr>
          <w:rtl w:val="true"/>
        </w:rPr>
        <w:t>ܕ</w:t>
      </w:r>
      <w:r>
        <w:rPr/>
        <w:t>S��s�##��8���k;F��#��#N�##B��0#&gt;#G�7B=</w:t>
        <w:br/>
        <w:t>s;����#�H�������#2�A���(L�#c,##h�V�[�βL���"�\�#</w:t>
        <w:tab/>
        <w:t>##��2O�=JmB#�������,��(�/_�##�I^RAAAAAAAAAAAAAA�o#_~~��?�����dSy�4�5#[�����e�0#��5+j����\*'#U�#�F*_���hS</w:t>
      </w:r>
      <w:r>
        <w:rPr/>
        <w:t>ٕ�</w:t>
      </w:r>
      <w:r>
        <w:rPr/>
        <w:t>n�В{</w:t>
        <w:tab/>
        <w:t>u�#P#��%�e##��b��NX5�b0ȅo�w@#6Me���.#�kY�KyVF</w:t>
      </w:r>
      <w:r>
        <w:rPr/>
        <w:t>퉖</w:t>
      </w:r>
      <w:r>
        <w:rPr/>
        <w:t>W�p��k�̌A�_�3a|kma�N�t</w:t>
      </w:r>
      <w:r>
        <w:rPr>
          <w:rtl w:val="true"/>
        </w:rPr>
        <w:t>ݤ</w:t>
      </w:r>
      <w:r>
        <w:rPr/>
        <w:t>��</w:t>
      </w:r>
      <w:r>
        <w:rPr/>
        <w:t>#�##�hB0#=##�Q�</w:t>
      </w:r>
      <w:r>
        <w:rPr>
          <w:rtl w:val="true"/>
        </w:rPr>
        <w:t>ړ</w:t>
      </w:r>
      <w:r>
        <w:rPr/>
        <w:t>�</w:t>
      </w:r>
      <w:r>
        <w:rPr/>
        <w:t>#\!�ԇ�O#�#�Z�R�#���=E�##)=�{F��#�0^�d��##�e3��4����#��##$fff��</w:t>
        <w:br/>
        <w:t>#</w:t>
        <w:br/>
        <w:t>#J�4����?�C�euic#'�n�ҫg�8^�{f#���i�z��#b@&amp;ffBd���S�F#b]uA</w:t>
        <w:br/>
        <w:t>2l[</w:t>
        <w:tab/>
        <w:t>#�}�#��"�##:J�X��</w:t>
      </w:r>
      <w:r>
        <w:rPr>
          <w:rtl w:val="true"/>
        </w:rPr>
        <w:t>۽</w:t>
      </w:r>
      <w:r>
        <w:rPr/>
        <w:t>H</w:t>
        <w:br/>
        <w:t>&lt;_�##�o#� #�+�S+�����#@#�R(Ŏ#�###%L�@()�D�,�#;_</w:t>
        <w:br/>
        <w:t>�#Ļ��#@�9��&lt;0#�[�N(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1q�#"&amp;#�V)��1P#�'�=:#�D:��9S;Ç#��}5#(4��5</w:t>
      </w:r>
      <w:r>
        <w:rPr/>
        <w:t>渧</w:t>
      </w:r>
      <w:r>
        <w:rPr/>
        <w:t>###ˌ</w:t>
      </w:r>
      <w:r>
        <w:rPr>
          <w:rtl w:val="true"/>
        </w:rPr>
        <w:t>ܔ</w:t>
      </w:r>
      <w:r>
        <w:rPr/>
        <w:t>&lt;C#��#K�###Pȇ�X�_&gt;=wv�Z*���OH�&amp;������@#��#6#&amp;#6�B?}`�C��z�,##�`#̂A2��\�U %#��$�y�</w:t>
      </w:r>
      <w:r>
        <w:rPr>
          <w:rtl w:val="true"/>
        </w:rPr>
        <w:t>ڠ</w:t>
      </w:r>
      <w:r>
        <w:rPr/>
        <w:t>�</w:t>
      </w:r>
      <w:r>
        <w:rPr/>
        <w:t>#{e9w��#�$n��bC�=AVX+#�#��p#k��X#&amp;##�##�##��#2.���oMD��R[�##�'�dG�#×�8�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؍</w:t>
      </w:r>
      <w:r>
        <w:rPr/>
        <w:t>��</w:t>
      </w:r>
      <w:r>
        <w:rPr/>
        <w:t>hGe1#��#s�o��'�^G#�p�b#�E#�����������������0s��W��x�W���*A#6��r#z#G]#�</w:t>
      </w:r>
      <w:r>
        <w:rPr>
          <w:rtl w:val="true"/>
        </w:rPr>
        <w:t>ے</w:t>
      </w:r>
      <w:r>
        <w:rPr/>
        <w:t>�</w:t>
      </w:r>
      <w:r>
        <w:rPr/>
        <w:t>e,Y�2�\�N�T#EMl��#$"_��!����#W]�dt#\BM�#4I�drf �#�d��-����rI�RĞ���m��՛�e#8w��t�f�M�## #IDATqF�#,|#]����#�3$e?,u�� M��%��/�4#�#z���#��;��@</w:t>
        <w:tab/>
        <w:t>%��m��+RH!$Y�p�0#�Ӵ=: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)��%(�T�F#�O##</w:t>
      </w:r>
      <w:r>
        <w:rPr>
          <w:rtl w:val="true"/>
        </w:rPr>
        <w:t>ݷ</w:t>
      </w:r>
      <w:r>
        <w:rPr/>
        <w:t>��</w:t>
      </w:r>
      <w:r>
        <w:rPr/>
        <w:t>Cnh�Q�V&lt;���%#�]�l�b)G#cDd#"����N�#͟�.UB#�.�Q`b##�ƥ&gt;�1�I��(�##PQ&gt;iZ#YK�%%T��.��z��$lhh�!�~j�9�2#�Y�s�ӻ</w:t>
      </w:r>
      <w:r>
        <w:rPr>
          <w:rtl w:val="true"/>
        </w:rPr>
        <w:t>ܨ</w:t>
      </w:r>
      <w:r>
        <w:rPr/>
        <w:t>�</w:t>
      </w:r>
      <w:r>
        <w:rPr/>
        <w:t>#"$##��JW#w�</w:t>
        <w:br/>
        <w:t>��yΘQ</w:t>
        <w:br/>
        <w:t>#z�#d�#�̻</w:t>
      </w:r>
      <w:r>
        <w:rPr>
          <w:rtl w:val="true"/>
        </w:rPr>
        <w:t>ڞ</w:t>
      </w:r>
      <w:r>
        <w:rPr>
          <w:rtl w:val="true"/>
        </w:rPr>
        <w:t>#</w:t>
      </w:r>
      <w:r>
        <w:rPr/>
        <w:t>4</w:t>
      </w:r>
      <w:r>
        <w:rPr/>
        <w:t>�[I�y�;���+�####sf(�L��$'cQ������L�g�U���~&amp;#B�\����ì`ÞK�6�6�#:d#���ƘA"8"+�θ��H 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5{y�#�a3���##8Os��#"#�#��[</w:t>
        <w:br/>
        <w:t>r�f�M��&gt;�###�&gt;## �Y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x��b��d�g90���JF����N�)*�##</w:t>
      </w:r>
      <w:r>
        <w:rPr/>
        <w:t>굁��</w:t>
      </w:r>
      <w:r>
        <w:rPr/>
        <w:t>l��]/3���[��#S#�*e�~Ŏ</w:t>
      </w:r>
      <w:r>
        <w:rPr/>
        <w:t>彞�</w:t>
      </w:r>
      <w:r>
        <w:rPr/>
        <w:t>n�# 72��8v#���N���w�L`�DǕ��#)#%"%O0��P��dj�:�jc�͍�|���#/W�������#�##{|#������������#|�[���'w�###############���$��[��kW'��#�#�;#-}H#�CA`#�\��ѧ�20��+e�l�������[#��"��#��p:W�"5�W�#5#�-#�V�����@�k��-�ξs��g�#��8#�{����w#���A����l�EW��`�\��/�ok��,/��s�a#@</w:t>
      </w:r>
      <w:r>
        <w:rPr>
          <w:rtl w:val="true"/>
        </w:rPr>
        <w:t>܁</w:t>
      </w:r>
      <w:r>
        <w:rPr/>
        <w:t>ƾ�"�F��#�S0:CG�o���E�G##&amp;p���SaXw#�#�8X\���L�����`-��9��</w:t>
      </w:r>
      <w:r>
        <w:rPr/>
        <w:t>֫�</w:t>
      </w:r>
      <w:r>
        <w:rPr/>
        <w:t>#����O</w:t>
      </w:r>
      <w:r>
        <w:rPr>
          <w:rtl w:val="true"/>
        </w:rPr>
        <w:t>޿</w:t>
      </w:r>
      <w:r>
        <w:rPr/>
        <w:t>}o�k,Iy�7E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-# �,�#</w:t>
        <w:br/>
        <w:t>�'1��(B��$���x�&gt;7���,###XV\�B-]��+} #!#�#������������}�#v�1��W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e�Rn830t+!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;o��+�T#�9�M71�Ԥ�#@ :�g���#��_�r��X(##�#�ZX#�C�####&amp;�^^����a#iGy�#�9��'#J�1�V���#b`#%sG�#���j�����##��##@Ha--�\�&gt;7A�����+sj�S��[]�FJd�^�7����D��z$�g#i%���#�#�d##�X2(b</w:t>
      </w:r>
      <w:r>
        <w:rPr/>
        <w:t>ׁ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)##����#</w:t>
      </w:r>
      <w:r>
        <w:rPr/>
        <w:t>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7t5;0u�-</w:t>
      </w:r>
      <w:r>
        <w:rPr/>
        <w:t>扣</w:t>
      </w:r>
      <w:r>
        <w:rPr/>
        <w:t>#���VT)'#@��"�##c#�U�##@9�fj</w:t>
        <w:tab/>
        <w:t>�"ZDB�h��#O��zF&gt;�c#�:Ao��Vy&amp;�!��#"�����#���&lt;2�#v##����_��#��V��?��B@*(((((((((((((�{ŝ����y'�c;�F&amp;,###</w:t>
      </w:r>
    </w:p>
    <w:p>
      <w:pPr>
        <w:pStyle w:val="PreformattedText"/>
        <w:bidi w:val="0"/>
        <w:jc w:val="left"/>
        <w:rPr/>
      </w:pPr>
      <w:r>
        <w:rPr/>
        <w:t>v��#K�&amp;�3��</w:t>
      </w:r>
      <w:r>
        <w:rPr/>
        <w:t>ؕ�</w:t>
      </w:r>
      <w:r>
        <w:rPr/>
        <w:t>\Tr�Y#0-�,���O�</w:t>
        <w:br/>
        <w:t>z</w:t>
        <w:br/>
        <w:t>�#r�#j\5�9#�c56��ŀз�Z��h!+M��j�</w:t>
      </w:r>
      <w:r>
        <w:rPr>
          <w:rtl w:val="true"/>
        </w:rPr>
        <w:t>ݟ</w:t>
      </w:r>
      <w:r>
        <w:rPr/>
        <w:t>��</w:t>
      </w:r>
      <w:r>
        <w:rPr/>
        <w:t>#D6�}����^�l6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Q{��Ɩ��A��|�Y�m�K�</w:t>
      </w:r>
      <w:r>
        <w:rPr>
          <w:rtl w:val="true"/>
        </w:rPr>
        <w:t>ڏ</w:t>
      </w:r>
      <w:r>
        <w:rPr/>
        <w:t>#�d�����Z7[�&amp;KQvo`F#�#@d����t�9i2��}#�&lt;&amp;u�M�f#J}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#44�W�\#�V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�o###�#,�x�����=bK�v3���#</w:t>
      </w:r>
      <w:r>
        <w:rPr/>
        <w:t>֘</w:t>
      </w:r>
      <w:r>
        <w:rPr/>
        <w:t>#�yge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&gt;#</w:t>
        <w:tab/>
        <w:t>����s#�]�nT|f#�</w:t>
      </w:r>
      <w:r>
        <w:rPr>
          <w:rtl w:val="true"/>
        </w:rPr>
        <w:t>ߡ�</w:t>
      </w:r>
      <w:r>
        <w:rPr/>
        <w:t>8</w:t>
      </w:r>
      <w:r>
        <w:rPr/>
        <w:t>c�{��Rʸ#��y��</w:t>
      </w:r>
      <w:r>
        <w:rPr/>
        <w:t>鳗</w:t>
      </w:r>
      <w:r>
        <w:rPr/>
        <w:t>#*�R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"����h�9�p��Z9L�#��&amp;##,�#��r��v#��#v9"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rk{+I��AN#!��P���m��S�G��d�3�#�LQnzY��N'T���� #��#3���#��(���Ϡ'ӭu#w###</w:t>
      </w:r>
      <w:r>
        <w:rPr/>
        <w:t>굒�</w:t>
      </w:r>
      <w:r>
        <w:rPr/>
        <w:t>{�#</w:t>
        <w:tab/>
        <w:t>�#�#���##N#�#��S�#(�0�#</w:t>
      </w:r>
      <w:r>
        <w:rPr/>
        <w:t>ꕩ</w:t>
      </w:r>
      <w:r>
        <w:rPr/>
        <w:t>ɺ�w�3�$###3##1##1#j{���L�g�#�#5$#��B#&amp;�wb;R�,d#S</w:t>
        <w:tab/>
        <w:t>��`#�#�5D#����,$</w:t>
      </w:r>
      <w:r>
        <w:rPr>
          <w:rtl w:val="true"/>
        </w:rPr>
        <w:t>ݧ</w:t>
      </w:r>
      <w:r>
        <w:rPr/>
        <w:t>R��$</w:t>
      </w:r>
      <w:r>
        <w:rPr>
          <w:rtl w:val="true"/>
        </w:rPr>
        <w:t>ץ�</w:t>
      </w:r>
      <w:r>
        <w:rPr/>
        <w:t>4</w:t>
      </w:r>
      <w:r>
        <w:rPr/>
        <w:t>��i%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X#Z,#�7f�X�%�#GT�s�/����a#8ȄoQ�p�v##���6o���9�#K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s[A#���&lt;He��#"#_#��W�/Dn�����B������3��ǪG#�������'W?����~�#&amp;''#�y�###############�Ѥi��#.�����#c+��ų�T;##�,�#����DN#�&amp;ΤY�͒OK��\���#�H:��#\�#ɉT�S�0</w:t>
      </w:r>
      <w:r>
        <w:rPr>
          <w:rtl w:val="true"/>
        </w:rPr>
        <w:t>ذ</w:t>
      </w:r>
      <w:r>
        <w:rPr/>
        <w:t>���</w:t>
      </w:r>
      <w:r>
        <w:rPr/>
        <w:t>R��,a#��Z#����X:1���1�����#��#�Q��n{����#.#�#Z�4#v$@ϵ��)������t7#U=�%���B</w:t>
      </w:r>
      <w:r>
        <w:rPr>
          <w:rtl w:val="true"/>
        </w:rPr>
        <w:t>ݟ</w:t>
      </w:r>
      <w:r>
        <w:rPr/>
        <w:t>��</w:t>
      </w:r>
      <w:r>
        <w:rPr/>
        <w:t>l����</w:t>
      </w:r>
      <w:r>
        <w:rPr>
          <w:rtl w:val="true"/>
        </w:rPr>
        <w:t>ޠ</w:t>
      </w:r>
      <w:r>
        <w:rPr/>
        <w:t>w�a:��_�3{V#]���NW�c�@##Ȧa[!o�͵�</w:t>
      </w:r>
      <w:r>
        <w:rPr/>
        <w:t>٤</w:t>
      </w:r>
      <w:r>
        <w:rPr/>
        <w:t>#BU�#_�##�#��J��"���"�v\W�F�=I|�P�@#B��TN�d/+��y�#Vf���dD�#ҵ;w�^#Q#���fvz�|�t��\m�Q�U}D�Ĺ��fX#�5#"</w:t>
      </w:r>
      <w:r>
        <w:rPr>
          <w:rtl w:val="true"/>
        </w:rPr>
        <w:t>ދ</w:t>
      </w:r>
      <w:r>
        <w:rPr/>
        <w:t>,##D��v6�_�b���S�a)##�HI�#%���v�#=�#�@�e)G�Ɵ�Ȣ��B����F��d�#�L�Sq�x����#RH����N{e0�,K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D)P&lt;.��aXH�#(=��#��\#���յ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%P(B�/LW_}C�&lt;^ˬɅT�����</w:t>
      </w:r>
      <w:r>
        <w:rPr/>
        <w:t>㨣</w:t>
      </w:r>
      <w:r>
        <w:rPr/>
        <w:t>bTɲ�M�)M��`��{`�F#��&gt;�ӥJ��G���f#��N57V�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�###�</w:t>
        <w:br/>
        <w:t>�@#�X�Zb##&lt;#1��4L#��%;�Tl�i#��d���{$��rH:�dV˓�##O=B`)Y;��u�0�K��,�DO:!Km1�\b,1�VTrQ�14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(A�#�0D]#��̴\�#�#u#w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Л#o����Gz#;i�ҡ��</w:t>
      </w:r>
      <w:r>
        <w:rPr>
          <w:rtl w:val="true"/>
        </w:rPr>
        <w:t>ݭ</w:t>
      </w:r>
      <w:r>
        <w:rPr/>
        <w:t>��</w:t>
      </w:r>
      <w:r>
        <w:rPr/>
        <w:t>\����#)�#��k��b�"��l��u��_Xk����YXXp�</w:t>
      </w:r>
      <w:r>
        <w:rPr/>
        <w:t>甞</w:t>
      </w:r>
      <w:r>
        <w:rPr/>
        <w:t>YPPPPPPPPPPPPPP�1�t;�/&gt;�p�</w:t>
      </w:r>
      <w:r>
        <w:rPr>
          <w:rtl w:val="true"/>
        </w:rPr>
        <w:t>ݟ�׮</w:t>
      </w:r>
      <w:r>
        <w:rPr/>
        <w:t>W���BX3�$�9��ԹHM#�g9�f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ͭ</w:t>
      </w:r>
      <w:r>
        <w:rPr/>
        <w:t>#�#�#%U###X3�l�np�ʹ��##�&lt;X�������g�W;]#��</w:t>
      </w:r>
      <w:r>
        <w:rPr>
          <w:rtl w:val="true"/>
        </w:rPr>
        <w:t>ܙ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φ͍�0����~#</w:t>
      </w:r>
    </w:p>
    <w:p>
      <w:pPr>
        <w:pStyle w:val="PreformattedText"/>
        <w:bidi w:val="0"/>
        <w:jc w:val="left"/>
        <w:rPr/>
      </w:pPr>
      <w:r>
        <w:rPr/>
        <w:t>Ȳ�����̙�vcS#@�j�g#�JB,f�����l��H2FI�)_#@=��P��t`D:���J����/���6'a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8#�#���3�t#�&lt;��h`!%`##��px##��##7��hG#a#�%�c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��#Bk553�|�v��R��Ǔ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g</w:t>
      </w:r>
      <w:r>
        <w:rPr>
          <w:rtl w:val="true"/>
        </w:rPr>
        <w:t>ﷷ</w:t>
      </w:r>
      <w:r>
        <w:rPr/>
        <w:t>w�h���R�#�΍�qy��l-3d��Ĉ�#;5^&gt;;�hw��V�##��(pD�#"��������v�&gt;VUZ��Vj��x�#=� ��JL�(��J���{##�ʓ�</w:t>
      </w:r>
      <w:r>
        <w:rPr>
          <w:rtl w:val="true"/>
        </w:rPr>
        <w:t>ۺ</w:t>
      </w:r>
      <w:r>
        <w:rPr/>
        <w:t>#�#f|�#`#@"r�n�Y�#N�5��#�z�\���Y #�!�u�#P�8����Af�#�D!bj�o�#b#I����о�b�%# #Oʚ+�3W#5��#�##�#�##��3�}=�u`�sY�21�q��m�BD�&lt;��!��$�~�L�#�#�Pts�H�V�r���B�n#�@1L�c������'�=��h#�b�1#�g#̜&amp;Y�#���##I: �#["�#�G�##k�$�</w:t>
      </w:r>
      <w:r>
        <w:rPr/>
        <w:t>椼��</w:t>
      </w:r>
      <w:r>
        <w:rPr/>
        <w:t>;#W��#@0Hf@�</w:t>
        <w:br/>
        <w:t>�dG�0��j66�##��j��</w:t>
      </w:r>
      <w:r>
        <w:rPr/>
        <w:t>甊</w:t>
      </w:r>
      <w:r>
        <w:rPr/>
        <w:t>D�#P5#51��s]j������c�|�5��dXK�N�#���*�</w:t>
      </w:r>
      <w:r>
        <w:rPr>
          <w:rtl w:val="true"/>
        </w:rPr>
        <w:t>ۥ</w:t>
      </w:r>
      <w:r>
        <w:rPr/>
        <w:t>�</w:t>
      </w:r>
      <w:r>
        <w:rPr/>
        <w:t>-��u�T�E6(,0���=%_�#�#��9Q8z#%�A����w#J�����o</w:t>
      </w:r>
      <w:r>
        <w:rPr/>
        <w:t>ᯄ����������������</w:t>
      </w:r>
      <w:r>
        <w:rPr/>
        <w:t>0s��˲,���~�U���w#�#����####5A��\�_��##�A��|�ͮ������}+,##��Ta�J����D,</w:t>
      </w:r>
      <w:r>
        <w:rPr>
          <w:rtl w:val="true"/>
        </w:rPr>
        <w:t>܃</w:t>
      </w:r>
      <w:r>
        <w:rPr/>
        <w:t>#^[;���j</w:t>
      </w:r>
      <w:r>
        <w:rPr>
          <w:rtl w:val="true"/>
        </w:rPr>
        <w:t>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US���#;�c#@J�WS��8##�\##�#-���R�R���</w:t>
      </w:r>
    </w:p>
    <w:p>
      <w:pPr>
        <w:pStyle w:val="PreformattedText"/>
        <w:bidi w:val="0"/>
        <w:jc w:val="left"/>
        <w:rPr/>
      </w:pPr>
      <w:r>
        <w:rPr/>
        <w:t>#8{:��L#@ ���1��*O���(W�H��g</w:t>
      </w:r>
      <w:r>
        <w:rPr/>
        <w:t>֑��</w:t>
      </w:r>
      <w:r>
        <w:rPr/>
        <w:t>OW���52������#d�-^��Z�87��A#</w:t>
      </w:r>
      <w:r>
        <w:rPr>
          <w:rtl w:val="true"/>
        </w:rPr>
        <w:t>ױ</w:t>
      </w:r>
      <w:r>
        <w:rPr/>
        <w:t>����</w:t>
      </w:r>
      <w:r>
        <w:rPr/>
        <w:t>D����2�#&amp;4�x�#ZPR#T�#={��A#�#c��M�Qk�{0sP*��/�Ԏ�p����r�Ŀ��BD#@�&lt;Y���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!#"��z����S��f�{:J�#��2#�~��4#��#�If#Q  ��b��F�T�#���Ĥ��s��?�pNV#Toh�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r��</w:t>
      </w:r>
      <w:r>
        <w:rPr>
          <w:rtl w:val="true"/>
        </w:rPr>
        <w:t>ڤ</w:t>
      </w:r>
      <w:r>
        <w:rPr>
          <w:rtl w:val="true"/>
        </w:rPr>
        <w:t>#�</w:t>
      </w:r>
      <w:r>
        <w:rPr/>
        <w:t>98</w:t>
      </w:r>
      <w:r>
        <w:rPr>
          <w:rtl w:val="true"/>
        </w:rPr>
        <w:t>�#`�#�</w:t>
      </w:r>
      <w:r>
        <w:rPr>
          <w:rtl w:val="true"/>
        </w:rPr>
        <w:t>ߑ</w:t>
      </w:r>
      <w:r>
        <w:rPr/>
        <w:t>K�Q��#3,�7�0wT��]�^�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(��I!##��#b�ooEf#C�#��ǜ#lnh�2��(�</w:t>
      </w:r>
    </w:p>
    <w:p>
      <w:pPr>
        <w:pStyle w:val="PreformattedText"/>
        <w:bidi w:val="0"/>
        <w:jc w:val="left"/>
        <w:rPr/>
      </w:pPr>
      <w:r>
        <w:rPr/>
        <w:t>##p</w:t>
      </w:r>
      <w:r>
        <w:rPr>
          <w:rtl w:val="true"/>
        </w:rPr>
        <w:t>ߚ</w:t>
      </w:r>
      <w:r>
        <w:rPr/>
        <w:t>��</w:t>
      </w:r>
      <w:r>
        <w:rPr/>
        <w:t>#�rb`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#�;d��/#�B;(�V�Z�#~9��#&amp;*�e��y#�� </w:t>
      </w:r>
      <w:r>
        <w:rPr>
          <w:rtl w:val="true"/>
        </w:rPr>
        <w:t>޸</w:t>
      </w:r>
      <w:r>
        <w:rPr/>
        <w:t>#</w:t>
      </w:r>
      <w:r>
        <w:rPr/>
        <w:t>߹�</w:t>
      </w:r>
      <w:r>
        <w:rPr/>
        <w:t>o��j�����fz���-�9g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�7[��#���#��^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P:bf#�u 1##�#��"2�!p#&lt;���</w:t>
        <w:br/>
        <w:t>@Dkm���\�N�t4�#�Ҭ�#b�C�</w:t>
      </w:r>
      <w:r>
        <w:rPr>
          <w:rtl w:val="true"/>
        </w:rPr>
        <w:t>ށ�</w:t>
      </w:r>
      <w:r>
        <w:rPr/>
        <w:t>4</w:t>
      </w:r>
      <w:r>
        <w:rPr>
          <w:rtl w:val="true"/>
        </w:rPr>
        <w:t>##</w:t>
      </w:r>
      <w:r>
        <w:rPr/>
        <w:t>2</w:t>
      </w:r>
      <w:r>
        <w:rPr/>
        <w:t>��=�C�###�#����(��]�ͩ���V�###B�#,###:��##��`|�#A�SU�##�X��#A:7�M��@oo�7�j�#w|�����R��~#"�#�G������ч�$�#�7�tnn\AAAAAAAAAAAAAA�s���(����_�o,7���v�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ُ�</w:t>
      </w:r>
      <w:r>
        <w:rPr/>
        <w:t>#</w:t>
        <w:br/>
        <w:t>A�2p_��###ɔ�|��^�k#D#��F4#/$Ε��H�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#�_##ԝ���t{�##~���KQ&lt;{��o-LM�7^]o�###������t##�")���͸w7�S;��ԣ�A�_�:#oFg+n/���</w:t>
        <w:tab/>
        <w:t>{���##_�N���5�w��W&lt;+2�-��##`</w:t>
      </w:r>
      <w:r>
        <w:rPr>
          <w:rtl w:val="true"/>
        </w:rPr>
        <w:t>܅</w:t>
      </w:r>
      <w:r>
        <w:rPr/>
        <w:t>�</w:t>
      </w:r>
      <w:r>
        <w:rPr/>
        <w:t>#��#]u�v</w:t>
        <w:tab/>
        <w:t>�#f#�d������Zoz~##�`�|7m�###J#b�}�l|51^_�I�#����?��s#���Jz��J�}��t9t���q#9#�#;��V��#}</w:t>
      </w:r>
      <w:r>
        <w:rPr>
          <w:rtl w:val="true"/>
        </w:rPr>
        <w:t>ܥ</w:t>
      </w:r>
      <w:r>
        <w:rPr/>
        <w:t>#R</w:t>
        <w:br/>
        <w:t>`#0R�[�rc'��W�j�#f�## B�7������o�Qb�N#</w:t>
        <w:tab/>
      </w:r>
      <w:r>
        <w:rPr/>
        <w:t>䥭��</w:t>
      </w:r>
      <w:r>
        <w:rPr/>
        <w:t>#\������}�Њ7�#��#�p�C�VK;NN�</w:t>
        <w:tab/>
        <w:t>�##��#k2&amp;g�Va�D8</w:t>
      </w:r>
      <w:r>
        <w:rPr>
          <w:rtl w:val="true"/>
        </w:rPr>
        <w:t>ک</w:t>
      </w:r>
      <w:r>
        <w:rPr/>
        <w:t>�</w:t>
      </w:r>
      <w:r>
        <w:rPr/>
        <w:t>#�##</w:t>
        <w:tab/>
        <w:t>#��ǔf#�j�Zy##�f��$�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ʉ@5#&amp;fc#@</w:t>
      </w:r>
      <w:r>
        <w:rPr>
          <w:rtl w:val="true"/>
        </w:rPr>
        <w:t>܏</w:t>
      </w:r>
      <w:r>
        <w:rPr/>
        <w:t>�</w:t>
      </w:r>
      <w:r>
        <w:rPr/>
        <w:t>TBx����Q�Ikb�X�Y���</w:t>
      </w:r>
      <w:r>
        <w:rPr/>
        <w:t>鏷</w:t>
      </w:r>
      <w:r>
        <w:rPr/>
        <w:t>�a�$##^���U&gt;�##�#&lt;��##���?�k</w:t>
      </w:r>
      <w:r>
        <w:rPr>
          <w:rtl w:val="true"/>
        </w:rPr>
        <w:t>ﳿ</w:t>
      </w:r>
      <w:r>
        <w:rPr/>
        <w:t>��</w:t>
      </w:r>
      <w:r>
        <w:rPr/>
        <w:t>l�z]�#tk�Y�̏�NV��:�</w:t>
      </w:r>
      <w:r>
        <w:rPr/>
        <w:t>֠�</w:t>
      </w:r>
      <w:r>
        <w:rPr/>
        <w:t>HI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H2��PfpF���_&lt;0##�O�ա�jZ</w:t>
      </w:r>
      <w:r>
        <w:rPr/>
        <w:t>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!dwѪ�XVF&gt;�����2#������3Sͬo�3$\[��+�[a=v#i;�#�&lt;</w:t>
      </w:r>
      <w:r>
        <w:rPr/>
        <w:t>ׅ</w:t>
      </w:r>
      <w:r>
        <w:rPr/>
        <w:t>##�# #�s#����t#�{�!��</w:t>
      </w:r>
      <w:r>
        <w:rPr>
          <w:rtl w:val="true"/>
        </w:rPr>
        <w:t>ޘ</w:t>
      </w:r>
      <w:r>
        <w:rPr/>
        <w:t>�</w:t>
      </w:r>
      <w:r>
        <w:rPr/>
        <w:t>C#�###K�re�Qm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IfZw6�S�#M��&lt;��,k�#wZ#�k&amp;O���`#�{��</w:t>
      </w:r>
      <w:r>
        <w:rPr/>
        <w:t>ꫯ</w:t>
      </w:r>
      <w:r>
        <w:rPr/>
        <w:t>y�wB�\PPPPPPPPPPPPPP�b����W7������b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U#g2}��fRUτo�`�U���h��#</w:t>
      </w:r>
    </w:p>
    <w:p>
      <w:pPr>
        <w:pStyle w:val="PreformattedText"/>
        <w:bidi w:val="0"/>
        <w:jc w:val="left"/>
        <w:rPr/>
      </w:pPr>
      <w:r>
        <w:rPr/>
        <w:t>]##�7�</w:t>
        <w:tab/>
      </w:r>
      <w:r>
        <w:rPr/>
        <w:t>歾</w:t>
      </w:r>
      <w:r>
        <w:rPr/>
        <w:t>Б</w:t>
      </w:r>
      <w:r>
        <w:rPr/>
        <w:t>㹨</w:t>
      </w:r>
      <w:r>
        <w:rPr/>
        <w:t>#Q�ѳ��j���#_]���Ĥ�p.&gt;s����R#�_�`]�N��R�VɄ#</w:t>
      </w:r>
      <w:r>
        <w:rPr>
          <w:rtl w:val="true"/>
        </w:rPr>
        <w:t>׵</w:t>
      </w:r>
      <w:r>
        <w:rPr/>
        <w:t>���</w:t>
      </w:r>
      <w:r>
        <w:rPr/>
        <w:t>u��d#ϣZ-q�w4##B��#��&amp;������Y�"#.#�l�2�rJM�ʬa#�Ԣ�� f�w���\�#o}&gt;��*Nz��a0b#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�#�y�&amp;</w:t>
        <w:br/>
        <w:t>##��QR~x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��xQ�`D#�^k`2�l�#�#�w����S��^��#��J�4�?Çv�a(�%#|��</w:t>
      </w:r>
      <w:r>
        <w:rPr>
          <w:rtl w:val="true"/>
        </w:rPr>
        <w:t>ٱ</w:t>
      </w:r>
      <w:r>
        <w:rPr/>
        <w:t>�ٚ�</w:t>
      </w:r>
      <w:r>
        <w:rPr/>
        <w:t>"#�_�����nZ�R��</w:t>
        <w:tab/>
        <w:t>i�#�#pAԁCf����\��p#�l0`�x��COw�#P�u)�&amp;A#F#�=9##�sԫ���;��#���R`J�#3|x##�-sl�!�#�0#)���##�J&gt;ґ�#"#Pn���S~H�D#��D#X�6#�u�,�9�</w:t>
        <w:tab/>
        <w:t>�fBI����K���@DƘ&lt;�#�9`&lt;##p#�W�^���#�D���#�-�c�*#/+�3I�d##�#���O&gt;���{�#cwbh#l</w:t>
      </w:r>
      <w:r>
        <w:rPr/>
        <w:t>ٍ�</w:t>
      </w:r>
      <w:r>
        <w:rPr>
          <w:rtl w:val="true"/>
        </w:rPr>
        <w:t>ܝ��</w:t>
      </w:r>
      <w:r>
        <w:rPr>
          <w:rtl w:val="true"/>
        </w:rPr>
        <w:t>?</w:t>
      </w:r>
      <w:r>
        <w:rPr/>
        <w:t>7</w:t>
      </w:r>
      <w:r>
        <w:rPr/>
        <w:t>�������#hW4��~�k?b#��)�%##�����#L���#�"Z���O��=d���#D`&amp;����Q#8#��`v���-e���jnʹ��E��l�lZ=�s###</w:t>
      </w:r>
      <w:r>
        <w:rPr>
          <w:rtl w:val="true"/>
        </w:rPr>
        <w:t>پ�</w:t>
      </w:r>
      <w:r>
        <w:rPr/>
        <w:t>7</w:t>
      </w:r>
      <w:r>
        <w:rPr>
          <w:rtl w:val="true"/>
        </w:rPr>
        <w:t>#)</w:t>
      </w:r>
      <w:r>
        <w:rPr/>
        <w:t>9</w:t>
      </w:r>
      <w:r>
        <w:rPr>
          <w:rtl w:val="true"/>
        </w:rPr>
        <w:t>#</w:t>
      </w:r>
      <w:r>
        <w:rPr/>
        <w:t>2</w:t>
      </w:r>
      <w:r>
        <w:rPr/>
        <w:t>w��+hD@[N�##c5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##_���#�\~m+vlV���7o�c#��&amp;��wn_Oӄ�/]�\����XPPPPPPPPPPPPPP�&lt;Y]]���#W</w:t>
      </w:r>
      <w:r>
        <w:rPr>
          <w:rtl w:val="true"/>
        </w:rPr>
        <w:t>߻</w:t>
      </w:r>
      <w:r>
        <w:rPr/>
        <w:t>��I�9W(*C4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��3�&lt;���H��#��</w:t>
      </w:r>
    </w:p>
    <w:p>
      <w:pPr>
        <w:pStyle w:val="PreformattedText"/>
        <w:bidi w:val="0"/>
        <w:jc w:val="left"/>
        <w:rPr/>
      </w:pPr>
      <w:r>
        <w:rPr/>
        <w:t>h�ͯ�hɁ����##�##7b"��)N[u�/#�`</w:t>
      </w:r>
      <w:r>
        <w:rPr>
          <w:rtl w:val="true"/>
        </w:rPr>
        <w:t>׌</w:t>
      </w:r>
      <w:r>
        <w:rPr/>
        <w:t>�</w:t>
      </w:r>
      <w:r>
        <w:rPr/>
        <w:t>U��OJ�o���X�#y���K��p�Z�ʕ�5~�����l&gt;7��j�&gt;4֌�F�#=L��3ɗ��q*&gt;h|���#;#)C�=�&gt;#�r���y�2W��</w:t>
      </w:r>
      <w:r>
        <w:rPr/>
        <w:t>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X`���!:#Aƀ#Z#]�B|QM#����4Z7��v#V󥔵ZS�'�4#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2��ǧ#��|aBku�Tc�#����v%##%P#`#Kl</w:t>
        <w:tab/>
        <w:t>�X ��S){�@��yy�{��N�YD##�</w:t>
      </w:r>
    </w:p>
    <w:p>
      <w:pPr>
        <w:pStyle w:val="PreformattedText"/>
        <w:bidi w:val="0"/>
        <w:jc w:val="left"/>
        <w:rPr/>
      </w:pPr>
      <w:r>
        <w:rPr/>
        <w:t>xx��ĵ</w:t>
        <w:br/>
        <w:t>#u�:</w:t>
        <w:br/>
        <w:t>W#0#3#��</w:t>
      </w:r>
      <w:r>
        <w:rPr>
          <w:rtl w:val="true"/>
        </w:rPr>
        <w:t>ݷ</w:t>
      </w:r>
      <w:r>
        <w:rPr/>
        <w:t>�</w:t>
      </w:r>
      <w:r>
        <w:rPr/>
        <w:t>&lt;L:{.0##H �#�+�!023b��-][s'"�##�#d�u��"##��#"�r��Cl#i�BfP�B%w���#o�?�-�,7�A</w:t>
      </w:r>
      <w:r>
        <w:rPr>
          <w:rtl w:val="true"/>
        </w:rPr>
        <w:t>ލ</w:t>
      </w:r>
      <w:r>
        <w:rPr/>
        <w:t>x(�#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-</w:t>
      </w:r>
    </w:p>
    <w:p>
      <w:pPr>
        <w:pStyle w:val="PreformattedText"/>
        <w:bidi w:val="0"/>
        <w:jc w:val="left"/>
        <w:rPr/>
      </w:pPr>
      <w:r>
        <w:rPr/>
        <w:t>b�4Y�.Oz"O�#fF�;A!##�#2p#�� #`�#���k���M#=#,�#m��f{��˯��ef�� J�q�-</w:t>
      </w:r>
      <w:r>
        <w:rPr>
          <w:rtl w:val="true"/>
        </w:rPr>
        <w:t>޾</w:t>
      </w:r>
      <w:r>
        <w:rPr/>
        <w:t>���</w:t>
      </w:r>
      <w:r>
        <w:rPr/>
        <w:t>ǋ}�U��^b#e�����f3�N��nm��i</w:t>
        <w:br/>
        <w:t>(xO7�al##+#�\L2��#�#@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֡��</w:t>
      </w:r>
      <w:r>
        <w:rPr/>
        <w:t>R��C�[#�#C�#</w:t>
      </w:r>
    </w:p>
    <w:p>
      <w:pPr>
        <w:pStyle w:val="PreformattedText"/>
        <w:bidi w:val="0"/>
        <w:jc w:val="left"/>
        <w:rPr/>
      </w:pPr>
      <w:r>
        <w:rPr/>
        <w:t>##�����4�#d���@�!�#�</w:t>
      </w:r>
    </w:p>
    <w:p>
      <w:pPr>
        <w:pStyle w:val="PreformattedText"/>
        <w:bidi w:val="0"/>
        <w:jc w:val="left"/>
        <w:rPr/>
      </w:pPr>
      <w:r>
        <w:rPr/>
        <w:t>NY9����3#��#s�e</w:t>
      </w:r>
      <w:r>
        <w:rPr/>
        <w:t>㽽�</w:t>
      </w:r>
      <w:r>
        <w:rPr/>
        <w:t>V�]�iU�uY�e5�#��)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ȓ#��I�</w:t>
      </w:r>
      <w:r>
        <w:rPr/>
        <w:t>ֽ</w:t>
      </w:r>
      <w:r>
        <w:rPr/>
        <w:t>q�"l&gt;pKC�#�JI�Ѿ#���)#r#9K#Kwo��O5#_y��r����\PPPPPPPPPPPPPP������ϯ~��͝/-#6xg#Vg`k��%c�q.SW��\$�#[���/����^#�#��#�#�0�-֌���#}5#��l-����#i�#��#��*[�`O=jԓ7^��z"Me#���</w:t>
      </w:r>
      <w:r>
        <w:rPr>
          <w:rtl w:val="true"/>
        </w:rPr>
        <w:t>و</w:t>
      </w:r>
      <w:r>
        <w:rPr>
          <w:rtl w:val="true"/>
        </w:rPr>
        <w:t>#</w:t>
      </w:r>
      <w:r>
        <w:rPr/>
        <w:t>8</w:t>
      </w:r>
      <w:r>
        <w:rPr/>
        <w:t>�#�#s��g�Ve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p�#E�T�~�� (������J)�k�lU+#�R�##�#��####G���@upK��#F*�y~��#��| J;�s�#�{V�=�#Dd�N���F#c�</w:t>
      </w:r>
      <w:r>
        <w:rPr/>
        <w:t>؂</w:t>
      </w:r>
      <w:r>
        <w:rPr/>
        <w:t>r?��k��#�:�#6s#q'�</w:t>
      </w:r>
      <w:r>
        <w:rPr/>
        <w:t>ܲ</w:t>
      </w:r>
      <w:r>
        <w:rPr/>
        <w:t>@�#�##M"ƒ�##B�x#��o�b���h�#�D�R##�#D���#�</w:t>
        <w:tab/>
        <w:t>�#C##@#�}���##����7'*(G#��#Y��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�</w:t>
      </w:r>
      <w:r>
        <w:rPr/>
        <w:t>ܱ</w:t>
      </w:r>
      <w:r>
        <w:rPr/>
        <w:t>Uw&lt;#�#�#�!]&lt;t�}}�C�Vn���?#������ˁ�#T#�~�(f�#X����#y?fC �Jc#����1#�;��K��ɗ�~�K7̠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Q:#�Qe��# ��a�=�A��^��Z</w:t>
      </w:r>
      <w:r>
        <w:rPr/>
        <w:t>ꇞ</w:t>
      </w:r>
      <w:r>
        <w:rPr/>
        <w:t>d#K��u?�9��Ͽ����w�_�T�%D�rik����k#lU�r�</w:t>
      </w:r>
      <w:r>
        <w:rPr>
          <w:rtl w:val="true"/>
        </w:rPr>
        <w:t>ޜ</w:t>
      </w:r>
      <w:r>
        <w:rPr/>
        <w:t>n#��D_-�z���W���h��#</w:t>
      </w:r>
      <w:r>
        <w:rPr>
          <w:rtl w:val="true"/>
        </w:rPr>
        <w:t>؍</w:t>
      </w:r>
      <w:r>
        <w:rPr/>
        <w:t>�</w:t>
      </w:r>
      <w:r>
        <w:rPr/>
        <w:t>#��#����###�#h�;��B��v/���_tV##c�&lt;�</w:t>
        <w:tab/>
        <w:t>�C}�##�R ##�T(#�Ȟ�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/E���,�B�V��###x#�p�kc����WU���-#K����2�h,\</w:t>
        <w:br/>
        <w:t>\�����#К�՝�yX��##�%N��#</w:t>
      </w:r>
      <w:r>
        <w:rPr>
          <w:rtl w:val="true"/>
        </w:rPr>
        <w:t>ݓ</w:t>
      </w:r>
      <w:r>
        <w:rPr/>
        <w:t>�</w:t>
      </w:r>
      <w:r>
        <w:rPr/>
        <w:t># �ś�1Y��[o��#9�###############/#c�{�����r�{O)�:l�#�&amp;���</w:t>
      </w:r>
      <w:r>
        <w:rPr/>
        <w:t>㗜�</w:t>
      </w:r>
      <w:r>
        <w:rPr/>
        <w:t>V&amp;|##��.+93�E�W�/��Y��#zU#4�oE����##�&lt;�/)#���~]/"#y�O|�&lt;��#+Or</w:t>
      </w:r>
      <w:r>
        <w:rPr/>
        <w:t>參</w:t>
      </w:r>
      <w:r>
        <w:rPr/>
        <w:t>]P:+�g�Χ=]���#�R�@I��#i#��]�=�Si^X�����#�����'��0 #�6</w:t>
      </w:r>
      <w:r>
        <w:rPr>
          <w:rtl w:val="true"/>
        </w:rPr>
        <w:t>߀</w:t>
      </w:r>
      <w:r>
        <w:rPr/>
        <w:t>']�,#|#G#�=)�g�</w:t>
      </w:r>
      <w:r>
        <w:rPr>
          <w:rtl w:val="true"/>
        </w:rPr>
        <w:t>ߡ</w:t>
      </w:r>
      <w:r>
        <w:rPr/>
        <w:t>�</w:t>
      </w:r>
      <w:r>
        <w:rPr/>
        <w:t>Q*������#��e���91-���X����#РM��Uՙp�u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j#�</w:t>
        <w:br/>
        <w:t>###;��ɵ��V#���·��&lt;%�&lt;�#���#g</w:t>
      </w:r>
      <w:r>
        <w:rPr/>
        <w:t>盓���</w:t>
      </w:r>
      <w:r>
        <w:rPr/>
        <w:t>[�7��6����f=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;V#��#� </w:t>
      </w:r>
    </w:p>
    <w:p>
      <w:pPr>
        <w:pStyle w:val="PreformattedText"/>
        <w:bidi w:val="0"/>
        <w:jc w:val="left"/>
        <w:rPr/>
      </w:pPr>
      <w:r>
        <w:rPr/>
        <w:t>X�##�#</w:t>
        <w:br/>
        <w:t>�^���;��#G&gt;�S�x&lt;�)#�#9�bxj�##@�D Aj��P#�#Y#���7##��/�#*/#"3S�$Q"#��#������Z����l�2#D(�#KG"#�@#�d�J�~�ՠ#</w:t>
      </w:r>
      <w:r>
        <w:rPr/>
        <w:t>艗</w:t>
      </w:r>
      <w:r>
        <w:rPr/>
        <w:t>z��L�o�,a#2�</w:t>
      </w:r>
      <w:r>
        <w:rPr>
          <w:rtl w:val="true"/>
        </w:rPr>
        <w:t>ט</w:t>
      </w:r>
      <w:r>
        <w:rPr/>
        <w:t>#ϼ%gN��6�]&lt;�\/##��4J��(K��"#���q��_�Vo|��a�bs#(�V�#%P�����o�����i���?�#����Z�D#J�YGEC</w:t>
      </w:r>
      <w:r>
        <w:rPr/>
        <w:t>݈</w:t>
      </w:r>
      <w:r>
        <w:rPr/>
        <w:t>w��,a��)#�#Õ#�x_�s6������y���s���#�##�c2^g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!�#Ol�V��</w:t>
      </w:r>
    </w:p>
    <w:p>
      <w:pPr>
        <w:pStyle w:val="PreformattedText"/>
        <w:bidi w:val="0"/>
        <w:jc w:val="left"/>
        <w:rPr/>
      </w:pPr>
      <w:r>
        <w:rPr/>
        <w:t>/wƷr�!���l�OGj&lt;#��k�h��[��3#�f�oc~/�o�h�u|;7</w:t>
      </w:r>
      <w:r>
        <w:rPr/>
        <w:t>۳</w:t>
      </w:r>
      <w:r>
        <w:rPr/>
        <w:t>l�7�&lt;?9�.��,�a&gt;/��#�#�ƽ{7���h���^;�################&lt;;��-��?���</w:t>
      </w:r>
      <w:r>
        <w:rPr>
          <w:rtl w:val="true"/>
        </w:rPr>
        <w:t>ڃ</w:t>
      </w:r>
      <w:r>
        <w:rPr/>
        <w:t>m�C&lt;#k��n</w:t>
        <w:tab/>
        <w:t>b5Z�#.�8��Wzz!#�##��_V�&gt;o+�#�l�����&gt;#��###��ze{'����k#��}��,�?�_|</w:t>
        <w:tab/>
        <w:t>#P*�����L�)�zt�</w:t>
        <w:br/>
        <w:t>$3�-�K�_�#�7��td��#�7�;#�z���y�Љ���A���ol6&amp;_Z�|�� IN&lt;�.#Ձ`��[;�|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�X#!�l1UpR��������?#R�'�h�[�#f��</w:t>
      </w:r>
      <w:r>
        <w:rPr>
          <w:rtl w:val="true"/>
        </w:rPr>
        <w:t>ع</w:t>
      </w:r>
      <w:r>
        <w:rPr/>
        <w:t>�</w:t>
      </w:r>
      <w:r>
        <w:rPr/>
        <w:t>!#</w:t>
        <w:br/>
        <w:t>5����a###</w:t>
      </w:r>
      <w:r>
        <w:rPr/>
        <w:t>֪</w:t>
      </w:r>
      <w:r>
        <w:rPr/>
        <w:t>/}o'ng�u��A#G" ��v���^�j����4���`a����in��WΏ_8�#$��N&lt;9#�o������</w:t>
      </w:r>
      <w:r>
        <w:rPr/>
        <w:t>۵�</w:t>
      </w:r>
      <w:r>
        <w:rPr/>
        <w:t>���#(�7T:�,3�v�ϩ##J"�2@���</w:t>
        <w:br/>
        <w:t>�^���</w:t>
        <w:tab/>
        <w:t>�'��'+�2q���6�(�#an#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####�##�# #0#}�#{#��S�D�#�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-#3����[#� D�5g��3,��]P�_bօ�#9D�2� ��f_z���K�wo|��i+)&gt;��#S�3/5�4�E#&amp;���r�#&amp;o\���V�</w:t>
      </w:r>
      <w:r>
        <w:rPr/>
        <w:t>巿��</w:t>
      </w:r>
      <w:r>
        <w:rPr/>
        <w:t>?�������#�[T_�Ք�,e�̀�LdY�A̱##x�#4�t�$J�8����z���n������v7�</w:t>
      </w:r>
    </w:p>
    <w:p>
      <w:pPr>
        <w:pStyle w:val="PreformattedText"/>
        <w:bidi w:val="0"/>
        <w:jc w:val="left"/>
        <w:rPr/>
      </w:pPr>
      <w:r>
        <w:rPr/>
        <w:t>"d���0{fzr�^v���s��E#�p#&gt;.#2�&gt;��-,## #IDATg���U��##��#x Ꙭ��{�i��LP#�#.##�,�2�KP&lt;_�#�֎��R��</w:t>
        <w:br/>
        <w:t>�D#=��+��q�&gt;a#@A�#D�V��&lt;���+w~�i4�������TPPPPPPPPPPPPP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�</w:t>
      </w:r>
      <w:r>
        <w:rPr/>
        <w:t>ٍ��</w:t>
      </w:r>
      <w:r>
        <w:rPr/>
        <w:t>w�����4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(#I�)�/F�\��###��Nho#���##��U@�#'s}�#&amp;��Jd%</w:t>
      </w:r>
      <w:r>
        <w:rPr/>
        <w:t>߫����</w:t>
      </w:r>
      <w:r>
        <w:rPr/>
        <w:t>#��&gt;�5K��#f�#A��Mdv&amp;��hr�#�zr":s��'�(�#l#�iȗ��o��]��n�Ώ��#x��/T=)p����v�kɞtE�J##�55�9���������Z�2]!�!#u#�V`�Oa��#�#�#|)&lt;</w:t>
      </w:r>
      <w:r>
        <w:rPr>
          <w:rtl w:val="true"/>
        </w:rPr>
        <w:t>ޡ</w:t>
      </w:r>
      <w:r>
        <w:rPr/>
        <w:t>�</w:t>
      </w:r>
      <w:r>
        <w:rPr/>
        <w:t>G�S4&gt;zN#!��#-E�##���@�#</w:t>
        <w:br/>
        <w:t>�'��F##�T2�#�###�.##�#��</w:t>
      </w:r>
      <w:r>
        <w:rPr/>
        <w:t>۝</w:t>
      </w:r>
      <w:r>
        <w:rPr/>
        <w:t>����</w:t>
      </w:r>
      <w:r>
        <w:rPr/>
        <w:t>[�@"#�O�)m�0&gt;�����Sa�#�R#{��v7�i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�/&amp;� ��</w:t>
      </w:r>
      <w:r>
        <w:rPr>
          <w:rtl w:val="true"/>
        </w:rPr>
        <w:t>ڑ</w:t>
      </w:r>
      <w:r>
        <w:rPr/>
        <w:t>嶧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L��#�#-�Z_��#Uc�#�tDv&lt;�y&amp;�&amp;t���m�r4�qo(��p�#] �����#�M_���O��[��A##���:��%��Y�_��g�҆3�s#�G#.�.#�3#����#oW�c��#�]��</w:t>
      </w:r>
      <w:r>
        <w:rPr>
          <w:rtl w:val="true"/>
        </w:rPr>
        <w:t>ݿ</w:t>
      </w:r>
      <w:r>
        <w:rPr/>
        <w:t>���</w:t>
      </w:r>
      <w:r>
        <w:rPr/>
        <w:t>Ng�����</w:t>
      </w:r>
      <w:r>
        <w:rPr>
          <w:rtl w:val="true"/>
        </w:rPr>
        <w:t>צ</w:t>
      </w:r>
      <w:r>
        <w:rPr/>
        <w:t>�</w:t>
      </w:r>
      <w:r>
        <w:rPr/>
        <w:t>N����V;��:��3����[����y�&amp;kwom$��V�I�</w:t>
      </w:r>
      <w:r>
        <w:rPr>
          <w:rtl w:val="true"/>
        </w:rPr>
        <w:t>ڊ</w:t>
      </w:r>
      <w:r>
        <w:rPr/>
        <w:t>�</w:t>
      </w:r>
      <w:r>
        <w:rPr/>
        <w:t>I�%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�</w:t>
      </w:r>
      <w:r>
        <w:rPr/>
        <w:t>C�#�</w:t>
        <w:tab/>
        <w:t xml:space="preserve"> #iA4�#</w:t>
        <w:br/>
        <w:t>�zq��Cs#1,�o�\^������[�~�f�##,������+�SS��??U</w:t>
      </w:r>
      <w:r>
        <w:rPr>
          <w:rtl w:val="true"/>
        </w:rPr>
        <w:t>׮</w:t>
      </w:r>
      <w:r>
        <w:rPr/>
        <w:t>0</w:t>
      </w:r>
      <w:r>
        <w:rPr>
          <w:rtl w:val="true"/>
        </w:rPr>
        <w:t>␔���{</w:t>
      </w:r>
      <w:r>
        <w:rPr/>
        <w:t>4</w:t>
      </w:r>
      <w:r>
        <w:rPr/>
        <w:t>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N�ȿ��r.˻#�#5���^��76�������}�l��#�#��ԯ���q&lt;@!M</w:t>
      </w:r>
      <w:r>
        <w:rPr/>
        <w:t>楽��</w:t>
      </w:r>
      <w:r>
        <w:rPr/>
        <w:t>%�##�=��ɝ�#�����������~S��#</w:t>
        <w:br/>
        <w:br/>
        <w:br/>
        <w:br/>
        <w:br/>
        <w:br/>
        <w:br/>
        <w:br/>
        <w:br/>
        <w:br/>
        <w:br/>
        <w:br/>
        <w:br/>
        <w:br/>
        <w:t>#dkcs��m�������&lt;�7��</w:t>
      </w:r>
      <w:r>
        <w:rPr>
          <w:rtl w:val="true"/>
        </w:rPr>
        <w:t>ؽ</w:t>
      </w:r>
      <w:r>
        <w:rPr/>
        <w:t>##B#S��2�����"���̭ �2�{.F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*g2���W:B�k�;]ou�Y�</w:t>
      </w:r>
    </w:p>
    <w:p>
      <w:pPr>
        <w:pStyle w:val="PreformattedText"/>
        <w:bidi w:val="0"/>
        <w:jc w:val="left"/>
        <w:rPr/>
      </w:pPr>
      <w:r>
        <w:rPr/>
        <w:t>ֺ</w:t>
      </w:r>
      <w:r>
        <w:rPr/>
        <w:t>a���&amp;�ӽO+��;���{�D7j��|`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NG7</w:t>
      </w:r>
      <w:r>
        <w:rPr>
          <w:rtl w:val="true"/>
        </w:rPr>
        <w:t>׽</w:t>
      </w:r>
      <w:r>
        <w:rPr/>
        <w:t>�</w:t>
      </w:r>
      <w:r>
        <w:rPr/>
        <w:t>;�i�r#yC"�T�ɲ�*A��YZ#R�_#�</w:t>
      </w:r>
      <w:r>
        <w:rPr>
          <w:rtl w:val="true"/>
        </w:rPr>
        <w:t>ۮ</w:t>
      </w:r>
      <w:r>
        <w:rPr/>
        <w:t>�</w:t>
      </w:r>
      <w:r>
        <w:rPr/>
        <w:t>G�r�R#�</w:t>
      </w:r>
      <w:r>
        <w:rPr>
          <w:rtl w:val="true"/>
        </w:rPr>
        <w:t>ڨ</w:t>
      </w:r>
      <w:r>
        <w:rPr/>
        <w:t>vw�(�O�$�#�e�\�Ib##�#@/Gb�t���Π�G#�#x#�#{�&lt;"���af"zzU##�#A#:�=X�x</w:t>
        <w:br/>
        <w:t>�D�</w:t>
      </w:r>
      <w:r>
        <w:rPr>
          <w:rtl w:val="true"/>
        </w:rPr>
        <w:t>ו</w:t>
      </w:r>
      <w:r>
        <w:rPr/>
        <w:t>J�#0���O#b@���2#���ӛ�QI�ўM{W`��#��Hc)���S</w:t>
      </w:r>
    </w:p>
    <w:p>
      <w:pPr>
        <w:pStyle w:val="PreformattedText"/>
        <w:bidi w:val="0"/>
        <w:jc w:val="left"/>
        <w:rPr/>
      </w:pPr>
      <w:r>
        <w:rPr/>
        <w:t>#���z���pW#��@8���I��</w:t>
      </w:r>
      <w:r>
        <w:rPr/>
        <w:t>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-`#"R�Ͱ�#k��Ҙ##�R��#j'#p��##O�:����;b��#�#�X��#��mB</w:t>
        <w:br/>
        <w:t>���Y�Nv�m�HϷN����:hS�</w:t>
      </w:r>
      <w:r>
        <w:rPr>
          <w:rtl w:val="true"/>
        </w:rPr>
        <w:t>ߠ</w:t>
      </w:r>
      <w:r>
        <w:rPr/>
        <w:t>#���#/�����_���G���#���Mζ�6~�W�mu#�_[8{����mɎOM_�|�&gt;�s���^��E</w:t>
      </w:r>
      <w:r>
        <w:rPr>
          <w:rtl w:val="true"/>
        </w:rPr>
        <w:t>ݫ</w:t>
      </w:r>
      <w:r>
        <w:rPr/>
        <w:t>_|����#�}�# �b#(a�#�����r#�{r�###�p�#-�m�6�j�n���\^]�</w:t>
      </w:r>
      <w:r>
        <w:rPr>
          <w:rtl w:val="true"/>
        </w:rPr>
        <w:t>ڎ</w:t>
      </w:r>
      <w:r>
        <w:rPr/>
        <w:t>���</w:t>
      </w:r>
      <w:r>
        <w:rPr/>
        <w:t>_k�#�����:</w:t>
      </w:r>
      <w:r>
        <w:rPr>
          <w:rtl w:val="true"/>
        </w:rPr>
        <w:t>ڙ</w:t>
      </w:r>
      <w:r>
        <w:rPr/>
        <w:t>�</w:t>
      </w:r>
      <w:r>
        <w:rPr/>
        <w:t>#ϒ�{�tƑ�`3�</w:t>
        <w:tab/>
        <w:t>�#�$#�</w:t>
      </w:r>
      <w:r>
        <w:rPr>
          <w:rtl w:val="true"/>
        </w:rPr>
        <w:t>ێ</w:t>
      </w:r>
      <w:r>
        <w:rPr/>
        <w:t>�</w:t>
      </w:r>
      <w:r>
        <w:rPr/>
        <w:t>ӧ7O������b��� ќ"#X�#��#��#�'v&amp;..�OY�#@���</w:t>
      </w:r>
      <w:r>
        <w:rPr>
          <w:rtl w:val="true"/>
        </w:rPr>
        <w:t>ݙ</w:t>
      </w:r>
      <w:r>
        <w:rPr/>
        <w:t>��</w:t>
      </w:r>
      <w:r>
        <w:rPr/>
        <w:t>K�#�E�1'I�W#���##O�:�Tq�#</w:t>
        <w:br/>
        <w:br/>
        <w:br/>
        <w:br/>
        <w:br/>
        <w:br/>
        <w:br/>
        <w:br/>
        <w:br/>
        <w:br/>
        <w:br/>
        <w:br/>
        <w:br/>
        <w:t>�����՛7��k��#@2#�*##�##�#�өz���d΄�v�/*��#���</w:t>
        <w:tab/>
        <w:t>S�1 nX����#��#%����N�#�#��J�kg�f�C�F�4#�4���itc#</w:t>
      </w:r>
      <w:r>
        <w:rPr>
          <w:rtl w:val="true"/>
        </w:rPr>
        <w:t>ﯝ</w:t>
      </w:r>
      <w:r>
        <w:rPr/>
        <w:t>���</w:t>
      </w:r>
      <w:r>
        <w:rPr/>
        <w:t>eon�c#��|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rPr/>
        <w:t>훓</w:t>
      </w:r>
      <w:r>
        <w:rPr/>
        <w:t>7#�#1s���#�&amp;��Z#g�~1��#Ƒ�3i̓U�#q##](Ӄe�#�E����pt��s##�#�#�#pG��eʂg##��##���'��77z��ɖ#�D�Wc��v�%b#]�|f���H�ⰷ�B���K���</w:t>
      </w:r>
      <w:r>
        <w:rPr/>
        <w:t>ꋙ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k#�~R�F58�#</w:t>
      </w:r>
      <w:r>
        <w:rPr/>
        <w:t>﾿��</w:t>
      </w:r>
      <w:r>
        <w:rPr/>
        <w:t>&amp;##P#z��mG��1.f�M#e�C���ZKVjT#�S##�Lt��qA@&amp;��XWH��#I��</w:t>
        <w:tab/>
        <w:t>��,�###��#��D�.�G�#�N��</w:t>
      </w:r>
      <w:r>
        <w:rPr/>
        <w:t>鹅�</w:t>
      </w:r>
      <w:r>
        <w:rPr/>
        <w:t>3�V�V&gt;����]y���������/��/�hsey�</w:t>
      </w:r>
      <w:r>
        <w:rPr>
          <w:rtl w:val="true"/>
        </w:rPr>
        <w:t>ޝ</w:t>
      </w:r>
      <w:r>
        <w:rPr/>
        <w:t>����</w:t>
      </w:r>
      <w:r>
        <w:rPr/>
        <w:t>I#͝9�#����`k��;�?}��/</w:t>
      </w:r>
      <w:r>
        <w:rPr>
          <w:rtl w:val="true"/>
        </w:rPr>
        <w:t>޻</w:t>
      </w:r>
      <w:r>
        <w:rPr/>
        <w:t>{��"�vFe�S$�(��##B�@4�</w:t>
      </w:r>
      <w:r>
        <w:rPr/>
        <w:t>鉥���</w:t>
      </w:r>
      <w:r>
        <w:rPr/>
        <w:t>#��,�o���V��/n�I3��t�</w:t>
        <w:br/>
        <w:t>#���%��%���~wc��f�vʭ�Ϡw�##Z09</w:t>
      </w:r>
      <w:r>
        <w:rPr/>
        <w:t>٩</w:t>
      </w:r>
      <w:r>
        <w:rPr/>
        <w:t>��</w:t>
      </w:r>
      <w:r>
        <w:rPr/>
        <w:t>g�#</w:t>
      </w:r>
      <w:r>
        <w:rPr>
          <w:rtl w:val="true"/>
        </w:rPr>
        <w:t>׮</w:t>
      </w:r>
      <w:r>
        <w:rPr/>
        <w:t>O�5'�UGɖ�������#��7J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W�N}{#?ll�D{�,�l���i:��?�'sss��$#</w:t>
        <w:br/>
        <w:br/>
        <w:br/>
        <w:br/>
        <w:br/>
        <w:br/>
        <w:br/>
        <w:br/>
        <w:br/>
        <w:br/>
        <w:br/>
        <w:br/>
        <w:br/>
        <w:br/>
        <w:t>������O�YXZ####�U��#���zG5S#l#�]+�#��#{Pu�aŷc��##��:^ke�%,�U����;�c�</w:t>
      </w:r>
      <w:r>
        <w:rPr>
          <w:rtl w:val="true"/>
        </w:rPr>
        <w:t>ߠ</w:t>
      </w:r>
      <w:r>
        <w:rPr/>
        <w:t>6#</w:t>
      </w:r>
      <w:r>
        <w:rPr/>
        <w:t>�B�#�u#df!����w�r�&amp;��</w:t>
      </w:r>
      <w:r>
        <w:rPr/>
        <w:t>ۣ</w:t>
      </w:r>
      <w:r>
        <w:rPr/>
        <w:t>Ć��#�3�#�lg�Gϩ�w�x�#�kc3��</w:t>
      </w:r>
      <w:r>
        <w:rPr/>
        <w:t>ۧ</w:t>
      </w:r>
      <w:r>
        <w:rPr/>
        <w:t>Vn�</w:t>
      </w:r>
      <w:r>
        <w:rPr>
          <w:rtl w:val="true"/>
        </w:rPr>
        <w:t>ݻ</w:t>
      </w:r>
      <w:r>
        <w:rPr/>
        <w:t>�</w:t>
      </w:r>
      <w:r>
        <w:rPr/>
        <w:t>\���#�����G�2�0 8�#a</w:t>
        <w:tab/>
        <w:t>�</w:t>
        <w:br/>
        <w:t>�=f#W#��Tp#0#�'2|1�k�S��=��vZϢ#��#K#</w:t>
        <w:br/>
        <w:t>#,���w̠#��#�`#��Z Z�8?�+/��t�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Y#�c#e8#����Q|��'�#�#��</w:t>
      </w:r>
      <w:r>
        <w:rPr>
          <w:rtl w:val="true"/>
        </w:rPr>
        <w:t>߿</w:t>
      </w:r>
      <w:r>
        <w:rPr/>
        <w:br/>
        <w:t>�O</w:t>
        <w:br/>
        <w:t>w]�M��B#�#8175;���_���{w�����������Z���/?���#��#?#K��T��&lt;f�;}���K����:�g#gղw�Ɨ�[[���(�4�j 4##��O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್�</w:t>
      </w:r>
      <w:r>
        <w:rPr/>
        <w:t>O?�Q��R��1/�@�J�#v=2�LW##�w#+ԣ'A#v#S�ƗƷ�g#���Rl��^�FJ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amp;?h�Cd�X�qy�4hy���vGDf&amp;�</w:t>
      </w:r>
      <w:r>
        <w:rPr>
          <w:rtl w:val="true"/>
        </w:rPr>
        <w:t>߼��;?</w:t>
      </w:r>
      <w:r>
        <w:rPr/>
        <w:tab/>
      </w:r>
      <w:r>
        <w:rPr>
          <w:rtl w:val="true"/>
        </w:rPr>
        <w:t>����</w:t>
      </w:r>
      <w:r>
        <w:rPr/>
        <w:t>3</w:t>
      </w:r>
      <w:r>
        <w:rPr/>
        <w:t>���R###############ϓ8����?���i}mM</w:t>
      </w:r>
    </w:p>
    <w:p>
      <w:pPr>
        <w:pStyle w:val="PreformattedText"/>
        <w:bidi w:val="0"/>
        <w:jc w:val="left"/>
        <w:rPr/>
      </w:pPr>
      <w:r>
        <w:rPr/>
        <w:t>#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"Y�# ��e��Ö#�p����.����#7�����{��r|��p���^����#gm�#��QϿYUG#���</w:t>
        <w:br/>
        <w:t>7��f���'�*W#�3�</w:t>
        <w:br/>
        <w:t>���2�$f;�R�y^�###"##!Z�f��w�΄q��ʭZ{����q��##��L�#b�D�ı�#x��####�#!#(��G,##�#�8�j�u�'JUD�u�����DL#wG��#�[#Wn�}�|h�%[#�u##&gt;�!#�DPr��11###�#di�#ys�##'�##���x�"`#F��i</w:t>
        <w:tab/>
        <w:t>f#r�)#�</w:t>
        <w:br/>
        <w:t>H%�7^C:��Ι�$�#^#l##hc����</w:t>
      </w:r>
      <w:r>
        <w:rPr>
          <w:rtl w:val="true"/>
        </w:rPr>
        <w:t>د</w:t>
      </w:r>
      <w:r>
        <w:rPr/>
        <w:t>���</w:t>
      </w:r>
      <w:r>
        <w:rPr/>
        <w:t>o���a��K������K�n2�j5&lt;s����I�H�#�����#V�</w:t>
      </w:r>
      <w:r>
        <w:rPr/>
        <w:t>箼�</w:t>
      </w:r>
      <w:r>
        <w:rPr/>
        <w:t>p����G;�KkK�o/n</w:t>
      </w:r>
      <w:r>
        <w:rPr>
          <w:rtl w:val="true"/>
        </w:rPr>
        <w:t>ݾ</w:t>
      </w:r>
      <w:r>
        <w:rPr/>
        <w:t>�</w:t>
      </w:r>
      <w:r>
        <w:rPr/>
        <w:t>,�b�#�%#(�Ўx�#�a:bY�</w:t>
      </w:r>
      <w:r>
        <w:rPr/>
        <w:t>銨</w:t>
      </w:r>
      <w:r>
        <w:rPr/>
        <w:t>i�##v�#�&lt;,""����Y�hv</w:t>
      </w:r>
      <w:r>
        <w:rPr/>
        <w:t>ۧ�</w:t>
      </w:r>
      <w:r>
        <w:rPr/>
        <w:t>P��#!�ѶV��</w:t>
        <w:tab/>
        <w:t>�ZP���Z��Z�Ƛ#4���[��#-�#</w:t>
        <w:tab/>
        <w:t>d�W2�����#�#R���_|��#�?��]�Tē-`(((((((((((((((8i�VW?���#����ꚗ��v�b�L��W�"Q2��l%0�#��#-�#��f#�Y�J�</w:t>
      </w:r>
      <w:r>
        <w:rPr>
          <w:rtl w:val="true"/>
        </w:rPr>
        <w:t>ف</w:t>
      </w:r>
      <w:r>
        <w:rPr/>
        <w:t>:#��D(#���ҭ���#�j�Q����Xc7(��s���lb�#@#�#��#&amp;kB2�2�):F*#���#��S7</w:t>
      </w:r>
      <w:r>
        <w:rPr>
          <w:rtl w:val="true"/>
        </w:rPr>
        <w:t>ڏ</w:t>
      </w:r>
      <w:r>
        <w:rPr/>
        <w:t>Q�W��J�#k#A#F]#�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���rEt�� s#�;P�0�=#�#�#�tA#��SQX#iC!�#ϣRY ��#?(�#Q|�~E�##��_�|����Ȟ#��TX#n��&lt;�ch��y��##��̌#��}�#B/�#�I7eϑS#9S�a�##=W�*��z��$��\�(#�Q���r##@��(�(�]��# #</w:t>
      </w:r>
    </w:p>
    <w:p>
      <w:pPr>
        <w:pStyle w:val="PreformattedText"/>
        <w:bidi w:val="0"/>
        <w:jc w:val="left"/>
        <w:rPr/>
      </w:pPr>
      <w:r>
        <w:rPr/>
        <w:t>(��&amp;</w:t>
      </w:r>
      <w:r>
        <w:rPr>
          <w:rtl w:val="true"/>
        </w:rPr>
        <w:t>߄</w:t>
      </w:r>
      <w:r>
        <w:rPr/>
        <w:t>'###�</w:t>
        <w:tab/>
        <w:t>t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Jn}</w:t>
        <w:br/>
        <w:t>�</w:t>
      </w:r>
      <w:r>
        <w:rPr>
          <w:rtl w:val="true"/>
        </w:rPr>
        <w:t>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;</w:t>
      </w:r>
      <w:r>
        <w:rPr/>
        <w:t>۫�</w:t>
      </w:r>
      <w:r>
        <w:rPr/>
        <w:t>_��ӥ#_f�(���$�</w:t>
        <w:br/>
        <w:t>�_~e��E/#�d#���)�%#��q}#*U#����^�p�������J���o���lv��~�#�!b!P;�T#,�D(98#B�#���#�##�T=�_d�z�##��L]��"��Vv�#��</w:t>
      </w:r>
      <w:r>
        <w:rPr>
          <w:rtl w:val="true"/>
        </w:rPr>
        <w:t>ܬ</w:t>
      </w:r>
      <w:r>
        <w:rPr/>
        <w:t>#Κ�}--��#��&gt;#���Hǌ���v�[#~�����</w:t>
      </w:r>
      <w:r>
        <w:rPr/>
        <w:t>믿</w:t>
      </w:r>
      <w:r>
        <w:rPr/>
        <w:t>Y�՞��</w:t>
        <w:br/>
        <w:br/>
        <w:br/>
        <w:br/>
        <w:br/>
        <w:br/>
        <w:br/>
        <w:br/>
        <w:br/>
        <w:br/>
        <w:br/>
        <w:br/>
        <w:br/>
        <w:br/>
        <w:br/>
        <w:t>��������Y����������###`Ŋ��~-r.vP����N�Z�/\���"X3</w:t>
      </w:r>
      <w:r>
        <w:rPr/>
        <w:t>֬</w:t>
      </w:r>
      <w:r>
        <w:rPr/>
        <w:t>8��Wcg&gt;#�</w:t>
      </w:r>
      <w:r>
        <w:rPr>
          <w:rtl w:val="true"/>
        </w:rPr>
        <w:t>ײ</w:t>
      </w:r>
      <w:r>
        <w:rPr/>
        <w:t>��</w:t>
      </w:r>
      <w:r>
        <w:rPr/>
        <w:t>Z�����r.��S*�=�h��Ԩ���F��##L��tt5#OX�##</w:t>
        <w:br/>
        <w:t>A"#�e6�4�,F�J�&gt;6#c3#�f�X{��k��N����A�$�#i�$+#y*&lt;�2'�M#�#�@#V%�90^</w:t>
      </w:r>
      <w:r>
        <w:rPr/>
        <w:t>؃</w:t>
      </w:r>
      <w:r>
        <w:rPr/>
        <w:t>~�##�R�#�IB�q�</w:t>
      </w:r>
    </w:p>
    <w:p>
      <w:pPr>
        <w:pStyle w:val="PreformattedText"/>
        <w:bidi w:val="0"/>
        <w:jc w:val="left"/>
        <w:rPr/>
      </w:pPr>
      <w:r>
        <w:rPr/>
        <w:t>[�4�&amp;�0��a�\u��#f'�1�:��#��@#|*##Ad#�gV�##AJ�6�[��</w:t>
      </w:r>
      <w:r>
        <w:rPr/>
        <w:t>ֽ�</w:t>
      </w:r>
      <w:r>
        <w:rPr/>
        <w:t>[��~�#�G##���D��T####�a����ϻ�\6���IV</w:t>
      </w:r>
      <w:r>
        <w:rPr>
          <w:rtl w:val="true"/>
        </w:rPr>
        <w:t>ݼ</w:t>
      </w:r>
      <w:r>
        <w:rPr/>
        <w:t>#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3��Q�3�_'</w:t>
        <w:br/>
        <w:t>"�###��#�#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��t�-E�#�dF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�S}4h�#X  20�m�7�L���G#@nՔf�</w:t>
      </w:r>
      <w:r>
        <w:rPr/>
        <w:t>֯</w:t>
      </w:r>
      <w:r>
        <w:rPr/>
        <w:t>##�~?+��F�^-��m�ͷW�#@ �����</w:t>
      </w:r>
      <w:r>
        <w:rPr/>
        <w:t>앷�</w:t>
      </w:r>
      <w:r>
        <w:rPr/>
        <w:t>Ӝ�6y�%IX����#"2#�%K9</w:t>
        <w:tab/>
        <w:t>��u�����</w:t>
      </w:r>
      <w:r>
        <w:rPr/>
        <w:t>ً�</w:t>
      </w:r>
      <w:r>
        <w:rPr/>
        <w:t>Y#'q�tgs�������ŕ��^�##�,�̮���##n�#����c&gt;L�O�� �B�f�#� g_&gt;��6#�z��##Xy�c��vh�pVx*�Zf�^~��w��#&lt;��$�A:�oG#����LQ���;?*�*�����ϪQSAAAAAAAAAAAAAA��Xk��������#�</w:t>
      </w:r>
      <w:r>
        <w:rPr/>
        <w:t>폧��</w:t>
      </w:r>
      <w:r>
        <w:rPr/>
        <w:t>#e/####Y�2p^��##(#�#��*.ˇ7W#M�����nK���^#�#��#r4��@oI&gt;�v&lt;�y�[�dV3�$�#_`Mˊ##���vn#�</w:t>
      </w:r>
      <w:r>
        <w:rPr>
          <w:rtl w:val="true"/>
        </w:rPr>
        <w:t>ל�</w:t>
      </w:r>
      <w:r>
        <w:rPr>
          <w:rtl w:val="true"/>
        </w:rPr>
        <w:t>:��������?�</w:t>
      </w:r>
      <w:r>
        <w:rPr/>
        <w:t>5</w:t>
      </w:r>
      <w:r>
        <w:rPr>
          <w:rtl w:val="true"/>
        </w:rPr>
        <w:t>�^�</w:t>
      </w:r>
      <w:r>
        <w:rPr/>
        <w:t>4</w:t>
      </w:r>
      <w:r>
        <w:rPr/>
        <w:t>�#�~�Dn:xt#4X#$�##</w:t>
      </w:r>
      <w:r>
        <w:rPr/>
        <w:t>ׁ��</w:t>
      </w:r>
      <w:r>
        <w:rPr/>
        <w:t>#���~� "|l=��]�$�Y8[�5�~8w����k�o]��H��Sr�F?&lt;###X000 2�1��A#��z#�R����{</w:t>
      </w:r>
      <w:r>
        <w:rPr/>
        <w:t>㧳��</w:t>
      </w:r>
      <w:r>
        <w:rPr/>
        <w:t>`�TΞ�##(#JEƒ�#�Zb�=)##2Û]sm=#kTU�̕��#�e��Mn}W]&gt;7��Ժ��j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hx��&lt;l,���sЏ##�#�#"##�#V�T��P_��##�&amp;W=O���</w:t>
      </w:r>
    </w:p>
    <w:p>
      <w:pPr>
        <w:pStyle w:val="PreformattedText"/>
        <w:bidi w:val="0"/>
        <w:jc w:val="left"/>
        <w:rPr/>
      </w:pPr>
      <w:r>
        <w:rPr/>
        <w:t>QF�#�CC###�Po#~��#t,����#g���</w:t>
      </w:r>
      <w:r>
        <w:rPr/>
        <w:t>٫</w:t>
      </w:r>
      <w:r>
        <w:rPr/>
        <w:t>���</w:t>
      </w:r>
      <w:r>
        <w:rPr/>
        <w:t>~Ɩ�g'�#5�;B�#�5$�#�����/��3���I�e8t@1##J</w:t>
        <w:tab/>
        <w:t>#(�#B�#@k-e)</w:t>
        <w:tab/>
        <w:t>E*�#q</w:t>
      </w:r>
      <w:r>
        <w:rPr/>
        <w:t>浉</w:t>
      </w:r>
      <w:r>
        <w:rPr/>
        <w:t>s���4H;�7���xm��O�\�՝�]��##�##̄Pv�&gt;�ӀJb;����</w:t>
      </w:r>
      <w:r>
        <w:rPr>
          <w:rtl w:val="true"/>
        </w:rPr>
        <w:t>ۅ</w:t>
      </w:r>
      <w:r>
        <w:rPr/>
        <w:t>�</w:t>
      </w:r>
      <w:r>
        <w:rPr/>
        <w:t>#�l��B=:#d`ą�3=H&gt;j��}g#�#��G���J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2O#��M{n�p6�#0����w��##����Osb###############OF��7������o���B��\�1�##����s��#)#��J4N�}h=#Y������#�#����f����ȡy�$#����V����h-�{�#L������##|���h3�7x�Ca�l��RU####Rr&amp;#d#e�r</w:t>
      </w:r>
      <w:r>
        <w:rPr>
          <w:rtl w:val="true"/>
        </w:rPr>
        <w:t>ض</w:t>
      </w:r>
      <w:r>
        <w:rPr/>
        <w:t>�</w:t>
      </w:r>
      <w:r>
        <w:rPr/>
        <w:t>Y�~�����s##��#L#b��$,��v�y�����#@����M�#����d�~{�Y�#v;�##�d�</w:t>
        <w:tab/>
        <w:t>D#�N��R���G�/�r]�#�#�#@###���ě?`�[7�O�43�8jh&lt;�;�F��N�k�~�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hG���˛�#�:Hr%#####�##����#@k���_|r�#�#�g���C|_#b�T�-���)Ҏ #���#���L#s��f;9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=I�^�b?�3i*˶#�wg#va# @�#�K1#q�.E)�#FHOz����#�G�ȄB�#)⊸�#�5X;f����|����C��t��������������/Me�|'�9�</w:t>
      </w:r>
      <w:r>
        <w:rPr/>
        <w:t>ֱ</w:t>
      </w:r>
      <w:r>
        <w:rPr/>
        <w:t>V#���#b7��N�##,(s�`�-U�Q��#�ƒV�������U����w��o�$�����s#�\�8�R�r�|���#�|xl����#)###�G�8�~#�##�n����##����f�</w:t>
      </w:r>
      <w:r>
        <w:rPr>
          <w:rtl w:val="true"/>
        </w:rPr>
        <w:t>߼����</w:t>
      </w:r>
      <w:r>
        <w:rPr/>
        <w:t>8#</w:t>
      </w:r>
      <w:r>
        <w:rPr/>
        <w:t>��ёsgO�����o#�h#�]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0�H¡"��#�����# ea/�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$s��##M�#�#*-�T�c�sF�x#��#yXY+Ml�#Q9�</w:t>
      </w:r>
      <w:r>
        <w:rPr>
          <w:rtl w:val="true"/>
        </w:rPr>
        <w:t>ڋ</w:t>
      </w:r>
      <w:r>
        <w:rPr/>
        <w:t>^���##��G�~�qX�VN�&lt;�&lt;cs#�q#�q#�q#g#n</w:t>
      </w:r>
      <w:r>
        <w:rPr>
          <w:rtl w:val="true"/>
        </w:rPr>
        <w:t>ݼ</w:t>
      </w:r>
      <w:r>
        <w:rPr/>
        <w:t>�</w:t>
      </w:r>
      <w:r>
        <w:rPr/>
        <w:t>˿���=#����#v5#K&gt;������#��V1�#�OJ�A#m�#���##k�N[#O�h�</w:t>
        <w:br/>
        <w:t>[�</w:t>
        <w:tab/>
        <w:t>�~�yh������ӭJ��O���#A��P���</w:t>
      </w:r>
      <w:r>
        <w:rPr/>
        <w:t>쨲��</w:t>
      </w:r>
      <w:r>
        <w:rPr/>
        <w:t>#��##bA�Z(# #����##�r���A#�X�x�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�s���</w:t>
      </w:r>
      <w:r>
        <w:rPr>
          <w:rtl w:val="true"/>
        </w:rPr>
        <w:t>׭</w:t>
      </w:r>
      <w:r>
        <w:rPr/>
        <w:t>*Y#�#�#���F��X�U�%�5t:�S�N^�L��##�3�</w:t>
        <w:br/>
        <w:t>k�#�ǂ#�Z�+�(#?-ŉ�������k_���#8GD#���E���s�O�;�|�W��D�H#�# ! �TM���++mU</w:t>
      </w:r>
    </w:p>
    <w:p>
      <w:pPr>
        <w:pStyle w:val="PreformattedText"/>
        <w:bidi w:val="0"/>
        <w:jc w:val="left"/>
        <w:rPr/>
      </w:pPr>
      <w:r>
        <w:rPr/>
        <w:t>p�*�;## a��</w:t>
      </w:r>
      <w:r>
        <w:rPr>
          <w:rtl w:val="true"/>
        </w:rPr>
        <w:t>ߛ</w:t>
      </w:r>
      <w:r>
        <w:rPr/>
        <w:t>it�##8��</w:t>
        <w:br/>
        <w:t>#���ӹ���u�յ�6&amp;E�#O���&gt;�:꜁##2��#V���}t�3��#�Yƶ��K2|s#�Af�|�փ A�m:�,#�i�՚���ѿ��c#�Iq�R:~�0y&lt;��7/NO##e�_����(�M���=#���B�F"##�+��{o�#�-��*#�G&amp;#��OT�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%+e�#S����#�###gff#&gt;��W��t��F+N#D̕###��#�{��1�����wn/J���K������D(�P���A��g����!����;</w:t>
      </w:r>
    </w:p>
    <w:p>
      <w:pPr>
        <w:pStyle w:val="PreformattedText"/>
        <w:bidi w:val="0"/>
        <w:jc w:val="left"/>
        <w:rPr/>
      </w:pPr>
      <w:r>
        <w:rPr/>
        <w:t>s|ԃ�0�Aqѣ�A#b4âfe�*��#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��#���ZSj/#�#�#���qa�r�#j�#[#\m����&lt;O#=���o~]�</w:t>
      </w:r>
      <w:r>
        <w:rPr/>
        <w:t>֪�</w:t>
      </w:r>
      <w:r>
        <w:rPr/>
        <w:t>*�]LMw#�q#�q#�q��M7o���#/?�</w:t>
      </w:r>
      <w:r>
        <w:rPr>
          <w:rtl w:val="true"/>
        </w:rPr>
        <w:t>ܡ</w:t>
      </w:r>
      <w:r>
        <w:rPr/>
        <w:t>#K�#!�͔)��әx����H</w:t>
      </w:r>
      <w:r>
        <w:rPr>
          <w:rtl w:val="true"/>
        </w:rPr>
        <w:t>ٮ</w:t>
      </w:r>
      <w:r>
        <w:rPr/>
        <w:t>T�</w:t>
        <w:br/>
        <w:t>�zd�F�7M3S@l*#��R�#U/�</w:t>
      </w:r>
      <w:r>
        <w:rPr>
          <w:rtl w:val="true"/>
        </w:rPr>
        <w:t>ݥ</w:t>
      </w:r>
      <w:r>
        <w:rPr/>
        <w:t>�</w:t>
      </w:r>
      <w:r>
        <w:rPr/>
        <w:t>R,#t����#b�</w:t>
      </w:r>
      <w:r>
        <w:rPr>
          <w:rtl w:val="true"/>
        </w:rPr>
        <w:t>ݓ</w:t>
      </w:r>
      <w:r>
        <w:rPr>
          <w:rtl w:val="true"/>
        </w:rPr>
        <w:t>#��#�</w:t>
      </w:r>
      <w:r>
        <w:rPr/>
        <w:t>9</w:t>
      </w:r>
      <w:r>
        <w:rPr/>
        <w:t>_Y�����^</w:t>
      </w:r>
      <w:r>
        <w:rPr>
          <w:rtl w:val="true"/>
        </w:rPr>
        <w:t>܃</w:t>
      </w:r>
      <w:r>
        <w:rPr/>
        <w:t>���</w:t>
      </w:r>
      <w:r>
        <w:rPr/>
        <w:t>#D�Dt�kʽ^�R���5Q7�˝##zʘ#[���'#����#����T#�I#�##�7#�#�b#�����~;k</w:t>
      </w:r>
      <w:r>
        <w:rPr/>
        <w:t>۴��</w:t>
      </w:r>
      <w:r>
        <w:rPr/>
        <w:t>b�#P,�0�Ų##]#ʽ�F%%=��*!��L�L+#��O'�#�=����&gt;�#�7�YET-#:��&lt;��f�h�##t���#�C�~��8b�YI�Ky�aUl��o"���q�</w:t>
      </w:r>
      <w:r>
        <w:rPr/>
        <w:t>ؐ�</w:t>
      </w:r>
      <w:r>
        <w:rPr/>
        <w:t>##��Z#�#ũZi�y�#g�#�!�OP!#�?���,Q</w:t>
      </w:r>
      <w:r>
        <w:rPr/>
        <w:t>֮���</w:t>
      </w:r>
      <w:r>
        <w:rPr/>
        <w:t>y'#0@|�3��###i�#J�B��i��#Y��%0��V##�u##q)��0#�s#mCDk���&gt;##V��j��j����*#�~��###�y�(#]�YD�̸N���k�k�d��#D���4Osf�)#����N#�#bώ�Z�T����т#���##�R�&gt;u�Z+-Իa�0#�</w:t>
      </w:r>
    </w:p>
    <w:p>
      <w:pPr>
        <w:pStyle w:val="PreformattedText"/>
        <w:bidi w:val="0"/>
        <w:jc w:val="left"/>
        <w:rPr/>
      </w:pPr>
      <w:r>
        <w:rPr/>
        <w:t>#�!�5g#�#Q�g�F=,��W�_^���O��{�h��V�7#�#����#j��\����Ȑ`p���������%_��m###0#��/�$��C</w:t>
      </w:r>
      <w:r>
        <w:rPr>
          <w:rtl w:val="true"/>
        </w:rPr>
        <w:t>ك</w:t>
      </w:r>
      <w:r>
        <w:rPr/>
        <w:t>P�#�#.��1�vF��#��G#�C�O��D��U����qI�Pmw���h#��V�j���d�/)&amp;C#O4g�k#x��7V�����##�S��^�\~</w:t>
        <w:tab/>
        <w:t>��#�q#�q#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..��W���xM�Y#�'`f#�|�n#�#@#N*y���b�����#՗E{7@�a�#</w:t>
        <w:tab/>
        <w:t>B��J���^o1N#��#</w:t>
      </w:r>
      <w:r>
        <w:rPr>
          <w:rtl w:val="true"/>
        </w:rPr>
        <w:t>ݻ</w:t>
      </w:r>
      <w:r>
        <w:rPr/>
        <w:t>_�ty��#��M��*�|��=�#�l#�#�P�����6��Lv�®+j#t�y�Ε�#�l7��#�#�8� =�</w:t>
      </w:r>
      <w:r>
        <w:rPr>
          <w:rtl w:val="true"/>
        </w:rPr>
        <w:t>ة</w:t>
      </w:r>
      <w:r>
        <w:rPr/>
        <w:t>s��n��&gt;�c+�1�yRz�9�#N#�@�#��O#�v��##�##��F&amp;��pV#�#�#�#g�o8#�1Ix�%;m�#�</w:t>
        <w:br/>
        <w:t>U�F���#Y$�hC#"�##@�#D#����a���g�y�##�ri������Rq�����</w:t>
        <w:softHyphen/>
        <w:t>�</w:t>
      </w:r>
      <w:r>
        <w:rPr/>
        <w:t>쵬</w:t>
      </w:r>
      <w:r>
        <w:rPr/>
        <w:t>9#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Xz#��D��I##��&lt;�j�##�#</w:t>
      </w:r>
      <w:r>
        <w:rPr>
          <w:rtl w:val="true"/>
        </w:rPr>
        <w:t>؞</w:t>
      </w:r>
      <w:r>
        <w:rPr/>
        <w:t>Z?YcU���9r����z͹}A�'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##</w:t>
        <w:br/>
        <w:t>A�Q��#`��##À8#$d�CG#��X��#���pd�+#@�d'��</w:t>
      </w:r>
      <w:r>
        <w:rPr>
          <w:rtl w:val="true"/>
        </w:rPr>
        <w:t>ٴ</w:t>
      </w:r>
      <w:r>
        <w:rPr>
          <w:rtl w:val="true"/>
        </w:rPr>
        <w:t>~</w:t>
      </w:r>
      <w:r>
        <w:rPr/>
        <w:t>4</w:t>
      </w:r>
      <w:r>
        <w:rPr/>
        <w:t>kVUB��#}SG3#u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Ɩe�"��:�7�t��i-!�pY"rDb�##XF���~(�##��Ҹ���WW��_�s�hm����Sk��_,O#?���zy#�#&lt;���</w:t>
      </w:r>
      <w:r>
        <w:rPr/>
        <w:t>଱���</w:t>
      </w:r>
      <w:r>
        <w:rPr/>
        <w:t>(�o\�����/��#��'�'E�# ѓ�Yk�6�#O��O~���#~���#3��HJ�4�I#@�#$�ϱ(�#BE��##�&lt;��</w:t>
      </w:r>
      <w:r>
        <w:rPr>
          <w:rtl w:val="true"/>
        </w:rPr>
        <w:t>ܟ</w:t>
      </w:r>
      <w:r>
        <w:rPr/>
        <w:t>B$Җ��+�K.zt X�#</w:t>
      </w:r>
      <w:r>
        <w:rPr/>
        <w:t>ި</w:t>
      </w:r>
      <w:r>
        <w:rPr/>
        <w:t>#�#�����P��g��mi����z�[�[##d������������g&lt;�uVt#�q#�q#�q�����</w:t>
      </w:r>
      <w:r>
        <w:rPr>
          <w:rtl w:val="true"/>
        </w:rPr>
        <w:t>ۿ</w:t>
      </w:r>
      <w:r>
        <w:rPr/>
        <w:t>���</w:t>
      </w:r>
      <w:r>
        <w:rPr/>
        <w:t>YMVe#�Ix0#�#�#�q�#x?�{'�&lt;��1�^3#F0��rb#�</w:t>
        <w:br/>
        <w:t>�_��O���z�}!�u#�/\#��{�R^#���</w:t>
        <w:br/>
        <w:t>#ˎ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�#�rn��1��##���##rl�#�\k��v��#y�7&lt;:62&gt;Q_]�|���D`�E�!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x�#,#��`</w:t>
      </w:r>
    </w:p>
    <w:p>
      <w:pPr>
        <w:pStyle w:val="PreformattedText"/>
        <w:bidi w:val="0"/>
        <w:jc w:val="left"/>
        <w:rPr/>
      </w:pPr>
      <w:r>
        <w:rPr/>
        <w:t>0NC���dJ#�=�ƌK��#�e?nsƉ1</w:t>
      </w:r>
      <w:r>
        <w:rPr/>
        <w:t>贼</w:t>
      </w:r>
      <w:r>
        <w:rPr/>
        <w:t>ƪ�m</w:t>
        <w:tab/>
        <w:t>����4A���,"}c�LH�6&gt;���6�����2�Q��Tqfy�|�/##���'���p_�^�j�!n�u,�3�#)��;ӷb��r��}&amp;��kh##?����u�#�##�[#��#!A#��#�#�{</w:t>
        <w:tab/>
        <w:t>[�QVzk�����{�A�#z�#`Q#�#�Gt�����r���,�����(Gq;#��37�#fI�a@#��h�8#��XY��*x���[�{����&gt;��NTL�#�###�#�</w:t>
        <w:br/>
        <w:t>�$�DDU�73��#��O�Q*ϻ����ȟ�g?-#��|�I�ľ�3#�g#Yksm</w:t>
        <w:br/>
        <w:t>����g��g?-�</w:t>
      </w:r>
      <w:r>
        <w:rPr/>
        <w:t>ᭇ�</w:t>
      </w:r>
      <w:r>
        <w:rPr/>
        <w:t>_�/�</w:t>
        <w:br/>
        <w:t>#��"#�##���##���AQ�/##��#�gE#�B�A\�����:t�##�W�'���i�����V�����Ok-����/{8��8��8��8��m�����#����j��#j#��Ga9�#Z��#0�����#</w:t>
        <w:tab/>
        <w:t>�i��f�~#��</w:t>
      </w:r>
      <w:r>
        <w:rPr>
          <w:rtl w:val="true"/>
        </w:rPr>
        <w:t>ק</w:t>
      </w:r>
      <w:r>
        <w:rPr/>
        <w:t>tp\�w{</w:t>
      </w:r>
      <w:r>
        <w:rPr>
          <w:rtl w:val="true"/>
        </w:rPr>
        <w:t>ޙ</w:t>
      </w:r>
      <w:r>
        <w:rPr/>
        <w:t>#�nJ-�2ʲ����ZV�vդ�wT ZS���J��=4k86##^#�^��^ID�#�##�Ϡ"^h3#g{DF��6��:Ɛ!�g$�#4# �v�</w:t>
      </w:r>
      <w:r>
        <w:rPr>
          <w:rtl w:val="true"/>
        </w:rPr>
        <w:t>ݹ</w:t>
      </w:r>
      <w:r>
        <w:rPr/>
        <w:t>Z�&gt;ө��y��#��Y](4V���th&lt;�##FFH�#Ʀ������y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Y[�</w:t>
      </w:r>
      <w:r>
        <w:rPr>
          <w:rtl w:val="true"/>
        </w:rPr>
        <w:t>׼</w:t>
      </w:r>
      <w:r>
        <w:rPr/>
        <w:t>:e��## #IDAT.G?�l�b�F���#��#1]�#�V�#:���Ă#�8iU�#�����Xw���</w:t>
      </w:r>
      <w:r>
        <w:rPr>
          <w:rtl w:val="true"/>
        </w:rPr>
        <w:t>ٸ</w:t>
      </w:r>
      <w:r>
        <w:rPr/>
        <w:t>��</w:t>
      </w:r>
      <w:r>
        <w:rPr/>
        <w:t>A��#�&gt;�#8J#D#���ѡ#'jKkv��i���O��#�z#�����*#�&lt;4</w:t>
        <w:tab/>
        <w:t>R?$F#�1b��4��E�3"���a~�l�</w:t>
      </w:r>
      <w:r>
        <w:rPr>
          <w:rtl w:val="true"/>
        </w:rPr>
        <w:t>ڏ</w:t>
      </w:r>
      <w:r>
        <w:rPr/>
        <w:t>�</w:t>
      </w:r>
      <w:r>
        <w:rPr/>
        <w:t>W�I##���Z��#�'�T���[�V�'�l�#�L3�&gt;�Ff�r��#��@�5�u#��ҏ&gt;�#�S$#�J�{��##����]okc�#�#V���#S�mx##�Җ�#.�#��tK-#(b�9zK$�8:}�/���x�s�}���w#�f�yB</w:t>
        <w:br/>
        <w:t>k�###��ş��{�#E�GKk�</w:t>
      </w:r>
      <w:r>
        <w:rPr/>
        <w:t>믯�</w:t>
      </w:r>
      <w:r>
        <w:rPr/>
        <w:t>##�W�%##�W�C#ZO|E���</w:t>
      </w:r>
    </w:p>
    <w:p>
      <w:pPr>
        <w:pStyle w:val="PreformattedText"/>
        <w:bidi w:val="0"/>
        <w:jc w:val="left"/>
        <w:rPr/>
      </w:pPr>
      <w:r>
        <w:rPr/>
        <w:t>"xVLj�wr#=:p�S#���6"#B��Q��}��####��33����r�|��ї="�q#�q#�q#��vj4#_~~�7��fo#˪}#��r#��g��#&lt;�ɷ��X�#�#Cu��o#`Y�z�$q`G2q�'/ty5��&lt;^���#�#�</w:t>
      </w:r>
      <w:r>
        <w:rPr/>
        <w:t>ؔ</w:t>
      </w:r>
      <w:r>
        <w:rPr/>
        <w:t>Ji#|��G#u�V.�&gt;(�u�T�V/��#]^�Gh##ʂM����~g�kͤ��EE���e��8"�b#^���##Xo��&lt;9(#V###:��J#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#�.#�#��#�������_*�#c�&lt;��*y����#B͐#�#�#��0�dq}�#0�ũ&lt;�%���$#��_i�#�###:#+��#�#�&amp;#�~9#=-+�j�X�#</w:t>
      </w:r>
      <w:r>
        <w:rPr/>
        <w:t>،���</w:t>
      </w:r>
      <w:r>
        <w:rPr/>
        <w:t>|m����`</w:t>
        <w:tab/>
        <w:t>:=��j##�E&amp;%C�n���U�|=�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p/(V'��D������D���tAX�k���i]#A���G##��`#z\^��##�RzsȂ#�� 8#��#-���wN�#�#�#�Χ/�#��J#v�#YKd</w:t>
        <w:tab/>
        <w:t>#�`#�6���o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縲</w:t>
      </w:r>
      <w:r>
        <w:rPr/>
        <w:t>R�_\�&gt;~d}#OƄ�4�S�#U�)�&lt;�&gt;�lc;#!D���</w:t>
      </w:r>
      <w:r>
        <w:rPr/>
        <w:t>֥</w:t>
      </w:r>
      <w:r>
        <w:rPr/>
        <w:t>ɉ�3�N~��W�3�zq"#;rt�#~�#���{#õ�f�7�#�]�#gL���G�3]�\L��#ҁ#�##��#CD�g�#�##=z##AJ{�PKJ�9��VL�'�+�c~����</w:t>
      </w:r>
      <w:r>
        <w:rPr/>
        <w:t>֭�</w:t>
      </w:r>
      <w:r>
        <w:rPr/>
        <w:t>ʕ���X#��8��8��8��8���Z�c�q��#O��aX�`���</w:t>
        <w:tab/>
        <w:t>#&lt;�#����.��o�r���ԗ%\e��ƀ�Hĥ�&lt;�#����#M�#�</w:t>
      </w:r>
      <w:r>
        <w:rPr>
          <w:rtl w:val="true"/>
        </w:rPr>
        <w:t>ף</w:t>
      </w:r>
      <w:r>
        <w:rPr/>
        <w:t>n�#�L�ou�##&lt;L���j�D�#��#�ZyM1I�x:~{#P���px�# B/3#��+#="#K,V��x��#</w:t>
        <w:br/>
        <w:t>#K#</w:t>
        <w:br/>
        <w:t>|#��# 5��`M��'8��#�#D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�&amp;�4��jj�aa�a�i�</w:t>
      </w:r>
      <w:r>
        <w:rPr/>
        <w:t>沿�</w:t>
      </w:r>
      <w:r>
        <w:rPr/>
        <w:t>@QY�jyu$��tPОo�g�GBXƉ1#F#@#�#CK#[˄�#D</w:t>
        <w:br/>
        <w:t>H#%�.d���X##��S#E#���m�###&gt;/#E#��gM�[#qBqj[=;�b����j#�#d</w:t>
        <w:br/>
        <w:t>n=�W#v#�G�8\��I�N&amp;d������</w:t>
      </w:r>
      <w:r>
        <w:rPr/>
        <w:t>痋</w:t>
      </w:r>
      <w:r>
        <w:rPr/>
        <w:t>Ũz�Hql�{#��oeh*��6#D�)t���#�#���J#�̘M-�#�l�#jҏ#%��{�a</w:t>
      </w:r>
    </w:p>
    <w:p>
      <w:pPr>
        <w:pStyle w:val="PreformattedText"/>
        <w:bidi w:val="0"/>
        <w:jc w:val="left"/>
        <w:rPr/>
      </w:pPr>
      <w:r>
        <w:rPr/>
        <w:t>D��z�:t</w:t>
      </w:r>
      <w:r>
        <w:rPr>
          <w:rtl w:val="true"/>
        </w:rPr>
        <w:t>ڛ</w:t>
      </w:r>
      <w:r>
        <w:rPr/>
        <w:t>�</w:t>
      </w:r>
      <w:r>
        <w:rPr/>
        <w:t>#�v_���&lt;��������#F��#�#�&lt;^�{�^]#�b#�����Jca~%OS#���#��fe��p9##�ƶ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q�/*����#K�����đC�7o</w:t>
      </w:r>
      <w:r>
        <w:rPr>
          <w:rtl w:val="true"/>
        </w:rPr>
        <w:t>ޜ</w:t>
      </w:r>
      <w:r>
        <w:rPr/>
        <w:t>�</w:t>
      </w:r>
      <w:r>
        <w:rPr/>
        <w:t>_���=s�G?|�R..�:�</w:t>
      </w:r>
      <w:r>
        <w:rPr>
          <w:rtl w:val="true"/>
        </w:rPr>
        <w:t>ޛ</w:t>
      </w:r>
      <w:r>
        <w:rPr/>
        <w:t>���</w:t>
      </w:r>
      <w:r>
        <w:rPr/>
        <w:t>1`#O/����M�p�=�'"#0#E��</w:t>
        <w:br/>
        <w:t>�b��#\`�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6։�&lt;BHV��</w:t>
      </w:r>
      <w:r>
        <w:rPr>
          <w:rtl w:val="true"/>
        </w:rPr>
        <w:t>ܯ</w:t>
      </w:r>
      <w:r>
        <w:rPr>
          <w:rtl w:val="true"/>
        </w:rPr>
        <w:t>{"�</w:t>
      </w:r>
      <w:r>
        <w:rPr>
          <w:rtl w:val="true"/>
        </w:rPr>
        <w:t>ߴ</w:t>
      </w:r>
      <w:r>
        <w:rPr/>
        <w:t>nP� Dˤ�� C#f-�</w:t>
        <w:br/>
        <w:t>m?�pk���_�&gt;}�</w:t>
      </w:r>
      <w:r>
        <w:rPr/>
        <w:t>ܹ�</w:t>
      </w:r>
      <w:r>
        <w:rPr/>
        <w:t>#��8��8��8��8N_��H�##�c�8</w:t>
      </w:r>
    </w:p>
    <w:p>
      <w:pPr>
        <w:pStyle w:val="PreformattedText"/>
        <w:bidi w:val="0"/>
        <w:jc w:val="left"/>
        <w:rPr/>
      </w:pPr>
      <w:r>
        <w:rPr/>
        <w:t>##����##�`�ȷ�</w:t>
      </w:r>
      <w:r>
        <w:rPr>
          <w:rtl w:val="true"/>
        </w:rPr>
        <w:t>ޅ</w:t>
      </w:r>
      <w:r>
        <w:rPr/>
        <w:t>6</w:t>
      </w:r>
      <w:r>
        <w:rPr/>
        <w:t>�,�D�Y�\-�</w:t>
      </w:r>
      <w:r>
        <w:rPr>
          <w:rtl w:val="true"/>
        </w:rPr>
        <w:t>چ</w:t>
      </w:r>
      <w:r>
        <w:rPr/>
        <w:t>�</w:t>
      </w:r>
      <w:r>
        <w:rPr/>
        <w:t>##H�����!����z&gt;�ı։c���Ϋ�z�O@��</w:t>
        <w:br/>
        <w:t>�#��7�#ux1#O�~ZkL��S��T</w:t>
      </w:r>
      <w:r>
        <w:rPr>
          <w:rtl w:val="true"/>
        </w:rPr>
        <w:t>ٹ</w:t>
      </w:r>
      <w:r>
        <w:rPr/>
        <w:t>V���J#�%</w:t>
      </w:r>
      <w:r>
        <w:rPr>
          <w:rtl w:val="true"/>
        </w:rPr>
        <w:t>ڛ</w:t>
      </w:r>
      <w:r>
        <w:rPr/>
        <w:t>��</w:t>
      </w:r>
      <w:r>
        <w:rPr/>
        <w:t>Gm����8&amp;�D#�##�D</w:t>
      </w:r>
      <w:r>
        <w:rPr/>
        <w:t>߷</w:t>
      </w:r>
      <w:r>
        <w:rPr/>
        <w:t>A?u#�##�#�BT*�Ҁ#�������#����vQ[�#[��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,#�#Y�q�-.x�E�#&lt;�T���hV����&lt;���,#�#@�#��KZ&gt;Ҟ#&amp;#�L�K�%_�O�#1�7�vX�Ov�L����##F?@O�x#�A���#e(��Ⴞ;�g#�r]k�): #H�#~#@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s#O�C#u��W#~����</w:t>
      </w:r>
      <w:r>
        <w:rPr/>
        <w:t>۞</w:t>
      </w:r>
      <w:r>
        <w:rPr/>
        <w:t>#G��#��&amp;���Q�</w:t>
      </w:r>
    </w:p>
    <w:p>
      <w:pPr>
        <w:pStyle w:val="PreformattedText"/>
        <w:bidi w:val="0"/>
        <w:jc w:val="left"/>
        <w:rPr/>
      </w:pPr>
      <w:r>
        <w:rPr/>
        <w:t>+`�# =�Ϫt�# �V##(&amp;��R "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�jA�d#��</w:t>
        <w:br/>
        <w:t>H#�#�6����N���O���/�#���Ώ�_�#�����ɓ#���#3��/�nce��Zk#�##</w:t>
      </w:r>
      <w:r>
        <w:rPr/>
        <w:t>ٍ</w:t>
      </w:r>
      <w:r>
        <w:rPr/>
        <w:t>'O��[�</w:t>
      </w:r>
      <w:r>
        <w:rPr/>
        <w:t>۷</w:t>
      </w:r>
      <w:r>
        <w:rPr/>
        <w:t>#[�"gi#$�R�T�#aȸ@�~��&lt;S��X*}�����[�ss��P�*o��&gt;�������F�#x/��'�%#���a#�n##\��"#5�]��w����9K�l*ӳ�w�#�� s��W�##]�M��*#[���͙�1����qu������N�&gt;#��$#�q#�q#�q#g��#��3W�@�##���v# �j#��&lt;#3�</w:t>
      </w:r>
      <w:r>
        <w:rPr>
          <w:rtl w:val="true"/>
        </w:rPr>
        <w:t>ڮ�</w:t>
      </w:r>
      <w:r>
        <w:rPr/>
        <w:t>5</w:t>
      </w:r>
      <w:r>
        <w:rPr/>
        <w:t>A7&lt;hl���#���'Kr$G�G#C�&gt;t/!�#Τ����ͣ�����#��#����#x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#&gt;"�#��;#���##�##*E#�z�e#�##�o����L#9v|e���ϣH #l##9#%#lWc$#� #�f�UFD#�r#�##A##`#C#�F�=�##�jD�ok���D�#U��Z-#��</w:t>
        <w:br/>
        <w:t>&lt;�m�g#�#�d��*�#3qKx�rV��z��#��7=%�j�!# c#'�\�3�:W�h�4#ƀ3�#R�v�V48�s7'�##�O##Vo�#&gt;�_\\.�*��SIj�|W#��#��w��$g|��!2���2����#J###�</w:t>
      </w:r>
      <w:r>
        <w:rPr>
          <w:rtl w:val="true"/>
        </w:rPr>
        <w:t>ۄ</w:t>
      </w:r>
      <w:r>
        <w:rPr/>
        <w:t>d�1�N##�՚���_�����w���N��]"ҙ#�&gt;~��e��wgk#��҆�C�EQ!D�,,</w:t>
      </w:r>
      <w:r>
        <w:rPr>
          <w:rtl w:val="true"/>
        </w:rPr>
        <w:t>߃</w:t>
      </w:r>
      <w:r>
        <w:rPr/>
        <w:t>ç�#a�</w:t>
      </w:r>
      <w:r>
        <w:rPr>
          <w:rtl w:val="true"/>
        </w:rPr>
        <w:t>ي</w:t>
      </w:r>
      <w:r>
        <w:rPr/>
        <w:t>;�B�T�Tè��D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i#�qlT��I��@���Յ�ZW#�}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P��������#�/T#*x�X`��]�X���H/��nVÞ�v##˴8�#&gt;�4|&lt;�#�%#�"h�Ց���ʝ����R��U��������#GGG�$��8��8��8���}��_�?�xxmY�F��[�#�ʽ�#�H�Bc������A�</w:t>
      </w:r>
      <w:r>
        <w:rPr/>
        <w:t>ᆪ</w:t>
      </w:r>
      <w:r>
        <w:rPr/>
        <w:t>"T$~.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-</w:t>
      </w:r>
      <w:r>
        <w:rPr/>
        <w:t>ܼ</w:t>
      </w:r>
      <w:r>
        <w:rPr/>
        <w:t>E#P)���z���#�#m�#�&amp;��q#@�L6#?��</w:t>
      </w:r>
      <w:r>
        <w:rPr>
          <w:rtl w:val="true"/>
        </w:rPr>
        <w:t>ڇ</w:t>
      </w:r>
      <w:r>
        <w:rPr>
          <w:rtl w:val="true"/>
        </w:rPr>
        <w:t>#���</w:t>
      </w:r>
      <w:r>
        <w:rPr>
          <w:rtl w:val="true"/>
        </w:rPr>
        <w:t>ݯ</w:t>
      </w:r>
      <w:r>
        <w:rPr/>
        <w:t>�</w:t>
      </w:r>
      <w:r>
        <w:rPr/>
        <w:t>#�)sy����z�*��D#</w:t>
      </w:r>
      <w:r>
        <w:rPr>
          <w:rtl w:val="true"/>
        </w:rPr>
        <w:t>ؠ</w:t>
      </w:r>
      <w:r>
        <w:rPr/>
        <w:t>���</w:t>
      </w:r>
      <w:r>
        <w:rPr/>
        <w:t>$��p}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-�-Z�8�[8�C�ca!b{�s! !�</w:t>
      </w:r>
      <w:r>
        <w:rPr>
          <w:rtl w:val="true"/>
        </w:rPr>
        <w:t>ײ</w:t>
      </w:r>
      <w:r>
        <w:rPr/>
        <w:t>c���󬵃m~�9�eQ���#Ej���&gt;|</w:t>
      </w:r>
      <w:r>
        <w:rPr/>
        <w:t>ܷ</w:t>
      </w:r>
      <w:r>
        <w:rPr/>
        <w:t>##�</w:t>
      </w:r>
      <w:r>
        <w:rPr>
          <w:rtl w:val="true"/>
        </w:rPr>
        <w:t>ߓ</w:t>
      </w:r>
      <w:r>
        <w:rPr/>
        <w:t>%pc���</w:t>
        <w:br/>
        <w:t>a�dZ�#</w:t>
      </w:r>
      <w:r>
        <w:rPr>
          <w:rtl w:val="true"/>
        </w:rPr>
        <w:t>أ</w:t>
      </w:r>
      <w:r>
        <w:rPr/>
        <w:t>N�����(</w:t>
        <w:br/>
        <w:t>(</w:t>
        <w:br/>
        <w:t>4��\��#�fb#####tQf��#�aOk�[lyK��#��o#�ZК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/�#�b`OV���o[#`�U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�9�t�f;�2##r}�p��#�k���GD#�#�N["#�3�'̚#b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</w:t>
        <w:tab/>
        <w:t>ϗ� "#Ѕ�z��#��#��#k#�U9����#��(�.</w:t>
      </w:r>
      <w:r>
        <w:rPr/>
        <w:t>߸</w:t>
      </w:r>
      <w:r>
        <w:rPr/>
        <w:t>Z*WF���#�5I�g��u|����`�T��&lt;3� c�0�%���hu�#�3c���f��##�#e�g��#L�Q��#d##���T#=zјo�.hˮ#�Y*V�ᣢ</w:t>
      </w:r>
      <w:r>
        <w:rPr>
          <w:rtl w:val="true"/>
        </w:rPr>
        <w:t>ߒ�</w:t>
      </w:r>
      <w:r>
        <w:rPr/>
        <w:t>9</w:t>
      </w:r>
      <w:r>
        <w:rPr>
          <w:rtl w:val="true"/>
        </w:rPr>
        <w:t>ۮ</w:t>
      </w:r>
      <w:r>
        <w:rPr/>
        <w:t>Y�*����;am�%����#�K�v����3�HfI��'�###���P(&lt;�H#�q#�q#�q#�##�ԃ;w���_���#T��#I�Ù|���2Ϛ��n#��#4�I</w:t>
      </w:r>
      <w:r>
        <w:rPr/>
        <w:t xml:space="preserve">舀 </w:t>
      </w:r>
      <w:r>
        <w:rPr/>
        <w:t>#~���#�#d�#����a��M####��ķ���###A</w:t>
      </w:r>
    </w:p>
    <w:p>
      <w:pPr>
        <w:pStyle w:val="PreformattedText"/>
        <w:bidi w:val="0"/>
        <w:jc w:val="left"/>
        <w:rPr/>
      </w:pPr>
      <w:r>
        <w:rPr/>
        <w:t>al#-#g���#�-�#�#�_Mj�f3y��T[M��F���a�Q#t�}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@�y�9PBh#Į��9�2�XT,�A��X��s.}�c���&amp;���X#H��VϪo���`�</w:t>
      </w:r>
      <w:r>
        <w:rPr>
          <w:rtl w:val="true"/>
        </w:rPr>
        <w:t>܈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��ը#�=n#b�6XU��#\3�&gt;#��#$�ϐ�#/�]��^�K</w:t>
      </w:r>
      <w:r>
        <w:rPr/>
        <w:t xml:space="preserve">ۙ��� </w:t>
      </w:r>
      <w:r>
        <w:rPr/>
        <w:t>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`���˳�&amp;j�!�~�#Az"[��� M�!�6Vk��#C?t4��Y��MQC "k�h �cb#cOw�</w:t>
        <w:tab/>
        <w:t>��'�###+c���I �y#��#"x��,ͥ�^��Gd��</w:t>
      </w:r>
      <w:r>
        <w:rPr/>
        <w:t>묕��</w:t>
      </w:r>
      <w:r>
        <w:rPr/>
        <w:t>RX#Α��Jk��y�eDd�Fd~#���X�#�N���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܋</w:t>
      </w:r>
      <w:r>
        <w:rPr/>
        <w:t>�</w:t>
      </w:r>
      <w:r>
        <w:rPr/>
        <w:t>##&gt;;$�=�#�I��CL#��</w:t>
        <w:tab/>
        <w:t>#�E�^4�$�S#�9#Y,�z';�E�#Z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;�h�I���&amp;�</w:t>
      </w:r>
      <w:r>
        <w:rPr/>
        <w:t>㗻</w:t>
      </w:r>
      <w:r>
        <w:rPr/>
        <w:t>őrwe��#�i5V�\�|hh��</w:t>
      </w:r>
      <w:r>
        <w:rPr>
          <w:rtl w:val="true"/>
        </w:rPr>
        <w:t>ٳ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#��^]^���_�</w:t>
      </w:r>
      <w:r>
        <w:rPr/>
        <w:t>7</w:t>
      </w:r>
      <w:r>
        <w:rPr/>
        <w:t>oV:�5:��###�jq���b��]�n#յ�^G� #v:��n����DV��4�###������]E&gt;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t�/5?ϸ?_8������J�Ŵ8##8�#�X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u����E##D �#�</w:t>
      </w:r>
    </w:p>
    <w:p>
      <w:pPr>
        <w:pStyle w:val="PreformattedText"/>
        <w:bidi w:val="0"/>
        <w:jc w:val="left"/>
        <w:rPr/>
      </w:pPr>
      <w:r>
        <w:rPr/>
        <w:t>u�#8�d�^l��s0#�s�9�}�##1�°#l#=�#�gՇ�@#U</w:t>
      </w:r>
      <w:r>
        <w:rPr/>
        <w:t>֭�</w:t>
      </w:r>
      <w:r>
        <w:rPr/>
        <w:t>JD###��G�#�#g��#��.�q��%���ŉh�S�</w:t>
      </w:r>
    </w:p>
    <w:p>
      <w:pPr>
        <w:pStyle w:val="PreformattedText"/>
        <w:bidi w:val="0"/>
        <w:jc w:val="left"/>
        <w:rPr/>
      </w:pPr>
      <w:r>
        <w:rPr/>
        <w:t>/��_�Z�</w:t>
      </w:r>
      <w:r>
        <w:rPr>
          <w:rtl w:val="true"/>
        </w:rPr>
        <w:t>߀</w:t>
      </w:r>
      <w:r>
        <w:rPr/>
        <w:t>{�#"@#����y�`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׫</w:t>
      </w:r>
      <w:r>
        <w:rPr/>
        <w:t>#�#qDD��[#��;�`��� �d��L�[Oq���$��$���+���#O�C�v���E?#����</w:t>
      </w:r>
      <w:r>
        <w:rPr/>
        <w:t>֪</w:t>
      </w:r>
      <w:r>
        <w:rPr/>
        <w:t>,CƄ�</w:t>
        <w:br/>
        <w:t>�b�:T�V&lt;)�V+���Z�#+C��/�</w:t>
      </w:r>
      <w:r>
        <w:rPr/>
        <w:t>㙻</w:t>
      </w:r>
      <w:r>
        <w:rPr/>
        <w:t>Fd��Ƕ|�%B�b�t�?5"B���7��`#&lt;�[�~���K�#&lt;�</w:t>
      </w:r>
      <w:r>
        <w:rPr>
          <w:rtl w:val="true"/>
        </w:rPr>
        <w:t>ޛ</w:t>
      </w:r>
      <w:r>
        <w:rPr/>
        <w:t>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��r�;e�#����SA���Y?�^���3���#</w:t>
      </w:r>
      <w:r>
        <w:rPr>
          <w:rtl w:val="true"/>
        </w:rPr>
        <w:t>׆</w:t>
      </w:r>
      <w:r>
        <w:rPr/>
        <w:t>�</w:t>
      </w:r>
      <w:r>
        <w:rPr/>
        <w:t>GO�&lt;�# 9��8��8��8��h5�w._��</w:t>
      </w:r>
      <w:r>
        <w:rPr/>
        <w:t>៊����</w:t>
      </w:r>
      <w:r>
        <w:rPr/>
        <w:t>F�#�7�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*��"��'o! ##�u��˼�o|#�1���}K#�e*�#�?��ȃ|#�gE������LM�V�!#�#^##�</w:t>
        <w:br/>
      </w:r>
      <w:r>
        <w:rPr>
          <w:rtl w:val="true"/>
        </w:rPr>
        <w:t>ޟ</w:t>
      </w:r>
      <w:r>
        <w:rPr/>
        <w:t>�</w:t>
      </w:r>
      <w:r>
        <w:rPr/>
        <w:t>#:V##��t�3��t�#v�3�!�*���7#A�*�q#�##~k#�1*ù�T�^�o#E##�;#�-����##�H#�O�#��)𒽅'###hOv�k�##q�&gt;��jVz��q%@$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/�##d��,��##^T�y��z��Ȓ��v##"#$##$*F##.=]*��#���!�i�"�Q#Uj�\�&lt;ϒ�'�,�+�r�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ou��_�r�-�`#p���#"��8��+[m�X*J�0"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!���7#h�1�3�E"#�h]��a��NuQ���F�##�����Z#s~#�]˸e;�#����k���</w:t>
      </w:r>
      <w:r>
        <w:rPr/>
        <w:t>؏</w:t>
      </w:r>
      <w:r>
        <w:rPr/>
        <w:t>��##��8��8��8���^Ȳ����k���I��v����#���w�#ʹ��F�~#���y�#��$��</w:t>
        <w:br/>
        <w:t>���M��8</w:t>
      </w:r>
      <w:r>
        <w:rPr/>
        <w:t>֘</w:t>
      </w:r>
      <w:r>
        <w:rPr/>
        <w:t>#o'?�z��###N#�C��HBv#�\�Yq�</w:t>
      </w:r>
    </w:p>
    <w:p>
      <w:pPr>
        <w:pStyle w:val="PreformattedText"/>
        <w:bidi w:val="0"/>
        <w:jc w:val="left"/>
        <w:rPr/>
      </w:pPr>
      <w:r>
        <w:rPr/>
        <w:t>u!��=uJ#��~�QA��Å_�t�##DȦ˨��#6#h�#��#8��3�η#m�#�#gL�#X[q�#</w:t>
        <w:tab/>
        <w:t>H�������+���#�#)ә(#sM�#�}us�#�N��a)B##`#�#�1~#N#:��!_r��ũI/#�yq��]��9@D?#�#?#�##�q#�!�*#�"�_´</w:t>
        <w:tab/>
        <w:t>d�?�#��</w:t>
      </w:r>
      <w:r>
        <w:rPr/>
        <w:t>苩��</w:t>
      </w:r>
      <w:r>
        <w:rPr/>
        <w:t>z�O�"���@2�������#S�/j#0�r�</w:t>
      </w:r>
      <w:r>
        <w:rPr>
          <w:rtl w:val="true"/>
        </w:rPr>
        <w:t>ڭ</w:t>
      </w:r>
      <w:r>
        <w:rPr/>
        <w:t>Ɨ��&gt;����</w:t>
      </w:r>
      <w:r>
        <w:rPr>
          <w:rtl w:val="true"/>
        </w:rPr>
        <w:t>߀</w:t>
      </w:r>
      <w:r>
        <w:rPr/>
        <w:t>�</w:t>
      </w:r>
      <w:r>
        <w:rPr/>
        <w:t>Ǒf�#���,�#7#�ίշ,Yi,H��K\H�O�����HE��#"Л/#�@�H�v�#�K.z�� #V��hL?^S#W�yo,ӽ8�#�9���ȴB����B���e�6j�-_���KoT*��v�s#�q#�q#�q#�k�#��o|����"7f�~�P6�l�_h���L�#�EX</w:t>
      </w:r>
      <w:r>
        <w:rPr/>
        <w:t>᨞</w:t>
      </w:r>
      <w:r>
        <w:rPr/>
        <w:t>.HE�#z��-^�#�#��}���\�J��@����#c@&gt;��`m6l#�������-S1�1'f</w:t>
        <w:tab/>
        <w:t>V3�YR�vS�L#��#MI#D�#&amp;1�#dv��k#�##(1�</w:t>
        <w:tab/>
        <w:t>�\�ѷ</w:t>
        <w:br/>
        <w:t>���b���&lt;O#˥��ц�v�#=�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��#[�Ƥ##��G��XU</w:t>
        <w:br/>
        <w:t>�H/�e+y#��!��L0��#�##@\�8###k��rmh#j�#ʕ�T�#@�Y3��Wj##�?{6{�;#����Q"�\ cB�-#O$�l�M�[�G,k�_6y�#�����o4#g�3d##ƴ#_&gt;&lt;1r��ԡ��B#I�g�#����,� �#�9���q�q�s�$��#��ųo�9��h5:��#Ka���\pL</w:t>
      </w:r>
    </w:p>
    <w:p>
      <w:pPr>
        <w:pStyle w:val="PreformattedText"/>
        <w:bidi w:val="0"/>
        <w:jc w:val="left"/>
        <w:rPr/>
      </w:pPr>
      <w:r>
        <w:rPr/>
        <w:t>}���?�����#zl�YZ##�@Ϛ�#�LȁE�;</w:t>
      </w:r>
      <w:r>
        <w:rPr>
          <w:rtl w:val="true"/>
        </w:rPr>
        <w:t>߆</w:t>
      </w:r>
      <w:r>
        <w:rPr/>
        <w:t>��</w:t>
      </w:r>
      <w:r>
        <w:rPr/>
        <w:t>#�molD=������%�n�u|�fb��&amp;D���������dY:?�����'�G�Ba##q#�q#�q#�q��Oi������/&gt;M#̏�.#��##��</w:t>
      </w:r>
      <w:r>
        <w:rPr/>
        <w:t>ؑ</w:t>
      </w:r>
      <w:r>
        <w:rPr/>
        <w:t>\��#�)YԳ��\�#����##8�3��F{c�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K��]bC`����E�#β</w:t>
      </w:r>
      <w:r>
        <w:rPr>
          <w:rtl w:val="true"/>
        </w:rPr>
        <w:t>۽</w:t>
      </w:r>
      <w:r>
        <w:rPr/>
        <w:t>K+jB��ϵ#����H</w:t>
      </w:r>
      <w:r>
        <w:rPr/>
        <w:t>ꉮ</w:t>
      </w:r>
      <w:r>
        <w:rPr/>
        <w:t>'z5�c��Y�#�7#ɢ�cc#4ҵ��#</w:t>
      </w:r>
      <w:r>
        <w:rPr/>
        <w:t>슄</w:t>
      </w:r>
      <w:r>
        <w:rPr/>
        <w:t>##M50e_##2@#��n##�s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6#��Y�6#E�n���vs��0(#��V#�Q#k��#h|�Ђe�#��3��9f#�#f��3D�#4gY��*�_�W/z�##�R#��^�}D�]#)���#M�LJ�#�#DL0�1ƶ8e_��,�*��##���5��:��^��q</w:t>
      </w:r>
    </w:p>
    <w:p>
      <w:pPr>
        <w:pStyle w:val="PreformattedText"/>
        <w:bidi w:val="0"/>
        <w:jc w:val="left"/>
        <w:rPr/>
      </w:pPr>
      <w:r>
        <w:rPr/>
        <w:t>GD���#��s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zU���$#�#4Z��Fz�a��|����</w:t>
        <w:tab/>
        <w:t>�9"r��#�</w:t>
      </w:r>
      <w:r>
        <w:rPr/>
        <w:t>떢</w:t>
      </w:r>
      <w:r>
        <w:rPr/>
        <w:t>F1*X@�&amp;#�\�X###�����J�3�v�D��1#pf���o\x��I�#��0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3�6���#��</w:t>
        <w:br/>
        <w:t>�\.z�!##X�R##c�a�)|^�Z̘=</w:t>
      </w:r>
      <w:r>
        <w:rPr>
          <w:rtl w:val="true"/>
        </w:rPr>
        <w:t>߼</w:t>
      </w:r>
      <w:r>
        <w:rPr/>
        <w:t>D�-u�Ӱ�V#Wl�#$�#V#�v�]#�#-:</w:t>
      </w:r>
      <w:r>
        <w:rPr/>
        <w:t>ׇ���</w:t>
      </w:r>
      <w:r>
        <w:rPr/>
        <w:t>&gt;�����_82=�# 9��8��8��8�nXk��V��?~|�Öh�#�#�8�#N*q!��u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��#���#I8��w��X�-�ud��%###!DQ�j��x#I�</w:t>
      </w:r>
    </w:p>
    <w:p>
      <w:pPr>
        <w:pStyle w:val="PreformattedText"/>
        <w:bidi w:val="0"/>
        <w:jc w:val="left"/>
        <w:rPr/>
      </w:pPr>
      <w:r>
        <w:rPr/>
        <w:t>y3��V#*</w:t>
      </w:r>
      <w:r>
        <w:rPr/>
        <w:t>辳�</w:t>
      </w:r>
      <w:r>
        <w:rPr/>
        <w:t>&amp;#ɝ#</w:t>
      </w:r>
      <w:r>
        <w:rPr>
          <w:rtl w:val="true"/>
        </w:rPr>
        <w:t>ۊ</w:t>
      </w:r>
      <w:r>
        <w:rPr/>
        <w:t>#�x��-ț</w:t>
        <w:tab/>
        <w:t>V###�#��#�F�^��/�6~��[�v�|��0��#c����/</w:t>
        <w:tab/>
        <w:t>&lt;#���qx��#�:|tqn�</w:t>
      </w:r>
      <w:r>
        <w:rPr/>
        <w:t>٬</w:t>
      </w:r>
      <w:r>
        <w:rPr/>
        <w:t>{�?�#⶝b�G#�</w:t>
        <w:tab/>
        <w:t>����{G�#HЮ�s��Ef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'e#R� ���#�^�K#&lt;D�</w:t>
        <w:tab/>
        <w:t>!P�</w:t>
      </w:r>
      <w:r>
        <w:rPr/>
        <w:t>ᦁ</w:t>
      </w:r>
      <w:r>
        <w:rPr/>
        <w:t>@#X�*#^�SMfU?�Dd-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�*�#1�0�</w:t>
      </w:r>
      <w:r>
        <w:rPr/>
        <w:t>ꨂ</w:t>
      </w:r>
      <w:r>
        <w:rPr/>
        <w:t>##B"D�Z�#Qo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n</w:t>
      </w:r>
    </w:p>
    <w:p>
      <w:pPr>
        <w:pStyle w:val="PreformattedText"/>
        <w:bidi w:val="0"/>
        <w:jc w:val="left"/>
        <w:rPr/>
      </w:pPr>
      <w:r>
        <w:rPr/>
        <w:t>D����{;���z�-#C�Bw��������^3��G}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t�P��0�#�yY��*�ҡ#��'�G�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Py{d��</w:t>
        <w:br/>
        <w:t>Ǝ����w�x�����B�}�BDd@�#C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`�#-�Z��g�����z}�</w:t>
      </w:r>
    </w:p>
    <w:p>
      <w:pPr>
        <w:pStyle w:val="PreformattedText"/>
        <w:bidi w:val="0"/>
        <w:jc w:val="left"/>
        <w:rPr/>
      </w:pPr>
      <w:r>
        <w:rPr/>
        <w:t>.ɖ</w:t>
      </w:r>
      <w:r>
        <w:rPr/>
        <w:t>도��</w:t>
      </w:r>
      <w:r>
        <w:rPr/>
        <w:t>!Z(N#.#@X=#�N�~#��w��##`�j�</w:t>
      </w:r>
      <w:r>
        <w:rPr>
          <w:rtl w:val="true"/>
        </w:rPr>
        <w:t>־</w:t>
      </w:r>
      <w:r>
        <w:rPr/>
        <w:t xml:space="preserve">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'�&lt;#�q#�q#�q#������n</w:t>
      </w:r>
      <w:r>
        <w:rPr>
          <w:rtl w:val="true"/>
        </w:rPr>
        <w:t>ݸ</w:t>
      </w:r>
      <w:r>
        <w:rPr/>
        <w:t>{��[��#�N#�;.B%��h�o5�@'"��b�G�1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V��|t���,Ii|����}�{#]�h/Hb�f�#B#���#5��#5�#�,#a�#'���H#������#cu ѣ�$#��#&lt;s^�R��#��</w:t>
        <w:br/>
        <w:t>�;zDDZ���#!N���&gt;l��##�m#</w:t>
        <w:tab/>
        <w:t>����o��#N# ��}��</w:t>
        <w:br/>
        <w:t>f|i=~���m����H#"�|�</w:t>
      </w:r>
      <w:r>
        <w:rPr/>
        <w:t>ܾ</w:t>
      </w:r>
      <w:r>
        <w:rPr/>
        <w:t>/��U�2��p"##{[�5���[�4t#@#�A"kM�ͬ��Ճ#��r����#9Y&amp;�/��k���~}��W�.�y���ID�#�@`�I8u�W`~M#��Q##@�1�##Q!,E�Li�#�Aȵ#&lt;������G���O#/��#�b#�`sHo��Ն]#�#sѣW#�z�[0s��2#</w:t>
      </w:r>
      <w:r>
        <w:rPr>
          <w:rtl w:val="true"/>
        </w:rPr>
        <w:t>ݹ</w:t>
      </w:r>
      <w:r>
        <w:rPr/>
        <w:t>;��#�m%#`t�Y��</w:t>
      </w:r>
      <w:r>
        <w:rPr/>
        <w:t>߫</w:t>
      </w:r>
      <w:r>
        <w:rPr/>
        <w:t>###$#1��Y�˺�����h����LNM���8��8��8�����/�}�#oh�##��Ihl�fB #�#��t##</w:t>
      </w:r>
      <w:r>
        <w:rPr/>
        <w:t>ؔ</w:t>
      </w:r>
      <w:r>
        <w:rPr/>
        <w:t>e#�</w:t>
      </w:r>
      <w:r>
        <w:rPr>
          <w:rtl w:val="true"/>
        </w:rPr>
        <w:t>ػ</w:t>
      </w:r>
      <w:r>
        <w:rPr>
          <w:rtl w:val="true"/>
        </w:rPr>
        <w:t>#�</w:t>
      </w:r>
      <w:r>
        <w:rPr/>
        <w:t>6</w:t>
      </w:r>
      <w:r>
        <w:rPr/>
        <w:t>����D��)Gr#�/2b-j�Z�1h�##�M��JHNF�#X���O�N��vc#&gt;��</w:t>
      </w:r>
    </w:p>
    <w:p>
      <w:pPr>
        <w:pStyle w:val="PreformattedText"/>
        <w:bidi w:val="0"/>
        <w:jc w:val="left"/>
        <w:rPr/>
      </w:pPr>
      <w:r>
        <w:rPr/>
        <w:t>f#П�D# �\[�y&gt;���D(�C#k�����}</w:t>
        <w:tab/>
        <w:t>-�]��g�%�#I�</w:t>
        <w:tab/>
        <w:t>���#��</w:t>
      </w:r>
      <w:r>
        <w:rPr/>
        <w:t>ܼ</w:t>
      </w:r>
      <w:r>
        <w:rPr/>
        <w:t>f�#����#ӗ��]^ZxP#�`#���!b�#�</w:t>
      </w:r>
      <w:r>
        <w:rPr>
          <w:rtl w:val="true"/>
        </w:rPr>
        <w:t>׿</w:t>
      </w:r>
      <w:r>
        <w:rPr/>
        <w:t>�</w:t>
      </w:r>
      <w:r>
        <w:rPr/>
        <w:t>V'�#�y| �{#����%Ñ*���#⫚{��]E#K&amp;OӑS�Ə���\&lt;K�ARO��#��3#U�"���##BC�_%�+��n�##`6Dw##��n�D#DC�#�#=</w:t>
      </w:r>
      <w:r>
        <w:rPr>
          <w:rtl w:val="true"/>
        </w:rPr>
        <w:t>޺</w:t>
      </w:r>
      <w:r>
        <w:rPr/>
        <w:t>1</w:t>
      </w:r>
      <w:r>
        <w:rPr/>
        <w:t>V[�(,#�&lt;��#F#�g5��#!#X"  B#2:^�Ny�</w:t>
        <w:tab/>
        <w:t>�G�v&lt;�#�ʰ,#</w:t>
      </w:r>
      <w:r>
        <w:rPr>
          <w:rtl w:val="true"/>
        </w:rPr>
        <w:t>׃</w:t>
      </w:r>
      <w:r>
        <w:rPr/>
        <w:t>8</w:t>
      </w:r>
      <w:r>
        <w:rPr/>
        <w:t>��#z�Q&lt;##��:β�Ǧ�ջo�:&lt;&gt;\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  <w:br/>
        <w:t>�B�{��?�[�:=~���L��H��"</w:t>
      </w:r>
      <w:r>
        <w:rPr/>
        <w:t>ٜ</w:t>
      </w:r>
      <w:r>
        <w:rPr/>
        <w:t>v�Jj�\��Ղ#Q�MO�s�z���=�)��</w:t>
      </w:r>
      <w:r>
        <w:rPr/>
        <w:t>麗</w:t>
      </w:r>
      <w:r>
        <w:rPr/>
        <w:t>v�_#՚gՎ</w:t>
      </w:r>
      <w:r>
        <w:rPr>
          <w:rtl w:val="true"/>
        </w:rPr>
        <w:t>܉</w:t>
      </w:r>
      <w:r>
        <w:rPr/>
        <w:t>��</w:t>
      </w:r>
      <w:r>
        <w:rPr/>
        <w:t>W�^###=y�Ծ��8��8��8��8�/�</w:t>
      </w:r>
      <w:r>
        <w:rPr/>
        <w:t>ܾ</w:t>
      </w:r>
      <w:r>
        <w:rPr/>
        <w:t>{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D�c�#�v-�0��B*N�XY��TwJ�z#u�#"</w:t>
        <w:tab/>
        <w:t>x$�by,FoWsq�.1��h##orm�#����VT�N�L�#�Mk��#���#�i��C#i,�i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k#�K#���3Cë��#�\��Ra##G��X�#�0���Bdi@g?*���&gt;��Uc</w:t>
      </w:r>
    </w:p>
    <w:p>
      <w:pPr>
        <w:pStyle w:val="PreformattedText"/>
        <w:bidi w:val="0"/>
        <w:jc w:val="left"/>
        <w:rPr/>
      </w:pPr>
      <w:r>
        <w:rPr/>
        <w:t>#d�#�#�I&gt;</w:t>
      </w:r>
      <w:r>
        <w:rPr/>
        <w:t>ؒ</w:t>
      </w:r>
      <w:r>
        <w:rPr/>
        <w:t>xh�</w:t>
        <w:br/>
        <w:t>h��##��!P#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=����</w:t>
        <w:br/>
        <w:t>6�FP/##����JC,,�B�</w:t>
        <w:tab/>
        <w:t>14�#�W�U����n�s�#խR###D���`��#kqH`��#�#</w:t>
      </w:r>
      <w:r>
        <w:rPr/>
        <w:t>֒</w:t>
      </w:r>
      <w:r>
        <w:rPr/>
        <w:t>"X����?[;w�"##T�Y#q�-=</w:t>
      </w:r>
      <w:r>
        <w:rPr>
          <w:rtl w:val="true"/>
        </w:rPr>
        <w:t>޺</w:t>
      </w:r>
      <w:r>
        <w:rPr/>
        <w:t>#^</w:t>
      </w:r>
      <w:r>
        <w:rPr/>
        <w:t>虒</w:t>
      </w:r>
      <w:r>
        <w:rPr/>
        <w:t>n#�jB�9O�����k�v=��#�Z"��# Y�</w:t>
        <w:br/>
        <w:t>L�@��#�%�����</w:t>
      </w:r>
      <w:r>
        <w:rPr>
          <w:rtl w:val="true"/>
        </w:rPr>
        <w:t>ڋ</w:t>
      </w:r>
      <w:r>
        <w:rPr/>
        <w:t>*���ED#���1J�Z��ιS�;u���r��3�y�#��B!7#w,K��EA�W�C�`</w:t>
      </w:r>
    </w:p>
    <w:p>
      <w:pPr>
        <w:pStyle w:val="PreformattedText"/>
        <w:bidi w:val="0"/>
        <w:jc w:val="left"/>
        <w:rPr/>
      </w:pPr>
      <w:r>
        <w:rPr/>
        <w:t>0��_��i;��v.z�*�T�#�#q�</w:t>
      </w:r>
      <w:r>
        <w:rPr>
          <w:rtl w:val="true"/>
        </w:rPr>
        <w:t>ݼ</w:t>
      </w:r>
      <w:r>
        <w:rPr/>
        <w:t>5</w:t>
      </w:r>
      <w:r>
        <w:rPr/>
        <w:t>l4��</w:t>
        <w:br/>
        <w:t>E#4</w:t>
        <w:br/>
        <w:t>���#"�����'�#;�#���8��8��8��8�&amp;Z��?���Z#zP��aX,Ao�#|�I%�i�a#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!�Z~&gt;�g{,xZ�����dG�:˩Ve#�#���[-�#�#e#��Im�����#Fǚ^-g���i#��^^�e�Ɗ^n�#+�Ɔ�Q��ӵ��D����d#m7F�</w:t>
        <w:br/>
        <w:t>���b��I�+����k��)�~_��PV|a��I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��/#E��#��&lt;#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σ#��Jm�#��(�=�#�EC�� S�����#�W=4��#ή!���#� ��q#���/=�Vc�=#��CȤ�#��B{#���##�$b!#���#��Y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@S�#%�_#�e�#�T\l�T�#H�ɒ#վ��2##DH����Ӈl%μin���#q=</w:t>
      </w:r>
      <w:r>
        <w:rPr>
          <w:rtl w:val="true"/>
        </w:rPr>
        <w:t>ڷ</w:t>
      </w:r>
      <w:r>
        <w:rPr/>
        <w:t>�</w:t>
      </w:r>
      <w:r>
        <w:rPr/>
        <w:t>X�da## #IDAT�b����qs�#d#��Hd#7TBQ�#�q#T����#k</w:t>
      </w:r>
    </w:p>
    <w:p>
      <w:pPr>
        <w:pStyle w:val="PreformattedText"/>
        <w:bidi w:val="0"/>
        <w:jc w:val="left"/>
        <w:rPr/>
      </w:pPr>
      <w:r>
        <w:rPr/>
        <w:t>rO#�@2���*��x�r��#�qqzrT�-.j�0����</w:t>
      </w:r>
      <w:r>
        <w:rPr>
          <w:rtl w:val="true"/>
        </w:rPr>
        <w:t>޶</w:t>
      </w:r>
      <w:r>
        <w:rPr/>
        <w:t>�</w:t>
      </w:r>
      <w:r>
        <w:rPr/>
        <w:t>?�z�+c##�##�e�D#����L8���~�E�^Qcc#)��jTo�J��ս��\���������K#��8��8��8��⬵K�K�&gt;���A#�q��A�{v�qb���_J��]@Rs#u#�;O;�###`#2y�'����V*��</w:t>
      </w:r>
      <w:r>
        <w:rPr>
          <w:rtl w:val="true"/>
        </w:rPr>
        <w:t>ޝ�޻</w:t>
      </w:r>
      <w:r>
        <w:rPr/>
        <w:t>#�;�G#HB6#^#�z�b��X���</w:t>
      </w:r>
      <w:r>
        <w:rPr/>
        <w:t>؏��</w:t>
      </w:r>
      <w:r>
        <w:rPr/>
        <w:t>_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H#p���hg[��</w:t>
      </w:r>
      <w:r>
        <w:rPr/>
        <w:t>縱</w:t>
      </w:r>
      <w:r>
        <w:rPr/>
        <w:t>C�xɫ#65#�*ȟ#*�1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_-t�\L#aX�#O�Ύ#�L���e�# �#����e#R��V�</w:t>
      </w:r>
      <w:r>
        <w:rPr/>
        <w:t>흃</w:t>
      </w:r>
      <w:r>
        <w:rPr/>
        <w:t>##"?#��^�WD�h�8���#G���������#�P#H3�1#####�sd�-</w:t>
        <w:tab/>
        <w:t>G�|3&lt;�O�A�~��ǡ#��k��##WJ�&lt;##��W��Ҿa��_#���]�#�#�b:�Z�+n�}�#B�Q��4�*C��{K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</w:t>
      </w:r>
      <w:r>
        <w:rPr/>
        <w:t>wR##q�##��=�(�k;7M�B��#8��</w:t>
      </w:r>
      <w:r>
        <w:rPr/>
        <w:t>؆�</w:t>
      </w:r>
      <w:r>
        <w:rPr/>
        <w:t>+vy@���</w:t>
      </w:r>
      <w:r>
        <w:rPr>
          <w:rtl w:val="true"/>
        </w:rPr>
        <w:t>ڨ</w:t>
      </w:r>
      <w:r>
        <w:rPr/>
        <w:t>3</w:t>
      </w:r>
      <w:r>
        <w:rPr/>
        <w:t>�A#��@�#�##�</w:t>
      </w:r>
      <w:r>
        <w:rPr>
          <w:rtl w:val="true"/>
        </w:rPr>
        <w:t>ڄ</w:t>
      </w:r>
      <w:r>
        <w:rPr>
          <w:rtl w:val="true"/>
        </w:rPr>
        <w:t>,�##</w:t>
      </w:r>
      <w:r>
        <w:rPr/>
        <w:t>0</w:t>
      </w:r>
      <w:r>
        <w:rPr/>
        <w:t>f�# @�Y�4���#�#�q�i��#</w:t>
      </w:r>
      <w:r>
        <w:rPr/>
        <w:t>ַ�</w:t>
      </w:r>
      <w:r>
        <w:rPr/>
        <w:t>#��G�������iOn#�1D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�)T6��a#/YY�G�F�Z��V8;zE�::#P,f?|�N����#JZ����/��%��q#�q#�q#�q^eq#������&lt;r0C�8#�&gt;l7�Ne�g��5`dR�nD����##�</w:t>
      </w:r>
    </w:p>
    <w:p>
      <w:pPr>
        <w:pStyle w:val="PreformattedText"/>
        <w:bidi w:val="0"/>
        <w:jc w:val="left"/>
        <w:rPr/>
      </w:pPr>
      <w:r>
        <w:rPr/>
        <w:t>ޮ���</w:t>
      </w:r>
      <w:r>
        <w:rPr/>
        <w:t>`��#dG�u���#bv,_���������кv@�K�U#2##ԓ�Φ�e��]#/��&amp;����pH&lt;�@)#��P��X#c�xu��O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Rd#�+���m4&lt;2V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v�G�p�&gt;'</w:t>
      </w:r>
      <w:r>
        <w:rPr>
          <w:rtl w:val="true"/>
        </w:rPr>
        <w:t>׷</w:t>
      </w:r>
      <w:r>
        <w:rPr/>
        <w:t>�</w:t>
      </w:r>
      <w:r>
        <w:rPr/>
        <w:t>#BC}#V�!�@#�{##X�#�#H#X#S#�BI#�#�KG#�</w:t>
      </w:r>
      <w:r>
        <w:rPr>
          <w:rtl w:val="true"/>
        </w:rPr>
        <w:t>گ</w:t>
      </w:r>
      <w:r>
        <w:rPr/>
        <w:t>�</w:t>
      </w:r>
      <w:r>
        <w:rPr/>
        <w:t>#�V*�R��y�i�[�#Ȭ*��#ձ����4d�2#��Se2#���&gt;�ML##�{�qF��;#�"YF#�n#^D# I3�2e���S�)S�Y�c�Eq�u��,3�#@dU��,Uy����.Ro����'�#r�#</w:t>
      </w:r>
      <w:r>
        <w:rPr/>
        <w:t>ֳ�</w:t>
      </w:r>
      <w:r>
        <w:rPr/>
        <w:t>l�o"#��/#�?t�o#d�4�V����Ǐ###�</w:t>
      </w:r>
      <w:r>
        <w:rPr/>
        <w:t>ֺ��</w:t>
      </w:r>
      <w:r>
        <w:rPr/>
        <w:t>0��~�Ϳ����v�#;|��1</w:t>
      </w:r>
      <w:r>
        <w:rPr>
          <w:rtl w:val="true"/>
        </w:rPr>
        <w:t>ښ</w:t>
      </w:r>
      <w:r>
        <w:rPr/>
        <w:t>#�G�c/�#{�Q</w:t>
      </w:r>
      <w:r>
        <w:rPr/>
        <w:t>齤</w:t>
      </w:r>
      <w:r>
        <w:rPr/>
        <w:t>v�#Ub�H_�eb#N#r�G�.!l����#���r��[|</w:t>
        <w:tab/>
        <w:t>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�j�*��`#�q#�q#�q#g#����e��j�9#s#̳��N#$@���.�-#</w:t>
      </w:r>
      <w:r>
        <w:rPr/>
        <w:t>䗫�</w:t>
      </w:r>
      <w:r>
        <w:rPr/>
        <w:t>V#�#�#�P��Z�##�oɴ�#�$�*X#���=�;����P�&amp;��˵wV��}W��Rl</w:t>
      </w:r>
      <w:r>
        <w:rPr/>
        <w:t>鳥</w:t>
      </w:r>
      <w:r>
        <w:rPr/>
        <w:t>n;�%ɴ����AwS��#iC�###�����</w:t>
      </w:r>
    </w:p>
    <w:p>
      <w:pPr>
        <w:pStyle w:val="PreformattedText"/>
        <w:bidi w:val="0"/>
        <w:jc w:val="left"/>
        <w:rPr/>
      </w:pPr>
      <w:r>
        <w:rPr/>
        <w:t>G�#k��#~�|��Jc56��U�+#�5^,#p�O��SL�]`�s�#�$#�(��RH�#\~�P��@��#4@�PX����#b##�#�##f�-</w:t>
      </w:r>
      <w:r>
        <w:rPr/>
        <w:t>֛��</w:t>
      </w:r>
      <w:r>
        <w:rPr/>
        <w:t>#�I�</w:t>
      </w:r>
      <w:r>
        <w:rPr/>
        <w:t>ۘ�</w:t>
      </w:r>
      <w:r>
        <w:rPr/>
        <w:t>VgM@#����`���##C,#�Q�I�t��V+#�._.V�:NF������##ōB2��?gCЉ�"��#L�Y��іCA �&lt;c~μ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e</w:t>
      </w:r>
      <w:r>
        <w:rPr>
          <w:rtl w:val="true"/>
        </w:rPr>
        <w:t>ۥ</w:t>
      </w:r>
      <w:r>
        <w:rPr/>
        <w:t>C#����:��#D���m  ##�</w:t>
        <w:br/>
        <w:t>��#ei�����G3\#�Y#'Dv�</w:t>
      </w:r>
      <w:r>
        <w:rPr>
          <w:rtl w:val="true"/>
        </w:rPr>
        <w:t>ܘ</w:t>
      </w:r>
      <w:r>
        <w:rPr/>
        <w:t>&lt;�=�R�Y#�A K�vb���ӿ��=�#�? #7W�B�Z*�#W#�G��7ɲ�r����?���G'F�O���J;��#`zb����#���{�6y��h�,�X#.��iZ#��##.#�</w:t>
        <w:br/>
        <w:t>#`#F����"C�`��#T=c##�-�Le�m��Z�j5&gt;�����a�V#��#�q#�q#�q#�[��F��b#:c���H8i��X���3�#��#-K���r��ě#y�#���#u�Rk�###�#��oq�{�$�</w:t>
        <w:br/>
        <w:t>�#,�p������NI�[�p�#�7��#����##</w:t>
        <w:tab/>
        <w:t>f�]�M�9�����k�</w:t>
      </w:r>
      <w:r>
        <w:rPr/>
        <w:t>鑐</w:t>
      </w:r>
      <w:r>
        <w:rPr/>
        <w:t>#����F#[�d:(�4��ә��</w:t>
      </w:r>
      <w:r>
        <w:rPr/>
        <w:t>啅�</w:t>
      </w:r>
      <w:r>
        <w:rPr/>
        <w:t>m�1�D�##�ȡ"A|+�r9;�gL�q��b##�J��:f#R�Ȱ�K&amp;h�#</w:t>
      </w:r>
      <w:r>
        <w:rPr>
          <w:rtl w:val="true"/>
        </w:rPr>
        <w:t>ܞ�ܟ�</w:t>
      </w:r>
      <w:r>
        <w:rPr/>
        <w:t>7</w:t>
      </w:r>
      <w:r>
        <w:rPr>
          <w:rtl w:val="true"/>
        </w:rPr>
        <w:t>#���</w:t>
      </w:r>
      <w:r>
        <w:rPr/>
        <w:t>4</w:t>
      </w:r>
      <w:r>
        <w:rPr/>
        <w:t>zT�#��!���k�@#h�@5K����T2al�����#��f��i-x�'#cOw�Z�t{��UcL</w:t>
      </w:r>
      <w:r>
        <w:rPr>
          <w:rtl w:val="true"/>
        </w:rPr>
        <w:t>ދ</w:t>
      </w:r>
      <w:r>
        <w:rPr>
          <w:rtl w:val="true"/>
        </w:rPr>
        <w:t>#</w:t>
      </w:r>
      <w:r>
        <w:rPr>
          <w:rtl w:val="true"/>
        </w:rPr>
        <w:t>ݮ</w:t>
      </w:r>
      <w:r>
        <w:rPr/>
        <w:t>�</w:t>
      </w:r>
      <w:r>
        <w:rPr/>
        <w:t>#�Y&amp;s#Z�Ҧ##h�q�##խ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ߤ</w:t>
      </w:r>
      <w:r>
        <w:rPr/>
        <w:t>#��ҳ#@1�p?C�d�M�#�#���0AϾ�#��</w:t>
        <w:tab/>
        <w:t>t#�.Ѧ0S?���edR#i�#"##c��fcmU#�#�F�#��I���/T��e�����#K��|#9</w:t>
      </w:r>
      <w:r>
        <w:rPr>
          <w:rtl w:val="true"/>
        </w:rPr>
        <w:t>ڔ</w:t>
      </w:r>
      <w:r>
        <w:rPr/>
        <w:t>?G�#$�*K�Ͱ2\.#</w:t>
        <w:br/>
        <w:t>A`��#G��\�C#��q��s'G����m4R�###ɿT���{��#�/##��#g�]��#F`5</w:t>
        <w:br/>
        <w:t>2̚�Lg��'x��6#�]�#�q%��+(#Z��#�=�#�3x�'@���|t��r�&lt;��Y�q#�q#�q#��vH�dy~�#[#�}�#|f����@�|,#%(�Y�Oj4/1��g�#�c�R##Z����ʣ�0�A#��O3#=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)�E�s�_�C��$��a��P�0�ɐ�R�i</w:t>
      </w:r>
      <w:r>
        <w:rPr>
          <w:rtl w:val="true"/>
        </w:rPr>
        <w:t>غ</w:t>
      </w:r>
      <w:r>
        <w:rPr/>
        <w:t>/#,��#;#�!�k$��I�a�4��F3#����ƴ�##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��#C�</w:t>
        <w:tab/>
        <w:t>d�O7��?z��\#����0#c�'�(�t�F�AE�#�+p?���}T�#Zo~�#���J��&gt;�Z|�hz/#ku�y�A�##x�#####*#��a�&lt;1�;�#�##��Dp�ŁB`�!c��'A#+�N4�u������#�#)�#l��&lt;�!nջ###H#W"0AARH&lt;#@F�#ϼ�f##CxF�#"##H��#&amp;hC</w:t>
        <w:br/>
        <w:t>##�5��!j�c�_~Ҳ�!2�#c�</w:t>
      </w:r>
      <w:r>
        <w:rPr/>
        <w:t>َ�</w:t>
      </w:r>
      <w:r>
        <w:rPr/>
        <w:t>1#�����d`�E���N�e���yGO�F</w:t>
      </w:r>
      <w:r>
        <w:rPr/>
        <w:t>뭐</w:t>
      </w:r>
      <w:r>
        <w:rPr/>
        <w:t>֗��</w:t>
      </w:r>
      <w:r>
        <w:rPr/>
        <w:t>#���5d#Ȇ�#����\��j���gGkE����'���-*#�&lt;.z��B#"2</w:t>
      </w:r>
      <w:r>
        <w:rPr>
          <w:rtl w:val="true"/>
        </w:rPr>
        <w:t>޻</w:t>
      </w:r>
      <w:r>
        <w:rPr/>
        <w:t>]���uv�K+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# 3~Ԙ8�T;�</w:t>
        <w:br/>
        <w:t>�Ò���Ǘo��Y4[�#�F�����&lt;���,����#�q#�q#�q#���������W#͂ɶ��$#��l�f�#�%�#�,#���@#�_K��DD�#���#n�^#2���#��r��&amp;@�XR#����j5_k����#�(#x�BK�/#�#��[^Y��%�eB��#�#�#�R��n'p7���φ��###K</w:t>
      </w:r>
      <w:r>
        <w:rPr/>
        <w:t>֒�</w:t>
      </w:r>
      <w:r>
        <w:rPr/>
        <w:t>#_���ѓ#�#�#c���g#���#g�!@�'��#�</w:t>
        <w:tab/>
        <w:t>#QՇ#'�Ko�#_�ɲ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2N�� #8!���#2�#y�-�sq�:W�@#_|o�}��y���2#F�L�V=�</w:t>
      </w:r>
      <w:r>
        <w:rPr/>
        <w:t>٨</w:t>
      </w:r>
      <w:r>
        <w:rPr/>
        <w:t>�</w:t>
      </w:r>
      <w:r>
        <w:rPr/>
        <w:t>}�Q̅��#!H�(�W�{�Z</w:t>
        <w:tab/>
        <w:t>��#yS#V��</w:t>
        <w:tab/>
        <w:t>�#����h#X�g�#$#d(#Qx�%��]�a��Vl</w:t>
      </w:r>
      <w:r>
        <w:rPr/>
        <w:t>֨�</w:t>
      </w:r>
      <w:r>
        <w:rPr/>
        <w:t>T8r�0��}�&amp;kL�i7g��*��#��F#�gr����ǵ��_��:#��Ӹ�L{��#�Ѯ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�:[��-Y��O�#</w:t>
      </w:r>
      <w:r>
        <w:rPr/>
        <w:t>ּ</w:t>
      </w:r>
      <w:r>
        <w:rPr/>
        <w:t>o.z���z�����#��F�j�#�o|�w</w:t>
        <w:tab/>
        <w:t>s?zx��N4���ɫ��L#�ayx�ʳn#D��O?�Ն�y�}m�q#�q#�q#�q�m�&lt;_z�(��K/�)+�#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E_}Z#�aZ�#L�&lt;�#c�a�#�#�J# :��;[#</w:t>
        <w:tab/>
        <w:t>z#tŌ{�</w:t>
      </w:r>
      <w:r>
        <w:rPr/>
        <w:t>߷</w:t>
      </w:r>
      <w:r>
        <w:rPr/>
        <w:t xml:space="preserve">K'��w�o�MNg�*u�|#��1�#!�[#�.Q#vl��[P�n���#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N###K�D�t�#�#���#c)�###���8�9�;}:+��04#�vYfq�'�#^��_NVj~�(�`��s��</w:t>
        <w:tab/>
        <w:t>#6#�</w:t>
      </w:r>
      <w:r>
        <w:rPr>
          <w:rtl w:val="true"/>
        </w:rPr>
        <w:t>ڋ</w:t>
      </w:r>
      <w:r>
        <w:rPr/>
        <w:t>I#�^��[�J�#k�##B2�p"��Dd���#H��#�����~0�#W�J:��O�9���#�o��i�����</w:t>
      </w:r>
      <w:r>
        <w:rPr>
          <w:rtl w:val="true"/>
        </w:rPr>
        <w:t>ש</w:t>
      </w:r>
      <w:r>
        <w:rPr/>
        <w:t>#b�#���|ox����?¯m#���</w:t>
      </w:r>
      <w:r>
        <w:rPr>
          <w:rtl w:val="true"/>
        </w:rPr>
        <w:t>ڳ��</w:t>
      </w:r>
      <w:r>
        <w:rPr/>
        <w:t>7</w:t>
      </w:r>
      <w:r>
        <w:rPr/>
        <w:t>�#�V�^���&lt;��P%�#e��{��T�Y���z���q0��2##YƘN��f3�S���#���FDv/��#��]��U�|��B��Z�#�Cq�s\</w:t>
        <w:tab/>
        <w:t>�Sr�x��z�U#�D@##�)ᷢa���|��#��aX^�}p��s�����8��8��8��8p�</w:t>
      </w:r>
      <w:r>
        <w:rPr>
          <w:rtl w:val="true"/>
        </w:rPr>
        <w:t>ڵ</w:t>
      </w:r>
      <w:r>
        <w:rPr/>
        <w:t>ŏ?#�t�1���c��&lt;�Ci�lA�*��x2�D##��</w:t>
      </w:r>
      <w:r>
        <w:rPr>
          <w:rtl w:val="true"/>
        </w:rPr>
        <w:t>ݺ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/>
        <w:t>�#�[��!&lt;rD�#�&gt;y�P�Ɂ5Dv��#1#</w:t>
        <w:tab/>
        <w:t>#$5Z�1���#�������-#</w:t>
      </w:r>
      <w:r>
        <w:rPr/>
        <w:t>ْ�</w:t>
      </w:r>
      <w:r>
        <w:rPr/>
        <w:t>%&lt;PL���!��"�s�K�&gt;</w:t>
        <w:br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\��###P#u#C#���f#4}��|��#��g</w:t>
      </w:r>
      <w:r>
        <w:rPr/>
        <w:t>ﾚ�</w:t>
      </w:r>
      <w:r>
        <w:rPr/>
        <w:t>Ȳ&lt;��s���Щ#���%[LOwO��t�R�ri;��$�h�#@&gt;�c��#�#��##9å��vzgzZ��.##��N-"#CG���#&gt;D*##�#�,����;�##�#�#���9�42&gt;9=���])�</w:t>
      </w:r>
      <w:r>
        <w:rPr/>
        <w:t>ᩏ</w:t>
      </w:r>
      <w:r>
        <w:rPr/>
        <w:t>1ZHq��%��n���p�ƽ�#7#u.NrA�����·�@#�@�Q��W�==6B%g�</w:t>
      </w:r>
      <w:r>
        <w:rPr/>
        <w:t>謌�</w:t>
      </w:r>
      <w:r>
        <w:rPr/>
        <w:t>S&gt;���?# #</w:t>
      </w:r>
    </w:p>
    <w:p>
      <w:pPr>
        <w:pStyle w:val="PreformattedText"/>
        <w:bidi w:val="0"/>
        <w:jc w:val="left"/>
        <w:rPr/>
      </w:pPr>
      <w:r>
        <w:rPr/>
        <w:t>JcJ�#^�G</w:t>
      </w:r>
      <w:r>
        <w:rPr/>
        <w:t>걟�</w:t>
      </w:r>
      <w:r>
        <w:rPr/>
        <w:t>/: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�H��ͶhF:�_</w:t>
      </w:r>
      <w:r>
        <w:rPr/>
        <w:t>ዘ</w:t>
      </w:r>
      <w:r>
        <w:rPr/>
        <w:t>1�y&gt;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H@�#q�8"hM�#�P#���{�Q��m�I�v1#xJd`@���#������</w:t>
      </w:r>
      <w:r>
        <w:rPr>
          <w:rtl w:val="true"/>
        </w:rPr>
        <w:t>׶</w:t>
      </w:r>
      <w:r>
        <w:rPr/>
        <w:t>�</w:t>
      </w:r>
      <w:r>
        <w:rPr/>
        <w:t>=�Q�k##�#xF#��[�##H���N���8W##g�+�n#�N##��</w:t>
      </w:r>
      <w:r>
        <w:rPr>
          <w:rtl w:val="true"/>
        </w:rPr>
        <w:t>أݶ</w:t>
      </w:r>
      <w:r>
        <w:rPr/>
        <w:t>vH�2�{��R#G8#��#;��#R#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#�#x)#�;���</w:t>
      </w:r>
      <w:r>
        <w:rPr/>
        <w:t>㽴</w:t>
      </w:r>
      <w:r>
        <w:rPr/>
        <w:t>-YK��#�2R��͎�</w:t>
      </w:r>
      <w:r>
        <w:rPr>
          <w:rtl w:val="true"/>
        </w:rPr>
        <w:t>ܡ</w:t>
      </w:r>
      <w:r>
        <w:rPr>
          <w:rtl w:val="true"/>
        </w:rPr>
        <w:t>#.��;#</w:t>
      </w:r>
      <w:r>
        <w:rPr/>
        <w:t>7</w:t>
      </w:r>
      <w:r>
        <w:rPr/>
        <w:t>�##���:y񱈘$���'�#&gt;|��w�y&amp;�eY�eY�eY��U#E����{��#I�gby��|M1O#f�##����P�+���b�gZ�Ϟ�����:&amp;�?���K`�C��#�</w:t>
        <w:tab/>
        <w:t>�q�7����hJu����j���</w:t>
      </w:r>
      <w:r>
        <w:rPr/>
        <w:t>֝</w:t>
      </w:r>
      <w:r>
        <w:rPr/>
        <w:t>R�)��Q�#&gt;�d#��#�A#X`0�B�i�#����)�#��Ѩ##�K�:Ia6�/��J��×��֌��#)���q&gt;{�������#'�#��#2�V��+�lof�#R@�� #�F��#��?�46#</w:t>
      </w:r>
      <w:r>
        <w:rPr/>
        <w:t>绛</w:t>
      </w:r>
      <w:r>
        <w:rPr/>
        <w:t>n���O)�3�####�# @#i75~l�2#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?0&lt;�+X���N�+�#J['�##</w:t>
      </w:r>
      <w:r>
        <w:rPr/>
        <w:t>ܽ</w:t>
      </w:r>
      <w:r>
        <w:rPr/>
        <w:t>#�p��H"N#G�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&gt;##�DaˁM��C���#�p����wK�Iw}����</w:t>
        <w:tab/>
        <w:t>�#�Pk]</w:t>
      </w:r>
      <w:r>
        <w:rPr/>
        <w:t>ۨ</w:t>
      </w:r>
      <w:r>
        <w:rPr/>
        <w:t>|�O?y�{?,OL0ƵV[#[��##</w:t>
      </w:r>
      <w:r>
        <w:rPr/>
        <w:t>촲럽</w:t>
      </w:r>
      <w:r>
        <w:rPr/>
        <w:t>#�)�#g����#�#�### CG�7�j(�#���#"#��</w:t>
        <w:br/>
        <w:t>O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7��R�#�=Ք�b�##�Ns#���"k�y�)�n��#���-</w:t>
      </w:r>
      <w:r>
        <w:rPr>
          <w:rtl w:val="true"/>
        </w:rPr>
        <w:t>߾</w:t>
      </w:r>
      <w:r>
        <w:rPr/>
        <w:t>��</w:t>
      </w:r>
      <w:r>
        <w:rPr/>
        <w:t>[o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</w:t>
      </w:r>
      <w:r>
        <w:rPr/>
        <w:t>,˲,˲,˲�##��##Nml#�iI�#]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m� �M%�Oj&lt;�����¹�s�#&gt;n��#Ibt)��Lp�</w:t>
      </w:r>
      <w:r>
        <w:rPr/>
        <w:t>֞</w:t>
      </w:r>
      <w:r>
        <w:rPr/>
        <w:t>i�&amp;��#�f/}���Ex%�^̼��#o�}#Gc|�\̛�#6: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#�Q</w:t>
      </w:r>
    </w:p>
    <w:p>
      <w:pPr>
        <w:pStyle w:val="PreformattedText"/>
        <w:bidi w:val="0"/>
        <w:jc w:val="left"/>
        <w:rPr/>
      </w:pPr>
      <w:r>
        <w:rPr/>
        <w:t>2##�i�D[���w�r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~�#��#1#f�qs�&gt;x�W&gt;�#�V\�b] G#2@�Hk2�9pi&lt;��!LL'�Ӎ�k��7�$��H�|ARB/</w:t>
      </w:r>
      <w:r>
        <w:rPr/>
        <w:t>֦�</w:t>
      </w:r>
      <w:r>
        <w:rPr/>
        <w:t>##�f{Փ#��l'�tU3#�����H�+�C�F</w:t>
        <w:tab/>
        <w:t>� d�#�#1u�#ho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�G#qR#��p�#�/���\�c�</w:t>
        <w:tab/>
        <w:t>#ɋ���r/�W[��'�M'p####�N����[ ��#~46}V+#d�</w:t>
      </w:r>
      <w:r>
        <w:rPr>
          <w:rtl w:val="true"/>
        </w:rPr>
        <w:t>ڿ</w:t>
      </w:r>
      <w:r>
        <w:rPr/>
        <w:t>####�ic##d�p�R��#{#?YL�#TJ�{ZD#[ё�#9yq#�#�\#D�v��ŦGo#�+y���ΘϼR]�e��S#ɻ���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۲</w:t>
      </w:r>
      <w:r>
        <w:rPr/>
        <w:t>,˲,˲,˲^'w��#�'O#�%��eg"##�ɇE��=�#��a#Rg����Ա�pX{�}q�</w:t>
      </w:r>
      <w:r>
        <w:rPr>
          <w:rtl w:val="true"/>
        </w:rPr>
        <w:t>ܗ</w:t>
      </w:r>
      <w:r>
        <w:rPr/>
        <w:t>#�&amp;��f�f�ӊS�[x��»����{#��$#�'#�###"�Ŝ�</w:t>
      </w:r>
      <w:r>
        <w:rPr>
          <w:rtl w:val="true"/>
        </w:rPr>
        <w:t>ږ</w:t>
      </w:r>
      <w:r>
        <w:rPr/>
        <w:t>��</w:t>
      </w:r>
      <w:r>
        <w:rPr/>
        <w:t>(e^��Lk#�#0|4�6#�j�c���g�S���]��d#�N/Z�t#�#����N�L�</w:t>
      </w:r>
      <w:r>
        <w:rPr>
          <w:rtl w:val="true"/>
        </w:rPr>
        <w:t>ټ</w:t>
      </w:r>
      <w:r>
        <w:rPr/>
        <w:t>q�#</w:t>
      </w:r>
      <w:r>
        <w:rPr>
          <w:rtl w:val="true"/>
        </w:rPr>
        <w:t>ܬ</w:t>
      </w:r>
      <w:r>
        <w:rPr/>
        <w:t>6</w:t>
      </w:r>
      <w:r>
        <w:rPr/>
        <w:br/>
        <w:t>#����g#���Mw�#b����?#B#�B3��T'����x"�#b�I#�!o��;</w:t>
        <w:tab/>
        <w:t>#i�̛I#sR#&amp;#A2##�R�#���H�#�#�Ύ�􎷬~�������w�#�xƓ�P*e&gt;��O��B�&lt;"#/�{�S�#��#��:M#&amp;d�/#����^AD���R.�</w:t>
        <w:tab/>
        <w:t>���##"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̦Go#D`��]��#@###2#���S����1�#�/~�i�*L#�O�V���_���?�#)��</w:t>
      </w:r>
      <w:r>
        <w:rPr>
          <w:rtl w:val="true"/>
        </w:rPr>
        <w:t>޾</w:t>
      </w:r>
      <w:r>
        <w:rPr/>
        <w:t>�</w:t>
      </w:r>
      <w:r>
        <w:rPr/>
        <w:t>eY�eY�eY�����j��=���O��n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0i�Ŏ(Ǻ-�#y������#����f�u#s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U3</w:t>
      </w:r>
      <w:r>
        <w:rPr>
          <w:rtl w:val="true"/>
        </w:rPr>
        <w:t>ܩ</w:t>
      </w:r>
      <w:r>
        <w:rPr/>
        <w:t>�</w:t>
      </w:r>
      <w:r>
        <w:rPr/>
        <w:t>S!�</w:t>
      </w:r>
      <w:r>
        <w:rPr/>
        <w:t>ٛ�</w:t>
      </w:r>
      <w:r>
        <w:rPr/>
        <w:t>Vs�_�h�Z�&amp;#g..f�-��=��CA�#t�^��##*#^�#k��k���5Bt</w:t>
      </w:r>
      <w:r>
        <w:rPr/>
        <w:t>ؒ</w:t>
      </w:r>
      <w:r>
        <w:rPr/>
        <w:t>/��|�s&lt;�+�_�%���f�#r#D�</w:t>
        <w:br/>
        <w:t>k�#�#��#�</w:t>
        <w:br/>
        <w:t>�#qN�###��#��#���æ¶�g:un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%������#gH���Y6</w:t>
      </w:r>
      <w:r>
        <w:rPr>
          <w:rtl w:val="true"/>
        </w:rPr>
        <w:t>ڸ</w:t>
      </w:r>
      <w:r>
        <w:rPr/>
        <w:t>�</w:t>
      </w:r>
      <w:r>
        <w:rPr/>
        <w:t>#K5�̴##�#d��Q��#��m�͇n�#�#8 C#:#</w:t>
        <w:br/>
        <w:t>#$#O��!#���#~�#2��##�M#" ��###|</w:t>
      </w:r>
      <w:r>
        <w:rPr/>
        <w:t>爈��</w:t>
      </w:r>
      <w:r>
        <w:rPr/>
        <w:t>W#�FE���5r#�D��\�^/���_#�o��ʅ�*%c�#</w:t>
        <w:br/>
        <w:t>;�# ###�DQ##���3&amp;8?</w:t>
      </w:r>
      <w:r>
        <w:rPr/>
        <w:t>֧</w:t>
      </w:r>
      <w:r>
        <w:rPr/>
        <w:t>2#�6��#��#���</w:t>
      </w:r>
      <w:r>
        <w:rPr/>
        <w:t>荁</w:t>
      </w:r>
      <w:r>
        <w:rPr/>
        <w:t>#�H,n���$T���'</w:t>
        <w:tab/>
        <w:t>;�%"�n��##f;##�L��%�R{]�#hԠ��u��</w:t>
      </w:r>
      <w:r>
        <w:rPr/>
        <w:t>۷</w:t>
      </w:r>
      <w:r>
        <w:rPr/>
        <w:t>&gt;��#�ԦG�eY�eY�eY���������</w:t>
      </w:r>
      <w:r>
        <w:rPr>
          <w:rtl w:val="true"/>
        </w:rPr>
        <w:t>ڭ</w:t>
      </w:r>
      <w:r>
        <w:rPr/>
        <w:t>�</w:t>
      </w:r>
      <w:r>
        <w:rPr/>
        <w:t>t��+7�#��$##H��###p�kN�q#u�{&amp;|�#����|��ȕ�l���#�az�z�T��::#:��#i#�#�#Ɇ</w:t>
        <w:br/>
        <w:t>��B�1#��ĕbZ���+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(#�ˠM�10t��2�hRJs�N�x�#�q=?8��?�X6W����}�)�]�##'�Yd&amp;#��$�&amp;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;�+m]E�\u�`�</w:t>
        <w:br/>
        <w:t>���7�</w:t>
      </w:r>
    </w:p>
    <w:p>
      <w:pPr>
        <w:pStyle w:val="PreformattedText"/>
        <w:bidi w:val="0"/>
        <w:jc w:val="left"/>
        <w:rPr/>
      </w:pPr>
      <w:r>
        <w:rPr/>
        <w:tab/>
        <w:t>M25nb���\��y"��###3�#�!##[�ӌ�#�/�e#�#8�?=�o!7t��4�#t#tD0��!#0#�#�5#0���a�#/#C��&amp;�F#�Z]ZSJ#8NŨ��x_7�P' d��bC�4iC�##�������\��#s!#��V#;�_�Dq��)N�a&gt;&amp;�����#|��##9R�#����~=��lz�##:���=��#�� I�����o��n&gt;#����K�#D���v�����c�F#^�*�+</w:t>
      </w:r>
      <w:r>
        <w:rPr/>
        <w:t>뫋��������</w:t>
      </w:r>
      <w:r>
        <w:rPr/>
        <w:t>zSZ�eY�eY�eY�k(���'Ks��Q#[4A:|]�%#Sε&amp;f�i</w:t>
        <w:tab/>
        <w:t>���#g'l"$�A�l��H#V�y#}RX[�I#S�=�#��#�#�*b#��$w��&amp;�NoB�i���###��g|#</w:t>
      </w:r>
      <w:r>
        <w:rPr/>
        <w:t>옫��</w:t>
      </w:r>
      <w:r>
        <w:rPr/>
        <w:t>C��#�##.B���q���D��IUʹ]#:=�L�P,#rc�#�#p- b�P#2#.#��5?'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G2/V�mM3�#1g�b��~`��*��M�����2#���'Y,�#�##�</w:t>
        <w:tab/>
        <w:t>�#d;�</w:t>
      </w:r>
      <w:r>
        <w:rPr/>
        <w:t>쥤</w:t>
      </w:r>
      <w:r>
        <w:rPr/>
        <w:tab/>
        <w:t>��s��Fɿ,"r\Y,�#�#�##�`C�πR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Ï`|��#|��#�h���#�q���^\D�z��[?��M�gj�6#���hƀ!#��##?��O�����K�u�����А1Z#°4���#�R ��y</w:t>
      </w:r>
      <w:r>
        <w:rPr>
          <w:rtl w:val="true"/>
        </w:rPr>
        <w:t>ۋ</w:t>
      </w:r>
      <w:r>
        <w:rPr/>
        <w:t>�</w:t>
      </w:r>
      <w:r>
        <w:rPr/>
        <w:t>r��w��{efz��L�����</w:t>
      </w:r>
      <w:r>
        <w:rPr>
          <w:rtl w:val="true"/>
        </w:rPr>
        <w:t>ޣ</w:t>
      </w:r>
      <w:r>
        <w:rPr/>
        <w:t>���</w:t>
      </w:r>
      <w:r>
        <w:rPr/>
        <w:t>#Fd##��^�X</w:t>
      </w:r>
      <w:r>
        <w:rPr>
          <w:rtl w:val="true"/>
        </w:rPr>
        <w:t>ݬ</w:t>
      </w:r>
      <w:r>
        <w:rPr/>
        <w:t>9</w:t>
      </w:r>
      <w:r>
        <w:rPr/>
        <w:t>Iz�� �H�Ss#dƯ��/l#%#�u&lt;Z�/m&lt;��k��O�D#����Lfzz���aY�eY�eY�eYo��յ�Ǖ�&amp;8�q��=hK#���c#*Dҫ�z�c{�#�Y%g�&lt;�F]��r�?H�m</w:t>
      </w:r>
    </w:p>
    <w:p>
      <w:pPr>
        <w:pStyle w:val="PreformattedText"/>
        <w:bidi w:val="0"/>
        <w:jc w:val="left"/>
        <w:rPr/>
      </w:pPr>
      <w:r>
        <w:rPr/>
        <w:t xml:space="preserve">#���b�#[��c`#H#L� </w:t>
      </w:r>
      <w:r>
        <w:rPr/>
        <w:t>뀬������</w:t>
      </w:r>
      <w:r>
        <w:rPr/>
        <w:t>7�_��եhv)�</w:t>
      </w:r>
      <w:r>
        <w:rPr/>
        <w:t>鑯</w:t>
      </w:r>
      <w:r>
        <w:rPr/>
        <w:t>I#b###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</w:t>
        <w:tab/>
        <w:t>���q�i#� ��#l��#v�{�F'i�:��=:5A#�#�M��CD!��#���OT�#��8!�Y&lt;v#�##�##pC</w:t>
      </w:r>
      <w:r>
        <w:rPr>
          <w:rtl w:val="true"/>
        </w:rPr>
        <w:t>ٶ</w:t>
      </w:r>
      <w:r>
        <w:rPr/>
        <w:t>�</w:t>
      </w:r>
      <w:r>
        <w:rPr/>
        <w:t>uT�1vx��fF#��#�{�J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��C�*_�^�z�#�#D�#%���?�#@</w:t>
        <w:br/>
        <w:t>L#t#t#�&amp;�Ke�-�V�W7�Jj#����+=�ϦVi�VY��$&amp;\p��p4�R����O�</w:t>
        <w:tab/>
        <w:t>��Y[]����1�ϏM�##c#�#�J�$�</w:t>
        <w:br/>
        <w:t>S#� �8�#9Q*8B$�#-�ND##���������####_��</w:t>
        <w:tab/>
        <w:t>#6=zC�nrffca1�#����&amp;#�]#T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Ŏ2�Pku�Χ7�z</w:t>
      </w:r>
      <w:r>
        <w:rPr>
          <w:rtl w:val="true"/>
        </w:rPr>
        <w:t>ۦ</w:t>
      </w:r>
      <w:r>
        <w:rPr/>
        <w:t>G�eY�eY�eY��ʝ��/=l#�1X-Bˁ�kI#p4�7k(�n:��##�������g#VL#���ɉ��n=/���'��3U�;��*�D##�IHƁ8���#�_%�#o#��#�_O�6��M]����G�;ug�</w:t>
      </w:r>
      <w:r>
        <w:rPr/>
        <w:t>掬��</w:t>
      </w:r>
    </w:p>
    <w:p>
      <w:pPr>
        <w:pStyle w:val="PreformattedText"/>
        <w:bidi w:val="0"/>
        <w:jc w:val="left"/>
        <w:rPr/>
      </w:pPr>
      <w:r>
        <w:rPr/>
        <w:t>Y��B[d���v#F#�</w:t>
        <w:tab/>
        <w:t>F#�akɑ���T*XGq�sM��#�&lt;&lt;!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8nh�@���3#f���#�B+#�r&gt;�yn�������#�4v��,�/��J���#R�K9d�h���#�#8bHx####�#�A#}@��i\+#"�]!##��####� �X������c)&lt;S</w:t>
      </w:r>
      <w:r>
        <w:rPr/>
        <w:t>ֶ</w:t>
      </w:r>
      <w:r>
        <w:rPr/>
        <w:t>U���� ##C�p��#�Ͼ��#�^�#�z�P�k�Q�;~qrZ:##H)���w�^�����s�@D##j��##�#��O�M��H���s���E!��ˏ##�N�&gt;��N�tZ������/���c�ǲ,˲,˲,˲� �z�����</w:t>
        <w:br/>
        <w:t>��f`%�h�J N��b,�</w:t>
        <w:tab/>
        <w:t xml:space="preserve"> �O3zчt��#�W#1#�4#�#x�9{V��d&amp;P�cI6�r6x��z</w:t>
      </w:r>
    </w:p>
    <w:p>
      <w:pPr>
        <w:pStyle w:val="PreformattedText"/>
        <w:bidi w:val="0"/>
        <w:jc w:val="left"/>
        <w:rPr/>
      </w:pPr>
      <w:r>
        <w:rPr/>
        <w:t>1 #��##��##��&gt;����#��� j�7�[A7��#s�'��9</w:t>
        <w:tab/>
        <w:t>s�&lt;Suʊɧ�%�LW#�yB_�</w:t>
        <w:br/>
        <w:t>q#zi��&lt;###�#��` �#\#ΰ�j#���K�&amp;Y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$9!��Pc#����s#`��</w:t>
        <w:tab/>
        <w:t>��.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�?�#5##��4</w:t>
        <w:tab/>
        <w:t>#�##�*j��</w:t>
      </w:r>
      <w:r>
        <w:rPr/>
        <w:t>٥</w:t>
      </w:r>
      <w:r>
        <w:rPr/>
        <w:t>�</w:t>
      </w:r>
      <w:r>
        <w:rPr/>
        <w:t>G#�#�^jj�Q�</w:t>
      </w:r>
      <w:r>
        <w:rPr>
          <w:rtl w:val="true"/>
        </w:rPr>
        <w:t>ڧ</w:t>
      </w:r>
      <w:r>
        <w:rPr/>
        <w:t>��</w:t>
      </w:r>
      <w:r>
        <w:rPr/>
        <w:t>b���#: r$K�#�:�b#F\#�w'#���A�1"�B0!���f&amp;KF�+E�v�w��&amp;##}#����'��#�K!�C#)�����V###c�#�k�#���?O��u�g.\j7j��5Ɲ�#7�p�O����#�t�.</w:t>
        <w:tab/>
        <w:t>�!:hΒ�</w:t>
      </w:r>
      <w:r>
        <w:rPr>
          <w:rtl w:val="true"/>
        </w:rPr>
        <w:t>ܓ</w:t>
      </w:r>
      <w:r>
        <w:rPr/>
        <w:t>���</w:t>
      </w:r>
      <w:r>
        <w:rPr/>
        <w:t>&lt;r�M��T�4&gt;�X[##M�</w:t>
      </w:r>
      <w:r>
        <w:rPr>
          <w:rtl w:val="true"/>
        </w:rPr>
        <w:t>ݑ</w:t>
      </w:r>
      <w:r>
        <w:rPr/>
        <w:t>���</w:t>
      </w:r>
      <w:r>
        <w:rPr/>
        <w:t>`�z�����y�#Y�eY�eY�eY_#ƘO?��2�e=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�H�����#r�-�#{f]��##6���m</w:t>
      </w:r>
      <w:r>
        <w:rPr/>
        <w:t>暝</w:t>
      </w:r>
      <w:r>
        <w:rPr/>
        <w:t>U\)�w�J��W�\�</w:t>
      </w:r>
    </w:p>
    <w:p>
      <w:pPr>
        <w:pStyle w:val="PreformattedText"/>
        <w:bidi w:val="0"/>
        <w:jc w:val="left"/>
        <w:rPr/>
      </w:pPr>
      <w:r>
        <w:rPr/>
        <w:t>{B��</w:t>
      </w:r>
      <w:r>
        <w:rPr/>
        <w:t>荇</w:t>
      </w:r>
      <w:r>
        <w:rPr/>
        <w:t>H�h��##�#�p'#�4��#��R#11#1:uYTLp���/y</w:t>
        <w:br/>
        <w:t>#m��{#�i�Loa����R#</w:t>
      </w:r>
      <w:r>
        <w:rPr>
          <w:rtl w:val="true"/>
        </w:rPr>
        <w:t>ދ</w:t>
      </w:r>
      <w:r>
        <w:rPr/>
        <w:t>�</w:t>
      </w:r>
      <w:r>
        <w:rPr/>
        <w:t>V���##��## #IDAT##�##8�J�K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j�e#�6Z��</w:t>
      </w:r>
    </w:p>
    <w:p>
      <w:pPr>
        <w:pStyle w:val="PreformattedText"/>
        <w:bidi w:val="0"/>
        <w:jc w:val="left"/>
        <w:rPr/>
      </w:pPr>
      <w:r>
        <w:rPr/>
        <w:t>3�C�#|���r�ͷ�uƆ��D�$q�$���r</w:t>
      </w:r>
      <w:r>
        <w:rPr>
          <w:rtl w:val="true"/>
        </w:rPr>
        <w:t>܁</w:t>
      </w:r>
      <w:r>
        <w:rPr/>
        <w:t>�</w:t>
      </w:r>
      <w:r>
        <w:rPr/>
        <w:t>####�C�#�@��;</w:t>
        <w:br/>
        <w:t>Ő#d#{n�##�n5Q/U�R�'#�l�#I��Ô"�0J��2������N#b��x�?;��;r`.r#t�v66�Z�;&lt;33�#"�=B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��IY��D�N��|�����%D##r �ҨY��?��#</w:t>
      </w:r>
      <w:r>
        <w:rPr>
          <w:rtl w:val="true"/>
        </w:rPr>
        <w:t>ޘ</w:t>
      </w:r>
      <w:r>
        <w:rPr/>
        <w:t>:;]�*u(#R#c�#�""2T{|�v��B�A8����#���L��#�#�jk�###�</w:t>
      </w:r>
      <w:r>
        <w:rPr/>
        <w:t>٨</w:t>
      </w:r>
      <w:r>
        <w:rPr/>
        <w:t>�</w:t>
      </w:r>
      <w:r>
        <w:rPr/>
        <w:t>=��yN�˶</w:t>
      </w:r>
      <w:r>
        <w:rPr/>
        <w:t>굧��</w:t>
      </w:r>
      <w:r>
        <w:rPr/>
        <w:tab/>
        <w:t>7S����Q�</w:t>
      </w:r>
      <w:r>
        <w:rPr>
          <w:rtl w:val="true"/>
        </w:rPr>
        <w:t>ڙ</w:t>
      </w:r>
      <w:r>
        <w:rPr/>
        <w:t>a##B�B#H!#5�4Lk����b����###� �#o��~�����i#�����</w:t>
      </w:r>
      <w:r>
        <w:rPr>
          <w:rtl w:val="true"/>
        </w:rPr>
        <w:t>ܓ</w:t>
      </w:r>
      <w:r>
        <w:rPr/>
        <w:t>��</w:t>
      </w:r>
      <w:r>
        <w:rPr/>
        <w:t>z�4�Բ,˲,˲,˲�#i�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#+#$|��##�8</w:t>
      </w:r>
      <w:r>
        <w:rPr>
          <w:rtl w:val="true"/>
        </w:rPr>
        <w:t>ۓ</w:t>
      </w:r>
      <w:r>
        <w:rPr/>
        <w:t>�</w:t>
      </w:r>
      <w:r>
        <w:rPr/>
        <w:t>=#��iH�#���v����������47�o��3��d�</w:t>
        <w:tab/>
        <w:t>�i�</w:t>
        <w:br/>
        <w:t>�6�#�=�=r</w:t>
      </w:r>
      <w:r>
        <w:rPr>
          <w:rtl w:val="true"/>
        </w:rPr>
        <w:t>ۆ</w:t>
      </w:r>
      <w:r>
        <w:rPr/>
        <w:t>ǀ&amp;-�u�p&amp;x#���##����8;#�R�</w:t>
      </w:r>
      <w:r>
        <w:rPr/>
        <w:t>߮</w:t>
      </w:r>
      <w:r>
        <w:rPr/>
        <w:t>�����/�I�v����wc�@#K!�p</w:t>
      </w:r>
      <w:r>
        <w:rPr>
          <w:rtl w:val="true"/>
        </w:rPr>
        <w:t>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��#RCdl��Ӆ�#�B ����#</w:t>
      </w:r>
      <w:r>
        <w:rPr/>
        <w:t>젢�����</w:t>
      </w:r>
      <w:r>
        <w:rPr/>
        <w:t>ŅZ��#�GQ�#Žc�G����{�y��z###�R�##\�D��#$�,JR�͠j�^#�*##/��</w:t>
      </w:r>
      <w:r>
        <w:rPr>
          <w:rtl w:val="true"/>
        </w:rPr>
        <w:t>ݛ</w:t>
      </w:r>
      <w:r>
        <w:rPr/>
        <w:t>Ս6O����� C�b��^D�@������c#@�!������</w:t>
        <w:tab/>
        <w:t>^L�#��ʤ�RJ)��|#�SO��H�</w:t>
      </w:r>
      <w:r>
        <w:rPr>
          <w:rtl w:val="true"/>
        </w:rPr>
        <w:t>ݬ</w:t>
      </w:r>
      <w:r>
        <w:rPr/>
        <w:t>�������</w:t>
      </w:r>
      <w:r>
        <w:rPr/>
        <w:t>d����#np!��}�##�9H�d���#^�D+�V�#�}#�2�85#�g��#�H�*#�l&amp;�Dfcyy��#V?�##�ru�{~����#4(��lV*��x�A</w:t>
      </w:r>
      <w:r>
        <w:rPr/>
        <w:t>苝</w:t>
      </w:r>
      <w:r>
        <w:rPr/>
        <w:t>m��`���kq;2A&amp;#����F�~a##p�ȨN�Q]_�ml&lt;����s7�A�f��Uy#�#'F�������f�R#�#/��P��lz�f���7���bnp#��������i?�eY�eY�eY�e�:�u��\��M��#�#�����#�b#I##b�|���3���#1�#3�$�C�!�[+�#�0#�A##o��ĭ��}#(j�m#X��r�;y�uq3#��� ԁ&gt;Op�#�04#8��@O�6</w:t>
      </w:r>
      <w:r>
        <w:rPr>
          <w:rtl w:val="true"/>
        </w:rPr>
        <w:t>ږ</w:t>
      </w:r>
      <w:r>
        <w:rPr/>
        <w:t>#�&amp;��u�B���u#jdE�(�3�q#@._�L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V#�&gt;#�a#�#?# #2��L;�@��</w:t>
        <w:b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oo?\�����ô��Q�ʣ�����h�u�����##(M��&amp;�l����</w:t>
        <w:tab/>
        <w:t>#2�#�#�ND`H���#��lX�'��#L�#�I##</w:t>
      </w:r>
    </w:p>
    <w:p>
      <w:pPr>
        <w:pStyle w:val="PreformattedText"/>
        <w:bidi w:val="0"/>
        <w:jc w:val="left"/>
        <w:rPr/>
      </w:pPr>
      <w:r>
        <w:rPr/>
        <w:t>#�@��8�u{A�u��WX~�#�##p �F�</w:t>
      </w:r>
      <w:r>
        <w:rPr>
          <w:rtl w:val="true"/>
        </w:rPr>
        <w:t>ڃ</w:t>
      </w:r>
      <w:r>
        <w:rPr/>
        <w:t>������</w:t>
      </w:r>
      <w:r>
        <w:rPr/>
        <w:t>#w���r�&lt;�#J/&gt;#</w:t>
      </w:r>
    </w:p>
    <w:p>
      <w:pPr>
        <w:pStyle w:val="PreformattedText"/>
        <w:bidi w:val="0"/>
        <w:jc w:val="left"/>
        <w:rPr/>
      </w:pPr>
      <w:r>
        <w:rPr/>
        <w:t xml:space="preserve">0�!eD���z��B%�L###G���z�#�X$�s��#�^�d����g�4d*M~��������Z�n�u�W�#������ ���q��]��2 </w:t>
      </w:r>
      <w:r>
        <w:rPr/>
        <w:t>跛�</w:t>
      </w:r>
      <w:r>
        <w:rPr/>
        <w:t>~V�#&gt;_l/W{n�0un�P�#&lt;�i�!B##bqtl��E ���g�#��3#�6�</w:t>
      </w:r>
      <w:r>
        <w:rPr/>
        <w:t>猀�</w:t>
      </w:r>
      <w:r>
        <w:rPr/>
        <w:t>k��Y�</w:t>
        <w:br/>
        <w:t>c�9�q$#��mm�8|��b���fs#U�E3�nm�is�N��#2k�+#�����ԞԲ,˲,˲,˲N_����}�b#�]��#t#- ###@�jC�F�-�'!.3���#@#�3]9�9�c�^w$A�H��E0���u#�7�sak�}��f���F�p=��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cY'&amp;Ȅ�.^�{�#�5�#r�</w:t>
        <w:tab/>
        <w:t>!�Lf���6�##*c#�c/�##�RP�n#I#��c��#'x{#�#���#!@�w�y���'�+��A/J��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.?###2�Č��</w:t>
        <w:tab/>
        <w:t>�_|�</w:t>
      </w:r>
      <w:r>
        <w:rPr/>
        <w:t>߹�</w:t>
      </w:r>
      <w:r>
        <w:rPr/>
        <w:t>V�#A#lŬ#�~O3�#3��l�o��V:�H��8��@�&gt;r�#</w:t>
        <w:br/>
        <w:t>$��#�#!#c|��#��#�K&gt;1=2{yZ:������</w:t>
      </w:r>
      <w:r>
        <w:rPr/>
        <w:t>㾢�</w:t>
      </w:r>
      <w:r>
        <w:rPr/>
        <w:t>###`4#��E0J5#����#��</w:t>
        <w:tab/>
        <w:t>�Ĩ��='h�</w:t>
      </w:r>
      <w:r>
        <w:rPr/>
        <w:t>ު�</w:t>
      </w:r>
      <w:r>
        <w:rPr/>
        <w:t>B�#�g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s+#�^%@#`#</w:t>
        <w:tab/>
        <w:t>Т&amp;C�#�0�</w:t>
      </w:r>
      <w:r>
        <w:rPr>
          <w:rtl w:val="true"/>
        </w:rPr>
        <w:t>ܛ</w:t>
      </w:r>
      <w:r>
        <w:rPr/>
        <w:t>�</w:t>
      </w:r>
      <w:r>
        <w:rPr/>
        <w:t>d@k#�j�n��#=�]�t�,�l ��</w:t>
        <w:tab/>
        <w:t>�&amp;��ᓺ�(�\Y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DI��T��}��ɖǮ������#~�8I��J��1��#��#���Ӎ��R#9.�r8������}w��#�#O��w|�~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ʫ�&gt;�mz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Ť�6w�~k�Ó�#�F�ѣ�6=�,˲,˲,˲��2����3_��#�#��#�#����S��2Ǥ�n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b7"~&amp;BOk����#0#�\T.vO�d��</w:t>
      </w:r>
    </w:p>
    <w:p>
      <w:pPr>
        <w:pStyle w:val="PreformattedText"/>
        <w:bidi w:val="0"/>
        <w:jc w:val="left"/>
        <w:rPr/>
      </w:pPr>
      <w:r>
        <w:rPr/>
        <w:t>#`#/#�##�#����#)���G#��L&amp;J</w:t>
        <w:tab/>
        <w:t>#C��(</w:t>
      </w:r>
      <w:r>
        <w:rPr/>
        <w:t>ֱ</w:t>
      </w:r>
      <w:r>
        <w:rPr/>
        <w:t>1�]�#���G$�p�����#"#&amp;:��A2G;�=OC�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P8#�y#�J:�!"(�#!���[{$###�3g��Q���C#��{��###}���#M�,�#��##�/����#���V���$q�#�#�,}�q�Z#�8#$#O#�</w:t>
        <w:tab/>
        <w:t>�0)���o{�"#0β�Li� $GD�#�,xLZ�l&amp;�*�#�i�%!�I�?#��#��# &lt;{�###�##�#�*X��}����$#ʩ��T�z#!�G1@G#�8���</w:t>
      </w:r>
      <w:r>
        <w:rPr/>
        <w:t>؀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T�U�$],�B�#��j�$�6#�Sp��P'q��D�#WϷ#|N#��#����_���</w:t>
      </w:r>
    </w:p>
    <w:p>
      <w:pPr>
        <w:pStyle w:val="PreformattedText"/>
        <w:bidi w:val="0"/>
        <w:jc w:val="left"/>
        <w:rPr/>
      </w:pPr>
      <w:r>
        <w:rPr/>
        <w:t>#C���Y</w:t>
      </w:r>
      <w:r>
        <w:rPr/>
        <w:t>洞</w:t>
      </w:r>
      <w:r>
        <w:rPr/>
        <w:t>j��J7?:q�</w:t>
      </w:r>
      <w:r>
        <w:rPr>
          <w:rtl w:val="true"/>
        </w:rPr>
        <w:t>ڵ</w:t>
      </w:r>
      <w:r>
        <w:rPr/>
        <w:t>������</w:t>
      </w:r>
      <w:r>
        <w:rPr/>
        <w:t>A`#�!ƈ#��B&amp;�U�8����Q###D�|��B#�p�T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I!#{#�=mz�f##�###�7f9p"�җ.?�iRy�^���8���|ա�eY�eY�eY�e}y8</w:t>
      </w:r>
      <w:r>
        <w:rPr/>
        <w:t>繬</w:t>
      </w:r>
      <w:r>
        <w:rPr/>
        <w:t>?��sP# #�#!`ƈ�m�I�lJ��E��.�##9o��h�����`~A�W2��.��6=����#Ϗ</w:t>
      </w:r>
      <w:r>
        <w:rPr/>
        <w:t>۵�</w:t>
      </w:r>
      <w:r>
        <w:rPr/>
        <w:t>F�#�#���VJ</w:t>
      </w:r>
    </w:p>
    <w:p>
      <w:pPr>
        <w:pStyle w:val="PreformattedText"/>
        <w:bidi w:val="0"/>
        <w:jc w:val="left"/>
        <w:rPr/>
      </w:pPr>
      <w:r>
        <w:rPr/>
        <w:t>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-��#��v]�#�RJ)#X���L##�#\����/3�</w:t>
        <w:br/>
        <w:t>��#�#��m��N#&amp;#r�T��#:�3v��(�|�#9�4W��~���NF���R!���#�50F��;"�8��</w:t>
      </w:r>
      <w:r>
        <w:rPr>
          <w:rtl w:val="true"/>
        </w:rPr>
        <w:t>߾</w:t>
      </w:r>
      <w:r>
        <w:rPr/>
        <w:t>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#0Z}��V^W</w:t>
        <w:br/>
        <w:t>�##7#��f#�x��_#=����h�q���Cn�#B:#��#R0#���'�#c\�ɻ�j������#�/`�B;'�802m&amp;Ί�������h�2</w:t>
        <w:tab/>
        <w:tab/>
        <w:t>���lv`e</w:t>
        <w:tab/>
        <w:t>##��#4k�&amp;�[�#��hdJ��&lt;2=u9_&amp;@�N�###�4���U!</w:t>
        <w:tab/>
        <w:t>��#�b�L�##Cčŧ�~��#��#��#�#sTm�s��B5Nлy�</w:t>
      </w:r>
      <w:r>
        <w:rPr>
          <w:rtl w:val="true"/>
        </w:rPr>
        <w:t>ڙ</w:t>
      </w:r>
      <w:r>
        <w:rPr/>
        <w:t>##�\����paqq)�cM##i��#��ɩz���Q</w:t>
      </w:r>
    </w:p>
    <w:p>
      <w:pPr>
        <w:pStyle w:val="PreformattedText"/>
        <w:bidi w:val="0"/>
        <w:jc w:val="left"/>
        <w:rPr/>
      </w:pPr>
      <w:r>
        <w:rPr/>
        <w:t>|##�VI�{.�#Bl��;��T"0�g�Fk�n��</w:t>
      </w:r>
      <w:r>
        <w:rPr>
          <w:rtl w:val="true"/>
        </w:rPr>
        <w:t>ݛ</w:t>
      </w:r>
      <w:r>
        <w:rPr/>
        <w:t>c})lz�f#�T�Đ7�&amp;��i[��qˏ#��P�1L#24���*A�#�'�ҨZ�T�����/�R�,˲,˲,˲�W���y��#��9#�qN##���`�RuW����{�K�ZNuxFU#�#~&lt;��'�102��y�U����R#��LU�##�r #D�#y�1#��_�!#eL�R"s��X�i;T#�|��/��8�.p���/3e#u0�z#���#K��#c#"�]9Q�3��c�##�1�##2�$�?y9���8ҎW_o�&amp;�\#�Q�� #z��;#��D��gB���=�$�F�#�</w:t>
        <w:tab/>
        <w:t>5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Í#�~��!BA# "##f�P,�T1�e#�E.�;�H�u!�#�����_�s#0Mi�C#kK���������_���^�h���x�C��6u[ ���##L</w:t>
      </w:r>
      <w:r>
        <w:rPr>
          <w:rtl w:val="true"/>
        </w:rPr>
        <w:t>ݬ</w:t>
      </w:r>
      <w:r>
        <w:rPr/>
        <w:t>-hq�#u��</w:t>
      </w:r>
      <w:r>
        <w:rPr/>
        <w:t>쏾</w:t>
      </w:r>
      <w:r>
        <w:rPr/>
        <w:t>#�!c##2�8##cH�#�?�#�&lt;��dsB:/�#2ƒn{�������^�</w:t>
        <w:tab/>
        <w:t>�</w:t>
      </w:r>
      <w:r>
        <w:rPr/>
        <w:t>؊</w:t>
      </w:r>
      <w:r>
        <w:rPr/>
        <w:t>#</w:t>
        <w:tab/>
        <w:t>�#��#�s�]#��+��^���&gt;�q=��;o?���l�q�#F�����[������o��</w:t>
      </w:r>
      <w:r>
        <w:rPr/>
        <w:t>熀</w:t>
      </w:r>
      <w:r>
        <w:rPr/>
        <w:tab/>
        <w:t>��W��y��hCD��Z#�e</w:t>
        <w:br/>
        <w:t>�#co]��d��Qo~�K�6=z</w:t>
      </w:r>
      <w:r>
        <w:rPr/>
        <w:t>㱲�</w:t>
      </w:r>
      <w:r>
        <w:rPr/>
        <w:t>W#��?�I�RԜc��ĝ�8�4~��R&amp;8�r�:�z'�X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#�&gt;������#�0&lt;�#X�eY�eY�eY�k�Q�'#}�I��a����(@P�A�(</w:t>
      </w:r>
      <w:r>
        <w:rPr/>
        <w:t>ܻ��</w:t>
      </w:r>
      <w:r>
        <w:rPr/>
        <w:br/>
        <w:t>����##���\�_�j4������-k?���@�s�#���G#g�#�#�##�̼��@;�^##&gt;#_����̉�#[��#�#~�#w�c#J��1��#�?�~^��i�wo^���9�#��###������i���h�T#{�&lt;I����İ�#(C���</w:t>
      </w:r>
      <w:r>
        <w:rPr/>
        <w:t>뒣���</w:t>
      </w:r>
      <w:r>
        <w:rPr/>
        <w:t>#jKC����s&amp;_&amp;m�#s]#��##p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6���6V�#�#�G!1��G��#�</w:t>
      </w:r>
      <w:r>
        <w:rPr/>
        <w:t>𧻓</w:t>
      </w:r>
      <w:r>
        <w:rPr/>
        <w:t>MT}�����#�#� �&gt;�#�s#�iU��#��b�ki���\#�c��x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�#��#��#M��#��</w:t>
      </w:r>
      <w:r>
        <w:rPr/>
        <w:t>ާ</w:t>
      </w:r>
      <w:r>
        <w:rPr/>
        <w:t>Ed��v��q���#�+#��A�(9$J���[���z̥3}n���$#�1#�#����ԙ����vg]J�##;{������/�Kq�C�͍�G�����R�uw��#~8#B�:��͸B��D�evr"lz��c�T�k�#{Alr����#�#�</w:t>
      </w:r>
      <w:r>
        <w:rPr/>
        <w:t>ܰ</w:t>
      </w:r>
      <w:r>
        <w:rPr/>
        <w:t>U&lt;�0~���R.</w:t>
        <w:tab/>
        <w:t>�"��"���N�\y�����i�&lt;x��7��-�#Y�eY�eY�eY_I�n����_^���{+�X1#�</w:t>
      </w:r>
      <w:r>
        <w:rPr>
          <w:rtl w:val="true"/>
        </w:rPr>
        <w:t>ڀ</w:t>
      </w:r>
      <w:r>
        <w:rPr/>
        <w:t>�</w:t>
      </w:r>
      <w:r>
        <w:rPr/>
        <w:t>[�##X����#`V;�Z�###�xb���</w:t>
      </w:r>
    </w:p>
    <w:p>
      <w:pPr>
        <w:pStyle w:val="PreformattedText"/>
        <w:bidi w:val="0"/>
        <w:jc w:val="left"/>
        <w:rPr/>
      </w:pPr>
      <w:r>
        <w:rPr/>
        <w:t>C�ϳBAu����Kw���.87#S���ѯn|�]j�\H.�D#B###��</w:t>
        <w:tab/>
        <w:t>#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  <w:br/>
        <w:t>&lt;###�#W&lt;</w:t>
      </w:r>
    </w:p>
    <w:p>
      <w:pPr>
        <w:pStyle w:val="PreformattedText"/>
        <w:bidi w:val="0"/>
        <w:jc w:val="left"/>
        <w:rPr/>
      </w:pPr>
      <w:r>
        <w:rPr/>
        <w:t>Aj(U)�#���)!"��I#H����R[C���k�C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&lt;3Q���*5�p35���ԟ��N~##c^.�ъ!��@8Ԫ=# ��y</w:t>
      </w:r>
    </w:p>
    <w:p>
      <w:pPr>
        <w:pStyle w:val="PreformattedText"/>
        <w:bidi w:val="0"/>
        <w:jc w:val="left"/>
        <w:rPr/>
      </w:pPr>
      <w:r>
        <w:rPr/>
        <w:t>#��D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C���n������On</w:t>
      </w:r>
      <w:r>
        <w:rPr>
          <w:rtl w:val="true"/>
        </w:rPr>
        <w:t>ߊ</w:t>
      </w:r>
      <w:r>
        <w:rPr/>
        <w:t>{=�O�z#�N�Z}z���{#�\&lt;'�</w:t>
      </w:r>
      <w:r>
        <w:rPr/>
        <w:t>춻����</w:t>
      </w:r>
      <w:r>
        <w:rPr/>
        <w:t>O��Jθ�=���0$�����O���o}s��{~��{��CD�##1�#c{�L#`Bp���</w:t>
      </w:r>
      <w:r>
        <w:rPr>
          <w:rtl w:val="true"/>
        </w:rPr>
        <w:t>ݿ</w:t>
      </w:r>
      <w:r>
        <w:rPr/>
        <w:t>stC��|(##����x��[o&amp;�n���g�]��N##Bp.8�#�#C�3g�/#--�I��0��^#L�^����������Vm##�Q�lw*#����ȅ#\�8��5�#�L�����O/���bӣ7#�#��</w:t>
        <w:tab/>
        <w:t>#�1��b���##`;SZ#��Ȍ��&lt;#���</w:t>
      </w:r>
      <w:r>
        <w:rPr/>
        <w:t>ᨣ�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&gt;V�dey��j����s�,˲,˲,˲,�M���X�{w&lt;#82��R1##�Z</w:t>
        <w:tab/>
        <w:t>̺���#�4��yv�z�u��d���0�a#KŔ�öı�&gt;/�� ##j�ꭙZ�bs�C�4��0��#G�</w:t>
      </w:r>
    </w:p>
    <w:p>
      <w:pPr>
        <w:pStyle w:val="PreformattedText"/>
        <w:bidi w:val="0"/>
        <w:jc w:val="left"/>
        <w:rPr/>
      </w:pPr>
      <w:r>
        <w:rPr/>
        <w:t>I�4AOS���uJ��F�8�*=�</w:t>
        <w:br/>
        <w:t>ŃW���%�h�.q#��w#2:\�����#��;�#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1�^dgn#���</w:t>
      </w:r>
      <w:r>
        <w:rPr>
          <w:rtl w:val="true"/>
        </w:rPr>
        <w:t>ߚ�</w:t>
      </w:r>
      <w:r>
        <w:rPr/>
        <w:t>3</w:t>
      </w:r>
      <w:r>
        <w:rPr/>
        <w:t>�l�2��y��{\##Z#�#��</w:t>
        <w:tab/>
        <w:t>#8;�_!DԯW#C��###a'�C�V����##���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�?|4~fJH��0��#T�)�9|!��J��(�#ZK�#�#��y!##�#�</w:t>
      </w:r>
      <w:r>
        <w:rPr/>
        <w:t>ֱ</w:t>
      </w:r>
      <w:r>
        <w:rPr/>
        <w:t>m���)#����Xw��P��˻�~��Y�F�v#��##���:w�8:�9#�#�#g�Li3:1Y##q�G</w:t>
      </w:r>
      <w:r>
        <w:rPr>
          <w:rtl w:val="true"/>
        </w:rPr>
        <w:t>ڐ</w:t>
      </w:r>
      <w:r>
        <w:rPr/>
        <w:t>�</w:t>
      </w:r>
      <w:r>
        <w:rPr/>
        <w:t>J!#c,����������u�U��8����#���###b1#��s�h&gt;I�r&gt;?V:�#�#!b!��#�:d�6=z�!'�U�J�ԃ|[��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\t�B57��##��\/�#�#�1�vsiiitt,��#�,,˲,˲,˲,������⋃�#S8��##=��3��l"�W�;��#A�R�g?l��������zs��#Yt�#k�.ц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O�T%��#�_#��O�=Ǹ :�[��CNd1�#�2�###�𑉭@ⅅJb�##�#�#�#y�����'#�#�#4��C#�ˎ���#A�'j�Z�G##J��#�c�##@��8��n�E#Z��e�̓�O�W����&lt;�{|�aX#�B����##$�#�J#;���7��s�8#f8gD#D�n�gs��X��#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8#2#�#�cZ�LV�R�#���g.^#��#R���#�#Gƌ�������ss��*IR�4#��#7���F�:��i�#-���&lt;6�O�#���#��#$IU6�</w:t>
      </w:r>
      <w:r>
        <w:rPr/>
        <w:t>糙</w:t>
      </w:r>
      <w:r>
        <w:rPr/>
        <w:t>#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ʅ0��(��+bӣ�#t���H�ʰ�F"�i�;ʿ=�tH�����r,3�O����#&gt;����#�#Y�eY�eY�eY_1Ƙ��jvuu�6�_��t�'""#�fNR���0�#�8���(� ��qG�</w:t>
        <w:tab/>
        <w:t>#,�x�kI"f8!@�Pb�,U#Aj@���</w:t>
      </w:r>
      <w:r>
        <w:rPr>
          <w:rtl w:val="true"/>
        </w:rPr>
        <w:t>ڣ</w:t>
      </w:r>
      <w:r>
        <w:rPr/>
        <w:t>S$#�P#ŝu}#�i����!HGx�#�</w:t>
        <w:tab/>
        <w:t>#l/��#���z�Z��=#�����##P�B20~#�&lt;��"C�0(�C�a#[#R�?��C�yȟ]W���o���/�#\/�^}�##d �#�g�+D�#�xS'</w:t>
        <w:tab/>
        <w:t>�age�#B�x�ɝe�8��],L�]�#�/&gt;�#A+���/�#�U&gt;�7��O��S33#����#M����ƾy�6#�8^�#ylu���@���XȯLd�Ԭ�{��������0�C$)##�qθ`�#@�-\{�;�Z���'�(i�#q�#s���##ˏ#=�Z��?Hz�#����Ns�#�###Cd�K\�����\�^��Z6=�*@A�#%c���f4N�|�N��2kk+�F���β,˲,˲,˲NɃ�w�O�ƺC��G0#x�=Y�LW��</w:t>
        <w:br/>
        <w:t>�#�w�tV�&gt;j�&amp;�:���z�}�v�bH##�4�а 6POM��/W�b##�!@</w:t>
      </w:r>
      <w:r>
        <w:rPr>
          <w:rtl w:val="true"/>
        </w:rPr>
        <w:t>ط</w:t>
      </w:r>
      <w:r>
        <w:rPr/>
        <w:t>��</w:t>
      </w:r>
      <w:r>
        <w:rPr/>
        <w:t>#Fǧ��x�����q=�}&gt;�####C&lt;D��#t</w:t>
        <w:br/>
        <w:t>F</w:t>
      </w:r>
    </w:p>
    <w:p>
      <w:pPr>
        <w:pStyle w:val="PreformattedText"/>
        <w:bidi w:val="0"/>
        <w:jc w:val="left"/>
        <w:rPr/>
      </w:pPr>
      <w:r>
        <w:rPr/>
        <w:t>Yhǭvi�=5d�#�����#��?��W#�</w:t>
        <w:tab/>
        <w:t>����n#�A�|�5I�#x�j*#�#�1U#��Ǧ�9�BZ9Pe�</w:t>
        <w:tab/>
        <w:t>��#�����#%#������xr����?7F##cl�сf##@k�F�%O�</w:t>
        <w:br/>
        <w:t>̖x!c#�t��T��#�D#��Q��x��8��7���##��BpƐ1�9g�##na|�tvzn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###@���������=z���~��#�hl�,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br/>
        <w:t>q`xt#v#</w:t>
        <w:br/>
        <w:t>~�lz�U�#(�M%�"�:ϥf�;�ÙJ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�:��DT�X��6��eY�eY�eY��z����?|z�'���-�$Đ�#FlJc^�$j��A#�ϴ��#:|��#�Cl}5I��x�\��&lt;#E#�#=�t</w:t>
      </w:r>
      <w:r>
        <w:rPr/>
        <w:t>؆�</w:t>
      </w:r>
      <w:r>
        <w:rPr/>
        <w:t>(ѠI)s]��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�t��]��7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l�@�SgF�����Id��$Uj�#q#&amp;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b��38�'�!</w:t>
        <w:br/>
        <w:t>}7���_N�#��@��ę�{#��#�#�,;5+�?#�2�դ�(%3a��u&amp;�S.?�#�#�####M;��Ї#�1F+#@�#</w:t>
      </w:r>
      <w:r>
        <w:rPr>
          <w:rtl w:val="true"/>
        </w:rPr>
        <w:t>ߧ</w:t>
      </w:r>
      <w:r>
        <w:rPr/>
        <w:t>�</w:t>
      </w:r>
      <w:r>
        <w:rPr/>
        <w:t>##�qH#�-@�����4#�)#�Jw�#2N�^,�"�\��fo��tc���0�P�ȇ!#�g���r</w:t>
      </w:r>
    </w:p>
    <w:p>
      <w:pPr>
        <w:pStyle w:val="PreformattedText"/>
        <w:bidi w:val="0"/>
        <w:jc w:val="left"/>
        <w:rPr/>
      </w:pPr>
      <w:r>
        <w:rPr/>
        <w:t>:,�##�B#�8c�q#�L8��#2�1�FJ��Ũ��i�u�\���~�ɣ'w&gt;�|~��p��щ���y#@��S�#k#sk#y�&amp;�GB��~#�z�#}u��#�#2��##��#ԩ#5�FP~�#�#��m##KC#NDq�����t:���[:Z�eY�eY�eY����~���;�x������#9�s=�S&amp;E�#� q�#MB##�D#</w:t>
      </w:r>
      <w:r>
        <w:rPr>
          <w:rtl w:val="true"/>
        </w:rPr>
        <w:t>ٴ</w:t>
      </w:r>
      <w:r>
        <w:rPr/>
        <w:t>Vw#��^O#@.G#�*��l�d�&lt;�Z�Db����0$��##�</w:t>
        <w:tab/>
        <w:t>b�Ԁ�QI#D#�Q��-�_#�N�ɣ#�V�</w:t>
      </w:r>
      <w:r>
        <w:rPr>
          <w:rtl w:val="true"/>
        </w:rPr>
        <w:t>׋</w:t>
      </w:r>
      <w:r>
        <w:rPr/>
        <w:t>d�Ou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�q��1R��Z]YNS</w:t>
      </w:r>
    </w:p>
    <w:p>
      <w:pPr>
        <w:pStyle w:val="PreformattedText"/>
        <w:bidi w:val="0"/>
        <w:jc w:val="left"/>
        <w:rPr/>
      </w:pPr>
      <w:r>
        <w:rPr/>
        <w:t>,#PDԏ���#T���{:&gt;}���9��=Qf��#5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Uz��;3^������#�D#�����#�ᵢ�N��R�=M��h�EP#C~#�G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:Gƈ3p#$#&gt;3a(��l�]#v#�#�m�{r���^�)_�</w:t>
      </w:r>
      <w:r>
        <w:rPr/>
        <w:t>쎎�</w:t>
      </w:r>
      <w:r>
        <w:rPr/>
        <w:t>z&gt;�&amp;c�K���$"�9c�#2��V��nN���L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""N��=l�q#)��3�#c�#��2Aq&lt;S��B �0��&gt;;������\��#�'��&gt;1s��[�L��</w:t>
      </w:r>
      <w:r>
        <w:rPr/>
        <w:t>֫</w:t>
      </w:r>
      <w:r>
        <w:rPr/>
        <w:t>+Oo0{�Rv|�</w:t>
      </w:r>
      <w:r>
        <w:rPr>
          <w:rtl w:val="true"/>
        </w:rPr>
        <w:t>ߥ��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#"#D#��</w:t>
        <w:br/>
        <w:t>a</w:t>
      </w:r>
      <w:r>
        <w:rPr/>
        <w:t>؎��</w:t>
      </w:r>
      <w:r>
        <w:rPr/>
        <w:t>W�Kaӣ�#g��B##�~�3��$ƃ Q�S���O'</w:t>
      </w:r>
      <w:r>
        <w:rPr>
          <w:rtl w:val="true"/>
        </w:rPr>
        <w:t>ފ</w:t>
      </w:r>
      <w:r>
        <w:rPr/>
        <w:t>�</w:t>
      </w:r>
      <w:r>
        <w:rPr/>
        <w:t>o� D #Fe�V��#4��w���nV+����ϟ?�3�,˲,˲,˲�/�1��h.�m�:�#:#�#mIH</w:t>
      </w:r>
      <w:r>
        <w:rPr/>
        <w:t>葘</w:t>
      </w:r>
      <w:r>
        <w:rPr/>
        <w:t>m�05#�W&lt;V�</w:t>
      </w:r>
      <w:r>
        <w:rPr>
          <w:rtl w:val="true"/>
        </w:rPr>
        <w:t>ݵ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�YAŊ��g��g�j5%�</w:t>
      </w:r>
      <w:r>
        <w:rPr>
          <w:rtl w:val="true"/>
        </w:rPr>
        <w:t>ٳ�</w:t>
      </w:r>
      <w:r>
        <w:rPr>
          <w:rtl w:val="true"/>
        </w:rPr>
        <w:t>?�</w:t>
      </w:r>
      <w:r>
        <w:rPr>
          <w:rtl w:val="true"/>
        </w:rPr>
        <w:t>߾</w:t>
      </w:r>
      <w:r>
        <w:rPr/>
        <w:t>�</w:t>
      </w:r>
      <w:r>
        <w:rPr/>
        <w:t>v��Ŗ�&lt;" �z����it#�@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n+&amp;p#R�XCO#L�#{##��VƘCV�X/��l����ZC)%��\�###"#��4u��z�Q#)</w:t>
      </w:r>
    </w:p>
    <w:p>
      <w:pPr>
        <w:pStyle w:val="PreformattedText"/>
        <w:bidi w:val="0"/>
        <w:jc w:val="left"/>
        <w:rPr/>
      </w:pPr>
      <w:r>
        <w:rPr/>
        <w:t>k�V�o�i/ѽ��58��#�Ǵ ###|������w��O_f՚�G�#4�h�,#�#I������΃�_#�Ȅ�#D;�m���#w��&amp;&amp;t#���5�##�</w:t>
      </w:r>
    </w:p>
    <w:p>
      <w:pPr>
        <w:pStyle w:val="PreformattedText"/>
        <w:bidi w:val="0"/>
        <w:jc w:val="left"/>
        <w:rPr/>
      </w:pPr>
      <w:r>
        <w:rPr/>
        <w:t>O�#�!#����M#)]��#*�u#���##�,��#��####M��{�:?��td#u�sAt�����o�����Q�\#�������#�!�$�T�#m�ѝFu�ѭuՙQ��/�Y�4��~����z#iCw|4#BH!#G�#r�\#C7,�'�s)�IL�˟�rc��\�</w:t>
      </w:r>
      <w:r>
        <w:rPr/>
        <w:t>᧵�</w:t>
      </w:r>
      <w:r>
        <w:rPr/>
        <w:t>#�K�"c#���ūW����7�W�#�U�</w:t>
      </w:r>
      <w:r>
        <w:rPr>
          <w:rtl w:val="true"/>
        </w:rPr>
        <w:t>ܛ</w:t>
      </w:r>
      <w:r>
        <w:rPr/>
        <w:t>��</w:t>
      </w:r>
      <w:r>
        <w:rPr/>
        <w:t>W###Cd#w�с�Z�_(#D879�t�r�ɜ�rz�-!��8�HɦG_)&lt;�d�</w:t>
      </w:r>
      <w:r>
        <w:rPr>
          <w:rtl w:val="true"/>
        </w:rPr>
        <w:t>ڣ</w:t>
      </w:r>
      <w:r>
        <w:rPr/>
        <w:t>�</w:t>
      </w:r>
      <w:r>
        <w:rPr/>
        <w:t>N��#i������#WU�0q�#�R��L��9�|;�/b:��3##�j���#�#Y�eY�eY�eY_#�Vk��R�BT:#�##&lt;T�#� 1#�k�b&amp;}���Mt�x���j��y�4���U��^�_��n^#;#�z#dX�</w:t>
      </w:r>
    </w:p>
    <w:p>
      <w:pPr>
        <w:pStyle w:val="PreformattedText"/>
        <w:bidi w:val="0"/>
        <w:jc w:val="left"/>
        <w:rPr/>
      </w:pPr>
      <w:r>
        <w:rPr/>
        <w:t>o���'�f;�#\#S#�e`�ŶO�q�#�� 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AOS7�|'u�/c���#c�q#�=��#�_�Z���jnV7</w:t>
        <w:br/>
        <w:t>��|.d��#h5[k</w:t>
      </w:r>
      <w:r>
        <w:rPr/>
        <w:t>뫞</w:t>
      </w:r>
      <w:r>
        <w:rPr/>
        <w:t>#�v=�V]����+Ү</w:t>
      </w:r>
      <w:r>
        <w:rPr/>
        <w:t>빮����</w:t>
      </w:r>
      <w:r>
        <w:rPr/>
        <w:t>H#���# #��#z�#A#�Ӫ��������#�#WZ�O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0G�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6�r��%�B&amp;\_�) ��h#@#��n�#�%p�7��zfj</w:t>
      </w:r>
      <w:r>
        <w:rPr/>
        <w:t>歳�</w:t>
      </w:r>
      <w:r>
        <w:rPr>
          <w:rtl w:val="true"/>
        </w:rPr>
        <w:t>ݨ</w:t>
      </w:r>
      <w:r>
        <w:rPr/>
        <w:t>�</w:t>
      </w:r>
      <w:r>
        <w:rPr/>
        <w:t>Ž[���Q�</w:t>
        <w:tab/>
        <w:t>�d��</w:t>
      </w:r>
      <w:r>
        <w:rPr>
          <w:rtl w:val="true"/>
        </w:rPr>
        <w:t>߿</w:t>
      </w:r>
      <w:r>
        <w:rPr/>
        <w:t>�</w:t>
      </w:r>
      <w:r>
        <w:rPr/>
        <w:t>f}@@" B2DF��sO8$v#�+�##�(9p4���U#</w:t>
      </w:r>
      <w:r>
        <w:rPr/>
        <w:t>֬</w:t>
      </w:r>
      <w:r>
        <w:rPr/>
        <w:t>U�����D��#ff�]�4</w:t>
      </w:r>
      <w:r>
        <w:rPr>
          <w:rtl w:val="true"/>
        </w:rPr>
        <w:t>ܟ</w:t>
      </w:r>
      <w:r>
        <w:rPr/>
        <w:t>���</w:t>
      </w:r>
      <w:r>
        <w:rPr/>
        <w:t>n��ύ��Ɍd�#o�~# 8���J=�t=W\#��N�f�qƹ@�#�#���h�M���������d�RilVM#s�#���s����w��H#�</w:t>
      </w:r>
      <w:r>
        <w:rPr>
          <w:rtl w:val="true"/>
        </w:rPr>
        <w:t>ߚ</w:t>
      </w:r>
      <w:r>
        <w:rPr/>
        <w:t>������</w:t>
      </w:r>
      <w:r>
        <w:rPr/>
        <w:t>#��##�N`l�t$sd�L2��)�]���#���q�aӣ�#D�dz�z�a&gt;I�##�### #IDAT�OP#`:�7#f</w:t>
      </w:r>
      <w:r>
        <w:rPr/>
        <w:t>ۛ</w:t>
      </w:r>
      <w:r>
        <w:rPr/>
        <w:t>J8##�qL*�#S�a&gt;,#����c#�eY�eY�eY�e�&gt;��*�?|d#</w:t>
      </w:r>
      <w:r>
        <w:rPr/>
        <w:t>汕�</w:t>
      </w:r>
      <w:r>
        <w:rPr/>
        <w:t>ΐ</w:t>
      </w:r>
      <w:r>
        <w:rPr>
          <w:rtl w:val="true"/>
        </w:rPr>
        <w:t>ߋ</w:t>
      </w:r>
      <w:r>
        <w:rPr/>
        <w:t>1</w:t>
      </w:r>
      <w:r>
        <w:rPr/>
        <w:t>c�l�� #��Y#{��� �L�#�#�w)�#�P�5X�#��#��67�nd�b##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v&amp;6"�ω)�jh)#####@�!�J#�&amp;�N��g�#)���"b�R�\.φ�MC@�8�ϕ���#Q#G7n�w��՗,n d4 ��3���+����##7�Ip��:G)�'�+������L�# #�#d��Ʌ#g��ϓ�p���#���tk���##�n��#��ɇ�R��{�������"���&amp;ժ\*�����#�6�m�"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cL+�[sZ�S�+.-�#y�ϝ|���#҃#c�8b##��s3�NL���#A#'�V��z�6"</w:t>
        <w:br/>
        <w:t>!��</w:t>
      </w:r>
      <w:r>
        <w:rPr/>
        <w:t>֯</w:t>
      </w:r>
      <w:r>
        <w:rPr/>
        <w:t>~��##��#�ꭓB����F#)2F�6jg</w:t>
      </w:r>
      <w:r>
        <w:rPr>
          <w:rtl w:val="true"/>
        </w:rPr>
        <w:t>ڛ�</w:t>
      </w:r>
      <w:r>
        <w:rPr/>
        <w:t>8</w:t>
      </w:r>
      <w:r>
        <w:rPr/>
        <w:t>��A�##N&amp;������B��M]{����72&gt;�xN�թ��v*�W��#R�ʅ�</w:t>
      </w:r>
      <w:r>
        <w:rPr/>
        <w:t>߽��</w:t>
      </w:r>
      <w:r>
        <w:rPr/>
        <w:t>\X^�_|;����H��2</w:t>
      </w:r>
      <w:r>
        <w:rPr>
          <w:rtl w:val="true"/>
        </w:rPr>
        <w:t>ޡ</w:t>
      </w:r>
      <w:r>
        <w:rPr/>
        <w:t>RsG</w:t>
        <w:br/>
        <w:t>��g#�#r�#{�����s/R`#��\��G�i2D`��B���&lt;u�J�˝`U�M��j�T�|7�M�D(u�|#�x##i�]�z���z�ju�H#�,˲,˲,˲��S��X}�"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.��1�-�����##ӊe#pʆ��h7���z</w:t>
        <w:br/>
        <w:t>#rY##�v��2�n��4��p��ʐ�###�K��BQ��w�#&lt;�#�=`��!h�#��6#ǀY'���#"`��AP,#���#��b=Sm�</w:t>
      </w:r>
      <w:r>
        <w:rPr/>
        <w:t>쮴�</w:t>
      </w:r>
      <w:r>
        <w:rPr/>
        <w:t>q#I�x��rG#�</w:t>
        <w:tab/>
        <w:t>��&lt;WZ�L�.\ʟ��2h��#�#d�O�ԯ�#=/#���Ur�#���D9�Vk</w:t>
        <w:br/>
        <w:t>Ώ�u��=�:##B���v���jY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D�?U##`m�P[���'=# "�����#]3$Ș��2�+�z��f�#����F�����G�(Ch�1C��r�e##�@�'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Jki&gt;31���#L]�~�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��B���#8�</w:t>
      </w:r>
      <w:r>
        <w:rPr/>
        <w:t>幍�</w:t>
      </w:r>
      <w:r>
        <w:rPr/>
        <w:t>#2�#^&lt;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U#���Ս��#�,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JiZn���Tk#�v;�v:N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K����$�M^}���3.�L0:6</w:t>
        <w:br/>
        <w:t>=���x������\8#�#r���~�/����_+������Ww�O�M.�</w:t>
      </w:r>
    </w:p>
    <w:p>
      <w:pPr>
        <w:pStyle w:val="PreformattedText"/>
        <w:bidi w:val="0"/>
        <w:jc w:val="left"/>
        <w:rPr/>
      </w:pPr>
      <w:r>
        <w:rPr/>
        <w:t>3���"��u#W�@��#</w:t>
      </w:r>
      <w:r>
        <w:rPr>
          <w:rtl w:val="true"/>
        </w:rPr>
        <w:t>ښ</w:t>
      </w:r>
      <w:r>
        <w:rPr/>
        <w:t>]u��##\A��(/?v3��Q@�Xm���</w:t>
      </w:r>
      <w:r>
        <w:rPr/>
        <w:t>ٙ</w:t>
      </w:r>
      <w:r>
        <w:rPr/>
        <w:t>\���&gt;��&lt;s�ҷ�3�</w:t>
      </w:r>
      <w:r>
        <w:rPr/>
        <w:t>ֻ��</w:t>
      </w:r>
      <w:r>
        <w:rPr/>
        <w:t>#���� ������_`ӣ�#��uu�#��Αң#</w:t>
      </w:r>
      <w:r>
        <w:rPr>
          <w:rtl w:val="true"/>
        </w:rPr>
        <w:t>ۥ</w:t>
      </w:r>
      <w:r>
        <w:rPr/>
        <w:t>pG�u�j5��v#��xR˲,˲,˲,�zM�iZ�6:�D�e�#��v��#+*1�CNi�3�.K�|;���#%!B#��f����+�H=5e.�K#��#����kTG⮿##�h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g�#�=#��M�N####M`#�yf���.L#�#�#�G�2a��#</w:t>
        <w:br/>
        <w:t>!��*�#�΢���#��\�����X��K|$&lt;#��ӣ�_� #���##!3����NK%�zq��s����</w:t>
      </w:r>
      <w:r>
        <w:rPr/>
        <w:t>ܺ</w:t>
      </w:r>
      <w:r>
        <w:rPr/>
        <w:t>J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gt;\��9�ǎ�{�&gt;M##�^�#�:im�6Vz��hc�~�7��E�jW��#����ңΙ��D�$��x###D.k�v���#�1.���G5g�#�1@#��H{�%��/�#B ��HQ���#O�R�s�fx�-Y#��q�##A^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RfK����#������|���}�</w:t>
      </w:r>
      <w:r>
        <w:rPr>
          <w:rtl w:val="true"/>
        </w:rPr>
        <w:t>ۊ</w:t>
      </w:r>
      <w:r>
        <w:rPr/>
        <w:t>�</w:t>
      </w:r>
      <w:r>
        <w:rPr/>
        <w:t>##��n�</w:t>
      </w:r>
      <w:r>
        <w:rPr>
          <w:rtl w:val="true"/>
        </w:rPr>
        <w:t>ݿ</w:t>
      </w:r>
      <w:r>
        <w:rPr/>
        <w:t>[Y_�#fJ�d^z�Ś##C�#m��</w:t>
      </w:r>
      <w:r>
        <w:rPr/>
        <w:t>㵸</w:t>
      </w:r>
      <w:r>
        <w:rPr/>
        <w:t>####�4Uq��@�#d\8~s}usi���!�llT��(2��L#��.��Z͍��#����#���!#����_�</w:t>
      </w:r>
      <w:r>
        <w:rPr/>
        <w:t>엍����</w:t>
      </w:r>
      <w:r>
        <w:rPr/>
        <w:t>#��g�/�k�I���=;+k�#$2�#2a��#��#���#�#J�i�o&amp;+K�V��ɋ##@�X</w:t>
      </w:r>
      <w:r>
        <w:rPr/>
        <w:t>٩</w:t>
      </w:r>
      <w:r>
        <w:rPr/>
        <w:t>#A$2I����[�VWx����8�&gt;L�zYw#u�kƈm�###"q���p�Z���W#cfd����w:���pG#E�##</w:t>
      </w:r>
      <w:r>
        <w:rPr>
          <w:rtl w:val="true"/>
        </w:rPr>
        <w:t>׮</w:t>
      </w:r>
      <w:r>
        <w:rPr/>
        <w:t>_?�'�,˲,˲,˲��U��7��I[009�f#�G�##���#�W=]qv�##�|*/6A##p�93</w:t>
      </w:r>
      <w:r>
        <w:rPr>
          <w:rtl w:val="true"/>
        </w:rPr>
        <w:t>ݝ</w:t>
      </w:r>
      <w:r>
        <w:rPr/>
        <w:t>�</w:t>
      </w:r>
      <w:r>
        <w:rPr/>
        <w:t>쮬�</w:t>
      </w:r>
      <w:r>
        <w:rPr/>
        <w:t>s�(#Ƨp"�W#"1�#w�al�HG*ls#\:8u###�4�:56=:-�q�####�#�,##C#@ct�P#���x�</w:t>
      </w:r>
      <w:r>
        <w:rPr>
          <w:rtl w:val="true"/>
        </w:rPr>
        <w:t>ځ</w:t>
      </w:r>
      <w:r>
        <w:rPr/>
        <w:t>{C�0�##�����bo��a����#�]��#������</w:t>
      </w:r>
      <w:r>
        <w:rPr/>
        <w:t>ٗ</w:t>
      </w:r>
      <w:r>
        <w:rPr/>
        <w:t>=z���sK��v�#0z+�!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�</w:t>
      </w:r>
      <w:r>
        <w:rPr/>
        <w:t>띰�</w:t>
      </w:r>
      <w:r>
        <w:rPr/>
        <w:t>։���:�&amp;ɼ|#Pz�^-B#�9w</w:t>
      </w:r>
      <w:r>
        <w:rPr>
          <w:rtl w:val="true"/>
        </w:rPr>
        <w:t>ݣ</w:t>
      </w:r>
      <w:r>
        <w:rPr/>
        <w:t>�</w:t>
      </w:r>
      <w:r>
        <w:rPr/>
        <w:t>@##i��n�i�#|X��7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`��!Q0##ej����|��(�##8cA��u)��/��#�#&amp;�-fB4�i�B#��#8#T�V����#��#қz;��G�����#�%#��9##'.�KĐ#�1�#����]Y]����/����򿖮��#�V�#�#p9��4�dm�Au}.�</w:t>
      </w:r>
      <w:r>
        <w:rPr/>
        <w:t>٥</w:t>
      </w:r>
      <w:r>
        <w:rPr/>
        <w:t>q��#���##��F�h%�w�+�V|E�4+�##�sGp1����j�#m�T���#�Q#��###g.</w:t>
      </w:r>
      <w:r>
        <w:rPr/>
        <w:t>ܼ��</w:t>
      </w:r>
      <w:r>
        <w:rPr>
          <w:rtl w:val="true"/>
        </w:rPr>
        <w:t>ݭ</w:t>
      </w:r>
      <w:r>
        <w:rPr/>
        <w:t>66</w:t>
      </w:r>
      <w:r>
        <w:rPr/>
        <w:t>�#~���?#�~</w:t>
      </w:r>
      <w:r>
        <w:rPr/>
        <w:t>֨�</w:t>
      </w:r>
      <w:r>
        <w:rPr/>
        <w:t>!���~�����J��#-�w��or���n##�d##�sW</w:t>
        <w:tab/>
        <w:t>�1&amp;I���3#���N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Y��,/#)#��.�g�~�N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=</w:t>
      </w:r>
    </w:p>
    <w:p>
      <w:pPr>
        <w:pStyle w:val="PreformattedText"/>
        <w:bidi w:val="0"/>
        <w:jc w:val="left"/>
        <w:rPr/>
      </w:pPr>
      <w:r>
        <w:rPr/>
        <w:t>ϔ.�#��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 p��#�lz�UĹ���&gt;y��V_���HzQ���#�#Y�eY�eY�eYo�Օ���&amp;#���#z##��a�Yak#�69�wo~'#�1�#�]�A���-9�N�#tK�kTʉvW#1��{%]#� 2�#m�(�M�K(���#?N��-�=J�.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f�Ѕ(�so_#���`�������#�����o�W��#D�#�����Y�#ǖ�w�{�{f�;P��F#��%�t���^k��̴Ffc��^ƤO�#�#=���1��L���z����� #b��V���rό�</w:t>
      </w:r>
      <w:r>
        <w:rPr>
          <w:rtl w:val="true"/>
        </w:rPr>
        <w:t>ݏ</w:t>
      </w:r>
      <w:r>
        <w:rPr/>
        <w:t>#�</w:t>
        <w:br/>
        <w:t>(��</w:t>
        <w:tab/>
        <w:t>�$�$�����UzxxDx��8�8�3y�#����gk�»�X�0_���@x��A#��W</w:t>
        <w:tab/>
        <w:t>K�~&gt;4(��k[#�χJ#���K��#9�#���@##�##�W+���@�t���23_�D�#"������9�s=��#S;c#���</w:t>
      </w:r>
    </w:p>
    <w:p>
      <w:pPr>
        <w:pStyle w:val="PreformattedText"/>
        <w:bidi w:val="0"/>
        <w:jc w:val="left"/>
        <w:rPr/>
      </w:pPr>
      <w:r>
        <w:rPr/>
        <w:t>ާ</w:t>
      </w:r>
      <w:r>
        <w:rPr/>
        <w:t>"%I�#Ы��9�O�#d���pTgO�#m�_� wz##�_�</w:t>
        <w:tab/>
        <w:t>�^���#D�6�2W�y3</w:t>
      </w:r>
      <w:r>
        <w:rPr>
          <w:rtl w:val="true"/>
        </w:rPr>
        <w:t>޾׽�</w:t>
      </w:r>
      <w:r>
        <w:rPr/>
        <w:t>7</w:t>
      </w:r>
      <w:r>
        <w:rPr>
          <w:rtl w:val="true"/>
        </w:rPr>
        <w:t>���̅�</w:t>
      </w:r>
      <w:r>
        <w:rPr/>
        <w:t>9</w:t>
      </w:r>
      <w:r>
        <w:rPr/>
        <w:t>�ˊ�(V#�#d}n[�#m���#��������/��7��.NL�|�'vnL(TB#P#�Q$###</w:t>
      </w:r>
    </w:p>
    <w:p>
      <w:pPr>
        <w:pStyle w:val="PreformattedText"/>
        <w:bidi w:val="0"/>
        <w:jc w:val="left"/>
        <w:rPr/>
      </w:pPr>
      <w:r>
        <w:rPr/>
        <w:t>n#��</w:t>
        <w:br/>
        <w:t>ѕ*�8F9kz#c#Ƞ#�'�x�#wBa��!��~#���ñT�#_</w:t>
        <w:tab/>
        <w:t>��x��/�v�s��H</w:t>
      </w:r>
      <w:r>
        <w:rPr/>
        <w:t>㐐</w:t>
      </w:r>
      <w:r>
        <w:rPr/>
        <w:t>#7�#r#���\�#C#'j���/l/�8G�l��������������}h��4�9��w{Mϴ�#�FJ#�#�NW</w:t>
        <w:br/>
        <w:t>�o��##�RJ��#�^#�a;I�ml&gt;jno��'�@�,����*�n #####���UUL�=##&lt;/�&lt;a#*�Z��#q#�lo��,~g;�h4#�F��h4#���egs��#2REh�#�x��ńO��@�#�##&gt;k�e��#�wj"�1�W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,#�~�#�</w:t>
      </w:r>
    </w:p>
    <w:p>
      <w:pPr>
        <w:pStyle w:val="PreformattedText"/>
        <w:bidi w:val="0"/>
        <w:jc w:val="left"/>
        <w:rPr/>
      </w:pPr>
      <w:r>
        <w:rPr/>
        <w:t>0g��#�F##�##)��BH����f#��</w:t>
      </w:r>
      <w:r>
        <w:rPr/>
        <w:t>֣</w:t>
      </w:r>
      <w:r>
        <w:rPr/>
        <w:t>x�#�}������#E�(���d���##�սm��:�O^�W?</w:t>
      </w:r>
      <w:r>
        <w:rPr/>
        <w:t>㯜��</w:t>
      </w:r>
      <w:r>
        <w:rPr/>
        <w:t>RJ�u�!"#�����##o��^�#�#���Ϳo�΃a</w:t>
      </w:r>
    </w:p>
    <w:p>
      <w:pPr>
        <w:pStyle w:val="PreformattedText"/>
        <w:bidi w:val="0"/>
        <w:jc w:val="left"/>
        <w:rPr/>
      </w:pPr>
      <w:r>
        <w:rPr/>
        <w:t>*E4##1�U���#�Y�#v&lt;#�#��`��</w:t>
      </w:r>
    </w:p>
    <w:p>
      <w:pPr>
        <w:pStyle w:val="PreformattedText"/>
        <w:bidi w:val="0"/>
        <w:jc w:val="left"/>
        <w:rPr/>
      </w:pPr>
      <w:r>
        <w:rPr/>
        <w:t>:��@#���M#"�%sO���Ra#�,N��r'�53^:�8umm�#ƨ���@R�(��-R��#�t</w:t>
      </w:r>
      <w:r>
        <w:rPr>
          <w:rtl w:val="true"/>
        </w:rPr>
        <w:t>ڝ���ܠ</w:t>
      </w:r>
      <w:r>
        <w:rPr/>
        <w:t>�</w:t>
      </w:r>
      <w:r>
        <w:rPr/>
        <w:t>j�0�^�GƸ�t�</w:t>
      </w:r>
      <w:r>
        <w:rPr>
          <w:rtl w:val="true"/>
        </w:rPr>
        <w:t>ۿ</w:t>
      </w:r>
      <w:r>
        <w:rPr/>
        <w:t>��ُ������</w:t>
      </w:r>
      <w:r>
        <w:rPr/>
        <w:t>#T#@</w:t>
        <w:br/>
        <w:t>��ns�����a5mm��</w:t>
      </w:r>
    </w:p>
    <w:p>
      <w:pPr>
        <w:pStyle w:val="PreformattedText"/>
        <w:bidi w:val="0"/>
        <w:jc w:val="left"/>
        <w:rPr/>
      </w:pPr>
      <w:r>
        <w:rPr/>
        <w:t>J##`/I���#I�8�2�3#��#�</w:t>
      </w:r>
      <w:r>
        <w:rPr/>
        <w:t>ً</w:t>
      </w:r>
      <w:r>
        <w:rPr/>
        <w:t>*M</w:t>
      </w:r>
      <w:r>
        <w:rPr/>
        <w:t>਄�</w:t>
      </w:r>
      <w:r>
        <w:rPr/>
        <w:t>ЪV��.���</w:t>
      </w:r>
      <w:r>
        <w:rPr/>
        <w:t>߱</w:t>
      </w:r>
      <w:r>
        <w:rPr/>
        <w:t>ʿ��:�#�#"#+0#8#&lt;�Ǟ^##D#J��νN������?�##7��H)J#�#@I��|.#�/�HER*�#?��O#���</w:t>
      </w:r>
      <w:r>
        <w:rPr>
          <w:rtl w:val="true"/>
        </w:rPr>
        <w:t>ڗ</w:t>
      </w:r>
      <w:r>
        <w:rPr/>
        <w:t>��#W�w���ά�?6�j9~#C*#���͔J�L#�b�h?���~��Pt##%�##�"r]�0�L�(I�i3��#On��o�n#P!#%�p���]��(#(�\�򻱩d�#�Ioc�</w:t>
      </w:r>
      <w:r>
        <w:rPr/>
        <w:t>ާ</w:t>
      </w:r>
      <w:r>
        <w:rPr/>
        <w:t>3#��+L(�DAo��wn|����n�����#�#�43�</w:t>
        <w:tab/>
      </w:r>
      <w:r>
        <w:rPr>
          <w:rtl w:val="true"/>
        </w:rPr>
        <w:t>ݝ</w:t>
      </w:r>
      <w:r>
        <w:rPr/>
        <w:t>z�#�R)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*</w:t>
      </w:r>
      <w:r>
        <w:rPr/>
        <w:t>㸗�</w:t>
      </w:r>
      <w:r>
        <w:rPr/>
        <w:t>WV�#\�#R���/��#"��(�X���#�Q</w:t>
      </w:r>
      <w:r>
        <w:rPr>
          <w:rtl w:val="true"/>
        </w:rPr>
        <w:t>ة</w:t>
      </w:r>
      <w:r>
        <w:rPr/>
        <w:t>#��.N0@���yD�##o</w:t>
        <w:br/>
        <w:t>��9�</w:t>
      </w:r>
    </w:p>
    <w:p>
      <w:pPr>
        <w:pStyle w:val="PreformattedText"/>
        <w:bidi w:val="0"/>
        <w:jc w:val="left"/>
        <w:rPr/>
      </w:pPr>
      <w:r>
        <w:rPr/>
        <w:t>08##lK�#�� �aP�#�-;</w:t>
        <w:tab/>
        <w:t>�W���1i�����f_#�F��h4#�F�Ѽ!#�r#��,A˂�#��#VJx)#�bǣ��'&lt;&lt;l&lt;aS: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ޙ</w:t>
      </w:r>
      <w:r>
        <w:rPr/>
        <w:t>+w#7lՊA�i�J��hց���e�#��"��"���#��d�6#�Շ��Z</w:t>
      </w:r>
      <w:r>
        <w:rPr>
          <w:rtl w:val="true"/>
        </w:rPr>
        <w:t>ڸ�</w:t>
      </w:r>
      <w:r>
        <w:rPr/>
        <w:t>6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B��##Q�ո]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.g���j�#s��2#i6�g�# E�#�� M�5j�#@�#��.��2s9�|��/1sx��~</w:t>
      </w:r>
      <w:r>
        <w:rPr/>
        <w:t>핤</w:t>
      </w:r>
      <w:r>
        <w:rPr/>
        <w:t>ú���˂#kn���q�# �Ti��0Rq�4�#)!¶���#f#H##��#d�p B���8�ss;�q+Ŭ</w:t>
      </w:r>
      <w:r>
        <w:rPr/>
        <w:t>蟋</w:t>
      </w:r>
      <w:r>
        <w:rPr/>
        <w:t>W;�$dwo������#kUR�6��'�V�Ƀ���09���?y#�</w:t>
      </w:r>
      <w:r>
        <w:rPr>
          <w:rtl w:val="true"/>
        </w:rPr>
        <w:t>ڌ</w:t>
      </w:r>
      <w:r>
        <w:rPr/>
        <w:t>##G�</w:t>
      </w:r>
      <w:r>
        <w:rPr>
          <w:rtl w:val="true"/>
        </w:rPr>
        <w:t>֐���ݿ</w:t>
      </w:r>
      <w:r>
        <w:rPr/>
        <w:t>�</w:t>
      </w:r>
      <w:r>
        <w:rPr/>
        <w:t>{#'��ӹ�#�2�#��(#�z������ϺO��#7E#2##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</w:t>
        <w:tab/>
        <w:t>������2K3�</w:t>
      </w:r>
      <w:r>
        <w:rPr>
          <w:rtl w:val="true"/>
        </w:rPr>
        <w:t>؜</w:t>
      </w:r>
      <w:r>
        <w:rPr/>
        <w:t>7</w:t>
      </w:r>
      <w:r>
        <w:rPr/>
        <w:t>w�,L1�#R#�9ըu��#D@����8�.@��##3��Y�m��R####��bx####��#!�5�_�U�Ve��O�U�T#��1#b@�A"���##4�4������##7�?��wob��f�`�ї#����R&lt;NH</w:t>
        <w:tab/>
        <w:t>�#��J#]�k\�TRQ�P��[(OL+!#��E�f}�1 V�6#\����uR�1##��}�fI##</w:t>
        <w:tab/>
        <w:t>J#����i</w:t>
      </w:r>
      <w:r>
        <w:rPr>
          <w:rtl w:val="true"/>
        </w:rPr>
        <w:t>ۍ</w:t>
      </w:r>
      <w:r>
        <w:rPr/>
        <w:t>D�������</w:t>
        <w:br/>
        <w:t>�,�WJ�J#+c#˫����}r�_��</w:t>
      </w:r>
      <w:r>
        <w:rPr/>
        <w:t>㩹</w:t>
      </w:r>
      <w:r>
        <w:rPr/>
        <w:t>#wl�lqRHys���#�#i0##E�q6U*|�R)�c��dT$RB��|y�#pnZ�'RD�4�����0����_8�1��#Α[##��###dh#�#0#�k��m�#��Y#�X���Z�w�#I)�</w:t>
      </w:r>
      <w:r>
        <w:rPr>
          <w:rtl w:val="true"/>
        </w:rPr>
        <w:t>ݎ</w:t>
      </w:r>
      <w:r>
        <w:rPr>
          <w:rtl w:val="true"/>
        </w:rPr>
        <w:t>#�</w:t>
      </w:r>
      <w:r>
        <w:rPr/>
        <w:t>4</w:t>
      </w:r>
      <w:r>
        <w:rPr/>
        <w:t>��zK#�F��h4#�F��|�L�LLO���V</w:t>
        <w:tab/>
        <w:t>��#�(�� �'U��K��|,�##c���h:�#</w:t>
        <w:tab/>
        <w:t>I���#d31��G�o</w:t>
        <w:tab/>
        <w:t>�J��#�K���;���#r�\E�7</w:t>
      </w:r>
      <w:r>
        <w:rPr/>
        <w:t>떉</w:t>
      </w:r>
      <w:r>
        <w:rPr/>
        <w:t>$#I���#���##"���?��#*l��#�����3ѫ!#fBJ��!�c##HӴ</w:t>
      </w:r>
      <w:r>
        <w:rPr>
          <w:rtl w:val="true"/>
        </w:rPr>
        <w:t>ۍ</w:t>
      </w:r>
      <w:r>
        <w:rPr/>
        <w:t>�</w:t>
      </w:r>
      <w:r>
        <w:rPr/>
        <w:t>ɂz~y9��##C0-�D��w</w:t>
      </w:r>
      <w:r>
        <w:rPr>
          <w:rtl w:val="true"/>
        </w:rPr>
        <w:t>ۻ</w:t>
      </w:r>
      <w:r>
        <w:rPr/>
        <w:t>�</w:t>
      </w:r>
      <w:r>
        <w:rPr/>
        <w:t>h���"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AU�_</w:t>
      </w:r>
      <w:r>
        <w:rPr>
          <w:rtl w:val="true"/>
        </w:rPr>
        <w:t>إ�</w:t>
      </w:r>
      <w:r>
        <w:rPr>
          <w:rtl w:val="true"/>
        </w:rPr>
        <w:t>;��</w:t>
      </w:r>
      <w:r>
        <w:rPr/>
        <w:t>3</w:t>
      </w:r>
      <w:r>
        <w:rPr/>
        <w:t>�##S��$����g�l"P��#�6�##�u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f#�J�H#EJ�Q�h�f��#?��#�#�Y�#�ȤM��</w:t>
      </w:r>
      <w:r>
        <w:rPr/>
        <w:t>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H���h#�]1D�J:�~����r�#�#��H�^�8L�A�</w:t>
      </w:r>
      <w:r>
        <w:rPr>
          <w:rtl w:val="true"/>
        </w:rPr>
        <w:t>ޗ</w:t>
      </w:r>
      <w:r>
        <w:rPr/>
        <w:t>ջ7�{</w:t>
      </w:r>
      <w:r>
        <w:rPr>
          <w:rtl w:val="true"/>
        </w:rPr>
        <w:t>ۆ�</w:t>
      </w:r>
      <w:r>
        <w:rPr/>
        <w:t>0</w:t>
      </w:r>
      <w:r>
        <w:rPr/>
        <w:t>n�ZLȍ^�v����?a�#�G#Jʇ_����Ɉ�R��#Q�4�#l�����X���T:}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ӕJ���iE#_~Z��_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�Ő�~�':&gt;~�aN�{yo�;w��Z5�#�tH�$ң�~�j2#TR*)��}�#���G#R#�9Znz�0=�L�#2�#��$��#x����|b�e�.���#��KMRQ#+"`����^�b��#I~lf��?w����l?�hV����y���Mô�8#&amp;D�##�9*�DJ"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C#��ί\���'��%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ͭ�����We#[6'#��L!76�����d���[��#��[8�^�T�T#�#����#05�0}��õ�</w:t>
      </w:r>
      <w:r>
        <w:rPr/>
        <w:t>ٕ</w:t>
      </w:r>
      <w:r>
        <w:rPr/>
        <w:t>+�Ϟ�d�#C����o��#��##�R�i�#���g�$�F�###�8*�.���Ϣn�q�4��+Љ�������y�b_2�o�#&lt;�]��#�C#��ms#@ Db���h��-�R#}Y#���V³</w:t>
      </w:r>
      <w:r>
        <w:rPr>
          <w:rtl w:val="true"/>
        </w:rPr>
        <w:t>ز</w:t>
      </w:r>
      <w:r>
        <w:rPr/>
        <w:t>��</w:t>
      </w:r>
      <w:r>
        <w:rPr/>
        <w:t>MË�Vq#���B��G�gj4#�F��h4#�F��2y��&amp;pst3V��QD##՞A����H&lt;��l#��/~3{�h�T��#�����V�O��!h����-?�b��o�mFJ�au2Q#�i�F#�7�����^ed�#%���P%�f�������###M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)���#H#}#�#H�P��</w:t>
      </w:r>
      <w:r>
        <w:rPr/>
        <w:t>ܿ���</w:t>
      </w:r>
      <w:r>
        <w:rPr/>
        <w:t>8�A=# #΁#��վ�_�w�#s���5~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�H##7��#��;#10�,����# ���U�G�^�^�6cpJ�$71�1r)�V�������l&gt;�</w:t>
      </w:r>
      <w:r>
        <w:rPr/>
        <w:t>粹</w:t>
      </w:r>
      <w:r>
        <w:rPr/>
        <w:t>b�X)�#K#3U��#T�tT�#�1�8�a#}-��RI!T_$#z�X#@K%#I#7#���#����F</w:t>
      </w:r>
    </w:p>
    <w:p>
      <w:pPr>
        <w:pStyle w:val="PreformattedText"/>
        <w:bidi w:val="0"/>
        <w:jc w:val="left"/>
        <w:rPr/>
      </w:pPr>
      <w:r>
        <w:rPr/>
        <w:t>H1Ӳ2���####��`�#u�G���#xRY##@E*��#��hl?��~9[̹Y�#�#�в#���G���v���/����+v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�#�a9#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;��!b�#I"#�oO,x#����̙ZA˥4!#��7dj�T�q]�v�TI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K�</w:t>
      </w:r>
      <w:r>
        <w:rPr>
          <w:rtl w:val="true"/>
        </w:rPr>
        <w:t>ݻ</w:t>
      </w:r>
      <w:r>
        <w:rPr/>
        <w:t>v5</w:t>
        <w:br/>
        <w:t>z�s�ϗ?��#�J���=�</w:t>
      </w:r>
      <w:r>
        <w:rPr>
          <w:rtl w:val="true"/>
        </w:rPr>
        <w:t>ں�ײ</w:t>
      </w:r>
      <w:r>
        <w:rPr/>
        <w:t>s [</w:t>
      </w:r>
    </w:p>
    <w:p>
      <w:pPr>
        <w:pStyle w:val="PreformattedText"/>
        <w:bidi w:val="0"/>
        <w:jc w:val="left"/>
        <w:rPr/>
      </w:pPr>
      <w:r>
        <w:rPr/>
        <w:t>#��##�#��() #��</w:t>
      </w:r>
      <w:r>
        <w:rPr/>
        <w:t>ٖ�</w:t>
      </w:r>
      <w:r>
        <w:rPr/>
        <w:t>/</w:t>
      </w:r>
      <w:r>
        <w:rPr>
          <w:rtl w:val="true"/>
        </w:rPr>
        <w:t>ۓ</w:t>
      </w:r>
      <w:r>
        <w:rPr/>
        <w:t>gs#�</w:t>
      </w:r>
      <w:r>
        <w:rPr>
          <w:rtl w:val="true"/>
        </w:rPr>
        <w:t>ܞ</w:t>
      </w:r>
      <w:r>
        <w:rPr/>
        <w:t>&gt;K$����Z��8</w:t>
      </w:r>
      <w:r>
        <w:rPr/>
        <w:t>칙�</w:t>
      </w:r>
      <w:r>
        <w:rPr/>
        <w:t>O��ҕO�~������ɚ��!C�i##�I�$���ye*#�MR�P#r#�)�����#?����K��=�0#�i�N�dy������j%��\KIPRY9?W#ϔ�E#�i*e��e�^\&gt;#"����/��DH#�d{#�##�0#KcS���qc����"3�^#v���0�#</w:t>
      </w:r>
      <w:r>
        <w:rPr>
          <w:rtl w:val="true"/>
        </w:rPr>
        <w:t>ޟ</w:t>
      </w:r>
      <w:r>
        <w:rPr>
          <w:rtl w:val="true"/>
        </w:rPr>
        <w:t>\</w:t>
      </w:r>
      <w:r>
        <w:rPr/>
        <w:t>43</w:t>
      </w:r>
      <w:r>
        <w:rPr/>
        <w:t>c##</w:t>
        <w:br/>
        <w:t>��"J�#�#���#�ѵ#�\�$.�.L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/>
        <w:t>㭉</w:t>
      </w:r>
      <w:r>
        <w:rPr/>
        <w:t>#=��#082P2����#�#��2Ώ&amp;32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�=�#�� #VL��8Be�o�c#�2-�#*ɒ#^�fQJ��ѣճg3��7</w:t>
      </w:r>
      <w:r>
        <w:rPr>
          <w:rtl w:val="true"/>
        </w:rPr>
        <w:t>گ</w:t>
      </w:r>
      <w:r>
        <w:rPr/>
        <w:t>F��h4#�F��h4�D������K�a)�� ��Ǳ�t2M�#A���|��[��t:##�6}qM�?K#�M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T��Z�#B!�L���J#�#���$D�#d��##?�</w:t>
      </w:r>
      <w:r>
        <w:rPr>
          <w:rtl w:val="true"/>
        </w:rPr>
        <w:t>ݟ</w:t>
      </w:r>
      <w:r>
        <w:rPr/>
        <w:t>�</w:t>
      </w:r>
      <w:r>
        <w:rPr/>
        <w:t>v��&amp;�#��##'�####2�#���0#d�T��M�#��##^#f# ��f�w��Y��{9^:������K</w:t>
      </w:r>
      <w:r>
        <w:rPr/>
        <w:t>۟�</w:t>
      </w:r>
      <w:r>
        <w:rPr/>
        <w:t>ΆapӴ�#DJI##a��%I�#�#�#c�r�</w:t>
      </w:r>
      <w:r>
        <w:rPr>
          <w:rtl w:val="true"/>
        </w:rPr>
        <w:t>ܬ��</w:t>
      </w:r>
      <w:r>
        <w:rPr/>
        <w:t>4</w:t>
      </w:r>
      <w:r>
        <w:rPr/>
        <w:t>��#�B�2#���weԩ7#k#�[�͡F�&gt;.M�1#'����61f�i#</w:t>
      </w:r>
      <w:r>
        <w:rPr>
          <w:rtl w:val="true"/>
        </w:rPr>
        <w:t>ޏ</w:t>
      </w:r>
      <w:r>
        <w:rPr/>
        <w:t>�</w:t>
      </w:r>
      <w:r>
        <w:rPr/>
        <w:t>D#��+�L9B�+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Ĳ=�-@@##�7,#�������nW#�5���� ���,�#��KB� </w:t>
      </w:r>
    </w:p>
    <w:p>
      <w:pPr>
        <w:pStyle w:val="PreformattedText"/>
        <w:bidi w:val="0"/>
        <w:jc w:val="left"/>
        <w:rPr/>
      </w:pPr>
      <w:r>
        <w:rPr/>
        <w:t>Za�#�a#�������Zb#S�s�#V#�#���a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͜��:�m�#��b�i##H����j��</w:t>
      </w:r>
      <w:r>
        <w:rPr>
          <w:rtl w:val="true"/>
        </w:rPr>
        <w:t>ܟ�</w:t>
      </w:r>
      <w:r>
        <w:rPr>
          <w:rtl w:val="true"/>
        </w:rPr>
        <w:t>+��</w:t>
      </w:r>
      <w:r>
        <w:rPr/>
        <w:t>2</w:t>
      </w:r>
      <w:r>
        <w:rPr/>
        <w:t>~�=�u|�#c#�N���e'ek'�=�##�H�VC�</w:t>
        <w:tab/>
        <w:t># #!�#f�f�l���#�s�V��#s��MR���J�##%QT�����w����?�r��'?+N̦�:��'�n��_</w:t>
      </w:r>
      <w:r>
        <w:rPr>
          <w:rtl w:val="true"/>
        </w:rPr>
        <w:t>خ��</w:t>
      </w:r>
      <w:r>
        <w:rPr>
          <w:rtl w:val="true"/>
        </w:rPr>
        <w:t>?�</w:t>
      </w:r>
      <w:r>
        <w:rPr/>
        <w:t>7</w:t>
      </w:r>
      <w:r>
        <w:rPr/>
        <w:t>��O"�N.��G��e�QZ</w:t>
      </w:r>
      <w:r>
        <w:rPr>
          <w:rtl w:val="true"/>
        </w:rPr>
        <w:t>ۊ</w:t>
      </w:r>
      <w:r>
        <w:rPr/>
        <w:t>v�E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b4l�U�´=yƙ&lt;cW</w:t>
      </w:r>
      <w:r>
        <w:rPr/>
        <w:t>晗</w:t>
      </w:r>
      <w:r>
        <w:rPr/>
        <w:t>g�������Z��d#i"�0L{�����O�8 E��M��nm�</w:t>
      </w:r>
      <w:r>
        <w:rPr>
          <w:rtl w:val="true"/>
        </w:rPr>
        <w:t>ݹ</w:t>
      </w:r>
      <w:r>
        <w:rPr/>
        <w:t>�</w:t>
      </w:r>
      <w:r>
        <w:rPr/>
        <w:t>�W&amp;Ͼ�c/��\�����Q�H*M�^�#Ʃ�����UW"#$#"�XH�M.NLo#s��g�3��$.L�L�~ �# #��D#�J�&lt;�?wj�P��#I#g�!P�gb�в��w��M�m3��#�/t���)E!�! ;�#�#pD��@#�"�#�8I��8�#�3�,��o#�L#</w:t>
      </w:r>
    </w:p>
    <w:p>
      <w:pPr>
        <w:pStyle w:val="PreformattedText"/>
        <w:bidi w:val="0"/>
        <w:jc w:val="left"/>
        <w:rPr/>
      </w:pPr>
      <w:r>
        <w:rPr/>
        <w:t>##�S�#A##p�T�B#d</w:t>
        <w:br/>
        <w:t>��u����#'s��|�RVF(�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O#�C'G��R^�ɷw��!O�a[���[O�##�z��h4#�F��h4�#(��#����̙��b�x��Q�x�o�f#,�J�8�AHJ!#�#�M�</w:t>
      </w:r>
    </w:p>
    <w:p>
      <w:pPr>
        <w:pStyle w:val="PreformattedText"/>
        <w:bidi w:val="0"/>
        <w:jc w:val="left"/>
        <w:rPr/>
      </w:pPr>
      <w:r>
        <w:rPr/>
        <w:t>#ik4�0YR�#X���#`�6]</w:t>
        <w:tab/>
        <w:t>��R</w:t>
      </w:r>
    </w:p>
    <w:p>
      <w:pPr>
        <w:pStyle w:val="PreformattedText"/>
        <w:bidi w:val="0"/>
        <w:jc w:val="left"/>
        <w:rPr/>
      </w:pPr>
      <w:r>
        <w:rPr/>
        <w:t>M�#�R#F ��</w:t>
        <w:br/>
        <w:t>#������qM#�V��#&lt;$��}ă��=�# #�0�e�#Yy#K#�p�#_�gNA��;���#�9��Q�M�; #�_�f���uf�HIJ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0Ew##�U#+k&lt;v#��C</w:t>
        <w:br/>
        <w:t>#�#h��΀U`S��_�^���,S���,3]d#(#�#��O#�?)�&amp;�]ѩQ�#��I0dcϭ�7{</w:t>
        <w:tab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#�aV2#���p�3</w:t>
        <w:br/>
        <w:t>����=~�Ȗ</w:t>
      </w:r>
    </w:p>
    <w:p>
      <w:pPr>
        <w:pStyle w:val="PreformattedText"/>
        <w:bidi w:val="0"/>
        <w:jc w:val="left"/>
        <w:rPr/>
      </w:pPr>
      <w:r>
        <w:rPr/>
        <w:t>4#&amp;+�</w:t>
      </w:r>
      <w:r>
        <w:rPr/>
        <w:t>擏�</w:t>
      </w:r>
      <w:r>
        <w:rPr/>
        <w:t>#�kW[;��#H�9N�X�#���+�F�i�#]/��#8&gt;K΅���c��i#�q#�I��I</w:t>
        <w:br/>
        <w:t>F{�</w:t>
      </w:r>
      <w:r>
        <w:rPr>
          <w:rtl w:val="true"/>
        </w:rPr>
        <w:t>گ</w:t>
      </w:r>
      <w:r>
        <w:rPr/>
        <w:t>�</w:t>
      </w:r>
      <w:r>
        <w:rPr/>
        <w:t>#���+O��#�8�&lt;?�#Q;</w:t>
        <w:tab/>
        <w:t>C@#2�E</w:t>
      </w:r>
      <w:r>
        <w:rPr>
          <w:rtl w:val="true"/>
        </w:rPr>
        <w:t>ڍ</w:t>
      </w:r>
      <w:r>
        <w:rPr/>
        <w:t>z��fl�6-�###��u#)���G��_��Ʌ��#�ԯ�X�#��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6)</w:t>
        <w:tab/>
        <w:t>��J""#I��#:##?n#'�⌑#�N#M###%AI�A��</w:t>
        <w:tab/>
        <w:t>�#��aN.��#�+W&gt;�#˹r##�#n&amp;{���ԅK��9 )R</w:t>
        <w:tab/>
        <w:t>�`�F�# �/[c���#ɸ'�{��hz&lt;7�-�y#���"�D</w:t>
        <w:br/>
        <w:t>�#P��v���#DD</w:t>
        <w:br/>
        <w:t>#��c�#�Q�7�X�8�-�O,�8����#�965w��;@����n��#��3����#�y�( 2�##P�ɋ�&lt;�.Ia�~�#������</w:t>
        <w:br/>
        <w:t>�y�HF�##�����EU�d]�S#q#�C�E�9) BF��u��ʰ-�#*#�#��p�ᑐ�#*�=_�i�A �b�</w:t>
      </w:r>
      <w:r>
        <w:rPr/>
        <w:t>ඓ�</w:t>
      </w:r>
      <w:r>
        <w:rPr/>
        <w:t>###�8��</w:t>
        <w:br/>
        <w:t>OQ?_#1.^�#g�X?P�Y����գ�#d`#�$��I�T�T��^K[�</w:t>
      </w:r>
      <w:r>
        <w:rPr>
          <w:rtl w:val="true"/>
        </w:rPr>
        <w:t>܊</w:t>
      </w:r>
      <w:r>
        <w:rPr/>
        <w:t>�</w:t>
      </w:r>
      <w:r>
        <w:rPr/>
        <w:t>Rul�Z�</w:t>
      </w:r>
    </w:p>
    <w:p>
      <w:pPr>
        <w:pStyle w:val="PreformattedText"/>
        <w:bidi w:val="0"/>
        <w:jc w:val="left"/>
        <w:rPr/>
      </w:pPr>
      <w:r>
        <w:rPr/>
        <w:t>-##��#Q��K�G��cPb�,�J���Ʊ�#��h4#�F��h4�#*�jի7F4 $��#�#qh�]#�s�^&gt;#�lj#���łwX�4%ӄR�#�#�y3##��*�o�O�##</w:t>
        <w:tab/>
        <w:t>#P4�#u?###��#R*��Ur4i�PJ�B)�~�#ѣ��O#�Z��P#c���h��8)#�#8���c�E,�#�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#I��8�1�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k��{ j�� #��v��&gt;###�+#�ԫ�v�;�q�C�]��;��mF��Y#[1s�f���#w��r��P_�#EJё����</w:t>
      </w:r>
      <w:r>
        <w:rPr/>
        <w:t>ً�</w:t>
      </w:r>
      <w:r>
        <w:rPr>
          <w:rtl w:val="true"/>
        </w:rPr>
        <w:t>܉</w:t>
      </w:r>
      <w:r>
        <w:rPr/>
        <w:t>:*</w:t>
        <w:tab/>
        <w:t>(</w:t>
        <w:tab/>
        <w:t>½�j���wխ�˄#g�[)�����#���Cb�gn</w:t>
      </w:r>
      <w:r>
        <w:rPr>
          <w:rtl w:val="true"/>
        </w:rPr>
        <w:t>ߑ</w:t>
      </w:r>
      <w:r>
        <w:rPr/>
        <w:t>#W�sf</w:t>
      </w:r>
      <w:r>
        <w:rPr/>
        <w:t>姦</w:t>
      </w:r>
      <w:r>
        <w:rPr/>
        <w:t>#~��J*Ե�_m4n�4F#�r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�1�3n(�F</w:t>
      </w:r>
      <w:r>
        <w:rPr>
          <w:rtl w:val="true"/>
        </w:rPr>
        <w:t>؍�</w:t>
      </w:r>
      <w:r>
        <w:rPr/>
        <w:t>2</w:t>
      </w:r>
      <w:r>
        <w:rPr/>
        <w:t>؉</w:t>
      </w:r>
      <w:r>
        <w:rPr/>
        <w:t>r##a#�i"�##���L�t��Ҥ���#d���d��f�W&gt;�W�#o��;Q��</w:t>
      </w:r>
      <w:r>
        <w:rPr/>
        <w:t>٥</w:t>
      </w:r>
      <w:r>
        <w:rPr/>
        <w:t xml:space="preserve">## #IDAT��F� </w:t>
        <w:br/>
        <w:t>�(</w:t>
      </w:r>
      <w:r>
        <w:rPr/>
        <w:t>蚽��</w:t>
      </w:r>
      <w:r>
        <w:rPr/>
        <w:t>}�3#�ADLd��u�O:�P�w'</w:t>
      </w:r>
    </w:p>
    <w:p>
      <w:pPr>
        <w:pStyle w:val="PreformattedText"/>
        <w:bidi w:val="0"/>
        <w:jc w:val="left"/>
        <w:rPr/>
      </w:pPr>
      <w:r>
        <w:rPr/>
        <w:t>7����)��#V��#ʒ�"$�$�C%#��$���n��%����U*�#�ĳ�P/��#��#�L�-#ss˧��"M���##L���y##i���?`E�#j��k:Y�&lt;#�2�L���dAIP��TR�|�V#�#�s�\z�#�&lt;����(�����##˗ʥ�IR$D</w:t>
        <w:br/>
        <w:t>#ŉ���"##�H���#q�#3-#L�P�8�LqEY�-�;��s�</w:t>
        <w:br/>
        <w:t>))��#L#�~#�8I�c�TȣL�H��2�b���M�#�~M-�0�B'O$#�0M�f�ϣ��W#��*��A#d��</w:t>
      </w:r>
      <w:r>
        <w:rPr/>
        <w:t>؀</w:t>
      </w:r>
      <w:r>
        <w:rPr/>
        <w:t>4w#�</w:t>
      </w:r>
    </w:p>
    <w:p>
      <w:pPr>
        <w:pStyle w:val="PreformattedText"/>
        <w:bidi w:val="0"/>
        <w:jc w:val="left"/>
        <w:rPr/>
      </w:pPr>
      <w:r>
        <w:rPr/>
        <w:t>8.�u,t#}#�v#</w:t>
      </w:r>
    </w:p>
    <w:p>
      <w:pPr>
        <w:pStyle w:val="PreformattedText"/>
        <w:bidi w:val="0"/>
        <w:jc w:val="left"/>
        <w:rPr/>
      </w:pPr>
      <w:r>
        <w:rPr/>
        <w:t>#ķ��gyk�#Q#x#�B��T�l�</w:t>
        <w:tab/>
        <w:t xml:space="preserve"> u������)��"bh�a�T�x&amp;�����ɪ�h4jq#}[G��h4#�F��h4#�wI��i�^�#�$q�#4F`##P�ԁ</w:t>
      </w:r>
    </w:p>
    <w:p>
      <w:pPr>
        <w:pStyle w:val="PreformattedText"/>
        <w:bidi w:val="0"/>
        <w:jc w:val="left"/>
        <w:rPr/>
      </w:pPr>
      <w:r>
        <w:rPr/>
        <w:t>ℛ</w:t>
      </w:r>
      <w:r>
        <w:rPr/>
        <w:t>#�#c�</w:t>
        <w:tab/>
        <w:t>Ǣ���</w:t>
      </w:r>
      <w:r>
        <w:rPr>
          <w:rtl w:val="true"/>
        </w:rPr>
        <w:t>ٳ</w:t>
      </w:r>
      <w:r>
        <w:rPr/>
        <w:t>�����</w:t>
      </w:r>
      <w:r>
        <w:rPr/>
        <w:t>U�#^��#�;8#�#"#S��#����_#���#�#��A�##�I� R*�"I#</w:t>
      </w:r>
      <w:r>
        <w:rPr/>
        <w:t>۶�</w:t>
      </w:r>
      <w:r>
        <w:rPr/>
        <w:t>z�*#�T�#!2@#*��#q�?Q\G#8�d�Qa�~###</w:t>
      </w:r>
      <w:r>
        <w:rPr/>
        <w:t>梙</w:t>
      </w:r>
      <w:r>
        <w:rPr/>
        <w:t>c�I#���}���##"#կ��</w:t>
        <w:br/>
      </w:r>
      <w:r>
        <w:rPr/>
        <w:t>ׂ</w:t>
      </w:r>
      <w:r>
        <w:rPr/>
        <w:t>#�</w:t>
        <w:tab/>
        <w:t>�S����#�#P���u���*h�###RD�H.:���#���##1#4#\#3a/��[�@#�!)fy��q'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@J�</w:t>
      </w:r>
      <w:r>
        <w:rPr>
          <w:rtl w:val="true"/>
        </w:rPr>
        <w:t>ݣ͎</w:t>
      </w:r>
      <w:r>
        <w:rPr/>
        <w:t>:|:NEIH#�</w:t>
      </w:r>
    </w:p>
    <w:p>
      <w:pPr>
        <w:pStyle w:val="PreformattedText"/>
        <w:bidi w:val="0"/>
        <w:jc w:val="left"/>
        <w:rPr/>
      </w:pPr>
      <w:r>
        <w:rPr/>
        <w:t>#SV�#u�G�{[ՠ#*�2##*a���.�}�*#�#B��p</w:t>
      </w:r>
      <w:r>
        <w:rPr/>
        <w:t>릻�</w:t>
      </w:r>
      <w:r>
        <w:rPr/>
        <w:t>!d%S"o[�u|���#�#9#Q���#d��###�R��q�|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D��r</w:t>
      </w:r>
      <w:r>
        <w:rPr>
          <w:rtl w:val="true"/>
        </w:rPr>
        <w:t>ܬ</w:t>
      </w:r>
      <w:r>
        <w:rPr/>
        <w:t>��</w:t>
      </w:r>
      <w:r>
        <w:rPr/>
        <w:t>#&amp;��s�����7��m���q4\%����b�_������Gw�k�͵Fu'�###v#�^�s~��GH��J#C�`##�����F~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m�a�ŉ1#��S!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�I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4#2</w:t>
      </w:r>
    </w:p>
    <w:p>
      <w:pPr>
        <w:pStyle w:val="PreformattedText"/>
        <w:bidi w:val="0"/>
        <w:jc w:val="left"/>
        <w:rPr/>
      </w:pPr>
      <w:r>
        <w:rPr/>
        <w:t>f���PJ##��</w:t>
        <w:tab/>
        <w:t>9@!#�#�(�џkB�0��# �$#""�</w:t>
      </w:r>
    </w:p>
    <w:p>
      <w:pPr>
        <w:pStyle w:val="PreformattedText"/>
        <w:bidi w:val="0"/>
        <w:jc w:val="left"/>
        <w:rPr/>
      </w:pPr>
      <w:r>
        <w:rPr/>
        <w:t>2, E����5#@�#�������8�#�H�B��b</w:t>
      </w:r>
      <w:r>
        <w:rPr/>
        <w:t>锒���</w:t>
      </w:r>
      <w:r>
        <w:rPr/>
        <w:t>#�C�g�+#)�#)Ō��###"�4##������#�^#0##H�d���M�L�NF�(`�h##"Y#Z&amp;# �#m�#�1���/�� ��� �����0�WC�Go-�Q�)�&amp;_Hn#�������ʏ++4(P6q���R)l�#�2#Q��I#��V��h4#�F��h4?Hv���7R:###X#h##@�T5��{ �#</w:t>
      </w:r>
      <w:r>
        <w:rPr>
          <w:rtl w:val="true"/>
        </w:rPr>
        <w:t>ܗ</w:t>
      </w:r>
      <w:r>
        <w:rPr/>
        <w:t>h##���</w:t>
      </w:r>
      <w:r>
        <w:rPr/>
        <w:t>ٟ</w:t>
      </w:r>
      <w:r>
        <w:rPr/>
        <w:t>&gt;9���#��J���?H���1����##���|��R#t?#ɰ#��#�`��"H$��#�i#��x��`A$˄r�nu҄8Du��#Ջ���w�#R##0S�c��#�%�#������#"AJ�#�0#K#U�qC#�R#���#H��c�cQ���3##�g'��!ege# #�M�J�#�����·��%��νk���oa�cp�lN#,?G�#?;y��̿���##=�&amp;��L</w:t>
        <w:tab/>
        <w:t>Q(����#����##6�##2�9gi�(R���0#@�BI�#�����������K�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�dzⰟC�##d&amp;#�˧#Ӱw���΍_���mm�a��##��#���H</w:t>
        <w:br/>
        <w:t>!#����~�8H�$��@D�c9#</w:t>
        <w:tab/>
        <w:t>��xqW#`�e@?*�#O�l�l�</w:t>
        <w:br/>
        <w:t>#��%�&lt;�Ж#��#[�o�#LIP#�#</w:t>
      </w:r>
      <w:r>
        <w:rPr/>
        <w:t>๰��</w:t>
      </w:r>
      <w:r>
        <w:rPr/>
        <w:t>##A)JS)$H:�&gt;���ѫ###(I #�#�A��&gt;����8#de</w:t>
      </w:r>
      <w:r>
        <w:rPr/>
        <w:t>鹭��</w:t>
      </w:r>
      <w:r>
        <w:rPr/>
        <w:t>c_�##��##!#�{���#ӛ^h���#���[#�#=a�Q�Ķc��m#qC##��#D��̌#��ˠ��u�q�3�i4#�F��h4#��#Iug#z��6h(6#��T��˱��T=�#�#�t��9�a��xW)�\#�#�i��A#�2</w:t>
      </w:r>
      <w:r>
        <w:rPr>
          <w:rtl w:val="true"/>
        </w:rPr>
        <w:t>ۏ</w:t>
      </w:r>
      <w:r>
        <w:rPr/>
        <w:t>N�##�[�[0f�z#\#�B�#���ӯ�KB;Qci��u��@�#fp.sYP��]Hԟrn�#���#�</w:t>
        <w:tab/>
        <w:t>#����#�/��&amp;�z#�&gt;d�3</w:t>
      </w:r>
      <w:r>
        <w:rPr/>
        <w:t>茁</w:t>
      </w:r>
      <w:r>
        <w:rPr/>
        <w:t>]#4�t�o</w:t>
        <w:br/>
        <w:t>��#�Dd�Y�C�?���#j�Q�.���####h2�#`��+�N�?#�y���W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g(S)ŀ7�##��#��(%# S�\��_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,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n9��3�,)::A�#H�#2B#�#�?����jc�H���Z�~�&amp;!"�,��p##��#��!#Ȕ&amp;</w:t>
        <w:br/>
        <w:t>������</w:t>
      </w:r>
      <w:r>
        <w:rPr/>
        <w:t>ܲ�</w:t>
      </w:r>
      <w:r>
        <w:rPr/>
        <w:t>/�</w:t>
      </w:r>
      <w:r>
        <w:rPr>
          <w:rtl w:val="true"/>
        </w:rPr>
        <w:t>ق</w:t>
      </w:r>
      <w:r>
        <w:rPr/>
        <w:t>�</w:t>
      </w:r>
      <w:r>
        <w:rPr/>
        <w:t>d87�1)##(5�#��H;%%#! 0V^&lt;�#�]���'��&gt;=|r�}�#v�@������Xar�/M���#��()�@#####�v��c�#?�n$��5��#�#Ɓ#U�z�����#6G#]Ϥ�7�8���v&lt;bD@T�#!|�</w:t>
      </w:r>
      <w:r>
        <w:rPr>
          <w:rtl w:val="true"/>
        </w:rPr>
        <w:t>ގ</w:t>
      </w:r>
      <w:r>
        <w:rPr/>
        <w:t>���</w:t>
      </w:r>
      <w:r>
        <w:rPr/>
        <w:t>;�o-Z=zka</w:t>
      </w:r>
      <w:r>
        <w:rPr/>
        <w:t>ٔ��</w:t>
      </w:r>
      <w:r>
        <w:rPr/>
        <w:t>)ʦ���9A�#[�|�j���G�T#]8Q��h4#�F��h4?HZ{�</w:t>
      </w:r>
      <w:r>
        <w:rPr/>
        <w:t>쥱</w:t>
      </w:r>
      <w:r>
        <w:rPr/>
        <w:t>G#��#-�BC6-&lt;��#-��#��=���7(E�Ѽ#������Gw�#5C��l#�#"�#6</w:t>
      </w:r>
      <w:r>
        <w:rPr>
          <w:rtl w:val="true"/>
        </w:rPr>
        <w:t>د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%#��LDDZ=ze##�,�DJq�#;e{�����#�)�4m���#��"</w:t>
      </w:r>
    </w:p>
    <w:p>
      <w:pPr>
        <w:pStyle w:val="PreformattedText"/>
        <w:bidi w:val="0"/>
        <w:jc w:val="left"/>
        <w:rPr/>
      </w:pPr>
      <w:r>
        <w:rPr/>
        <w:t>#ѝCg#�#f�Yv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R����#(8��#�}0��L�3��U�v1</w:t>
      </w:r>
      <w:r>
        <w:rPr>
          <w:rtl w:val="true"/>
        </w:rPr>
        <w:t>أ</w:t>
      </w:r>
      <w:r>
        <w:rPr/>
        <w:t>~#��e�o#�g#��1�Ĝ"0�`�P IPH�#�����#�;#("���9���#ǟ8s#S��?�#@`�#��0-?'�#  *R#�##�Qu&amp;d���##�ʴ�-��W�R�Ý�Ӕ"e�q�s�s##4�a���n��#Ɯ|��#�a!�D�DJ�H��#&gt;#"����#�m:��/g��</w:t>
        <w:br/>
        <w:t>��Ӈ��</w:t>
      </w:r>
      <w:r>
        <w:rPr>
          <w:rtl w:val="true"/>
        </w:rPr>
        <w:t>ݍ</w:t>
      </w:r>
      <w:r>
        <w:rPr/>
        <w:t>Nu���W&amp;�B��W���L�#6)�#�]n#`���_��,{q�#2#��qr#����#C�Go-���l�</w:t>
        <w:tab/>
        <w:t>|��k�j�#���</w:t>
      </w:r>
      <w:r>
        <w:rPr/>
        <w:t>߭</w:t>
      </w:r>
      <w:r>
        <w:rPr/>
        <w:t>L��7rMP�N'�"G�r�h4#�F��h4#�#� #���</w:t>
      </w:r>
      <w:r>
        <w:rPr>
          <w:rtl w:val="true"/>
        </w:rPr>
        <w:t>߼</w:t>
      </w:r>
      <w:r>
        <w:rPr/>
        <w:t>��UL���</w:t>
      </w:r>
      <w:r>
        <w:rPr>
          <w:rtl w:val="true"/>
        </w:rPr>
        <w:t>ߌ</w:t>
      </w:r>
      <w:r>
        <w:rPr/>
        <w:t>$#f�Q�В�</w:t>
      </w:r>
      <w:r>
        <w:rPr/>
        <w:t>᪆��</w:t>
      </w:r>
      <w:r>
        <w:rPr>
          <w:rtl w:val="true"/>
        </w:rPr>
        <w:t>ז</w:t>
      </w:r>
      <w:r>
        <w:rPr/>
        <w:t>��</w:t>
      </w:r>
      <w:r>
        <w:rPr/>
        <w:t>!XZ.�|�#lM�����v��#</w:t>
        <w:br/>
        <w:t>�1&amp;�r#��z#.#�#I�HHi��'V�MU"�#32i^#D�#��w#Ɩ�#ɔd#�]���#���#˭`f#�Ip�#q�</w:t>
        <w:tab/>
        <w:t>(#�###</w:t>
      </w:r>
      <w:r>
        <w:rPr>
          <w:rtl w:val="true"/>
        </w:rPr>
        <w:t>د</w:t>
      </w:r>
      <w:r>
        <w:rPr/>
        <w:t>�</w:t>
      </w:r>
      <w:r>
        <w:rPr/>
        <w:t>C</w:t>
      </w:r>
      <w:r>
        <w:rPr>
          <w:rtl w:val="true"/>
        </w:rPr>
        <w:t>ߞ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㐙</w:t>
      </w:r>
      <w:r>
        <w:rPr/>
        <w:t>B|#)�h#���s;k#�! #c��</w:t>
        <w:br/>
        <w:t>A�Q�%&gt;�dƯ�.RH)#I���щH��#&lt;�#'�#�##�R�$R�C���Q&gt;4�#�m�#�mgr�""S�ˤ�#��Y#��""��J</w:t>
        <w:br/>
        <w:t>���=x##%###D��K�/�N_��6�f#��#�/�i!(  �#</w:t>
        <w:tab/>
        <w:t>D08�#</w:t>
      </w:r>
      <w:r>
        <w:rPr/>
        <w:t>㜾</w:t>
      </w:r>
      <w:r>
        <w:rPr/>
        <w:t>V��F�#�գ�#���|�8�J1�g��/���'!��dƋ�#�i��V�#�o���</w:t>
      </w:r>
      <w:r>
        <w:rPr>
          <w:rtl w:val="true"/>
        </w:rPr>
        <w:t>ݩ</w:t>
      </w:r>
      <w:r>
        <w:rPr/>
        <w:t>�</w:t>
      </w:r>
      <w:r>
        <w:rPr/>
        <w:t>j333�d�#�F��h4#�F��|���#������#�##.�'�3�##r�(&amp;h#uMհN~���#!�JJ##�##�A��#i&gt;4�o���yP8!###@B���;��##��π�Z##5b�HB'�����D�mD���B������.|��#���#�4NR"#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*� 5J�{�aX#3M�9###�B�9#���#�W��#P#�#ȍW���</w:t>
      </w:r>
      <w:r>
        <w:rPr/>
        <w:t>ⶎ</w:t>
      </w:r>
      <w:r>
        <w:rPr/>
        <w:t>c#)F����# $##R��Tʾ�EGy��"#{�`�[##�H�4J#��n~�4#�#R#�#�d�Ź�#7#*#�W$�h��h��&amp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�D�#WC�l�X:��x�0��</w:t>
        <w:tab/>
        <w:t>���z���#�#�F��h4#�F��h~p�TDm�J##�#��M�'@##�2��'U!4�,��iw/�� ��e�&amp;���.η���#��#���v���_</w:t>
        <w:tab/>
        <w:t xml:space="preserve"> El</w:t>
        <w:br/>
        <w:t>�q�^�#vƀ�##B#####s�+)!###P7�1fX�5���kC�Nj(�u,�##F2986#}5</w:t>
        <w:br/>
        <w:t>���O##�§Y��il�?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'#`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\#���R�$�###A��8~1��7##8#�3#C#D��#c</w:t>
        <w:br/>
        <w:t>#�#  #yg��ϩF�h��m�X#,V�=�L#Q���#"�#w��k,</w:t>
        <w:tab/>
        <w:t>�Ņ�W�</w:t>
      </w:r>
    </w:p>
    <w:p>
      <w:pPr>
        <w:pStyle w:val="PreformattedText"/>
        <w:bidi w:val="0"/>
        <w:jc w:val="left"/>
        <w:rPr/>
      </w:pPr>
      <w:r>
        <w:rPr/>
        <w:t>#�ʽj���kn��%�C�j��бG#�F��h4#�F��#�$I��*e#�Y���s���W5F#�=n�#�#���</w:t>
      </w:r>
      <w:r>
        <w:rPr>
          <w:rtl w:val="true"/>
        </w:rPr>
        <w:t>ط</w:t>
      </w:r>
      <w:r>
        <w:rPr/>
        <w:t>o[7n�n##�v�#��z�yC�Ju?�d&lt;U�|�#N�3�^�?�#l##!#hK�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#0Q�N(##��V��(#��##D8V&gt;�#%#_��##'{&gt;��#�!#�����`��O�a�'����]}�{�h�3�z�6��#5�l#��X#�#v�Q��#�2n!�&amp;##º�9���K#��0�����#�F��h4#�F��|ψ��Yo˘!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##�#��#�J�B���</w:t>
      </w:r>
      <w:r>
        <w:rPr/>
        <w:t>㶫��</w:t>
      </w:r>
      <w:r>
        <w:rPr/>
        <w:t>#��u�#̃*���$1;��#��j�Ǹ�ni�V#k��N$�3#&amp;8d8#�#�b#�b���@B�#�P(h�TJ#��I�#��;�#!�10�}��[��4��#Z=z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0���###Q�#�/��N�#B�#�#�F��h4#�F�����vk�&amp;#�#q#�</w:t>
      </w:r>
    </w:p>
    <w:p>
      <w:pPr>
        <w:pStyle w:val="PreformattedText"/>
        <w:bidi w:val="0"/>
        <w:jc w:val="left"/>
        <w:rPr/>
      </w:pPr>
      <w:r>
        <w:rPr/>
        <w:t>GSaF#��#��,9񕧰��?2DƎ���#�64�7Ae��x~#ML��B#�#2k�Y#��Kk�&amp;��#�###ɨY�#4#��D)�#�h4��#�#��p.#����w��n��</w:t>
      </w:r>
      <w:r>
        <w:rPr/>
        <w:t>鴿�</w:t>
      </w:r>
      <w:r>
        <w:rPr/>
        <w:t>=j4#�F��h4#�F�MH�4�##p!� #Ք#�</w:t>
        <w:br/>
        <w:t>�d�Q��"3Г��#��tsb�x���###�E3�y��3#�</w:t>
      </w:r>
      <w:r>
        <w:rPr>
          <w:rtl w:val="true"/>
        </w:rPr>
        <w:t>ע</w:t>
      </w:r>
      <w:r>
        <w:rPr/>
        <w:t>2</w:t>
      </w:r>
      <w:r>
        <w:rPr/>
        <w:t>��fz�J��Siƥ�=�-#`�~1��K1#r#��.�TA#�HĒ$#���H��h4�{�z���#BH�Ö5#�F��h4#�F�^o�=i#�#���#�M�.0��</w:t>
        <w:tab/>
        <w:t>�s~#t$�#)O���ds�d3o��0</w:t>
      </w:r>
      <w:r>
        <w:rPr>
          <w:rtl w:val="true"/>
        </w:rPr>
        <w:t>ט</w:t>
      </w:r>
      <w:r>
        <w:rPr/>
        <w:t>�</w:t>
      </w:r>
      <w:r>
        <w:rPr/>
        <w:t>뼹�</w:t>
      </w:r>
      <w:r>
        <w:rPr/>
        <w:t>k4#����ջSK�a�p?��M��N/&gt;�3&gt;̻�#�QqK����"��(�b�v��5#�F�}E�Go9�)+c-�#�N�J�H��k4#�F��h4#��#C��4�#`Qb�#V#�#�Ȇ#@1{��0Z��G�S���V{r"�r��s�7|#�?t8W�###0</w:t>
      </w:r>
      <w:r>
        <w:rPr>
          <w:rtl w:val="true"/>
        </w:rPr>
        <w:t>ݮ</w:t>
      </w:r>
      <w:r>
        <w:rPr/>
        <w:t>v��z9�{A�9�/#�##A�M�#Ǿ��#�F�y##�#I�����J!"�����1�#�X��F�##g\9^�e��#��T</w:t>
        <w:br/>
        <w:t>#����+�����9~oD{�#�zI��##�p3���F#�Ic;��Q�#�a�L�e���3#ib��%�r"����uM;##n�DN����F#n�l�a</w:t>
      </w:r>
      <w:r>
        <w:rPr/>
        <w:t>٣</w:t>
      </w:r>
      <w:r>
        <w:rPr/>
        <w:t>B</w:t>
      </w:r>
      <w:r>
        <w:rPr>
          <w:rtl w:val="true"/>
        </w:rPr>
        <w:t>ړ��</w:t>
      </w:r>
      <w:r>
        <w:rPr/>
        <w:t>4</w:t>
      </w:r>
      <w:r>
        <w:rPr/>
        <w:t>#"�@`����ZN&lt;�1#���ke��D#</w:t>
      </w:r>
      <w:r>
        <w:rPr>
          <w:rtl w:val="true"/>
        </w:rPr>
        <w:t>ܐ</w:t>
      </w:r>
      <w:r>
        <w:rPr/>
        <w:t>�</w:t>
      </w:r>
      <w:r>
        <w:rPr/>
        <w:t>R</w:t>
      </w:r>
      <w:r>
        <w:rPr>
          <w:rtl w:val="true"/>
        </w:rPr>
        <w:t>ݴ</w:t>
      </w:r>
      <w:r>
        <w:rPr/>
        <w:t>F�bF��k��@��������</w:t>
      </w:r>
    </w:p>
    <w:p>
      <w:pPr>
        <w:pStyle w:val="PreformattedText"/>
        <w:bidi w:val="0"/>
        <w:jc w:val="left"/>
        <w:rPr/>
      </w:pPr>
      <w:r>
        <w:rPr/>
        <w:t>C#</w:t>
        <w:br/>
        <w:t>=ΏO/##���####�#p�ң#H####�#.G�'#bi#�;�w���}zf���#B�Z�</w:t>
      </w:r>
      <w:r>
        <w:rPr/>
        <w:t>ި</w:t>
      </w:r>
      <w:r>
        <w:rPr/>
        <w:t>7�##095Q(#F�O��^o4#-)��:�b�T*�#�#�zPm�:JI�0&amp;&amp;ǳ�,cC��8��#�FS)�zn�T,#</w:t>
        <w:br/>
        <w:t>#�O��`����#)�0��'=�#�#��z��l#����B&gt;?*�`���;{A##�eYSӓ�����5�V�</w:t>
      </w:r>
    </w:p>
    <w:p>
      <w:pPr>
        <w:pStyle w:val="PreformattedText"/>
        <w:bidi w:val="0"/>
        <w:jc w:val="left"/>
        <w:rPr/>
      </w:pPr>
      <w:r>
        <w:rPr/>
        <w:t>#�l�X*d��a��(Mӝ��(�#�����)</w:t>
      </w:r>
      <w:r>
        <w:rPr/>
        <w:t>۶</w:t>
      </w:r>
      <w:r>
        <w:rPr/>
        <w:t>G#�w��F��n�# ��#K�L&amp;3��(�6�l�i�9�&lt;o~an��#@�Zm6ZI�#���x&gt;�7���9��v�{��RJ�4s���������#</w:t>
      </w:r>
      <w:r>
        <w:rPr>
          <w:rtl w:val="true"/>
        </w:rPr>
        <w:t>ڭ</w:t>
      </w:r>
      <w:r>
        <w:rPr/>
        <w:t>v�$��ɩ�l6k#C#�4M�����&gt;#X��/���_�����v:�4M97��'2�̈ɜ�i��&lt;</w:t>
      </w:r>
      <w:r>
        <w:rPr>
          <w:rtl w:val="true"/>
        </w:rPr>
        <w:t>د</w:t>
      </w:r>
      <w:r>
        <w:rPr/>
        <w:t>#�m��R�\.�</w:t>
      </w:r>
      <w:r>
        <w:rPr/>
        <w:t>蜈</w:t>
      </w:r>
      <w:r>
        <w:rPr/>
        <w:t>v�w�</w:t>
      </w:r>
      <w:r>
        <w:rPr>
          <w:rtl w:val="true"/>
        </w:rPr>
        <w:t>ݞ</w:t>
      </w:r>
      <w:r>
        <w:rPr>
          <w:rtl w:val="true"/>
        </w:rPr>
        <w:t>#�</w:t>
      </w:r>
      <w:r>
        <w:rPr/>
        <w:t>4</w:t>
      </w:r>
      <w:r>
        <w:rPr/>
        <w:t>�</w:t>
      </w:r>
      <w:r>
        <w:rPr/>
        <w:t>险</w:t>
      </w:r>
      <w:r>
        <w:rPr/>
        <w:t>ѓ-I�F�yX=##�qJ�b�8����rg{��#�#��LNM�����-�͔˥#�A)#����^���,��&amp;&amp;'F\\#h6��F3�#��B!_,##g</w:t>
      </w:r>
      <w:r>
        <w:rPr/>
        <w:t>裈</w:t>
      </w:r>
      <w:r>
        <w:rPr/>
        <w:t>R��d@d�\f|b|��#�F��l4� ��(#��b���a����N�`�*�`�#��J�&lt;�"����F+�"�0</w:t>
        <w:br/>
        <w:t>�B�T#q�R�V�U=8�Rr΋�b�T#ѿ����$�e��#1����F��r�T,�j�_����u�r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V#[�6":�=19�����##����^#�J�l6;6^q]wt���a��a�</w:t>
      </w:r>
      <w:r>
        <w:rPr/>
        <w:t>َ</w:t>
      </w:r>
      <w:r>
        <w:rPr/>
        <w:t>=559�}��;�?��X)���*c�#�##� ��?#z#��v��J8�}��&gt;�#FQLD�b�\)�hODa#���aĹ�y�������l6k��(�#�\)���O\q##�������_.###T�F��NMO���7av�#�|rj"�Ɍ#O#E}����|�X,������w��k��F�</w:t>
        <w:tab/>
        <w:t>#~�/���\nXc"#B&lt;5��mMMO9�3b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1#�'�eY#��t:�z���#@&gt;�+��#~\}��dcS#�9�}n~vX�&gt;'����D.�#mv;����Rʲ�\&gt;711&gt;�����v�����0��b~l�U�n2��?z27����k����^/#B���^jv��F�##��+�ѓY#���##�S��y���V�5��6"�#��f7#�</w:t>
      </w:r>
      <w:r>
        <w:rPr>
          <w:rtl w:val="true"/>
        </w:rPr>
        <w:t>ݝ</w:t>
      </w:r>
      <w:r>
        <w:rPr/>
        <w:t>=!#"�f���7av�f1�ώ���^���z��</w:t>
      </w:r>
      <w:r>
        <w:rPr/>
        <w:t>쯄�</w:t>
      </w:r>
      <w:r>
        <w:rPr/>
        <w:t>b�T*Z�5�����nW##���5M3_ȿ��6���j�o#K�ҫ��#f7_*�^</w:t>
      </w:r>
      <w:r>
        <w:rPr>
          <w:rtl w:val="true"/>
        </w:rPr>
        <w:t>־</w:t>
      </w:r>
      <w:r>
        <w:rPr/>
        <w:t>Q����W��/}��#T;������r���fG����a���ŉ��o��##T���+��n��7�D�R��7�Oͮ�:��pD�'�n�T,�K��n##{��Q�5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  <w:r>
        <w:rPr/>
        <w:t>ؐ</w:t>
      </w:r>
      <w:r>
        <w:rPr/>
        <w:t>#_�=R#)�#lip3�ɡȗ�#r���#��b�ѶQ/#w|�#$# #J����41�N6</w:t>
        <w:br/>
        <w:t>����B?74V�#�0z�l#:D�#e#-ˉ#WC������###L[8~�e�#�7��\#�D���#[�#36��$��n&amp;#l#0���#��#�?Jat#�4����"[h#V2��#�n����##�I�L�x���#���4�"1#�0�l�e#)#�?</w:t>
        <w:br/>
        <w:t>���'�</w:t>
        <w:tab/>
        <w:t>#�����#W�R(#�U+(ɐ��D�J}X�&gt;�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##d</w:t>
        <w:b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&amp;�##n��##ƕ��Bkt��F!</w:t>
        <w:br/>
        <w:t>\%##e�#��y�i@*���</w:t>
        <w:br/>
        <w:t>�RA���##8���#�##AWB�@#0#��ŀa��vJ�$#�g,�D�#w�1##&amp;�#�\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�B)2L�/��orc�=d(�͸</w:t>
      </w:r>
      <w:r>
        <w:rPr>
          <w:rtl w:val="true"/>
        </w:rPr>
        <w:t>ێ</w:t>
      </w:r>
      <w:r>
        <w:rPr>
          <w:rtl w:val="true"/>
        </w:rPr>
        <w:t>#�</w:t>
      </w:r>
      <w:r>
        <w:rPr/>
        <w:t>4</w:t>
      </w:r>
      <w:r>
        <w:rPr/>
        <w:t>Y��f#�n�E*#w{I,�"�⹲��&amp;���!{i�#�:</w:t>
        <w:tab/>
        <w:t>#X��/;^f�J%R##i�#(I����|ɱ#&gt;b%oգ^;Nb�#^��##�#�R�T#</w:t>
      </w:r>
      <w:r>
        <w:rPr>
          <w:rtl w:val="true"/>
        </w:rPr>
        <w:t>ݤ</w:t>
      </w:r>
      <w:r>
        <w:rPr/>
        <w:t>U#��{#3[t,{h�DԪE�N�&amp;�1t3V��X��D#��</w:t>
      </w:r>
      <w:r>
        <w:rPr/>
        <w:t>݈�</w:t>
      </w:r>
      <w:r>
        <w:rPr/>
        <w:t>$���Y�¨�J�f-</w:t>
        <w:br/>
        <w:t>��H#��f�B�1�Q�w[q�#����m?o��_#ժEA7�B##�2V�</w:t>
      </w:r>
      <w:r>
        <w:rPr/>
        <w:t>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ԿR�9f#���Lk�xZ�(�%R�e�L���mdC/V�M: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#+��;|2#@#���@��#\��#�#����n�nDQ(#��xyҷ�Qf+�&amp;�j(#I#^��##�#zϣ#�</w:t>
      </w:r>
      <w:r>
        <w:rPr>
          <w:rtl w:val="true"/>
        </w:rPr>
        <w:t>ݴ</w:t>
      </w:r>
      <w:r>
        <w:rPr/>
        <w:t>U#�X2#�eT��#'##��u#��##?ge�</w:t>
      </w:r>
      <w:r>
        <w:rPr/>
        <w:t>㍸�</w:t>
      </w:r>
      <w:r>
        <w:rPr/>
        <w:t>R���D1��cT��####:��ՈD�# ��3y{��#*�&amp;�Z$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߬</w:t>
      </w:r>
      <w:r>
        <w:rPr/>
        <w:t>L�#.##�ja�##�# Wt��5�|Ƒh</w:t>
      </w:r>
      <w:r>
        <w:rPr>
          <w:rtl w:val="true"/>
        </w:rPr>
        <w:t>ף</w:t>
      </w:r>
      <w:r>
        <w:rPr/>
        <w:t>��</w:t>
      </w:r>
      <w:r>
        <w:rPr/>
        <w:t>#�a2/c�ƽa��(�d�#EAJ�#�B�s}�0��TA�n�a7!#�1���+����$��Z##)#p�#+��##�g�M;�(�#`�F�|#�_R#��a#G##L�#*��#|�J��$�f���;�D@��fnocn�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ʉ</w:t>
      </w:r>
      <w:r>
        <w:rPr/>
        <w:t>ٝ��</w:t>
      </w:r>
      <w:r>
        <w:rPr/>
        <w:t>#�r#Q}ui#)#:���3��J#</w:t>
      </w:r>
      <w:r>
        <w:rPr>
          <w:rtl w:val="true"/>
        </w:rPr>
        <w:t>ڦ</w:t>
      </w:r>
      <w:r>
        <w:rPr/>
        <w:t>��</w:t>
      </w:r>
      <w:r>
        <w:rPr/>
        <w:t>'k#g���####(�;���</w:t>
      </w:r>
      <w:r>
        <w:rPr/>
        <w:t>㹽�</w:t>
      </w:r>
      <w:r>
        <w:rPr/>
        <w:t>Y�rÔS���K#�rc�@Ej�#Kk_\#�����#�#�SK�#�ǿrWԿ���Ml?���U#��ⅳk�s</w:t>
      </w:r>
      <w:r>
        <w:rPr/>
        <w:t>۶</w:t>
      </w:r>
      <w:r>
        <w:rPr/>
        <w:t>;X�Ic�~0v��;Q�V��J���O*3</w:t>
      </w:r>
      <w:r>
        <w:rPr>
          <w:rtl w:val="true"/>
        </w:rPr>
        <w:t>ۦ</w:t>
      </w:r>
      <w:r>
        <w:rPr/>
        <w:t>#���#Ja�v&amp;�#,4#�����S��.O�##���:</w:t>
      </w:r>
      <w:r>
        <w:rPr>
          <w:rtl w:val="true"/>
        </w:rPr>
        <w:t>ܙ</w:t>
      </w:r>
      <w:r>
        <w:rPr/>
        <w:t>xt�|</w:t>
      </w:r>
      <w:r>
        <w:rPr>
          <w:rtl w:val="true"/>
        </w:rPr>
        <w:t>س��</w:t>
      </w:r>
      <w:r>
        <w:rPr/>
        <w:t>8</w:t>
      </w:r>
      <w:r>
        <w:rPr>
          <w:rtl w:val="true"/>
        </w:rPr>
        <w:t>^�</w:t>
      </w:r>
      <w:r>
        <w:rPr/>
        <w:t>9</w:t>
      </w:r>
      <w:r>
        <w:rPr>
          <w:rtl w:val="true"/>
        </w:rPr>
        <w:t>�</w:t>
      </w:r>
      <w:r>
        <w:rPr/>
        <w:t>1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`�B�Xխ���#�F�q�z��#���a#R#�խ</w:t>
      </w:r>
      <w:r>
        <w:rPr/>
        <w:t>鍻</w:t>
      </w:r>
      <w:r>
        <w:rPr/>
        <w:t>+a�#��Tu�ԓ��.7�#;B@�C�B�#i#IGn#y#�n�$�ć�#e##X#X]4c�#�#@@ʀč�</w:t>
      </w:r>
      <w:r>
        <w:rPr>
          <w:rtl w:val="true"/>
        </w:rPr>
        <w:t>ރ</w:t>
      </w:r>
      <w:r>
        <w:rPr/>
        <w:t>k#A���x������a�#;</w:t>
      </w:r>
      <w:r>
        <w:rPr>
          <w:rtl w:val="true"/>
        </w:rPr>
        <w:t>ۻׯ</w:t>
      </w:r>
      <w:r>
        <w:rPr/>
        <w:t>��</w:t>
      </w:r>
      <w:r>
        <w:rPr/>
        <w:t>|p�&amp;##�^^�xyurjr��U_��</w:t>
      </w:r>
      <w:r>
        <w:rPr>
          <w:rtl w:val="true"/>
        </w:rPr>
        <w:t>٭</w:t>
      </w:r>
      <w:r>
        <w:rPr/>
        <w:t>�</w:t>
      </w:r>
      <w:r>
        <w:rPr/>
        <w:t>Ǉ"�����&lt;y����ba�#���ɓ�</w:t>
      </w:r>
      <w:r>
        <w:rPr/>
        <w:t>뿿��</w:t>
      </w:r>
      <w:r>
        <w:rPr/>
        <w:t>q(��#�</w:t>
      </w:r>
      <w:r>
        <w:rPr>
          <w:rtl w:val="true"/>
        </w:rPr>
        <w:t>ܕ</w:t>
      </w:r>
      <w:r>
        <w:rPr/>
        <w:t>��</w:t>
      </w:r>
      <w:r>
        <w:rPr/>
        <w:t>s�##�#�l#�#��</w:t>
      </w:r>
      <w:r>
        <w:rPr/>
        <w:t>ܼ����</w:t>
      </w:r>
      <w:r>
        <w:rPr/>
        <w:t>P)�/�K�3�xy�� I�'#�W?�U�n*E�c\��ʙ�S�Ri`�Q#=z������G5@(�eN�����;Ü#}#�</w:t>
      </w:r>
      <w:r>
        <w:rPr/>
        <w:t>翹</w:t>
      </w:r>
      <w:r>
        <w:rPr/>
        <w:t>Y��#��[�}|���b&gt;�#</w:t>
      </w:r>
      <w:r>
        <w:rPr>
          <w:rtl w:val="true"/>
        </w:rPr>
        <w:t>ؾ</w:t>
      </w:r>
      <w:r>
        <w:rPr/>
        <w:t>���</w:t>
      </w:r>
      <w:r>
        <w:rPr/>
        <w:t>=X��ho�##���򹅋��</w:t>
      </w:r>
    </w:p>
    <w:p>
      <w:pPr>
        <w:pStyle w:val="PreformattedText"/>
        <w:bidi w:val="0"/>
        <w:jc w:val="left"/>
        <w:rPr/>
      </w:pPr>
      <w:r>
        <w:rPr/>
        <w:t>|��?�o&lt;</w:t>
      </w:r>
      <w:r>
        <w:rPr>
          <w:rtl w:val="true"/>
        </w:rPr>
        <w:t>޼</w:t>
      </w:r>
      <w:r>
        <w:rPr/>
        <w:t>��</w:t>
      </w:r>
      <w:r>
        <w:rPr/>
        <w:t>;�z##2#���Ο:�8�#�j����_��Q�m#��t��S�ί#|&gt;TJ�Z��#6&gt;���8L��Kc�O~��&amp;##�Z�/&gt;��x}'�%#�zi~������χR��A�έ��W#I�l</w:t>
      </w:r>
      <w:r>
        <w:rPr>
          <w:rtl w:val="true"/>
        </w:rPr>
        <w:t>ל</w:t>
      </w:r>
      <w:r>
        <w:rPr/>
        <w:t>��</w:t>
      </w:r>
      <w:r>
        <w:rPr/>
        <w:t>|��+cc���A)U��?��#</w:t>
      </w:r>
      <w:r>
        <w:rPr>
          <w:rtl w:val="true"/>
        </w:rPr>
        <w:t>ۏ</w:t>
      </w:r>
      <w:r>
        <w:rPr>
          <w:rtl w:val="true"/>
        </w:rPr>
        <w:t>#�</w:t>
      </w:r>
      <w:r>
        <w:rPr/>
        <w:t>0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�t��������B�������o�###Ϛ?=񣟼;��</w:t>
        <w:br/>
        <w:t>!#��oyu�#G�i##�?�znyl�2p2#!����</w:t>
      </w:r>
      <w:r>
        <w:rPr/>
        <w:t>ܼ���</w:t>
      </w:r>
      <w:r>
        <w:rPr/>
        <w:t>&amp;#�#�����?�&lt;L�I�d�</w:t>
      </w:r>
      <w:r>
        <w:rPr/>
        <w:t>෿�</w:t>
      </w:r>
      <w:r>
        <w:rPr/>
        <w:t>Z�m��p\�#�WΞ#�#DQ����</w:t>
      </w:r>
      <w:r>
        <w:rPr>
          <w:rtl w:val="true"/>
        </w:rPr>
        <w:t>ݛ</w:t>
      </w:r>
      <w:r>
        <w:rPr/>
        <w:t>##��#��u�\���w��M�0�����W7#��4#~ι�����a�A#�kw�</w:t>
      </w:r>
      <w:r>
        <w:rPr>
          <w:rtl w:val="true"/>
        </w:rPr>
        <w:t>߻</w:t>
      </w:r>
      <w:r>
        <w:rPr/>
        <w:t>�h�##��</w:t>
      </w:r>
      <w:r>
        <w:rPr/>
        <w:t>ܹ</w:t>
      </w:r>
      <w:r>
        <w:rPr/>
        <w:t>K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���n-</w:t>
        <w:br/>
        <w:t>#�Ye2w�s�K�#</w:t>
      </w:r>
      <w:r>
        <w:rPr>
          <w:rtl w:val="true"/>
        </w:rPr>
        <w:t>ݲ</w:t>
      </w:r>
      <w:r>
        <w:rPr>
          <w:rtl w:val="true"/>
        </w:rPr>
        <w:t>}�</w:t>
      </w:r>
      <w:r>
        <w:rPr>
          <w:rtl w:val="true"/>
        </w:rPr>
        <w:t>ח</w:t>
      </w:r>
      <w:r>
        <w:rPr/>
        <w:t>�</w:t>
      </w:r>
      <w:r>
        <w:rPr/>
        <w:t>o?���&lt;�2��#�s��#�#&lt;o�!'�Z��~��O</w:t>
      </w:r>
      <w:r>
        <w:rPr>
          <w:rtl w:val="true"/>
        </w:rPr>
        <w:t>ד</w:t>
      </w:r>
      <w:r>
        <w:rPr/>
        <w:t>X##��/]������������}~���N�##&amp;�^(_z�������FD�������|�(��i��������</w:t>
      </w:r>
    </w:p>
    <w:p>
      <w:pPr>
        <w:pStyle w:val="PreformattedText"/>
        <w:bidi w:val="0"/>
        <w:jc w:val="left"/>
        <w:rPr/>
      </w:pPr>
      <w:r>
        <w:rPr/>
        <w:t>\#�R��Ool&lt;��#�6f#Ǯ|parjb����</w:t>
      </w:r>
      <w:r>
        <w:rPr>
          <w:rtl w:val="true"/>
        </w:rPr>
        <w:t>ٽ</w:t>
      </w:r>
      <w:r>
        <w:rPr/>
        <w:t>ss����$J-</w:t>
      </w:r>
      <w:r>
        <w:rPr/>
        <w:t>ۘ</w:t>
      </w:r>
      <w:r>
        <w:rPr/>
        <w:t>?3y��s3��5�8��#�/���|�#�#ǵfO������&lt;kR��ͭ�7�#����#s��̅K��3��XDQ������~Y�k���#�����\&gt;���M�#�#��b}o�����s�3+gO#s�#A�����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+gVϝ#(�#Q#�k����b�p��#���&gt;:��Ұ����</w:t>
      </w:r>
      <w:r>
        <w:rPr>
          <w:rtl w:val="true"/>
        </w:rPr>
        <w:t>ݻ</w:t>
      </w:r>
      <w:r>
        <w:rPr/>
        <w:t>��{�fHD#�ŋ</w:t>
      </w:r>
      <w:r>
        <w:rPr>
          <w:rtl w:val="true"/>
        </w:rPr>
        <w:t>ﮬ�</w:t>
      </w:r>
      <w:r>
        <w:rPr>
          <w:rtl w:val="true"/>
        </w:rPr>
        <w:t>.��</w:t>
      </w:r>
      <w:r>
        <w:rPr/>
        <w:t>9</w:t>
      </w:r>
      <w:r>
        <w:rPr/>
        <w:t>p��ax������#�]n�l���#_^X�#�)k�</w:t>
      </w:r>
      <w:r>
        <w:rPr/>
        <w:t>۷</w:t>
      </w:r>
      <w:r>
        <w:rPr/>
        <w:t>o</w:t>
      </w:r>
      <w:r>
        <w:rPr>
          <w:rtl w:val="true"/>
        </w:rPr>
        <w:t>ݻ</w:t>
      </w:r>
      <w:r>
        <w:rPr/>
        <w:t>u�A�##��b��+�N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_~��m��i�+�O��</w:t>
      </w:r>
      <w:r>
        <w:rPr>
          <w:rtl w:val="true"/>
        </w:rPr>
        <w:t>ݾ</w:t>
      </w:r>
      <w:r>
        <w:rPr>
          <w:rtl w:val="true"/>
        </w:rPr>
        <w:t>&amp;</w:t>
      </w:r>
      <w:r>
        <w:rPr/>
        <w:t>1</w:t>
      </w:r>
      <w:r>
        <w:rPr/>
        <w:t>��z����;</w:t>
      </w:r>
      <w:r>
        <w:rPr/>
        <w:t>뷞��</w:t>
      </w:r>
      <w:r>
        <w:rPr/>
        <w:t>##,���pyeqia�#4M�z��`�ѭ�#�nl�Fi&lt;�������</w:t>
      </w:r>
    </w:p>
    <w:p>
      <w:pPr>
        <w:pStyle w:val="PreformattedText"/>
        <w:bidi w:val="0"/>
        <w:jc w:val="left"/>
        <w:rPr/>
      </w:pPr>
      <w:r>
        <w:rPr/>
        <w:t>s�##T?���Gk�}�{��ŋ�V'&amp;'�����k���y\#Bf#���K�/##�]!ē'��&gt;���Y�BZ�q��S�����F��/���n#8## #IDAT��QWJ#������.##��8�|�u�w7�;-%��W&gt;:���T,#��ч##</w:t>
      </w:r>
      <w:r>
        <w:rPr>
          <w:rtl w:val="true"/>
        </w:rPr>
        <w:t>ݾ</w:t>
      </w:r>
      <w:r>
        <w:rPr/>
        <w:t>~g�##�����KW.���</w:t>
      </w:r>
      <w:r>
        <w:rPr/>
        <w:t>֫</w:t>
      </w:r>
      <w:r>
        <w:rPr/>
        <w:t>]R�e��&gt;:wjyq�J</w:t>
      </w:r>
      <w:r>
        <w:rPr>
          <w:rtl w:val="true"/>
        </w:rPr>
        <w:t>؟</w:t>
      </w:r>
      <w:r>
        <w:rPr/>
        <w:t>lk�#�#�</w:t>
      </w:r>
      <w:r>
        <w:rPr>
          <w:rtl w:val="true"/>
        </w:rPr>
        <w:t>ݕ</w:t>
      </w:r>
      <w:r>
        <w:rPr>
          <w:rtl w:val="true"/>
        </w:rPr>
        <w:t>#�#�</w:t>
      </w:r>
      <w:r>
        <w:rPr/>
        <w:t>97</w:t>
      </w:r>
      <w:r>
        <w:rPr/>
        <w:t>l��v�##&lt;����v##�l�{�'�##�3����[���;���&lt;9�</w:t>
      </w:r>
      <w:r>
        <w:rPr>
          <w:rtl w:val="true"/>
        </w:rPr>
        <w:t>ݙ</w:t>
      </w:r>
      <w:r>
        <w:rPr/>
        <w:t>¹</w:t>
      </w:r>
      <w:r>
        <w:rPr/>
        <w:t>wN�=�2��6�͇�#��[I,����</w:t>
      </w:r>
      <w:r>
        <w:rPr>
          <w:rtl w:val="true"/>
        </w:rPr>
        <w:t>پ�</w:t>
      </w:r>
      <w:r>
        <w:rPr>
          <w:rtl w:val="true"/>
        </w:rPr>
        <w:t>#</w:t>
      </w:r>
      <w:r>
        <w:rPr/>
        <w:t>8</w:t>
      </w:r>
      <w:r>
        <w:rPr/>
        <w:t>#���l~��'��������󧇩�B����{w#����R�����?yw���R6#��~smg�0</w:t>
        <w:br/>
        <w:t>#�</w:t>
      </w:r>
      <w:r>
        <w:rPr/>
        <w:t>؅</w:t>
      </w:r>
      <w:r>
        <w:rPr/>
        <w:t>�</w:t>
      </w:r>
      <w:r>
        <w:rPr/>
        <w:t>#W�-##O_��ss���</w:t>
      </w:r>
    </w:p>
    <w:p>
      <w:pPr>
        <w:pStyle w:val="PreformattedText"/>
        <w:bidi w:val="0"/>
        <w:jc w:val="left"/>
        <w:rPr/>
      </w:pPr>
      <w:r>
        <w:rPr/>
        <w:t>#p}k~y�G#�;��</w:t>
        <w:br/>
        <w:t>!���S�k�ƅ�O��[�T��&amp;�����/����##/c�:;�</w:t>
      </w:r>
      <w:r>
        <w:rPr>
          <w:rtl w:val="true"/>
        </w:rPr>
        <w:t>އ����</w:t>
      </w:r>
      <w:r>
        <w:rPr/>
        <w:t>8</w:t>
      </w:r>
      <w:r>
        <w:rPr/>
        <w:t>���#~�W�#�$#�o�����6��8�#?</w:t>
      </w:r>
      <w:r>
        <w:rPr>
          <w:rtl w:val="true"/>
        </w:rPr>
        <w:t>ڸ</w:t>
      </w:r>
      <w:r>
        <w:rPr/>
        <w:t>�����</w:t>
      </w:r>
      <w:r>
        <w:rPr/>
        <w:t>}#�s��Ņ��^#��P##[�</w:t>
      </w:r>
      <w:r>
        <w:rPr/>
        <w:t>۟���</w:t>
      </w:r>
      <w:r>
        <w:rPr/>
        <w:t>f�+R��9�|�r�����A_#�ww���G#�M (O��]&gt;�zvy�=</w:t>
      </w:r>
      <w:r>
        <w:rPr>
          <w:rtl w:val="true"/>
        </w:rPr>
        <w:t>ۃ</w:t>
      </w:r>
      <w:r>
        <w:rPr/>
        <w:t>k���D)c�2�����ť��/</w:t>
        <w:tab/>
        <w:t>���k�#��j�{������g�#�F��{w#�����d��+^z��ҩ�af���]����</w:t>
      </w:r>
      <w:r>
        <w:rPr/>
        <w:t>뻝</w:t>
      </w:r>
      <w:r>
        <w:rPr/>
        <w:t>fh�|z�r��s3�3��b�zx�����#}�;�4v���ss�#W#!D����w7�&lt;��u"�1���a�g{���k#����������g��</w:t>
      </w:r>
      <w:r>
        <w:rPr>
          <w:rtl w:val="true"/>
        </w:rPr>
        <w:t>ݾ</w:t>
      </w:r>
      <w:r>
        <w:rPr/>
        <w:t>�</w:t>
      </w:r>
      <w:r>
        <w:rPr/>
        <w:t>s����#a���5wz��#/</w:t>
      </w:r>
    </w:p>
    <w:p>
      <w:pPr>
        <w:pStyle w:val="PreformattedText"/>
        <w:bidi w:val="0"/>
        <w:jc w:val="left"/>
        <w:rPr/>
      </w:pPr>
      <w:r>
        <w:rPr/>
        <w:t>3�B��ͭ�7</w:t>
      </w:r>
      <w:r>
        <w:rPr/>
        <w:t>֞��</w:t>
      </w:r>
      <w:r>
        <w:rPr/>
        <w:t>'}�{a��թ</w:t>
      </w:r>
      <w:r>
        <w:rPr/>
        <w:t>驯</w:t>
      </w:r>
      <w:r>
        <w:rPr/>
        <w:t>6#�(��6�?���ý�He��-��{���l6;���_x���#"f</w:t>
        <w:br/>
        <w:t>�;�-��]#6�z�</w:t>
      </w:r>
      <w:r>
        <w:rPr>
          <w:rtl w:val="true"/>
        </w:rPr>
        <w:t>ރ</w:t>
      </w:r>
      <w:r>
        <w:rPr/>
        <w:t>�����</w:t>
      </w:r>
      <w:r>
        <w:rPr/>
        <w:t>v�#)�*���</w:t>
      </w:r>
      <w:r>
        <w:rPr>
          <w:rtl w:val="true"/>
        </w:rPr>
        <w:t>ٵ</w:t>
      </w:r>
      <w:r>
        <w:rPr/>
        <w:t>m{�</w:t>
      </w:r>
      <w:r>
        <w:rPr>
          <w:rtl w:val="true"/>
        </w:rPr>
        <w:t>ٽ</w:t>
      </w:r>
      <w:r>
        <w:rPr/>
        <w:t>{�˫�j�#�X����s���;��?��mED49W���3+C�n##���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#}ry~a�</w:t>
      </w:r>
      <w:r>
        <w:rPr>
          <w:rtl w:val="true"/>
        </w:rPr>
        <w:t>ٽ</w:t>
      </w:r>
      <w:r>
        <w:rPr/>
        <w:t>y���#�v##���.\^9��4�������=�u�~�##&amp;/V2#��{#�#��j7��Y���7����A'���!�C`�s��0#�#�*##4����#[y�jX#&gt;;�#�&amp;qG#@���;��1'##�ų�'#�2�#�##$�#�Zis�Lm��$��������}�#�*#�]+����������h�r����</w:t>
      </w:r>
      <w:r>
        <w:rPr/>
        <w:t>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l#�m�?U�/#a&amp;�#�</w:t>
      </w:r>
      <w:r>
        <w:rPr>
          <w:rtl w:val="true"/>
        </w:rPr>
        <w:t>ݝ</w:t>
      </w:r>
      <w:r>
        <w:rPr/>
        <w:t>&gt;��v�#�##���������a�#-;]:�&lt;������c��7��`�qP#�l�39����^�ud</w:t>
      </w:r>
      <w:r>
        <w:rPr/>
        <w:t>ٙ�</w:t>
      </w:r>
      <w:r>
        <w:rPr/>
        <w:t>#s����Lf&amp;��Y��T��JU�r*i���4��zZ���#�m�ifVw�zZ��-o�IUY</w:t>
      </w:r>
      <w:r>
        <w:rPr/>
        <w:t>铬</w:t>
      </w:r>
      <w:r>
        <w:rPr/>
        <w:t>Lz#####�#��z��s�# päV�s��c0�1n�#�;�wĉ��Ԏǧ:#9Ơ��^3��r��F1�#!y��F2W�#dW}M�5J����n3##�#70�?0Vp}6#cJU��Zfg���#��PT�&lt;�#�4�~�Y��#T9P+�T�F�v##����^f��Z�A&amp;�H�V%��t��&lt;4�����g#�#�:##`#�#(l�h�##�S���r��p��o#�Ѝ�</w:t>
        <w:br/>
        <w:t>#������#�M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2)E</w:t>
        <w:br/>
        <w:t>nU3��#s��^v��a� #r�#?�#�&amp;�5�h##^</w:t>
        <w:br/>
        <w:t>2^j�#&gt;��#I&amp;�*�=#z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 i�a�#c#0t�(</w:t>
        <w:tab/>
        <w:t>����Z###a�#�3OgBQ�+Q��^K^�Uj�D]3�#</w:t>
      </w:r>
      <w:r>
        <w:rPr/>
        <w:t>碑��</w:t>
      </w:r>
      <w:r>
        <w:rPr/>
        <w:t>H��,�b�5լ�q��Vq�##����S</w:t>
      </w:r>
      <w:r>
        <w:rPr/>
        <w:t>ٓ</w:t>
      </w:r>
      <w:r>
        <w:rPr/>
        <w:t>#ӟW��#�Y#�o#��l�(#��z23q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�a�#��Q���WZ��#EA&lt;#&lt;s);z2�y5z�S�6:�s5]5h�J#�O?�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##)����Y�j�#�a��p��ә�hĵ�n��</w:t>
      </w:r>
      <w:r>
        <w:rPr>
          <w:rtl w:val="true"/>
        </w:rPr>
        <w:t>ג�</w:t>
      </w:r>
      <w:r>
        <w:rPr/>
        <w:t>6</w:t>
      </w:r>
      <w:r>
        <w:rPr/>
        <w:t>:��uM3Y�΍FO^L#M�##���4�,��#��NG�#/�#��6�y=#�D</w:t>
      </w:r>
      <w:r>
        <w:rPr>
          <w:rtl w:val="true"/>
        </w:rPr>
        <w:t>ݦ</w:t>
      </w:r>
      <w:r>
        <w:rPr/>
        <w:t>����</w:t>
      </w:r>
      <w:r>
        <w:rPr/>
        <w:t>^n��z����'�#�#���������z�^��J�������##��S#c�L</w:t>
      </w:r>
      <w:r>
        <w:rPr>
          <w:rtl w:val="true"/>
        </w:rPr>
        <w:t>ܪ</w:t>
      </w:r>
      <w:r>
        <w:rPr/>
        <w:t>J;�������##3v*y�B*3#v��5�</w:t>
      </w:r>
      <w:r>
        <w:rPr>
          <w:rtl w:val="true"/>
        </w:rPr>
        <w:t>۔</w:t>
      </w:r>
      <w:r>
        <w:rPr/>
        <w:t>W��j��"</w:t>
      </w:r>
      <w:r>
        <w:rPr/>
        <w:t>遐</w:t>
      </w:r>
      <w:r>
        <w:rPr/>
        <w:t>g`,~��\4�w��1�G�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̐�m##��|�^�4Ո&amp;��g����#</w:t>
      </w:r>
      <w:r>
        <w:rPr/>
        <w:t>ܺ�</w:t>
      </w:r>
      <w:r>
        <w:rPr/>
        <w:t>#a�@�|ok��(#####{</w:t>
      </w:r>
      <w:r>
        <w:rPr/>
        <w:t>镑�</w:t>
      </w:r>
      <w:r>
        <w:rPr/>
        <w:t>S�@�=�#I/��#�ENE#�#�'�H��Nx��[0`U1</w:t>
        <w:br/>
        <w:t>�</w:t>
      </w:r>
      <w:r>
        <w:rPr>
          <w:rtl w:val="true"/>
        </w:rPr>
        <w:t>ݭ</w:t>
      </w:r>
      <w:r>
        <w:rPr/>
        <w:t>�</w:t>
      </w:r>
      <w:r>
        <w:rPr/>
        <w:t>z�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/�220#����,�����</w:t>
      </w:r>
      <w:r>
        <w:rPr>
          <w:rtl w:val="true"/>
        </w:rPr>
        <w:t>ي</w:t>
      </w:r>
      <w:r>
        <w:rPr/>
        <w:t>�</w:t>
      </w:r>
      <w:r>
        <w:rPr/>
        <w:t>i#</w:t>
      </w:r>
      <w:r>
        <w:rPr/>
        <w:t>ぱ�</w:t>
      </w:r>
      <w:r>
        <w:rPr/>
        <w:t>#�ѓq��q�TL#ɢ����z��d�C���g_#M#��&gt;���$h{k���ȫ#0&lt;#?q!=4#�xi�`</w:t>
      </w:r>
      <w:r>
        <w:rPr/>
        <w:t>詅���</w:t>
      </w:r>
      <w:r>
        <w:rPr/>
        <w:t>Æ��#/#O#/�&gt;��#?�A%�ԭ���RS#4##;��:�##��##}]3������Zj(���1���o��c.�###c��n,6v�Z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u]3#equ�V/r���a��D��##�a�k0�:���#��F�G&amp;�����r��#�</w:t>
      </w:r>
      <w:r>
        <w:rPr>
          <w:rtl w:val="true"/>
        </w:rPr>
        <w:t>ߵ</w:t>
      </w:r>
      <w:r>
        <w:rPr/>
        <w:t>#�*F���?h�K#F8�</w:t>
        <w:br/>
        <w:t>��J�z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�#aM1*{���Z�&amp;"��AϹ�##S�H���T#��Fy����l�8#HdB��'�H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^)�s�^K#�CQ</w:t>
      </w:r>
      <w:r>
        <w:rPr/>
        <w:t>߹�</w:t>
      </w:r>
      <w:r>
        <w:rPr/>
        <w:t>#C��P��x#@�������&amp;E3T~�{����D�*��=�&gt;VW#oM#ai����o��D�c&amp;������#7F5�###���O��t��J"Ӱ#�Is��</w:t>
      </w:r>
      <w:r>
        <w:rPr>
          <w:rtl w:val="true"/>
        </w:rPr>
        <w:t>ܧ�</w:t>
      </w:r>
      <w:r>
        <w:rPr>
          <w:rtl w:val="true"/>
        </w:rPr>
        <w:t>#</w:t>
      </w:r>
      <w:r>
        <w:rPr/>
        <w:t>6</w:t>
      </w:r>
      <w:r>
        <w:rPr/>
        <w:t>�u��6�Q��ӫ_��#�#@ygt�����Qd�#@Q�#T�|���#+ф��d�Fid���k�#C�##EA4�=���'_\p��]=�t�Rug�`�5�$���������1#M�5�#3W.�*i��#��ƫ�����uW���s+3O�#�#}ƣg��Ͼ��#*z}�Y�"#k��</w:t>
      </w:r>
      <w:r>
        <w:rPr/>
        <w:t>٫</w:t>
      </w:r>
      <w:r>
        <w:rPr/>
        <w:t>��</w:t>
      </w:r>
      <w:r>
        <w:rPr/>
        <w:tab/>
        <w:t>�`#�#��#_�#?�w�_�}j}�B����'_#��\z�Az��&gt;~�#c�ǟ?�hD�d�#��$���=�#�#T�#��yf�3��4�g�#�##/#c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L#</w:t>
      </w:r>
    </w:p>
    <w:p>
      <w:pPr>
        <w:pStyle w:val="PreformattedText"/>
        <w:bidi w:val="0"/>
        <w:jc w:val="left"/>
        <w:rPr/>
      </w:pPr>
      <w:r>
        <w:rPr/>
        <w:t>##�#O^</w:t>
        <w:br/>
        <w:t>~�;/�&gt;s�U����QX#5�p#�z�#"������</w:t>
      </w:r>
      <w:r>
        <w:rPr/>
        <w:t>䱽��</w:t>
      </w:r>
      <w:r>
        <w:rPr/>
        <w:t>q���#[###�#�a4u9���6&gt;&gt;f���l�g���MU�h���#�3��r�{��k�7�###��hn�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z��3/����~��ѿ���#���@#`#��K�&lt;���^u����]����</w:t>
      </w:r>
      <w:r>
        <w:rPr>
          <w:rtl w:val="true"/>
        </w:rPr>
        <w:t>޼</w:t>
      </w:r>
      <w:r>
        <w:rPr/>
        <w:t>�</w:t>
      </w:r>
      <w:r>
        <w:rPr/>
        <w:t>###EAl#����W^���#����f�����^#�#</w:t>
      </w:r>
    </w:p>
    <w:p>
      <w:pPr>
        <w:pStyle w:val="PreformattedText"/>
        <w:bidi w:val="0"/>
        <w:jc w:val="left"/>
        <w:rPr/>
      </w:pPr>
      <w:r>
        <w:rPr/>
        <w:t>#P#����</w:t>
      </w:r>
      <w:r>
        <w:rPr/>
        <w:t>߸��</w:t>
      </w:r>
      <w:r>
        <w:rPr/>
        <w:t>k.�#�G��r��F+##�4M%'�o&lt;��#/:o#y������^2#� xh#���;��3��v�#�O��#�7�|�F###M��#��o?w�Y��{�����}�w[�B#�Lƃ�#�g���gκ#���?���#</w:t>
      </w:r>
      <w:r>
        <w:rPr>
          <w:rtl w:val="true"/>
        </w:rPr>
        <w:t>ݮ</w:t>
      </w:r>
      <w:r>
        <w:rPr/>
        <w:t>Ju#����e���|���/:��T��~x���U��#0</w:t>
      </w:r>
    </w:p>
    <w:p>
      <w:pPr>
        <w:pStyle w:val="PreformattedText"/>
        <w:bidi w:val="0"/>
        <w:jc w:val="left"/>
        <w:rPr/>
      </w:pPr>
      <w:r>
        <w:rPr/>
        <w:t>##B�I�#���\o�;��#����BO�2#0#���d����\�/�#?y��ҧmC�#�#ʟ0O=������k7�\*���###]`#`�#և���ȫo}��������?��y�?�#fͳ_�����]�2����O��z��L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��e�G�g����\m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�����u��#p��̻&gt;+4(l#�{��[�����\t�^]���,|���#&gt;</w:t>
        <w:br/>
        <w:t>��$&lt;�</w:t>
      </w:r>
      <w:r>
        <w:rPr/>
        <w:t>扯��</w:t>
      </w:r>
      <w:r>
        <w:rPr/>
        <w:t>#W�O�\�����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��?|���΋����7fn���W#���a�&lt;��W.����NqI�&gt;~���#w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My�G�t����;7fo�|[jS#�##g_����g.&lt;q</w:t>
      </w:r>
      <w:r>
        <w:rPr/>
        <w:t>ީ</w:t>
      </w:r>
      <w:r>
        <w:rPr/>
        <w:t>/��;?�x�ZEi#�{Bh�\�����</w:t>
      </w:r>
      <w:r>
        <w:rPr/>
        <w:t>ָ��</w:t>
      </w:r>
      <w:r>
        <w:rPr>
          <w:rtl w:val="true"/>
        </w:rPr>
        <w:t>ڝ</w:t>
      </w:r>
      <w:r>
        <w:rPr/>
        <w:t>��</w:t>
      </w:r>
      <w:r>
        <w:rPr/>
        <w:t>ﾳ��</w:t>
      </w:r>
      <w:r>
        <w:rPr/>
        <w:t>4#�#(#��r��/?�</w:t>
        <w:tab/>
        <w:t>EQ��?���#�Ԩ��</w:t>
      </w:r>
      <w:r>
        <w:rPr/>
        <w:t>拠�</w:t>
      </w:r>
      <w:r>
        <w:rPr/>
        <w:t>'�?�_��ZS^~�r���{#d�##?�E/~g��W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ժ�����K�#:ҏ��^J���M��#����g���?�#3-#�#z�{'���=������</w:t>
      </w:r>
      <w:r>
        <w:rPr>
          <w:rtl w:val="true"/>
        </w:rPr>
        <w:t>߾��</w:t>
      </w:r>
      <w:r>
        <w:rPr/>
        <w:t>6</w:t>
      </w:r>
      <w:r>
        <w:rPr/>
        <w:t>M��`#q���~�#�rտ��#�/76#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��'�&lt;��n#��~�'7z#�#�'��</w:t>
      </w:r>
      <w:r>
        <w:rPr/>
        <w:t>察�����</w:t>
      </w:r>
      <w:r>
        <w:rPr/>
        <w:t>#���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7&amp;�&amp;��#��W�7~����#�L������Y��o&gt;��Kϻ��##�}��-#V###Ξb��{o��M����{#������#'�f��#�</w:t>
      </w:r>
      <w:r>
        <w:rPr>
          <w:rtl w:val="true"/>
        </w:rPr>
        <w:t>ܥ</w:t>
      </w:r>
      <w:r>
        <w:rPr/>
        <w:t>�</w:t>
      </w:r>
      <w:r>
        <w:rPr/>
        <w:t>O������Í���&gt;�EƋG/����oLNM:�ao�p��g</w:t>
      </w:r>
      <w:r>
        <w:rPr/>
        <w:t>ޭ�</w:t>
      </w:r>
      <w:r>
        <w:rPr/>
        <w:t>A#d6֏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ʷ_&gt;y</w:t>
      </w:r>
      <w:r>
        <w:rPr/>
        <w:t>ꄫ���</w:t>
      </w:r>
      <w:r>
        <w:rPr/>
        <w:t>?�|I��Ƕ�ç_�~�}��v���&gt;�y�I�8#��ĳ�o|���Q�K-�i6����w?�o#�D#�.�G�|-����UW�]\X������&gt;�͠�2��W_rv##ZS��#w���P#��P#����7���</w:t>
      </w:r>
      <w:r>
        <w:rPr>
          <w:rtl w:val="true"/>
        </w:rPr>
        <w:t>ޟ</w:t>
      </w:r>
      <w:r>
        <w:rPr/>
        <w:t>����</w:t>
      </w:r>
      <w:r>
        <w:rPr/>
        <w:t>BaA;�T�Q���#^~��`�u}c}�G��#W#�S#@�#J�/}�⋯&lt;�j�#�{u�[G�����#��͋����s�4M��7���a�b�#��#&lt;w�</w:t>
      </w:r>
      <w:r>
        <w:rPr/>
        <w:t>٧</w:t>
      </w:r>
      <w:r>
        <w:rPr/>
        <w:t>\˚?��w#�,��c�#��y�</w:t>
      </w:r>
      <w:r>
        <w:rPr>
          <w:rtl w:val="true"/>
        </w:rPr>
        <w:t>ן</w:t>
      </w:r>
      <w:r>
        <w:rPr/>
        <w:t>}�sl��ջ�~��o��#���</w:t>
      </w:r>
      <w:r>
        <w:rPr>
          <w:rtl w:val="true"/>
        </w:rPr>
        <w:t>ډ</w:t>
      </w:r>
      <w:r>
        <w:rPr/>
        <w:t>�</w:t>
      </w:r>
      <w:r>
        <w:rPr/>
        <w:t>S��eY��</w:t>
      </w:r>
      <w:r>
        <w:rPr>
          <w:rtl w:val="true"/>
        </w:rPr>
        <w:t>߾</w:t>
      </w:r>
      <w:r>
        <w:rPr/>
        <w:t>�</w:t>
      </w:r>
      <w:r>
        <w:rPr/>
        <w:t>r�&amp;5�#</w:t>
      </w:r>
      <w:r>
        <w:rPr/>
        <w:t>۝</w:t>
      </w:r>
      <w:r>
        <w:rPr/>
        <w:t>|&gt;�o&lt;w��#��+����o�R7#</w:t>
        <w:br/>
        <w:t>#�@�A3{�����</w:t>
      </w:r>
      <w:r>
        <w:rPr>
          <w:rtl w:val="true"/>
        </w:rPr>
        <w:t>ۮ</w:t>
      </w:r>
      <w:r>
        <w:rPr/>
        <w:t>o 5��#��;#��c#3�#=�f</w:t>
      </w:r>
      <w:r>
        <w:rPr/>
        <w:t>굯</w:t>
      </w:r>
      <w:r>
        <w:rPr/>
        <w:t>&gt;?55�</w:t>
      </w:r>
      <w:r>
        <w:rPr/>
        <w:t>ܿ�</w:t>
      </w:r>
      <w:r>
        <w:rPr/>
        <w:t>_���7�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t�����:����O�����d��m</w:t>
      </w:r>
      <w:r>
        <w:rPr>
          <w:rtl w:val="true"/>
        </w:rPr>
        <w:t>׏</w:t>
      </w:r>
      <w:r>
        <w:rPr/>
        <w:t>_���W��#����+���k[ӂ�#�.:�B����Ν#`���?����":��#�~����#^z&amp;�N�v�#/?Z}�ooUW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_#��o������rNlQ�xl�!����ŧ.8mWӴ�3#��h�S��`NO��o���o~�U�ʇ�}��#�I##`�Y#$�o���N�&gt;�&lt;�#�</w:t>
      </w:r>
      <w:r>
        <w:rPr>
          <w:rtl w:val="true"/>
        </w:rPr>
        <w:t>ݹ</w:t>
      </w:r>
      <w:r>
        <w:rPr/>
        <w:t>1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�#=/~��˯��#�$�w~y����,�#ÿ�</w:t>
      </w:r>
      <w:r>
        <w:rPr>
          <w:rtl w:val="true"/>
        </w:rPr>
        <w:t>߿</w:t>
      </w:r>
      <w:r>
        <w:rPr/>
        <w:t>�</w:t>
      </w:r>
      <w:r>
        <w:rPr/>
        <w:t>J����l6�</w:t>
      </w:r>
      <w:r>
        <w:rPr>
          <w:rtl w:val="true"/>
        </w:rPr>
        <w:t>޸</w:t>
      </w:r>
      <w:r>
        <w:rPr/>
        <w:t>�m�Cc|h��^����gϝ?��#E�g?�p�zM�#�{Ch�B����;��[)Wn_�</w:t>
      </w:r>
      <w:r>
        <w:rPr/>
        <w:t>ｂ��</w:t>
      </w:r>
      <w:r>
        <w:rPr/>
        <w:t>#�#</w:t>
        <w:br/>
        <w:t>h��</w:t>
      </w:r>
      <w:r>
        <w:rPr>
          <w:rtl w:val="true"/>
        </w:rPr>
        <w:t>ג</w:t>
      </w:r>
      <w:r>
        <w:rPr/>
        <w:t>����</w:t>
      </w:r>
      <w:r>
        <w:rPr/>
        <w:t>k&amp;##����</w:t>
      </w:r>
      <w:r>
        <w:rPr>
          <w:rtl w:val="true"/>
        </w:rPr>
        <w:t></w:t>
      </w:r>
      <w:r>
        <w:rPr>
          <w:rtl w:val="true"/>
        </w:rPr>
        <w:t>ع</w:t>
      </w:r>
      <w:r>
        <w:rPr/>
        <w:t>/���ĥ�����\mwmu���g6��H;�]Ƈ.}��7�u�#������U��#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�����΃#���k�/##��L������/^�d��v`�������#z</w:t>
      </w:r>
      <w:r>
        <w:rPr/>
        <w:t>歑�</w:t>
      </w:r>
      <w:r>
        <w:rPr/>
        <w:t>#�Ϯ</w:t>
      </w:r>
      <w:r>
        <w:rPr>
          <w:rtl w:val="true"/>
        </w:rPr>
        <w:t>޼</w:t>
      </w:r>
      <w:r>
        <w:rPr/>
        <w:t>��</w:t>
      </w:r>
      <w:r>
        <w:rPr/>
        <w:t>rc��#i�</w:t>
        <w:br/>
        <w:t>�ͷ���O�u&gt;�#���F�'��&amp;_�#</w:t>
      </w:r>
      <w:r>
        <w:rPr>
          <w:rtl w:val="true"/>
        </w:rPr>
        <w:t>ۍ</w:t>
      </w:r>
      <w:r>
        <w:rPr/>
        <w:t>#�~��|�-W�#</w:t>
      </w:r>
      <w:r>
        <w:rPr/>
        <w:t>߽</w:t>
      </w:r>
      <w:r>
        <w:rPr/>
        <w:t>:su��sl��I�7�ś#�����q����;:+w(�#l#rg�7��#_x�U��?�`��^�#G�;x�������q���j��;#�������#�=x��k��n7##����7g�r�&gt;�OMЃ#&gt;t�~#w� #��WCz�_��U8��#</w:t>
        <w:br/>
        <w:t>�#_H#=S8�</w:t>
      </w:r>
      <w:r>
        <w:rPr>
          <w:rtl w:val="true"/>
        </w:rPr>
        <w:t>ۏ</w:t>
      </w:r>
      <w:r>
        <w:rPr/>
        <w:t>�</w:t>
      </w:r>
      <w:r>
        <w:rPr/>
        <w:t>%�w#&lt;�#���6#������"#���/���q�H��&lt;�zqd�����3#Q#@Q8#�GN#/�~;��l;�#+�b�?x�^#T�C��#��^Y8�</w:t>
      </w:r>
      <w:r>
        <w:rPr/>
        <w:t>ܲ</w:t>
      </w:r>
      <w:r>
        <w:rPr/>
        <w:t>/ ;��['��.�,O#�G���#��/�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|�r���#/#P4�&amp;��^��8��������vf}����(~��#n�}v��S#Y�#6��m�s�?x��L#�##h#ES�g</w:t>
      </w:r>
      <w:r>
        <w:rPr>
          <w:rtl w:val="true"/>
        </w:rPr>
        <w:t>ߜ</w:t>
      </w:r>
      <w:r>
        <w:rPr/>
        <w:t>#=��q�J#`}������B�P��#c��ϭ�z�sg]����n��&amp;##�#��#�T����ɍ�&lt;�g1�</w:t>
      </w:r>
      <w:r>
        <w:rPr/>
        <w:t>殽���</w:t>
      </w:r>
      <w:r>
        <w:rPr/>
        <w:t>D�#��P������No8�%.��|j�K�#&lt;����#��#</w:t>
      </w:r>
      <w:r>
        <w:rPr>
          <w:rtl w:val="true"/>
        </w:rPr>
        <w:t>߾</w:t>
      </w:r>
      <w:r>
        <w:rPr/>
        <w:t>#Kw��k�w��#��'�N##�#h��3����\J=�Fv�����s�|���!97^y����##�#�^}��9*���0��/�#��r�tA��?����7#P#�B#Q���¥#��(�3�#��#(��#���#��!�R#I#&lt;#�Τ��Ĉ��#6���,���4�##��#����r_��9#q����G�Z��u�#�i��#�W�y��3�T�&gt;�D&amp;Z[h�\�+��M##�#�O�8����u����G��k*��#��q�W~��</w:t>
      </w:r>
      <w:r>
        <w:rPr/>
        <w:t>乤�</w:t>
      </w:r>
      <w:r>
        <w:rPr/>
        <w:t>9}U1��V�V�#xd"#�ij`"z����4���v����</w:t>
        <w:br/>
        <w:t>�##�,��#���gGOƜ</w:t>
      </w:r>
    </w:p>
    <w:p>
      <w:pPr>
        <w:pStyle w:val="PreformattedText"/>
        <w:bidi w:val="0"/>
        <w:jc w:val="left"/>
        <w:rPr/>
      </w:pPr>
      <w:r>
        <w:rPr/>
        <w:t>-���]�p��iH#a#�f��˯�^����}\[���?}�o���#zp&lt;��</w:t>
      </w:r>
      <w:r>
        <w:rPr>
          <w:rtl w:val="true"/>
        </w:rPr>
        <w:t>߻�</w:t>
      </w:r>
      <w:r>
        <w:rPr>
          <w:rtl w:val="true"/>
        </w:rPr>
        <w:t>ڰ�</w:t>
      </w:r>
      <w:r>
        <w:rPr/>
        <w:t>4</w:t>
      </w:r>
      <w:r>
        <w:rPr/>
        <w:t>����ś%��`���h�����3��N�uYB��R���.�)</w:t>
        <w:tab/>
        <w:t>]�`�`�3y!��%]j�0wm�fI#u�1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���3���L�'�#�^K�����\M#�#�P�s�R��o���|Κ��z���;[�MCG#��#��+�ϼ6:0j�-]3������[�###EQ�����o~��X��B��ǻ��#B#cL�T$��KcO�0��</w:t>
      </w:r>
      <w:r>
        <w:rPr/>
        <w:t>؃</w:t>
      </w:r>
      <w:r>
        <w:rPr/>
        <w:t>MU�Z���k�]��M#�(*����#��2�#�#���Wv+�&lt;F#�i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ԙ�3��##8ug�}</w:t>
      </w:r>
      <w:r>
        <w:rPr/>
        <w:t>㝭</w:t>
      </w:r>
      <w:r>
        <w:rPr/>
        <w:t>VU4</w:t>
      </w:r>
    </w:p>
    <w:p>
      <w:pPr>
        <w:pStyle w:val="PreformattedText"/>
        <w:bidi w:val="0"/>
        <w:jc w:val="left"/>
        <w:rPr/>
      </w:pPr>
      <w:r>
        <w:rPr/>
        <w:t>#@Q4$#��~���/�/!0��</w:t>
      </w:r>
      <w:r>
        <w:rPr>
          <w:rtl w:val="true"/>
        </w:rPr>
        <w:t>ݹ</w:t>
      </w:r>
      <w:r>
        <w:rPr/>
        <w:t>��</w:t>
      </w:r>
      <w:r>
        <w:rPr/>
        <w:t>k##c#���#9#��S#g#^�#6\G�|</w:t>
      </w:r>
      <w:r>
        <w:rPr>
          <w:rtl w:val="true"/>
        </w:rPr>
        <w:t>ؼ</w:t>
      </w:r>
      <w:r>
        <w:rPr/>
        <w:t>��</w:t>
      </w:r>
      <w:r>
        <w:rPr/>
        <w:t>#�QL##E145r*��7O���������#�.7K�A'��c&amp;Υ^�����$�h�4���Lu�ʮ"��D@Q#/=r2��O��v_�</w:t>
      </w:r>
      <w:r>
        <w:rPr/>
        <w:t>⽿</w:t>
      </w:r>
      <w:r>
        <w:rPr/>
        <w:t>Z^��</w:t>
        <w:tab/>
        <w:t>#�@��gO=�y��3.O�#��#n�#�#M�0#�Av�|�o�΍�&lt;��#�����_i+�~���K�Ͽ5�#q�&amp;#n##�.###`��BQ��#�/}�3#4�hT�O~�Z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N&gt;�</w:t>
      </w:r>
      <w:r>
        <w:rPr>
          <w:rtl w:val="true"/>
        </w:rPr>
        <w:t>ڨ</w:t>
      </w:r>
      <w:r>
        <w:rPr/>
        <w:t>뻏</w:t>
      </w:r>
      <w:r>
        <w:rPr/>
        <w:t>k������ơ&gt;M�Ӂ3�d_{��33(�Q��&gt;��j�,j�</w:t>
        <w:tab/>
        <w:t>#h#�i��_?q��@8�ҭ\�W^�Q�Yi#g���ӯ�\~m��.�,�{#�O~��5#]C#��T4��[�O]L##.��7�#n#�7�C#I���a�#�i�\|bwu��J`�`DcD#:�L�#0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^���"��y��i2��I��񌳻î�]��##z�c}�CQ�?h�#]�c#�#.nNm,��d���#1��(�/;R�:�P��_��X�#KB�����z#�</w:t>
        <w:br/>
        <w:t>E�p�k#E���Y9��2��</w:t>
      </w:r>
      <w:r>
        <w:rPr>
          <w:rtl w:val="true"/>
        </w:rPr>
        <w:t>ރ</w:t>
      </w:r>
      <w:r>
        <w:rPr/>
        <w:t>�</w:t>
      </w:r>
      <w:r>
        <w:rPr/>
        <w:t>A�1uF����J0b�#</w:t>
        <w:tab/>
        <w:t>\���K��#U�#</w:t>
      </w:r>
      <w:r>
        <w:rPr/>
        <w:t>髒��</w:t>
      </w:r>
      <w:r>
        <w:rPr/>
        <w:t>E�#��_��63����#c�v�o#�izL��#W��C�Z�</w:t>
      </w:r>
      <w:r>
        <w:rPr/>
        <w:t>噧ꅜ�</w:t>
      </w:r>
      <w:r>
        <w:rPr/>
        <w:t>#�+�?#�#I�6#D���Nn.���</w:t>
      </w:r>
    </w:p>
    <w:p>
      <w:pPr>
        <w:pStyle w:val="PreformattedText"/>
        <w:bidi w:val="0"/>
        <w:jc w:val="left"/>
        <w:rPr/>
      </w:pPr>
      <w:r>
        <w:rPr/>
        <w:t>#����#��ʍ�=^##�Bk�pm/&amp;�����˂##�#�#4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U�#a</w:t>
        <w:br/>
        <w:t>�##��Z�#�##��K�H�#�#=x�'��N�m-9�##�?t/#�����#{r��&amp;#�#D�#�#�AK�.�����3#&gt;+�=�`�#�^C#;#�</w:t>
      </w:r>
    </w:p>
    <w:p>
      <w:pPr>
        <w:pStyle w:val="PreformattedText"/>
        <w:bidi w:val="0"/>
        <w:jc w:val="left"/>
        <w:rPr/>
      </w:pPr>
      <w:r>
        <w:rPr/>
        <w:t>dm7��v��͹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ǀ�#�1��N� �&gt;m�ĄS��#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W�Zl�v��hj�Z����9�х���I#*`V</w:t>
        <w:br/>
        <w:t>'|�C#N�#~v-?�#ұ���v���#O:�j�[�k#�#�#Sf#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~[e�`</w:t>
        <w:tab/>
        <w:t>��|��n"��x4��q�/����N~}uc��Js##���#</w:t>
      </w:r>
      <w:r>
        <w:rPr>
          <w:rtl w:val="true"/>
        </w:rPr>
        <w:t>؈</w:t>
      </w:r>
      <w:r>
        <w:rPr/>
        <w:t>#M�#</w:t>
        <w:tab/>
        <w:t>��#��l�&gt;��Lw#��&lt;</w:t>
      </w:r>
      <w:r>
        <w:rPr>
          <w:rtl w:val="true"/>
        </w:rPr>
        <w:t>ޟ</w:t>
      </w:r>
      <w:r>
        <w:rPr/>
        <w:t>V#]�zϽ�R#]�{x��fw#�IS������x2#�YjĚ�U*�+?^�#6��U#1�S�]�Xwn�,��#+42)</w:t>
        <w:br/>
        <w:t>�#Q�#�h��8���Χ(���</w:t>
      </w:r>
      <w:r>
        <w:rPr/>
        <w:t>۷��</w:t>
      </w:r>
      <w:r>
        <w:rPr/>
        <w:t>R��A�a��:%�#x�3�O:��]��2S�����G��Q"/#��E�a�ӎ&lt;�//�ϼ_�##��'#�b#�#5�#l��������y&lt;X�2dJRĉs�`0h�#.����.m��L��� �B:-�\8�##��*0ƿ�ѧ�5�(�1�5</w:t>
        <w:tab/>
        <w:t>�#��q�##����ͥ��*&gt;#\��(#u��`n�^�#E�g�i#o�r_0�XC�'�#������6��Z��#�v#l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I��ը7����\��;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}����������f####�)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#��Ha���_̊M#���\W�F�#O�q#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Ƅ�t6�,í.��7��#}�</w:t>
      </w:r>
      <w:r>
        <w:rPr/>
        <w:t>ٰ</w:t>
      </w:r>
      <w:r>
        <w:rPr/>
        <w:t>I�:b(M�9g#6�4��ՙ��b�N��Q:�&lt;ac`�����i#���?��#s#&lt;ȀN��##�O�#�#E�wo�#����P)D)�#�#�</w:t>
      </w:r>
      <w:r>
        <w:rPr>
          <w:rtl w:val="true"/>
        </w:rPr>
        <w:t>ڂ��</w:t>
      </w:r>
      <w:r>
        <w:rPr>
          <w:rtl w:val="true"/>
        </w:rPr>
        <w:t>{</w:t>
      </w:r>
      <w:r>
        <w:rPr/>
        <w:t>7</w:t>
      </w:r>
      <w:r>
        <w:rPr/>
        <w:t>#�n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�h�C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v��_��_#t���#�Ɂ���U���|��� #��xL#7��ѓ�t</w:t>
      </w:r>
      <w:r>
        <w:rPr>
          <w:rtl w:val="true"/>
        </w:rPr>
        <w:t>ھ</w:t>
      </w:r>
      <w:r>
        <w:rPr/>
        <w:t>�</w:t>
      </w:r>
      <w:r>
        <w:rPr/>
        <w:t>T�\��gwj[�)#^��hU_Ɏ$�q{_�R���d����e*��M^nM�#v&gt;7������ͼ�ԣ�#d��F��q�B@#�����#6��Q� 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Һ'ύ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7�]#j4###%v�P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JU����_nre#���45��g�8</w:t>
      </w:r>
      <w:r>
        <w:rPr/>
        <w:t>嬙</w:t>
      </w:r>
      <w:r>
        <w:rPr/>
        <w:t>N</w:t>
      </w:r>
      <w:r>
        <w:rPr>
          <w:rtl w:val="true"/>
        </w:rPr>
        <w:t>ߞ</w:t>
      </w:r>
      <w:r>
        <w:rPr/>
        <w:t>����</w:t>
      </w:r>
      <w:r>
        <w:rPr/>
        <w:t>vX�����ZJj�;0d##��g�##\/�m��&amp;#�=�b�7?��x��Yl#zue�b2��</w:t>
      </w:r>
      <w:r>
        <w:rPr/>
        <w:t>؎��</w:t>
      </w:r>
      <w:r>
        <w:rPr/>
        <w:t>j</w:t>
      </w:r>
      <w:r>
        <w:rPr>
          <w:rtl w:val="true"/>
        </w:rPr>
        <w:t>ݻ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T�&gt;��(#K�</w:t>
      </w:r>
      <w:r>
        <w:rPr>
          <w:rtl w:val="true"/>
        </w:rPr>
        <w:t>ߘ</w:t>
      </w:r>
      <w:r>
        <w:rPr/>
        <w:t>�</w:t>
      </w:r>
      <w:r>
        <w:rPr/>
        <w:t>#w�_y����N��#2U�v���{T�T�o=</w:t>
      </w:r>
      <w:r>
        <w:rPr>
          <w:rtl w:val="true"/>
        </w:rPr>
        <w:t>؜</w:t>
      </w:r>
      <w:r>
        <w:rPr/>
        <w:t>��</w:t>
      </w:r>
      <w:r>
        <w:rPr/>
        <w:t>b_�R(���I���K����~�_#�&gt;��e��/��ҷ��/��|�3'�2}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R#[w��v���Ʀ�vU���#�=�#�GK+�&gt;}��D#</w:t>
      </w:r>
      <w:r>
        <w:rPr>
          <w:rtl w:val="true"/>
        </w:rPr>
        <w:t>ە</w:t>
      </w:r>
      <w:r>
        <w:rPr/>
        <w:t>�</w:t>
      </w:r>
      <w:r>
        <w:rPr/>
        <w:t>#�#��m�q`�#�h�W�</w:t>
      </w:r>
      <w:r>
        <w:rPr>
          <w:rtl w:val="true"/>
        </w:rPr>
        <w:t>ڮ</w:t>
      </w:r>
      <w:r>
        <w:rPr/>
        <w:t>��</w:t>
      </w:r>
      <w:r>
        <w:rPr/>
        <w:t>#��#O:��</w:t>
      </w:r>
      <w:r>
        <w:rPr/>
        <w:t>샹</w:t>
      </w:r>
      <w:r>
        <w:rPr/>
        <w:t>##�E#�K��)�d�</w:t>
      </w:r>
      <w:r>
        <w:rPr/>
        <w:t>֚�</w:t>
      </w:r>
      <w:r>
        <w:rPr/>
        <w:t>4�\*_�ɢP�-��(���zƥ�~�����}�J#�cD�:��F8#�����y</w:t>
      </w:r>
      <w:r>
        <w:rPr/>
        <w:t>罼�</w:t>
      </w:r>
      <w:r>
        <w:rPr/>
        <w:t>=�Ed#�)Y�</w:t>
      </w:r>
      <w:r>
        <w:rPr>
          <w:rtl w:val="true"/>
        </w:rPr>
        <w:t>ؠ</w:t>
      </w:r>
      <w:r>
        <w:rPr/>
        <w:t>�</w:t>
      </w:r>
      <w:r>
        <w:rPr/>
        <w:t>#l�]��:[��Ǚ�а$�#�</w:t>
      </w:r>
      <w:r>
        <w:rPr/>
        <w:t>㑈�</w:t>
      </w:r>
      <w:r>
        <w:rPr/>
        <w:t>v9�{�pm���!�</w:t>
      </w:r>
      <w:r>
        <w:rPr>
          <w:rtl w:val="true"/>
        </w:rPr>
        <w:t>ٮ</w:t>
      </w:r>
      <w:r>
        <w:rPr/>
        <w:t>F)##�1#S��&gt;#|�</w:t>
      </w:r>
      <w:r>
        <w:rPr>
          <w:rtl w:val="true"/>
        </w:rPr>
        <w:t>޵</w:t>
      </w:r>
      <w:r>
        <w:rPr/>
        <w:t>����</w:t>
      </w:r>
      <w:r>
        <w:rPr/>
        <w:t>:��#�(���l #p���i�P��</w:t>
      </w:r>
    </w:p>
    <w:p>
      <w:pPr>
        <w:pStyle w:val="PreformattedText"/>
        <w:bidi w:val="0"/>
        <w:jc w:val="left"/>
        <w:rPr/>
      </w:pPr>
      <w:r>
        <w:rPr/>
        <w:t>鴨�</w:t>
      </w:r>
      <w:r>
        <w:rPr/>
        <w:t>")�s=@�����JiU�#fMƺ)��4�|�cks{���C�b�#%��x&amp;��~q#����1M�X_#�II��#s������͕</w:t>
      </w:r>
      <w:r>
        <w:rPr/>
        <w:t>ꪁ�</w:t>
      </w:r>
      <w:r>
        <w:rPr/>
        <w:t>Ý�A�:�#.3#w�i���/��#_��mQ���/&lt;}�Y�0�p��Vs��v�#��$��#L:mwo���_�IM�?���</w:t>
      </w:r>
      <w:r>
        <w:rPr/>
        <w:t>䍚�</w:t>
      </w:r>
      <w:r>
        <w:rPr/>
        <w:t>/������#�w�E���Ɔ��@ʙi�V6&gt;����</w:t>
      </w:r>
    </w:p>
    <w:p>
      <w:pPr>
        <w:pStyle w:val="PreformattedText"/>
        <w:bidi w:val="0"/>
        <w:jc w:val="left"/>
        <w:rPr/>
      </w:pPr>
      <w:r>
        <w:rPr/>
        <w:t>#F#6�n[�d�Sg��#]</w:t>
      </w:r>
      <w:r>
        <w:rPr>
          <w:rtl w:val="true"/>
        </w:rPr>
        <w:t>ׯ</w:t>
      </w:r>
      <w:r>
        <w:rPr/>
        <w:t>~tc}�&amp;��lK�tC�E���u%M��O/�R�E#?##Ӡ�#�##9mW#��</w:t>
      </w:r>
      <w:r>
        <w:rPr/>
        <w:t>߽��</w:t>
      </w:r>
      <w:r>
        <w:rPr/>
        <w:t>r}6��#J8ɸ���###wz��k��l��NĜ7#�f�_��_9�]�����$s!��V����.##(G��M�ԡ</w:t>
      </w:r>
      <w:r>
        <w:rPr/>
        <w:t>ި</w:t>
      </w:r>
      <w:r>
        <w:rPr/>
        <w:t>N�#p��J��'?�[�ҏ2! Z�1��d6�J�+A�r��'#�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Vh~{��</w:t>
      </w:r>
      <w:r>
        <w:rPr/>
        <w:t>暻�</w:t>
      </w:r>
      <w:r>
        <w:rPr/>
        <w:t>QfC#�#�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[*��}��</w:t>
      </w:r>
      <w:r>
        <w:rPr>
          <w:rtl w:val="true"/>
        </w:rPr>
        <w:t>شخ</w:t>
      </w:r>
      <w:r>
        <w:rPr/>
        <w:t>�</w:t>
      </w:r>
      <w:r>
        <w:rPr/>
        <w:t>#��=}~�</w:t>
      </w:r>
      <w:r>
        <w:rPr/>
        <w:t>ٝ</w:t>
      </w:r>
      <w:r>
        <w:rPr/>
        <w:t>z��ѭ�W����#��z</w:t>
        <w:br/>
        <w:t>��K## #IDATF(�#�3�̯�꣇+3W7��q&amp;D&amp;#�#`�#��#(#@�#�� �</w:t>
      </w:r>
    </w:p>
    <w:p>
      <w:pPr>
        <w:pStyle w:val="PreformattedText"/>
        <w:bidi w:val="0"/>
        <w:jc w:val="left"/>
        <w:rPr/>
      </w:pPr>
      <w:r>
        <w:rPr/>
        <w:t>c"#�#��Ƙ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�n/�(,:���#�L)f#</w:t>
      </w:r>
      <w:r>
        <w:rPr>
          <w:rtl w:val="true"/>
        </w:rPr>
        <w:t>ﮞ</w:t>
      </w:r>
      <w:r>
        <w:rPr/>
        <w:t>�</w:t>
      </w:r>
      <w:r>
        <w:rPr/>
        <w:t>^&lt;͵��d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ճ##p��:���ȅ�J#��J����`X��~$�������#"#&gt;*�#�#(�#Г��S�����#�#&lt;��U�,#FN#}#�V��;���</w:t>
      </w:r>
      <w:r>
        <w:rPr>
          <w:rtl w:val="true"/>
        </w:rPr>
        <w:t>ٽ</w:t>
      </w:r>
      <w:r>
        <w:rPr/>
        <w:t>�</w:t>
      </w:r>
      <w:r>
        <w:rPr/>
        <w:t>IE��҄Ik����@D�&amp;\#$�3#��'T)Ч�#:5q~�u,K�m���g���u�{����~#��ᘥԃ#�����.�w��K7&amp;�),#�zb�y0��������A�d#J+��h�/#�B1!h}P��Y��Z��t��2tϑ����G#=���/n�m-�n�3�d#�</w:t>
      </w:r>
    </w:p>
    <w:p>
      <w:pPr>
        <w:pStyle w:val="PreformattedText"/>
        <w:bidi w:val="0"/>
        <w:jc w:val="left"/>
        <w:rPr/>
      </w:pPr>
      <w:r>
        <w:rPr/>
        <w:t>FU�����#,�#]��#���Ow�q�`��U�#����N�����ʉn-�С�����#��@H��|�H���ȣ{O�\�8�LV�#6�B#ZM#�w�vd�Ӡ�#Q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��@RL����#2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0#1####�~*��xY��</w:t>
      </w:r>
      <w:r>
        <w:rPr/>
        <w:t>뛻�����</w:t>
      </w:r>
      <w:r>
        <w:rPr/>
        <w:t>k+##F#�ԛ#��P8#��jе}~e��:[�d#�##@&amp;�5�4Qj �#�O�M#��0��</w:t>
      </w:r>
      <w:r>
        <w:rPr>
          <w:rtl w:val="true"/>
        </w:rPr>
        <w:t>ޑ</w:t>
      </w:r>
      <w:r>
        <w:rPr/>
        <w:t>#�H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t%��24�ѡ���#��`(���</w:t>
        <w:tab/>
        <w:t>#Q���Ve��d�P�Ċ�{�ln4�#�_��Ym-OW</w:t>
        <w:br/>
        <w:t>�#��#a��i ]7M�̍D"q�mq#�ƻ����##�###K�#��#ǣ�#������zu�;�</w:t>
      </w:r>
      <w:r>
        <w:rPr>
          <w:rtl w:val="true"/>
        </w:rPr>
        <w:t>ב</w:t>
      </w:r>
      <w:r>
        <w:rPr/>
        <w:t>a �4s�#��P��x�g���b�#��Px���#�չ��|�^#L##�oh�4���d��P��q����:���#a�@"�</w:t>
      </w:r>
    </w:p>
    <w:p>
      <w:pPr>
        <w:pStyle w:val="PreformattedText"/>
        <w:bidi w:val="0"/>
        <w:jc w:val="left"/>
        <w:rPr/>
      </w:pPr>
      <w:r>
        <w:rPr/>
        <w:t>M�r���</w:t>
      </w:r>
      <w:r>
        <w:rPr/>
        <w:t>녍</w:t>
      </w:r>
      <w:r>
        <w:rPr/>
        <w:t>#�nC&gt;#\���!��/�dG"�`�#}{�5�(#:B����DN#;#w#�"#��#;�-��b�p]5)#|A65#�</w:t>
      </w:r>
    </w:p>
    <w:p>
      <w:pPr>
        <w:pStyle w:val="PreformattedText"/>
        <w:bidi w:val="0"/>
        <w:jc w:val="left"/>
        <w:rPr/>
      </w:pPr>
      <w:r>
        <w:rPr/>
        <w:t>V�)���Vf��l��`�L�S'Υ���w��+���n�i�I3�?Ħ#�6</w:t>
      </w:r>
      <w:r>
        <w:rPr>
          <w:rtl w:val="true"/>
        </w:rPr>
        <w:t>׮</w:t>
      </w:r>
      <w:r>
        <w:rPr/>
        <w:t>K�3խŦ�##���"�N]H�##�VM�we���S#�</w:t>
      </w:r>
    </w:p>
    <w:p>
      <w:pPr>
        <w:pStyle w:val="PreformattedText"/>
        <w:bidi w:val="0"/>
        <w:jc w:val="left"/>
        <w:rPr/>
      </w:pPr>
      <w:r>
        <w:rPr/>
        <w:t>##���񱡨/n=#�q��/�)�u���4������Ϥ��Պ�</w:t>
      </w:r>
      <w:r>
        <w:rPr/>
        <w:t>짅�</w:t>
      </w:r>
      <w:r>
        <w:rPr/>
        <w:t>#������%A�&amp;�Ѥ}1F�@�]���ri�k#####:X#n�l��J,lt��</w:t>
      </w:r>
      <w:r>
        <w:rPr>
          <w:rtl w:val="true"/>
        </w:rPr>
        <w:t>׮</w:t>
      </w:r>
      <w:r>
        <w:rPr/>
        <w:t>IG�f#H��X:#M���Sec�A���J�,&gt;#60td#��P'.��</w:t>
      </w:r>
      <w:r>
        <w:rPr>
          <w:rtl w:val="true"/>
        </w:rPr>
        <w:t>ݣ</w:t>
      </w:r>
      <w:r>
        <w:rPr/>
        <w:t>�����</w:t>
      </w:r>
      <w:r>
        <w:rPr/>
        <w:t>#�R����#c�H�g#N��.MW���#k&lt;#�:B#y#��I��#V�W#</w:t>
      </w:r>
      <w:r>
        <w:rPr>
          <w:rtl w:val="true"/>
        </w:rPr>
        <w:t>ݭ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?��5S�iC#�P̾�!�QV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�1�#��#�Av`�e��#�J��k��##�����O�K���w�ZU��te�aC��C}#k�AQ#�z��##��,l=l*�q��4�0</w:t>
      </w:r>
    </w:p>
    <w:p>
      <w:pPr>
        <w:pStyle w:val="PreformattedText"/>
        <w:bidi w:val="0"/>
        <w:jc w:val="left"/>
        <w:rPr/>
      </w:pPr>
      <w:r>
        <w:rPr/>
        <w:t>t��#g��^�g*�G-M5#g*�ʦ��D��D�r7g#��w?�)�w4Ō�#l�0�m=�NL#6ƸN�Ip#2#�##�GX�</w:t>
      </w:r>
      <w:r>
        <w:rPr/>
        <w:t>걾</w:t>
      </w:r>
      <w:r>
        <w:rPr/>
        <w:t>#�)�r~D#�##�n=^ʏ��'C��C##��s���</w:t>
      </w:r>
      <w:r>
        <w:rPr>
          <w:rtl w:val="true"/>
        </w:rPr>
        <w:t>ڤ</w:t>
      </w:r>
      <w:r>
        <w:rPr/>
        <w:t>aR��+�|��7��#}dҝZ��5�k�g#�@e/�H�~}S�tjɝ�#��}��o'#��&amp;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g#{�#��g4�#p��)�z)#X9��</w:t>
      </w:r>
      <w:r>
        <w:rPr/>
        <w:t>쉣�</w:t>
      </w:r>
      <w:r>
        <w:rPr/>
        <w:t>J5+#M�</w:t>
      </w:r>
      <w:r>
        <w:rPr>
          <w:rtl w:val="true"/>
        </w:rPr>
        <w:t>ק</w:t>
      </w:r>
      <w:r>
        <w:rPr/>
        <w:t>U�_�#f�N�b�%�;�T9?���~k�d_��#D�H�2_ǈ.j)]��1�H�j![�8q�D/#hs�</w:t>
      </w:r>
      <w:r>
        <w:rPr/>
        <w:t>뭅�</w:t>
      </w:r>
      <w:r>
        <w:rPr/>
        <w:t>#��((��/##B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 L�##�#������##Vu~�#+QЬ#�)�g�gwM�L�-F�u���[b����ɤ0%4��ta`x##l=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Z����</w:t>
      </w:r>
      <w:r>
        <w:rPr/>
        <w:t>ָ�</w:t>
      </w:r>
      <w:r>
        <w:rPr/>
        <w:t>#�Y��</w:t>
      </w:r>
      <w:r>
        <w:rPr>
          <w:rtl w:val="true"/>
        </w:rPr>
        <w:t>ڞ</w:t>
      </w:r>
      <w:r>
        <w:rPr/>
        <w:t>�</w:t>
      </w:r>
      <w:r>
        <w:rPr/>
        <w:t>lG�h@�Bu��������s�����e��#�#�B}���ΩB h���^m�</w:t>
      </w:r>
      <w:r>
        <w:rPr>
          <w:rtl w:val="true"/>
        </w:rPr>
        <w:t>־</w:t>
      </w:r>
      <w:r>
        <w:rPr/>
        <w:t>.�G</w:t>
      </w:r>
      <w:r>
        <w:rPr/>
        <w:t>瓢</w:t>
      </w:r>
      <w:r>
        <w:rPr/>
        <w:t>(l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Q,W</w:t>
        <w:br/>
        <w:t>Ƹ���&gt;</w:t>
      </w:r>
      <w:r>
        <w:rPr/>
        <w:t>ꨜ</w:t>
      </w:r>
      <w:r>
        <w:rPr/>
        <w:t>E�T�Nɜ�~#��#��j!��k��+#S�`�W�;�##o��#F��j�H�dgCb�#m��}����viU#�9�Ϙ�:�~���L��z�Ϊ����</w:t>
      </w:r>
      <w:r>
        <w:rPr/>
        <w:t>݊�</w:t>
      </w:r>
      <w:r>
        <w:rPr/>
        <w:t>4k���&amp;w���`��Y�o�#��#���,�-�����r�β�#�U�#X�dg�K�6]����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</w:t>
      </w:r>
    </w:p>
    <w:p>
      <w:pPr>
        <w:pStyle w:val="PreformattedText"/>
        <w:bidi w:val="0"/>
        <w:jc w:val="left"/>
        <w:rPr/>
      </w:pPr>
      <w:r>
        <w:rPr/>
        <w:t>#��n</w:t>
        <w:br/>
        <w:t>�4&lt;n)#r]!�V�;46#�)�#��*Z[(f#\�W���*#�;#�������;���X���__�/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{__��#</w:t>
      </w:r>
      <w:r>
        <w:rPr/>
        <w:t>݂</w:t>
      </w:r>
      <w:r>
        <w:rPr/>
        <w:t>-�Ԕ[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̎��</w:t>
      </w:r>
      <w:r>
        <w:rPr>
          <w:rtl w:val="true"/>
        </w:rPr>
        <w:t>ق</w:t>
      </w:r>
      <w:r>
        <w:rPr/>
        <w:t>m{m}����A�(</w:t>
        <w:br/>
        <w:t>04w��M�#�#��zO#-</w:t>
      </w:r>
      <w:r>
        <w:rPr>
          <w:rtl w:val="true"/>
        </w:rPr>
        <w:t>ۑ</w:t>
      </w:r>
      <w:r>
        <w:rPr/>
        <w:t>�</w:t>
      </w:r>
      <w:r>
        <w:rPr/>
        <w:t>tJ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^�8�.�#:X�##</w:t>
        <w:br/>
        <w:t>#�VĹ�(�_L�D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�4���#�##�2�</w:t>
      </w:r>
      <w:r>
        <w:rPr/>
        <w:t>埖</w:t>
      </w:r>
      <w:r>
        <w:rPr/>
        <w:t>f7�#q��#6��N�&lt;���#�5��m���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p#��Yn�^#���R�V����#�</w:t>
        <w:br/>
        <w:t>���#�##�?SS</w:t>
      </w:r>
      <w:r>
        <w:rPr>
          <w:rtl w:val="true"/>
        </w:rPr>
        <w:t>ګ</w:t>
      </w:r>
      <w:r>
        <w:rPr/>
        <w:t>�</w:t>
      </w:r>
      <w:r>
        <w:rPr/>
        <w:t>##�š�.��P� z%��7$�^}�.���</w:t>
      </w:r>
      <w:r>
        <w:rPr>
          <w:rtl w:val="true"/>
        </w:rPr>
        <w:t>ؤ</w:t>
      </w:r>
      <w:r>
        <w:rPr/>
        <w:t>�</w:t>
      </w:r>
      <w:r>
        <w:rPr/>
        <w:t>.��d�4�M���#�i���mf{�|7k#6�0�o�M��23F��@���#�P���Vo���!X3#��*��`��_� ��T�.</w:t>
      </w:r>
      <w:r>
        <w:rPr>
          <w:rtl w:val="true"/>
        </w:rPr>
        <w:t>ݯ</w:t>
      </w:r>
      <w:r>
        <w:rPr/>
        <w:t>#�k�/Ȳj��z��T7D��M�+������#�h7�k3u����#�L#�^yg�</w:t>
      </w:r>
      <w:r>
        <w:rPr/>
        <w:t>۱</w:t>
      </w:r>
      <w:r>
        <w:rPr/>
        <w:t>?�Q</w:t>
      </w:r>
      <w:r>
        <w:rPr>
          <w:rtl w:val="true"/>
        </w:rPr>
        <w:t>ܭ�</w:t>
      </w:r>
      <w:r>
        <w:rPr/>
        <w:t>6</w:t>
      </w:r>
      <w:r>
        <w:rPr/>
        <w:t>z�b�O��4��#3+</w:t>
      </w:r>
      <w:r>
        <w:rPr/>
        <w:t>햽</w:t>
      </w:r>
      <w:r>
        <w:rPr/>
        <w:t>#Q</w:t>
      </w:r>
      <w:r>
        <w:rPr/>
        <w:t>ޯ</w:t>
      </w:r>
      <w:r>
        <w:rPr/>
        <w:t>#�#Cb�m#�La���g7/&gt;g�A�m�k;�E#S�H�,�f'#�9{�kg�XZ�L�9�#)�2evo�u��C��#�a##w6�y#���KaJ�</w:t>
      </w:r>
      <w:r>
        <w:rPr/>
        <w:t>譅���</w:t>
      </w:r>
      <w:r>
        <w:rPr/>
        <w:t>|8j�#,�ow��ņ0eJ��R��70l</w:t>
        <w:tab/>
        <w:t>NYR�nnpe#F�Ŏ)�C�</w:t>
      </w:r>
      <w:r>
        <w:rPr/>
        <w:t>ޯ�</w:t>
      </w:r>
      <w:r>
        <w:rPr/>
        <w:t>#�qf�}�n�kaJ�=�fwt]�#g����</w:t>
      </w:r>
      <w:r>
        <w:rPr/>
        <w:t>ؖ</w:t>
      </w:r>
      <w:r>
        <w:rPr/>
        <w:t>Zv�##xyz?7�</w:t>
        <w:tab/>
        <w:t>�#Ud��2#���\n7���Ź����]��v���#�����X�#v�E#-6𵏦�N�#�����n�</w:t>
      </w:r>
      <w:r>
        <w:rPr/>
        <w:t>᭢�</w:t>
      </w:r>
      <w:r>
        <w:rPr/>
        <w:t>v�AU6�</w:t>
      </w:r>
      <w:r>
        <w:rPr>
          <w:rtl w:val="true"/>
        </w:rPr>
        <w:t>ۿ</w:t>
      </w:r>
      <w:r>
        <w:rPr/>
        <w:t>| I�2</w:t>
      </w:r>
    </w:p>
    <w:p>
      <w:pPr>
        <w:pStyle w:val="PreformattedText"/>
        <w:bidi w:val="0"/>
        <w:jc w:val="left"/>
        <w:rPr/>
      </w:pPr>
      <w:r>
        <w:rPr/>
        <w:t>Ƙ�򅵮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Ӌ�+##�#��</w:t>
      </w:r>
      <w:r>
        <w:rPr/>
        <w:t>隩</w:t>
      </w:r>
      <w:r>
        <w:rPr/>
        <w:t>2v�]�o{#���</w:t>
        <w:tab/>
        <w:t>�C���L��#��S�</w:t>
      </w:r>
      <w:r>
        <w:rPr>
          <w:rtl w:val="true"/>
        </w:rPr>
        <w:t>ݙ</w:t>
      </w:r>
      <w:r>
        <w:rPr/>
        <w:t>uv����W#��n�7(�~��}}E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t�c�#pw�����.`�T��[EC3&amp;O[##�(#�U�#</w:t>
      </w:r>
      <w:r>
        <w:rPr>
          <w:rtl w:val="true"/>
        </w:rPr>
        <w:t>ذ</w:t>
      </w:r>
      <w:r>
        <w:rPr/>
        <w:t>�</w:t>
      </w:r>
      <w:r>
        <w:rPr/>
        <w:t>k�K�~�����#���p��:ω����</w:t>
      </w:r>
      <w:r>
        <w:rPr/>
        <w:t>巗</w:t>
      </w:r>
      <w:r>
        <w:rPr/>
        <w:t>Kj�&gt;</w:t>
        <w:br/>
        <w:t>�#�]P��f�+���*��"�#�a~��;�.#m�\-6�#J#�&amp;á�#���m���ѹ���</w:t>
      </w:r>
      <w:r>
        <w:rPr>
          <w:rtl w:val="true"/>
        </w:rPr>
        <w:t>ش</w:t>
      </w:r>
      <w:r>
        <w:rPr/>
        <w:t>�</w:t>
      </w:r>
      <w:r>
        <w:rPr/>
        <w:t>su����cS#�`�Z�</w:t>
      </w:r>
      <w:r>
        <w:rPr>
          <w:rtl w:val="true"/>
        </w:rPr>
        <w:t>ߘ�</w:t>
      </w:r>
      <w:r>
        <w:rPr>
          <w:rtl w:val="true"/>
        </w:rPr>
        <w:t>!�</w:t>
      </w:r>
      <w:r>
        <w:rPr/>
        <w:t>8</w:t>
      </w:r>
      <w:r>
        <w:rPr/>
        <w:t>x#mwW8��#��</w:t>
        <w:br/>
        <w:t>+=���L�1</w:t>
      </w:r>
      <w:r>
        <w:rPr/>
        <w:t>݊</w:t>
      </w:r>
      <w:r>
        <w:rPr/>
        <w:t>~�����9[�]^��/v,�###xY�K.��x# pb=�#�E#)lmW������m&amp;�8����c��n͵���Zž8D���0���L�-��&gt;z�S��N�����3##m�x�N-#��e6#(�+B�n�J��X�|#�#O�o��^y�*#v����+#�4�V�#8qci_����#��\���#��##n��l##-6��+k#�m��i���#��e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^[�u�e�#W��j�b��d:%����$I��I���Yn�UǤ�#�h~SU�G4</w:t>
      </w:r>
      <w:r>
        <w:rPr/>
        <w:t>띍</w:t>
      </w:r>
      <w:r>
        <w:rPr>
          <w:rtl w:val="true"/>
        </w:rPr>
        <w:t>ن</w:t>
      </w:r>
      <w:r>
        <w:rPr/>
        <w:t>&amp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b�</w:t>
      </w:r>
      <w:r>
        <w:rPr/>
        <w:t>۱</w:t>
      </w:r>
      <w:r>
        <w:rPr/>
        <w:t>#e�R</w:t>
      </w:r>
      <w:r>
        <w:rPr>
          <w:rtl w:val="true"/>
        </w:rPr>
        <w:t>ڴۮ</w:t>
      </w:r>
      <w:r>
        <w:rPr/>
        <w:t>�</w:t>
      </w:r>
      <w:r>
        <w:rPr/>
        <w:t>ҍ-s~�s#V</w:t>
      </w:r>
      <w:r>
        <w:rPr>
          <w:rtl w:val="true"/>
        </w:rPr>
        <w:t>ܭ</w:t>
      </w:r>
      <w:r>
        <w:rPr/>
        <w:t>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S\#��{��E�7]v�J�]��##�nwvj�v�#@~}��&amp;#��]Cb�##W��&amp;NZ^��u���v}[�#�0���#��#s��=�/�ow�1F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�#�tv��(H�z#</w:t>
      </w:r>
      <w:r>
        <w:rPr>
          <w:rtl w:val="true"/>
        </w:rPr>
        <w:t>ܟ</w:t>
      </w:r>
      <w:r>
        <w:rPr/>
        <w:tab/>
        <w:t>)Li=���##$�##����!�Q�#Ĉ��`#'(@G��a�b{A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��#F��#�\'R�#</w:t>
        <w:tab/>
        <w:t>��s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K�#���####"#f��x��p)?,�#�g�#ӝFbo}��,�V�##y�\�4X�#�[��#�?����</w:t>
      </w:r>
      <w:r>
        <w:rPr>
          <w:rtl w:val="true"/>
        </w:rPr>
        <w:t>ހ</w:t>
      </w:r>
      <w:r>
        <w:rPr/>
        <w:t>*��qi�2uO���#�t�#�#P/�d�</w:t>
      </w:r>
      <w:r>
        <w:rPr>
          <w:rtl w:val="true"/>
        </w:rPr>
        <w:t>ڢ</w:t>
      </w:r>
      <w:r>
        <w:rPr/>
        <w:t>S��J:��?��#�kW3����z�m��=�J:�9�H���MZ#��J�ZZ#U�7˙�5�g#�����,�/e`�н�b�#����&lt;�����z͘�[l]�#��~qk�]K��cL</w:t>
      </w:r>
      <w:r>
        <w:rPr/>
        <w:t>늷�</w:t>
      </w:r>
      <w:r>
        <w:rPr/>
        <w:t>#�##jm�#���Hq��iXk�\��7�_Ώp��E#1�#(l��##�~</w:t>
      </w:r>
    </w:p>
    <w:p>
      <w:pPr>
        <w:pStyle w:val="PreformattedText"/>
        <w:bidi w:val="0"/>
        <w:jc w:val="left"/>
        <w:rPr/>
      </w:pPr>
      <w:r>
        <w:rPr/>
        <w:t>K���RN�ȴd�^3��q�Q� #P#K��:�RQU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2����:�QL\3@�#A</w:t>
        <w:br/>
        <w:t>0@��E�`�,#�</w:t>
      </w:r>
      <w:r>
        <w:rPr/>
        <w:t>ަ</w:t>
      </w:r>
      <w:r>
        <w:rPr/>
        <w:t>|#h�Q�/</w:t>
      </w:r>
      <w:r>
        <w:rPr/>
        <w:t>旛���</w:t>
      </w:r>
      <w:r>
        <w:rPr/>
        <w:t>�#:�4��j�&amp;�&gt;xS+�;�mM��#1�fY�~�4u�#H���7�#o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+��l%�#�l����n�@SG�����������D��˩��&gt;�)fm�[��$rA�:#�]oWv9Ӱ��Y��/��5��t�%7K��Z~�"#�|��t��#��R�U#m���</w:t>
      </w:r>
      <w:r>
        <w:rPr/>
        <w:t>痛�</w:t>
      </w:r>
      <w:r>
        <w:rPr/>
        <w:t>T��</w:t>
      </w:r>
      <w:r>
        <w:rPr/>
        <w:t>𨗄</w:t>
      </w:r>
      <w:r>
        <w:rPr/>
        <w:t>vMB�e��</w:t>
      </w:r>
      <w:r>
        <w:rPr/>
        <w:t>旛�</w:t>
      </w:r>
      <w:r>
        <w:rPr/>
        <w:t>#�|#a{�y��9</w:t>
      </w:r>
      <w:r>
        <w:rPr>
          <w:rtl w:val="true"/>
        </w:rPr>
        <w:t>ڂ</w:t>
      </w:r>
      <w:r>
        <w:rPr/>
        <w:t>#�;��ú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ŭ��#�,�Meg�Ű�9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aD&amp;����J�#`��#�$h;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�</w:t>
      </w:r>
      <w:r>
        <w:rPr>
          <w:rtl w:val="true"/>
        </w:rPr>
        <w:t>ې</w:t>
      </w:r>
      <w:r>
        <w:rPr/>
        <w:t>��</w:t>
      </w:r>
      <w:r>
        <w:rPr/>
        <w:t>[�##dI�YmK��#l#k���L#�Z�</w:t>
      </w:r>
      <w:r>
        <w:rPr>
          <w:rtl w:val="true"/>
        </w:rPr>
        <w:t>ݖ</w:t>
      </w:r>
      <w:r>
        <w:rPr>
          <w:rtl w:val="true"/>
        </w:rPr>
        <w:t>\��*���##</w:t>
      </w:r>
      <w:r>
        <w:rPr/>
        <w:t>5</w:t>
      </w:r>
      <w:r>
        <w:rPr/>
        <w:t>J��b���</w:t>
      </w:r>
      <w:r>
        <w:rPr>
          <w:rtl w:val="true"/>
        </w:rPr>
        <w:t>ߪ</w:t>
      </w:r>
      <w:r>
        <w:rPr/>
        <w:t>�</w:t>
      </w:r>
      <w:r>
        <w:rPr/>
        <w:t>:��F[�,�##�Q�W�Wm�##��T��i�e��#����B�^�#��U���Ӭ:��*���</w:t>
      </w:r>
      <w:r>
        <w:rPr>
          <w:rtl w:val="true"/>
        </w:rPr>
        <w:t>ي</w:t>
      </w:r>
      <w:r>
        <w:rPr/>
        <w:t>е###�#�z�#&lt;#$^�]k��U�</w:t>
      </w:r>
      <w:r>
        <w:rPr>
          <w:rtl w:val="true"/>
        </w:rPr>
        <w:t>ݩ</w:t>
      </w:r>
      <w:r>
        <w:rPr/>
        <w:t>�</w:t>
      </w:r>
      <w:r>
        <w:rPr/>
        <w:t>&gt;W�?|k�#U2��</w:t>
      </w:r>
      <w:r>
        <w:rPr/>
        <w:t>۬�</w:t>
      </w:r>
      <w:r>
        <w:rPr/>
        <w:t>N[�_��J;�z�?x1�O_+nuV�W����Yi5JB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ٺ</w:t>
      </w:r>
      <w:r>
        <w:rPr/>
        <w:t>_�bl?ju�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��,�V�o(</w:t>
      </w:r>
      <w:r>
        <w:rPr/>
        <w:t>쬴</w:t>
      </w:r>
      <w:r>
        <w:rPr/>
        <w:t>:5�{#X���rS�L��#ymc�!t��`�#�M9�</w:t>
      </w:r>
      <w:r>
        <w:rPr>
          <w:rtl w:val="true"/>
        </w:rPr>
        <w:t>܊</w:t>
      </w:r>
      <w:r>
        <w:rPr/>
        <w:t>%]�r{k�^˪ob��m-5DA#Z�_��r� �M�Q#6#�+�#��"g�0���</w:t>
      </w:r>
    </w:p>
    <w:p>
      <w:pPr>
        <w:pStyle w:val="PreformattedText"/>
        <w:bidi w:val="0"/>
        <w:jc w:val="left"/>
        <w:rPr/>
      </w:pPr>
      <w:r>
        <w:rPr/>
        <w:t>y�~�Q</w:t>
        <w:br/>
        <w:t>��g�*�ou4��}���qe�[_���˚��|ϖ</w:t>
        <w:tab/>
        <w:t>#</w:t>
      </w:r>
      <w:r>
        <w:rPr/>
        <w:t>٨</w:t>
      </w:r>
      <w:r>
        <w:rPr/>
        <w:t>#��w�� k�T�=no�mh##SG�##^l�.:�D|G��q�tx�P���Iyo��#T�#S����X�#�#��}�:]g�^�k�,��#h�c�wq#�</w:t>
      </w:r>
      <w:r>
        <w:rPr/>
        <w:t>۵�</w:t>
      </w:r>
      <w:r>
        <w:rPr/>
        <w:t>"#�i����PL��%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z�#�</w:t>
      </w:r>
      <w:r>
        <w:rPr>
          <w:rtl w:val="true"/>
        </w:rPr>
        <w:t>س</w:t>
      </w:r>
      <w:r>
        <w:rPr/>
        <w:t>�</w:t>
      </w:r>
      <w:r>
        <w:rPr/>
        <w:t>i0�Z\��#Y���WCq!#�,�?#M���s��eG���=q</w:t>
      </w:r>
      <w:r>
        <w:rPr/>
        <w:t>蚧</w:t>
      </w:r>
      <w:r>
        <w:rPr/>
        <w:t>]�i�#[*#�#(��#�</w:t>
      </w:r>
      <w:r>
        <w:rPr>
          <w:rtl w:val="true"/>
        </w:rPr>
        <w:t>ڏ</w:t>
      </w:r>
      <w:r>
        <w:rPr/>
        <w:t>GU=|+*�r#�#3;����S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./#��|8!x���b��nP</w:t>
      </w:r>
      <w:r>
        <w:rPr/>
        <w:t>膏�</w:t>
      </w:r>
      <w:r>
        <w:rPr/>
        <w:t>#&lt;�fL_@N#��Ŕe�=###?�SaP�&gt;D���+#e�E</w:t>
        <w:br/>
        <w:t>4#�!@�2(e#�����Z#T���F�P�</w:t>
        <w:br/>
        <w:t>�,:�d6</w:t>
      </w:r>
      <w:r>
        <w:rPr>
          <w:rtl w:val="true"/>
        </w:rPr>
        <w:t>ס</w:t>
      </w:r>
      <w:r>
        <w:rPr/>
        <w:t>���</w:t>
      </w:r>
      <w:r>
        <w:rPr/>
        <w:t>#&amp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]Ҥ��v_\#��@�#T#��������)#�fASZ��#�ōH��,A%t��7�g�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7t�E!��'#kf�P�Dӫk|�}�SRK�[#�4#W7�#�4�#�3#κ��</w:t>
      </w:r>
      <w:r>
        <w:rPr>
          <w:rtl w:val="true"/>
        </w:rPr>
        <w:t>ک</w:t>
      </w:r>
      <w:r>
        <w:rPr/>
        <w:t>hb�]?�ՓÖ��5�o�r����#�</w:t>
      </w:r>
    </w:p>
    <w:p>
      <w:pPr>
        <w:pStyle w:val="PreformattedText"/>
        <w:bidi w:val="0"/>
        <w:jc w:val="left"/>
        <w:rPr/>
      </w:pPr>
      <w:r>
        <w:rPr/>
        <w:t>##g\tZEUn��###��9��#ʁ&gt;c�9##x"F��`�iJ����cF4e�rI#�DJ���N##|</w:t>
        <w:tab/>
        <w:t>=3�r��������#F8a��nM#��;#�zj�E����+###�#I3�f&lt;V#�5��#��!#�ʪn�###�1�I#�</w:t>
      </w:r>
      <w:r>
        <w:rPr>
          <w:rtl w:val="true"/>
        </w:rPr>
        <w:t>ڿ</w:t>
      </w:r>
      <w:r>
        <w:rPr/>
        <w:t>����</w:t>
      </w:r>
      <w:r>
        <w:rPr/>
        <w:t>#G��#�`#�i��#���#����#�e&lt;�%Y#���q</w:t>
      </w:r>
      <w:r>
        <w:rPr>
          <w:rtl w:val="true"/>
        </w:rPr>
        <w:t>׏�</w:t>
      </w:r>
      <w:r>
        <w:rPr>
          <w:rtl w:val="true"/>
        </w:rPr>
        <w:t>#����</w:t>
      </w:r>
      <w:r>
        <w:rPr/>
        <w:t>4</w:t>
      </w:r>
      <w:r>
        <w:rPr/>
        <w:t>�llB��P�o#��y&lt;�-]��/�Ĕ#���I#�</w:t>
      </w:r>
      <w:r>
        <w:rPr/>
        <w:t>֦��</w:t>
      </w:r>
      <w:r>
        <w:rPr/>
        <w:t>3##��Ѵcʵ�#��&gt;N�F��-�#|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8B��n �`##�({#lS</w:t>
        <w:br/>
        <w:t>���Mp���a=����Y_��+##h��;C</w:t>
      </w:r>
      <w:r>
        <w:rPr>
          <w:rtl w:val="true"/>
        </w:rPr>
        <w:t>ۂ</w:t>
      </w:r>
      <w:r>
        <w:rPr/>
        <w:t>�</w:t>
      </w:r>
      <w:r>
        <w:rPr/>
        <w:t>okb�2##}g�#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��dr���M�t;��#f0j�.qF{�}�d6�#����^]�</w:t>
      </w:r>
      <w:r>
        <w:rPr>
          <w:rtl w:val="true"/>
        </w:rPr>
        <w:t>ڔ</w:t>
      </w:r>
      <w:r>
        <w:rPr/>
        <w:t>);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Ά�P</w:t>
        <w:br/>
        <w:t>"Ikc�ĵ5әf#���4�#-�й���'b��#�[�pW��:Ʀ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w��Pq</w:t>
        <w:tab/>
        <w:t>6w�#���`}^&amp;�o�]��w�g�z�1X#���#Gr�##čp���#��{#w}_\�L�mW�#B#��@ý��ȇ�v���4#�0�#�̄��#8���?e�9=i�</w:t>
      </w:r>
      <w:r>
        <w:rPr/>
        <w:t>䆆��</w:t>
      </w:r>
      <w:r>
        <w:rPr/>
        <w:t>!w]�</w:t>
      </w:r>
      <w:r>
        <w:rPr/>
        <w:t>ِ</w:t>
      </w:r>
      <w:r>
        <w:rPr/>
        <w:t>1p��v�5g���Ȑ#�Y�M6����=Tq�'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&amp;W$Sh�J�qN��</w:t>
        <w:tab/>
        <w:t>=�j�</w:t>
      </w:r>
      <w:r>
        <w:rPr/>
        <w:t>ۚ�</w:t>
      </w:r>
      <w:r>
        <w:rPr/>
        <w:t>9# 1e</w:t>
      </w:r>
      <w:r>
        <w:rPr/>
        <w:t>؂</w:t>
      </w:r>
      <w:r>
        <w:rPr/>
        <w:t>�</w:t>
      </w:r>
      <w:r>
        <w:rPr/>
        <w:t>kh\�Ɔ���g��u</w:t>
      </w:r>
      <w:r>
        <w:rPr>
          <w:rtl w:val="true"/>
        </w:rPr>
        <w:t>ݙ</w:t>
      </w:r>
      <w:r>
        <w:rPr/>
        <w:t>y(�#H�H��X/�ϋ|�#��#�k��8m###���N8## :�G3v}CG�5|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,</w:t>
      </w:r>
      <w:r>
        <w:rPr/>
        <w:t>㥬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#I��5</w:t>
      </w:r>
      <w:r>
        <w:rPr/>
        <w:t>٬</w:t>
      </w:r>
      <w:r>
        <w:rPr/>
        <w:t>o�s#���`</w:t>
        <w:br/>
        <w:t>G3^�i�oi#���e�hm�d66h#S.�[Y���8`</w:t>
        <w:br/>
        <w:t>gN!Ȟy�&amp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#p�aLT[CE��`���]]h`]pя��΃�U��#�1Xp`�gi[M�o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#&gt;�v#�hlZ�#y���65�E�NcR'M[#�2�{#z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Z�s�</w:t>
        <w:tab/>
        <w:t>4ʞ#o�~�����s9����'�-#~</w:t>
      </w:r>
      <w:r>
        <w:rPr>
          <w:rtl w:val="true"/>
        </w:rPr>
        <w:t>ބ</w:t>
      </w:r>
      <w:r>
        <w:rPr/>
        <w:t>##h#e�R·����#�kmQS���K�# #V�Pw�e#�]�e)�8n#Ab�q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?��#e.���#�Ճ#)����#�</w:t>
      </w:r>
      <w:r>
        <w:rPr>
          <w:rtl w:val="true"/>
        </w:rPr>
        <w:t>ۈ</w:t>
      </w:r>
      <w:r>
        <w:rPr/>
        <w:t>#|q�</w:t>
        <w:br/>
        <w:t>N�:��l{}��Y�##�a[À�h��#O�t�</w:t>
      </w:r>
      <w:r>
        <w:rPr>
          <w:rtl w:val="true"/>
        </w:rPr>
        <w:t>ڵ</w:t>
      </w:r>
      <w:r>
        <w:rPr/>
        <w:t>�</w:t>
      </w:r>
      <w:r>
        <w:rPr/>
        <w:t>е�&gt;(#%r�@He��b�5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##��j�#M�T#���Ѳi���#���</w:t>
      </w:r>
      <w:r>
        <w:rPr>
          <w:rtl w:val="true"/>
        </w:rPr>
        <w:t>ׯ</w:t>
      </w:r>
      <w:r>
        <w:rPr/>
        <w:t>�</w:t>
      </w:r>
      <w:r>
        <w:rPr/>
        <w:t>JI�#�"�byp####1##�A</w:t>
      </w:r>
      <w:r>
        <w:rPr/>
        <w:t>۳���</w:t>
      </w:r>
      <w:r>
        <w:rPr/>
        <w:t xml:space="preserve">x:����Y##��Ձ�#8#� </w:t>
      </w:r>
      <w:r>
        <w:rPr>
          <w:rtl w:val="true"/>
        </w:rPr>
        <w:t>׎</w:t>
      </w:r>
      <w:r>
        <w:rPr/>
        <w:t>�</w:t>
      </w:r>
      <w:r>
        <w:rPr/>
        <w:t>J%##�</w:t>
        <w:tab/>
        <w:t>��h[##!ZU&lt;�j��=##HΎ</w:t>
      </w:r>
      <w:r>
        <w:rPr>
          <w:rtl w:val="true"/>
        </w:rPr>
        <w:t>؛</w:t>
      </w:r>
      <w:r>
        <w:rPr/>
        <w:t>�</w:t>
      </w:r>
      <w:r>
        <w:rPr/>
        <w:t>#�wC|'l�#hơ8#�K�w�L�Vd_��D#�</w:t>
      </w:r>
    </w:p>
    <w:p>
      <w:pPr>
        <w:pStyle w:val="PreformattedText"/>
        <w:bidi w:val="0"/>
        <w:jc w:val="left"/>
        <w:rPr/>
      </w:pPr>
      <w:r>
        <w:rPr/>
        <w:t>F���2�\;"�B�f��#�Bq&gt;#�l�J2MF#}�j�6X#�#)��ʩQ#��Q�#�+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i�(P##&lt;��###��{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T��#M{##Cy+��*</w:t>
      </w:r>
      <w:r>
        <w:rPr/>
        <w:t>ٗ</w:t>
      </w:r>
      <w:r>
        <w:rPr/>
        <w:t>+����@�#�</w:t>
      </w:r>
      <w:r>
        <w:rPr>
          <w:rtl w:val="true"/>
        </w:rPr>
        <w:t>ت</w:t>
      </w:r>
      <w:r>
        <w:rPr/>
        <w:t>#���#U���1���g#�O%a��y�Y��#�D.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2o����D6#p�#e#���</w:t>
      </w:r>
      <w:r>
        <w:rPr>
          <w:rtl w:val="true"/>
        </w:rPr>
        <w:t>ٺ</w:t>
      </w:r>
      <w:r>
        <w:rPr/>
        <w:t>5</w:t>
      </w:r>
      <w:r>
        <w:rPr/>
        <w:t>#�#��l�#`mA+p��Qm</w:t>
      </w:r>
    </w:p>
    <w:p>
      <w:pPr>
        <w:pStyle w:val="PreformattedText"/>
        <w:bidi w:val="0"/>
        <w:jc w:val="left"/>
        <w:rPr/>
      </w:pPr>
      <w:r>
        <w:rPr/>
        <w:tab/>
        <w:t>���g�����5�jT�#v��`�#K�}#��|W#��*Y~/E��Ϥ��</w:t>
      </w:r>
    </w:p>
    <w:p>
      <w:pPr>
        <w:pStyle w:val="PreformattedText"/>
        <w:bidi w:val="0"/>
        <w:jc w:val="left"/>
        <w:rPr/>
      </w:pPr>
      <w:r>
        <w:rPr/>
        <w:t>R$��k�R#@8�&amp;����</w:t>
        <w:tab/>
        <w:t>#���#�#b�����dh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�H���#F�Y#d��u�X/#���I�-#t��*�rY�23#</w:t>
        <w:br/>
        <w:t>9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l��=~&amp;#�ƒ~�`i���#������X$#��|]3�eASLl-�z#L$�s�^M�{MEt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�</w:t>
      </w:r>
      <w:r>
        <w:rPr>
          <w:rtl w:val="true"/>
        </w:rPr>
        <w:t>ߵ</w:t>
      </w:r>
      <w:r>
        <w:rPr/>
        <w:t>Re�U#uk�##|A6��,�(�</w:t>
      </w:r>
      <w:r>
        <w:rPr/>
        <w:t>݆</w:t>
      </w:r>
      <w:r>
        <w:rPr/>
        <w:t>"#v}���&amp;������z�&amp;�###�QO$�#?B� 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H#��uE���*.�A������V�4Mĵ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"#�wkzM�SwY�3�#��^{p�&amp;�Q����#/�BQo2��#�vM�Z��#�xlOE#|�I�j#Y��C��</w:t>
      </w:r>
      <w:r>
        <w:rPr>
          <w:rtl w:val="true"/>
        </w:rPr>
        <w:t>޸</w:t>
      </w:r>
      <w:r>
        <w:rPr/>
        <w:t>c�;#h�E�џ�i*5#��V�#��(bW�##�#</w:t>
        <w:tab/>
        <w:t>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^rd6�C��C��l���mȺj�B#��H�g��#FX��VU&gt;ȴ#S)���7?�]�#�@ ####�@ ####�@ ####�{F�R.#F####�@ ####�@ ####�@ #���t�###�@ ####�@ ####�@ ##ǐ�#�@ ####�@ ####�@ ####�#�="####�@ ####�@ ####�@ #C�G##�@ ####�@ ####�@ ##�cH��@ ####�@ ####�@ #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@ ####�@ ####�@ #�!�##�@ ####�@ ####�@ ###�1�{D ####�@ ####�@ ####�@8�t�###�@ ####�@ ####�@ ##ǐ�#�@ ####�@ ####�@ ####�#�="####�@ ####�@ ####�@ #C�G##�@ ####�@ ####�@ ##�cH��@ ####�@ ####�@ #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@ ####�@ ####�@ #�!�##�@ ####�@ ####�@ ###�1��</w:t>
      </w:r>
      <w:r>
        <w:rPr>
          <w:rtl w:val="true"/>
        </w:rPr>
        <w:t>ټ</w:t>
      </w:r>
      <w:r>
        <w:rPr/>
        <w:t>?��)#�#o���=�C��P</w:t>
      </w:r>
      <w:r>
        <w:rPr>
          <w:rtl w:val="true"/>
        </w:rPr>
        <w:t>ݹ</w:t>
      </w:r>
      <w:r>
        <w:rPr/>
        <w:t>��</w:t>
      </w:r>
      <w:r>
        <w:rPr/>
        <w:t>;"t#��Z�z,�%r</w:t>
      </w:r>
    </w:p>
    <w:p>
      <w:pPr>
        <w:pStyle w:val="PreformattedText"/>
        <w:bidi w:val="0"/>
        <w:jc w:val="left"/>
        <w:rPr/>
      </w:pPr>
      <w:r>
        <w:rPr/>
        <w:t>֣�</w:t>
      </w:r>
      <w:r>
        <w:rPr/>
        <w:t>o��H���ZQ��ǯf���d</w:t>
      </w:r>
      <w:r>
        <w:rPr>
          <w:rtl w:val="true"/>
        </w:rPr>
        <w:t>׶</w:t>
      </w:r>
      <w:r>
        <w:rPr/>
        <w:t>#�La}\�#�-�-P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�f���\+�m&amp;%&gt;h��</w:t>
      </w:r>
      <w:r>
        <w:rPr>
          <w:rtl w:val="true"/>
        </w:rPr>
        <w:t>ހ</w:t>
      </w:r>
      <w:r>
        <w:rPr/>
        <w:t>�</w:t>
      </w:r>
      <w:r>
        <w:rPr/>
        <w:t>#���M_W���S��m#F��@+#�Q#���m�z̈́,#�7R#����X9##m:�#�[���</w:t>
      </w:r>
      <w:r>
        <w:rPr>
          <w:rtl w:val="true"/>
        </w:rPr>
        <w:t>ޜ</w:t>
      </w:r>
      <w:r>
        <w:rPr/>
        <w:t>#ńd�#��l�</w:t>
      </w:r>
      <w:r>
        <w:rPr/>
        <w:t>۵</w:t>
      </w:r>
      <w:r>
        <w:rPr/>
        <w:t>L�#W%�E�F^�:8Q�#e��"#�</w:t>
      </w:r>
      <w:r>
        <w:rPr>
          <w:rtl w:val="true"/>
        </w:rPr>
        <w:t>ߘ</w:t>
      </w:r>
      <w:r>
        <w:rPr/>
        <w:t>##�#��v�#���T���c����LӦ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=&gt;ͦ÷c���S?�m�3#_@��h�L�8(vÆn9��W����P�a-����n3ѩ%��CS��`�5OygT���d��{�j4ť#j����H�����`#��S��#o</w:t>
      </w:r>
      <w:r>
        <w:rPr/>
        <w:t>ۨ����</w:t>
      </w:r>
      <w:r>
        <w:rPr/>
        <w:t>&amp;�0���/��R�d�#�"#�ԒB/��#��!�`�B�Z#�d�-#�!9��&amp;2M�#�D.</w:t>
      </w:r>
      <w:r>
        <w:rPr/>
        <w:t>֮</w:t>
      </w:r>
      <w:r>
        <w:rPr/>
        <w:t>&amp;%&gt;d�aXc�</w:t>
      </w:r>
      <w:r>
        <w:rPr/>
        <w:t>ܶ�</w:t>
      </w:r>
      <w:r>
        <w:rPr/>
        <w:t>1XB/R/#h�#���##K�L'�j�oD���X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e��m�#�kǚ</w:t>
      </w:r>
      <w:r>
        <w:rPr/>
        <w:t>圦</w:t>
      </w:r>
      <w:r>
        <w:rPr/>
        <w:t>xm��#ϴ�1K0#��S��ZQC�##�#�#?4Y##�j�Y�b�</w:t>
      </w:r>
      <w:r>
        <w:rPr>
          <w:rtl w:val="true"/>
        </w:rPr>
        <w:t>ض</w:t>
      </w:r>
      <w:r>
        <w:rPr/>
        <w:t>�</w:t>
      </w:r>
      <w:r>
        <w:rPr/>
        <w:t>#[�d�#��OM�9�#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&amp;��X</w:t>
      </w:r>
      <w:r>
        <w:rPr/>
        <w:t>٩</w:t>
      </w:r>
      <w:r>
        <w:rPr/>
        <w:t>_�#��</w:t>
      </w:r>
      <w:r>
        <w:rPr/>
        <w:t>왍�</w:t>
      </w:r>
      <w:r>
        <w:rPr/>
        <w:t>pz�#It�~��"#</w:t>
      </w:r>
      <w:r>
        <w:rPr>
          <w:rtl w:val="true"/>
        </w:rPr>
        <w:t>ڵ</w:t>
      </w:r>
      <w:r>
        <w:rPr/>
        <w:t>��</w:t>
      </w:r>
      <w:r>
        <w:rPr/>
        <w:tab/>
        <w:t>#k0�^=��f��N���H���m�#3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</w:t>
      </w:r>
      <w:r>
        <w:rPr>
          <w:rtl w:val="true"/>
        </w:rPr>
        <w:t>ڿ</w:t>
      </w:r>
      <w:r>
        <w:rPr/>
        <w:t>]#B�ZF�1��L</w:t>
      </w:r>
      <w:r>
        <w:rPr/>
        <w:t>֫</w:t>
      </w:r>
      <w:r>
        <w:rPr/>
        <w:t>%���@é_�##��`f=zf�#��l�V�"�zZ�</w:t>
      </w:r>
      <w:r>
        <w:rPr>
          <w:rtl w:val="true"/>
        </w:rPr>
        <w:t>ڃ</w:t>
      </w:r>
      <w:r>
        <w:rPr/>
        <w:t>�</w:t>
      </w:r>
      <w:r>
        <w:rPr/>
        <w:t>#P��V&lt;�##{kS�`#6_@Ɏ�#!��i��d���e###ǅD�#�Z..�`e!R+du��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9</w:t>
      </w:r>
      <w:r>
        <w:rPr/>
        <w:t>��&lt;�V5ө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!�k#L�k&gt;�#k�Ҷ�##�Tg�-�#��^+n#N�6�</w:t>
        <w:tab/>
        <w:t>1���2����N�YN�####�fn��ԯ#��N��m�o��|j���[�A�#\;Ѫ��:�g��#��]�#I#��#�#�"#{-g��#�r��x�c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g�J#���#M���|'�m$D�#&lt;�#Ps#Ug��T���</w:t>
        <w:tab/>
        <w:t>��#@0"&amp;#�N��4ҽf\q�n@##+#U##1��z�# ###�V(j�#�k�^+�b�#uh��#(���^ds##D�\&lt;�#F,�#c�U�q���Xm�1�Ayp��###p�x9?�ԏ���L'##�7�&amp;Ӯ�NDW-##�#��88^�]���v#�F)��ώԢ�.�8��z��aY#�m7�ƒ��@#�#��#|��vO�m�"#*�Ú�j��dΞ</w:t>
        <w:tab/>
        <w:t>E.</w:t>
      </w:r>
      <w:r>
        <w:rPr/>
        <w:t>֮</w:t>
      </w:r>
      <w:r>
        <w:rPr/>
        <w:t>%E��R##?�wΑ$&gt;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v#!9���3����m7�C#�����s$�#��rN�</w:t>
      </w:r>
    </w:p>
    <w:p>
      <w:pPr>
        <w:pStyle w:val="PreformattedText"/>
        <w:bidi w:val="0"/>
        <w:jc w:val="left"/>
        <w:rPr/>
      </w:pPr>
      <w:r>
        <w:rPr/>
        <w:t>F�x�#MY..d2"#mUR�d�]����sy�`#@�#oV���̴|&lt;�#�,�l#��Ś�-</w:t>
      </w:r>
      <w:r>
        <w:rPr/>
        <w:t>؀</w:t>
      </w:r>
      <w:r>
        <w:rPr/>
        <w:t>B��8vz##�*�f9���P3��z��L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lt;���e�N</w:t>
      </w:r>
      <w:r>
        <w:rPr>
          <w:rtl w:val="true"/>
        </w:rPr>
        <w:t>ݞ</w:t>
      </w:r>
      <w:r>
        <w:rPr/>
        <w:t>�</w:t>
      </w:r>
      <w:r>
        <w:rPr/>
        <w:t>(</w:t>
        <w:br/>
        <w:t>e���D���n�]���0v�n��#�9���Q�#�mdX#=����### #IDAT</w:t>
        <w:br/>
        <w:t>ǻ#k0K|�SO�m�&lt;&gt;-�q����</w:t>
        <w:tab/>
        <w:t>�#�md�zf�#�:l�#��S�9�ǧ�#�����E{�y�jz�#��#����w��Fҙi}A5=X�$,s0d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#�]�t#</w:t>
        <w:tab/>
        <w:t>[�Q#</w:t>
        <w:br/>
        <w:t>'�d�##YmW���x��B�#&lt;�t{`��ԯ##�V�v�@3f8.�##�9����#��3�'s���#��7�w##�5"</w:t>
        <w:tab/>
        <w:t>!9P��l�#��q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�`���</w:t>
      </w:r>
      <w:r>
        <w:rPr/>
        <w:t>쎈��</w:t>
      </w:r>
      <w:r>
        <w:rPr/>
        <w:t>[�󩁺-##)�k&amp;:u��###�K�`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,�!�</w:t>
      </w:r>
    </w:p>
    <w:p>
      <w:pPr>
        <w:pStyle w:val="PreformattedText"/>
        <w:bidi w:val="0"/>
        <w:jc w:val="left"/>
        <w:rPr/>
      </w:pPr>
      <w:r>
        <w:rPr/>
        <w:t>N,�%�</w:t>
      </w:r>
    </w:p>
    <w:p>
      <w:pPr>
        <w:pStyle w:val="PreformattedText"/>
        <w:bidi w:val="0"/>
        <w:jc w:val="left"/>
        <w:rPr/>
      </w:pPr>
      <w:r>
        <w:rPr/>
        <w:t>[r#��n3a��Q��Ws�#g��#_a}��=��#���\+#��[O�Z���#��#!���Bpo���F�|"�#:l�U�r��*�l��#����/���#z�����#�N l�]D��Y�#�#K�ӌ�#�C#E�a��V���f��n&lt;���l�`[�,</w:t>
      </w:r>
      <w:r>
        <w:rPr>
          <w:rtl w:val="true"/>
        </w:rPr>
        <w:t>ߎ�</w:t>
      </w:r>
      <w:r>
        <w:rPr/>
        <w:t>9$</w:t>
      </w:r>
      <w:r>
        <w:rPr/>
        <w:t>k##���&gt;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S?=Ԉ&amp;�7 ��mW�|'b��`#'��1�ťH�v-ŵbN��3y�҄����J,�Md�l��#9����Ĺ�s�$��jaPS|�mw�r,</w:t>
      </w:r>
      <w:r>
        <w:rPr/>
        <w:t>݉����</w:t>
      </w:r>
      <w:r>
        <w:rPr/>
        <w:t>h����)Yp</w:t>
      </w:r>
      <w:r>
        <w:rPr>
          <w:rtl w:val="true"/>
        </w:rPr>
        <w:t>خ</w:t>
      </w:r>
      <w:r>
        <w:rPr/>
        <w:t>W�8�w##</w:t>
      </w:r>
      <w:r>
        <w:rPr>
          <w:rtl w:val="true"/>
        </w:rPr>
        <w:t>ߍ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Mq��L;�t�n�YI��x#�#����</w:t>
        <w:tab/>
        <w:t>-#�Z�f%��PLHd��%�#�n)�Y�`@�PT#=�r�ө�</w:t>
      </w:r>
      <w:r>
        <w:rPr>
          <w:rtl w:val="true"/>
        </w:rPr>
        <w:t>ڵ</w:t>
      </w:r>
      <w:r>
        <w:rPr/>
        <w:t>�</w:t>
      </w:r>
      <w:r>
        <w:rPr/>
        <w:t>m�##�##ϴ�aK�i��SOs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&amp;{YW��#�</w:t>
      </w:r>
      <w:r>
        <w:rPr/>
        <w:t>֓</w:t>
      </w:r>
      <w:r>
        <w:rPr/>
        <w:t>6[�h�#nF�]�5#*b�]��m��z�x��z#R�#�;.��#n�c=���v#�V2�##��</w:t>
        <w:tab/>
        <w:t>��</w:t>
      </w:r>
      <w:r>
        <w:rPr>
          <w:rtl w:val="true"/>
        </w:rPr>
        <w:t>ۮ</w:t>
      </w:r>
      <w:r>
        <w:rPr/>
        <w:t>ǧe���(�X3�Ћv�)���SS��x�~��1��:�H�`�#��P3#��2-</w:t>
      </w:r>
      <w:r>
        <w:rPr>
          <w:rtl w:val="true"/>
        </w:rPr>
        <w:t>߉</w:t>
      </w:r>
      <w:r>
        <w:rPr/>
        <w:t>w#I�y����õh�^�3uvwmJW��#����f (P�xk�ӽF</w:t>
        <w:tab/>
        <w:t>)#I#�\�oʹ��#{�Z!�b�����K</w:t>
      </w:r>
      <w:r>
        <w:rPr/>
        <w:t>飾</w:t>
      </w:r>
      <w:r>
        <w:rPr/>
        <w:t>?ȵcN</w:t>
      </w:r>
      <w:r>
        <w:rPr>
          <w:rtl w:val="true"/>
        </w:rPr>
        <w:t>ۍ</w:t>
      </w:r>
      <w:r>
        <w:rPr/>
        <w:t>ą�@�v��#E��`=3�2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ݨ</w:t>
      </w:r>
      <w:r>
        <w:rPr/>
        <w:t>i�T#��#���̪#�����TR#�`��.�H\�Yd�&amp;��@��X�H�#�&gt;�v'��`0t��;"#A��z|Z4ɥ#k�� #�n#</w:t>
      </w:r>
      <w:r>
        <w:rPr>
          <w:rtl w:val="true"/>
        </w:rPr>
        <w:t>ٳ</w:t>
      </w:r>
      <w:r>
        <w:rPr/>
        <w:t>gZL���T1#w�##_qs��&lt;��+#�#�N$a�#t��^3!#V���"�ć</w:t>
        <w:br/>
        <w:t>�S�##I�l�^##hUs\+�ZK7#m����D�V�##�#-m�;�c�^&lt;�#X3#Bt����Q[&amp;�#3#�#'���#�^3Q�#q��3�x���9M�mU�\�^W�Y####'��L</w:t>
      </w:r>
      <w:r>
        <w:rPr/>
        <w:t>ޮ���</w:t>
      </w:r>
      <w:r>
        <w:rPr/>
        <w:t>A�~r�#Kv|A�ťk�V%�wö`f�z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\��unύ��</w:t>
        <w:tab/>
        <w:t>{�O#���AE��m7$�R�D�#����P��#��LH3�Ĺm�`�\���j�R&lt;</w:t>
      </w:r>
      <w:r>
        <w:rPr/>
        <w:t>݉</w:t>
      </w:r>
      <w:r>
        <w:rPr/>
        <w:t>Y�~#�"#kU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~n�9X|'�(</w:t>
      </w:r>
      <w:r>
        <w:rPr/>
        <w:t>ً���</w:t>
      </w:r>
      <w:r>
        <w:rPr/>
        <w:t>7���b���~xΙ8#</w:t>
      </w:r>
      <w:r>
        <w:rPr/>
        <w:t>֘��</w:t>
      </w:r>
      <w:r>
        <w:rPr/>
        <w:t>y��ipp�g_�]��y˹#��S���\^#Z�|ս����+��Q8&amp;\����'�m�5���_�z}�4,�:��~uqhr�6��/�]��XX�4&lt;(#�����̍�</w:t>
      </w:r>
      <w:r>
        <w:rPr>
          <w:rtl w:val="true"/>
        </w:rPr>
        <w:t>ٱ</w:t>
      </w:r>
      <w:r>
        <w:rPr/>
        <w:t>�</w:t>
      </w:r>
      <w:r>
        <w:rPr/>
        <w:t>#�p�4 t"�##'s�g^�#�</w:t>
      </w:r>
      <w:r>
        <w:rPr/>
        <w:t>ܱ�����</w:t>
      </w:r>
      <w:r>
        <w:rPr/>
        <w:t>k�/�y˹�##�t�yszБ���t9?����D</w:t>
      </w:r>
      <w:r>
        <w:rPr/>
        <w:t>ّ�</w:t>
      </w:r>
      <w:r>
        <w:rPr/>
        <w:t>S�&lt;#��#���3��/ԭS#�5����_��L�����#2i�+�����##3#��)ưx���-k�`}zz����w��q$���=�;2#�#7@#$#�"Y��Ҵԭ�h%����X</w:t>
      </w:r>
      <w:r>
        <w:rPr>
          <w:rtl w:val="true"/>
        </w:rPr>
        <w:t>ۯ</w:t>
      </w:r>
      <w:r>
        <w:rPr/>
        <w:t>3</w:t>
      </w:r>
      <w:r>
        <w:rPr/>
        <w:t>����v��fM#iM�Z�&gt;��n#��#� n �+"3�}� ### K�z����#Ag2��#w�{D���_j���գ���J�S��#(*���z�ƣDz���C���d��\�5qaK�`zy���&amp;L��v=��K��d#L�O##?����&lt;�bzm������š51ʫ������ǟ���⧺[~��z��N�Z#Ќ��������Q�����lhJ�Hu��=��ᷡ�?x3{��˽��D�T�q���|�-��\�[�������#ϙ��F��|�����#������O���G#�K�y�~��©��|���Qs�#���L��r�����?t#v����z�`r�`X/�m|���#]��|������#�j_q�`�ƃ��Dg����o�~��J�1�#xiX�������H��__i</w:t>
      </w:r>
      <w:r>
        <w:rPr>
          <w:rtl w:val="true"/>
        </w:rPr>
        <w:t>ג</w:t>
      </w:r>
      <w:r>
        <w:rPr/>
        <w:t xml:space="preserve">� </w:t>
      </w:r>
      <w:r>
        <w:rPr/>
        <w:t>&lt;��_z���$��X�t#ɇ��x��bh�!��ʹ7#��O����#�k��#!�#���g�#�k�Ĭ�q�}��#/�-���AR͹�#7~��h����?�6��)]���#7��:�#</w:t>
      </w:r>
      <w:r>
        <w:rPr>
          <w:rtl w:val="true"/>
        </w:rPr>
        <w:t>ڳ</w:t>
      </w:r>
      <w:r>
        <w:rPr>
          <w:rtl w:val="true"/>
        </w:rPr>
        <w:t>&gt;�.=��</w:t>
      </w:r>
      <w:r>
        <w:rPr>
          <w:rtl w:val="true"/>
        </w:rPr>
        <w:t>ڋ</w:t>
      </w:r>
      <w:r>
        <w:rPr/>
        <w:t>{#��EI��&lt;]�#�l�������V'�</w:t>
      </w:r>
      <w:r>
        <w:rPr/>
        <w:t>聤��</w:t>
      </w:r>
      <w:r>
        <w:rPr/>
        <w:t>#�/ξ#M1w_�&lt;��Z�z���#&gt;xx���h����'�?Y��|=չ�R���6</w:t>
      </w:r>
      <w:r>
        <w:rPr/>
        <w:t>ܳ�</w:t>
      </w:r>
      <w:r>
        <w:rPr/>
        <w:t>.&gt;����N85s��[</w:t>
      </w:r>
      <w:r>
        <w:rPr>
          <w:rtl w:val="true"/>
        </w:rPr>
        <w:t>ߖ</w:t>
      </w:r>
      <w:r>
        <w:rPr/>
        <w:t>#&amp;�K�@��V~�8�ɝ#��V#~�?�u��\{��z�:Y=�������o�g���X����#����i�+/n}��?�����o?�{�</w:t>
      </w:r>
      <w:r>
        <w:rPr/>
        <w:t>ۘ�</w:t>
      </w:r>
      <w:r>
        <w:rPr/>
        <w:t>#��WY�]��uhϺ�46�?�8Lz.;�&gt;��,���G����</w:t>
      </w:r>
      <w:r>
        <w:rPr>
          <w:rtl w:val="true"/>
        </w:rPr>
        <w:t>ۿ</w:t>
      </w:r>
      <w:r>
        <w:rPr/>
        <w:t>�</w:t>
      </w:r>
      <w:r>
        <w:rPr/>
        <w:t>d�����Hȋ�</w:t>
      </w:r>
      <w:r>
        <w:rPr/>
        <w:t>ٕ�</w:t>
      </w:r>
      <w:r>
        <w:rPr/>
        <w:t>K��#��[��ƃ��6#ú��Ϯ|�u��O��o�΅bWT#s�^���*�Y�8(&lt;�{1Z�����͇�</w:t>
      </w:r>
      <w:r>
        <w:rPr>
          <w:rtl w:val="true"/>
        </w:rPr>
        <w:t>׾</w:t>
      </w:r>
      <w:r>
        <w:rPr/>
        <w:t>#�|h����O�[�P�.�i�|�4�#�U�y�����</w:t>
      </w:r>
      <w:r>
        <w:rPr>
          <w:rtl w:val="true"/>
        </w:rPr>
        <w:t>׏</w:t>
      </w:r>
      <w:r>
        <w:rPr>
          <w:rtl w:val="true"/>
        </w:rPr>
        <w:t>'�</w:t>
      </w:r>
      <w:r>
        <w:rPr/>
        <w:t>1</w:t>
      </w:r>
      <w:r>
        <w:rPr/>
        <w:t>P��#��#}#]&lt;w#��v��#/VӅƕO�+�o�F�Q��Ec7</w:t>
      </w:r>
      <w:r>
        <w:rPr>
          <w:rtl w:val="true"/>
        </w:rPr>
        <w:t>ݾ</w:t>
      </w:r>
      <w:r>
        <w:rPr/>
        <w:t>��</w:t>
      </w:r>
      <w:r>
        <w:rPr/>
        <w:t>_#�Ë��nn���p�</w:t>
      </w:r>
      <w:r>
        <w:rPr>
          <w:rtl w:val="true"/>
        </w:rPr>
        <w:t>؝</w:t>
      </w:r>
      <w:r>
        <w:rPr/>
        <w:t>&gt;\��^af3������</w:t>
      </w:r>
      <w:r>
        <w:rPr/>
        <w:t>웕</w:t>
      </w:r>
      <w:r>
        <w:rPr/>
        <w:t>P</w:t>
      </w:r>
      <w:r>
        <w:rPr/>
        <w:t>천</w:t>
      </w:r>
      <w:r>
        <w:rPr/>
        <w:t>k�7�Y*#���lL</w:t>
      </w:r>
      <w:r>
        <w:rPr/>
        <w:t>ｮ</w:t>
      </w:r>
      <w:r>
        <w:rPr/>
        <w:t>x.#�</w:t>
      </w:r>
      <w:r>
        <w:rPr>
          <w:rtl w:val="true"/>
        </w:rPr>
        <w:t>ݹ</w:t>
      </w:r>
      <w:r>
        <w:rPr/>
        <w:t>��</w:t>
      </w:r>
      <w:r>
        <w:rPr/>
        <w:t>#&gt;�Mm��e</w:t>
      </w:r>
      <w:r>
        <w:rPr>
          <w:rtl w:val="true"/>
        </w:rPr>
        <w:t>ߧ</w:t>
      </w:r>
      <w:r>
        <w:rPr/>
        <w:t>�</w:t>
      </w:r>
      <w:r>
        <w:rPr/>
        <w:t>v���󍃉��x'[����_���6�ƃs���P�##L��Z��0]��6�#��_�</w:t>
      </w:r>
      <w:r>
        <w:rPr>
          <w:rtl w:val="true"/>
        </w:rPr>
        <w:t>ڸ</w:t>
      </w:r>
      <w:r>
        <w:rPr/>
        <w:t>�</w:t>
      </w:r>
      <w:r>
        <w:rPr/>
        <w:t>Ԟ#�#yX^</w:t>
      </w:r>
      <w:r>
        <w:rPr/>
        <w:t>ܹ����</w:t>
      </w:r>
      <w:r>
        <w:rPr/>
        <w:t>#���O�Z��e��{��Ӆ����@���������Rh#QK�#�7�?����</w:t>
      </w:r>
      <w:r>
        <w:rPr>
          <w:rtl w:val="true"/>
        </w:rPr>
        <w:t>ڭ</w:t>
      </w:r>
      <w:r>
        <w:rPr/>
        <w:t>�</w:t>
      </w:r>
      <w:r>
        <w:rPr/>
        <w:t>T#~����p�R�</w:t>
      </w:r>
      <w:r>
        <w:rPr/>
        <w:t>哯�</w:t>
      </w:r>
      <w:r>
        <w:rPr/>
        <w:t>##o#!�~���_�A}7#���S��W�]��M��#�f���ʫv$v#��#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�</w:t>
      </w:r>
      <w:r>
        <w:rPr>
          <w:rtl w:val="true"/>
        </w:rPr>
        <w:t>ߔ</w:t>
      </w:r>
      <w:r>
        <w:rPr/>
        <w:t>~���˄�F��r�ѹ+#O������sw?�fv��#.E��</w:t>
      </w:r>
      <w:r>
        <w:rPr/>
        <w:t>ֿ�</w:t>
      </w:r>
      <w:r>
        <w:rPr/>
        <w:t>ǿ�.#�&lt;���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2���͇�#����ks{�#����P���}=��џ��#��d/�/��#6#�X����##��8�ĽW�_�ӍP��e�l9~����k�n[᝔�K�#</w:t>
      </w:r>
      <w:r>
        <w:rPr/>
        <w:t>֞</w:t>
      </w:r>
      <w:r>
        <w:rPr/>
        <w:t>$2#�g��|���'_��z##� #��o�������</w:t>
      </w:r>
      <w:r>
        <w:rPr>
          <w:rtl w:val="true"/>
        </w:rPr>
        <w:t>ۿ</w:t>
      </w:r>
      <w:r>
        <w:rPr/>
        <w:t>��</w:t>
      </w:r>
      <w:r>
        <w:rPr/>
        <w:t>]O�V�4</w:t>
      </w:r>
      <w:r>
        <w:rPr/>
        <w:t>럻�</w:t>
      </w:r>
      <w:r>
        <w:rPr/>
        <w:t>b�³P��#r������b�3H�������}#m�_�</w:t>
      </w:r>
      <w:r>
        <w:rPr>
          <w:rtl w:val="true"/>
        </w:rPr>
        <w:t>ߟ</w:t>
      </w:r>
      <w:r>
        <w:rPr/>
        <w:t>v[Z#�</w:t>
      </w:r>
      <w:r>
        <w:rPr>
          <w:rtl w:val="true"/>
        </w:rPr>
        <w:t>݋</w:t>
      </w:r>
      <w:r>
        <w:rPr/>
        <w:t>#&lt;�:�#*�#n�#}q�</w:t>
      </w:r>
      <w:r>
        <w:rPr>
          <w:rtl w:val="true"/>
        </w:rPr>
        <w:t>ߞ</w:t>
      </w:r>
      <w:r>
        <w:rPr/>
        <w:t>#��z�</w:t>
      </w:r>
      <w:r>
        <w:rPr>
          <w:rtl w:val="true"/>
        </w:rPr>
        <w:t>ܕ</w:t>
      </w:r>
      <w:r>
        <w:rPr/>
        <w:t>'kw�F�����Oͮ2��#d���{��</w:t>
      </w:r>
      <w:r>
        <w:rPr>
          <w:rtl w:val="true"/>
        </w:rPr>
        <w:t>ס</w:t>
      </w:r>
      <w:r>
        <w:rPr/>
        <w:t>������</w:t>
      </w:r>
      <w:r>
        <w:rPr/>
        <w:t>_\�V�4��r��������-S�#�#��\������!��'�#q9R="F������</w:t>
      </w:r>
      <w:r>
        <w:rPr/>
        <w:t>嗧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#�#���</w:t>
      </w:r>
      <w:r>
        <w:rPr>
          <w:rtl w:val="true"/>
        </w:rPr>
        <w:t>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{��Wk���f����ꝯr�����Ѷ�/��oo</w:t>
      </w:r>
    </w:p>
    <w:p>
      <w:pPr>
        <w:pStyle w:val="PreformattedText"/>
        <w:bidi w:val="0"/>
        <w:jc w:val="left"/>
        <w:rPr/>
      </w:pPr>
      <w:r>
        <w:rPr/>
        <w:t>-:t��#�&gt;��������&lt;��#�]wjiw��</w:t>
      </w:r>
      <w:r>
        <w:rPr>
          <w:rtl w:val="true"/>
        </w:rPr>
        <w:t>ס</w:t>
      </w:r>
      <w:r>
        <w:rPr/>
        <w:t>�</w:t>
      </w:r>
      <w:r>
        <w:rPr/>
        <w:t>s�al~�\�O#&gt;#���#/?��o���7����b�=#��dO��^��e��</w:t>
      </w:r>
      <w:r>
        <w:rPr/>
        <w:t>֪</w:t>
      </w:r>
      <w:r>
        <w:rPr/>
        <w:t>f^&gt;X�##db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^~z���#���O�����B�_R##�^]��u��R�/&gt;�{1��#0��|����G��#���_�l�Uy898h���������D��l,|��Zh�GӾft/�M%R#l�#��T����</w:t>
      </w:r>
      <w:r>
        <w:rPr>
          <w:rtl w:val="true"/>
        </w:rPr>
        <w:t>ן</w:t>
      </w:r>
      <w:r>
        <w:rPr/>
        <w:t>.�/����Fh$����o.�]��R�k��E&gt;R�;�.</w:t>
      </w:r>
      <w:r>
        <w:rPr/>
        <w:t>쾜</w:t>
      </w:r>
      <w:r>
        <w:rPr/>
        <w:t>v]6�s��&gt;\�s/?#�#&lt;��ƳoW�;��-4&gt;��g�C-[�g��b���w�#�ծ��#&gt;������Ĵ��l�����B�#T^�[&gt;�*M��#B#3˛��#�&amp;cwh</w:t>
        <w:tab/>
        <w:t>�~}{�</w:t>
      </w:r>
      <w:r>
        <w:rPr>
          <w:rtl w:val="true"/>
        </w:rPr>
        <w:t>ޢ</w:t>
      </w:r>
      <w:r>
        <w:rPr/>
        <w:t>3</w:t>
      </w:r>
      <w:r>
        <w:rPr/>
        <w:t>��#D�8���?�9Ǉw^#��ru�#�]��󅵧ZrbN�ok�~}���P�HҬ�����&gt;��i#�#��ʓFx+������eq6�5���_����u�X�ӝ�W�ƭvg������r(�9</w:t>
      </w:r>
      <w:r>
        <w:rPr>
          <w:rtl w:val="true"/>
        </w:rPr>
        <w:t>޹</w:t>
      </w:r>
      <w:r>
        <w:rPr/>
        <w:t>���</w:t>
      </w:r>
      <w:r>
        <w:rPr/>
        <w:t>I�����,�w?��fB���7/�x�ty���#��z��O���±������#�#��6����#5��Љ�L��r�A(v#�;</w:t>
      </w:r>
      <w:r>
        <w:rPr>
          <w:rtl w:val="true"/>
        </w:rPr>
        <w:t>؜</w:t>
      </w:r>
      <w:r>
        <w:rPr/>
        <w:t>��</w:t>
      </w:r>
      <w:r>
        <w:rPr/>
        <w:t>n#�#�&amp;�����'��,#&gt;����ʷ�~Њ�n~�����SK�N�phI{�#����v5|���}����Ϯ�#8�������#r��#N�a&lt;����/V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��</w:t>
      </w:r>
      <w:r>
        <w:rPr>
          <w:rtl w:val="true"/>
        </w:rPr>
        <w:t>ٯ</w:t>
      </w:r>
      <w:r>
        <w:rPr/>
        <w:t>��</w:t>
      </w:r>
      <w:r>
        <w:rPr/>
        <w:t>��#�Z�3��6���+�g/&lt;S';[m?���kϿ[t'�&amp;$�:k��_����#-��#���##W#7dmb#y��</w:t>
      </w:r>
      <w:r>
        <w:rPr/>
        <w:t>苫��</w:t>
      </w:r>
      <w:r>
        <w:rPr/>
        <w:t>B�Ò���k�_��^����?�l�#�]E�}�8#&gt;$��1���˯#Fb75Z�#8�O���_#</w:t>
      </w:r>
      <w:r>
        <w:rPr>
          <w:rtl w:val="true"/>
        </w:rPr>
        <w:t>ۑ</w:t>
      </w:r>
      <w:r>
        <w:rPr/>
        <w:t>�</w:t>
      </w:r>
      <w:r>
        <w:rPr/>
        <w:t>M����n~z3T�x����_���G#���;��]�#�o���^�U�C��.�o��#��^�����+O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W�|#:�j��</w:t>
      </w:r>
      <w:r>
        <w:rPr>
          <w:rtl w:val="true"/>
        </w:rPr>
        <w:t>ݗ</w:t>
      </w:r>
      <w:r>
        <w:rPr/>
        <w:t>s��O��[Y���O��D|�O#���ҝ#�8�--���1y���4^?&gt;W</w:t>
      </w:r>
      <w:r>
        <w:rPr>
          <w:rtl w:val="true"/>
        </w:rPr>
        <w:t>ۿ</w:t>
      </w:r>
      <w:r>
        <w:rPr/>
        <w:t>#�E���.n����������</w:t>
      </w:r>
      <w:r>
        <w:rPr>
          <w:rtl w:val="true"/>
        </w:rPr>
        <w:t>׏</w:t>
      </w:r>
      <w:r>
        <w:rPr/>
        <w:t>#C�;A#άl���2tj�U�n</w:t>
      </w:r>
      <w:r>
        <w:rPr/>
        <w:t>ܿ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xK���#��y.������</w:t>
      </w:r>
      <w:r>
        <w:rPr/>
        <w:t>糡</w:t>
      </w:r>
      <w:r>
        <w:rPr/>
        <w:t>ծ�Zs�^���2�###���^��]λp������`��O��#���}�d�ʋ�[_�V�՝��/�B�#�</w:t>
        <w:br/>
        <w:t>#i���7���1</w:t>
      </w:r>
      <w:r>
        <w:rPr>
          <w:rtl w:val="true"/>
        </w:rPr>
        <w:t>ת</w:t>
      </w:r>
      <w:r>
        <w:rPr/>
        <w:t>&amp;��ftj��#$Uh��y0��$��##.=����F��##��ӝ�?�&lt;#)��o��^M�����������o&lt;�f���=�C�w�|��?�u"#&gt;��������</w:t>
      </w:r>
      <w:r>
        <w:rPr/>
        <w:t>簡�</w:t>
      </w:r>
      <w:r>
        <w:rPr/>
        <w:t>hyq��͇���H�:̃�|���y�hbd�#;[9��O&gt;��p���</w:t>
      </w:r>
      <w:r>
        <w:rPr>
          <w:rtl w:val="true"/>
        </w:rPr>
        <w:t>ݕ</w:t>
      </w:r>
      <w:r>
        <w:rPr/>
        <w:t>Ý�?#���Z��(#�#S��</w:t>
      </w:r>
      <w:r>
        <w:rPr>
          <w:rtl w:val="true"/>
        </w:rPr>
        <w:t>ه</w:t>
      </w:r>
      <w:r>
        <w:rPr/>
        <w:t xml:space="preserve">/�-�:� </w:t>
      </w:r>
    </w:p>
    <w:p>
      <w:pPr>
        <w:pStyle w:val="PreformattedText"/>
        <w:bidi w:val="0"/>
        <w:jc w:val="left"/>
        <w:rPr/>
      </w:pPr>
      <w:r>
        <w:rPr/>
        <w:t>K�?��f#��#|v���#�"���Ս��'��#N�������#��P����[?�#���o7#2��]��x���о_m/��?��p3#�dNw��?�ps��##i##�����V��#�����:�</w:t>
        <w:tab/>
        <w:t>X���&gt;��O</w:t>
      </w:r>
      <w:r>
        <w:rPr/>
        <w:t>ꑃ�</w:t>
      </w:r>
      <w:r>
        <w:rPr/>
        <w:t>F��r�qh�������?�n�*�c7</w:t>
      </w:r>
      <w:r>
        <w:rPr/>
        <w:t>ٍ��</w:t>
      </w:r>
      <w:r>
        <w:rPr/>
        <w:t>^�������3��#����#��qDOwd-|�����v4zEiPYx���s�Z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/9L�#B#E#F�#*�l�sT�CEʌ�Lӈ��P$#d;z/#!�f�T��K#��f#Y�#�*E���S#5#��Ќ�Lw��EB#�z�\+t$�a]5�#�</w:t>
      </w:r>
      <w:r>
        <w:rPr>
          <w:rtl w:val="true"/>
        </w:rPr>
        <w:t>ڑ</w:t>
      </w:r>
      <w:r>
        <w:rPr/>
        <w:t>D������e}#</w:t>
      </w:r>
      <w:r>
        <w:rPr>
          <w:rtl w:val="true"/>
        </w:rPr>
        <w:t>ۉ</w:t>
      </w:r>
      <w:r>
        <w:rPr/>
        <w:t>�</w:t>
      </w:r>
      <w:r>
        <w:rPr/>
        <w:t>Ʉ#��d�#,�u��A�#s�O��l�u�)5#6��%�Ќ+Hf�H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�4##� ��?8�ђ}z�#B�n4��#~�!�#A���</w:t>
        <w:tab/>
        <w:t>\B#�z�b�#���'��#B#I#���A�</w:t>
        <w:br/>
        <w:t>��J�#��#BX�͕#��Q</w:t>
      </w:r>
      <w:r>
        <w:rPr/>
        <w:t>֬</w:t>
      </w:r>
      <w:r>
        <w:rPr/>
        <w:t>D&amp;|��#�H��D+t8���D�#��X�Mf�������� B#�lU�Ý�#�T�#�&gt;�z�d�V��##�4r�#E#j�#Ꙅ#A##�v��"���'��+�#�)#%"#:8</w:t>
      </w:r>
      <w:r>
        <w:rPr>
          <w:rtl w:val="true"/>
        </w:rPr>
        <w:t>ޙ</w:t>
      </w:r>
      <w:r>
        <w:rPr/>
        <w:t>Zx#=(�r^�r#�ӊ�$c##Y���#B#iX�</w:t>
      </w:r>
      <w:r>
        <w:rPr>
          <w:rtl w:val="true"/>
        </w:rPr>
        <w:t>ߍ</w:t>
      </w:r>
      <w:r>
        <w:rPr/>
        <w:t>�</w:t>
      </w:r>
      <w:r>
        <w:rPr/>
        <w:t>q�+Dz�q;ɾ��x�)�</w:t>
      </w:r>
      <w:r>
        <w:rPr/>
        <w:t>焁�</w:t>
      </w:r>
      <w:r>
        <w:rPr/>
        <w:t>?#��E͋v�P�~X�:P�������49HR�ϋV�p(��"ʃT�#=(��zZ⌑V#�&gt;/��D�W^x!D��Y#���KJ��&lt;n_#��#�s�D;[�b��G�&amp;�d&amp;�i�G���</w:t>
        <w:tab/>
        <w:t>�lyK��#=�G##�z���</w:t>
        <w:br/>
        <w:t>'#E#�2�����-ν�~��J�)�#[�n�j�}�#/]��N.�}#�</w:t>
        <w:tab/>
        <w:t>�P"�z?��#j"�?'8</w:t>
      </w:r>
      <w:r>
        <w:rPr/>
        <w:t>兘</w:t>
      </w:r>
      <w:r>
        <w:rPr/>
        <w:t>C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3�^?/��y�(#Ks��{Y#Ɋ</w:t>
      </w:r>
      <w:r>
        <w:rPr>
          <w:rtl w:val="true"/>
        </w:rPr>
        <w:t>ޠ</w:t>
      </w:r>
      <w:r>
        <w:rPr/>
        <w:t>C#I�b��#Bс��E/v�s�D���#y*_�n#P##%;6V#�K##���#lY�R��H#�tx#�#_M��7�#�n3ԙ#�U#�D:f��L�e-�92�gd;����ȶ��?b8G5�z*��#5я�#/�b7��3� Y�{z#�N#w�\��#E#I#F�O�&lt;�#Zt��℁�����###��#��</w:t>
        <w:tab/>
        <w:t>kB#�y�R����,���ni��#0lh��E</w:t>
      </w:r>
      <w:r>
        <w:rPr>
          <w:rtl w:val="true"/>
        </w:rPr>
        <w:t>ي</w:t>
      </w:r>
      <w:r>
        <w:rPr/>
        <w:t>�</w:t>
      </w:r>
      <w:r>
        <w:rPr/>
        <w:t>XC#�#7[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%E����T#��$r��7���d�#=</w:t>
        <w:tab/>
        <w:t>�&amp;��#.#Q�o</w:t>
      </w:r>
      <w:r>
        <w:rPr/>
        <w:t>䪲</w:t>
      </w:r>
      <w:r>
        <w:rPr>
          <w:rtl w:val="true"/>
        </w:rPr>
        <w:t>ޡ</w:t>
      </w:r>
      <w:r>
        <w:rPr>
          <w:rtl w:val="true"/>
        </w:rPr>
        <w:t>'_?+</w:t>
      </w:r>
      <w:r>
        <w:rPr/>
        <w:t>8</w:t>
      </w:r>
      <w:r>
        <w:rPr/>
        <w:t>z�ME##���V��#�F�#E��##��&lt;0���E#a9��̩#!��a2#n�a&lt;-�f��#F�#�l�?;"�V"#3</w:t>
      </w:r>
      <w:r>
        <w:rPr/>
        <w:t>痵</w:t>
      </w:r>
      <w:r>
        <w:rPr/>
        <w:t>^tp�#;W</w:t>
        <w:tab/>
        <w:t>#�$���#��#J��E�7#</w:t>
        <w:tab/>
        <w:t>#��E##�b#f�����#�W���</w:t>
      </w:r>
      <w:r>
        <w:rPr>
          <w:rtl w:val="true"/>
        </w:rPr>
        <w:t>ߗ</w:t>
      </w:r>
      <w:r>
        <w:rPr/>
        <w:t>�</w:t>
      </w:r>
      <w:r>
        <w:rPr/>
        <w:t>c� :m#�A*#�&gt;+�%E������#�hOR����{e#!�##E"�=k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]Yo�#6��#�;�#E*</w:t>
      </w:r>
      <w:r>
        <w:rPr>
          <w:rtl w:val="true"/>
        </w:rPr>
        <w:t>ߖ</w:t>
      </w:r>
      <w:r>
        <w:rPr/>
        <w:t>#���v"s$i=f���x�;#v#-fzCQDT#ёP</w:t>
      </w:r>
      <w:r>
        <w:rPr/>
        <w:t>ֺ��</w:t>
      </w:r>
      <w:r>
        <w:rPr/>
        <w:t>W�h�b�#��-z#�TO���X�K#�ћ�%�4r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'�#�}Q��#�d˵��#��Kfk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}V�#q#UQ##���#�([�#t#E��f��#��Ĕ�~qv':�%R�D*2�P� ��#(�O�b#P#o+Z��.�bb�#$e�ď�N�R�N?d����n�-G�g���L�����3����p��l��Є#�</w:t>
        <w:br/>
        <w:t>R��#�(8�M��щ7!��#Y�Fr���Žd|�#��ST��B+##�#�scbW�����#o#Q�/�V�}Y�R���h2SM�k��#M��EŌ�#B#ǻ�rx�D#��#&amp;7���ñK3����}#B� :�b+</w:t>
      </w:r>
      <w:r>
        <w:rPr>
          <w:rtl w:val="true"/>
        </w:rPr>
        <w:t>ڙ</w:t>
      </w:r>
      <w:r>
        <w:rPr/>
        <w:t>�</w:t>
      </w:r>
      <w:r>
        <w:rPr/>
        <w:t>D/&amp;v���#�Z�f&amp;:#'�z:|��I�</w:t>
        <w:tab/>
        <w:t>�#�)�hF'z#�a�T�PR{43��Ee���X,��.$3Śn��f&lt;-</w:t>
      </w:r>
      <w:r>
        <w:rPr/>
        <w:t>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w�s*BH~j_K��#e�2�#���3#!�H�@�#�F#��e#�"�f~f?�aq��</w:t>
        <w:tab/>
        <w:t>1[%�#-�U&amp;��(��E3]8���#�A*</w:t>
      </w:r>
      <w:r>
        <w:rPr>
          <w:rtl w:val="true"/>
        </w:rPr>
        <w:t>׊</w:t>
      </w:r>
      <w:r>
        <w:rPr/>
        <w:t>~Xj�&lt;k5�${�A��=A�gK჌�</w:t>
      </w:r>
      <w:r>
        <w:rPr>
          <w:rtl w:val="true"/>
        </w:rPr>
        <w:t>ן</w:t>
      </w:r>
      <w:r>
        <w:rPr/>
        <w:t>��</w:t>
      </w:r>
      <w:r>
        <w:rPr/>
        <w:t>T��d���N#��b�U�</w:t>
      </w:r>
      <w:r>
        <w:rPr>
          <w:rtl w:val="true"/>
        </w:rPr>
        <w:t>߈</w:t>
      </w:r>
      <w:r>
        <w:rPr/>
        <w:t>�</w:t>
      </w:r>
      <w:r>
        <w:rPr/>
        <w:t>?��F��(##�N��(�K�����l�����#E7��B��#I�#a�~��#��ǁp��tO��*P�/���H�&amp;���7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J"����+�</w:t>
      </w:r>
      <w:r>
        <w:rPr/>
        <w:t>贇�</w:t>
      </w:r>
      <w:r>
        <w:rPr/>
        <w:t>l�#�o��n"Se�!!#�FG��:#Et�#]���E�$:�q��5���)*#���e���:�#&gt;�lF��h�O#[�#u����N�}�d3#�Z̖##��=E#�2�#�#']�EGrA#�n##ɕ��g�X�W#�I1�r��vu��#�</w:t>
      </w:r>
      <w:r>
        <w:rPr>
          <w:rtl w:val="true"/>
        </w:rPr>
        <w:t>آ</w:t>
      </w:r>
      <w:r>
        <w:rPr/>
        <w:t>�</w:t>
      </w:r>
      <w:r>
        <w:rPr/>
        <w:t>T�#�#y�M��##3�򒭧��=�����Jd$�i_O�����&lt;L���,9y�|��</w:t>
      </w:r>
      <w:r>
        <w:rPr/>
        <w:t>؀</w:t>
      </w:r>
      <w:r>
        <w:rPr/>
        <w:t>��</w:t>
      </w:r>
      <w:r>
        <w:rPr/>
        <w:t>le;��lb3��#�#��Y�l�#C#a9;#�4</w:t>
      </w:r>
      <w:r>
        <w:rPr/>
        <w:t>틊�</w:t>
      </w:r>
      <w:r>
        <w:rPr/>
        <w:t xml:space="preserve">.�Eo��E'_�G�Ҝ��n�#�#%�d�#�'(1KNB� </w:t>
      </w:r>
      <w:r>
        <w:rPr/>
        <w:t>ٙ</w:t>
      </w:r>
      <w:r>
        <w:rPr/>
        <w:t>Bx�4�w��-4�#f_iF##��h��v�jT�#=գ&amp;�\��_/��!�x4�{��o+�3/#��Zo��és��</w:t>
      </w:r>
      <w:r>
        <w:rPr>
          <w:rtl w:val="true"/>
        </w:rPr>
        <w:t>׶</w:t>
      </w:r>
      <w:r>
        <w:rPr/>
        <w:t>(�CK�6Ǐ#H##�k/g�_��#��fX��#ǖ���c#4��zo�ν</w:t>
      </w:r>
      <w:r>
        <w:rPr>
          <w:rtl w:val="true"/>
        </w:rPr>
        <w:t>؛�</w:t>
      </w:r>
      <w:r>
        <w:rPr>
          <w:rtl w:val="true"/>
        </w:rPr>
        <w:t>(*���</w:t>
      </w:r>
      <w:r>
        <w:rPr>
          <w:rtl w:val="true"/>
        </w:rPr>
        <w:t>ٓ</w:t>
      </w:r>
      <w:r>
        <w:rPr>
          <w:rtl w:val="true"/>
        </w:rPr>
        <w:t>{�##�-�#�</w:t>
      </w:r>
      <w:r>
        <w:rPr/>
        <w:t>6</w:t>
      </w:r>
      <w:r>
        <w:rPr/>
        <w:t>ʋ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(����ʨ#˰���\��^~j?fl��(z��f���Ӌ���</w:t>
      </w:r>
      <w:r>
        <w:rPr>
          <w:rtl w:val="true"/>
        </w:rPr>
        <w:t>܅</w:t>
      </w:r>
      <w:r>
        <w:rPr/>
        <w:t>���</w:t>
      </w:r>
      <w:r>
        <w:rPr/>
        <w:t>#�#B����s�^[?�#��d��~</w:t>
      </w:r>
      <w:r>
        <w:rPr/>
        <w:t>羑���</w:t>
      </w:r>
      <w:r>
        <w:rPr/>
        <w:tab/>
        <w:t>�9��6ա%#&gt;CH��Ni�p���Ly?��#H��#�M��h*/#�������T�N#��YM8C�#4!&gt;�</w:t>
      </w:r>
      <w:r>
        <w:rPr>
          <w:rtl w:val="true"/>
        </w:rPr>
        <w:t>ڳ</w:t>
      </w:r>
      <w:r>
        <w:rPr/>
        <w:t>#vfV6�;#�#Y��#���Nn��T������</w:t>
      </w:r>
      <w:r>
        <w:rPr>
          <w:rtl w:val="true"/>
        </w:rPr>
        <w:t>ײڋ</w:t>
      </w:r>
      <w:r>
        <w:rPr/>
        <w:t>�</w:t>
      </w:r>
      <w:r>
        <w:rPr/>
        <w:t>#B�#O5�#��#B#�gy��#O��mF�'T�$:V_6;���W��ά�^�v_��ЛIQ��)�a����3�P#</w:t>
      </w:r>
      <w:r>
        <w:rPr/>
        <w:t>割</w:t>
      </w:r>
      <w:r>
        <w:rPr/>
        <w:t>u�</w:t>
      </w:r>
      <w:r>
        <w:rPr/>
        <w:t>֓��</w:t>
      </w:r>
      <w:r>
        <w:rPr/>
        <w:t>v4�h��S�v=��('�MO��.n,�?�a�}�##[��GgX(���D�ҭ'��]!��h*��A��#�œΖȶ�/��&gt;#&gt;nO#a#ϵš%��Ҩ}�u���śOs���T�a|Q#�#R�%�#}͔j��O��q��#</w:t>
      </w:r>
    </w:p>
    <w:p>
      <w:pPr>
        <w:pStyle w:val="PreformattedText"/>
        <w:bidi w:val="0"/>
        <w:jc w:val="left"/>
        <w:rPr/>
      </w:pPr>
      <w:r>
        <w:rPr/>
        <w:t>L��t!�9�Ru��GF�##�X</w:t>
      </w:r>
      <w:r>
        <w:rPr/>
        <w:t>֓</w:t>
      </w:r>
      <w:r>
        <w:rPr/>
        <w:t>d�~�r��~DQ~q�`i�i��#JY�</w:t>
        <w:br/>
        <w:t>8~�:���O���Ҡ�����C-#3v���#Nm?�:�������7#�O#�F(e)*�ŁcKV_&gt;�=H���so��}#z����O#���Մ</w:t>
      </w:r>
      <w:r>
        <w:rPr/>
        <w:t>밣</w:t>
      </w:r>
      <w:r>
        <w:rPr/>
        <w:t>;`#i���z��35#�#�i_��~G�z�Ig##s��˥�g�%� `\[h��;Hd�ZX}3��!*ft�#e��2#}��M����-���]~%F7##!��#b��#w6��S����S�^�b�s2��</w:t>
        <w:tab/>
        <w:t>�f534�Qg�(_5�#n&gt;�^z#�&lt;�#�f��ih��#Ќ�.4#�6�s[�+�#��0l�SC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K#~#{�0!��</w:t>
      </w:r>
      <w:r>
        <w:rPr>
          <w:rtl w:val="true"/>
        </w:rPr>
        <w:t>ف</w:t>
      </w:r>
      <w:r>
        <w:rPr/>
        <w:t>)�Z�I�����k�҅j�$)�#�s�</w:t>
      </w:r>
    </w:p>
    <w:p>
      <w:pPr>
        <w:pStyle w:val="PreformattedText"/>
        <w:bidi w:val="0"/>
        <w:jc w:val="left"/>
        <w:rPr/>
      </w:pPr>
      <w:r>
        <w:rPr/>
        <w:t>ch#?���L�v���Ϩ�(B���h�/�]���s�K�_�##5"�&amp;���A�##����a~����o�l-�}B#�I�'�#�#4!#�:�+[�#^E��I#�x�u�v#q�l</w:t>
        <w:br/>
        <w:t>I��#�+7�)z'�~R�OQ�3Ԭ��</w:t>
      </w:r>
      <w:r>
        <w:rPr>
          <w:rtl w:val="true"/>
        </w:rPr>
        <w:t>أ</w:t>
      </w:r>
      <w:r>
        <w:rPr/>
        <w:t>�</w:t>
      </w:r>
      <w:r>
        <w:rPr/>
        <w:t>#��`�����#�#B8�#�b��8#�d�_Y�&gt;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k)'����#</w:t>
      </w:r>
      <w:r>
        <w:rPr>
          <w:rtl w:val="true"/>
        </w:rPr>
        <w:t>ן</w:t>
      </w:r>
      <w:r>
        <w:rPr/>
        <w:t>U#��#~DɶL�w�)=�b}qmcv�#'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qm��T�Ʈ�$z�#�+����.��A�+�~JO�R]X�(/�b�p�2�CQ�cK��6v#=</w:t>
      </w:r>
      <w:r>
        <w:rPr>
          <w:rtl w:val="true"/>
        </w:rPr>
        <w:t>ݺ</w:t>
      </w:r>
      <w:r>
        <w:rPr/>
        <w:t>��</w:t>
      </w:r>
      <w:r>
        <w:rPr/>
        <w:t>ly?Z�##D��Ь��</w:t>
      </w:r>
      <w:r>
        <w:rPr>
          <w:rtl w:val="true"/>
        </w:rPr>
        <w:t>؝</w:t>
      </w:r>
      <w:r>
        <w:rPr/>
        <w:t>=XX�(�nь#j�</w:t>
      </w:r>
      <w:r>
        <w:rPr/>
        <w:t>㇞</w:t>
      </w:r>
      <w:r>
        <w:rPr/>
        <w:t>˚]��t#�9F�q���|l�R,Gu��m�'�#��.�ʔ#�##/Y���;���#xq��:Z�}O��</w:t>
      </w:r>
      <w:r>
        <w:rPr/>
        <w:t>݀</w:t>
      </w:r>
      <w:r>
        <w:rPr/>
        <w:t>fX�q�t�#!4!&gt;��SK��+�R�j�}I�#�R���Į [����#-����KQ4�Q�ä�2������/gοQ#�###$����'#�ftf.�Z��@##�X�h���</w:t>
      </w:r>
      <w:r>
        <w:rPr>
          <w:rtl w:val="true"/>
        </w:rPr>
        <w:t>ھ</w:t>
      </w:r>
      <w:r>
        <w:rPr/>
        <w:t>῍EQ5Wo=)/lE�x4�iF��Ѭ�|r`JO��/�X\{#�l#E\Wtmy#���&amp;;kw#�v6�u#�F�03��'�-�m.�?���&lt;:g�(2�ԡ��;��H�̴.}�$[&gt;���4��Y5�pr +S�.�=-ͽ��]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کص</w:t>
      </w:r>
      <w:r>
        <w:rPr/>
        <w:t>3</w:t>
      </w:r>
      <w:r>
        <w:rPr/>
        <w:t>����g��a�30�/�Nm?���h$�h�4����$S&gt;8#v�A_&gt;y8#��ř���O#�F��p���nm/�Ǳ�����ͅ�gz�##�F�;���|ҙ#</w:t>
      </w:r>
      <w:r>
        <w:rPr/>
        <w:t>ٚ</w:t>
      </w:r>
      <w:r>
        <w:rPr/>
        <w:t>Y�&lt;+v9</w:t>
      </w:r>
      <w:r>
        <w:rPr>
          <w:rtl w:val="true"/>
        </w:rPr>
        <w:t>ޥ</w:t>
      </w:r>
      <w:r>
        <w:rPr/>
        <w:t>#�~�r�</w:t>
      </w:r>
      <w:r>
        <w:rPr/>
        <w:t>ޫ</w:t>
      </w:r>
      <w:r>
        <w:rPr/>
        <w:t>'ʃ���s����v$v=Q6]G�z���z�b.\z���,fNH#�#�</w:t>
      </w:r>
      <w:r>
        <w:rPr/>
        <w:t>㚧</w:t>
      </w:r>
      <w:r>
        <w:rPr/>
        <w:t>n�T��������d�##</w:t>
        <w:tab/>
        <w:t>=^#�#)�/�}�J �����</w:t>
      </w:r>
      <w:r>
        <w:rPr>
          <w:rtl w:val="true"/>
        </w:rPr>
        <w:t>ٸ</w:t>
      </w:r>
      <w:r>
        <w:rPr/>
        <w:t>�</w:t>
      </w:r>
      <w:r>
        <w:rPr/>
        <w:t>#��?�#:Mutz���DPӄ### #IDAT�3qk��K&gt;�9Y�e�a��#�}#2E���9�ie�M��K�##���&lt;#�����fav��|],'#y�n7��</w:t>
      </w:r>
      <w:r>
        <w:rPr>
          <w:rtl w:val="true"/>
        </w:rPr>
        <w:t>إ</w:t>
      </w:r>
      <w:r>
        <w:rPr/>
        <w:t>#OMu��|{V�R4k��~[&gt;i����r�Y�x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v#;[����6]&lt;��"E#�e̮lv���ӌ=s~{��F��k%Ť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0?}�z��d�#�sR#!#</w:t>
      </w:r>
      <w:r>
        <w:rPr/>
        <w:t>床�</w:t>
      </w:r>
      <w:r>
        <w:rPr/>
        <w:t>#��h##0�3wqsa�el�Jj�s�f5u�T#Q�</w:t>
        <w:br/>
        <w:t>s�#o~'�</w:t>
      </w:r>
      <w:r>
        <w:rPr>
          <w:rtl w:val="true"/>
        </w:rPr>
        <w:t>ݘ</w:t>
      </w:r>
      <w:r>
        <w:rPr/>
        <w:t>�</w:t>
      </w:r>
      <w:r>
        <w:rPr/>
        <w:t>%�=Ԭ���#</w:t>
        <w:tab/>
        <w:t>hB��4XX}=}~S��,#Bx�##�nk�#O%ћZ�^�qO��h�$���mh'�+H������v�#R�m�'u[����#������',#�]�P�u�nC#=#�f\5</w:t>
      </w:r>
      <w:r>
        <w:rPr>
          <w:rtl w:val="true"/>
        </w:rPr>
        <w:t>ٽ</w:t>
      </w:r>
      <w:r>
        <w:rPr/>
        <w:t>��</w:t>
      </w:r>
      <w:r>
        <w:rPr/>
        <w:t>w����</w:t>
      </w:r>
    </w:p>
    <w:p>
      <w:pPr>
        <w:pStyle w:val="PreformattedText"/>
        <w:bidi w:val="0"/>
        <w:jc w:val="left"/>
        <w:rPr/>
      </w:pPr>
      <w:r>
        <w:rPr/>
        <w:t>dm��(�SO��O#-��(/���]Bhǖ�5}�a1��gZW&gt;��-#FGB�#T��i�VO&gt;�#�8w���"?�##���l���,#X�N#�W~t7##�#E$�mV#oW��#RY</w:t>
      </w:r>
      <w:r>
        <w:rPr>
          <w:rtl w:val="true"/>
        </w:rPr>
        <w:t>ܝ</w:t>
      </w:r>
      <w:r>
        <w:rPr/>
        <w:t>���</w:t>
      </w:r>
      <w:r>
        <w:rPr/>
        <w:t>)#FG6A2���h'w����-#���NO�##�Y�n�ug�##M(���</w:t>
      </w:r>
      <w:r>
        <w:rPr/>
        <w:t>饽�</w:t>
      </w:r>
      <w:r>
        <w:rPr/>
        <w:t>#��\L</w:t>
      </w:r>
      <w:r>
        <w:rPr/>
        <w:t>슲</w:t>
      </w:r>
      <w:r>
        <w:rPr/>
        <w:t>i��^[;y�� [Ź��7#����F#�#M�t��#�T#���p~uk��f�##��N�����jWN�f�_]�q_�±K#�(������#Ǳ+i��[���.�kF���͞rҙ#����##kO��V�"#M#&gt;�8H�Įft��&lt;*��F��\=�l�R��t�d����tv�y̜�"�-�C�</w:t>
      </w:r>
      <w:r>
        <w:rPr>
          <w:rtl w:val="true"/>
        </w:rPr>
        <w:t>ג</w:t>
      </w:r>
      <w:r>
        <w:rPr/>
        <w:t>Ob��5Wo��</w:t>
      </w:r>
      <w:r>
        <w:rPr>
          <w:rtl w:val="true"/>
        </w:rPr>
        <w:t>ڋ</w:t>
      </w:r>
      <w:r>
        <w:rPr/>
        <w:t>�</w:t>
      </w:r>
      <w:r>
        <w:rPr/>
        <w:t>Ҵ�#N�h&lt;###�</w:t>
        <w:br/>
        <w:t>���������#�u�2�$�7z�#�rv�\=�y�x#��f#����^�q�����S��W#�*{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'[7,o���V�=�Ӎ���.ǹ���I</w:t>
      </w:r>
      <w:r>
        <w:rPr/>
        <w:t>천</w:t>
      </w:r>
      <w:r>
        <w:rPr/>
        <w:t>SZ�_�����B�s#�b���'�Y���#�V���.ϻ##4#OŮb-�����TI�,@8a�</w:t>
      </w:r>
      <w:r>
        <w:rPr>
          <w:rtl w:val="true"/>
        </w:rPr>
        <w:t>ڲٕ</w:t>
      </w:r>
      <w:r>
        <w:rPr/>
        <w:t>O</w:t>
      </w:r>
      <w:r>
        <w:rPr/>
        <w:t>搢�</w:t>
      </w:r>
      <w:r>
        <w:rPr/>
        <w:t>_X�X\{#{�L#mB�Vm�tn�#�$��k��.&gt;��^L�</w:t>
        <w:br/>
        <w:t>�~'a�ƫ]I5�]y:w�eL</w:t>
        <w:tab/>
        <w:t>�� �#��POF#=�]X}3u�%##</w:t>
        <w:tab/>
        <w:t>Y�ay��4#'�]�</w:t>
      </w:r>
      <w:r>
        <w:rPr>
          <w:rtl w:val="true"/>
        </w:rPr>
        <w:t>׌</w:t>
      </w:r>
      <w:r>
        <w:rPr/>
        <w:t>��</w:t>
      </w:r>
      <w:r>
        <w:rPr/>
        <w:t>+O*#�gŮՓ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|k��Ve��h93�&gt;�P�</w:t>
      </w:r>
      <w:r>
        <w:rPr>
          <w:rtl w:val="true"/>
        </w:rPr>
        <w:t>׬</w:t>
      </w:r>
      <w:r>
        <w:rPr/>
        <w:t>��</w:t>
      </w:r>
      <w:r>
        <w:rPr/>
        <w:t>o�w�f&lt;-�Y��}~j/:�#Bh��zr�3���Tuau3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`#��L�cW��SG�w�I�#�O�qT��X��Ӭ=���ty���t6A�#</w:t>
        <w:tab/>
        <w:t>:���?��N�#������$2</w:t>
      </w:r>
    </w:p>
    <w:p>
      <w:pPr>
        <w:pStyle w:val="PreformattedText"/>
        <w:bidi w:val="0"/>
        <w:jc w:val="left"/>
        <w:rPr/>
      </w:pPr>
      <w:r>
        <w:rPr/>
        <w:t xml:space="preserve">&amp;��#E#N </w:t>
      </w:r>
      <w:r>
        <w:rPr>
          <w:rtl w:val="true"/>
        </w:rPr>
        <w:t>ݦ</w:t>
      </w:r>
      <w:r>
        <w:rPr>
          <w:rtl w:val="true"/>
        </w:rPr>
        <w:t>: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؝</w:t>
      </w:r>
      <w:r>
        <w:rPr/>
        <w:t>��</w:t>
      </w:r>
      <w:r>
        <w:rPr/>
        <w:t>z��Y��s#�U5N�ni~w��7j�#��$#h</w:t>
      </w:r>
      <w:r>
        <w:rPr>
          <w:rtl w:val="true"/>
        </w:rPr>
        <w:t>ߓ�</w:t>
      </w:r>
      <w:r>
        <w:rPr>
          <w:rtl w:val="true"/>
        </w:rPr>
        <w:t>]�</w:t>
      </w:r>
      <w:r>
        <w:rPr/>
        <w:t>8</w:t>
      </w:r>
      <w:r>
        <w:rPr/>
        <w:t>vI����</w:t>
      </w:r>
      <w:r>
        <w:rPr>
          <w:rtl w:val="true"/>
        </w:rPr>
        <w:t>ګ</w:t>
      </w:r>
      <w:r>
        <w:rPr/>
        <w:t>���</w:t>
      </w:r>
      <w:r>
        <w:rPr/>
        <w:t>##!�#��%����H%k���΅#�</w:t>
        <w:tab/>
        <w:t>�E�Ů3Pͮ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E��d���##�###��k+�cWKuf�7�]~�E�Vh�##�#ʝ��vB�I������n��QT���n[5��#H�\[��1}n#n#�</w:t>
        <w:tab/>
        <w:t>#�#J����D�y�Gw3Ř</w:t>
      </w:r>
      <w:r>
        <w:rPr>
          <w:rtl w:val="true"/>
        </w:rPr>
        <w:t>إ</w:t>
      </w:r>
      <w:r>
        <w:rPr/>
        <w:t>i_K��n�����4�����0�#=Q�rN�3�@: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ڕ</w:t>
      </w:r>
      <w:r>
        <w:rPr/>
        <w:t>O�M�m2#��Q��cH��v�W_d+��#!�0����UO# �0�V#/����� �)�m�t����f�wf/�4���K#��#�r���&lt;&amp;TP���΅</w:t>
      </w:r>
      <w:r>
        <w:rPr/>
        <w:t>돣</w:t>
      </w:r>
      <w:r>
        <w:rPr/>
        <w:t>#��;J(����=�m�#fVvgW^��I/��#��kk���}&amp;���3+�.</w:t>
      </w:r>
      <w:r>
        <w:rPr/>
        <w:t>ܼ</w:t>
      </w:r>
      <w:r>
        <w:rPr/>
        <w:t>/��.MQLm�#NbW���7��mʑ�#���T��JX]���#�Lka������#�#�l�0#�6�iOO��&gt;z\���]�u�d��LZ��HK�|ci���ʋP�#]�ϻ��i�'���7Vo}��</w:t>
      </w:r>
      <w:r>
        <w:rPr>
          <w:rtl w:val="true"/>
        </w:rPr>
        <w:t>ڏ</w:t>
      </w:r>
      <w:r>
        <w:rPr/>
        <w:t>v#�w#�S��M�n�q����fl�V_#Z��;��Ѵ�)Ֆ�?K##���a=�w�G)�&gt;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3�h�</w:t>
      </w:r>
      <w:r>
        <w:rPr/>
        <w:t>ܸ�</w:t>
      </w:r>
      <w:r>
        <w:rPr/>
        <w:t>%��V�sX�s��</w:t>
      </w:r>
      <w:r>
        <w:rPr>
          <w:rtl w:val="true"/>
        </w:rPr>
        <w:t>ݩ</w:t>
      </w:r>
      <w:r>
        <w:rPr/>
        <w:t>����</w:t>
      </w:r>
      <w:r>
        <w:rPr/>
        <w:t>:!��V�]y�&amp;:��&lt;!�#���Qin;�t#�z�L��Z�evU�e9q�-�U#����'E#����G�t�]͒ѶN�0�#[f�x;S&gt;�t�L�&lt;�˾�#����</w:t>
      </w:r>
      <w:r>
        <w:rPr/>
        <w:t>淢�</w:t>
      </w:r>
      <w:r>
        <w:rPr/>
        <w:t>q#B#��O��^�R�5</w:t>
      </w:r>
    </w:p>
    <w:p>
      <w:pPr>
        <w:pStyle w:val="PreformattedText"/>
        <w:bidi w:val="0"/>
        <w:jc w:val="left"/>
        <w:rPr/>
      </w:pPr>
      <w:r>
        <w:rPr/>
        <w:t>B#A��3�����O�4(�mQtP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�iI��vr���#!�#�SK�</w:t>
        <w:tab/>
        <w:t>q���A_�h_K6���L�0�t� YSK�#ƫ�#]��#_M����tq?z �#"����#E��Q�#�4�j�fa� #�$Y�"�</w:t>
      </w:r>
      <w:r>
        <w:rPr>
          <w:rtl w:val="true"/>
        </w:rPr>
        <w:t>ޝ</w:t>
      </w:r>
      <w:r>
        <w:rPr/>
        <w:t>��</w:t>
      </w:r>
      <w:r>
        <w:rPr/>
        <w:t>B�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av;Z�#Q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���P`8G7#��o�ȓ^</w:t>
        <w:tab/>
        <w:t>!4#�����SY�7#s��2�k�����</w:t>
      </w:r>
    </w:p>
    <w:p>
      <w:pPr>
        <w:pStyle w:val="PreformattedText"/>
        <w:bidi w:val="0"/>
        <w:jc w:val="left"/>
        <w:rPr/>
      </w:pPr>
      <w:r>
        <w:rPr/>
        <w:t>VB���,�&gt;e�A�a�#�</w:t>
        <w:tab/>
        <w:t>C=</w:t>
      </w:r>
      <w:r>
        <w:rPr>
          <w:rtl w:val="true"/>
        </w:rPr>
        <w:t>ݘ</w:t>
      </w:r>
      <w:r>
        <w:rPr/>
        <w:t>Y��R"B#���ts�</w:t>
      </w:r>
      <w:r>
        <w:rPr>
          <w:rtl w:val="true"/>
        </w:rPr>
        <w:t>ڣ</w:t>
      </w:r>
      <w:r>
        <w:rPr/>
        <w:t>d��m#��2��.#��b�g��T��r�Q2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q���fV6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-#�ZI</w:t>
      </w:r>
      <w:r>
        <w:rPr>
          <w:rtl w:val="true"/>
        </w:rPr>
        <w:t>ߣ</w:t>
      </w:r>
      <w:r>
        <w:rPr/>
        <w:t>#��V�Ks[��#4���</w:t>
        <w:tab/>
        <w:t>E�l��+�O�z'S�/�#�v#N�����;w#��VW�h_�#��~q&amp;�5(�0�W�</w:t>
      </w:r>
      <w:r>
        <w:rPr/>
        <w:t>ۢ</w:t>
      </w:r>
      <w:r>
        <w:rPr/>
        <w:t>i/��</w:t>
      </w:r>
    </w:p>
    <w:p>
      <w:pPr>
        <w:pStyle w:val="PreformattedText"/>
        <w:bidi w:val="0"/>
        <w:jc w:val="left"/>
        <w:rPr/>
      </w:pPr>
      <w:r>
        <w:rPr/>
        <w:t>#"</w:t>
        <w:tab/>
        <w:t>(5��M�#f���m#Q�Jso�|#Tw*��&lt;�^���n��#=�CQ�#�s�X�Δ#�%#B#�Zqv'U&lt;���HV���M��k�e{ 2�+k��қd��D####p�pfe�##����I2T��NE��=�%</w:t>
      </w:r>
      <w:r>
        <w:rPr/>
        <w:t>۳</w:t>
      </w:r>
      <w:r>
        <w:rPr/>
        <w:t>#��R��[rm�a]5</w:t>
      </w:r>
      <w:r>
        <w:rPr/>
        <w:t>ٙ</w:t>
      </w:r>
      <w:r>
        <w:rPr/>
        <w:t>Zz��c#_RzK���F��v3"U�/�o�V##!�Lcq�{5�h�#}�a9GO�*K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k�ƃd��m&amp;F#qnz�4�#���D�p��N)Z��2H@�J���sSG��##</w:t>
      </w:r>
      <w:r>
        <w:rPr>
          <w:rtl w:val="true"/>
        </w:rPr>
        <w:t>ݣ</w:t>
      </w:r>
      <w:r>
        <w:rPr/>
        <w:t>��</w:t>
      </w:r>
      <w:r>
        <w:rPr/>
        <w:t>_�}�p�bv� �8�I��+#���#BHnj/#�D��o'</w:t>
        <w:tab/>
        <w:t>!��M#����]}dTu.����V��+$ �4���#fw�</w:t>
      </w:r>
      <w:r>
        <w:rPr/>
        <w:t>؃</w:t>
      </w:r>
      <w:r>
        <w:rPr/>
        <w:t>#��#B|#W7;</w:t>
        <w:tab/>
        <w:t>B���#3���Q&amp;������G����#</w:t>
        <w:tab/>
        <w:t>E$����͖�Ϙ����M�v����#!J�U�</w:t>
      </w:r>
      <w:r>
        <w:rPr>
          <w:rtl w:val="true"/>
        </w:rPr>
        <w:t>ۍ</w:t>
      </w:r>
      <w:r>
        <w:rPr/>
        <w:t>}f7!DR��¦�Q���cs##�z/?��.#Ŏ�,�,�=ՌF�(=</w:t>
      </w:r>
      <w:r>
        <w:rPr/>
        <w:t>諄</w:t>
      </w:r>
      <w:r>
        <w:rPr/>
        <w:br/>
        <w:t>�d�4����*#B��l�^x!Hf}��9,E���.�mkF̶#M#��?w</w:t>
      </w:r>
      <w:r>
        <w:rPr/>
        <w:t>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4</w:t>
      </w:r>
      <w:r>
        <w:rPr/>
        <w:t>㥊����</w:t>
      </w:r>
      <w:r>
        <w:rPr>
          <w:rtl w:val="true"/>
        </w:rPr>
        <w:t>د</w:t>
      </w:r>
      <w:r>
        <w:rPr/>
        <w:t>� �����</w:t>
      </w:r>
      <w:r>
        <w:rPr/>
        <w:t>SI�7���#N#&amp;����(���#���tc��}5��t�e#�I#�+#�Z2��K*W=�ftZ�9r�=#�Ź�#�a]#W]�y_3ZfW#����nea+v�I�~�x�r�Q2�j�2�#^#�+#�</w:t>
      </w:r>
      <w:r>
        <w:rPr/>
        <w:t>٘��</w:t>
      </w:r>
      <w:r>
        <w:rPr/>
        <w:t>#����*#��x�%�#S�=FT�le</w:t>
      </w:r>
      <w:r>
        <w:rPr/>
        <w:t>笑����̶�</w:t>
      </w:r>
      <w:r>
        <w:rPr/>
        <w:t>{G</w:t>
      </w:r>
      <w:r>
        <w:rPr>
          <w:rtl w:val="true"/>
        </w:rPr>
        <w:t>ۥ</w:t>
      </w:r>
      <w:r>
        <w:rPr/>
        <w:t>^+I�@##�����nt�"�p�]��!T�-���#���u�S���3bW#N�{����n���###�U���M����"�Ve�5�z�[%o#��V���.�o]=�}ŚY� �</w:t>
      </w:r>
      <w:r>
        <w:rPr/>
        <w:t>۪</w:t>
      </w:r>
      <w:r>
        <w:rPr/>
        <w:t>fF#��l</w:t>
      </w:r>
      <w:r>
        <w:rPr/>
        <w:t>槎</w:t>
      </w:r>
      <w:r>
        <w:rPr/>
        <w:t>2ţ�|������.&lt;#�A}?�9,úZ�Y���#'�G�Dw��3�#�k)�#X��R���N�ʐ��Q��j�y�#�n*T��&gt;kΦ#�է#gu�)��8a�H�gV6c7L#�</w:t>
      </w:r>
      <w:r>
        <w:rPr>
          <w:rtl w:val="true"/>
        </w:rPr>
        <w:t>׌ֹ</w:t>
      </w:r>
      <w:r>
        <w:rPr/>
        <w:t>+�kF�]M{#˰N�tX&lt;;v�������L��2|��E���f���#�Y�Mf�#o��#k�v��hv#��[���#���S��-�-#�iA6S������##yq���</w:t>
      </w:r>
      <w:r>
        <w:rPr>
          <w:rtl w:val="true"/>
        </w:rPr>
        <w:t>ݹ</w:t>
      </w:r>
      <w:r>
        <w:rPr/>
        <w:t>{��bv5��E��N##fb�-F�[�</w:t>
      </w:r>
      <w:r>
        <w:rPr/>
        <w:t>ۢ</w:t>
      </w:r>
      <w:r>
        <w:rPr/>
        <w:t>#?��</w:t>
      </w:r>
    </w:p>
    <w:p>
      <w:pPr>
        <w:pStyle w:val="PreformattedText"/>
        <w:bidi w:val="0"/>
        <w:jc w:val="left"/>
        <w:rPr/>
      </w:pPr>
      <w:r>
        <w:rPr/>
        <w:t>-�#�#�l��0}#��"���Y�</w:t>
      </w:r>
      <w:r>
        <w:rPr>
          <w:rtl w:val="true"/>
        </w:rPr>
        <w:t>ۺ</w:t>
      </w:r>
      <w:r>
        <w:rPr/>
        <w:t>�</w:t>
      </w:r>
      <w:r>
        <w:rPr/>
        <w:tab/>
        <w:t>��&lt;:�]��͔#Ύ</w:t>
      </w:r>
      <w:r>
        <w:rPr>
          <w:rtl w:val="true"/>
        </w:rPr>
        <w:t>ݗ</w:t>
      </w:r>
      <w:r>
        <w:rPr/>
        <w:t>#o#���H#�����^�r##��</w:t>
      </w:r>
      <w:r>
        <w:rPr/>
        <w:t>֯</w:t>
      </w:r>
      <w:r>
        <w:rPr/>
        <w:t>,n#�_�-9Ǳ</w:t>
      </w:r>
      <w:r>
        <w:rPr/>
        <w:t>ۛ</w:t>
      </w:r>
      <w:r>
        <w:rPr/>
        <w:t>Zz��ԣ#�(vgW��U�ύb��#�</w:t>
      </w:r>
      <w:r>
        <w:rPr/>
        <w:t>淍</w:t>
      </w:r>
      <w:r>
        <w:rPr/>
        <w:t>l�H�</w:t>
      </w:r>
      <w:r>
        <w:rPr/>
        <w:t>蝙�</w:t>
      </w:r>
      <w:r>
        <w:rPr/>
        <w:t>/i</w:t>
      </w:r>
      <w:r>
        <w:rPr>
          <w:rtl w:val="true"/>
        </w:rPr>
        <w:t>ک</w:t>
      </w:r>
      <w:r>
        <w:rPr/>
        <w:t>�</w:t>
      </w:r>
      <w:r>
        <w:rPr/>
        <w:t>=�c8WK�+K[�#S7�#_R�#�O%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~;#W� �$ҍ�է�ҭ##�Q�[��7�</w:t>
      </w:r>
      <w:r>
        <w:rPr>
          <w:rtl w:val="true"/>
        </w:rPr>
        <w:t>މ</w:t>
      </w:r>
      <w:r>
        <w:rPr/>
        <w:t>]�(z{���t��m&amp;\�'T�-�#��D�H�.#.�D�;�z�#�d�^���p��#�rN2[[�}��M��*A@q��.#��v������Qz�8ve��.�r�#�G��a�����7�o*�o3#�A�xP�93v���$�Ӆ���</w:t>
        <w:tab/>
        <w:t>!�����E�4u</w:t>
      </w:r>
      <w:r>
        <w:rPr/>
        <w:t>ܾ</w:t>
      </w:r>
      <w:r>
        <w:rPr/>
        <w:t>&lt;���}�#n��Q����N�#s�#B�~ya�#7[�Z=�#�&amp;[Ź�\%�K�#!��//�!$8</w:t>
      </w:r>
      <w:r>
        <w:rPr>
          <w:rtl w:val="true"/>
        </w:rPr>
        <w:t>ܪ�</w:t>
      </w:r>
      <w:r>
        <w:rPr/>
        <w:t>6</w:t>
      </w:r>
      <w:r>
        <w:rPr/>
        <w:t>OQ��w�3;��QtC�#�</w:t>
        <w:tab/>
        <w:t>���g��n#f#}e#�</w:t>
      </w:r>
      <w:r>
        <w:rPr/>
        <w:t>兝</w:t>
      </w:r>
      <w:r>
        <w:rPr/>
        <w:t>t1�2#!�</w:t>
      </w:r>
      <w:r>
        <w:rPr/>
        <w:t>֛</w:t>
      </w:r>
      <w:r>
        <w:rPr/>
        <w:t>^~ɰ^}��:,M������ɘ�#h:�������</w:t>
      </w:r>
      <w:r>
        <w:rPr/>
        <w:t>٣</w:t>
      </w:r>
      <w:r>
        <w:rPr/>
        <w:t>v55�d���t���#[�"����h$����L3?�+��[CӾ�l/_{��ї#���*�#g#���x���k��T�u4�</w:t>
      </w:r>
      <w:r>
        <w:rPr/>
        <w:t>݁��</w:t>
      </w:r>
      <w:r>
        <w:rPr/>
        <w:t>#fv�w���</w:t>
      </w:r>
      <w:r>
        <w:rPr>
          <w:rtl w:val="true"/>
        </w:rPr>
        <w:t>ؽ</w:t>
      </w:r>
      <w:r>
        <w:rPr/>
        <w:t>�</w:t>
      </w:r>
      <w:r>
        <w:rPr/>
        <w:t>@K�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����қ�</w:t>
      </w:r>
      <w:r>
        <w:rPr>
          <w:rtl w:val="true"/>
        </w:rPr>
        <w:t>إ</w:t>
      </w:r>
      <w:r>
        <w:rPr>
          <w:rtl w:val="true"/>
        </w:rPr>
        <w:t>#?]&lt;\��</w:t>
      </w:r>
      <w:r>
        <w:rPr/>
        <w:t>0</w:t>
      </w:r>
      <w:r>
        <w:rPr/>
        <w:t>�mujir��������Xd97S:�p�n���n?;�[�</w:t>
      </w:r>
      <w:r>
        <w:rPr>
          <w:rtl w:val="true"/>
        </w:rPr>
        <w:t>ێ</w:t>
      </w:r>
      <w:r>
        <w:rPr/>
        <w:t>}=��W^��~�P�6�Q�#gwϊ]^##f�)*8�*�bW</w:t>
      </w:r>
      <w:r>
        <w:rPr/>
        <w:t>ֻ�����</w:t>
      </w:r>
      <w:r>
        <w:rPr/>
        <w:t>N��#���#�w��</w:t>
      </w:r>
      <w:r>
        <w:rPr>
          <w:rtl w:val="true"/>
        </w:rPr>
        <w:t>إ</w:t>
      </w:r>
      <w:r>
        <w:rPr/>
        <w:t>}A#��wrS{g��ԹW�`��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I�</w:t>
        <w:br/>
        <w:t>�;��a��LB���3�##m7���%2��#���a���##sv��D</w:t>
      </w:r>
      <w:r>
        <w:rPr/>
        <w:t>즛��</w:t>
      </w:r>
      <w:r>
        <w:rPr/>
        <w:t>=#w#��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i��Y�֍Fq� qf</w:t>
      </w:r>
      <w:r>
        <w:rPr/>
        <w:t>춗</w:t>
      </w:r>
      <w:r>
        <w:rPr/>
        <w:t>֟��</w:t>
      </w:r>
      <w:r>
        <w:rPr/>
        <w:t>^�03Z�#�jqv;vuL#�S�ŵg#?</w:t>
      </w:r>
      <w:r>
        <w:rPr/>
        <w:t>趌</w:t>
      </w:r>
      <w:r>
        <w:rPr/>
        <w:t>Q�&amp;3���7R\g#-@�]y�#�V-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��Ain���*�i,]~"Jf�e�#�K��</w:t>
      </w:r>
      <w:r>
        <w:rPr>
          <w:rtl w:val="true"/>
        </w:rPr>
        <w:t>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  <w:r>
        <w:rPr>
          <w:rtl w:val="true"/>
        </w:rPr>
        <w:t>޼</w:t>
      </w:r>
      <w:r>
        <w:rPr/>
        <w:t>�</w:t>
      </w:r>
      <w:r>
        <w:rPr/>
        <w:t>)Ժ����,�f+{����C#��\����T���6vӅ���o��CӼ0̖���</w:t>
      </w:r>
      <w:r>
        <w:rPr>
          <w:rtl w:val="true"/>
        </w:rPr>
        <w:t>ܭ�</w:t>
      </w:r>
      <w:r>
        <w:rPr>
          <w:rtl w:val="true"/>
        </w:rPr>
        <w:t>#̎#�</w:t>
      </w:r>
      <w:r>
        <w:rPr/>
        <w:t>4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��</w:t>
      </w:r>
      <w:r>
        <w:rPr>
          <w:rtl w:val="true"/>
        </w:rPr>
        <w:t>ܖ</w:t>
      </w:r>
      <w:r>
        <w:rPr>
          <w:rtl w:val="true"/>
        </w:rPr>
        <w:t>#�%�</w:t>
      </w:r>
      <w:r>
        <w:rPr/>
        <w:t>8</w:t>
      </w:r>
      <w:r>
        <w:rPr/>
        <w:t>v�X��#�VO%��Z7S&gt;,��DW��#Q6#�[W~L�v�CK�#OR���~.�Z0jj�5�9�q��</w:t>
        <w:br/>
        <w:t>3{�r���Gd�7u�u@��n�#</w:t>
        <w:br/>
        <w:t>��-��"_�M#��#��#�#�U���C�#b##Js;g�v�Dgf�%�:�</w:t>
      </w:r>
      <w:r>
        <w:rPr>
          <w:rtl w:val="true"/>
        </w:rPr>
        <w:t>ݒ</w:t>
      </w:r>
      <w:r>
        <w:rPr/>
        <w:t>�</w:t>
      </w:r>
      <w:r>
        <w:rPr/>
        <w:t>p,���Թ7�ъv��YɅ�'��k#���^ya;�}�'�Tk��sA������Y�I����-���U���##�\��H�6OQA��[Y��#�#���G�x�t�qP$�p�m�</w:t>
      </w:r>
      <w:r>
        <w:rPr/>
        <w:t>ꥅ</w:t>
      </w:r>
      <w:r>
        <w:rPr/>
        <w:t>m^#��.�$s�K��#��2��hk%7�S�</w:t>
      </w:r>
      <w:r>
        <w:rPr>
          <w:rtl w:val="true"/>
        </w:rPr>
        <w:t>ߖ</w:t>
      </w:r>
      <w:r>
        <w:rPr/>
        <w:t>��̹</w:t>
      </w:r>
      <w:r>
        <w:rPr/>
        <w:t>ʾ�Q�t��N#Bd��*�r��h#}�����#}s�U#U�#�J�#Js;b��#����(vkfW'�(�v�t����R#B�([�</w:t>
      </w:r>
      <w:r>
        <w:rPr/>
        <w:t>ٝ</w:t>
      </w:r>
      <w:r>
        <w:rPr/>
        <w:t>5�&gt;</w:t>
      </w:r>
      <w:r>
        <w:rPr>
          <w:rtl w:val="true"/>
        </w:rPr>
        <w:t>ܪ�</w:t>
      </w:r>
      <w:r>
        <w:rPr>
          <w:rtl w:val="true"/>
        </w:rPr>
        <w:t>#������</w:t>
      </w:r>
      <w:r>
        <w:rPr/>
        <w:t>3</w:t>
      </w:r>
      <w:r>
        <w:rPr>
          <w:rtl w:val="true"/>
        </w:rPr>
        <w:t>;��~�#</w:t>
      </w:r>
      <w:r>
        <w:rPr/>
        <w:t>2</w:t>
      </w:r>
      <w:r>
        <w:rPr/>
        <w:t>!�f���&amp;E�j�0��j�Y����}_2!DR���#B��7e��)�W#��̎���&gt;ӈ����(ʭ��#�BQ��lV#�Ӆ3bW��,�dX�q�w#�f|�h#fv��z��&amp;�l���XK6Z����R�ͩs[g�n"�X\{�$:�Ü�4�%���l�</w:t>
        <w:tab/>
        <w:t>�Q]|��C�h�Z</w:t>
        <w:tab/>
        <w:t xml:space="preserve">��X~�.##g#����$���W#�F��v#8��#�wcGN����h5m�#�cx�J���#w�_#�K##n&lt;H�#�9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L��#����MJ3ZCK�=ZT{��nq6�#�rn���{�b��L#*#�Aqv7?�#���rNnj�P$�n##����w</w:t>
        <w:br/>
        <w:t>S;�##�����;����8(/l��bc�##���,�Tw</w:t>
        <w:br/>
        <w:t>CK$#�#���N�t#{�IT̙�</w:t>
      </w:r>
    </w:p>
    <w:p>
      <w:pPr>
        <w:pStyle w:val="PreformattedText"/>
        <w:bidi w:val="0"/>
        <w:jc w:val="left"/>
        <w:rPr/>
      </w:pPr>
      <w:r>
        <w:rPr/>
        <w:t>^������B3� Z�soR��</w:t>
      </w:r>
      <w:r>
        <w:rPr/>
        <w:t>ؕ�</w:t>
      </w:r>
      <w:r>
        <w:rPr/>
        <w:t>cwX�;�]=��O�#���i��w�V^Д�i��c7��O#�vN�##����D�{����MfjŹ��J#����SN#��</w:t>
      </w:r>
      <w:r>
        <w:rPr/>
        <w:t>粜</w:t>
      </w:r>
      <w:r>
        <w:rPr/>
        <w:t>0Hd#Ź��##�����t�</w:t>
      </w:r>
      <w:r>
        <w:rPr>
          <w:rtl w:val="true"/>
        </w:rPr>
        <w:t>ݮ</w:t>
      </w:r>
      <w:r>
        <w:rPr/>
        <w:t>#��͖#�s[�/�#1r���OD��{#��|ufyS&lt;�3$���##�\��&lt;����ni&gt;~+�#�-###$2�^+#��(��ţ�s[gm��#Gkw���̮##4�9����C#����6����l�e#B$��-#��b��x$</w:t>
      </w:r>
      <w:r>
        <w:rPr/>
        <w:t>ܾ�</w:t>
      </w:r>
      <w:r>
        <w:rPr/>
        <w:t>#r�]#�#E���.������o^</w:t>
        <w:tab/>
        <w:t>#bv�fOul��Lq7v�9��+ͣ&lt;!D�MI�ĖjN�&gt;ev�VOu#�##�R�J�4����YB���e�#;##����N�</w:t>
      </w:r>
      <w:r>
        <w:rPr/>
        <w:t>ꩮˊ�</w:t>
      </w:r>
      <w:r>
        <w:rPr/>
        <w:t>#zrb�^+�i�)#Hj_�:�G^��l������1��3r�C�</w:t>
        <w:tab/>
        <w:t>{ ��</w:t>
        <w:tab/>
        <w:t>�Th�K�#�dƖ�N���id#�gXW�:�#��  �P</w:t>
      </w:r>
      <w:r>
        <w:rPr/>
        <w:t>굒</w:t>
      </w:r>
      <w:r>
        <w:rPr/>
        <w:t>#KbYWO5x1�#�#CK�4Ү�1��&amp;Z�+�q�&gt;e#�nӰ�"��z�����{�OX}��2F#��l��&gt;y��)g u�)��ya�#-^��m?��j�v�uX�w4������@�4R��</w:t>
        <w:tab/>
        <w:t>��%[�#�#*��N���#o���;�c�f'a�#</w:t>
      </w:r>
      <w:r>
        <w:rPr>
          <w:rtl w:val="true"/>
        </w:rPr>
        <w:t>ߧ</w:t>
      </w:r>
      <w:r>
        <w:rPr/>
        <w:t>U���1�;�U͚=�a&lt;I��z+v�&gt;a#�Q�A@iF�e�i����TX</w:t>
      </w:r>
      <w:r>
        <w:rPr/>
        <w:t>֕������</w:t>
      </w:r>
      <w:r>
        <w:rPr/>
        <w:t>N�oIfW7�</w:t>
        <w:br/>
        <w:t>!$��E�R&gt;��W��"�9�</w:t>
      </w:r>
      <w:r>
        <w:rPr>
          <w:rtl w:val="true"/>
        </w:rPr>
        <w:t>ړ</w:t>
      </w:r>
      <w:r>
        <w:rPr/>
        <w:t>��</w:t>
      </w:r>
      <w:r>
        <w:rPr/>
        <w:t>##�#����-S&amp;�#��</w:t>
      </w:r>
      <w:r>
        <w:rPr>
          <w:rtl w:val="true"/>
        </w:rPr>
        <w:t>ؼ</w:t>
      </w:r>
      <w:r>
        <w:rPr/>
        <w:t>?����^�qx��e�'�wX��bv��%#BR����hNx.S�+{#�#CY�F��7��4���,E�ti�'��m�#�N3##��v#�s�#bN��</w:t>
      </w:r>
      <w:r>
        <w:rPr/>
        <w:t>適</w:t>
      </w:r>
      <w:r>
        <w:rPr/>
        <w:t>#&gt;�</w:t>
        <w:tab/>
        <w:t>�d&amp;||8�u�A_�4</w:t>
      </w:r>
    </w:p>
    <w:p>
      <w:pPr>
        <w:pStyle w:val="PreformattedText"/>
        <w:bidi w:val="0"/>
        <w:jc w:val="left"/>
        <w:rPr/>
      </w:pPr>
      <w:r>
        <w:rPr/>
        <w:t>B��wd�##!'����</w:t>
      </w:r>
      <w:r>
        <w:rPr/>
        <w:t>١</w:t>
      </w:r>
      <w:r>
        <w:rPr/>
        <w:t>)#�#� �����rm��i�v�#�%Z�</w:t>
      </w:r>
      <w:r>
        <w:rPr>
          <w:rtl w:val="true"/>
        </w:rPr>
        <w:t>ڍ</w:t>
      </w:r>
      <w:r>
        <w:rPr>
          <w:rtl w:val="true"/>
        </w:rPr>
        <w:t>&gt;��</w:t>
      </w:r>
      <w:r>
        <w:rPr/>
        <w:t>4</w:t>
      </w:r>
      <w:r>
        <w:rPr>
          <w:rtl w:val="true"/>
        </w:rPr>
        <w:t>ߧ</w:t>
      </w:r>
      <w:r>
        <w:rPr/>
        <w:t>۵</w:t>
      </w:r>
      <w:r>
        <w:rPr/>
        <w:t>�</w:t>
      </w:r>
      <w:r>
        <w:rPr/>
        <w:t>p R�#��H�</w:t>
      </w:r>
      <w:r>
        <w:rPr>
          <w:rtl w:val="true"/>
        </w:rPr>
        <w:t>ܥ</w:t>
      </w:r>
      <w:r>
        <w:rPr/>
        <w:t>t�c�fW�wtB�n4E�#;�9�l��u�#E����#7#��#</w:t>
        <w:br/>
        <w:t>��n�4�</w:t>
        <w:br/>
        <w:t>t�!*�</w:t>
      </w:r>
      <w:r>
        <w:rPr/>
        <w:t>ؕ��</w:t>
      </w:r>
      <w:r>
        <w:rPr/>
        <w:t>õk9��hƗ�n��#��0{�=##�͔v��a#B#��8,#BDɒ��Y+��ӱ�qv��#wNg��S���</w:t>
      </w:r>
      <w:r>
        <w:rPr/>
        <w:t>ؕ�</w:t>
      </w:r>
      <w:r>
        <w:rPr/>
        <w:t>N�#���&gt;=z��#��~Go�3�#Y��Z;r#�#�e�N��+�ˊr?��_���m%��#E#�җ���/.�aG�{##���#��u�^'I����w_,�@�4ң�U�����#H�Vr8�X��S</w:t>
      </w:r>
    </w:p>
    <w:p>
      <w:pPr>
        <w:pStyle w:val="PreformattedText"/>
        <w:bidi w:val="0"/>
        <w:jc w:val="left"/>
        <w:rPr/>
      </w:pPr>
      <w:r>
        <w:rPr/>
        <w:t>^��#�#S�6S�ͱ����</w:t>
      </w:r>
      <w:r>
        <w:rPr/>
        <w:t>ؕ�</w:t>
      </w:r>
      <w:r>
        <w:rPr/>
        <w:t>M�#</w:t>
        <w:br/>
        <w:t>#o�F�#�g�C���k'p���@�4R�3��f��#����I�aY��S������i�Fs05����n��0Ǳ[��</w:t>
      </w:r>
    </w:p>
    <w:p>
      <w:pPr>
        <w:pStyle w:val="PreformattedText"/>
        <w:bidi w:val="0"/>
        <w:jc w:val="left"/>
        <w:rPr/>
      </w:pPr>
      <w:r>
        <w:rPr/>
        <w:t>?��В;���3��W#�w�4!�y����(v��#gC�hvu��#�ҍ�z����Aa`�,�JjO�c�#p�В̮n�#BH2]=k#�Q�r�#�=Y�y&amp;�i#S�Nb7w���@#�=��_v#�#Ǯjv�Q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k{e�g~`�Z]��iÁHQA��{�#YF&lt;�#�J��</w:t>
        <w:br/>
        <w:t>#%�#Y�J</w:t>
      </w:r>
      <w:r>
        <w:rPr/>
        <w:t>Ｘ</w:t>
      </w:r>
      <w:r>
        <w:rPr/>
        <w:t>#!�zfЗ����a"]}���N� ��z[�b��wZ#�v-;�dB#/Z�L��#�k�fO�#�#-</w:t>
      </w:r>
      <w:r>
        <w:rPr/>
        <w:t>ْ��</w:t>
      </w:r>
      <w:r>
        <w:rPr/>
        <w:t>ŮG��Y�#)*#d3�!</w:t>
      </w:r>
      <w:r>
        <w:rPr>
          <w:rtl w:val="true"/>
        </w:rPr>
        <w:t>ا</w:t>
      </w:r>
      <w:r>
        <w:rPr/>
        <w:t>9</w:t>
      </w:r>
      <w:r>
        <w:rPr/>
        <w:t>C�����(v#��w�#</w:t>
      </w:r>
      <w:r>
        <w:rPr>
          <w:rtl w:val="true"/>
        </w:rPr>
        <w:t>ۮ</w:t>
      </w:r>
      <w:r>
        <w:rPr/>
        <w:t>�</w:t>
      </w:r>
      <w:r>
        <w:rPr/>
        <w:t>[c7a�T���TS��#�|��=�]��%�#�'#(��t��#��)7##�#�n�=Z��#?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̞</w:t>
      </w:r>
      <w:r>
        <w:rPr>
          <w:rtl w:val="true"/>
        </w:rPr>
        <w:t>ڪ��</w:t>
      </w:r>
      <w:r>
        <w:rPr>
          <w:rtl w:val="true"/>
        </w:rPr>
        <w:t>#�]�</w:t>
      </w:r>
      <w:r>
        <w:rPr/>
        <w:t>6</w:t>
      </w:r>
      <w:r>
        <w:rPr/>
        <w:t>;I���# �b�q���m��x#��{F�Q�=��~p�6�nˠ�`���</w:t>
      </w:r>
      <w:r>
        <w:rPr/>
        <w:t>種</w:t>
      </w:r>
      <w:r>
        <w:rPr/>
        <w:t>Ù���S&lt;����{;#!�]O�;�Q�*z�</w:t>
      </w:r>
      <w:r>
        <w:rPr>
          <w:rtl w:val="true"/>
        </w:rPr>
        <w:t>ݝ</w:t>
      </w:r>
      <w:r>
        <w:rPr/>
        <w:t>�</w:t>
      </w:r>
      <w:r>
        <w:rPr/>
        <w:t>x#�S��V#��G����]��S</w:t>
      </w:r>
    </w:p>
    <w:p>
      <w:pPr>
        <w:pStyle w:val="PreformattedText"/>
        <w:bidi w:val="0"/>
        <w:jc w:val="left"/>
        <w:rPr/>
      </w:pPr>
      <w:r>
        <w:rPr/>
        <w:t>^���(ɖ���##�?�</w:t>
      </w:r>
      <w:r>
        <w:rPr/>
        <w:t>݆</w:t>
      </w:r>
      <w:r>
        <w:rPr/>
        <w:t>a�#�#u���c�cyGK���;��hg(u#���8P�M���ю��$F�M�h�/v��%u#)�#�n�#b�c��k'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��##3��N#�����#�=[%��n3e�T</w:t>
      </w:r>
      <w:r>
        <w:rPr>
          <w:rtl w:val="true"/>
        </w:rPr>
        <w:t>ߧ</w:t>
      </w:r>
      <w:r>
        <w:rPr/>
        <w:t>Y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.��#š%��#��[�f�#B����ʎ-p�=j�</w:t>
      </w:r>
      <w:r>
        <w:rPr/>
        <w:t>݃</w:t>
      </w:r>
      <w:r>
        <w:rPr/>
        <w:t>à��=m`ʄ�T��gT�y#]�+�.��CI�{�I#�z��Ն#�#�.�E�p!����KǱ�u�OR</w:t>
        <w:br/>
        <w:t>1��u#�~�#s�4�##��2!D##�</w:t>
      </w:r>
      <w:r>
        <w:rPr/>
        <w:t>֑�</w:t>
      </w:r>
      <w:r>
        <w:rPr/>
        <w:t>yq����y�#Y@�#g���(v#mI}o�R�Z</w:t>
      </w:r>
      <w:r>
        <w:rPr/>
        <w:t>ֶ</w:t>
      </w:r>
      <w:r>
        <w:rPr/>
        <w:t>$B#/Y�L5�.x±yk#�MI}�jԣ</w:t>
      </w:r>
      <w:r>
        <w:rPr/>
        <w:t>۵�</w:t>
      </w:r>
      <w:r>
        <w:rPr/>
        <w:t>=#(*##3��1�##���b7�j#r��[=�ök9��)</w:t>
      </w:r>
      <w:r>
        <w:rPr>
          <w:rtl w:val="true"/>
        </w:rPr>
        <w:t>ڗ�޻</w:t>
      </w:r>
      <w:r>
        <w:rPr/>
        <w:t>G�Q��v��4�</w:t>
      </w:r>
      <w:r>
        <w:rPr/>
        <w:t>멆 ���</w:t>
      </w:r>
      <w:r>
        <w:rPr/>
        <w:t>!</w:t>
      </w:r>
      <w:r>
        <w:rPr/>
        <w:t>߮�</w:t>
      </w:r>
      <w:r>
        <w:rPr/>
        <w:t>b</w:t>
      </w:r>
      <w:r>
        <w:rPr>
          <w:rtl w:val="true"/>
        </w:rPr>
        <w:t>ד</w:t>
      </w:r>
      <w:r>
        <w:rPr/>
        <w:t>��</w:t>
      </w:r>
      <w:r>
        <w:rPr/>
        <w:t>{����k'#��0�&gt;</w:t>
      </w:r>
      <w:r>
        <w:rPr>
          <w:rtl w:val="true"/>
        </w:rPr>
        <w:t>ڷ</w:t>
      </w:r>
      <w:r>
        <w:rPr/>
        <w:t>|�V�p v#���_E�(�;#P&gt;��$���8&lt;�#ӥ�w#S�#���j��M`�u9A�҅��n���4�-���X��#�</w:t>
        <w:tab/>
        <w:t>L#�4�^</w:t>
      </w:r>
      <w:r>
        <w:rPr/>
        <w:t>۠</w:t>
      </w:r>
      <w:r>
        <w:rPr/>
        <w:t>(_VLYo�{N;�]���&gt;�h��#��Z��Mд'����/v���=���Y##O{��r%�T��,�#}��2F��&amp;Z�##�n##�-��PK5</w:t>
      </w:r>
      <w:r>
        <w:rPr>
          <w:rtl w:val="true"/>
        </w:rPr>
        <w:t>߿</w:t>
      </w:r>
      <w:r>
        <w:rPr/>
        <w:tab/>
        <w:t>�S����p?t#x(u���M�</w:t>
      </w:r>
      <w:r>
        <w:rPr>
          <w:rtl w:val="true"/>
        </w:rPr>
        <w:t>ح��</w:t>
      </w:r>
      <w:r>
        <w:rPr>
          <w:rtl w:val="true"/>
        </w:rPr>
        <w:t>#���</w:t>
      </w:r>
      <w:r>
        <w:rPr/>
        <w:t>1</w:t>
      </w:r>
      <w:r>
        <w:rPr/>
        <w:t>�I�ʦ��#��J�]��#�w#��{#8.;4�N#�#����{�l��N#e����9�NdbN&lt;L��#Sm7R�#E���#����p Ѵ�H�NT�############�d��#y�7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6 �#��_#############�w  ���</w:t>
      </w:r>
      <w:r>
        <w:rPr/>
        <w:t>߭�</w:t>
      </w:r>
      <w:r>
        <w:rPr/>
        <w:t>:P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#############~��s��êq7��~%############��#�l�a�C�w�J############�w/o3���5############�G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L�di###�IDAT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C�#############�P=############�1T�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&gt;}�</w:t>
      </w:r>
      <w:r>
        <w:rPr>
          <w:rtl w:val="true"/>
        </w:rPr>
        <w:t>ٷ</w:t>
      </w:r>
      <w:r>
        <w:rPr/>
        <w:t>~�/#############~�#���#@u����Ά####IEND�B`��F#�#+##V</w:t>
        <w:br/>
        <w:t>Ӟ����;�p#R�4�����##JFIF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(��</w:t>
        <w:br/>
        <w:t>(��</w:t>
        <w:br/>
        <w:t>(��+�_����</w:t>
      </w:r>
      <w:r>
        <w:rPr>
          <w:rtl w:val="true"/>
        </w:rPr>
        <w:t>׷</w:t>
      </w:r>
      <w:r>
        <w:rPr/>
        <w:t>P[E�7� A�����"H2��</w:t>
      </w:r>
      <w:r>
        <w:rPr>
          <w:rtl w:val="true"/>
        </w:rPr>
        <w:t>߃��</w:t>
      </w:r>
      <w:r>
        <w:rPr>
          <w:rtl w:val="true"/>
        </w:rPr>
        <w:t>#��.��</w:t>
      </w:r>
      <w:r>
        <w:rPr>
          <w:rtl w:val="true"/>
        </w:rPr>
        <w:t>ܚ</w:t>
      </w:r>
      <w:r>
        <w:rPr/>
        <w:t>��</w:t>
      </w:r>
      <w:r>
        <w:rPr/>
        <w:t>yl]UD��X�##�##MqZv�y�]��#��\�8��#�##�#y�t�#�#�~#�ơ�x��j�1�#!E�n\`�#���^�YJ..�aE#T�QE##QE##QE##QE##QE##QE##QE##QE##QE##QE##QE##QE####�##����#U��-#,&gt;�f�pDT</w:t>
        <w:br/>
        <w:t xml:space="preserve">Ĳ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M���M&amp;�t��&amp;h�Q#m#��</w:t>
      </w:r>
      <w:r>
        <w:rPr>
          <w:rtl w:val="true"/>
        </w:rPr>
        <w:t>ڪ</w:t>
      </w:r>
      <w:r>
        <w:rPr/>
        <w:t>2</w:t>
      </w:r>
      <w:r>
        <w:rPr/>
        <w:t>qw@|��]iZ���m#����#Mɒ#�~'�ҽ##��mG���'U��s�&gt;�##�\M�ԭm�$���#�D�)ʕ,@���</w:t>
      </w:r>
      <w:r>
        <w:rPr>
          <w:rtl w:val="true"/>
        </w:rPr>
        <w:t>ڤ</w:t>
      </w:r>
      <w:r>
        <w:rPr/>
        <w:t>}n� n?�c�^�[�#B��#�v#_j�$��#u55��#��</w:t>
        <w:tab/>
        <w:t>�/.�##�J�̿�#�1W�#���]#/P��</w:t>
        <w:tab/>
        <w:t>�),�?v��C\����</w:t>
        <w:br/>
        <w:t>Fl��H���9ǿ?�</w:t>
      </w:r>
      <w:r>
        <w:rPr/>
        <w:t>ީ�</w:t>
      </w:r>
      <w:r>
        <w:rPr/>
        <w:t>Zt���#�L�ϓ��##�?e#[5a�mY�:H��eta��r</w:t>
      </w:r>
    </w:p>
    <w:p>
      <w:pPr>
        <w:pStyle w:val="PreformattedText"/>
        <w:bidi w:val="0"/>
        <w:jc w:val="left"/>
        <w:rPr/>
      </w:pPr>
      <w:r>
        <w:rPr/>
        <w:t>:��Nѭ��8</w:t>
      </w:r>
      <w:r>
        <w:rPr/>
        <w:t>ብ</w:t>
      </w:r>
      <w:r>
        <w:rPr/>
        <w:t>##�͍�6{���S]��=�Ήe5�&lt;�Y�9��#�#�5�88�L&amp;��~�(�,(��#(��#(��#(�</w:t>
      </w:r>
      <w:r>
        <w:rPr>
          <w:rtl w:val="true"/>
        </w:rPr>
        <w:t>׺���</w:t>
      </w:r>
      <w:r>
        <w:rPr>
          <w:rtl w:val="true"/>
        </w:rPr>
        <w:t>#���</w:t>
      </w:r>
      <w:r>
        <w:rPr/>
        <w:t>8#</w:t>
      </w:r>
      <w:r>
        <w:rPr>
          <w:rtl w:val="true"/>
        </w:rPr>
        <w:t>��</w:t>
      </w:r>
      <w:r>
        <w:rPr/>
        <w:t>3</w:t>
      </w:r>
      <w:r>
        <w:rPr/>
        <w:t>���#]����N�#v=g�p8#u{������J;�ZTjUv���tV#�����z�i�#��W�$#</w:t>
        <w:br/>
        <w:t>Q�'#G�#���Rw3i�f#QE#</w:t>
        <w:br/>
        <w:t>(��</w:t>
        <w:br/>
        <w:t>(��</w:t>
        <w:br/>
        <w:t>(��</w:t>
        <w:br/>
        <w:t>*#��,�2� U�#R��#�</w:t>
      </w:r>
      <w:r>
        <w:rPr>
          <w:rtl w:val="true"/>
        </w:rPr>
        <w:t>ڹ</w:t>
      </w:r>
      <w:r>
        <w:rPr/>
        <w:t>����</w:t>
      </w:r>
      <w:r>
        <w:rPr/>
        <w:t>H�y#�տ�|9#�0?���D�F</w:t>
        <w:br/>
        <w:t>�i\�#�#�f</w:t>
        <w:tab/>
        <w:t>e[H#h�#̑</w:t>
      </w:r>
      <w:r>
        <w:rPr>
          <w:rtl w:val="true"/>
        </w:rPr>
        <w:t>ܪ</w:t>
      </w:r>
      <w:r>
        <w:rPr/>
        <w:t>�</w:t>
      </w:r>
      <w:r>
        <w:rPr/>
        <w:t>#�#�</w:t>
      </w:r>
      <w:r>
        <w:rPr/>
        <w:t>ֹ���</w:t>
      </w:r>
      <w:r>
        <w:rPr/>
        <w:t>&lt;�&gt;�#��r��˷=��8#�sM��##8bY�#</w:t>
      </w:r>
      <w:r>
        <w:rPr/>
        <w:t>吉�</w:t>
      </w:r>
      <w:r>
        <w:rPr/>
        <w:t>i�P##;��z</w:t>
        <w:br/>
        <w:t>��/k"�{��^Dm ��a��W�)f#?S����*�semy#�s</w:t>
        <w:br/>
        <w:t>K#A</w:t>
        <w:br/>
        <w:t>ː=+:��#</w:t>
      </w:r>
      <w:r>
        <w:rPr>
          <w:rtl w:val="true"/>
        </w:rPr>
        <w:t>ݒ</w:t>
      </w:r>
      <w:r>
        <w:rPr/>
        <w:t>��</w:t>
      </w:r>
      <w:r>
        <w:rPr/>
        <w:t>F��C�*���@TS�O����n�i�#���#�^V\fL#K)#0��"��G�^Sc]������t���bsf�6��`�#�S&lt;.&amp;o#</w:t>
      </w:r>
      <w:r>
        <w:rPr>
          <w:rtl w:val="true"/>
        </w:rPr>
        <w:t>ڼ</w:t>
      </w:r>
      <w:r>
        <w:rPr/>
        <w:t>(ϰ�!OQ�0O�^��!��#���O#3�ɷ��M�1����</w:t>
      </w:r>
      <w:r>
        <w:rPr>
          <w:rtl w:val="true"/>
        </w:rPr>
        <w:t>ە���</w:t>
      </w:r>
      <w:r>
        <w:rPr>
          <w:rtl w:val="true"/>
        </w:rPr>
        <w:t>#�#=</w:t>
      </w:r>
      <w:r>
        <w:rPr/>
        <w:t>1</w:t>
      </w:r>
      <w:r>
        <w:rPr/>
        <w:t>�#;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rZ�8h�(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A�a�)&lt;�#��V4�_T��#Kd'��+�Nc�P#oA�����y�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�%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</w:t>
        <w:br/>
        <w:t>�#�G~���]*.��+��</w:t>
      </w:r>
      <w:r>
        <w:rPr>
          <w:rtl w:val="true"/>
        </w:rPr>
        <w:t>؞</w:t>
      </w:r>
      <w:r>
        <w:rPr/>
        <w:t>?#��h�#�E?;</w:t>
        <w:tab/>
        <w:t>�a###,@�n9#�K#��U�]���͍��# g�#&gt;����#����.�Ԗ��dH"�#f�$#��#A�=2=iJ����^�X�ln</w:t>
      </w:r>
    </w:p>
    <w:p>
      <w:pPr>
        <w:pStyle w:val="PreformattedText"/>
        <w:bidi w:val="0"/>
        <w:jc w:val="left"/>
        <w:rPr/>
      </w:pPr>
      <w:r>
        <w:rPr/>
        <w:t>՜S?���,"�:��GZ|�V�˺�x�_Y#(�kϭ��x�#��E�Ĳ:+8l�`x��a��R7[{�"</w:t>
        <w:tab/>
        <w:t>��ˁ��,+2d�8���Ec(�ch����#�7P���G,M�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J��aխ�g����!2��F#�</w:t>
      </w:r>
      <w:r>
        <w:rPr>
          <w:rtl w:val="true"/>
        </w:rPr>
        <w:t>܌</w:t>
      </w:r>
      <w:r>
        <w:rPr/>
        <w:t>`�r:</w:t>
        <w:br/>
        <w:t>�&lt;C�k</w:t>
      </w:r>
      <w:r>
        <w:rPr>
          <w:rtl w:val="true"/>
        </w:rPr>
        <w:t>ے����</w:t>
      </w:r>
      <w:r>
        <w:rPr/>
        <w:t>2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I#:���z��55/N&lt;�F�x��=�Z��&gt;&amp;��|�#�k#�o2&amp;�;#6�`�&lt;r=:�4�#n�'�ր��&gt;Kp</w:t>
      </w:r>
      <w:r>
        <w:rPr>
          <w:rtl w:val="true"/>
        </w:rPr>
        <w:t>޿</w:t>
      </w:r>
      <w:r>
        <w:rPr/>
        <w:t>x</w:t>
      </w:r>
      <w:r>
        <w:rPr>
          <w:rtl w:val="true"/>
        </w:rPr>
        <w:t>ם</w:t>
      </w:r>
      <w:r>
        <w:rPr/>
        <w:t>�</w:t>
      </w:r>
      <w:r>
        <w:rPr/>
        <w:t>'=�i#��� ��G�od{Q�`��#����ԮL��&amp;yY##&lt;��#��#�U\h�d1���;w#f�{{m#���#tg#�U�?M�ծ���/,�w#�p�3����s{]�#V�B��#^�_</w:t>
      </w:r>
      <w:r>
        <w:rPr/>
        <w:t>ਯ</w:t>
      </w:r>
      <w:r>
        <w:rPr/>
        <w:t>^�K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܈</w:t>
      </w:r>
      <w:r>
        <w:rPr/>
        <w:t>�</w:t>
      </w:r>
      <w:r>
        <w:rPr/>
        <w:t>#�A#�,����A��[k���#���#1&gt;�����j��Z#^#�#�6vgo6V|r�#zv�+�*���U���[##QTf#QE##�$H�i$uDQ�f8#z�\��P�#a�E�F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Ԏ��Y�#!G��[�#��H�\���ӊ®"#�{��</w:t>
      </w:r>
      <w:r>
        <w:rPr>
          <w:rtl w:val="true"/>
        </w:rPr>
        <w:t>ٷ</w:t>
      </w:r>
      <w:r>
        <w:rPr/>
        <w:t>/�,D�#�M{�I#�n�%C#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��5��#</w:t>
        <w:tab/>
        <w:t>#�E�O��4�#�&amp;�#��#.3�#�\[���#��##� �F#�z��oa�</w:t>
        <w:tab/>
        <w:t>,������\�� q�BO�s�joUa�#�&amp;�o#����R0gy@</w:t>
        <w:br/>
        <w:t>#P��Ǡ�</w:t>
      </w:r>
      <w:r>
        <w:rPr>
          <w:rtl w:val="true"/>
        </w:rPr>
        <w:t>ޟ</w:t>
      </w:r>
      <w:r>
        <w:rPr/>
        <w:t>wwuj��(Z �#i##����##�#�̛�p�� �K</w:t>
        <w:br/>
        <w:t>ͩG� tT�#&lt;���ǯ�ҲuT��#�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8n%V�,#X�0�H�OL�Ӝ�</w:t>
        <w:br/>
        <w:t>��ȶ�#�#�3�##'#'�&gt;���d�~�|#��u(.-�ε�C.�m�#�I��?Z�#K</w:t>
      </w:r>
      <w:r>
        <w:rPr>
          <w:rtl w:val="true"/>
        </w:rPr>
        <w:t>ފ</w:t>
      </w:r>
      <w:r>
        <w:rPr/>
        <w:t>�</w:t>
      </w:r>
      <w:r>
        <w:rPr/>
        <w:t>d�O#</w:t>
      </w:r>
      <w:r>
        <w:rPr/>
        <w:t>⽚�</w:t>
      </w:r>
      <w:r>
        <w:rPr/>
        <w:t>4�1�#�c'q##���Xhzv���K�#�k3#��V###J��</w:t>
      </w:r>
      <w:r>
        <w:rPr>
          <w:rtl w:val="true"/>
        </w:rPr>
        <w:t>ڻ</w:t>
      </w:r>
      <w:r>
        <w:rPr/>
        <w:t>���</w:t>
      </w:r>
      <w:r>
        <w:rPr/>
        <w:t>MT��^�%�f���dw�P#w9�=��#�Df��#bH-gP&amp;.s,�7#�0#��#��</w:t>
      </w:r>
      <w:r>
        <w:rPr/>
        <w:t>颹</w:t>
      </w:r>
      <w:r>
        <w:rPr/>
        <w:t>/͢%���#.�#�(W`&gt;\H#A&lt;�#�</w:t>
      </w:r>
      <w:r>
        <w:rPr/>
        <w:t>䚹</w:t>
      </w:r>
      <w:r>
        <w:rPr/>
        <w:t>U#o��##ё+#��O���#�~�)��ţ�mB�w�[9�,#OOQ�X:-��/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:Gk!�m���#/ � )*##��#�l��"#�X�9�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Jv��t�8#+�#�#�q���U��</w:t>
        <w:br/>
        <w:t>p�U�:s\̢bԤr�i�####=�#;�sB�P��\K$��B</w:t>
        <w:br/>
        <w:t>��R0######��;U�#j+NDG3(�#</w:t>
      </w:r>
      <w:r>
        <w:rPr/>
        <w:t>۳</w:t>
      </w:r>
      <w:r>
        <w:rPr/>
        <w:t>#"+�`C&gt;�W##�F#nY�&gt;�����8�</w:t>
      </w:r>
      <w:r>
        <w:rPr/>
        <w:t>㷳�</w:t>
      </w:r>
      <w:r>
        <w:rPr/>
        <w:t>^:+([~#�&gt;_3##����Z�T�8�d?h��h�Ԟɟ�0��</w:t>
      </w:r>
      <w:r>
        <w:rPr>
          <w:rtl w:val="true"/>
        </w:rPr>
        <w:t>܄</w:t>
      </w:r>
      <w:r>
        <w:rPr/>
        <w:t>i�����y=�#�0k�</w:t>
      </w:r>
      <w:r>
        <w:rPr/>
        <w:t>֯</w:t>
      </w:r>
      <w:r>
        <w:rPr/>
        <w:t>5��#o4��#Ȋ#wq�yPC#����#���-mf���D��@2�gZ�&lt;l�H���</w:t>
        <w:br/>
        <w:t>�ъl��--b{#�#."Ϙ$��#=#�=GBs�ӣ���x##2�w?�7##`cv#_�g_</w:t>
      </w:r>
      <w:r>
        <w:rPr>
          <w:rtl w:val="true"/>
        </w:rPr>
        <w:t>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�#�J�#1B��#��C#�N#ӯ8�#�ͤ}B��PS�w{</w:t>
      </w:r>
      <w:r>
        <w:rPr/>
        <w:t>ٗ�</w:t>
      </w:r>
      <w:r>
        <w:rPr/>
        <w:tab/>
        <w:t>m��g�R��#���x�^���8�[ˡ�̖-��aT#�=\�?�yR��U�#c'��#����^�#c9O���T��</w:t>
      </w:r>
      <w:r>
        <w:rPr/>
        <w:t>۰</w:t>
      </w:r>
      <w:r>
        <w:rPr/>
        <w:t>&gt;PGA�&lt;�#QUA������d����(��O�</w:t>
        <w:br/>
        <w:t>(��</w:t>
        <w:br/>
        <w:t>d���&lt;e�w)#S�&gt;��E#r:��#��Mj������#*�Ȑ�u#�=</w:t>
      </w:r>
      <w:r>
        <w:rPr/>
        <w:t>ꤒ�</w:t>
      </w:r>
      <w:r>
        <w:rPr/>
        <w:t>#�����I</w:t>
        <w:br/>
        <w:t>ϙ�#����}#v�F����8*��#��t��6?�5ͺ�ȣ���#r?*�Nϝ+���n5?)�#�_#��(�#H#u�G#}(��RE�ǧ�.л#\#.I;�=##c��u#d@���� �#CU���|��r�#q�k�TR��5*R�U�%�,�wQ�#�#</w:t>
      </w:r>
      <w:r>
        <w:rPr/>
        <w:t>ۜ�</w:t>
      </w:r>
      <w:r>
        <w:rPr/>
        <w:t>#��v��D�-��H&amp;5T8=#\W(</w:t>
      </w:r>
      <w:r>
        <w:rPr>
          <w:rtl w:val="true"/>
        </w:rPr>
        <w:t>چ</w:t>
      </w:r>
      <w:r>
        <w:rPr/>
        <w:t>�</w:t>
      </w:r>
      <w:r>
        <w:rPr/>
        <w:t>)�͚#�#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n'���#�$'$�!���?_z�����9c�Y#�'�&lt;W0���2�aE#�#$��</w:t>
      </w:r>
      <w:r>
        <w:rPr/>
        <w:t>폧</w:t>
      </w:r>
      <w:r>
        <w:rPr/>
        <w:t>5^#_P�{�gk�**�b#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zt��#�E�e&amp;�s~�Q�kY. �S�##T�x###�?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�p#�#�˞��y�=##��"[�d���2�r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e��n�����#=wq��t�������t�;���f�zN�A�I�8��"�W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=^E##�G&lt;4����#�c�c#��$F�bi�}�ɖx��j��O���#��+k</w:t>
      </w:r>
      <w:r>
        <w:rPr/>
        <w:t>۩</w:t>
      </w:r>
      <w:r>
        <w:rPr/>
        <w:t>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d�?A�º��^�#�(�Q�U*B��</w:t>
        <w:br/>
        <w:t>�+|d#e�#���#O#��#�Tv����n�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#�`����&lt;#����e��#���3��W6�$��?���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}#��#^##c##��y#�y#���f�]�V3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#���t�#\�57-#��v�z4�&gt;[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P�M���</w:t>
      </w:r>
      <w:r>
        <w:rPr/>
        <w:t>ۘ��</w:t>
      </w:r>
      <w:r>
        <w:rPr/>
        <w:t>'</w:t>
      </w:r>
      <w:r>
        <w:rPr/>
        <w:t>댒</w:t>
      </w:r>
      <w:r>
        <w:rPr/>
        <w:t>Fzg�#�Qkz����#;m��#��w&gt;��^n'#��`�&gt;�.ʣ#�</w:t>
      </w:r>
      <w:r>
        <w:rPr>
          <w:rtl w:val="true"/>
        </w:rPr>
        <w:t>׎���</w:t>
      </w:r>
      <w:r>
        <w:rPr/>
        <w:t>63</w:t>
      </w:r>
      <w:r>
        <w:rPr/>
        <w:t>��R#�SH$�F #�����\H��+t���O����g�</w:t>
      </w:r>
      <w:r>
        <w:rPr>
          <w:rtl w:val="true"/>
        </w:rPr>
        <w:t>ߏ</w:t>
      </w:r>
      <w:r>
        <w:rPr/>
        <w:t>ҽ��Zn�o��Kb�E#�9�Q�#y9?Ҽ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ǥm�x�[ӬM�#��#(��#��#t�#��a[Q�#^</w:t>
      </w:r>
      <w:r>
        <w:rPr/>
        <w:t>盎�</w:t>
      </w:r>
      <w:r>
        <w:rPr/>
        <w:t>խg#��*+�|)�#��a�9`H</w:t>
        <w:tab/>
        <w:t>vO�###��?7�=2}%X2�R</w:t>
        <w:br/>
        <w:t>��GC]q���&lt;:�gF\�V#�(�2</w:t>
        <w:br/>
        <w:t>(��</w:t>
        <w:br/>
        <w:t>(��2�tH�$3[��i��ar��W#�pA��#y���Ş�sktQ�"��d�I`#�@C#�^�^K�]E}��]BT���YH!��\�;#���W�Ǎ�#��#T�%�:���#������6#^X�I#Ĭ��`H�##FsA�3kA������#n⠐��=�M��1�4#�gb</w:t>
        <w:tab/>
        <w:t>��F</w:t>
        <w:br/>
        <w:t>�8�t,v�Nw#3�#Gc</w:t>
      </w:r>
      <w:r>
        <w:rPr/>
        <w:t>֧�</w:t>
      </w:r>
      <w:r>
        <w:rPr/>
        <w:t>e�HdԤ��2@�O</w:t>
      </w:r>
      <w:r>
        <w:rPr>
          <w:rtl w:val="true"/>
        </w:rPr>
        <w:t>ڝ</w:t>
      </w:r>
      <w:r>
        <w:rPr/>
        <w:t>���</w:t>
      </w:r>
      <w:r>
        <w:rPr/>
        <w:t>#�;#�A��#ѵ�</w:t>
        <w:tab/>
        <w:t>i#����#��,��N{#����sgNS|�E</w:t>
        <w:br/>
        <w:t>*���h���</w:t>
        <w:tab/>
        <w:t>E�m�</w:t>
        <w:tab/>
        <w:t xml:space="preserve"> #=2�Ϡ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#���+�����]</w:t>
        <w:tab/>
        <w:t>Ш�_��fx$�H�l��#c�}���S=���^k�$v�N#�#���Hb��#[�PFF��Ϸ5!�T�</w:t>
      </w:r>
      <w:r>
        <w:rPr/>
        <w:t>؅</w:t>
      </w:r>
      <w:r>
        <w:rPr/>
        <w:t>&amp;�dZ#��{=����#�/�?</w:t>
      </w:r>
      <w:r>
        <w:rPr>
          <w:rtl w:val="true"/>
        </w:rPr>
        <w:t>׭</w:t>
      </w:r>
      <w:r>
        <w:rPr/>
        <w:t>"jZ�D�/�9��##�##�����V��4����</w:t>
      </w:r>
      <w:r>
        <w:rPr/>
        <w:t>ָ��</w:t>
      </w:r>
      <w:r>
        <w:rPr>
          <w:rtl w:val="true"/>
        </w:rPr>
        <w:t>ڜ</w:t>
      </w:r>
      <w:r>
        <w:rPr/>
        <w:t>����</w:t>
      </w:r>
      <w:r>
        <w:rPr/>
        <w:t>b���`�#�#`#</w:t>
      </w:r>
      <w:r>
        <w:rPr/>
        <w:t>为</w:t>
      </w:r>
      <w:r>
        <w:rPr/>
        <w:t>#\�eo�2#��oW�4Kn</w:t>
        <w:br/>
        <w:t>1$#R�!y���#~u�y�W#y�k#a�S�ù˫v��#�'P�h�U�v���#</w:t>
      </w:r>
      <w:r>
        <w:rPr>
          <w:rtl w:val="true"/>
        </w:rPr>
        <w:t>޹</w:t>
      </w:r>
      <w:r>
        <w:rPr/>
        <w:t>�</w:t>
      </w:r>
      <w:r>
        <w:rPr/>
        <w:t>%�#[b�#_-L�X��u#��bv�#�</w:t>
      </w:r>
      <w:r>
        <w:rPr/>
        <w:t>ֳ��</w:t>
      </w:r>
      <w:r>
        <w:rPr/>
        <w:t>=x�5</w:t>
      </w:r>
      <w:r>
        <w:rPr/>
        <w:t>֤���</w:t>
      </w:r>
      <w:r>
        <w:rPr/>
        <w:t>/������#</w:t>
      </w:r>
      <w:r>
        <w:rPr>
          <w:rtl w:val="true"/>
        </w:rPr>
        <w:t>ܛ</w:t>
      </w:r>
      <w:r>
        <w:rPr/>
        <w:t>�</w:t>
      </w:r>
      <w:r>
        <w:rPr/>
        <w:t>#;�sɨ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-��c=��g��Q���2Os����t�7U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?#��9�##�$�����#�/ҵ���:��mūI0R�</w:t>
      </w:r>
      <w:r>
        <w:rPr>
          <w:rtl w:val="true"/>
        </w:rPr>
        <w:t>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ק</w:t>
      </w:r>
      <w:r>
        <w:rPr/>
        <w:t>�</w:t>
      </w:r>
      <w:r>
        <w:rPr/>
        <w:t>ja�i--��f#�Vq�C���#��Ƿ��i$��N��'jm�X��]��d&lt;?#�]F�</w:t>
      </w:r>
      <w:r>
        <w:rPr>
          <w:rtl w:val="true"/>
        </w:rPr>
        <w:t>ڼ</w:t>
      </w:r>
      <w:r>
        <w:rPr/>
        <w:t>�</w:t>
      </w:r>
      <w:r>
        <w:rPr/>
        <w:t>]�ђ#@#1�q�MgO��b#�8^B#��ę#q�1�g</w:t>
      </w:r>
      <w:r>
        <w:rPr>
          <w:rtl w:val="true"/>
        </w:rPr>
        <w:t>ߵ</w:t>
      </w:r>
      <w:r>
        <w:rPr/>
        <w:t>`�#��~�JN#�d�###�Ö���#�mna�����A$# x�te# ԵGF�k</w:t>
      </w:r>
    </w:p>
    <w:p>
      <w:pPr>
        <w:pStyle w:val="PreformattedText"/>
        <w:bidi w:val="0"/>
        <w:jc w:val="left"/>
        <w:rPr/>
      </w:pPr>
      <w:r>
        <w:rPr/>
        <w:t>#�ј�E</w:t>
        <w:br/>
        <w:t>�'�qW���`��(#�$*�b##$�Ե��m���l$#�pq�Fh#vW8�#x�}J�h-&amp;t���</w:t>
        <w:tab/>
        <w:t>��w'�#?�</w:t>
      </w:r>
      <w:r>
        <w:rPr/>
        <w:t>ֹ�</w:t>
      </w:r>
      <w:r>
        <w:rPr/>
        <w:t>#P#08�Z�īVU%v#�E#^I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7/,�2#�#s��fNp#O##�X+D���.�s�ƑRWB�2#�#���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#����c#�fx�F#C#�:#����hG#�d�(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I���L�#�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#����Z#�sm�G#�l{����R9�z��?#���V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���F#��u���#�4CV#��##$7�#���Q�]p�#�#c������#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8�}�u)$�r**I#$�Q�Ug�&gt;�#��=#����T�u#��J� ��1�q��xe�C��#e�Z-�RX��B?ýd�[�y|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��C#� t#�#8�#����#��9̙#�/���cV</w:t>
        <w:tab/>
        <w:t>���K��J�h&amp;�#O�ͣ s�GL��##r�#�1@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��k�i#��1��#���lr~��7���g8��8#��ih�|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�9��#�;c� 0�#�CK��'˕���c�jb�+�#�C��k##`�Qx���}N#G�N</w:t>
        <w:tab/>
        <w:t>#=F{V���O���9#g]���#���N</w:t>
        <w:br/>
        <w:t>�H�#��</w:t>
      </w:r>
      <w:r>
        <w:rPr/>
        <w:t>ۣ</w:t>
      </w:r>
      <w:r>
        <w:rPr/>
        <w:t>=�#Q^��A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"�#�z�jt��F�H�QA,��#�@#�O�W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;�#$a#�</w:t>
      </w:r>
      <w:r>
        <w:rPr/>
        <w:t>総��</w:t>
      </w:r>
      <w:r>
        <w:rPr/>
        <w:t>fj�5���h��[��%+�'���#�G�W)872�ӳI);��#���4�qW�A'#�-#�q###h��SI30�(;�&lt;���)#b]#��W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1</w:t>
      </w:r>
      <w:r>
        <w:rPr/>
        <w:t>ԁ�{#x������y���R#˰c��'ӧ=x�(�4T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9#�#����P\&amp;�|��:�*�Y#aKm#W#H</w:t>
      </w:r>
      <w:r>
        <w:rPr/>
        <w:t>瞘�</w:t>
      </w:r>
      <w:r>
        <w:rPr/>
        <w:t>j#�&amp;�y#@#�q�#��#��##�1K@�U�[�#5���%�&lt;�3</w:t>
        <w:br/>
        <w:t>��'�1�##����#�$�%#%�ʸ##���9ǯ#�|�`�y1���n����#ƈ�#��|�l#F8&lt;���#��W4,��ı#</w:t>
        <w:tab/>
        <w:t>#�E:�1�����r�{���=�X��uS��B�F6��Ҡ,I��=�MC�o D��l#F#����4%8t��M=��ђ�##p�1������T�ն�@�l8;�@��#�j�#��&lt;��'###s�Q���ET@�#Q�#!�T��?�#E#</w:t>
      </w:r>
    </w:p>
    <w:p>
      <w:pPr>
        <w:pStyle w:val="PreformattedText"/>
        <w:bidi w:val="0"/>
        <w:jc w:val="left"/>
        <w:rPr/>
      </w:pPr>
      <w:r>
        <w:rPr/>
        <w:t>#�#��uF�6$�Gʮq���#ջ�#+i$�#������a�#�#&lt;���89##�</w:t>
      </w:r>
      <w:r>
        <w:rPr>
          <w:rtl w:val="true"/>
        </w:rPr>
        <w:t>ڲ�</w:t>
      </w:r>
      <w:r>
        <w:rPr/>
        <w:t>5</w:t>
      </w:r>
      <w:r>
        <w:rPr/>
        <w:t>#c��pS�]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ϭK�[���'\}�QV��#�.l,�</w:t>
        <w:tab/>
        <w:t>'"L#z�7�$R�}�YT���s$[�zC!�#��F�T]�#��*Ei��^Gv��</w:t>
        <w:tab/>
        <w:t>~�2�</w:t>
      </w:r>
      <w:r>
        <w:rPr/>
        <w:t>珟�</w:t>
      </w:r>
      <w:r>
        <w:rPr/>
        <w:t>eβ�6�[���1)#�#$r:e�#Sj=̣&lt;C��#�L�(���aZ~#��O�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g#�2&gt;��#[�u*�#M,�p��Mw#G�kө���F����_%�##��=���Jp�i�qc+ь%NoV�#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�U4�6�I�[K4d�I*��c''�[����U</w:t>
        <w:br/>
        <w:t>�T##@+��ƪf�M*6&gt;T`&lt;�##��#\uǩ#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K#N8#�tK&amp;�/�#�F�M��|#��u8�#ԙ͉�P�wdtPF</w:t>
        <w:tab/>
        <w:t>#�#R&lt;}o�R#8</w:t>
      </w:r>
      <w:r>
        <w:rPr>
          <w:rtl w:val="true"/>
        </w:rPr>
        <w:t>ݼ</w:t>
      </w:r>
      <w:r>
        <w:rPr/>
        <w:t>�</w:t>
      </w:r>
      <w:r>
        <w:rPr/>
        <w:t>r6�`#__�#U-E:�Fv9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$���,pN9c�#��R#��</w:t>
      </w:r>
      <w:r>
        <w:rPr>
          <w:rtl w:val="true"/>
        </w:rPr>
        <w:t>ڙ</w:t>
      </w:r>
      <w:r>
        <w:rPr/>
        <w:tab/>
        <w:t>S</w:t>
        <w:br/>
        <w:t>���=��0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#H�  b4m�1��:~9��k</w:t>
      </w:r>
      <w:r>
        <w:rPr>
          <w:rtl w:val="true"/>
        </w:rPr>
        <w:t>ד</w:t>
      </w:r>
      <w:r>
        <w:rPr>
          <w:rtl w:val="true"/>
        </w:rPr>
        <w:t>#��#{</w:t>
      </w:r>
      <w:r>
        <w:rPr/>
        <w:t>1</w:t>
      </w:r>
      <w:r>
        <w:rPr/>
        <w:t>,I����s</w:t>
      </w:r>
      <w:r>
        <w:rPr/>
        <w:t>߯</w:t>
      </w:r>
      <w:r>
        <w:rPr/>
        <w:t>_\�N�#�ӷ/@�#-#��cpd�53�#-�p#��</w:t>
      </w:r>
      <w:r>
        <w:rPr>
          <w:rtl w:val="true"/>
        </w:rPr>
        <w:t>ߑ</w:t>
      </w:r>
      <w:r>
        <w:rPr/>
        <w:t>�</w:t>
      </w:r>
      <w:r>
        <w:rPr/>
        <w:t>g��M��Yb�1�nn���{{RaN\�Q�66�|�|��#K�##�#s�#�p=i҅Y#'��#��!�#��C��#L��=#u&amp;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f#��W$#�x###�|�</w:t>
      </w:r>
      <w:r>
        <w:rPr/>
        <w:t>ާ��</w:t>
      </w:r>
      <w:r>
        <w:rPr/>
        <w:t>&gt;��3L@A#�F;R�V�0��###1����5�($��%1��a�E#~T##zV��#�a4o/��r</w:t>
      </w:r>
      <w:r>
        <w:rPr>
          <w:rtl w:val="true"/>
        </w:rPr>
        <w:t>ޜ</w:t>
      </w:r>
      <w:r>
        <w:rPr/>
        <w:t>��</w:t>
      </w:r>
      <w:r>
        <w:rPr/>
        <w:t>V5sb:#U�#�$�#�(�c�)</w:t>
        <w:tab/>
        <w:t>�$�#���xc��z��8{}8����?=##�Һ�</w:t>
        <w:tab/>
        <w:t>x#��8�</w:t>
      </w:r>
    </w:p>
    <w:p>
      <w:pPr>
        <w:pStyle w:val="PreformattedText"/>
        <w:bidi w:val="0"/>
        <w:jc w:val="left"/>
        <w:rPr/>
      </w:pPr>
      <w:r>
        <w:rPr/>
        <w:t>G˹icV�"2��rs�����#####@+��#k#���m�#v�fh�#�4#q#��k!P$�����</w:t>
      </w:r>
      <w:r>
        <w:rPr>
          <w:rtl w:val="true"/>
        </w:rPr>
        <w:t>ݘ</w:t>
      </w:r>
      <w:r>
        <w:rPr/>
        <w:t>#�Z�Q]'��n�(��#r&gt;9�D6I��</w:t>
      </w:r>
      <w:r>
        <w:rPr/>
        <w:t>ؚ�</w:t>
      </w:r>
      <w:r>
        <w:rPr/>
        <w:t>#�##�0�x��5�W���#}cVK</w:t>
      </w:r>
      <w:r>
        <w:rPr>
          <w:rtl w:val="true"/>
        </w:rPr>
        <w:t>د</w:t>
      </w:r>
      <w:r>
        <w:rPr/>
        <w:t>##cT�Z"���9#�\%</w:t>
      </w:r>
      <w:r>
        <w:rPr/>
        <w:t>唺</w:t>
      </w:r>
      <w:r>
        <w:rPr/>
        <w:t>~�sg3nh�*#��z��#I�n63�3</w:t>
      </w:r>
      <w:r>
        <w:rPr/>
        <w:t>؇</w:t>
      </w:r>
      <w:r>
        <w:rPr/>
        <w:t>#"�=��#</w:t>
      </w:r>
    </w:p>
    <w:p>
      <w:pPr>
        <w:pStyle w:val="PreformattedText"/>
        <w:bidi w:val="0"/>
        <w:jc w:val="left"/>
        <w:rPr/>
      </w:pPr>
      <w:r>
        <w:rPr/>
        <w:t>##�Tw#�#⫃��Ni#��Fb^ V6'�#�#</w:t>
      </w:r>
      <w:r>
        <w:rPr>
          <w:rtl w:val="true"/>
        </w:rPr>
        <w:t>ܚ</w:t>
      </w:r>
      <w:r>
        <w:rPr/>
        <w:t>G#9&gt;�4VW#Ǿ(���+������Km,C.�##�g#��x�#��"#������#+&gt;wc%B�#à��</w:t>
      </w:r>
      <w:r>
        <w:rPr/>
        <w:t>쭥��</w:t>
      </w:r>
      <w:r>
        <w:rPr/>
        <w:t>B8��U?|��}8��)��ͱq�2O���R�2#ZEE@B�d��h3���&gt;xqǢ�E'du��#|�2?&gt;�c</w:t>
      </w:r>
      <w:r>
        <w:rPr>
          <w:rtl w:val="true"/>
        </w:rPr>
        <w:t>ޠ</w:t>
      </w:r>
      <w:r>
        <w:rPr/>
        <w:t>id</w:t>
      </w:r>
      <w:r>
        <w:rPr>
          <w:rtl w:val="true"/>
        </w:rPr>
        <w:t>ߵ</w:t>
      </w:r>
      <w:r>
        <w:rPr/>
        <w:t>m�*�#Ԯ#��A=9��R#�j��yRd�6#�o� �#9���O1H-����#9#��9�"��%�{#�����f�I#5#F###ϭ#{�</w:t>
        <w:br/>
      </w:r>
      <w:r>
        <w:rPr>
          <w:rtl w:val="true"/>
        </w:rPr>
        <w:t>ظ</w:t>
      </w:r>
      <w:r>
        <w:rPr/>
        <w:t>a%���R�d$a�#$#�=G8�V�S�N#vv�##\��zu�U��$�</w:t>
      </w:r>
      <w:r>
        <w:rPr>
          <w:rtl w:val="true"/>
        </w:rPr>
        <w:t>ނ</w:t>
      </w:r>
      <w:r>
        <w:rPr/>
        <w:t>�</w:t>
      </w:r>
      <w:r>
        <w:rPr/>
        <w:t>#�#p#��@��P��#S��eɱ�K#</w:t>
        <w:br/>
        <w:t>2xo��W��{f</w:t>
        <w:br/>
        <w:t>έ�d#��#</w:t>
        <w:tab/>
        <w:t>ҜwEx�#@�r�=��#</w:t>
      </w:r>
      <w:r>
        <w:rPr>
          <w:rtl w:val="true"/>
        </w:rPr>
        <w:t>ڎ</w:t>
      </w:r>
      <w:r>
        <w:rPr/>
        <w:t>������</w:t>
      </w:r>
      <w:r>
        <w:rPr/>
        <w:t>(�</w:t>
      </w:r>
      <w:r>
        <w:rPr/>
        <w:t>֜</w:t>
      </w:r>
      <w:r>
        <w:rPr/>
        <w:t>##</w:t>
      </w:r>
      <w:r>
        <w:rPr/>
        <w:t>ّ�</w:t>
      </w:r>
      <w:r>
        <w:rPr/>
        <w:t>#�=�ϭ-���7��$��Y�9V�_°�v�e�#�#����z#�#���W�*O*GQ����]6��E#C�JIJO� ��+���P���&gt;#�[�_�L���Q�v�]�##x�q���#��m</w:t>
      </w:r>
    </w:p>
    <w:p>
      <w:pPr>
        <w:pStyle w:val="PreformattedText"/>
        <w:bidi w:val="0"/>
        <w:jc w:val="left"/>
        <w:rPr/>
      </w:pPr>
      <w:r>
        <w:rPr/>
        <w:t>c�L#ЎRu��=�#����~�#NWg��՜)Z=w:��QEv#8#QE##QE##�#'�����=�a��#�wE9��#3�#_�#g��Υ8ԏ,�#R##zR�I�#"��Rm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fB�#�##&gt;�Z�#H�#���7#sRy#�{9򏢘&amp;B2#��!�0</w:t>
        <w:tab/>
        <w:t>-�</w:t>
      </w:r>
      <w:r>
        <w:rPr/>
        <w:t>硠�</w:t>
      </w:r>
      <w:r>
        <w:rPr/>
        <w:t>ĔS#�%P���#��r�dL�/P;~4</w:t>
        <w:br/>
        <w:t>̖�#L�</w:t>
        <w:br/>
        <w:t>�D#F�#���.OP###�#�U�dc�qC�(��&lt;*�6x�G(R#�H����;t����#��_W��#�#�p#oE#?�c��^F</w:t>
      </w:r>
    </w:p>
    <w:p>
      <w:pPr>
        <w:pStyle w:val="PreformattedText"/>
        <w:bidi w:val="0"/>
        <w:jc w:val="left"/>
        <w:rPr/>
      </w:pPr>
      <w:r>
        <w:rPr/>
        <w:t>W�a-�#yP4���#)��#�h?)8&lt;s���*��#�#�#��Lj����##̹%��[�Y�.N#p;`t��d'&gt;c</w:t>
      </w:r>
      <w:r>
        <w:rPr/>
        <w:t>瑜���</w:t>
      </w:r>
      <w:r>
        <w:rPr/>
        <w:t>(3rm�}���'��i���,��#2sIQ\�ky#"#��P��x#�##�"#�D�#�����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t�-##b##�#</w:t>
        <w:br/>
        <w:t>�j�Q���el�Ã��*�#�SVeҫ:SU!�0</w:t>
      </w:r>
      <w:r>
        <w:rPr/>
        <w:t>粒</w:t>
      </w:r>
      <w:r>
        <w:rPr/>
        <w:t>#�B2###���ӊ���wT�</w:t>
      </w:r>
      <w:r>
        <w:rPr>
          <w:rtl w:val="true"/>
        </w:rPr>
        <w:t>ܭ��</w:t>
      </w:r>
      <w:r>
        <w:rPr/>
        <w:t>2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ڋ</w:t>
      </w:r>
      <w:r>
        <w:rPr/>
        <w:t>�</w:t>
      </w:r>
      <w:r>
        <w:rPr/>
        <w:t>s�</w:t>
      </w:r>
      <w:r>
        <w:rPr/>
        <w:t>猟</w:t>
      </w:r>
      <w:r>
        <w:rPr/>
        <w:t>jЮ��~'�E����'��y���,@#I�8�~���#Ϡ����'</w:t>
        <w:tab/>
        <w:t>���</w:t>
      </w:r>
      <w:r>
        <w:rPr>
          <w:rtl w:val="true"/>
        </w:rPr>
        <w:t>ޟ</w:t>
      </w:r>
      <w:r>
        <w:rPr/>
        <w:t>�</w:t>
      </w:r>
      <w:r>
        <w:rPr/>
        <w:t>#A�.�Yg�1�Kp@L��#�j���</w:t>
      </w:r>
    </w:p>
    <w:p>
      <w:pPr>
        <w:pStyle w:val="PreformattedText"/>
        <w:bidi w:val="0"/>
        <w:jc w:val="left"/>
        <w:rPr/>
      </w:pPr>
      <w:r>
        <w:rPr/>
        <w:t>7Q�KEI�gB��mUb?�|��2zt#�-OT����o$</w:t>
      </w:r>
      <w:r>
        <w:rPr>
          <w:rtl w:val="true"/>
        </w:rPr>
        <w:t>ݏ</w:t>
      </w:r>
      <w:r>
        <w:rPr/>
        <w:t>�</w:t>
      </w:r>
      <w:r>
        <w:rPr/>
        <w:t>#�"}#R##�~�������.S��}���~"�#��&gt;9c�&gt;\��</w:t>
      </w:r>
      <w:r>
        <w:rPr/>
        <w:t>뵁�</w:t>
      </w:r>
      <w:r>
        <w:rPr/>
        <w:t>x����[&gt;#�#M�c�W�8$GI#�01��ʏ�Ӹ��#9r��#+������%���-�o�M���##�&lt;���#��gTg#|,(��</w:t>
        <w:br/>
        <w:br/>
        <w:t>(��1�Q{#��t&amp;#��#�8���1�#W��h#P�#�08�</w:t>
      </w:r>
    </w:p>
    <w:p>
      <w:pPr>
        <w:pStyle w:val="PreformattedText"/>
        <w:bidi w:val="0"/>
        <w:jc w:val="left"/>
        <w:rPr/>
      </w:pPr>
      <w:r>
        <w:rPr/>
        <w:t>[V�X�%����</w:t>
      </w:r>
      <w:r>
        <w:rPr/>
        <w:t>쑦</w:t>
      </w:r>
      <w:r>
        <w:rPr/>
        <w:t>~�#�ʩRg����%ʺ#�I</w:t>
      </w:r>
      <w:r>
        <w:rPr>
          <w:rtl w:val="true"/>
        </w:rPr>
        <w:t>ޗ</w:t>
      </w:r>
      <w:r>
        <w:rPr/>
        <w:t>&gt;��O�?2drF�=H���9�d�E7�#\4�F#�#Q�#�</w:t>
      </w:r>
      <w:r>
        <w:rPr>
          <w:rtl w:val="true"/>
        </w:rPr>
        <w:t>׽</w:t>
      </w:r>
      <w:r>
        <w:rPr/>
        <w:t>N�##�#;#�+B�d#ȍ##��#��k.#��,#v##q</w:t>
      </w:r>
      <w:r>
        <w:rPr/>
        <w:t>뎸悜</w:t>
      </w:r>
      <w:r>
        <w:rPr/>
        <w:t>'mP���nu}ά�#oB##1ӵ:�U�]�T�@#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9#�E�ˀ���</w:t>
      </w:r>
      <w:r>
        <w:rPr>
          <w:rtl w:val="true"/>
        </w:rPr>
        <w:t>ڤ</w:t>
      </w:r>
      <w:r>
        <w:rPr/>
        <w:t>c c��ԭ#���#�O#��#�##�#��a�0f=�#��8�#d\�###��S�6�n.�+#�#�����#T2�d�9��qǠ�#��#��x#�"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cv�W�#�Ny#�k#�ԾI8��{�#���*0{����#�s#nW\�#cS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#��</w:t>
      </w:r>
      <w:r>
        <w:rPr/>
        <w:t>۹</w:t>
      </w:r>
      <w:r>
        <w:rPr/>
        <w:t>#���bw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g8�#z�f���#cx�o]�##�Z��#�$gs#�0rZ#9`0#N�#���J��</w:t>
        <w:tab/>
        <w:t>1�#�[#2qA�����*H#</w:t>
        <w:br/>
        <w:t>��p�8�0N]�#��</w:t>
      </w:r>
      <w:r>
        <w:rPr>
          <w:rtl w:val="true"/>
        </w:rPr>
        <w:t>ڛ</w:t>
      </w:r>
      <w:r>
        <w:rPr/>
        <w:br/>
        <w:t>�k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J��#�5K��fմ#�;�9##4</w:t>
        <w:br/>
        <w:t>�,#ҡ��q���'#�A�P#��#^##��U'���##&amp;L�##�m�h#�x�#�#��#ю�#&gt;�W��k�1�N��#q�#</w:t>
      </w:r>
      <w:r>
        <w:rPr/>
        <w:t>؃</w:t>
      </w:r>
      <w:r>
        <w:rPr/>
        <w:t>�����</w:t>
      </w:r>
      <w:r>
        <w:rPr/>
        <w:t>)dx��A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V=��4w`�F7�</w:t>
      </w:r>
      <w:r>
        <w:rPr>
          <w:rtl w:val="true"/>
        </w:rPr>
        <w:t>ݝ</w:t>
      </w:r>
      <w:r>
        <w:rPr/>
        <w:t>�</w:t>
      </w:r>
      <w:r>
        <w:rPr/>
        <w:t>#QL�</w:t>
      </w:r>
      <w:r>
        <w:rPr>
          <w:rtl w:val="true"/>
        </w:rPr>
        <w:t>߼</w:t>
      </w:r>
      <w:r>
        <w:rPr/>
        <w:t>���/l#α1�7M��5b��#ž�9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O���35�q#��a���#�Rx#V�^a�#�H�20eX�#���##��?ROz���0EVw$(T#�'�s@�</w:t>
      </w:r>
      <w:r>
        <w:rPr/>
        <w:t>洉</w:t>
      </w:r>
      <w:r>
        <w:rPr/>
        <w:t>!���#Up#(#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p�f�A#��#IV#�#���L�</w:t>
      </w:r>
      <w:r>
        <w:rPr/>
        <w:t>퍎�</w:t>
      </w:r>
      <w:r>
        <w:rPr/>
        <w:t>##��#r��d�</w:t>
      </w:r>
      <w:r>
        <w:rPr>
          <w:rtl w:val="true"/>
        </w:rPr>
        <w:t>ك</w:t>
      </w:r>
      <w:r>
        <w:rPr/>
        <w:t>���</w:t>
      </w:r>
      <w:r>
        <w:rPr/>
        <w:t>d�#Lg�Ԙ�##p)��т#ns�jd�K�˖&amp;(#8.#P1�����Q��on�(���Y#DM��P�</w:t>
        <w:tab/>
      </w:r>
      <w:r>
        <w:rPr/>
        <w:t>۴</w:t>
      </w:r>
      <w:r>
        <w:rPr/>
        <w:t>#Fy�u?�#b�ΐ��l'��#�#.��#�Gj4#g;^�uZ#q"��B#�j�</w:t>
      </w:r>
      <w:r>
        <w:rPr/>
        <w:t>衸</w:t>
      </w:r>
      <w:r>
        <w:rPr/>
        <w:t>?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#���S�#qA7��#~Y��dnX7;���k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&gt;��5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,�y�r[����7�����w##9��j@s�.�o@��!��O:?/�##!�@�L[�##��#6�9&lt;#��#���{ �J�6##U�# �p�~�UT"��</w:t>
        <w:br/>
        <w:t>�0#����Քv,�v_v��sd��#~#��q#�Xb]��\z</w:t>
        <w:br/>
        <w:t>�H�*�H#��W���6�b�r###v��#i�#�V�n�$�H��D#ye##�=</w:t>
        <w:tab/>
        <w:t>�##��F%Y�#�#3'�#)�##�z�#�#�=�#��Z�$#Isq#�#����UT#�����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�#A�#Zó��#Zjv�Q��d�#m̹*x</w:t>
      </w:r>
      <w:r>
        <w:rPr/>
        <w:t>ۜ</w:t>
      </w:r>
      <w:r>
        <w:rPr/>
        <w:t>u#��3�V#�j#0�DF�Q[#�\�p}����&gt;#-^kR��9�E#S=#�`#J��b��#���#�#]8�x��B���s�#�Ң��#Į#��#=df</w:t>
      </w:r>
      <w:r>
        <w:rPr>
          <w:rtl w:val="true"/>
        </w:rPr>
        <w:t>ߏ</w:t>
      </w:r>
      <w:r>
        <w:rPr/>
        <w:t>���</w:t>
      </w:r>
      <w:r>
        <w:rPr/>
        <w:t>L��z=#X�xZN\�#͟���#�+̼���F</w:t>
      </w:r>
      <w:r>
        <w:rPr/>
        <w:t>۴��</w:t>
      </w:r>
      <w:r>
        <w:rPr/>
        <w:t>.1���[�z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��QA��c�1&lt;O�ɪ�~\#5�$#e��#�3</w:t>
      </w:r>
      <w:r>
        <w:rPr>
          <w:rtl w:val="true"/>
        </w:rPr>
        <w:t>ۯ</w:t>
      </w:r>
      <w:r>
        <w:rPr/>
        <w:t>�</w:t>
      </w:r>
      <w:r>
        <w:rPr/>
        <w:t>^X��&amp;�#f</w:t>
      </w:r>
      <w:r>
        <w:rPr>
          <w:rtl w:val="true"/>
        </w:rPr>
        <w:t>܀</w:t>
      </w:r>
      <w:r>
        <w:rPr/>
        <w:t>���</w:t>
      </w:r>
      <w:r>
        <w:rPr/>
        <w:t>z�pkռSx�~#�,�Zh�(Gf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0� ��Rg#:ɧ�^�(��(#�#��oO�EE#�6�'#�#�% ��{��Ho'`�d$"�A�6��#L�T'���C/�C�{�^1A\��*:ʻ�8�#�g##�)�j��%G�#(��#�8#�G</w:t>
      </w:r>
      <w:r>
        <w:rPr/>
        <w:t>㟥</w:t>
      </w:r>
      <w:r>
        <w:rPr/>
        <w:t>&gt;=8�$i��.�p�E#{)�JTT��4H�I;[iʑ�~�##N..�AP�</w:t>
        <w:tab/>
        <w:t xml:space="preserve">�B#V`ræ#�Fy�u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����I#N�Z�Ĭ#b[=A4�# �F3</w:t>
      </w:r>
      <w:r>
        <w:rPr/>
        <w:t>֥�</w:t>
      </w:r>
      <w:r>
        <w:rPr/>
        <w:t>9&amp;�a�6�V8TQ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�^N��##p2�ǦJ�&gt;�4X</w:t>
      </w:r>
      <w:r>
        <w:rPr>
          <w:rtl w:val="true"/>
        </w:rPr>
        <w:t>ڕ</w:t>
      </w:r>
      <w:r>
        <w:rPr/>
        <w:br/>
        <w:t>�5Z#I�d�)�lX�#X��s^��6����;Y�E#.^I#q��'$����..g�D�&amp;��&amp;#�</w:t>
        <w:tab/>
        <w:t>8#���b�a�F7oR#r��#�Ԫ�#</w:t>
      </w:r>
      <w:r>
        <w:rPr/>
        <w:t>㊌�</w:t>
      </w:r>
      <w:r>
        <w:rPr/>
        <w:t>pD��!Q�,�#��Gq��#�b��69�1n#&amp;��W#��{Q#��I#�#�p~�JUD_��d</w:t>
      </w:r>
      <w:r>
        <w:rPr/>
        <w:t>悊</w:t>
      </w:r>
      <w:r>
        <w:rPr/>
        <w:t>YK#@�$g</w:t>
      </w:r>
      <w:r>
        <w:rPr>
          <w:rtl w:val="true"/>
        </w:rPr>
        <w:t>ۊ</w:t>
      </w:r>
      <w:r>
        <w:rPr/>
        <w:t>5</w:t>
      </w:r>
      <w:r>
        <w:rPr/>
        <w:t>At��|cq?�w�#��m#X���1#$�@��Črr##��GJ��q' {cҧ��.4˔��r��7#�#�#^���ц��R�f{%#��A###)j�\(��#(��#(��#FUq�P�Ќ�#�###$k�%#1���u�#��]�##8Fj�&lt;]�④�##N##`����c*\v'�^��hV�Ŝ��#�P�R�##9#����=+�cWY%g',�t���1��JǓ���u�#L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ާ��</w:t>
      </w:r>
      <w:r>
        <w:rPr/>
        <w:t>#UH8#��G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?#sK#}�c�z��Ԗ��us#�*^Y##GS�#���#3vDd��I�f�#z�~f;U{��#z��#(�.�6��DG#�B�O����=:#*��(S��#��OR}�;#��I�'o��#��c���#��##Ϗ�#�xW�v�i�s��#i�#�2�����I�����]&lt;,)�����e��#��Þ�##~��Z��gASR�m�[3kt#�Ha�ʐGC�\z#��'F�I"pC��##����ʽ����#Mc�#��#���@�#�����I�x�^�7c"��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`q����U���'#�.2I</w:t>
      </w:r>
      <w:r>
        <w:rPr/>
        <w:t>ܸ��</w:t>
      </w:r>
      <w:r>
        <w:rPr/>
        <w:t>#L��v+�:�=I��Ȧ]C##|�7�#$#Ƿ</w:t>
      </w:r>
      <w:r>
        <w:rPr/>
        <w:t>֫</w:t>
      </w:r>
      <w:r>
        <w:rPr/>
        <w:t>##�#Z���Pi*����m#i#�a�##�##�1</w:t>
      </w:r>
      <w:r>
        <w:rPr/>
        <w:t>ْ</w:t>
      </w:r>
      <w:r>
        <w:rPr/>
        <w:t>NIni��խ�h7Z��</w:t>
      </w:r>
      <w:r>
        <w:rPr>
          <w:rtl w:val="true"/>
        </w:rPr>
        <w:t>ڦ</w:t>
      </w:r>
      <w:r>
        <w:rPr>
          <w:rtl w:val="true"/>
        </w:rPr>
        <w:t>;</w:t>
      </w:r>
      <w:r>
        <w:rPr/>
        <w:t>58</w:t>
      </w:r>
      <w:r>
        <w:rPr>
          <w:rtl w:val="true"/>
        </w:rPr>
        <w:t>�~</w:t>
      </w:r>
      <w:r>
        <w:rPr/>
        <w:t>9</w:t>
      </w:r>
      <w:r>
        <w:rPr/>
        <w:t>�#e}O�(���U#,N��ŏ��#&amp;�ȡs��#�G�#8������u��j-���&lt;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=ɫUG�����(�aE#P#E#P#E#P#^q��#��Q��B�4�#2C��ͅ���,G9�^�P^ZEg-��1ȸ8�Υ5R&lt;���J���</w:t>
        <w:tab/>
        <w:t>|����A,G��J0��#�����x"�#�jG�31#j�#��:f��68:�Vz###�UR�x</w:t>
        <w:br/>
        <w:t>�$�@:</w:t>
      </w:r>
      <w:r>
        <w:rPr>
          <w:rtl w:val="true"/>
        </w:rPr>
        <w:t>פ</w:t>
      </w:r>
      <w:r>
        <w:rPr/>
        <w:t>xWA:M���_���:�k�n~���kA����</w:t>
        <w:tab/>
        <w:t>-��u�#"#���#n���#eI</w:t>
      </w:r>
      <w:r>
        <w:rPr>
          <w:rtl w:val="true"/>
        </w:rPr>
        <w:t>ݻ</w:t>
      </w:r>
      <w:r>
        <w:rPr/>
        <w:t>���</w:t>
      </w:r>
      <w:r>
        <w:rPr/>
        <w:t>)�!E#P#E#P#YZ�#�n���M#&amp;9#��#��Z(#I�3���P�N'�vr�S###�y�j5�#M</w:t>
      </w:r>
      <w:r>
        <w:rPr>
          <w:rtl w:val="true"/>
        </w:rPr>
        <w:t>ڑ�</w:t>
      </w:r>
      <w:r>
        <w:rPr/>
        <w:t>0</w:t>
      </w:r>
      <w:r>
        <w:rPr/>
        <w:t>"��</w:t>
      </w:r>
      <w:r>
        <w:rPr/>
        <w:t>ֻ</w:t>
      </w:r>
      <w:r>
        <w:rPr/>
        <w:t>J(������?7�til�#��q�x�#7���#�#�k#</w:t>
        <w:tab/>
        <w:t>��H�Lo����6�;pprX#��#</w:t>
        <w:br/>
        <w:t>�:(#��[����#�F��#K�</w:t>
      </w:r>
      <w:r>
        <w:rPr/>
        <w:t>ܑ�����</w:t>
      </w:r>
      <w:r>
        <w:rPr/>
        <w:t>x�</w:t>
      </w:r>
      <w:r>
        <w:rPr>
          <w:rtl w:val="true"/>
        </w:rPr>
        <w:t>ڻ</w:t>
      </w:r>
      <w:r>
        <w:rPr/>
        <w:t># ��#�#G#�U#��(���0�PQE###QE##QE##QE##QE##QE##QE##QE##QE##QE##QE##QE##QE##QE##QE##QE#��#n#���##�##�Z7j�</w:t>
      </w:r>
    </w:p>
    <w:p>
      <w:pPr>
        <w:pStyle w:val="PreformattedText"/>
        <w:bidi w:val="0"/>
        <w:jc w:val="left"/>
        <w:rPr/>
      </w:pPr>
      <w:r>
        <w:rPr/>
        <w:t>#!x�ju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J#####���4## #IDATx���</w:t>
      </w:r>
      <w:r>
        <w:rPr/>
        <w:t>ُ</w:t>
      </w:r>
      <w:r>
        <w:rPr/>
        <w:t>]�u/��~�#�|��\$�3�T����RK�[�nl_��ul#</w:t>
        <w:tab/>
        <w:t>####��##򖷋&lt;##�#����7F�Ėl�n�#Zju��#</w:t>
      </w:r>
      <w:r>
        <w:rPr/>
        <w:t>ٜ�</w:t>
      </w:r>
      <w:r>
        <w:rPr/>
        <w:t>*�&lt;�:�#~���é�X,V#�n#�#=HU{����:#�/�ZHD�#c�1�#c�1�#c��$�_��##f^�dW��\O���U�7~�E�G&lt;##���\#3�/;4�#!�)8#C,#q</w:t>
        <w:br/>
        <w:t>�B|gl�@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#�#��$�������B+7��y.w�J�:�##�b#�Hn�};R.�'z��1�#c�1�#c���R�H5�ten��x�+�#W��r1��;�#`#�w�Pհ�n�###_�</w:t>
      </w:r>
      <w:r>
        <w:rPr>
          <w:rtl w:val="true"/>
        </w:rPr>
        <w:t>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�k���O*j��F#�&lt;</w:t>
        <w:tab/>
        <w:t>Ι�_�1ƾZRP#��T��O�6��n##aJ�G7##�^#��0#l��#�#�;c�1�#c�1�#c�e#�|���}#���'��X��j#woq�#+#�#r��u;�.��j#k#�</w:t>
        <w:br/>
        <w:t>�#0�~��g��'j</w:t>
      </w:r>
      <w:r>
        <w:rPr/>
        <w:t>哃�</w:t>
      </w:r>
      <w:r>
        <w:rPr/>
        <w:t>Z#h�;����#X</w:t>
        <w:tab/>
        <w:t>��#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ƇG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!�#���l������#c�1�#c�1�#�#"�j�W'FF����6���VB�H�������z��28</w:t>
      </w:r>
      <w:r>
        <w:rPr>
          <w:rtl w:val="true"/>
        </w:rPr>
        <w:t>ף</w:t>
      </w:r>
      <w:r>
        <w:rPr/>
        <w:t>##��}##</w:t>
        <w:br/>
        <w:t>!���0�=}�Z&gt;=\�Ɓ�</w:t>
      </w:r>
      <w:r>
        <w:rPr>
          <w:rtl w:val="true"/>
        </w:rPr>
        <w:t>܈</w:t>
      </w:r>
      <w:r>
        <w:rPr/>
        <w:t>1</w:t>
      </w:r>
      <w:r>
        <w:rPr/>
        <w:t>�#�B�#��H�X�R#��~��##5#</w:t>
      </w:r>
    </w:p>
    <w:p>
      <w:pPr>
        <w:pStyle w:val="PreformattedText"/>
        <w:bidi w:val="0"/>
        <w:jc w:val="left"/>
        <w:rPr/>
      </w:pPr>
      <w:r>
        <w:rPr/>
        <w:t>aHANt3��=h��|��w"c�1�#c�1�#cl#��&lt;~�#�&lt;y���}A�mo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T�h!��</w:t>
        <w:tab/>
        <w:t>-:Ј�#'=(*��#�#�R#��_#�OTKb�##c�Y&amp;#F�:</w:t>
      </w:r>
      <w:r>
        <w:rPr/>
        <w:t>٨</w:t>
      </w:r>
      <w:r>
        <w:rPr/>
        <w:t>#���Z?&lt;=�8�S#�#$D7s�ԣ�}Xz��#c�1�#c�1�#cl#�J����h�#z�Vr��5�6�A�##4#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t5#</w:t>
        <w:tab/>
        <w:t>��c!4��ϐ��j�7F##��^��#cϘ�R���ƛ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�d$�z8 �M�I#S</w:t>
        <w:tab/>
        <w:t>��Ǫ�s��1�#c�1�#c���</w:t>
      </w:r>
      <w:r>
        <w:rPr>
          <w:rtl w:val="true"/>
        </w:rPr>
        <w:t>މ</w:t>
      </w:r>
      <w:r>
        <w:rPr/>
        <w:t>Ç�;�?�3:�'17</w:t>
      </w:r>
      <w:r>
        <w:rPr>
          <w:rtl w:val="true"/>
        </w:rPr>
        <w:t>ݎ</w:t>
      </w:r>
      <w:r>
        <w:rPr/>
        <w:t>�</w:t>
      </w:r>
      <w:r>
        <w:rPr/>
        <w:t>V:��n�#�######�~qK�5�B#�r##G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B���`�#��##c��S#�c��q��Ş�:###8#�C�=Zrt�##��-�69:b�1�#c�1�#c�m�\.#�?q��G7�2?~��H�V</w:t>
      </w:r>
    </w:p>
    <w:p>
      <w:pPr>
        <w:pStyle w:val="PreformattedText"/>
        <w:bidi w:val="0"/>
        <w:jc w:val="left"/>
        <w:rPr/>
      </w:pPr>
      <w:r>
        <w:rPr/>
        <w:t>!�1�##�#B#�=u�##�����E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�u</w:t>
        <w:br/>
        <w:t>J#(#�51ԈC-�T��#c�$%E-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Zm6�|��#�c#X#��#���</w:t>
        <w:tab/>
        <w:t>9:b�1�#c�1�#c�mM#180�ã������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f*p#&lt;��</w:t>
      </w:r>
      <w:r>
        <w:rPr>
          <w:rtl w:val="true"/>
        </w:rPr>
        <w:t>܎</w:t>
      </w:r>
      <w:r>
        <w:rPr/>
        <w:t xml:space="preserve"> �</w:t>
      </w:r>
      <w:r>
        <w:rPr/>
        <w:t>'q�##</w:t>
        <w:tab/>
        <w:t>#a�#kz�#��ա�~�S�#{#i)�q���##\^m�=,=*(�#�!48:b�1�#c�1�#c��^�X�</w:t>
      </w:r>
      <w:r>
        <w:rPr>
          <w:rtl w:val="true"/>
        </w:rPr>
        <w:t>޷</w:t>
      </w:r>
      <w:r>
        <w:rPr/>
        <w:t>����</w:t>
      </w:r>
      <w:r>
        <w:rPr/>
        <w:t>t'����^�!#��T��}yѶj#</w:t>
      </w:r>
      <w:r>
        <w:rPr/>
        <w:t>ּ</w:t>
      </w:r>
      <w:r>
        <w:rPr/>
        <w:t>G#�#ǋ�F�`mϏ�#c�:)�D�h�s��-�&amp;n�Iu#�����?#x#�I#c�1�#c�1�#c/�wO##�#�</w:t>
      </w:r>
      <w:r>
        <w:rPr>
          <w:rtl w:val="true"/>
        </w:rPr>
        <w:t>܅�</w:t>
      </w:r>
      <w:r>
        <w:rPr>
          <w:rtl w:val="true"/>
        </w:rPr>
        <w:t>##</w:t>
      </w:r>
      <w:r>
        <w:rPr/>
        <w:t>8</w:t>
      </w:r>
      <w:r>
        <w:rPr/>
        <w:t>#��:p$���j4#�i���$��}{|��`��</w:t>
      </w:r>
      <w:r>
        <w:rPr>
          <w:rtl w:val="true"/>
        </w:rPr>
        <w:t>ܧ�</w:t>
      </w:r>
      <w:r>
        <w:rPr/>
        <w:t>1</w:t>
      </w:r>
      <w:r>
        <w:rPr/>
        <w:t>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  <w:br/>
        <w:t>{#"���#�#c�1�#c�1��#|��Õ��k��x4N5���Z0���#�6�D����'G#������x)</w:t>
      </w:r>
      <w:r>
        <w:rPr/>
        <w:t>֒�</w:t>
      </w:r>
      <w:r>
        <w:rPr/>
        <w:t>C#c/�#�һ#�##_�^J=�a#c�1�#c�1�#c�#��o�&lt;����?���j-�S-u�-2K�#</w:t>
        <w:br/>
        <w:t>lH|��H�|���#�##�#�#��CO</w:t>
      </w:r>
      <w:r>
        <w:rPr/>
        <w:t>ា</w:t>
      </w:r>
      <w:r>
        <w:rPr/>
        <w:t>P#c</w:t>
      </w:r>
      <w:r>
        <w:rPr/>
        <w:t>칣�</w:t>
      </w:r>
      <w:r>
        <w:rPr/>
        <w:t>hD�##L�rzf���hw#�##1�#c�1�#c�1�#m��ī���/N/�U'#:$#S�f:</w:t>
      </w:r>
      <w:r>
        <w:rPr>
          <w:rtl w:val="true"/>
        </w:rPr>
        <w:t>ޥ</w:t>
      </w:r>
      <w:r>
        <w:rPr/>
        <w:t>u��m��I�#�[8#A��nH#���z��`-�=�"�FD�m5[I��7���s�SSy�#4#c��ãc�F##��O�#{#_�#��Z�XZ��twT�i</w:t>
        <w:tab/>
        <w:t>#���1�#c�1�#c�1�#��#�7����{�^#%����ɞ�K��###B��ZB�B��z���u#</w:t>
        <w:br/>
        <w:t>��A��\��j�D�Z���^��@D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?#������</w:t>
      </w:r>
      <w:r>
        <w:rPr/>
        <w:t>ٙ����</w:t>
      </w:r>
      <w:r>
        <w:rPr/>
        <w:t>j���7�#s�7�_��lphhtl|������#�zM{</w:t>
      </w:r>
      <w:r>
        <w:rPr>
          <w:rtl w:val="true"/>
        </w:rPr>
        <w:t>ދ</w:t>
      </w:r>
      <w:r>
        <w:rPr>
          <w:rtl w:val="true"/>
        </w:rPr>
        <w:t>#�</w:t>
      </w:r>
      <w:r>
        <w:rPr/>
        <w:t>1</w:t>
      </w:r>
      <w:r>
        <w:rPr/>
        <w:t>ƶ###B##�$�f�-�G��;Xɡm!O9:b�1�#c�1�#c������wO���{��#*��-��̢����#�#��:&amp;</w:t>
      </w:r>
      <w:r>
        <w:rPr>
          <w:rtl w:val="true"/>
        </w:rPr>
        <w:t>ݑ</w:t>
      </w:r>
      <w:r>
        <w:rPr/>
        <w:t>:��###�,b#Al�� �D&lt;T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</w:t>
      </w:r>
      <w:r>
        <w:rPr>
          <w:rtl w:val="true"/>
        </w:rPr>
        <w:t>׊</w:t>
      </w:r>
      <w:r>
        <w:rPr/>
        <w:t>���</w:t>
      </w:r>
      <w:r>
        <w:rPr/>
        <w:t>t;�,˲4</w:t>
      </w:r>
      <w:r>
        <w:rPr/>
        <w:t>봻�</w:t>
      </w:r>
      <w:r>
        <w:rPr/>
        <w:t>###AJ#Fasu��G#~��_]�|�����|���ja~�</w:t>
      </w:r>
      <w:r>
        <w:rPr>
          <w:rtl w:val="true"/>
        </w:rPr>
        <w:t>ڕ</w:t>
      </w:r>
      <w:r>
        <w:rPr/>
        <w:t>�</w:t>
      </w:r>
      <w:r>
        <w:rPr/>
        <w:t>#���J�CǎUk�(�J���4w�c�R/��P�#�f#z��/��,]K�fJ�C��#c�1�#c�1�#c;��#l4~���__�Y|Ht�5�#&gt;"��΍#\Nh�#:&lt;�C( ���'b��~���pq�UN_3c�������/7�_��u�˳_h�##�#����cW._��&lt;#�R����R�����_�E��&gt;88��w��G��c�Ǵ�=a�^.�bt���f�,����#~N�!Z#Z"�]#Gb�1�#c�1�#c��������/��/2Չ*##���</w:t>
      </w:r>
      <w:r>
        <w:rPr/>
        <w:t>疃</w:t>
      </w:r>
      <w:r>
        <w:rPr/>
        <w:t>/V���#!�##N#�����#,��L#n��##��x�#�M</w:t>
        <w:br/>
        <w:t>�#G��##�#,F��.az6�7�?������#����yuƘ��B���4����xH��&gt;�sV��Jy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7�}�re���1��ʭ[��</w:t>
      </w:r>
      <w:r>
        <w:rPr>
          <w:rtl w:val="true"/>
        </w:rPr>
        <w:t>޻</w:t>
      </w:r>
      <w:r>
        <w:rPr/>
        <w:t>2</w:t>
      </w:r>
      <w:r>
        <w:rPr/>
        <w:t>u��}h�!��Ѕ�DP��1�#c�1�#c�1�;�~q�G�|���;�E#�W:�TS_oQǢ@(##��H#%��1E##AǺ�Z0e##�#�Q��#���H#L#�</w:t>
      </w:r>
      <w:r>
        <w:rPr/>
        <w:t>ׇ</w:t>
      </w:r>
      <w:r>
        <w:rPr/>
        <w:t>#�1&lt;��x���#����O~�#~����$M��B#Dqw&gt;DDD��;:"��Zc�փ�C�^}���|�#��~:���#�t�1##���DIk9��,#r#��#(��#&amp;�#�R�###8��42c�.��zfn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�L&amp;�##'2�#c�1�#c�1�v�</w:t>
      </w:r>
      <w:r>
        <w:rPr/>
        <w:t>䱣</w:t>
      </w:r>
      <w:r>
        <w:rPr/>
        <w:t>7�#�W���#~IX���P0�u #c###5��=</w:t>
      </w:r>
      <w:r>
        <w:rPr/>
        <w:t>뎅�</w:t>
      </w:r>
      <w:r>
        <w:rPr/>
        <w:tab/>
        <w:t>L�`</w:t>
        <w:tab/>
        <w:t>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G��.7��%�������?�</w:t>
      </w:r>
      <w:r>
        <w:rPr>
          <w:rtl w:val="true"/>
        </w:rPr>
        <w:t>٭</w:t>
      </w:r>
      <w:r>
        <w:rPr/>
        <w:t>��</w:t>
      </w:r>
      <w:r>
        <w:rPr/>
        <w:t>q�����������)J)��#w�����j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=�%e�#"#"g��ҭ��#����(�MҶyz':B#D!U�\#JK�u#�@�X��</w:t>
        <w:br/>
        <w:t>"!���&lt;�8�##j��,����#��A��##���#c�1�#c�1�#clw��'##�_o�"�#��]51#��F�#ˏ7g(�0�х#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�?#��h�|�^)��8�YCD���o?��#��ǫ�+����&amp;'P�q��j���������500 �nJ��</w:t>
      </w:r>
      <w:r>
        <w:rPr/>
        <w:t>ׂ</w:t>
      </w:r>
      <w:r>
        <w:rPr/>
        <w:t>\we!</w:t>
      </w:r>
      <w:r>
        <w:rPr>
          <w:rtl w:val="true"/>
        </w:rPr>
        <w:t>ﮯ</w:t>
      </w:r>
      <w:r>
        <w:rPr/>
        <w:t>�</w:t>
      </w:r>
      <w:r>
        <w:rPr/>
        <w:t>]mN_@q��&gt;���#y##���d}��C�BjD��cam�/Tu#{��T#��y�^##1���jfm'7Ki��q#</w:t>
        <w:tab/>
        <w:t>���#�#c�1�#c�1�</w:t>
      </w:r>
      <w:r>
        <w:rPr>
          <w:rtl w:val="true"/>
        </w:rPr>
        <w:t>خ</w:t>
      </w:r>
      <w:r>
        <w:rPr>
          <w:rtl w:val="true"/>
        </w:rPr>
        <w:t>#��</w:t>
      </w:r>
      <w:r>
        <w:rPr/>
        <w:t>4</w:t>
      </w:r>
      <w:r>
        <w:rPr/>
        <w:t>�\y��9(e�_#C#�c�1�z#"X��JB�#</w:t>
        <w:br/>
        <w:t>p2�</w:t>
        <w:tab/>
        <w:t>#��6�5��R|�Q#*=^d�u������������j����0��z�?�O###*#�Q#&gt;�+���L�|����,9��#��##�����?��p�9{YJ#�##G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q��ˢ#y�#U��gӳf�#�DR�q"c�1�#c�1�#cl/�GG��7�#�#����#r�F�</w:t>
      </w:r>
      <w:r>
        <w:rPr/>
        <w:t>֝�</w:t>
      </w:r>
      <w:r>
        <w:rPr/>
        <w:t>v!s4�Ӕ##�#c#D�5�҈#������R�q/�u�t�����#�8VJ!|#}�#P</w:t>
        <w:br/>
        <w:t>y��ů�r�1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H��&amp;7</w:t>
      </w:r>
      <w:r>
        <w:rPr>
          <w:rtl w:val="true"/>
        </w:rPr>
        <w:t>ڂ</w:t>
      </w:r>
      <w:r>
        <w:rPr/>
        <w:t>R��#B#yw}�#���o</w:t>
      </w:r>
      <w:r>
        <w:rPr>
          <w:rtl w:val="true"/>
        </w:rPr>
        <w:t>צ</w:t>
      </w:r>
      <w:r>
        <w:rPr/>
        <w:t>��</w:t>
      </w:r>
      <w:r>
        <w:rPr/>
        <w:t>W�cψj##kT^����W#rt�#c�1�#c�1�#</w:t>
      </w:r>
      <w:r>
        <w:rPr>
          <w:rtl w:val="true"/>
        </w:rPr>
        <w:t>ۋ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W{M#��#�#�O`Ɛ#8���5#���@&lt;tQ#0##��#���|#[o</w:t>
      </w:r>
      <w:r>
        <w:rPr/>
        <w:t>噹</w:t>
      </w:r>
      <w:r>
        <w:rPr/>
        <w:t>v��g&gt;��X#�Ռh#R�Q��G��55�#\�=6D#JyB###�uD#�@#ց#*k��\�b��oh3#f/&lt;)�##�###�#�!</w:t>
      </w:r>
      <w:r>
        <w:rPr>
          <w:rtl w:val="true"/>
        </w:rPr>
        <w:t>ߙܰ�</w:t>
      </w:r>
      <w:r>
        <w:rPr/>
        <w:t>1</w:t>
      </w:r>
      <w:r>
        <w:rPr/>
        <w:t>�#c�1�#c�1�k���������[��AK��#U�G#&lt;��#?# �H@NPՠ�[p(</w:t>
        <w:br/>
        <w:t>N�+���~&gt;g��I�\k6</w:t>
      </w:r>
      <w:r>
        <w:rPr>
          <w:rtl w:val="true"/>
        </w:rPr>
        <w:t>ך</w:t>
      </w:r>
      <w:r>
        <w:rPr/>
        <w:t>�</w:t>
      </w:r>
      <w:r>
        <w:rPr/>
        <w:t>Z�q</w:t>
      </w:r>
      <w:r>
        <w:rPr/>
        <w:t>ֱ���</w:t>
      </w:r>
      <w:r>
        <w:rPr/>
        <w:t>9Gw�OR�#(#Ž�#"*��fg�V</w:t>
      </w:r>
      <w:r>
        <w:rPr>
          <w:rtl w:val="true"/>
        </w:rPr>
        <w:t>׬</w:t>
      </w:r>
      <w:r>
        <w:rPr/>
        <w:t>u��|�^#&amp;�v�g��7��2�pD#bD#����:##Oaї�/# �]�g#��l�i�N�#���1/*=��a�#O��b��p��,L�;##�rt�#c�1�#c�1�#</w:t>
      </w:r>
      <w:r>
        <w:rPr/>
        <w:t>۵</w:t>
      </w:r>
      <w:r>
        <w:rPr/>
        <w:t>#�o|�O���LkV��A���B�aćp��r;#ʝ�S��P�t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������R{</w:t>
      </w:r>
      <w:r>
        <w:rPr/>
        <w:t>ު</w:t>
      </w:r>
      <w:r>
        <w:rPr/>
        <w:t>%#0�yJV</w:t>
        <w:br/>
        <w:t>~�IG�A�Ԧ�Ɍ��d?=�L##����[�n�P|�#D�$L�tVf��~�]�ATR)Ob�# Lr�#g#a��!####���vD#@B`�E%V�X#Z B���#��&lt;5�:�w[˗?�5�#����-�,��G#*kI�3f1I��-GG�1�#c�1�#c��</w:t>
      </w:r>
      <w:r>
        <w:rPr>
          <w:rtl w:val="true"/>
        </w:rPr>
        <w:t>ݱ</w:t>
      </w:r>
      <w:r>
        <w:rPr/>
        <w:t>�</w:t>
      </w:r>
      <w:r>
        <w:rPr/>
        <w:t>~���#�d&amp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���'##�D8X*#�W#�s�q����7oho���D@@ƺ���##&amp;#�&lt;���#ciz���</w:t>
      </w:r>
      <w:r>
        <w:rPr/>
        <w:t>֝</w:t>
      </w:r>
      <w:r>
        <w:rPr/>
        <w:t>Y</w:t>
      </w:r>
      <w:r>
        <w:rPr/>
        <w:t>鬴</w:t>
      </w:r>
      <w:r>
        <w:rPr/>
        <w:t>R�H##"@DD#H�d���t:�xtD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-6�/u#��#</w:t>
        <w:tab/>
        <w:t>��#�H6�</w:t>
        <w:br/>
        <w:tab/>
        <w:t>�;f�mz��##n$F#(��"#####�^P��F#H##�/C_"�B3��#%�i��8��bX#��#�}�#1���Jblk~1���#qt�#c�1�#c�1�#</w:t>
      </w:r>
      <w:r>
        <w:rPr/>
        <w:t>۝</w:t>
      </w:r>
      <w:r>
        <w:rPr/>
        <w:t>�����</w:t>
      </w:r>
      <w:r>
        <w:rPr/>
        <w:t>;�Q�#�e1����I��Ro�#�&gt;�-���ԉ��T�4w�B��d��S#���#�7#�����}6�</w:t>
      </w:r>
      <w:r>
        <w:rPr>
          <w:rtl w:val="true"/>
        </w:rPr>
        <w:t>ٵ</w:t>
      </w:r>
      <w:r>
        <w:rPr/>
        <w:t>�</w:t>
      </w:r>
      <w:r>
        <w:rPr/>
        <w:t>ȿg��#B*%�W#��#@��.9#g�������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Q��#˺#�~,4�E%�+m�I�u�#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S(##B9��'|Oj�@#y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P�n,�#��g�#pt�R#*�Ǎm����ͻ��8:b�1�#c�1�#c��N�KMn��###eO�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":�v�&amp;bO�</w:t>
      </w:r>
    </w:p>
    <w:p>
      <w:pPr>
        <w:pStyle w:val="PreformattedText"/>
        <w:bidi w:val="0"/>
        <w:jc w:val="left"/>
        <w:rPr/>
      </w:pPr>
      <w:r>
        <w:rPr/>
        <w:t>#�##x�����#��I��# b���P��S#�n6��EA�+�yY'1-]9�Y�#�-Q5R���#</w:t>
        <w:tab/>
        <w:t>�;#"#�#�z��##�%#�Z�~DH ##P�]��m# �#�^�V�V</w:t>
        <w:br/>
        <w:t>##y��:-/.~�#ʾN#������Nw-�����e��c�1�#c�1�#c��U�^-�b�</w:t>
      </w:r>
      <w:r>
        <w:rPr>
          <w:rtl w:val="true"/>
        </w:rPr>
        <w:t>ݛ</w:t>
      </w:r>
      <w:r>
        <w:rPr/>
        <w:t>#</w:t>
        <w:tab/>
        <w:t>�#��*b�����ʓ�r�=��8����#ssk��{�uDD</w:t>
      </w:r>
      <w:r>
        <w:rPr/>
        <w:t>֑</w:t>
      </w:r>
      <w:r>
        <w:rPr/>
        <w:t>#���C'��ʱg,9#G#�%#��#%�X-~�HC+��</w:t>
      </w:r>
      <w:r>
        <w:rPr/>
        <w:t>ꦯ</w:t>
      </w:r>
      <w:r>
        <w:rPr/>
        <w:t>#"�l����ywe&amp;</w:t>
      </w:r>
      <w:r>
        <w:rPr>
          <w:rtl w:val="true"/>
        </w:rPr>
        <w:t>ﶤ</w:t>
      </w:r>
      <w:r>
        <w:rPr/>
        <w:t>��</w:t>
      </w:r>
      <w:r>
        <w:rPr/>
        <w:t>#C%#{�</w:t>
      </w:r>
    </w:p>
    <w:p>
      <w:pPr>
        <w:pStyle w:val="PreformattedText"/>
        <w:bidi w:val="0"/>
        <w:jc w:val="left"/>
        <w:rPr/>
      </w:pPr>
      <w:r>
        <w:rPr/>
        <w:t>}��#�</w:t>
        <w:br/>
        <w:t>#��/��,�2��I�$*�R�C_&lt;��#�'##���y��[��OǞ)���q�������qt�#c�1�#c�1�#</w:t>
      </w:r>
      <w:r>
        <w:rPr/>
        <w:t>۝</w:t>
      </w:r>
      <w:r>
        <w:rPr/>
        <w:t>8�####&lt;&amp;@l��###�##�]n�;���L</w:t>
        <w:br/>
        <w:t>M#vG�F(�D1&gt;5T/���/�9c�[__�u�b�#B�qZ��P�'�#�#,#�#9�q#����X=����m� {�8�wW�L��UR�"Y#�#�E�#l�</w:t>
        <w:tab/>
        <w:t>"J�R #�ӛn##Zb�@###���Zom�I&gt;</w:t>
        <w:tab/>
        <w:t>{##Z�#�M��%o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1�#c�1�#�Z#&gt;z���c�Oà���a��&gt;#� �e���|Jg;p�#-���#`4��#Tƫ��=7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{��E�C#d�##Gj�w�###*h���ÊK#�#0P</w:t>
        <w:br/>
        <w:t>N�F�2��y�#�j�ͻ˷�3�BK��J�#����#��Z���%#!M�K�k��#�2�B�#�d�6^�=����#c�1�#c�1�#c{��u["#�_��#2#�����U#A�Й6-#�,*�����H�#�</w:t>
      </w:r>
      <w:r>
        <w:rPr/>
        <w:t>걁�</w:t>
      </w:r>
      <w:r>
        <w:rPr/>
        <w:t>#��Y����&amp;��v���Ң��;8����rC���o�#��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Û�m��#��ʟ__^l��6҅��#��#@ #Z�#</w:t>
        <w:tab/>
        <w:t>@@��LhW6&gt;#Dd���&lt;�i?x�G��p##��i��K��#�#c�1�#c�1��#|r���^#�##|�]T9</w:t>
      </w:r>
      <w:r>
        <w:rPr>
          <w:rtl w:val="true"/>
        </w:rPr>
        <w:t>ܣ</w:t>
      </w:r>
      <w:r>
        <w:rPr/>
        <w:t>i`*�y##0���#�##xkx�@����hS#ž#���:�N�7��~��</w:t>
      </w:r>
      <w:r>
        <w:rPr/>
        <w:t>؉</w:t>
      </w:r>
      <w:r>
        <w:rPr/>
        <w:t>}���͟# ��j4&gt;PXl&amp;��()���� ##����G#�#&gt;#Oa)�k=##@��i�n*��#P��v�p��#:����#c�1�#c�1�#clw~��G###�0#D�e��;rG�#]I�#�%�zP�n-O`#�##T�a�"#�#8�]#�-G��V</w:t>
        <w:br/>
        <w:t>|���#O��##ȑ{����#��(�2#��e'͝s��F�^#T;���#�#Ԟ��#E"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*obϸ�S#�#Qpt�#c�1�#c�1�#�)"Z__����%#�������L#-#!�#u##�%B���}kth #���D�:�yn��/##""@�~HFD�H"#W��åo#m��c%�u#�Cd,9#����Z�#��0!�`9���R�+��&lt;��&lt;���#{</w:t>
        <w:br/>
        <w:t>#�#�sE�(�H#�)#�# %H����#{#I��8����#�#c�1�#c�1��#$I����1���+�g�$��/�#z�n��`�#8&amp;aćp�#��</w:t>
      </w:r>
      <w:r>
        <w:rPr/>
        <w:t>郕≡�</w:t>
      </w:r>
      <w:r>
        <w:rPr/>
        <w:t>#�##@}�Q�Tffn��</w:t>
        <w:tab/>
        <w:t>�Ɛ#K�####XGa�#�ѡ���@###̍#@#q}~}��#@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))%:�Z�/E��$ЄQA{��PŞ&gt;#D�#��rK�</w:t>
      </w:r>
      <w:r>
        <w:rPr>
          <w:rtl w:val="true"/>
        </w:rPr>
        <w:t>܆</w:t>
      </w:r>
      <w:r>
        <w:rPr/>
        <w:t>����</w:t>
      </w:r>
      <w:r>
        <w:rPr/>
        <w:t>ԫ͈#D@##����#���##����?y���Y�#h#���#�#c�1�#c�1��CYk���/]��8���9#8��</w:t>
      </w:r>
      <w:r>
        <w:rPr/>
        <w:t>؉</w:t>
      </w:r>
      <w:r>
        <w:rPr/>
        <w:t>=x�9(d#n%t+�.���###$ȇ�V+�}���P���&lt;q�#W.]���3a#�f��#X/#k�4�V J!�#��G##�ta�W/�R�}��#QIye�����^jj#�#y��#����h�#"��(##9#8p`�Z�|M�Ͷ�Rz�:#�#9G�nt���:$#p��!K$#z#����##Q;��m6�#�PJH##��9</w:t>
        <w:tab/>
        <w:t>#�##</w:t>
      </w:r>
      <w:r>
        <w:rPr/>
        <w:t>ٍ�</w:t>
      </w:r>
      <w:r>
        <w:rPr/>
        <w:t>#&gt;�#��l^��Z�#c�1�#c�1�</w:t>
      </w:r>
      <w:r>
        <w:rPr/>
        <w:t>ؓ�</w:t>
      </w:r>
      <w:r>
        <w:rPr/>
        <w:t>l6��#����&amp;+##@#�#��!$�{-M�</w:t>
        <w:tab/>
        <w:t>���EPB1�`$���#�;P)�U�{�</w:t>
      </w:r>
      <w:r>
        <w:rPr/>
        <w:t>ܳ�</w:t>
      </w:r>
      <w:r>
        <w:rPr/>
        <w:t>T��Ql���_G�"��=5ren��#����`9j�y��%�)D��}K#�s��xY#\\Kr�r��O7�\]&gt;2Z��� ###c�@&lt;2Z����}��W��l'�ԥ���#�_#�#D#�</w:t>
      </w:r>
      <w:r>
        <w:rPr/>
        <w:t>ֹ</w:t>
      </w:r>
      <w:r>
        <w:rPr/>
        <w:t>NjW�&amp;��#�</w:t>
      </w:r>
    </w:p>
    <w:p>
      <w:pPr>
        <w:pStyle w:val="PreformattedText"/>
        <w:bidi w:val="0"/>
        <w:jc w:val="left"/>
        <w:rPr/>
      </w:pPr>
      <w:r>
        <w:rPr/>
        <w:t>###0TV#E#�wU&amp;!#��ts%�$#6g_���=Q#D%R�#���(@���B$���0��?5{vpt�#c�1�#c�1�#�Z�</w:t>
      </w:r>
      <w:r>
        <w:rPr>
          <w:rtl w:val="true"/>
        </w:rPr>
        <w:t>۽</w:t>
      </w:r>
      <w:r>
        <w:rPr/>
        <w:t>���</w:t>
      </w:r>
      <w:r>
        <w:rPr/>
        <w:t>_���t}sK�#�#\KP#�="��ZCN #�#p(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h�E-���#�_;�z��̍#������#�#�N֍%!@K�###�%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n�#�TC� ##`��5����9#$��#��?��?��&gt;H�ҙ�^#{��'�&lt;�v7KRk,�{�D��^#���O�Z/$$�</w:t>
      </w:r>
      <w:r>
        <w:rPr>
          <w:rtl w:val="true"/>
        </w:rPr>
        <w:t>ڳ</w:t>
      </w:r>
      <w:r>
        <w:rPr/>
        <w:t>j�K�:#��Jm4-����#��Z�8#�Nu#@#�q�AG</w:t>
        <w:br/>
        <w:t>p3 �/��$(��</w:t>
      </w:r>
      <w:r>
        <w:rPr>
          <w:rtl w:val="true"/>
        </w:rPr>
        <w:t>ߢ</w:t>
      </w:r>
      <w:r>
        <w:rPr/>
        <w:t>#�#%��v�#+m{h(#�;o��.�z��Zg`��f�#S&gt;@�Ek#�v��#�#c�1�#c�1ƾ~ι$I�#��4##k����zd,##bP��#&lt;684�U����</w:t>
      </w:r>
      <w:r>
        <w:rPr>
          <w:rtl w:val="true"/>
        </w:rPr>
        <w:t>ܗ</w:t>
      </w:r>
      <w:r>
        <w:rPr/>
        <w:t>�</w:t>
      </w:r>
      <w:r>
        <w:rPr/>
        <w:t>\M�%����Y�U#m��E#bQ��#$#j</w:t>
        <w:br/>
        <w:br/>
        <w:t>�mQj���+#*���#��!k҅�v�|��#��9ʌ�#�W�UO�)�JJ�`,�v�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)G####��h#η�Ԛ)��D�#����#�(����r���Ibzs�e#{�A#��W�#Q���z{v���#�</w:t>
      </w:r>
      <w:r>
        <w:rPr>
          <w:rtl w:val="true"/>
        </w:rPr>
        <w:t>ז</w:t>
      </w:r>
      <w:r>
        <w:rPr/>
        <w:t>���</w:t>
      </w:r>
      <w:r>
        <w:rPr/>
        <w:t>#z�.Yw��##�d�V�#</w:t>
      </w:r>
    </w:p>
    <w:p>
      <w:pPr>
        <w:pStyle w:val="PreformattedText"/>
        <w:bidi w:val="0"/>
        <w:jc w:val="left"/>
        <w:rPr/>
      </w:pPr>
      <w:r>
        <w:rPr/>
        <w:t>#���x��R����#��#@#�Ȧ@��y?��#�|#$�7�y�d�Z�*{K#N�C��/�#"###|!###���$w�/��#�K #��)l�.#K��f�</w:t>
        <w:tab/>
        <w:t>�ȗ���##G�#�@O���l����CS#}z#˞Y��_&amp;c�1�#c�1�#c/�,���f/|�#̜�i##����</w:t>
        <w:tab/>
        <w:t>���#@(�����w#&amp;#�&gt;��:</w:t>
        <w:br/>
        <w:t>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}e��4���H�E�� .#Q##K��!|����n���#=�BN��u�\"D#�#h</w:t>
        <w:tab/>
        <w:t>$n?��{���8#b�O��"k�3##�,���T'�#�&gt;=Y��@��:#��K���W</w:t>
      </w:r>
      <w:r>
        <w:rPr>
          <w:rtl w:val="true"/>
        </w:rPr>
        <w:t>ڋ�</w:t>
      </w:r>
      <w:r>
        <w:rPr/>
        <w:t>6</w:t>
      </w:r>
      <w:r>
        <w:rPr>
          <w:rtl w:val="true"/>
        </w:rPr>
        <w:t>ړ</w:t>
      </w:r>
      <w:r>
        <w:rPr/>
        <w:t>�</w:t>
      </w:r>
      <w:r>
        <w:rPr/>
        <w:t>kf��#������@X��n�&gt;���#�X����J8"�\)��J�r#B��J�:��#���̎z��/|��������</w:t>
        <w:softHyphen/>
        <w:t>��Z��\���a�J#ǥJ�:8p�¥�@mt</w:t>
      </w:r>
      <w:r>
        <w:rPr>
          <w:rtl w:val="true"/>
        </w:rPr>
        <w:t>߾</w:t>
      </w:r>
      <w:r>
        <w:rPr/>
        <w:t>��</w:t>
      </w:r>
      <w:r>
        <w:rPr/>
        <w:t>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2�+ql#��#"$#�#���4#$�`��#T��p�x�&lt;�#��΂��c�*�#H#�#�#hQ/�Г�'�Br�D#���#�#���##ʱ##��#V��Z,�P��$#�#0�e��=@@��#ɪHV����#GG�1�#c�1�#c�=-��n��n�w��y�I�k�!cm���^���Y���t�tiq^_�����V�###�#ʠ"##@� �_</w:t>
      </w:r>
      <w:r>
        <w:rPr>
          <w:rtl w:val="true"/>
        </w:rPr>
        <w:t>ݚ</w:t>
      </w:r>
      <w:r>
        <w:rPr/>
        <w:t>���</w:t>
      </w:r>
      <w:r>
        <w:rPr/>
        <w:t>#�##-bO#��|ex��h�j&amp;�f�o%�CX��z&lt;&lt;�qX(U�������#W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ܳ��</w:t>
      </w:r>
      <w:r>
        <w:rPr/>
        <w:tab/>
        <w:t>�#c�##4¶}�#��ՑJi�T#����&amp;�#_B�#E�\j�N��69��QH�;E]��}:��t�ҳ#���#�U#���i�K#Y.�����A#$#K#�</w:t>
        <w:br/>
        <w:t>7&amp;*##�3.O\�I�w^v�[]X�r��3?���?��zsM)</w:t>
      </w:r>
      <w:r>
        <w:rPr/>
        <w:t>凡</w:t>
      </w:r>
      <w:r>
        <w:rPr/>
        <w:t>@�=����?25�VW��Ο��#����&amp;�##�x��d�R�5#�C��ӏ�w�####9 #&amp;#g��fx�τ�DA#�P�##!�P &lt;�wrCD��#ŭ#��#&amp;#&amp;AgAy��</w:t>
        <w:br/>
        <w:t>DG�͜��)�ź#��#S��N�#V�ZI"�#�###HD@��nv%�r����ű�V#a�v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6###Ȃ�kq!{�qt�#c�1�#c�1�</w:t>
      </w:r>
      <w:r>
        <w:rPr/>
        <w:t>ؓ�</w:t>
      </w:r>
      <w:r>
        <w:rPr/>
        <w:t>˲,�2���Vsq�z��9\�����~���?k�f��]L�*���R#8�L�VT�I##L###��.�uѠ###��</w:t>
        <w:softHyphen/>
      </w:r>
      <w:r>
        <w:rPr/>
        <w:t>⾅��</w:t>
      </w:r>
      <w:r>
        <w:rPr/>
        <w:t>u##�u�#�#�U�4</w:t>
      </w:r>
      <w:r>
        <w:rPr>
          <w:rtl w:val="true"/>
        </w:rPr>
        <w:t>ޜ</w:t>
      </w:r>
      <w:r>
        <w:rPr/>
        <w:t>#kN�#�#hV#ΖNL#�������VJ�|_~||��o6���_&amp;�#,B��D#�Py�[�#q�#}k|(P/�##"##��?&gt;#_�o##�Ԋ����#�#����</w:t>
      </w:r>
      <w:r>
        <w:rPr/>
        <w:t>囦�</w:t>
      </w:r>
      <w:r>
        <w:rPr/>
        <w:t>\��{��nl�##��D�N�C#��@#�duaN�2���͚$G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(#b��Q���j�#?��O����87_�TJ��#�##%J)��# ^=�����Xk#p`d��w�}���x`�#ƑTO�#F#��90�3= B!##��#p���###�ȑ�#9####D#P��&amp;## #IDAT�#*#�$��J�vG�M4</w:t>
        <w:tab/>
        <w:t>l��%J#yN��##Н��������E���&amp;��xJlS4�Z�-'��[�]2��_��bP</w:t>
        <w:tab/>
        <w:t>��w�#�#�#�#�o|G#�#�b���8:b�1�#c�1�#c�1Ƭ��\��Ε�Å�#��a�#''�#��`����a"C�%</w:t>
        <w:br/>
        <w:t>#P# !"@K#&gt;�=Y���Z#BAw��#</w:t>
        <w:br/>
        <w:t>�#</w:t>
      </w:r>
    </w:p>
    <w:p>
      <w:pPr>
        <w:pStyle w:val="PreformattedText"/>
        <w:bidi w:val="0"/>
        <w:jc w:val="left"/>
        <w:rPr/>
      </w:pPr>
      <w:r>
        <w:rPr/>
        <w:t>Q&gt;���#4����</w:t>
      </w:r>
      <w:r>
        <w:rPr>
          <w:rtl w:val="true"/>
        </w:rPr>
        <w:t>ٴ</w:t>
      </w:r>
      <w:r>
        <w:rPr/>
        <w:t>�</w:t>
      </w:r>
      <w:r>
        <w:rPr/>
        <w:t>.�ҥj�XM�*�9d#m���z�o�e����������##Gk}��?���~��g��#R�#�#GC�=�=��88Z+#��+�?���T��#;�Sc����ɉZ#�̺�O�###���#�#O#�ǆ�</w:t>
      </w:r>
      <w:r>
        <w:rPr/>
        <w:t>ܹ</w:t>
      </w:r>
      <w:r>
        <w:rPr/>
        <w:t>;K##c�#�������P=��?Z8��##ǫ#l�L�\����h�#�]�������3�x�#���</w:t>
      </w:r>
      <w:r>
        <w:rPr>
          <w:rtl w:val="true"/>
        </w:rPr>
        <w:t>ޞ</w:t>
      </w:r>
      <w:r>
        <w:rPr/>
        <w:t>##�Hi</w:t>
      </w:r>
      <w:r>
        <w:rPr>
          <w:rtl w:val="true"/>
        </w:rPr>
        <w:t>ݏ</w:t>
      </w:r>
      <w:r>
        <w:rPr/>
        <w:t>��</w:t>
      </w:r>
      <w:r>
        <w:rPr/>
        <w:t>#I��O�����O~��[o�</w:t>
      </w:r>
      <w:r>
        <w:rPr>
          <w:rtl w:val="true"/>
        </w:rPr>
        <w:t>ٿ</w:t>
      </w:r>
      <w:r>
        <w:rPr/>
        <w:t>��</w:t>
      </w:r>
      <w:r>
        <w:rPr/>
        <w:t>G����ʏ�v��#�(�0�</w:t>
        <w:tab/>
        <w:t>#�Q�=?r#�)#�T�#�</w:t>
      </w:r>
      <w:r>
        <w:rPr/>
        <w:t>ֽ��</w:t>
      </w:r>
      <w:r>
        <w:rPr/>
        <w:t>#��Ͳ'�#��a/#qw0�#��1�&gt;?���F#%�1Ҩ#}�m�?!�@1;�05�7#�J!�]Q�#��) ��rs�#�#z�S�</w:t>
      </w:r>
      <w:r>
        <w:rPr>
          <w:rtl w:val="true"/>
        </w:rPr>
        <w:t>س</w:t>
      </w:r>
      <w:r>
        <w:rPr/>
        <w:t>��</w:t>
      </w:r>
      <w:r>
        <w:rPr/>
        <w:t>#�#c�1�#c�1ƞ���</w:t>
      </w:r>
      <w:r>
        <w:rPr/>
        <w:t>ً����</w:t>
      </w:r>
      <w:r>
        <w:rPr/>
        <w:t>ӿ��</w:t>
      </w:r>
      <w:r>
        <w:rPr/>
        <w:t>֠</w:t>
      </w:r>
      <w:r>
        <w:rPr/>
        <w:t>Y���A��^##����`�V4��</w:t>
        <w:br/>
        <w:t>V</w:t>
      </w:r>
      <w:r>
        <w:rPr/>
        <w:t>ܳ</w:t>
      </w:r>
      <w:r>
        <w:rPr/>
        <w:t>)��##E&amp;#��</w:t>
      </w:r>
      <w:r>
        <w:rPr/>
        <w:t>둌�</w:t>
      </w:r>
      <w:r>
        <w:rPr/>
        <w:t>s��</w:t>
        <w:br/>
        <w:t>����e�e�M��Sϖ#`^</w:t>
      </w:r>
    </w:p>
    <w:p>
      <w:pPr>
        <w:pStyle w:val="PreformattedText"/>
        <w:bidi w:val="0"/>
        <w:jc w:val="left"/>
        <w:rPr/>
      </w:pPr>
      <w:r>
        <w:rPr/>
        <w:t>\[J~�p�?s�&amp;i�#�#Ԏ#���j��N�]�Մ##��#��m�Wb|%##�###��fF�</w:t>
      </w:r>
      <w:r>
        <w:rPr/>
        <w:t>㋥</w:t>
      </w:r>
      <w:r>
        <w:rPr/>
        <w:t>8X�#n�^�#G��T����ū�t�GK�##�#&amp;"!`����W˾F-������O#����,7�</w:t>
        <w:tab/>
        <w:t>O+#p##q���B�-#����%��C��</w:t>
      </w:r>
      <w:r>
        <w:rPr>
          <w:rtl w:val="true"/>
        </w:rPr>
        <w:t>ر</w:t>
      </w:r>
      <w:r>
        <w:rPr/>
        <w:t>##�#����_�#��g&gt;1�h�{�W##�4HC)e����#��#��</w:t>
      </w:r>
      <w:r>
        <w:rPr>
          <w:rtl w:val="true"/>
        </w:rPr>
        <w:t>ߜ</w:t>
      </w:r>
      <w:r>
        <w:rPr/>
        <w:t>z���\�AdsH��OJ#w�#�##������F��.�&amp;�#��m��#m|?##</w:t>
        <w:br/>
        <w:t>#č�z�#I@# ��N4��9^#,y���Bac#�#�</w:t>
      </w:r>
      <w:r>
        <w:rPr/>
        <w:t>֑</w:t>
      </w:r>
      <w:r>
        <w:rPr/>
        <w:t>#�P���L�#*���#�5����`Q��Ӊ�6k���#)�� ���Q˃�^V##1�#c�1�#c�1�X���V����#/������</w:t>
      </w:r>
      <w:r>
        <w:rPr>
          <w:rtl w:val="true"/>
        </w:rPr>
        <w:t>ٺ</w:t>
      </w:r>
      <w:r>
        <w:rPr>
          <w:rtl w:val="true"/>
        </w:rPr>
        <w:t>*.��</w:t>
      </w:r>
      <w:r>
        <w:rPr/>
        <w:t>7</w:t>
      </w:r>
      <w:r>
        <w:rPr/>
        <w:t>�#�^uѫ�u���m]l��6�C�)#^.���G"Myl:�L&amp;��.##Z��'�V��W�</w:t>
      </w:r>
      <w:r>
        <w:rPr>
          <w:rtl w:val="true"/>
        </w:rPr>
        <w:t>߿</w:t>
      </w:r>
      <w:r>
        <w:rPr/>
        <w:t>:=#�%�*-�UQ�#�#8pbb�p�P��hK���k�#�c�#;w�R:P)#���_##�T#�N�3+#�</w:t>
      </w:r>
      <w:r>
        <w:rPr/>
        <w:t>두</w:t>
      </w:r>
      <w:r>
        <w:rPr/>
        <w:t>#������#!�##Kd7�@��-�J�I�1N#</w:t>
      </w:r>
      <w:r>
        <w:rPr>
          <w:rtl w:val="true"/>
        </w:rPr>
        <w:t>ׯ</w:t>
      </w:r>
      <w:r>
        <w:rPr/>
        <w:t>="#)@+$�{�</w:t>
      </w:r>
      <w:r>
        <w:rPr>
          <w:rtl w:val="true"/>
        </w:rPr>
        <w:t>߁</w:t>
      </w:r>
      <w:r>
        <w:rPr/>
        <w:t>s�L#@ҏ�����'dX���.��}��?;���^O�'&lt;�##�RD�g</w:t>
      </w:r>
      <w:r>
        <w:rPr>
          <w:rtl w:val="true"/>
        </w:rPr>
        <w:t>ٹ</w:t>
      </w:r>
      <w:r>
        <w:rPr/>
        <w:t>�</w:t>
      </w:r>
      <w:r>
        <w:rPr/>
        <w:t>~���ƞ~�[O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ڔ</w:t>
      </w:r>
      <w:r>
        <w:rPr/>
        <w:t>�</w:t>
      </w:r>
      <w:r>
        <w:rPr/>
        <w:t>#!�$=��I���$t���</w:t>
      </w:r>
      <w:r>
        <w:rPr>
          <w:rtl w:val="true"/>
        </w:rPr>
        <w:t>ݹ</w:t>
      </w:r>
      <w:r>
        <w:rPr/>
        <w:t>��</w:t>
      </w:r>
      <w:r>
        <w:rPr/>
        <w:t>#D#��B�#��@�x##�#mi?�Du�A��%!3�I����F���#�9Ye�\#���_V�#�z&amp;�����#B�##a9#,#2P�N##Bn��n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Mq�y;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�1�#c�1�#c�������������js�</w:t>
      </w:r>
      <w:r>
        <w:rPr>
          <w:rtl w:val="true"/>
        </w:rPr>
        <w:t>ݛ</w:t>
      </w:r>
      <w:r>
        <w:rPr/>
        <w:t>3</w:t>
      </w:r>
      <w:r>
        <w:rPr/>
        <w:t>X+#�����*χ#K��W_�v: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ȇ��d�A�</w:t>
        <w:br/>
        <w:t>p#`��z�y�͹��6_�1&gt;{����������}���N�{�����[u5�.�,t,H��#�Ea��$BQ��#��8��#�#�#JE#'�#���KZIs�:{w�W?� �l3#z0�#BH!rc��D�O@��#6�6###H#�bCE%U��#����##�n�s�</w:t>
      </w:r>
      <w:r>
        <w:rPr/>
        <w:t>칟�͏�</w:t>
      </w:r>
      <w:r>
        <w:rPr/>
        <w:t>nW*�e��N��3##"&lt;8�##� H���#&gt;#B#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$#W"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܈</w:t>
      </w:r>
      <w:r>
        <w:rPr/>
        <w:t>#��HWeo�y%##��#s�#|##@$g�#7�S��r�0##HVd+</w:t>
        <w:br/>
        <w:t>r�##r��#�4n�D@0&gt;#L#$�q#�#��u##EZ��#m�4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@�#�{�#"#�$' # �KP�#?��I#�I����</w:t>
      </w:r>
      <w:r>
        <w:rPr>
          <w:rtl w:val="true"/>
        </w:rPr>
        <w:t>ض</w:t>
      </w:r>
      <w:r>
        <w:rPr/>
        <w:t>8</w:t>
      </w:r>
      <w:r>
        <w:rPr/>
        <w:t>:b�1�#c�1�#clG�&lt;_[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�#�#�n��</w:t>
        <w:br/>
        <w:t>�#�#`##/�O|�w�#��r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3uh�R2��[��+�~g�ț+�9;��</w:t>
        <w:br/>
        <w:t>#�kN#�h1�k=�##����m#�@�#��h�#��%G�TT,L���N$+�����2�#-ѶDD�6�</w:t>
        <w:tab/>
        <w:t>"g,��c�68�###�#�E��P�.#��q��Ggn\�##�O�</w:t>
      </w:r>
      <w:r>
        <w:rPr>
          <w:rtl w:val="true"/>
        </w:rPr>
        <w:t>ވ</w:t>
      </w:r>
      <w:r>
        <w:rPr/>
        <w:t>�</w:t>
      </w:r>
      <w:r>
        <w:rPr/>
        <w:t>#L���#�N�s�/~����?��0���#�#k���e#B�#Ndmo���-�h#�6�P?�{�m��@#lJ#�#���U$�)��W��#{�#�#/M�������ld�###�%k��d###�?#�#�nX��tl�L</w:t>
      </w:r>
      <w:r>
        <w:rPr/>
        <w:t>֕���</w:t>
      </w:r>
      <w:r>
        <w:rPr/>
        <w:t>k֏y��K��#�#c�1�#c�1�#-���������b3#�����u</w:t>
      </w:r>
      <w:r>
        <w:rPr>
          <w:rtl w:val="true"/>
        </w:rPr>
        <w:t>׏</w:t>
      </w:r>
      <w:r>
        <w:rPr/>
        <w:t>!#��o��U�q���o�Z?{l���/G��c�9�pn���17����?�C_�;z#fs:�##�#h���{�#���7Ǉ��˒#</w:t>
      </w:r>
      <w:r>
        <w:rPr/>
        <w:t>݆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/�2]��</w:t>
      </w:r>
      <w:r>
        <w:rPr>
          <w:rtl w:val="true"/>
        </w:rPr>
        <w:t>ގ</w:t>
      </w:r>
      <w:r>
        <w:rPr/>
        <w:t>#_#c�$SJ�###a�i���Y#�U\�mnDD#&gt;���#?���'r���&amp;��#@�^##R�#�#Q#E�K�����~�C?#�c��###�[�!�(#��####!Ew�[&gt;/{�(�JW�u�x%#####&lt;$�C#D#�.</w:t>
        <w:br/>
        <w:t>M;o[#@(LP1� ���Y��,˛�Ėc#���#�)-�</w:t>
        <w:br/>
        <w:t>}_���u3���$#d��J#�#����w#;r���˝#h-�#�/l�?��#GG�1�#c�1�#c�mg}}���OV����</w:t>
      </w:r>
      <w:r>
        <w:rPr>
          <w:rtl w:val="true"/>
        </w:rPr>
        <w:t>܇</w:t>
      </w:r>
      <w:r>
        <w:rPr/>
        <w:t>��</w:t>
      </w:r>
      <w:r>
        <w:rPr/>
        <w:t>e#ą±��,�}xQ�9e�;W:q%&gt;X����������#�#��Ɫ#���t</w:t>
        <w:br/>
        <w:t>#��0�!��###���R9</w:t>
        <w:br/>
        <w:t>՞���s�###9#���])#�Afl�RBk��?# �̙|�7���&lt;u����l#ǻ=�nYn�E}����s�/���K</w:t>
      </w:r>
      <w:r>
        <w:rPr>
          <w:rtl w:val="true"/>
        </w:rPr>
        <w:t>ח</w:t>
      </w:r>
      <w:r>
        <w:rPr/>
        <w:t>�</w:t>
      </w:r>
      <w:r>
        <w:rPr/>
        <w:t>%�e!###�i��#�����#�s]#$g��.sP</w:t>
        <w:tab/>
        <w:t>@j��n</w:t>
      </w:r>
      <w:r>
        <w:rPr>
          <w:rtl w:val="true"/>
        </w:rPr>
        <w:t>ݔ</w:t>
      </w:r>
      <w:r>
        <w:rPr/>
        <w:t>�</w:t>
      </w:r>
      <w:r>
        <w:rPr/>
        <w:t>*(##���.���z��#���^�#]�B��q�n8#��P#�Ԑ�{n###�z�u#�B_#�E�#XC�q+����4'%Q###R`)#�/=�Rl$IYN��f�I��K�Q��^n##1�#c�1�#c�1�#�\�$_|�օ_##&gt;</w:t>
      </w:r>
      <w:r>
        <w:rPr>
          <w:rtl w:val="true"/>
        </w:rPr>
        <w:t>ߟ</w:t>
      </w:r>
      <w:r>
        <w:rPr/>
        <w:t>�</w:t>
      </w:r>
      <w:r>
        <w:rPr/>
        <w:t xml:space="preserve">#�KM�:#�Q9�������!#=#e�6�L���\˻��BKv�J��#2G���\Nk#B#'#(�m��iđb��pCK���=wdTF�#�{�m#H�s��F���T#)4#�@D </w:t>
      </w:r>
      <w:r>
        <w:rPr>
          <w:rtl w:val="true"/>
        </w:rPr>
        <w:t>ڜ</w:t>
      </w:r>
      <w:r>
        <w:rPr/>
        <w:t>$D#�`�A"�qE����</w:t>
      </w:r>
      <w:r>
        <w:rPr>
          <w:rtl w:val="true"/>
        </w:rPr>
        <w:t>د</w:t>
      </w:r>
      <w:r>
        <w:rPr/>
        <w:t>~��##/</w:t>
        <w:tab/>
        <w:t>)#�q�#��w</w:t>
      </w:r>
      <w:r>
        <w:rPr>
          <w:rtl w:val="true"/>
        </w:rPr>
        <w:t>ޞ</w:t>
      </w:r>
      <w:r>
        <w:rPr>
          <w:rtl w:val="true"/>
        </w:rPr>
        <w:t>&lt;�</w:t>
      </w:r>
      <w:r>
        <w:rPr>
          <w:rtl w:val="true"/>
        </w:rPr>
        <w:t>ھ</w:t>
      </w:r>
      <w:r>
        <w:rPr/>
        <w:t>w#Z�$�rs)zH���##?�����qzh||�#</w:t>
        <w:br/>
        <w:t>" K�ps#ѣ#'@##"o����.����7###��LV��/��A�</w:t>
      </w:r>
      <w:r>
        <w:rPr>
          <w:rtl w:val="true"/>
        </w:rPr>
        <w:t>׶��</w:t>
      </w:r>
      <w:r>
        <w:rPr>
          <w:rtl w:val="true"/>
        </w:rPr>
        <w:t>#���,</w:t>
      </w:r>
      <w:r>
        <w:rPr/>
        <w:t>8</w:t>
      </w:r>
      <w:r>
        <w:rPr>
          <w:rtl w:val="true"/>
        </w:rPr>
        <w:t>�</w:t>
      </w:r>
      <w:r>
        <w:rPr/>
        <w:t>۴</w:t>
      </w:r>
      <w:r>
        <w:rPr/>
        <w:t>�</w:t>
      </w:r>
      <w:r>
        <w:rPr/>
        <w:t>{���E#1�]7s��|-#���Vϵ#�˜#</w:t>
        <w:br/>
        <w:t>��j��ɍKs�[�D�#�w�}�#�#�@�BY</w:t>
        <w:br/>
        <w:t>##�#��X##�d#��#8��#GG�1�#c�1�#c��o~n����</w:t>
      </w:r>
      <w:r>
        <w:rPr/>
        <w:t>֮</w:t>
      </w:r>
      <w:r>
        <w:rPr/>
        <w:t>}#�}:</w:t>
      </w:r>
      <w:r>
        <w:rPr>
          <w:rtl w:val="true"/>
        </w:rPr>
        <w:t>ٺ</w:t>
      </w:r>
      <w:r>
        <w:rPr/>
        <w:t>P�</w:t>
      </w:r>
      <w:r>
        <w:rPr/>
        <w:t>֚</w:t>
      </w:r>
      <w:r>
        <w:rPr/>
        <w:t>W=[z�Z4y3&gt;0#�}�7�T��6^ng��##�GH</w:t>
        <w:br/>
        <w:t>�#�E{�B�#�)�X��u</w:t>
        <w:tab/>
        <w:t xml:space="preserve">�#x��#����J�^��|�/#�^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OQ�}9#9'�/�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,�#�"##�B�R(##8�;�#�#����*,�����#}��GKss��8�#)�l�##�l#?6�+������:��n��xZ&gt;#�#!#��</w:t>
      </w:r>
      <w:r>
        <w:rPr/>
        <w:t>닳�</w:t>
      </w:r>
      <w:r>
        <w:rPr/>
        <w:t>I�#Ə�� ���0J '�jO��,</w:t>
      </w:r>
      <w:r>
        <w:rPr>
          <w:rtl w:val="true"/>
        </w:rPr>
        <w:t>ڴ</w:t>
      </w:r>
      <w:r>
        <w:rPr/>
        <w:t>7</w:t>
      </w:r>
      <w:r>
        <w:rPr/>
        <w:t>��E @gUg�ɀ�v~#�n� #9"#��#V�E/���K#���$�JA'1K</w:t>
      </w:r>
      <w:r>
        <w:rPr/>
        <w:t>릝�</w:t>
      </w:r>
      <w:r>
        <w:rPr/>
        <w:t>4w�##�9�p#@�#�`�(#���#��P�Q/���###��6��#���aA��n�8:b�1�#c�1�#c�~7/����{��##vt�bp�Z|�R��t8�U/b�A��SSm����#��l!H�h����8Z7p3����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j�@e#��W��#�%</w:t>
        <w:tab/>
        <w:t>J�=O#�#���=C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�#�#g�</w:t>
        <w:br/>
        <w:t>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�d��ry#QH/�AA(#rc</w:t>
      </w:r>
      <w:r>
        <w:rPr/>
        <w:t>֖</w:t>
      </w:r>
      <w:r>
        <w:rPr/>
        <w:t>R�� ��#mȁ#]����Z������fgmi9M� �c�П�d�;��~���R9��dt������V���ˋZ#�#.t�</w:t>
      </w:r>
      <w:r>
        <w:rPr/>
        <w:t>坳</w:t>
      </w:r>
      <w:r>
        <w:rPr/>
        <w:t>v����</w:t>
      </w:r>
      <w:r>
        <w:rPr>
          <w:rtl w:val="true"/>
        </w:rPr>
        <w:t>ٹ</w:t>
      </w:r>
      <w:r>
        <w:rPr/>
        <w:t>��</w:t>
      </w:r>
      <w:r>
        <w:rPr/>
        <w:t>#�vu##g#�</w:t>
        <w:tab/>
        <w:t>(##</w:t>
        <w:br/>
        <w:t>$+�U</w:t>
      </w:r>
      <w:r>
        <w:rPr>
          <w:rtl w:val="true"/>
        </w:rPr>
        <w:t>ݞ</w:t>
      </w:r>
      <w:r>
        <w:rPr/>
        <w:t>ѝip##�</w:t>
        <w:tab/>
        <w:t>I�##Ȩ�#I?�#�#���#"�#�p�-.�B-(#��&lt;+&lt;��\�g-�r3[�XG(#*�##D�H#��#�P#&amp;wI�lf, #����j5�r�blj3 Hs��#�ɳ���T�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b�1�#c�1�#c�ny��z�����%W#�L0�Y��_T_�##k��n!�D#�D`�#�!%####X�'�aʑn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p��9[����=Zr@�C</w:t>
        <w:br/>
        <w:t>&amp;�OA�#Á?^.V#���) ##p</w:t>
      </w:r>
      <w:r>
        <w:rPr/>
        <w:t>ֵ</w:t>
      </w:r>
      <w:r>
        <w:rPr/>
        <w:t>V�sS�#T�#x�/�#"��c�S��=!e���n/��F�����Y#���##ȭ�����#�X#&gt;!��cҎ#B�E)CJ����ř���=�7�&amp; �\�Л�4���I����+�#�#i#9ȭ#��o�����#�###�9����s���[�^#t@##(D#E���b��C�&amp;��ɐ�˺��#^��###P�μn^U�y�</w:t>
        <w:br/>
        <w:t>Pl#y"��"��Mp6��#�D[t�CD#t.#'#�m##mA*%�#�*����Z.�I���Jl�i##&amp;�'*E�Z�C_@/O</w:t>
      </w:r>
      <w:r>
        <w:rPr>
          <w:rtl w:val="true"/>
        </w:rPr>
        <w:t>ڦ</w:t>
      </w:r>
      <w:r>
        <w:rPr/>
        <w:t>�</w:t>
      </w:r>
      <w:r>
        <w:rPr/>
        <w:t>g</w:t>
      </w:r>
      <w:r>
        <w:rPr/>
        <w:t>݅</w:t>
      </w:r>
      <w:r>
        <w:rPr/>
        <w:t>n'���|��@#����</w:t>
      </w:r>
      <w:r>
        <w:rPr>
          <w:rtl w:val="true"/>
        </w:rPr>
        <w:t>ک��</w:t>
      </w:r>
      <w:r>
        <w:rPr/>
        <w:t>7</w:t>
      </w:r>
      <w:r>
        <w:rPr/>
        <w:t>�@""g�C#�rcW��^T##1�#c�1�#c�1��#s������jϟ#��R�v����W3b#U#�O#�###��P�e�F;[��o�U��p������OͶ</w:t>
      </w:r>
      <w:r>
        <w:rPr>
          <w:rtl w:val="true"/>
        </w:rPr>
        <w:t>ݲ</w:t>
      </w:r>
      <w:r>
        <w:rPr/>
        <w:t>v�i#���R���#r�##�z�Vu#��p}0~F;e�..O]�z�������5#</w:t>
        <w:tab/>
        <w:t>)</w:t>
      </w:r>
      <w:r>
        <w:rPr/>
        <w:t>ꃃ��</w:t>
      </w:r>
      <w:r>
        <w:rPr/>
        <w:t>zK)u�D""��H%���C##q1�j�Q��B�&gt;#��қ��R�]�P�&lt;o�\z?��Ͻ���o��#���Ρ#&amp;��NM���d~*���HxW�D##ʋǎ�����ɒ���/�nw�#r7c�z+����W�1#�#�f###�SC��w�u�G�3�|o��j���+��n�r#</w:t>
      </w:r>
      <w:r>
        <w:rPr/>
        <w:t>䞦</w:t>
      </w:r>
      <w:r>
        <w:rPr/>
        <w:t>n!�#UҠ##՞�V/�l#�zt���¦�u#]��N�</w:t>
        <w:br/>
        <w:t>�</w:t>
      </w:r>
      <w:r>
        <w:rPr>
          <w:rtl w:val="true"/>
        </w:rPr>
        <w:t>ܖ</w:t>
      </w:r>
      <w:r>
        <w:rPr/>
        <w:t>�</w:t>
      </w:r>
      <w:r>
        <w:rPr/>
        <w:t>##nS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tX�w#�D��</w:t>
      </w:r>
      <w:r>
        <w:rPr/>
        <w:t>헁</w:t>
      </w:r>
      <w:r>
        <w:rPr/>
        <w:t>##������RW#%� !�Z�K���P�K�]�ˀ���������$Di�W(��^b����1�#c�1�#c�1Ȳ��ͩ�����tMGP(,à"��JV&lt;�=�X�X�#,#�u����^�uw����|�#�5^���d��J���W���*���x�:^�#`=��t}�Z;���##�&amp;�#&lt;WѴ�b�*�#���m���,�#�###�##z�l��RL��D�#=�#�'�YZ��������++#K�N�d#���#ZYX���e��y</w:t>
      </w:r>
      <w:r>
        <w:rPr>
          <w:rtl w:val="true"/>
        </w:rPr>
        <w:t>ى</w:t>
      </w:r>
      <w:r>
        <w:rPr/>
        <w:t>##?��o��k��G�����#��#�#/��^e�8�Z��9��wGG#��#d2�ӵ�nf!��C#x&amp;�m���P/��v�_</w:t>
      </w:r>
      <w:r>
        <w:rPr/>
        <w:t>۲</w:t>
      </w:r>
      <w:r>
        <w:rPr/>
        <w:t>#���b��DŕґwdX</w:t>
      </w:r>
      <w:r>
        <w:rPr>
          <w:rtl w:val="true"/>
        </w:rPr>
        <w:t>ؾ</w:t>
      </w:r>
      <w:r>
        <w:rPr/>
        <w:t>�</w:t>
      </w:r>
      <w:r>
        <w:rPr/>
        <w:t>f��#"�#DA{�|9�,3Q���#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*m��#�����O��5;�n����C#@l�7���W#�#F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���-</w:t>
        <w:br/>
        <w:t>� ���G}�###�U�[#��#8��##�G�z������#��x{i�����j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�n�&amp;�f�#±��Bj�J�</w:t>
        <w:br/>
        <w:t>T</w:t>
      </w:r>
      <w:r>
        <w:rPr/>
        <w:t>ֳ</w:t>
      </w:r>
      <w:r>
        <w:rPr/>
        <w:t>b='G�Y:vw���N(�~�</w:t>
      </w:r>
    </w:p>
    <w:p>
      <w:pPr>
        <w:pStyle w:val="PreformattedText"/>
        <w:bidi w:val="0"/>
        <w:jc w:val="left"/>
        <w:rPr/>
      </w:pPr>
      <w:r>
        <w:rPr/>
        <w:t>/.</w:t>
      </w:r>
      <w:r>
        <w:rPr>
          <w:rtl w:val="true"/>
        </w:rPr>
        <w:t>ﱮ</w:t>
      </w:r>
      <w:r>
        <w:rPr/>
        <w:t>��</w:t>
      </w:r>
      <w:r>
        <w:rPr/>
        <w:t>p8:b�1�#c�1�#c/��</w:t>
      </w:r>
      <w:r>
        <w:rPr/>
        <w:t>問</w:t>
      </w:r>
      <w:r>
        <w:rPr/>
        <w:t>Ϟ;35w����JR#@</w:t>
        <w:br/>
        <w:t>O�#F##*#o</w:t>
      </w:r>
    </w:p>
    <w:p>
      <w:pPr>
        <w:pStyle w:val="PreformattedText"/>
        <w:bidi w:val="0"/>
        <w:jc w:val="left"/>
        <w:rPr/>
      </w:pPr>
      <w:r>
        <w:rPr/>
        <w:t>#�J�u4ZH�,u�XMn#P��j0Z�#��z</w:t>
      </w:r>
      <w:r>
        <w:rPr/>
        <w:t>֕�</w:t>
      </w:r>
      <w:r>
        <w:rPr/>
        <w:t>X�]��H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R�#�f</w:t>
      </w:r>
      <w:r>
        <w:rPr>
          <w:rtl w:val="true"/>
        </w:rPr>
        <w:t>܉</w:t>
      </w:r>
      <w:r>
        <w:rPr/>
        <w:t>j���N�Ύ�X�#����##�#�S�e�mk�H</w:t>
        <w:br/>
        <w:t>�#%t�ou��##</w:t>
        <w:br/>
        <w:t>�c###���$BM�#R��#D��1#=}z�^</w:t>
        <w:tab/>
        <w:t>#%�`��cC�#�1:��&gt;��~=�2��R#���\��|ȉ##k��D�#��#7�_�8�o�������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�w���ti#�</w:t>
      </w:r>
      <w:r>
        <w:rPr>
          <w:rtl w:val="true"/>
        </w:rPr>
        <w:t>ݻ�</w:t>
      </w:r>
      <w:r>
        <w:rPr>
          <w:rtl w:val="true"/>
        </w:rPr>
        <w:t>#�</w:t>
      </w:r>
      <w:r>
        <w:rPr/>
        <w:t>2</w:t>
      </w:r>
      <w:r>
        <w:rPr/>
        <w:t>#!v;��U+9����n����#�##)��c</w:t>
        <w:br/>
        <w:t>�%�P��OD��Q�</w:t>
      </w:r>
      <w:r>
        <w:rPr>
          <w:rtl w:val="true"/>
        </w:rPr>
        <w:t>ݾ</w:t>
      </w:r>
      <w:r>
        <w:rPr/>
        <w:t>�</w:t>
      </w:r>
      <w:r>
        <w:rPr/>
        <w:t>y��</w:t>
      </w:r>
      <w:r>
        <w:rPr>
          <w:rtl w:val="true"/>
        </w:rPr>
        <w:t>ݜ</w:t>
      </w:r>
      <w:r>
        <w:rPr/>
        <w:t>��</w:t>
      </w:r>
      <w:r>
        <w:rPr/>
        <w:br/>
        <w:t>��7�#�(Ϭ�86\9���#xb�Q�#��;Q�#O���</w:t>
      </w:r>
      <w:r>
        <w:rPr/>
        <w:t>ꛧ����</w:t>
      </w:r>
      <w:r>
        <w:rPr/>
        <w:t>W#���EG�#�#�������ё�##��7���#KD�E###(���-�</w:t>
      </w:r>
      <w:r>
        <w:rPr/>
        <w:t>ִ�</w:t>
      </w:r>
      <w:r>
        <w:rPr/>
        <w:t>-��#�#��#���s�;##�`m4##�EN����qw#��J����#"w_���D�Nl1�~A�#k</w:t>
        <w:tab/>
        <w:t>#�#(##I�vn[��r'�����ҏ��xXi#���W�g#GG�1�#c�1�#c�e�eYk}����#��p�ӥ�9]���I�#</w:t>
        <w:tab/>
        <w:t>,z2T�:ZNMb��+</w:t>
        <w:br/>
        <w:t>##(�'#�@##(�r9�wGG�@@����#@(��]`#P�k�&lt;#x�#�=R#+##P��δ.����g3#)iu�º##,!#k#�v##y##4##t###��J����`��=S�#@��6���$�J�a��&amp;#(��6�PZ###-���</w:t>
      </w:r>
      <w:r>
        <w:rPr>
          <w:rtl w:val="true"/>
        </w:rPr>
        <w:t>ݼ</w:t>
      </w:r>
      <w:r>
        <w:rPr/>
        <w:t>y�L�\^]|�����#�#}t#�(��|��d���E����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f�u#�¥(P�X#z6F;�Q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k�#G#G�S**��u �^���'gL�K�#�����#�-+T��Z</w:t>
      </w:r>
      <w:r>
        <w:rPr/>
        <w:t>爄</w:t>
      </w:r>
      <w:r>
        <w:rPr/>
        <w:t xml:space="preserve">#Ţp�~���ӯNL�Sn�`�####�#�)-�~}���++ͮs��ʞ�7���_�p�S�]���~X�#��-��#�%�@#�#{+9###a#���v?72 </w:t>
      </w:r>
      <w:r>
        <w:rPr/>
        <w:t>䣋��</w:t>
      </w:r>
      <w:r>
        <w:rPr/>
        <w:t>#���r՝Gr ��5</w:t>
      </w:r>
      <w:r>
        <w:rPr/>
        <w:t>꧈</w:t>
      </w:r>
      <w:r>
        <w:rPr/>
        <w:t>ws#L�r#</w:t>
        <w:br/>
        <w:t>�N[�)/�#Ƣ�P���E��#կ&lt;2�#</w:t>
      </w:r>
      <w:r>
        <w:rPr/>
        <w:t>ֲ</w:t>
      </w:r>
      <w:r>
        <w:rPr/>
        <w:t>^�"_��T�## r�ˍ�r�NL7u�#�մ*ks�</w:t>
      </w:r>
      <w:r>
        <w:rPr>
          <w:rtl w:val="true"/>
        </w:rPr>
        <w:t>ܨ</w:t>
      </w:r>
      <w:r>
        <w:rPr/>
        <w:t>�</w:t>
      </w:r>
      <w:r>
        <w:rPr/>
        <w:t>##Jq�#���#�#c�1�#c�1����z7�\\�z��2{]#�</w:t>
        <w:br/>
        <w:t>���#\_##(zG�A#ԩ�3����m7�#O�'��]\O</w:t>
        <w:tab/>
        <w:t>���#�3{q5#,��#��M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V{&amp;�B �r;�ɒ;��������##��z|���##</w:t>
        <w:tab/>
        <w:t>#��Ok2���mT�##�</w:t>
        <w:br/>
        <w:t>O`�X</w:t>
        <w:tab/>
        <w:t>(#(&lt;⨡�?R)�;n���###4WWo\���~��{�d�!�m��C ""</w:t>
        <w:br/>
        <w:t>�i�9�~��8��G��~�����16�#�#N#Rť����lg�,Y#(6####W�I�Ҟ�#�o����E##�%##"##^#O�����C{x</w:t>
        <w:br/>
        <w:t>"J{�ԕ+A##!�s@��#"�l�v�H��3!��&lt;U)G'�#��C#'#ʓ��&amp;�#GD�#R#��@##��###�##�5�������LE)�&lt;7�</w:t>
      </w:r>
      <w:r>
        <w:rPr/>
        <w:t>ܹ</w:t>
      </w:r>
      <w:r>
        <w:rPr>
          <w:rtl w:val="true"/>
        </w:rPr>
        <w:t>߇</w:t>
      </w:r>
      <w:r>
        <w:rPr/>
        <w:t>?��W����##�����?{w##�</w:t>
      </w:r>
      <w:r>
        <w:rPr/>
        <w:t>݉��</w:t>
      </w:r>
      <w:r>
        <w:rPr/>
        <w:t>{��#�#(�^,����^�f�j�%�҄c&lt;�#[���#�%�#���#;�##11#�cơ#idYjm�nu�w��\�����P�w 3�{��{�#&gt;#</w:t>
        <w:br/>
        <w:t>����j�X�� #U@���#D��s###f��</w:t>
      </w:r>
    </w:p>
    <w:p>
      <w:pPr>
        <w:pStyle w:val="PreformattedText"/>
        <w:bidi w:val="0"/>
        <w:jc w:val="left"/>
        <w:rPr/>
      </w:pPr>
      <w:r>
        <w:rPr/>
        <w:t>?#�V#�###9 ➦{7r���^�</w:t>
      </w:r>
      <w:r>
        <w:rPr/>
        <w:t>֪���</w:t>
      </w:r>
      <w:r>
        <w:rPr/>
        <w:t>#��#�#�G0#_�##(�;�##p#�#u$�#� �##���##�</w:t>
        <w:br/>
        <w:t>)�jhy`�#:�#�YV������F�!�EQ#�&lt;#u#�#g�Z�#H�##i�E:RD�#❹##��LXn���#y��x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Z�]����s��V �ˣ�ǳ�#��# �����I#�D9W�p�q��SW�#�Vp�#��##Xm#��[J��C��V{�#dl�#պ/�=�</w:t>
      </w:r>
    </w:p>
    <w:p>
      <w:pPr>
        <w:pStyle w:val="PreformattedText"/>
        <w:bidi w:val="0"/>
        <w:jc w:val="left"/>
        <w:rPr/>
      </w:pPr>
      <w:r>
        <w:rPr/>
        <w:t>4Mw��R�P�MX�ҋ��j����##�����Q�1#p�D�#��v�ҍ�AJ#"#�C�@�#Ʋ�</w:t>
      </w:r>
      <w:r>
        <w:rPr/>
        <w:t>㥾</w:t>
      </w:r>
      <w:r>
        <w:rPr/>
        <w:t>#�#�#΍�P�</w:t>
      </w:r>
      <w:r>
        <w:rPr/>
        <w:t>䯾���</w:t>
      </w:r>
      <w:r>
        <w:rPr/>
        <w:t>}w}y9�/#�;Bx`��D*��t���OV#����Ί&lt;~�A#�#��ė��`��_��`"�#E#��#�#\�n#-#�##�k&amp;%��#��-�o�;��"iRJs�#I*##�1&lt;ubd�Ҫ5zR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ߗ</w:t>
      </w:r>
      <w:r>
        <w:rPr/>
        <w:t>A#�3�ɣC�~���N�#�r�4HE~DD�z��^���g�����L&gt;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֑</w:t>
      </w:r>
      <w:r>
        <w:rPr/>
        <w:t>C��</w:t>
      </w:r>
      <w:r>
        <w:rPr>
          <w:rtl w:val="true"/>
        </w:rPr>
        <w:t>٭</w:t>
      </w:r>
      <w:r>
        <w:rPr/>
        <w:t>���</w:t>
      </w:r>
      <w:r>
        <w:rPr/>
        <w:t>e��:�##�,������5#�e{W��������'�,�/0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*@#0�#d|�#a##�EP�#�a�z-��#</w:t>
        <w:br/>
        <w:t>#��0�eY��}�#�H�R=�</w:t>
        <w:br/>
        <w:t>#@0ȹ,�m1F����}5,� 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:���$�%j#Z#��#�Ef�P{k1l</w:t>
      </w:r>
      <w:r>
        <w:rPr>
          <w:rtl w:val="true"/>
        </w:rPr>
        <w:t>ה</w:t>
      </w:r>
      <w:r>
        <w:rPr/>
        <w:t>��</w:t>
      </w:r>
      <w:r>
        <w:rPr/>
        <w:t>[�pc##</w:t>
        <w:br/>
        <w:t>#@ �n�[&gt;�'�#�!#Ļ���#</w:t>
        <w:br/>
        <w:t>{��#/##&gt;#w+H2&gt;�Ltd#�a#�a#�a#�a|�lW����\���'�Y�Ě;��##�QV�0���č�o#�,z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ǹ��k�ɴ##��p�#�v��`�#1_j"y��(W��\'d�RSW�</w:t>
      </w:r>
      <w:r>
        <w:rPr>
          <w:rtl w:val="true"/>
        </w:rPr>
        <w:t>޺</w:t>
      </w:r>
      <w:r>
        <w:rPr/>
        <w:t>�</w:t>
      </w:r>
      <w:r>
        <w:rPr/>
        <w:t>r��ʝ�`��##pv�5_��~�E|����h6�##��#�l�Q�#�@)Pe2�#�$�,1��D��X^�w��?/��K#er�Gxp"��4_�����ǿ���#?��/=��#�xɉ�v~�q�#Au#d�8</w:t>
      </w:r>
      <w:r>
        <w:rPr>
          <w:rtl w:val="true"/>
        </w:rPr>
        <w:t>׻</w:t>
      </w:r>
      <w:r>
        <w:rPr/>
        <w:t>q #��?�5(q��^��S��#/9��L����Amon�N]</w:t>
        <w:br/>
        <w:t>�#�(#�'�#~���F���</w:t>
      </w:r>
      <w:r>
        <w:rPr>
          <w:rtl w:val="true"/>
        </w:rPr>
        <w:t>׮</w:t>
      </w:r>
      <w:r>
        <w:rPr/>
        <w:t>#a$8#�(�J�|6��ӣ/�###���3ɔ�"@#�n�Áqf</w:t>
      </w:r>
      <w:r>
        <w:rPr/>
        <w:t>ٖ�</w:t>
      </w:r>
      <w:r>
        <w:rPr/>
        <w:t>##���</w:t>
      </w:r>
      <w:r>
        <w:rPr>
          <w:rtl w:val="true"/>
        </w:rPr>
        <w:t>ܥ</w:t>
      </w:r>
      <w:r>
        <w:rPr/>
        <w:t>��</w:t>
      </w:r>
      <w:r>
        <w:rPr/>
        <w:t>`n��Pf��#M#�#O����~�u Fa�w:{�#����#�[���Fy�;���&lt;���?�ž�1���#�q#��/##� }�� �[��vWX#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jp#A���l</w:t>
      </w:r>
      <w:r>
        <w:rPr>
          <w:rtl w:val="true"/>
        </w:rPr>
        <w:t>ݧ</w:t>
      </w:r>
      <w:r>
        <w:rPr/>
        <w:t>��</w:t>
      </w:r>
      <w:r>
        <w:rPr/>
        <w:t>v��'X1�����0J���# �</w:t>
      </w:r>
      <w:r>
        <w:rPr/>
        <w:t>큎��</w:t>
      </w:r>
      <w:r>
        <w:rPr/>
        <w:t>#�Í&lt;#(�x�Jf*��U##�.#+Ý��}#i#�2C�R�#��w24�x&amp;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)�M]Xy�������</w:t>
      </w:r>
      <w:r>
        <w:rPr>
          <w:rtl w:val="true"/>
        </w:rPr>
        <w:t>ٮ</w:t>
      </w:r>
      <w:r>
        <w:rPr/>
        <w:t>���</w:t>
      </w:r>
      <w:r>
        <w:rPr/>
        <w:t>&gt;q!���;#������##mu�#�#hK�</w:t>
        <w:tab/>
        <w:t>U(�-##T;Q7���YG��NX</w:t>
      </w:r>
    </w:p>
    <w:p>
      <w:pPr>
        <w:pStyle w:val="PreformattedText"/>
        <w:bidi w:val="0"/>
        <w:jc w:val="left"/>
        <w:rPr/>
      </w:pPr>
      <w:r>
        <w:rPr/>
        <w:t>T�g_�e#y���=���z-#�#W�~#T}[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@����Y�#[pDD�a%��(�#H��FU�/�#��g#�)�x�W</w:t>
        <w:tab/>
        <w:t>z��##����aun&gt;�qa�#�#�RZ##��[��###�\�������&amp;�u_��o����#w#X#v�O�67�Z#�L</w:t>
        <w:tab/>
        <w:t>�n?:�RZJ%�</w:t>
        <w:br/>
        <w:t>����$E��</w:t>
      </w:r>
      <w:r>
        <w:rPr/>
        <w:t>嘰񾣕�</w:t>
      </w:r>
      <w:r>
        <w:rPr/>
        <w:t>M)-Ð���O##��+ǋ����</w:t>
      </w:r>
      <w:r>
        <w:rPr/>
        <w:t>۵</w:t>
      </w:r>
      <w:r>
        <w:rPr/>
        <w:t>f/�n#��b�cCO�##�(��Å�#JA�#��?x��0T;��&amp;���XɤC�#��geӎ� ��H!CKp�##1�{�nyc�^�N�3B##�|�ʹzy]+��5����~���u��OO#�s~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ز</w:t>
      </w:r>
      <w:r>
        <w:rPr/>
        <w:t>�</w:t>
      </w:r>
      <w:r>
        <w:rPr/>
        <w:t>#���a7�I3�## #IDATe��#�@��#8## #�':B##�)�o#�#��8#�B##��</w:t>
      </w:r>
      <w:r>
        <w:rPr>
          <w:rtl w:val="true"/>
        </w:rPr>
        <w:t>ߎ</w:t>
      </w:r>
      <w:r>
        <w:rPr/>
        <w:t>/)�##�`'�ӿ##�##�N�#ć���̎##��Z�#��J�c��:��&gt;k�#A�B$�ɧ#�#{��'��DG�a#�a#�a#�a#�'�Ջ�W�����#���r���</w:t>
      </w:r>
      <w:r>
        <w:rPr/>
        <w:t>쳗��</w:t>
      </w:r>
      <w:r>
        <w:rPr/>
        <w:t>,%'B�#t�ȭ&lt;���%</w:t>
        <w:br/>
        <w:t>�U��v/Z��#@G�T�#)�9\j���mt���##�5���Ǳ?�Z����m��@�Z�@##h7uR��&amp;#�1d�?�#G �%��t2����G�#�����o}��</w:t>
      </w:r>
      <w:r>
        <w:rPr>
          <w:rtl w:val="true"/>
        </w:rPr>
        <w:t>ٳ</w:t>
      </w:r>
      <w:r>
        <w:rPr/>
        <w:t>�����</w:t>
      </w:r>
      <w:r>
        <w:rPr/>
        <w:t>&amp;u�Hp�N%R</w:t>
        <w:tab/>
        <w:t>��#�m?#$#��(##,�</w:t>
        <w:br/>
        <w:t>�p��e�u�&lt;s�42$��m�"#c��z#���P�e</w:t>
        <w:tab/>
        <w:t>�#n�7��2�Ri)U�##�&gt;x���-#"jE��T_&gt;��</w:t>
      </w:r>
      <w:r>
        <w:rPr>
          <w:rtl w:val="true"/>
        </w:rPr>
        <w:t>ټ</w:t>
      </w:r>
      <w:r>
        <w:rPr/>
        <w:t>x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͟�(=���3G��#�^�#�AkPzg#Ҟ�G�B)#�#�</w:t>
      </w:r>
      <w:r>
        <w:rPr/>
        <w:t>֚</w:t>
      </w:r>
      <w:r>
        <w:rPr/>
        <w:t>sF#�</w:t>
        <w:tab/>
        <w:t>�#�#Q�V���/$��oM�#4Q�##�D#D�Q��t�n/��)�#�=0yt}a��#�q�i��N;��?8T##�Q#��;�##j�#M�</w:t>
      </w:r>
      <w:r>
        <w:rPr>
          <w:rtl w:val="true"/>
        </w:rPr>
        <w:t>ݰ</w:t>
      </w:r>
      <w:r>
        <w:rPr/>
        <w:t>�</w:t>
      </w:r>
      <w:r>
        <w:rPr/>
        <w:t>#�#d�tD</w:t>
        <w:br/>
        <w:t>`�0�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̀�#���*###9�dA]�#�#1##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 ��#2d'30p������9$#�R{F.�/���я�Z#X���z8�#�#�e|2���0�.�������8##D�A��=�0��#�##�#������&lt;7}�xih�^�a#�a#�a#�#����#7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v</w:t>
      </w:r>
      <w:r>
        <w:rPr/>
        <w:t>߯��</w:t>
      </w:r>
      <w:r>
        <w:rPr/>
        <w:t>}����1#��#�+��#�ZO�T��P��Nq�#�P</w:t>
      </w:r>
      <w:r>
        <w:rPr/>
        <w:t>鬶��</w:t>
      </w:r>
      <w:r>
        <w:rPr/>
        <w:t>#"�WzQW}H�&lt;���ԛ��Zov��j/��o##eq�c5�V"`)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|�#����|!��#P#�#5��ӯ�v���#�#|��F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gl(��n��j�Sk��H2D���Dd�v���/��#|�?��\_��##0#$RR���</w:t>
      </w:r>
      <w:r>
        <w:rPr/>
        <w:t>뇸</w:t>
      </w:r>
      <w:r>
        <w:rPr/>
        <w:t>;�fϭ��8c�mi#�</w:t>
      </w:r>
      <w:r>
        <w:rPr>
          <w:rtl w:val="true"/>
        </w:rPr>
        <w:t>ז</w:t>
      </w:r>
      <w:r>
        <w:rPr/>
        <w:t>#��#</w:t>
        <w:br/>
        <w:t>��</w:t>
        <w:tab/>
        <w:t>�~�N�U�X#�%5hM�J����F�</w:t>
      </w:r>
      <w:r>
        <w:rPr>
          <w:rtl w:val="true"/>
        </w:rPr>
        <w:t>׊</w:t>
      </w:r>
      <w:r>
        <w:rPr/>
        <w:t>�</w:t>
      </w:r>
      <w:r>
        <w:rPr/>
        <w:tab/>
        <w:t>��h�+�v|�</w:t>
      </w:r>
      <w:r>
        <w:rPr>
          <w:rtl w:val="true"/>
        </w:rPr>
        <w:t>ى</w:t>
      </w:r>
      <w:r>
        <w:rPr/>
        <w:t>���</w:t>
      </w:r>
      <w:r>
        <w:rPr/>
        <w:t>#�#���)##%�]UnD��&lt;&lt;��,�w"5##f�\1uh�#F�#�p���|oj��</w:t>
        <w:tab/>
        <w:t>▆q����N"}�_m7j�g~��Z�l�v&lt;��nmW</w:t>
      </w:r>
      <w:r>
        <w:rPr>
          <w:rtl w:val="true"/>
        </w:rPr>
        <w:t>ۍ</w:t>
      </w:r>
      <w:r>
        <w:rPr/>
        <w:t>Z��8*��#��@�,�0�.���n#C@��&lt;~���;���#��v�##���^&amp;#)#jP�#n#���*Q�"</w:t>
        <w:tab/>
        <w:t>�##���ÄK#�#�Z�#y�#+��#WO�Y�∠5#���G#t�ɞ�z�#���zw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=8���#�v�G�5#O####�</w:t>
      </w:r>
      <w:r>
        <w:rPr>
          <w:rtl w:val="true"/>
        </w:rPr>
        <w:t>ݩͭ</w:t>
      </w:r>
      <w:r>
        <w:rPr/>
        <w:t>hz##</w:t>
        <w:tab/>
        <w:t>V,��#&amp;: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I��67�+</w:t>
      </w:r>
      <w:r>
        <w:rPr>
          <w:rtl w:val="true"/>
        </w:rPr>
        <w:t>ז</w:t>
      </w:r>
      <w:r>
        <w:rPr/>
        <w:t>8#</w:t>
      </w:r>
      <w:r>
        <w:rPr>
          <w:rtl w:val="true"/>
        </w:rPr>
        <w:t>���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�Zm����X�R#�uo�#_{/w�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egln</w:t>
        <w:tab/>
        <w:t>�vy�����f#��/W�#ot�#</w:t>
        <w:br/>
        <w:t>#��{��?T#7.n5�:Q'Jz�c#�HB�</w:t>
      </w:r>
    </w:p>
    <w:p>
      <w:pPr>
        <w:pStyle w:val="PreformattedText"/>
        <w:bidi w:val="0"/>
        <w:jc w:val="left"/>
        <w:rPr/>
      </w:pPr>
      <w:r>
        <w:rPr/>
        <w:t>�᷏</w:t>
      </w:r>
      <w:r>
        <w:rPr/>
        <w:t>#QWAWA�B#`�Vo#1k[�����</w:t>
      </w:r>
      <w:r>
        <w:rPr/>
        <w:t>棺���</w:t>
      </w:r>
      <w:r>
        <w:rPr/>
        <w:t>չy�~��v1�"�7+�0R��t�Ёb�#����3�[Rjb��&gt;#��y����#&lt;q��#&gt;��e�z@�II#I)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q��-ív �t�CDa�[[�o_��^j�ŗ^###I�#�k#�#�#B&lt;H;&gt;"X[X���[^"��Z��v���</w:t>
      </w:r>
      <w:r>
        <w:rPr/>
        <w:t>댡</w:t>
      </w:r>
      <w:r>
        <w:rPr/>
        <w:t>Rt����x�����</w:t>
      </w:r>
      <w:r>
        <w:rPr/>
        <w:t>ֳ</w:t>
      </w:r>
      <w:r>
        <w:rPr/>
        <w:t>c��!G�</w:t>
      </w:r>
      <w:r>
        <w:rPr>
          <w:rtl w:val="true"/>
        </w:rPr>
        <w:t>ۇ</w:t>
      </w:r>
      <w:r>
        <w:rPr/>
        <w:t>�ܲ</w:t>
      </w:r>
      <w:r>
        <w:rPr/>
        <w:t>&lt;@���R���j�7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6��#p���SG#���##ό����+�#Rkq�#yˊ</w:t>
        <w:tab/>
        <w:t>Pk�#/}�wu#����j�#��#r��@@7�á��</w:t>
      </w:r>
      <w:r>
        <w:rPr/>
        <w:t>ֲ�</w:t>
      </w:r>
      <w:r>
        <w:rPr/>
        <w:t>Zf�#��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/>
        <w:t>荫�</w:t>
      </w:r>
      <w:r>
        <w:rPr/>
        <w:t xml:space="preserve">#ć�T�# </w:t>
      </w:r>
      <w:r>
        <w:rPr>
          <w:rtl w:val="true"/>
        </w:rPr>
        <w:t>ޥ�</w:t>
      </w:r>
      <w:r>
        <w:rPr>
          <w:rtl w:val="true"/>
        </w:rPr>
        <w:t>#</w:t>
      </w:r>
      <w:r>
        <w:rPr/>
        <w:t>9</w:t>
      </w:r>
      <w:r>
        <w:rPr/>
        <w:t>Ӓuց4�RV#U##O�&amp;��#D�</w:t>
        <w:br/>
        <w:t>#�?p�CAIԋ�#�Y\�w?z���u&lt;�|n�^#Ngl.�4#�</w:t>
      </w:r>
      <w:r>
        <w:rPr>
          <w:rtl w:val="true"/>
        </w:rPr>
        <w:t>ݏ</w:t>
      </w:r>
      <w:r>
        <w:rPr/>
        <w:t>C@���#����#-4�lt#�����3O}���g�3}�#��</w:t>
        <w:tab/>
        <w:t>���a�#ø#q�0�+��&gt;�L��&gt;��#��@�f�YG��B^,,��u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#�R</w:t>
      </w:r>
      <w:r>
        <w:rPr>
          <w:rtl w:val="true"/>
        </w:rPr>
        <w:t>ד�</w:t>
      </w:r>
      <w:r>
        <w:rPr/>
        <w:t>2</w:t>
      </w:r>
      <w:r>
        <w:rPr/>
        <w:t>�&lt;�#���µ�Q��r[̗�J����u�{�:��k�ƫ˺�(" �.ЌD</w:t>
      </w:r>
      <w:r>
        <w:rPr/>
        <w:t>݅</w:t>
      </w:r>
      <w:r>
        <w:rPr/>
        <w:t>c###���#��#�H&lt;d��$d��{#��l_&amp;�X�ɔ##x���W###/��#�#�`������09Z��##���~~y��?�t��R:�p�Fn 8�6[2��u�n7��[�t����B��</w:t>
        <w:tab/>
        <w:t>�����h0�##�0!#�#&amp;����Z��f6[W�[�[�0&lt;�g�7#��fO�8qxr�W~�ȑ���#=�R� ##ȱx��/�����n7z��_�Ʃ�@�#�yu��5��#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U��^#���#��X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</w:t>
        <w:br/>
        <w:t>���@_�3�ZC$���w{#`�M�#��S#_Ff���?s�-#;�</w:t>
      </w:r>
      <w:r>
        <w:rPr>
          <w:rtl w:val="true"/>
        </w:rPr>
        <w:t>ߗ</w:t>
      </w:r>
      <w:r>
        <w:rPr>
          <w:rtl w:val="true"/>
        </w:rPr>
        <w:t>-���</w:t>
      </w:r>
      <w:r>
        <w:rPr/>
        <w:t>#6</w:t>
      </w:r>
      <w:r>
        <w:rPr/>
        <w:t>:�Y�v��Vk</w:t>
        <w:tab/>
        <w:t>U#��x�@$��s�!"C##M�U*1#�#%��_��Ibb���o07C��'u�Q�nw�}��ӳ�lm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fo�J��F�&gt;�/�#_�ft�u$#e�#$�ot�s�=]�,D#�##�66.���b�,��Ͼ�#������#���D3ёa</w:t>
      </w:r>
      <w:r>
        <w:rPr>
          <w:rtl w:val="true"/>
        </w:rPr>
        <w:t>ܝ</w:t>
      </w:r>
      <w:r>
        <w:rPr/>
        <w:t>##��яz#�a&lt;^##l#m�%#0&gt;��#&l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=7]xv9;#2{�#��#(vQ##��Z#�\�c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�B��#v#V�ʺ#���B#mE0h��C#��"Z�  ���"��a##�=��g}�#�G"���V�Q</w:t>
      </w:r>
      <w:r>
        <w:rPr>
          <w:rtl w:val="true"/>
        </w:rPr>
        <w:t>ݎ</w:t>
      </w:r>
      <w:r>
        <w:rPr/>
        <w:t>#�v&gt;�З#%(�#�hi�Vov��m�xj</w:t>
      </w:r>
      <w:r>
        <w:rPr/>
        <w:t>쫿</w:t>
      </w:r>
      <w:r>
        <w:rPr/>
        <w:t>v��cC#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Lv���ԍ�#"�������</w:t>
      </w:r>
      <w:r>
        <w:rPr/>
        <w:t>ܹ</w:t>
      </w:r>
      <w:r>
        <w:rPr/>
        <w:t>s�W�7#����f#���WR!h��Y�R�M�&lt;�##gi</w:t>
      </w:r>
      <w:r>
        <w:rPr>
          <w:rtl w:val="true"/>
        </w:rPr>
        <w:t>׊</w:t>
      </w:r>
      <w:r>
        <w:rPr/>
        <w:t>�</w:t>
      </w:r>
      <w:r>
        <w:rPr/>
        <w:t>#"�Gʗz���#*T�4q��.v�f�</w:t>
      </w:r>
      <w:r>
        <w:rPr>
          <w:rtl w:val="true"/>
        </w:rPr>
        <w:t>܅</w:t>
      </w:r>
      <w:r>
        <w:rPr/>
        <w:t>#W�^���~6P�?v��g&gt;��S'��҉}*��(##�#��Xa�z�p����##?�_���B���E##H9}�</w:t>
        <w:tab/>
        <w:t>#�PK����</w:t>
      </w:r>
      <w:r>
        <w:rPr/>
        <w:t>ܱ�</w:t>
      </w:r>
      <w:r>
        <w:rPr/>
        <w:t>L0\�Hf��h</w:t>
      </w:r>
      <w:r>
        <w:rPr>
          <w:rtl w:val="true"/>
        </w:rPr>
        <w:t>޶</w:t>
      </w:r>
      <w:r>
        <w:rPr/>
        <w:t>�</w:t>
      </w:r>
      <w:r>
        <w:rPr/>
        <w:t>m�w9"g#��/;�^�#</w:t>
      </w:r>
      <w:r>
        <w:rPr>
          <w:rtl w:val="true"/>
        </w:rPr>
        <w:t>ܫ</w:t>
      </w:r>
      <w:r>
        <w:rPr/>
        <w:t>�</w:t>
      </w:r>
      <w:r>
        <w:rPr/>
        <w:t>!���\A?����R�{ z��g��h�o|�J��u�^�@b���&lt;#O!ɝ��</w:t>
      </w:r>
      <w:r>
        <w:rPr/>
        <w:t>볎</w:t>
      </w:r>
      <w:r>
        <w:rPr/>
        <w:t>a�#]^�5�{�h��#�s#�A#��q�:�%өė�X�-��ʍ��##���#H�R����z�no��{W/�^�</w:t>
      </w:r>
      <w:r>
        <w:rPr/>
        <w:t>ܸ</w:t>
      </w:r>
      <w:r>
        <w:rPr/>
        <w:t>8��</w:t>
        <w:br/>
        <w:t>Y=�#�:�Q�$��P��z����2�8�#I[��#0#�8##�#��B3�����FP�##0���)O�u��^C1���/~��k��N#=��</w:t>
      </w:r>
      <w:r>
        <w:rPr/>
        <w:t>羒�</w:t>
      </w:r>
      <w:r>
        <w:rPr/>
        <w:t>dL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'���+�_�v1�:N��EBT��#�a��#)ǳX+P�~T#��</w:t>
        <w:tab/>
        <w:t>##�#�f��</w:t>
      </w:r>
      <w:r>
        <w:rPr>
          <w:rtl w:val="true"/>
        </w:rPr>
        <w:t>ۑ</w:t>
      </w:r>
      <w:r>
        <w:rPr/>
        <w:t>�</w:t>
      </w:r>
      <w:r>
        <w:rPr/>
        <w:t>Y[���#f����#�#�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`DВP��ѐ`8</w:t>
      </w:r>
      <w:r>
        <w:rPr/>
        <w:t>耳�</w:t>
      </w:r>
      <w:r>
        <w:rPr/>
        <w:t>g�J�=�If#��T#-U����z���/~��(�x���p|8#F��򻽐��QB�##�ҕz���������/�&lt;9vt`�����.ll�K�C_����?4h�V��[[</w:t>
      </w:r>
      <w:r>
        <w:rPr/>
        <w:t>۸</w:t>
      </w:r>
      <w:r>
        <w:rPr/>
        <w:t>p����Z�Z��+##[�f��l*�9�#�###�!�uC#/#�!</w:t>
      </w:r>
      <w:r>
        <w:rPr/>
        <w:t>؂</w:t>
      </w:r>
      <w:r>
        <w:rPr/>
        <w:t>kMR��Zi�##9C�#�;�$�^��v{[���������+�FGG�#KG�#&gt;u��\.��I!@�</w:t>
      </w:r>
      <w:r>
        <w:rPr/>
        <w:t>֕</w:t>
      </w:r>
      <w:r>
        <w:rPr/>
        <w:t>R[���#�#�%m#�������S</w:t>
      </w:r>
      <w:r>
        <w:rPr/>
        <w:t>㩔</w:t>
      </w:r>
      <w:r>
        <w:rPr/>
        <w:t>'H� TJjd(��"#</w:t>
        <w:br/>
        <w:t>�x���#J</w:t>
      </w:r>
    </w:p>
    <w:p>
      <w:pPr>
        <w:pStyle w:val="PreformattedText"/>
        <w:bidi w:val="0"/>
        <w:jc w:val="left"/>
        <w:rPr/>
      </w:pPr>
      <w:r>
        <w:rPr/>
        <w:t>_N�%\�{�q##0d�����,L]Yku#a��#�#q�E��#���y�I~@#�#J##w�|�F�.j�PA3#:�s#��</w:t>
      </w:r>
    </w:p>
    <w:p>
      <w:pPr>
        <w:pStyle w:val="PreformattedText"/>
        <w:bidi w:val="0"/>
        <w:jc w:val="left"/>
        <w:rPr/>
      </w:pPr>
      <w:r>
        <w:rPr/>
        <w:t>bЋ������b�#���bo#J7"���[#��ʶ��##��K��~a�)���</w:t>
      </w:r>
      <w:r>
        <w:rPr>
          <w:rtl w:val="true"/>
        </w:rPr>
        <w:t>ݶ</w:t>
      </w:r>
      <w:r>
        <w:rPr/>
        <w:t>v7&amp;SY��u)�����Kg�W#��W</w:t>
      </w:r>
      <w:r>
        <w:rPr/>
        <w:t>ꕍ</w:t>
      </w:r>
      <w:r>
        <w:rPr/>
        <w:t>f�</w:t>
      </w:r>
      <w:r>
        <w:rPr>
          <w:rtl w:val="true"/>
        </w:rPr>
        <w:t>ݰ</w:t>
      </w:r>
      <w:r>
        <w:rPr/>
        <w:t>�</w:t>
      </w:r>
      <w:r>
        <w:rPr/>
        <w:t>~a�lW#)�U&amp;ú##u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՗_#wO�Y�Hj #΀#�h�w7�7��+</w:t>
      </w:r>
      <w:r>
        <w:rPr/>
        <w:t>۲�</w:t>
      </w:r>
      <w:r>
        <w:rPr/>
        <w:t>+�P##�I��F.�XDJ�@�n6��V�U�l�es�c�^##=�#4R5&gt;�Ltd#�a#�a#�a#�a&lt;��gf^��:�v2##�o��H�~��,%�j7�\��-�4@WSWlZ�ň!���###�##�#T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tr2��3W��Da���$#���&amp;##`Y\*MDRi����#/W�Wg��-</w:t>
      </w:r>
      <w:r>
        <w:rPr/>
        <w:t>߶�</w:t>
      </w:r>
      <w:r>
        <w:rPr/>
        <w:t></w:t>
        <w:br/>
        <w:t>�##�P��D�������h&gt;I�g�RCGO~�7�#D����ss�3�##�_XZ]k�</w:t>
      </w:r>
      <w:r>
        <w:rPr>
          <w:rtl w:val="true"/>
        </w:rPr>
        <w:t>ۈ�</w:t>
      </w:r>
      <w:r>
        <w:rPr/>
        <w:t>8</w:t>
      </w:r>
      <w:r>
        <w:rPr/>
        <w:t>##</w:t>
      </w:r>
      <w:r>
        <w:rPr/>
        <w:t>؎</w:t>
      </w:r>
      <w:r>
        <w:rPr/>
        <w:t>s�a�H*����{�d&lt;�&amp;n�f��Tt!�###,��D�reee����B��ѣ�g�##�#LLd��d2���v�&amp;�uA###EJ)�I9/&gt;3�O�$uB��F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�����p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�</w:t>
      </w:r>
      <w:r>
        <w:rPr/>
        <w:t>(��\:�#)Ԡ</w:t>
        <w:tab/>
        <w:t>�vz�,RT���</w:t>
      </w:r>
      <w:r>
        <w:rPr/>
        <w:t>涾���</w:t>
      </w:r>
      <w:r>
        <w:rPr/>
        <w:t>ŊRdY|�2��#���c�4��#�#�B+��`?��|��vȈz#gN�#�!#����5�$�8K{��D�=Щ8��y�H��#Cv�#0��#8�n�K��O�:</w:t>
      </w:r>
      <w:r>
        <w:rPr>
          <w:rtl w:val="true"/>
        </w:rPr>
        <w:t>ح</w:t>
      </w:r>
      <w:r>
        <w:rPr/>
        <w:t>�</w:t>
      </w:r>
      <w:r>
        <w:rPr/>
        <w:t>b��W��#&amp;�U�#i7�k��ӗ�^|���J#�m�-{�Wo�&amp;z�5#�t�j5��"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H�9## T�</w:t>
      </w:r>
      <w:r>
        <w:rPr/>
        <w:t>֥�</w:t>
      </w:r>
      <w:r>
        <w:rPr/>
        <w:t>.�?Y#��#8�!#i#��k����Ч#3�,�&amp;�F�R�Xq�D�V=|�</w:t>
      </w:r>
      <w:r>
        <w:rPr/>
        <w:t>ّ���</w:t>
      </w:r>
      <w:r>
        <w:rPr/>
        <w:t>Ccq���</w:t>
        <w:tab/>
        <w:t>#O####�a#�a#�a#�a#O#�T���ṩK&gt;o%�#�PYG##�P��xb��?6��#B#WI��#|����=#,</w:t>
        <w:tab/>
        <w:t>�=̆�&amp;���Ch*H2#���w�#s9#H'�ө#|#����]&gt;sFF��nκ�#B0�#�#��^$�%��`�3/MNϔW7#rM����v���-�I�?��gO�#q#�#�����Oow!H#�:�����[�9{�|��N&amp;���T�&gt;�#�m{�#YI#�#�e�IR��y��_���7R��#?�k#&amp;&amp;J����#�J}�L#Y|c##�`</w:t>
        <w:tab/>
        <w:t>�N�#���#�</w:t>
      </w:r>
      <w:r>
        <w:rPr>
          <w:rtl w:val="true"/>
        </w:rPr>
        <w:t>ڹ</w:t>
      </w:r>
      <w:r>
        <w:rPr/>
        <w:t>�</w:t>
      </w:r>
      <w:r>
        <w:rPr/>
        <w:t>#�HJ�#*#���#C���m;�&amp;�H��t�=#a�oo7�z{�;?�Tk�8g��###"Cƅ#�#Y�n##G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`|�n�#1#��!l�R@t��HQ�#/#�%#�K���r(#Кz�$��g���'�P#)%��t�#���c!</w:t>
      </w:r>
      <w:r>
        <w:rPr/>
        <w:t>ܽ�</w:t>
      </w:r>
      <w:r>
        <w:rPr/>
        <w:t>h���;�J#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Zesin���w�/��]�v=##"#�oW�A��$</w:t>
        <w:tab/>
        <w:t>�)���N$��D�8B�ƪ�~��W{��#y���@Xn�#.#?Z��#9#��C@�q�yQw��#WR��3CDa��r�V����k'���O��J&amp;_t#��9c|#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4#�W�=;�#�##@��#gD�4U}#��t��X ��~7:���</w:t>
      </w:r>
      <w:r>
        <w:rPr/>
        <w:t>ְ</w:t>
      </w:r>
      <w:r>
        <w:rPr/>
        <w:t>)A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f#�$�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`�h�p�#L��x�#��:��o�</w:t>
        <w:tab/>
        <w:t>#\�</w:t>
      </w:r>
      <w:r>
        <w:rPr>
          <w:rtl w:val="true"/>
        </w:rPr>
        <w:t>ݪ�</w:t>
      </w:r>
      <w:r>
        <w:rPr>
          <w:rtl w:val="true"/>
        </w:rPr>
        <w:t>^</w:t>
      </w:r>
      <w:r>
        <w:rPr/>
        <w:t>7</w:t>
      </w:r>
      <w:r>
        <w:rPr/>
        <w:t>##�#?Tj�z��N�#�96���K�ǆ"E�����i6�7���J�#��H##�^~n�+�vt`$�IC�#��A��#H�g���o�����{ˎ�&amp;#^.�#�P�]��9���_���##�</w:t>
      </w:r>
      <w:r>
        <w:rPr/>
        <w:t>֔</w:t>
      </w:r>
      <w:r>
        <w:rPr/>
        <w:t>J%�������/1�#�#�##"��Igr�?�Mp���jM��#"�#n</w:t>
        <w:tab/>
        <w:t>f�7#��K�-�#�Z�CJ_���Ώ/��</w:t>
      </w:r>
      <w:r>
        <w:rPr/>
        <w:t>۞</w:t>
      </w:r>
      <w:r>
        <w:rPr/>
        <w:t>gs�{o�#�Ȥ</w:t>
        <w:br/>
        <w:t>�~.�HC#Q���##��(�G����</w:t>
        <w:br/>
        <w:t>�8�����AGD#</w:t>
        <w:tab/>
        <w:t>�՝��##z�W</w:t>
      </w:r>
      <w:r>
        <w:rPr>
          <w:rtl w:val="true"/>
        </w:rPr>
        <w:t>ރ</w:t>
      </w:r>
      <w:r>
        <w:rPr/>
        <w:t>�</w:t>
      </w:r>
      <w:r>
        <w:rPr/>
        <w:t xml:space="preserve">#h}��u�#wp </w:t>
        <w:tab/>
        <w:t>D:RZQ\���DRi��`{</w:t>
      </w:r>
      <w:r>
        <w:rPr/>
        <w:t>먈�</w:t>
      </w:r>
      <w:r>
        <w:rPr/>
        <w:t>"}p(qh,</w:t>
      </w:r>
    </w:p>
    <w:p>
      <w:pPr>
        <w:pStyle w:val="PreformattedText"/>
        <w:bidi w:val="0"/>
        <w:jc w:val="left"/>
        <w:rPr/>
      </w:pPr>
      <w:r>
        <w:rPr/>
        <w:t>##ț���\*.�#%�q��#�G�q E�</w:t>
        <w:tab/>
        <w:t>V�b&lt;G��(,�������</w:t>
      </w:r>
      <w:r>
        <w:rPr>
          <w:rtl w:val="true"/>
        </w:rPr>
        <w:t>׷</w:t>
      </w:r>
      <w:r>
        <w:rPr/>
        <w:t>�</w:t>
      </w:r>
      <w:r>
        <w:rPr/>
        <w:t>#�K��{�7$�d�Vl��n��,���u.�;#^��e#��@ix��g#�O�#��w#�T�#C� !�yȄpl&gt;����p�ǃ#c�L��m���wO�����?:�</w:t>
      </w:r>
      <w:r>
        <w:rPr/>
        <w:t>싹</w:t>
      </w:r>
      <w:r>
        <w:rPr/>
        <w:t>b��=��0ёa#� Z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,K#�9g��L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^�_Y]�</w:t>
      </w:r>
      <w:r>
        <w:rPr/>
        <w:t>ި�</w:t>
      </w:r>
      <w:r>
        <w:rPr/>
        <w:t>ѳ{�#�nyg�����\a1��#}����#W�#�Cy&gt;�X���B�SA@�?\�:_�\##�&lt;� ���ˮ��B_2�#W�h!��,#F��-J�\�{����h���t�#���|��ѧ���#�O����)W*}Ky#��K##�`�#��g_:���c}�L��L�[��I#R#�S�T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ȹ�]���8##!����</w:t>
      </w:r>
      <w:r>
        <w:rPr>
          <w:rtl w:val="true"/>
        </w:rPr>
        <w:t>܅</w:t>
      </w:r>
      <w:r>
        <w:rPr/>
        <w:t>�</w:t>
      </w:r>
      <w:r>
        <w:rPr/>
        <w:t>E����y##1��'��p�"#�8K�,.���#��##���+�A�ZZ�N_�</w:t>
      </w:r>
      <w:r>
        <w:rPr>
          <w:rtl w:val="true"/>
        </w:rPr>
        <w:t>ܮ</w:t>
      </w:r>
      <w:r>
        <w:rPr/>
        <w:t>w=</w:t>
      </w:r>
      <w:r>
        <w:rPr>
          <w:rtl w:val="true"/>
        </w:rPr>
        <w:t>׺</w:t>
      </w:r>
      <w:r>
        <w:rPr/>
        <w:t>�</w:t>
      </w:r>
      <w:r>
        <w:rPr/>
        <w:t>tMk��fK��*</w:t>
        <w:br/>
        <w:t>������/</w:t>
      </w:r>
      <w:r>
        <w:rPr>
          <w:rtl w:val="true"/>
        </w:rPr>
        <w:t>ܚ</w:t>
      </w:r>
      <w:r>
        <w:rPr/>
        <w:t>��</w:t>
      </w:r>
      <w:r>
        <w:rPr/>
        <w:t>{d$5#��z{u����H����|k�@jl�+#�|uiaf�K��#=414^�r��(���k�P##�)�$���\+������</w:t>
        <w:br/>
        <w:t>#D���$ �NV�Ger��#z��#�F+��EA�p��7���"R�T��]�9�U"��2ИAP���#:���:#�R</w:t>
      </w:r>
      <w:r>
        <w:rPr>
          <w:rtl w:val="true"/>
        </w:rPr>
        <w:t>ڶ</w:t>
      </w:r>
      <w:r>
        <w:rPr/>
        <w:t>u����#��###�##o�QeK�˼�#��qM�,�ty�� �}��###��</w:t>
        <w:tab/>
        <w:t>T�����z$_��#���}��xB���0�O#"��z�V��&lt;��l��;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)��������Ug�#�ǿA�#T�T#</w:t>
      </w:r>
      <w:r>
        <w:rPr>
          <w:rtl w:val="true"/>
        </w:rPr>
        <w:t>ي</w:t>
      </w:r>
      <w:r>
        <w:rPr/>
        <w:t>�</w:t>
      </w:r>
      <w:r>
        <w:rPr/>
        <w:t>r'</w:t>
      </w:r>
      <w:r>
        <w:rPr/>
        <w:t>䈭</w:t>
      </w:r>
      <w:r>
        <w:rPr/>
        <w:t>HG#���#�#]�.ǌ�J#Gt�����K��.iIBH8fc�#~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`:��</w:t>
      </w:r>
      <w:r>
        <w:rPr/>
        <w:t>ֽ</w:t>
      </w:r>
      <w:r>
        <w:rPr/>
        <w:t>.��Zw�m�8�##���#&gt;�⁑����v�#��+����##,9@ ��Y##�����bŲ��Z#Y��#?|��N'�Cv��#�x*1�Lf�\ҦP�Szn</w:t>
      </w:r>
      <w:r>
        <w:rPr>
          <w:rtl w:val="true"/>
        </w:rPr>
        <w:t>޽���</w:t>
      </w:r>
      <w:r>
        <w:rPr/>
        <w:t>7</w:t>
      </w:r>
      <w:r>
        <w:rPr/>
        <w:t>.\\��R��x|�Ȱ##������</w:t>
      </w:r>
      <w:r>
        <w:rPr>
          <w:rtl w:val="true"/>
        </w:rPr>
        <w:t>צ</w:t>
      </w:r>
      <w:r>
        <w:rPr/>
        <w:t>K�U�*�&amp;8�#9�XmT;N1�� ##�'Ӯ�##1�1U�#�</w:t>
      </w:r>
    </w:p>
    <w:p>
      <w:pPr>
        <w:pStyle w:val="PreformattedText"/>
        <w:bidi w:val="0"/>
        <w:jc w:val="left"/>
        <w:rPr/>
      </w:pPr>
      <w:r>
        <w:rPr/>
        <w:t>N#�B���0`w��B#M#��_��##�nn�#�&amp;`�y.#��#��hmo��#����󝕞�ԂzK�#�#�</w:t>
        <w:br/>
        <w:t>7�V3jN7f#��z����z�{��&lt;7</w:t>
      </w:r>
      <w:r>
        <w:rPr/>
        <w:t>۟</w:t>
      </w:r>
      <w:r>
        <w:rPr/>
        <w:t>?8&gt;p�� �</w:t>
        <w:br/>
        <w:t>��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ډ</w:t>
      </w:r>
      <w:r>
        <w:rPr/>
        <w:t>�</w:t>
      </w:r>
      <w:r>
        <w:rPr/>
        <w:t>n�Qi�#%8Z#c��@�</w:t>
      </w:r>
      <w:r>
        <w:rPr>
          <w:rtl w:val="true"/>
        </w:rPr>
        <w:t>ޑ</w:t>
      </w:r>
      <w:r>
        <w:rPr/>
        <w:t>It�#n" �"#%G�[�v#�}�=�m�6p�#;~�Z�t�D&amp;���pi&amp;��f���N###�</w:t>
      </w:r>
      <w:r>
        <w:rPr/>
        <w:t>ֶ</w:t>
      </w:r>
      <w:r>
        <w:rPr/>
        <w:t>-�I�8��</w:t>
      </w:r>
      <w:r>
        <w:rPr/>
        <w:t>֩</w:t>
      </w:r>
      <w:r>
        <w:rPr/>
        <w:t>T�_��~p]F�###&amp;P0�}��%xm�*o1?��N</w:t>
        <w:br/>
        <w:t>�S�</w:t>
        <w:br/>
        <w:t>{#��C###�#ms�/</w:t>
      </w:r>
      <w:r>
        <w:rPr>
          <w:rtl w:val="true"/>
        </w:rPr>
        <w:t>ת</w:t>
      </w:r>
      <w:r>
        <w:rPr/>
        <w:t>o_��ͱ����{,�xb���0�#{?����񸉢hiiizzzddddd$�ɤ�iƞ�6Նa#�a#�a#�la#�77�_���ʏS��:���/w�Z,k�l�V#</w:t>
      </w:r>
      <w:r>
        <w:rPr>
          <w:rtl w:val="true"/>
        </w:rPr>
        <w:t>ٽ</w:t>
      </w:r>
      <w:r>
        <w:rPr/>
        <w:t>QQ!#���]G�|�!��!CB���m��E#�#$�#�' ��N�'��b&amp;���1{#�L�?���_|�#�Z�#���G#?��p#��#���|�s/###�y�#��B#lp0sp�8�\ɦ�l�M&amp;�L�##̌N����b��v��#��r�/C�</w:t>
      </w:r>
      <w:r>
        <w:rPr/>
        <w:t>ٛ</w:t>
      </w:r>
      <w:r>
        <w:rPr/>
        <w:t>}�vn#�'�N_]?;�^n�#��l��#"</w:t>
      </w:r>
      <w:r>
        <w:rPr>
          <w:rtl w:val="true"/>
        </w:rPr>
        <w:t>ڶ</w:t>
      </w:r>
      <w:r>
        <w:rPr/>
        <w:t>�</w:t>
      </w:r>
      <w:r>
        <w:rPr/>
        <w:t>#aWF9[�_�E�Z]�_���= �q�#|1�Z+���#�C�</w:t>
      </w:r>
      <w:r>
        <w:rPr>
          <w:rtl w:val="true"/>
        </w:rPr>
        <w:t>ޓ</w:t>
      </w:r>
      <w:r>
        <w:rPr/>
        <w:t>�</w:t>
      </w:r>
      <w:r>
        <w:rPr/>
        <w:t>#I-;Q���ad%5X7;�##p$!����]Z]�l�{�####X#�9;��#��6#�#c</w:t>
        <w:br/>
        <w:t>q��Y</w:t>
        <w:tab/>
        <w:t>���RK��q��"D#*</w:t>
      </w:r>
      <w:r>
        <w:rPr>
          <w:rtl w:val="true"/>
        </w:rPr>
        <w:t>و</w:t>
      </w:r>
      <w:r>
        <w:rPr/>
        <w:t>Z5�##�#c�##�N��j4�z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  <w:tab/>
        <w:t>P*&gt;�;�#"�RKEZi�PkM��?�N##!Wv6�L#w##H�V#@�Q�(\�6 #J_��:���r�}F�)&amp;#A;</w:t>
      </w:r>
      <w:r>
        <w:rPr/>
        <w:t>ۭ</w:t>
      </w:r>
      <w:r>
        <w:rPr/>
        <w:t>{Q�#��֌��P}}d</w:t>
      </w:r>
      <w:r>
        <w:rPr/>
        <w:t>۲</w:t>
      </w:r>
      <w:r>
        <w:rPr/>
        <w:t>X���J$��&lt;��G#"P���2#�m�#Q.��Y�AC##���o;##bNb9R��6��n���R!�:#vG##K&amp;:2�'ʝmv���0�����#~��s�ŭ�&lt;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</w:t>
      </w:r>
      <w:r>
        <w:rPr/>
        <w:t>֕���</w:t>
      </w:r>
      <w:r>
        <w:rPr/>
        <w:t>;?#[�a��^NN.�#�Ӆ�N6⡌{4��}k��</w:t>
      </w:r>
      <w:r>
        <w:rPr>
          <w:rtl w:val="true"/>
        </w:rPr>
        <w:t>ؾ</w:t>
      </w:r>
      <w:r>
        <w:rPr/>
        <w:t>GK�'#1�6�xg#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md#�#���B##Y�:X̹�c�#&lt;[(�����mO_��oo��~��''G��[�#�#~�K'@0�Z�R#T:2���b��S���_*fƆs�B2�v&amp;G�,�m�V#h����|#��#���Z#@����.�yi�#�-8&gt;�;9�#"����#��g#G&amp;�2i��͚##В�m���"sw#</w:t>
      </w:r>
      <w:r>
        <w:rPr>
          <w:rtl w:val="true"/>
        </w:rPr>
        <w:t>ߑ</w:t>
      </w:r>
      <w:r>
        <w:rPr/>
        <w:t>��</w:t>
      </w:r>
      <w:r>
        <w:rPr/>
        <w:t>v՟�#f��NhH[�t�C�#͎��3�#�0���S�#osY#�sv��M�#�4�&gt;���|#0@��3�##��x�#��\#.@�h}m�R.W##�|jbh �rv�##"#����#IZ# C�#��s�;Qk+��#�$�#H#2�#�&amp;�(##�&amp;��NoV~2�4��u�v$"�-P</w:t>
      </w:r>
      <w:r>
        <w:rPr/>
        <w:t>۳</w:t>
      </w:r>
      <w:r>
        <w:rPr/>
        <w:t>##�T��6��z+7�T��ɶ��#�#T*E\0��\#�</w:t>
        <w:br/>
        <w:t>#��)ϋ#7_��uj��#</w:t>
      </w:r>
      <w:r>
        <w:rPr>
          <w:rtl w:val="true"/>
        </w:rPr>
        <w:t>ك</w:t>
      </w:r>
      <w:r>
        <w:rPr/>
        <w:t>�</w:t>
      </w:r>
      <w:r>
        <w:rPr/>
        <w:t>#</w:t>
        <w:tab/>
        <w:t>�#�</w:t>
      </w:r>
      <w:r>
        <w:rPr/>
        <w:t>ؖ��</w:t>
      </w:r>
    </w:p>
    <w:p>
      <w:pPr>
        <w:pStyle w:val="PreformattedText"/>
        <w:bidi w:val="0"/>
        <w:jc w:val="left"/>
        <w:rPr/>
      </w:pPr>
      <w:r>
        <w:rPr/>
        <w:t>_)��O��i�aF�##+��#k�0�7"�#�u:##H�Ӯ�~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J)�## b�#!�eY��-#�N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kmY�eY��GU#����jKKKccc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�##���I##�;��w</w:t>
      </w:r>
      <w:r>
        <w:rPr>
          <w:rtl w:val="true"/>
        </w:rPr>
        <w:t>ސ</w:t>
      </w:r>
      <w:r>
        <w:rPr/>
        <w:t>RJJ#E�R�u�����@7:/#A����#��</w:t>
        <w:br/>
        <w:t>!L�=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���ҕs}���$+U��\����~������SE�3c���3��Ɏ�#��� #?@td3#ta��P�Ӫ##�B�$�B:�#�u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_�t��</w:t>
      </w:r>
      <w:r>
        <w:rPr>
          <w:rtl w:val="true"/>
        </w:rPr>
        <w:t>׻</w:t>
      </w:r>
      <w:r>
        <w:rPr/>
        <w:t>�</w:t>
      </w:r>
      <w:r>
        <w:rPr/>
        <w:t>#_x~#�.�#��</w:t>
      </w:r>
    </w:p>
    <w:p>
      <w:pPr>
        <w:pStyle w:val="PreformattedText"/>
        <w:bidi w:val="0"/>
        <w:jc w:val="left"/>
        <w:rPr/>
      </w:pPr>
      <w:r>
        <w:rPr/>
        <w:t>##)##�^��?��=9�:6�}�W#~��I@��#"I#��V8��&gt;�[��6��o&lt;���D��#��H������v7�&lt;�z����#��K��==:THf2.ȝ�_� #NW�:&amp;�V�#4!��##�eu#}���Mr�#E�i</w:t>
      </w:r>
    </w:p>
    <w:p>
      <w:pPr>
        <w:pStyle w:val="PreformattedText"/>
        <w:bidi w:val="0"/>
        <w:jc w:val="left"/>
        <w:rPr/>
      </w:pPr>
      <w:r>
        <w:rPr/>
        <w:br/>
        <w:t>�i�#�-����N7p��j#�#�͊y{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8�##8#h"@��pl��#�yN�{S���9?�^8uh��</w:t>
      </w:r>
      <w:r>
        <w:rPr/>
        <w:t>ཆ</w:t>
      </w:r>
      <w:r>
        <w:rPr/>
        <w:t>#q�Ʉ��|_JE�+l��#)#�</w:t>
      </w:r>
      <w:r>
        <w:rPr>
          <w:rtl w:val="true"/>
        </w:rPr>
        <w:t>ٽ</w:t>
      </w:r>
      <w:r>
        <w:rPr/>
        <w:t>#mg��#Z�#:(#f�#�!j�#H#��z�����[['�}��`j��I#�#����r~�#�&amp;bL&amp;��d�#�}'�i#���`VV��#U#�!���IJfY��B�����m��#��#�##w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%#��#</w:t>
        <w:tab/>
        <w:t>"#!2˶9���4���Ltd#O#"RJ�j���9#8t������Q�#_@#�A#����~#fDQ#EQ"���r��#��#�ƴ</w:t>
      </w:r>
      <w:r>
        <w:rPr/>
        <w:t>ֽ</w:t>
      </w:r>
      <w:r>
        <w:rPr/>
        <w:t>^�Z�FQ��f��t�#}8�p_D$��̈́&lt;ϻ��(�|��v��f���J%�u#�#���z}ss3�L�J�D"q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y��w�G�#�������g?�#=�#�@��J�����/�#ͧ#�m�r �c'Ə#�����d</w:t>
        <w:tab/>
        <w:t>#B#�##h�k��?��ʦ�T�}�+�p�M%m �"�J#��#o%##K��cG#�� �@�5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n�����#���'</w:t>
        <w:br/>
        <w:t>Q/�N��\#ɿ��#j�v���1�&lt;5��f��R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d��3#�Ϗ�-`o�G�#au����`VA�## #IDAT��N7�-�A�ɤ##p��#��-���#�lR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C�\g~��Nyå��</w:t>
      </w:r>
      <w:r>
        <w:rPr>
          <w:rtl w:val="true"/>
        </w:rPr>
        <w:t>ؠ</w:t>
      </w:r>
      <w:r>
        <w:rPr/>
        <w:t>�</w:t>
      </w:r>
      <w:r>
        <w:rPr/>
        <w:t>#]##C#��4##</w:t>
      </w:r>
      <w:r>
        <w:rPr>
          <w:rtl w:val="true"/>
        </w:rPr>
        <w:t>ݒ</w:t>
      </w:r>
      <w:r>
        <w:rPr/>
        <w:tab/>
        <w:t>#���V�TV*r�J$##p�</w:t>
        <w:tab/>
        <w:t>#�Р#n</w:t>
      </w:r>
      <w:r>
        <w:rPr>
          <w:rtl w:val="true"/>
        </w:rPr>
        <w:t>ޡ�</w:t>
      </w:r>
      <w:r>
        <w:rPr>
          <w:rtl w:val="true"/>
        </w:rPr>
        <w:t>^�</w:t>
      </w:r>
      <w:r>
        <w:rPr>
          <w:rtl w:val="true"/>
        </w:rPr>
        <w:t>߾</w:t>
      </w:r>
      <w:r>
        <w:rPr/>
        <w:t>��</w:t>
      </w:r>
      <w:r>
        <w:rPr/>
        <w:t>n/�H�N� ~#���#�#���V����.!C �#`��(^2�#��Z�F9�w#��##�(�\�#��D#�}ks�X����&gt;�}&amp;�#L�;����i���)�SQ</w:t>
      </w:r>
      <w:r>
        <w:rPr/>
        <w:t>䥒</w:t>
      </w:r>
      <w:r>
        <w:rPr/>
        <w:t>ϼ�rit���'f�DG���j�/_��H#�8N2�L$#���tC��Rj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@�#���օB!�H8��n#_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h4*����l6��Ņ;q��#f$a#6��f��h4� ######��O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]�T��f"�(�J�j�qt�l6���</w:t>
        <w:br/>
        <w:t>�B&amp;�</w:t>
      </w:r>
      <w:r>
        <w:rPr>
          <w:rtl w:val="true"/>
        </w:rPr>
        <w:t>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f��l����w#�[�/MgNtD�a#�S4]</w:t>
      </w:r>
      <w:r>
        <w:rPr/>
        <w:t>텑</w:t>
      </w:r>
      <w:r>
        <w:rPr/>
        <w:t>#�H�</w:t>
      </w:r>
      <w:r>
        <w:rPr/>
        <w:t>֓</w:t>
      </w:r>
      <w:r>
        <w:rPr/>
        <w:t>Xr����*w�#q�D# #��#��t�w�.�R21��~�#�eb�VsѪM3�#M��j#</w:t>
        <w:br/>
        <w:t>��GW�g#`�#xab8��(�A�#�qnnw###�G'��0�����</w:t>
      </w:r>
      <w:r>
        <w:rPr/>
        <w:t>鍳</w:t>
      </w:r>
      <w:r>
        <w:rPr/>
        <w:t>3��T�</w:t>
      </w:r>
      <w:r>
        <w:rPr/>
        <w:t>爣�</w:t>
      </w:r>
      <w:r>
        <w:rPr/>
        <w:t>h��($r#hB�;�!$#��M</w:t>
      </w:r>
      <w:r>
        <w:rPr>
          <w:rtl w:val="true"/>
        </w:rPr>
        <w:t>ﵫ</w:t>
      </w:r>
      <w:r>
        <w:rPr/>
        <w:t>#�g�#%?#}�Z'�</w:t>
      </w:r>
      <w:r>
        <w:rPr/>
        <w:t>䬼</w:t>
      </w:r>
      <w:r>
        <w:rPr/>
        <w:t>#n�����Ev�#N;�#s##��##�#�;g#���W*�m�blOK#�(��JEǶ��wҘ�@#lK��S�����F�H#�A#�Ս�+�k�:u#�#�&amp;��A��]k�N</w:t>
      </w:r>
      <w:r>
        <w:rPr/>
        <w:t>䍤�</w:t>
      </w:r>
      <w:r>
        <w:rPr/>
        <w:t>+#C"о�;:�N��#�}J��H##i#P}'(=�[�#��^,�N</w:t>
      </w:r>
      <w:r>
        <w:rPr>
          <w:rtl w:val="true"/>
        </w:rPr>
        <w:t>ﭕͭ</w:t>
      </w:r>
      <w:r>
        <w:rPr/>
        <w:t>n�##cq�# �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!�-K�{^��;</w:t>
        <w:br/>
        <w:t>�F̷ʞ�bZI��#�&gt;#@ �#�z�1Sk#~�S�G�</w:t>
      </w:r>
      <w:r>
        <w:rPr>
          <w:rtl w:val="true"/>
        </w:rPr>
        <w:t>ڹ���</w:t>
      </w:r>
      <w:r>
        <w:rPr>
          <w:rtl w:val="true"/>
        </w:rPr>
        <w:t>=�</w:t>
      </w:r>
      <w:r>
        <w:rPr/>
        <w:t>0</w:t>
      </w:r>
      <w:r>
        <w:rPr/>
        <w:t>}}km]EQ#�Z�=UG�8��?AƆ��O}��O}t���!o###Ɠ##9��z��ŋ���q#���</w:t>
      </w:r>
      <w:r>
        <w:rPr/>
        <w:t>䣍�</w:t>
      </w:r>
      <w:r>
        <w:rPr/>
        <w:t># ΄j�Z�V�������m��8�m</w:t>
      </w:r>
      <w:r>
        <w:rPr/>
        <w:t>۶</w:t>
      </w:r>
      <w:r>
        <w:rPr/>
        <w:t>msη��k�Z6�-#��t##�[##7Υ666fff*��ѣG�#92&gt;&gt;&gt;&gt;&gt;�H*�v��&gt;~�w:����������Z����}mdd�KRJ��Q�V��zw^�}��LX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i�n</w:t>
      </w:r>
      <w:r>
        <w:rPr>
          <w:rtl w:val="true"/>
        </w:rPr>
        <w:t>޳</w:t>
      </w:r>
      <w:r>
        <w:rPr/>
        <w:t>?�����#F3�c#rϗ��Ƈ~��Sz�#�u##PD��Awc?.0���[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h#�3���d����0�`�#Ny����Da#�S�#"`#�~d#@�#���#��[!"�</w:t>
      </w:r>
      <w:r>
        <w:rPr/>
        <w:t>䭤�</w:t>
      </w:r>
      <w:r>
        <w:rPr/>
        <w:t>A#CԚ�&amp;Ƒ3�����aw����j�[oL7��-��!9##hk</w:t>
      </w:r>
      <w:r>
        <w:rPr>
          <w:rtl w:val="true"/>
        </w:rPr>
        <w:t>ڈ</w:t>
      </w:r>
      <w:r>
        <w:rPr/>
        <w:t>tV`��#�##Q #��&lt;��p���\&amp;�r�����]�#���ND$5OX&lt;)��w.@#�!gD��;s?}s���͝##�;�#�@�</w:t>
      </w:r>
      <w:r>
        <w:rPr/>
        <w:t>礒</w:t>
      </w:r>
      <w:r>
        <w:rPr/>
        <w:t>b�z#�x##�2ɱ�|1�n�z�#�t�#����,l#:0�p#�e��#��#j~</w:t>
      </w:r>
      <w:r>
        <w:rPr/>
        <w:t>؎��</w:t>
      </w:r>
      <w:r>
        <w:rPr/>
        <w:t>|Ok"���##D���H#��L�i;���#�#�b����y#��## ##����H#B�Rm}57�q9=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�#��Fh�H#�\�!��7Ϭo=�ё���j��/�j�����Fc{��n#�Bv˼��O�rYIY]��XY���z��6y�X2�1�sLtd#O���������J"��&lt;/�͎����#ƙ���=Q#�z�^����������U.�;�N\��dR��m�B�r�\.����s�\�#=H</w:t>
      </w:r>
      <w:r>
        <w:rPr/>
        <w:t>곛</w:t>
      </w:r>
      <w:r>
        <w:rPr/>
        <w:t>0���#/NMMmnn6#</w:t>
      </w:r>
    </w:p>
    <w:p>
      <w:pPr>
        <w:pStyle w:val="PreformattedText"/>
        <w:bidi w:val="0"/>
        <w:jc w:val="left"/>
        <w:rPr/>
      </w:pPr>
      <w:r>
        <w:rPr/>
        <w:t>"���GD˲&gt;Hh#_�}L#��N����t���xa###��#�`Y�#"N��1Ha#��#�#��zQ##@#ERJ�##1���Oq</w:t>
        <w:tab/>
        <w:t>Q&lt;#*�s&lt;#*�#�</w:t>
      </w:r>
      <w:r>
        <w:rPr/>
        <w:t>ֻ</w:t>
      </w:r>
      <w:r>
        <w:rPr/>
        <w:t>W�G+��oR�^��[�##���O���{�q�#�g�ϝ1&amp;���]v���Gj�n,���M��a#�a#�a#�</w:t>
        <w:tab/>
        <w:t>"��|�JAW���7�^Y�F}�~#�G#</w:t>
      </w:r>
      <w:r>
        <w:rPr>
          <w:rtl w:val="true"/>
        </w:rPr>
        <w:t>ۑڎ</w:t>
      </w:r>
      <w:r>
        <w:rPr/>
        <w:t>���</w:t>
      </w:r>
      <w:r>
        <w:rPr/>
        <w:t>h�h��bӺր�S� u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gt;��Lr0��?�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ƨ��m #�@�R���3}�g[�##N�]#�82�#J#2DƴT�'#�J</w:t>
      </w:r>
      <w:r>
        <w:rPr/>
        <w:t>۷�</w:t>
      </w:r>
      <w:r>
        <w:rPr/>
        <w:t>#C#���</w:t>
      </w:r>
      <w:r>
        <w:rPr/>
        <w:t>ꯞ</w:t>
      </w:r>
      <w:r>
        <w:rPr/>
        <w:t>_zcjU�)��-^####"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#Q  �c�V</w:t>
      </w:r>
      <w:r>
        <w:rPr>
          <w:rtl w:val="true"/>
        </w:rPr>
        <w:t>ۿ</w:t>
      </w:r>
      <w:r>
        <w:rPr/>
        <w:t>pyu�?���#K���##�&amp; @D��D�#D�#J</w:t>
      </w:r>
      <w:r>
        <w:rPr>
          <w:rtl w:val="true"/>
        </w:rPr>
        <w:t>ߌ</w:t>
      </w:r>
      <w:r>
        <w:rPr/>
        <w:t>�</w:t>
      </w:r>
      <w:r>
        <w:rPr/>
        <w:t>#*����������B%��#\+��BD�qҩt���'C���V#��$���V.�#(f#�#�#�l�\o���J3~��#######2##�Y#F[�f�#��#g#�v###����#Z&lt;j�Q7ԑ#�VҲR�St�##w�6�%1['#��q��$�@�V�|���mDԀ�p�^:-C�5��#��!Q����5#˓\��G###�BƵ,���</w:t>
      </w:r>
      <w:r>
        <w:rPr/>
        <w:t>斥�</w:t>
      </w:r>
      <w:r>
        <w:rPr/>
        <w:t>~Ƚ#B���)��h8���;#��</w:t>
      </w:r>
      <w:r>
        <w:rPr>
          <w:rtl w:val="true"/>
        </w:rPr>
        <w:t>ߑ�</w:t>
      </w:r>
      <w:r>
        <w:rPr/>
        <w:t>6</w:t>
      </w:r>
      <w:r>
        <w:rPr/>
        <w:t>���)���HFjma����n4[��#��</w:t>
      </w:r>
      <w:r>
        <w:rPr>
          <w:rtl w:val="true"/>
        </w:rPr>
        <w:t>ۍ</w:t>
      </w:r>
      <w:r>
        <w:rPr/>
        <w:t>��</w:t>
      </w:r>
      <w:r>
        <w:rPr/>
        <w:t>,aY�t��ya�q�0��zuq�z�\9�</w:t>
      </w:r>
      <w:r>
        <w:rPr/>
        <w:t>闞</w:t>
      </w:r>
      <w:r>
        <w:rPr/>
        <w:t>z�����#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�v&lt;bgqq����</w:t>
      </w:r>
      <w:r>
        <w:rPr>
          <w:rtl w:val="true"/>
        </w:rPr>
        <w:t>ر</w:t>
      </w:r>
      <w:r>
        <w:rPr/>
        <w:t>c#�Z�n����].��������b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m��B�P,#3���yZ���</w:t>
      </w:r>
      <w:r>
        <w:rPr>
          <w:rtl w:val="true"/>
        </w:rPr>
        <w:t>م</w:t>
      </w:r>
      <w:r>
        <w:rPr/>
        <w:t>��</w:t>
      </w:r>
      <w:r>
        <w:rPr/>
        <w:t>l6;22299y��ι&gt;��#p��y###�Vkdddaaayy�\.��;99#WV}�х����t:#�y:�#�`yy�P(���F�����j�|��Z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#��J�d2</w:t>
        <w:tab/>
        <w:t>#�jucc��ju:�L&amp;3&gt;&gt;�N��0����z&lt;#j```pp0����t��r���}_)��f3�L___�XL&amp;����^��j�v�#E#�|xxxppP#!��#�j�����l6�R�1�u��d�P�#�v���v3�L�T��r�dR)���Q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u###���#��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B)�j5���L��zb����#r-#��##F��}{a}h������L+�5jʹfZ��.Z</w:t>
        <w:br/>
        <w:t>N�4��B3���\(~��&gt;����#��B�#��#�8x�u�}%8#H��!�/��</w:t>
        <w:br/>
        <w:t>��Wt#TD�#�e�\d~</w:t>
      </w:r>
    </w:p>
    <w:p>
      <w:pPr>
        <w:pStyle w:val="PreformattedText"/>
        <w:bidi w:val="0"/>
        <w:jc w:val="left"/>
        <w:rPr/>
      </w:pPr>
      <w:r>
        <w:rPr/>
        <w:t>#���8����@##Ai����#)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y�ʹ7g� #�͆���_��[3m?J8�|(��#W�#ASQGQ�C��$G#�b �h4�?����#O�###ʥ]�#l�S##E��H��o��#g7����</w:t>
      </w:r>
      <w:r>
        <w:rPr/>
        <w:t>٪����</w:t>
      </w:r>
      <w:r>
        <w:rPr/>
        <w:t xml:space="preserve">9 </w:t>
      </w:r>
      <w:r>
        <w:rPr>
          <w:rtl w:val="true"/>
        </w:rPr>
        <w:t>ض</w:t>
      </w:r>
      <w:r>
        <w:rPr/>
        <w:t>�</w:t>
      </w:r>
      <w:r>
        <w:rPr/>
        <w:t>-�Hg�##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�W^�#��U����D���k��3#��S</w:t>
        <w:tab/>
        <w:t>##B����P'#E�����_��##"Z�iMRi�##w��@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�#ěN�#�</w:t>
      </w:r>
    </w:p>
    <w:p>
      <w:pPr>
        <w:pStyle w:val="PreformattedText"/>
        <w:bidi w:val="0"/>
        <w:jc w:val="left"/>
        <w:rPr/>
      </w:pPr>
      <w:r>
        <w:rPr/>
        <w:t>%��$D*h��'�`n�A�#Cа3��F�F@@��+�$����</w:t>
      </w:r>
      <w:r>
        <w:rPr>
          <w:rtl w:val="true"/>
        </w:rPr>
        <w:t>ڿ</w:t>
      </w:r>
      <w:r>
        <w:rPr/>
        <w:t>�</w:t>
      </w:r>
      <w:r>
        <w:rPr/>
        <w:t>g�ՙ��8##@�����</w:t>
      </w:r>
      <w:r>
        <w:rPr/>
        <w:t>֓�</w:t>
      </w:r>
      <w:r>
        <w:rPr/>
        <w:t>t���</w:t>
        <w:tab/>
        <w:t>����DV�</w:t>
      </w:r>
      <w:r>
        <w:rPr/>
        <w:t>绵</w:t>
      </w:r>
      <w:r>
        <w:rPr/>
        <w:t>z"�#���##h�#�?Z]v"#`��(@�v3-�X3����F�`6�_�ϐ#S#��zs}q��#���s��M�Z</w:t>
      </w:r>
      <w:r>
        <w:rPr>
          <w:rtl w:val="true"/>
        </w:rPr>
        <w:t>ض</w:t>
      </w:r>
      <w:r>
        <w:rPr/>
        <w:t>�</w:t>
      </w:r>
      <w:r>
        <w:rPr/>
        <w:t>L�f����s�%#D��k��NM�+�W~����#?��?j&amp;:2���#�O���i�tf�#�����V�Z�v��V+�4����##���</w:t>
      </w:r>
      <w:r>
        <w:rPr>
          <w:rtl w:val="true"/>
        </w:rPr>
        <w:t>ݛ</w:t>
      </w:r>
      <w:r>
        <w:rPr/>
        <w:t>�</w:t>
      </w:r>
      <w:r>
        <w:rPr/>
        <w:t>[�I)���������ŋ#�\��������H$�����đ#G������####�V�MMM]�v�S������####&lt;��M��#&amp;#�D"#O#��r�����ˇ##z��=�{���#\\#��v{��m��l6#���#�y6�m4#sss����VK#Q*����m��t��&lt;"�V���ӛ�����CCC�m�}���������r��n�Zǎ#SJ#��T*#_euu��j)�#######c}}}�#��ȵZmvvvc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۶</w:t>
      </w:r>
      <w:r>
        <w:rPr/>
        <w:t>#1��#�#"~#��j��I)#c�t�X,#@:���</w:t>
      </w:r>
      <w:r>
        <w:rPr/>
        <w:t>ܼ</w:t>
      </w:r>
      <w:r>
        <w:rPr/>
        <w:t>z�j�R�V�###G�#####�(�###gffv��t:-�����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~y��#����&gt;#���#t:QJ��3��#C\��+����{�����\�L�&gt;\Yɶ�ӭ���8�����#��Fe��#m+t�F���F:_�#��##�Y��</w:t>
      </w:r>
      <w:r>
        <w:rPr/>
        <w:t>۳���</w:t>
      </w:r>
      <w:r>
        <w:rPr/>
        <w:t>.�r���H?Dt��;�#�</w:t>
        <w:br/>
        <w:t>#��|��p��d[�##�8�#�#���##*#d##�n4#���Q�</w:t>
        <w:br/>
        <w:t>O#�</w:t>
      </w:r>
      <w:r>
        <w:rPr/>
        <w:t>芄</w:t>
      </w:r>
      <w:r>
        <w:rPr/>
        <w:t>P�j/4���#87+l#�3��_��5[it3I��*##"###h)h*�"p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+kk��^=4���O#��+'F��2�w�5�#n�G##���a�G�v�RY_�(#���bptt�ȑg~�W�=����(#,]:S_:##���l#�npI�,�����c��bVJ�H�t�#�#�wmkzi�Rk[�3#os�"՗�#�[</w:t>
      </w:r>
      <w:r>
        <w:rPr>
          <w:rtl w:val="true"/>
        </w:rPr>
        <w:t>ݠ</w:t>
      </w:r>
      <w:r>
        <w:rPr/>
        <w:t>RkY## �##�6Z#/~�ӫ�r</w:t>
        <w:tab/>
        <w:t>##r##B�#@��)zN�`P*дSR��˺#*�#�w*�?����w)#����#</w:t>
      </w:r>
      <w:r>
        <w:rPr>
          <w:rtl w:val="true"/>
        </w:rPr>
        <w:t>ײ</w:t>
      </w:r>
      <w:r>
        <w:rPr/>
        <w:t>v�#�#C�@�o@�###��z9���Ҵg9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%�����F�`-��8���</w:t>
      </w:r>
      <w:r>
        <w:rPr/>
        <w:t>ֹ</w:t>
      </w:r>
      <w:r>
        <w:rPr/>
        <w:t>J#�5?�������g���q�("����#������#K$��</w:t>
      </w:r>
      <w:r>
        <w:rPr/>
        <w:t>瑾</w:t>
      </w:r>
      <w:r>
        <w:rPr/>
        <w:t>E</w:t>
      </w:r>
      <w:r>
        <w:rPr>
          <w:rtl w:val="true"/>
        </w:rPr>
        <w:t>ם</w:t>
      </w:r>
      <w:r>
        <w:rPr/>
        <w:t>#1</w:t>
      </w:r>
      <w:r>
        <w:rPr/>
        <w:t>��u;�#��_W7�������G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##�##�&lt;��&lt;�q�#��#A#\�~�̙3gΜ��jJ)��;�N##q�Ƀ�x��j�������������������#/�ȑ#/��B�T*�Jq#L�P(#</w:t>
        <w:br/>
        <w:t>�n�#</w:t>
      </w:r>
      <w:r>
        <w:rPr>
          <w:rtl w:val="true"/>
        </w:rPr>
        <w:t>׮</w:t>
      </w:r>
      <w:r>
        <w:rPr/>
        <w:t>]k4#ccc�##:~�����n��C�d2�=�#c�#�/_VJ���;a#��i�����~�ժ�j#P,#GFF\�M$#����drdddss���ӵZ-�L#</w:t>
        <w:br/>
        <w:t>�(���n\0�n��0\XXX\\�Z�#����####c����ϯ���s�#���ӧ���'''���ŋ#�����`6���</w:t>
      </w:r>
      <w:r>
        <w:rPr>
          <w:rtl w:val="true"/>
        </w:rPr>
        <w:t>؈���߿</w:t>
      </w:r>
      <w:r>
        <w:rPr/>
        <w:t>��</w:t>
      </w:r>
      <w:r>
        <w:rPr/>
        <w:t>t���&gt;</w:t>
      </w:r>
      <w:r>
        <w:rPr/>
        <w:t>۶���</w:t>
      </w:r>
      <w:r>
        <w:rPr>
          <w:rtl w:val="true"/>
        </w:rPr>
        <w:t>ٳ</w:t>
      </w:r>
      <w:r>
        <w:rPr/>
        <w:t>g��</w:t>
      </w:r>
      <w:r>
        <w:rPr/>
        <w:t>ׇ��</w:t>
      </w:r>
      <w:r>
        <w:rPr/>
        <w:t>'&amp;&amp;,��#</w:t>
        <w:br/>
        <w:t>#?�</w:t>
      </w:r>
      <w:r>
        <w:rPr>
          <w:rtl w:val="true"/>
        </w:rPr>
        <w:t>ׯ</w:t>
      </w:r>
      <w:r>
        <w:rPr/>
        <w:t>__\\�}?��#�������yccc�e�r9Ƙ�ya#^�|ykk�</w:t>
      </w:r>
      <w:r>
        <w:rPr>
          <w:rtl w:val="true"/>
        </w:rPr>
        <w:t>ر</w:t>
      </w:r>
      <w:r>
        <w:rPr/>
        <w:t>c�855u��</w:t>
      </w:r>
      <w:r>
        <w:rPr/>
        <w:t>塡����</w:t>
      </w:r>
      <w:r>
        <w:rPr/>
        <w:t>J����`YV__##$�I��/7�a#�a#�a##</w:t>
        <w:tab/>
        <w:t>)����__�k�#ŝ#�#������}���K��F7�ˏ��(�m��6��#�f-Wo$�=�"�#S��FM�5l�I��l`���i�}��$#�\��/m��2����:##!���~�Ao!</w:t>
        <w:tab/>
        <w:t>|#I� �Ϝ�D.�v#�)G���\o�k��Y�^#��</w:t>
      </w:r>
      <w:r>
        <w:rPr>
          <w:rtl w:val="true"/>
        </w:rPr>
        <w:t>ۄ</w:t>
      </w:r>
      <w:r>
        <w:rPr/>
        <w:t xml:space="preserve">#��g��#��f����V�`�ʹ�# </w:t>
        <w:tab/>
        <w:t>#е#�������wzn��GI����F{�#��#�H��z�SO��?�_�T�/o��|����7�94V�#+�#��S@�Ik#��@i%##B����~��~�ot|p|,��g��m�N"���t��Է##�d#D,#2���|ƱE#I�3�H#!@��I%</w:t>
      </w:r>
      <w:r>
        <w:rPr>
          <w:rtl w:val="true"/>
        </w:rPr>
        <w:t>܍</w:t>
      </w:r>
      <w:r>
        <w:rPr/>
        <w:t>Jci����Z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.]*d\[lT#D�#Z�N�,�0#8IV�^#(#n#��;�N#��!P!h</w:t>
      </w:r>
    </w:p>
    <w:p>
      <w:pPr>
        <w:pStyle w:val="PreformattedText"/>
        <w:bidi w:val="0"/>
        <w:jc w:val="left"/>
        <w:rPr/>
      </w:pPr>
      <w:r>
        <w:rPr/>
        <w:t>n&amp;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r{�</w:t>
        <w:br/>
        <w:t>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ϲn�&amp;</w:t>
        <w:tab/>
        <w:t>i���#�b"ӭ�7�Z^��,}�`������[#�5G�#��9x[�$#kFяW���3��'&gt;f���z����s���?Ie�������h#�e�a#.\������K_z�K%#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2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Ѩ��qAI\S�##�a�j�fff^�����8:��z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br/>
        <w:t>#�#�#�x.������Թs�Ξ=;??�n�#`ddd||�ȑ#�=�����##�6t�K�.���?���O�8q��Ƀ###;v�q���_.�N?��CCC�LƲ�(��}��t:}�ĉL�&gt;���e�}�Z��FG������###sss###J����3gδ��Ç#'#�x(���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iQ�P###������^/&gt;������է�z����������q����ƥK���z�T�d2���</w:t>
      </w:r>
      <w:r>
        <w:rPr>
          <w:rtl w:val="true"/>
        </w:rPr>
        <w:t>׮</w:t>
      </w:r>
      <w:r>
        <w:rPr/>
        <w:t>]���?q�����{�7111&lt;&lt;���#GG��#&gt;|x�D�j�z�</w:t>
      </w:r>
      <w:r>
        <w:rPr>
          <w:rtl w:val="true"/>
        </w:rPr>
        <w:t>ڵ</w:t>
      </w:r>
      <w:r>
        <w:rPr/>
        <w:t>�����</w:t>
      </w:r>
      <w:r>
        <w:rPr/>
        <w:t>%�u###��sss���##~����)�q�������˗�2)˲���Ο?����</w:t>
      </w:r>
      <w:r>
        <w:rPr/>
        <w:t>駟</w:t>
      </w:r>
      <w:r>
        <w:rPr/>
        <w:t>^XX���J�R����dҶm###�a#�a#���Z[_k�J�JE�y��KD�#e=!8�m�SL�`J&amp;��@��g�͞���;��9��7�=��#�#�b#YU]�]��n����bB</w:t>
      </w:r>
      <w:r>
        <w:rPr/>
        <w:t>㘱��</w:t>
      </w:r>
      <w:r>
        <w:rPr/>
        <w:t>#cG����#�7����#��x&amp;fF�£�r��VI��XU$�;@��}��r���#�@p_�K��&lt; �D�{�]2�&lt;���~���Nn&lt;�</w:t>
      </w:r>
      <w:r>
        <w:rPr/>
        <w:t>ؖ�</w:t>
      </w:r>
      <w:r>
        <w:rPr/>
        <w:t>J#(a ѧ��&lt;\�B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*��3�</w:t>
      </w:r>
      <w:r>
        <w:rPr/>
        <w:t>֢�</w:t>
      </w:r>
      <w:r>
        <w:rPr/>
        <w:t>6Ig#��0_�#�,�Қ.�u��#@#(�O�V��1\w8GxF��#���.�###��Iko��G,Q5#��Iz��-</w:t>
      </w:r>
      <w:r>
        <w:rPr/>
        <w:t>ⶁ</w:t>
      </w:r>
      <w:r>
        <w:rPr/>
        <w:t>3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8���KH�##`#1�~{����'7Z���#Ƅ �#/�#η</w:t>
      </w:r>
      <w:r>
        <w:rPr>
          <w:rtl w:val="true"/>
        </w:rPr>
        <w:t>ޡ</w:t>
      </w:r>
      <w:r>
        <w:rPr/>
        <w:t>����</w:t>
      </w:r>
      <w:r>
        <w:rPr/>
        <w:t>uo�o���}����?��S{&lt;#��#��i</w:t>
      </w:r>
      <w:r>
        <w:rPr>
          <w:rtl w:val="true"/>
        </w:rPr>
        <w:t>ݔ</w:t>
      </w:r>
      <w:r>
        <w:rPr/>
        <w:t>9</w:t>
      </w:r>
      <w:r>
        <w:rPr/>
        <w:t>#���&amp;#Ed</w:t>
      </w:r>
      <w:r>
        <w:rPr>
          <w:rtl w:val="true"/>
        </w:rPr>
        <w:t>׉</w:t>
      </w:r>
      <w:r>
        <w:rPr>
          <w:rtl w:val="true"/>
        </w:rPr>
        <w:t>#?�</w:t>
      </w:r>
      <w:r>
        <w:rPr/>
        <w:t>9</w:t>
      </w:r>
      <w:r>
        <w:rPr/>
        <w:t>�Hj�Q�ř��l�L�#M��ȸ�a##�p:+��`�I�R�V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g�ýr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^̤���#N\��\?d1�m#Pɧ</w:t>
      </w:r>
    </w:p>
    <w:p>
      <w:pPr>
        <w:pStyle w:val="PreformattedText"/>
        <w:bidi w:val="0"/>
        <w:jc w:val="left"/>
        <w:rPr/>
      </w:pPr>
      <w:r>
        <w:rPr/>
        <w:t>C��ǖ�b,��Iz�Y�X&amp;N[��8v## ��##���-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L�"5*�</w:t>
        <w:tab/>
        <w:t>t##�����p��&gt;5�</w:t>
        <w:tab/>
        <w:t>/##�#q^�zc=7�d#�#�##�T����%���[�#�� #ι��N?��U�I��</w:t>
      </w:r>
      <w:r>
        <w:rPr>
          <w:rtl w:val="true"/>
        </w:rPr>
        <w:t>ד</w:t>
      </w:r>
      <w:r>
        <w:rPr/>
        <w:t>��</w:t>
      </w:r>
      <w:r>
        <w:rPr/>
        <w:t>}~��#���j/�J���t��?��#o����$�Ir̛4ք��7�u+"�#c�'$�D7o</w:t>
      </w:r>
      <w:r>
        <w:rPr>
          <w:rtl w:val="true"/>
        </w:rPr>
        <w:t>޼</w:t>
      </w:r>
      <w:r>
        <w:rPr/>
        <w:t>r�J��u]#!d�f*��f��t#c�1##�"&amp;���</w:t>
      </w:r>
      <w:r>
        <w:rPr>
          <w:rtl w:val="true"/>
        </w:rPr>
        <w:t>۽</w:t>
      </w:r>
      <w:r>
        <w:rPr/>
        <w:t>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##&lt;�#�R���z�������������V���}�V�#</w:t>
        <w:br/>
        <w:t>�r�&lt;777;;������X*����#���o</w:t>
      </w:r>
      <w:r>
        <w:rPr>
          <w:rtl w:val="true"/>
        </w:rPr>
        <w:t>޼</w:t>
      </w:r>
      <w:r>
        <w:rPr/>
        <w:t>y��%</w:t>
      </w:r>
      <w:r>
        <w:rPr/>
        <w:t>᪙�����</w:t>
      </w:r>
      <w:r>
        <w:rPr/>
        <w:t>#���UU}r��#�#�0J��[o����իW�^�:##'��0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ͦ(^�&lt;o2�(���t���Ν;#�1!D�u�4Ϟ=+D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</w:t>
      </w:r>
      <w:r>
        <w:rPr/>
        <w:t>۶</w:t>
      </w:r>
      <w:r>
        <w:rPr/>
        <w:t>-z���1!d4#EQ4#��0�$I�6�$�&lt;y��</w:t>
      </w:r>
      <w:r>
        <w:rPr>
          <w:rtl w:val="true"/>
        </w:rPr>
        <w:t>ٳ</w:t>
      </w:r>
      <w:r>
        <w:rPr/>
        <w:t>A#lmm</w:t>
        <w:tab/>
        <w:t>##c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\����{��$I�1���##�1I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yyyuu�T*M#�#�i��Q#U��R����##��[�#�Q#E�j4#��##�h4r#G�$��E%R�X���]^^�����r�,�k�=�m#</w:t>
        <w:tab/>
        <w:tab/>
        <w:tab/>
        <w:tab/>
        <w:tab/>
        <w:tab/>
        <w:tab/>
        <w:tab/>
        <w:tab/>
        <w:tab/>
        <w:tab/>
        <w:tab/>
        <w:t>ύ��k[;_#��,�S</w:t>
      </w:r>
      <w:r>
        <w:rPr/>
        <w:t>ް��</w:t>
      </w:r>
      <w:r>
        <w:rPr/>
        <w:t>ls����#�Ya�#l �k��#���^~�/�������g��#</w:t>
      </w:r>
    </w:p>
    <w:p>
      <w:pPr>
        <w:pStyle w:val="PreformattedText"/>
        <w:bidi w:val="0"/>
        <w:jc w:val="left"/>
        <w:rPr/>
      </w:pPr>
      <w:r>
        <w:rPr/>
        <w:t>#Pb�Į�#</w:t>
      </w:r>
      <w:r>
        <w:rPr/>
        <w:t>臊</w:t>
      </w:r>
      <w:r>
        <w:rPr/>
        <w:t>luӓL�]�Yr�M+֌��###�P</w:t>
        <w:br/>
        <w:t>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꣞</w:t>
      </w:r>
      <w:r>
        <w:rPr/>
        <w:t>k��T.��T��~~� jT�l25G�#</w:t>
        <w:tab/>
        <w:t>&amp;(���###I#E�#"��2#���8B�1�v��_v�|y{w�</w:t>
      </w:r>
      <w:r>
        <w:rPr/>
        <w:t>㸡��</w:t>
      </w:r>
      <w:r>
        <w:rPr/>
        <w:t>##8Q���#�##!Jik����_TE�'𻋫'9?�oc�#�</w:t>
      </w:r>
    </w:p>
    <w:p>
      <w:pPr>
        <w:pStyle w:val="PreformattedText"/>
        <w:bidi w:val="0"/>
        <w:jc w:val="left"/>
        <w:rPr/>
      </w:pPr>
      <w:r>
        <w:rPr/>
        <w:t>h�#I#</w:t>
      </w:r>
    </w:p>
    <w:p>
      <w:pPr>
        <w:pStyle w:val="PreformattedText"/>
        <w:bidi w:val="0"/>
        <w:jc w:val="left"/>
        <w:rPr/>
      </w:pPr>
      <w:r>
        <w:rPr/>
        <w:t>#:Ԟ8</w:t>
      </w:r>
      <w:r>
        <w:rPr/>
        <w:t>瀐</w:t>
      </w:r>
      <w:r>
        <w:rPr/>
        <w:t>j���#�#*��{���#"q�#c�,#s�z)[Ȧ҆�#��8���&gt;�R�# #]�5%k�Z6mz�?�]�</w:t>
      </w:r>
    </w:p>
    <w:p>
      <w:pPr>
        <w:pStyle w:val="PreformattedText"/>
        <w:bidi w:val="0"/>
        <w:jc w:val="left"/>
        <w:rPr/>
      </w:pPr>
      <w:r>
        <w:rPr/>
        <w:t>\?#[##(�3�RN�h�#Sņ�&amp;�.15��#�#8�`#��#�G��#bD�9�f�Vdz��O�)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ok&lt;Q#9���#oG�a��&amp;�I������9����#�D�N:E���#���b�#�}#/FH����</w:t>
      </w:r>
      <w:r>
        <w:rPr>
          <w:rtl w:val="true"/>
        </w:rPr>
        <w:t>ܞ</w:t>
      </w:r>
      <w:r>
        <w:rPr/>
        <w:t>M�eCs�Q#���ol</w:t>
      </w:r>
      <w:r>
        <w:rPr/>
        <w:t>ܸ</w:t>
      </w:r>
      <w:r>
        <w:rPr/>
        <w:t>i��#�Z�q#�;w�^��T�</w:t>
      </w:r>
      <w:r>
        <w:rPr/>
        <w:t>߭</w:t>
      </w:r>
      <w:r>
        <w:rPr/>
        <w:t>4f^�ʿk#�(!�5B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</w:t>
        <w:br/>
        <w:t>�$Y�5#�����?��?m6�B^�#��*�g$I�eYH&gt;��p4#��:Qx#��'�����Z��</w:t>
      </w:r>
      <w:r>
        <w:rPr>
          <w:rtl w:val="true"/>
        </w:rPr>
        <w:t>ׯ</w:t>
      </w:r>
      <w:r>
        <w:rPr/>
        <w:t>_�x���?�t:��D��Z������{�;wNd�)����#�X��n��ǟ|�������#}��3��##!Y�3�̙3gfgg���'�|2#�&amp;�I�P ��d��q�������n�#Ǳi���f����%l^B#*#</w:t>
        <w:br/>
        <w:t>�����eY�NG�w\�##G�m#Bz�#�ԶmJ�i���������3gΜ;w���\�z##(��,W*#EQVVV���]�f��ȸc�</w:t>
        <w:tab/>
        <w:t>w##(�R*�</w:t>
        <w:br/>
        <w:t>�3gΞ={TWs]���"����D1�����m#��#s#���</w:t>
      </w:r>
      <w:r>
        <w:rPr>
          <w:rtl w:val="true"/>
        </w:rPr>
        <w:t>ٶ��</w:t>
      </w:r>
      <w:r>
        <w:rPr>
          <w:rtl w:val="true"/>
        </w:rPr>
        <w:t>`</w:t>
      </w:r>
      <w:r>
        <w:rPr/>
        <w:t>0</w:t>
      </w:r>
      <w:r>
        <w:rPr/>
        <w:t>#�O#E��t:=33���x�ԩ���j�*�Ta#&amp;�QBBBBBBBBBB«e{w�F���s#����t"v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0��0H9�Ұ��</w:t>
      </w:r>
      <w:r>
        <w:rPr>
          <w:rtl w:val="true"/>
        </w:rPr>
        <w:t>ߪ</w:t>
      </w:r>
      <w:r>
        <w:rPr/>
        <w:t>������</w:t>
      </w:r>
      <w:r>
        <w:rPr/>
        <w:t>lk�Q¨�##�����$�k#</w:t>
      </w:r>
      <w:r>
        <w:rPr/>
        <w:t>ꛍ</w:t>
      </w:r>
      <w:r>
        <w:rPr/>
        <w:t>#'T#�HA��`^}</w:t>
        <w:br/>
        <w:t>�###</w:t>
        <w:br/>
        <w:t>�####��#ƣ��(�j)��</w:t>
      </w:r>
      <w:r>
        <w:rPr>
          <w:rtl w:val="true"/>
        </w:rPr>
        <w:t>ٺ</w:t>
      </w:r>
      <w:r>
        <w:rPr/>
        <w:t>�</w:t>
      </w:r>
      <w:r>
        <w:rPr/>
        <w:t>#L6�l�T��#b�"o�"/��A{�H#+J�q�P�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5�</w:t>
      </w:r>
      <w:r>
        <w:rPr/>
        <w:t>ܶ�</w:t>
      </w:r>
      <w:r>
        <w:rPr/>
        <w:t>#��L��#�###J�hK#s5#��</w:t>
      </w:r>
      <w:r>
        <w:rPr>
          <w:rtl w:val="true"/>
        </w:rPr>
        <w:t>ڬ���</w:t>
      </w:r>
      <w:r>
        <w:rPr/>
        <w:t>9</w:t>
      </w:r>
      <w:r>
        <w:rPr/>
        <w:t>�%�������</w:t>
        <w:tab/>
        <w:t>����~���_�)�N#3��!3g�h(�v�i!I#��K;##c</w:t>
      </w:r>
      <w:r>
        <w:rPr>
          <w:rtl w:val="true"/>
        </w:rPr>
        <w:t>ܛ</w:t>
      </w:r>
      <w:r>
        <w:rPr/>
        <w:t>��</w:t>
      </w:r>
      <w:r>
        <w:rPr/>
        <w:t>]n#@I���}�#g��#!JW�J1;W-��i�&lt;�Ys#�#��Z</w:t>
      </w:r>
    </w:p>
    <w:p>
      <w:pPr>
        <w:pStyle w:val="PreformattedText"/>
        <w:bidi w:val="0"/>
        <w:jc w:val="left"/>
        <w:rPr/>
      </w:pPr>
      <w:r>
        <w:rPr/>
        <w:t>QCy�#�#8c#�u#̐Y.d��`�x#�#[��vuU)�R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ѷ#L�Q#��C��6`�###&amp;�#w�Q#}&amp;i��@��b�q=ƌ�;���p##Ʒiu�q?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3����*'#�c�s#�#sV#���D,��C=�A����$~## #3�/�;?��y�TȨo��`�ƃnϱ�t&amp;��?#�#y��H#A#}��������L�</w:t>
      </w:r>
    </w:p>
    <w:p>
      <w:pPr>
        <w:pStyle w:val="PreformattedText"/>
        <w:bidi w:val="0"/>
        <w:jc w:val="left"/>
        <w:rPr/>
      </w:pPr>
      <w:r>
        <w:rPr/>
        <w:t>j&lt;zS�eB��</w:t>
        <w:tab/>
        <w:t>Ѡ##�#��0</w:t>
      </w:r>
      <w:r>
        <w:rPr/>
        <w:t>㺮�</w:t>
      </w:r>
      <w:r>
        <w:rPr/>
        <w:t>yW�\����,��e�y���v����#bY�d2#�t"&gt;N�$�L�4�#�#arr#goo�</w:t>
      </w:r>
      <w:r>
        <w:rPr>
          <w:rtl w:val="true"/>
        </w:rPr>
        <w:t>ڵ</w:t>
      </w:r>
      <w:r>
        <w:rPr/>
        <w:t>k</w:t>
      </w:r>
      <w:r>
        <w:rPr>
          <w:rtl w:val="true"/>
        </w:rPr>
        <w:t>׮</w:t>
      </w:r>
      <w:r>
        <w:rPr/>
        <w:t>]�s�������###�q������z�ĉ\.��f���u]˲677o</w:t>
      </w:r>
      <w:r>
        <w:rPr>
          <w:rtl w:val="true"/>
        </w:rPr>
        <w:t>޼</w:t>
      </w:r>
      <w:r>
        <w:rPr/>
        <w:t>����</w:t>
      </w:r>
      <w:r>
        <w:rPr/>
        <w:t>N����#�F.�{��25N�x4a�a��F#˲4M{i�G�sι�y�n���1�TU#�x�##�d2��z��ʲl#F:�6M��������#IR:��V���V*#��)��sB����&lt;IQ#!�</w:t>
        <w:tab/>
        <w:t>yF�eM�D��h0###�#!$�G#��!#iG#/�#�_)Y�u]##UU#B��x{{{ww��l�R���#ιЙ#c��&amp;�n#�##�##/��'$$$$$$$$$$$�#����;#g)�#&amp;��}1�^����9#.�qʝԻ{+#�j�}%��</w:t>
      </w:r>
      <w:r>
        <w:rPr>
          <w:rtl w:val="true"/>
        </w:rPr>
        <w:t>ۍ</w:t>
      </w:r>
      <w:r>
        <w:rPr/>
        <w:t>&gt;#-��n��#I#o�/Ѝg[#�G�###T'�! =t�\ƐV�r:-=�M��##��(�F###���~�/��ǹzIY���f/�6E�&gt;�</w:t>
        <w:br/>
        <w:t>�ˑ.���#}e#�##���#�mnY`[|�##~��3��`#�`�_+��#�J#�#&amp;�4�v{t���̤�-��͋�##�@$����#�</w:t>
        <w:tab/>
        <w:t>p</w:t>
        <w:br/>
        <w:t>�=te#*�Y�d��</w:t>
        <w:tab/>
        <w:t>��#$Y�$�</w:t>
        <w:tab/>
        <w:t>#��ӭ��Qo?�g�g�3ռ�Ȕ2</w:t>
        <w:tab/>
        <w:t>Cώ��I�#Ο�w#wWˠˈ#��#S1c�## #IDAT�#}��\�</w:t>
        <w:tab/>
        <w:t>9Q?\J��%-��##��hd9���Q��O�R{6#�8c#c@�`�##�&amp;#��Wa�#�@#�M4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Ο#-�1�3N�D��#N#]l��(#�#</w:t>
      </w:r>
      <w:r>
        <w:rPr>
          <w:rtl w:val="true"/>
        </w:rPr>
        <w:t>ܖ</w:t>
      </w:r>
      <w:r>
        <w:rPr/>
        <w:t>���</w:t>
      </w:r>
      <w:r>
        <w:rPr/>
        <w:t>#GX#��`�Yh0,#�V#B#x��U�m5</w:t>
        <w:br/>
        <w:t>(~F-�#�eJU##�</w:t>
      </w:r>
      <w:r>
        <w:rPr/>
        <w:t>ؑ�</w:t>
      </w:r>
      <w:r>
        <w:rPr/>
        <w:t>+8���p�=���#�m#��</w:t>
      </w:r>
      <w:r>
        <w:rPr>
          <w:rtl w:val="true"/>
        </w:rPr>
        <w:t>ݻ</w:t>
      </w:r>
      <w:r>
        <w:rPr/>
        <w:t>w��#��)/tD�#��</w:t>
      </w:r>
      <w:r>
        <w:rPr/>
        <w:t>؏</w:t>
      </w:r>
      <w:r>
        <w:rPr/>
        <w:t>G��W#c����</w:t>
      </w:r>
      <w:r>
        <w:rPr>
          <w:rtl w:val="true"/>
        </w:rPr>
        <w:t>ڨק</w:t>
      </w:r>
      <w:r>
        <w:rPr/>
        <w:t>1</w:t>
      </w:r>
      <w:r>
        <w:rPr>
          <w:rtl w:val="true"/>
        </w:rPr>
        <w:t>}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ޘ</w:t>
      </w:r>
      <w:r>
        <w:rPr/>
        <w:t>�</w:t>
      </w:r>
      <w:r>
        <w:rPr/>
        <w:t>&amp;$|�#�F7n</w:t>
      </w:r>
      <w:r>
        <w:rPr/>
        <w:t>ܸ</w:t>
      </w:r>
      <w:r>
        <w:rPr/>
        <w:t>y��[�������8����GHA'N�x��w)��}�</w:t>
      </w:r>
      <w:r>
        <w:rPr/>
        <w:t>ٍ</w:t>
      </w:r>
      <w:r>
        <w:rPr/>
        <w:t>#7&amp;��ȯC#EQ#Ǳ����SJ#Ǒe9�˕J%�0#��#�H�N��O?���O�����</w:t>
      </w:r>
      <w:r>
        <w:rPr/>
        <w:t>֢</w:t>
      </w:r>
      <w:r>
        <w:rPr/>
        <w:t>(���:u�?��[o����\��R��a#���X����������iY����#~�z��#���O#�Q(#D:�x&lt;~~i�əJG"q�P(��6a�A#Y����7#�#@�#�ԔRJ��#L�V#�r#0#����[��0�L#9�͈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D��3####1Ƅ##L�y^#�bxA##�����������ϝ;g#����X�t/�a#���������������W�����</w:t>
      </w:r>
      <w:r>
        <w:rPr>
          <w:rtl w:val="true"/>
        </w:rPr>
        <w:t>޸</w:t>
      </w:r>
      <w:r>
        <w:rPr/>
        <w:t>��</w:t>
      </w:r>
      <w:r>
        <w:rPr/>
        <w:t>_�@#</w:t>
        <w:br/>
        <w:t>�\#���</w:t>
      </w:r>
      <w:r>
        <w:rPr>
          <w:rtl w:val="true"/>
        </w:rPr>
        <w:t>ח</w:t>
      </w:r>
      <w:r>
        <w:rPr/>
        <w:t>6</w:t>
      </w:r>
      <w:r>
        <w:rPr/>
        <w:t>nW�#Bc�#|��#eT,��#�(�Q #Ud�#�</w:t>
        <w:tab/>
        <w:t>U5u)c�o�$�S�#d�,.�^��#Ôkh�###A� �0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 �Ο�a��c&gt;#�,�~�u�l&lt;B�C�c�#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KiS��#�F.B�uS�D2��#C2L��I*&amp;</w:t>
      </w:r>
      <w:r>
        <w:rPr>
          <w:rtl w:val="true"/>
        </w:rPr>
        <w:t>ڪ</w:t>
      </w:r>
      <w:r>
        <w:rPr/>
        <w:t>�����</w:t>
      </w:r>
      <w:r>
        <w:rPr/>
        <w:t>#�a 2#�ΏPS##Y��#���;�?�#�#����rf.WJ#p�##TʦΝ^(�Ҍ#eL� K��#�#��^�n��s"o�5B�c�#�`�#8#7L�s��#P1�X�H���#r�Q�TC#�Չ</w:t>
      </w:r>
      <w:r>
        <w:rPr>
          <w:rtl w:val="true"/>
        </w:rPr>
        <w:t>ݼ</w:t>
      </w:r>
      <w:r>
        <w:rPr/>
        <w:t>�</w:t>
      </w:r>
      <w:r>
        <w:rPr/>
        <w:t>)ɪ��##F"�#�</w:t>
      </w:r>
      <w:r>
        <w:rPr/>
        <w:t>࿋</w:t>
      </w:r>
      <w:r>
        <w:rPr/>
        <w:t>6&gt;��[l�#�#��r</w:t>
      </w:r>
    </w:p>
    <w:p>
      <w:pPr>
        <w:pStyle w:val="PreformattedText"/>
        <w:bidi w:val="0"/>
        <w:jc w:val="left"/>
        <w:rPr/>
      </w:pPr>
      <w:r>
        <w:rPr/>
        <w:t>i�'R�#),#B##�4����8��;t��#���Wb�U�</w:t>
      </w:r>
      <w:r>
        <w:rPr>
          <w:rtl w:val="true"/>
        </w:rPr>
        <w:t>ث</w:t>
      </w:r>
      <w:r>
        <w:rPr/>
        <w:t>#q$�ç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73l6�H�#��#8 -�No_1|�95H�Iʟd�� U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LI���.�Ro�t4��}�9����$##8#N�1�#{�y#/T���#g,</w:t>
        <w:br/>
        <w:t>���^�</w:t>
      </w:r>
      <w:r>
        <w:rPr>
          <w:rtl w:val="true"/>
        </w:rPr>
        <w:t>ݩ</w:t>
      </w:r>
      <w:r>
        <w:rPr/>
        <w:t>ξ1�u�Ϸ7#!�</w:t>
      </w:r>
      <w:r>
        <w:rPr/>
        <w:t>ܽ</w:t>
      </w:r>
      <w:r>
        <w:rPr/>
        <w:t>{��ի###B##]5"�N#Y&lt;�s#�R��~##��O��|&gt;���K�R�\#����*����������#�(#�b8#nmm</w:t>
      </w:r>
      <w:r>
        <w:rPr>
          <w:rtl w:val="true"/>
        </w:rPr>
        <w:t>ݼ</w:t>
      </w:r>
      <w:r>
        <w:rPr/>
        <w:t>y��O?�x�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ss����~��'O���#s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˲�0L�R�juffF�acc#��8��C#�u�pV��E��,˲,O#��5I�$#T����##�"��#��}_��F�1;;K#��</w:t>
        <w:br/>
        <w:t>�##4���p(vA�vĲB�I�R�Z��}#U#�!�&lt;�Jq΅�h�d����D��#�S��##�^���?�b��ж���J�(���8�c#=��x&lt;�m[�'M{���z</w:t>
      </w:r>
      <w:r>
        <w:rPr/>
        <w:t>֦</w:t>
      </w:r>
      <w:r>
        <w:rPr/>
        <w:t>Cz�</w:t>
      </w:r>
      <w:r>
        <w:rPr/>
        <w:t>ܵ</w:t>
      </w:r>
      <w:r>
        <w:rPr/>
        <w:tab/>
        <w:tab/>
        <w:tab/>
        <w:tab/>
        <w:tab/>
        <w:tab/>
        <w:tab/>
        <w:tab/>
        <w:tab/>
        <w:tab/>
        <w:tab/>
        <w:t>�'v��n�?����qzI�</w:t>
        <w:br/>
        <w:t>#��ah���z{K�7*�v</w:t>
      </w:r>
      <w:r>
        <w:rPr>
          <w:rtl w:val="true"/>
        </w:rPr>
        <w:t>ڲ</w:t>
      </w:r>
      <w:r>
        <w:rPr/>
        <w:t>�</w:t>
      </w:r>
      <w:r>
        <w:rPr/>
        <w:t>蕙��</w:t>
      </w:r>
      <w:r>
        <w:rPr/>
        <w:t>#cd�R���X:~W��</w:t>
      </w:r>
    </w:p>
    <w:p>
      <w:pPr>
        <w:pStyle w:val="PreformattedText"/>
        <w:bidi w:val="0"/>
        <w:jc w:val="left"/>
        <w:rPr/>
      </w:pPr>
      <w:r>
        <w:rPr/>
        <w:t>`D�#�##*�:�ECk����G+��,��s~#cY#�0B##:h�##S��#c�8#�,�B��r�#�V#�R#�e!�F�#��|wwVb��#��4���ѽ�3`�c��� �`�����]##�y����p</w:t>
        <w:br/>
        <w:t>#2V�R)Mr#6d,#��#:#�#C�������</w:t>
        <w:tab/>
        <w:t>@��#���#�n��</w:t>
      </w:r>
      <w:r>
        <w:rPr/>
        <w:t>翹�</w:t>
      </w:r>
      <w:r>
        <w:rPr/>
        <w:t>+�f#���[-�Ⓥu��|&amp;M�4�#"�</w:t>
      </w:r>
      <w:r>
        <w:rPr>
          <w:rtl w:val="true"/>
        </w:rPr>
        <w:t>ߪ</w:t>
      </w:r>
      <w:r>
        <w:rPr/>
        <w:t>����</w:t>
      </w:r>
      <w:r>
        <w:rPr/>
        <w:t>F</w:t>
      </w:r>
      <w:r>
        <w:rPr/>
        <w:t>۱���</w:t>
      </w:r>
      <w:r>
        <w:rPr/>
        <w:t>mh2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�h#��"�1���#�#�6'PW%w�0��V�/�g#:l�#����ci�&lt;��##YGF#�9��#�</w:t>
      </w:r>
      <w:r>
        <w:rPr>
          <w:rtl w:val="true"/>
        </w:rPr>
        <w:t>࠽</w:t>
      </w:r>
      <w:r>
        <w:rPr/>
        <w:tab/>
      </w:r>
      <w:r>
        <w:rPr/>
        <w:t>1#</w:t>
      </w:r>
      <w:r>
        <w:rPr/>
        <w:t>��#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ׂ߽��</w:t>
      </w:r>
      <w:r>
        <w:rPr/>
        <w:t>]i���o��#0#�p.s#�i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Kό�&lt;��#�X2Cwv�[�{#�=�w</w:t>
      </w:r>
    </w:p>
    <w:p>
      <w:pPr>
        <w:pStyle w:val="PreformattedText"/>
        <w:bidi w:val="0"/>
        <w:jc w:val="left"/>
        <w:rPr/>
      </w:pPr>
      <w:r>
        <w:rPr/>
        <w:t>!�#1�X��kTB##�]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o�###c,�#</w:t>
      </w:r>
      <w:r>
        <w:rPr/>
        <w:t>㠪</w:t>
      </w:r>
      <w:r>
        <w:rPr/>
        <w:t>##`B##q���u�##J�-0CH�L�#g���&gt;|kK</w:t>
        <w:br/>
        <w:t xml:space="preserve">� </w:t>
        <w:br/>
        <w:t>�W�K�B"#%$�z�8#:�m�q#W*�b�(�d���[����&lt;��j����h#�!#zJ���Ο?�����e�q��</w:t>
      </w:r>
      <w:r>
        <w:rPr>
          <w:rtl w:val="true"/>
        </w:rPr>
        <w:t>ף</w:t>
      </w:r>
      <w:r>
        <w:rPr/>
        <w:t>(j4####��o��u����_��</w:t>
      </w:r>
      <w:r>
        <w:rPr>
          <w:rtl w:val="true"/>
        </w:rPr>
        <w:t>ן</w:t>
      </w:r>
      <w:r>
        <w:rPr/>
        <w:t>~������i�J�?�������</w:t>
      </w:r>
      <w:r>
        <w:rPr/>
        <w:t>幹�</w:t>
      </w:r>
      <w:r>
        <w:rPr/>
        <w:t>\.'"�#M&gt;���=ϫV�q#onn���</w:t>
      </w:r>
      <w:r>
        <w:rPr>
          <w:rtl w:val="true"/>
        </w:rPr>
        <w:t>ض</w:t>
      </w:r>
      <w:r>
        <w:rPr>
          <w:rtl w:val="true"/>
        </w:rPr>
        <w:t>-��|�#</w:t>
      </w:r>
      <w:r>
        <w:rPr/>
        <w:t>2</w:t>
      </w:r>
      <w:r>
        <w:rPr/>
        <w:t>�#���l�i������(B4#!{�|�P(�R)!�#���#�2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a����s�Ξ=+�^�������</w:t>
      </w:r>
      <w:r>
        <w:rPr>
          <w:rtl w:val="true"/>
        </w:rPr>
        <w:t>ٶ</w:t>
      </w:r>
      <w:r>
        <w:rPr/>
        <w:t>-��c�#!�\.�&gt;}</w:t>
      </w:r>
      <w:r>
        <w:rPr>
          <w:rtl w:val="true"/>
        </w:rPr>
        <w:t>ڲ</w:t>
      </w:r>
      <w:r>
        <w:rPr/>
        <w:t>�</w:t>
      </w:r>
      <w:r>
        <w:rPr/>
        <w:t>;w����</w:t>
      </w:r>
      <w:r>
        <w:rPr>
          <w:rtl w:val="true"/>
        </w:rPr>
        <w:t>ׯ</w:t>
      </w:r>
      <w:r>
        <w:rPr/>
        <w:t>#��Z�&amp;�=�+&amp;�"###%Y���&amp;</w:t>
        <w:br/>
        <w:t>�Ī$IR#e����Eh����/�*#</w:t>
        <w:br/>
        <w:t>�O��q�����E�#�X�f��Y.���v#ǻ���.]�����8�͊a##O��ďbso�#</w:t>
        <w:tab/>
        <w:tab/>
        <w:tab/>
        <w:tab/>
        <w:tab/>
        <w:tab/>
        <w:tab/>
        <w:tab/>
        <w:tab/>
        <w:tab/>
        <w:tab/>
        <w:t>o&amp;A#t�['v�zA�,�</w:t>
      </w:r>
      <w:r>
        <w:rPr>
          <w:rtl w:val="true"/>
        </w:rPr>
        <w:t>ܣ</w:t>
      </w:r>
      <w:r>
        <w:rPr/>
        <w:t>'#��$�˚�U���|�sZn�</w:t>
      </w:r>
      <w:r>
        <w:rPr>
          <w:rtl w:val="true"/>
        </w:rPr>
        <w:t>ފ</w:t>
      </w:r>
      <w:r>
        <w:rPr/>
        <w:t>X#�/�</w:t>
      </w:r>
      <w:r>
        <w:rPr>
          <w:rtl w:val="true"/>
        </w:rPr>
        <w:t>ݝ</w:t>
      </w:r>
      <w:r>
        <w:rPr/>
        <w:t>��</w:t>
      </w:r>
      <w:r>
        <w:rPr/>
        <w:t>*�;j#��&amp;�;04+��5�##�#�EAF�@�I���φ:F%C/��g�������f��������`q��#)B���V��P,0FbrY�#ƈs�fQ#SƵjmy���V�G�-�</w:t>
      </w:r>
      <w:r>
        <w:rPr/>
        <w:t>펚</w:t>
      </w:r>
      <w:r>
        <w:rPr/>
        <w:t>=;���H#�q`#�#9��g#�##h�##�x-###�A��##�V1Ne�#$��r#I�H!� @#8#</w:t>
      </w:r>
      <w:r>
        <w:rPr/>
        <w:t>֛�</w:t>
      </w:r>
      <w:r>
        <w:rPr/>
        <w:t># #���G#a$K&lt;-��##M���?#�,��d����##e�^�#</w:t>
      </w:r>
      <w:r>
        <w:rPr/>
        <w:t>騞�</w:t>
      </w:r>
      <w:r>
        <w:rPr/>
        <w:t>~�&lt;UQL#��T</w:t>
        <w:tab/>
        <w:t xml:space="preserve">���##���Y�H1e�9E&amp;�Ιp�VNC##B#�#��,KG[�#B� ��:�ӄ�#YGD9���8�Y�S##��m����jř%3���m[�#O�~�)�?�#�8�� </w:t>
      </w:r>
      <w:r>
        <w:rPr/>
        <w:t>뎁</w:t>
      </w:r>
      <w:r>
        <w:rPr/>
        <w:t>#��0�q@#x��ό��$O��Bc��D�՛�mc�("��r4</w:t>
      </w:r>
      <w:r>
        <w:rPr>
          <w:rtl w:val="true"/>
        </w:rPr>
        <w:t>ݒ</w:t>
      </w:r>
      <w:r>
        <w:rPr>
          <w:rtl w:val="true"/>
        </w:rPr>
        <w:t>#���#!#�</w:t>
      </w:r>
      <w:r>
        <w:rPr/>
        <w:t>8</w:t>
      </w:r>
      <w:r>
        <w:rPr/>
        <w:t>߶�</w:t>
      </w:r>
      <w:r>
        <w:rPr/>
        <w:t>K���_�y#��#�##�a#/�#Ky��[#]��$I�#�H#`,�#�#�HƀsL�,#�</w:t>
      </w:r>
    </w:p>
    <w:p>
      <w:pPr>
        <w:pStyle w:val="PreformattedText"/>
        <w:bidi w:val="0"/>
        <w:jc w:val="left"/>
        <w:rPr/>
      </w:pPr>
      <w:r>
        <w:rPr/>
        <w:t>#!I"�,q�yL��$�`?�kM"#%$�zD�O�P(�J�����J�"~%f����d2i������s�9&amp;~+T���~�'?���ӧ�t433�8��`Lӌ��}D�8�������/^����#�P�V[YY���#�ӟV*#]</w:t>
      </w:r>
      <w:r>
        <w:rPr>
          <w:rtl w:val="true"/>
        </w:rPr>
        <w:t>ץ</w:t>
      </w:r>
      <w:r>
        <w:rPr/>
        <w:t>#�Y�a�</w:t>
        <w:tab/>
        <w:t>/T##a#���Z��d"T</w:t>
      </w:r>
    </w:p>
    <w:p>
      <w:pPr>
        <w:pStyle w:val="PreformattedText"/>
        <w:bidi w:val="0"/>
        <w:jc w:val="left"/>
        <w:rPr/>
      </w:pPr>
      <w:r>
        <w:rPr/>
        <w:t>˲�A�u]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#SAB�uMӄh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b��#S#%��#��#iia#</w:t>
        <w:br/>
        <w:t>?�KV/�.˲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ZZYY##�k#��h4#�M��4�\.k�&amp;�T*U(#� h4#sss�f�^�#</w:t>
      </w:r>
      <w:r>
        <w:rPr>
          <w:rtl w:val="true"/>
        </w:rPr>
        <w:t>ߘ�</w:t>
      </w:r>
      <w:r>
        <w:rPr/>
        <w:t>8</w:t>
      </w:r>
      <w:r>
        <w:rPr/>
        <w:t>A#</w:t>
      </w:r>
      <w:r>
        <w:rPr/>
        <w:t>躞�</w:t>
      </w:r>
      <w:r>
        <w:rPr/>
        <w:t>d$I��X��!���t���f��l6�"Q�$�E�PXXX(#������F�Q�T��$IB�2��#������h4���#�ǣшR�.##�z�^��UUղ,�X�\.#��\.���j5EQ���tT�r9�N�#|i�?!!!!!!!!!!!A�n�</w:t>
      </w:r>
    </w:p>
    <w:p>
      <w:pPr>
        <w:pStyle w:val="PreformattedText"/>
        <w:bidi w:val="0"/>
        <w:jc w:val="left"/>
        <w:rPr/>
      </w:pPr>
      <w:r>
        <w:rPr/>
        <w:t>ny���&lt;�#b�D#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Ѩ�����A4�c�}#�w�K4��K�w#v���#����M���C3E##�@9�Rn1�0�)@#����+eC�^VE�K�f���[{��m�</w:t>
      </w:r>
      <w:r>
        <w:rPr>
          <w:rtl w:val="true"/>
        </w:rPr>
        <w:t>ٶ</w:t>
      </w:r>
      <w:r>
        <w:rPr/>
        <w:t>*I�0��#"�v�###�####E��T0�#F�_,�H�w:v���</w:t>
      </w:r>
      <w:r>
        <w:rPr>
          <w:rtl w:val="true"/>
        </w:rPr>
        <w:t>م</w:t>
      </w:r>
      <w:r>
        <w:rPr/>
        <w:t>��</w:t>
      </w:r>
      <w:r>
        <w:rPr/>
        <w:t>*��x���MB����#1��#ƈ`�1`r�W�'#!!A�#O&amp;,���#�#S����#�`�##q�?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4���R�'D"(mʲ##,)2�$�k-</w:t>
      </w:r>
      <w:r>
        <w:rPr/>
        <w:t>ٓ</w:t>
      </w:r>
      <w:r>
        <w:rPr/>
        <w:t>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,�##�#:SSW+*�H�(�</w:t>
        <w:tab/>
        <w:t>��p�#!�#(���2W�9</w:t>
      </w:r>
      <w:r>
        <w:rPr/>
        <w:t>窄</w:t>
      </w:r>
      <w:r>
        <w:rPr/>
        <w:t>#��}#�R�#!�d2fA�3ǎ�X�#Z!</w:t>
      </w:r>
    </w:p>
    <w:p>
      <w:pPr>
        <w:pStyle w:val="PreformattedText"/>
        <w:bidi w:val="0"/>
        <w:jc w:val="left"/>
        <w:rPr/>
      </w:pPr>
      <w:r>
        <w:rPr/>
        <w:t>M%�J��#LD}7�#�7#�w��=I�#�I#*�r��#ŝ�~L�&amp;��^O����q#̹#��7##�T�^#q#2�k�=W1\Š#s��v�2���}��#���#&lt;$�N!�i;��i�d��#�o�mǲ�#I##�y#��R�#�/*�\�bc�5�</w:t>
      </w:r>
      <w:r>
        <w:rPr/>
        <w:t>؁</w:t>
      </w:r>
      <w:r>
        <w:rPr/>
        <w:t>텞</w:t>
      </w:r>
      <w:r>
        <w:rPr/>
        <w:t># �H2!��,�$�cJ�*���B#ѱ#����c�#�#!ą9</w:t>
        <w:tab/>
        <w:t>�ɽx�</w:t>
        <w:tab/>
        <w:t>�t����)�J#.\H���bqgg�h,X6�]]]���\[[����m��3���(gΜ��#Ο?�r��J�TU=u��Q#</w:t>
        <w:tab/>
        <w:t>g��8B�9��n���</w:t>
      </w:r>
      <w:r>
        <w:rPr/>
        <w:t>矋</w:t>
      </w:r>
      <w:r>
        <w:rPr/>
        <w:t>~��d"���y�_�򗫫��BAU�c##ι�8�t:�N��n��������N�3##=�#�#�1#�#]</w:t>
      </w:r>
      <w:r>
        <w:rPr/>
        <w:t>ׅ�</w:t>
      </w:r>
      <w:r>
        <w:rPr/>
        <w:t>(�J�R�t:m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#˲(���`�UUUUu#�6</w:t>
      </w:r>
      <w:r>
        <w:rPr>
          <w:rtl w:val="true"/>
        </w:rPr>
        <w:t>ݴ</w:t>
      </w:r>
      <w:r>
        <w:rPr/>
        <w:t>�</w:t>
      </w:r>
      <w:r>
        <w:rPr/>
        <w:t>y��pff&amp;��#���##PU5��///�r9EQ�</w:t>
        <w:br/>
        <w:t>{�ZMUU�q#�#!u�\�X,��)EQ4M[\\���i�&gt;}�4M�#�J�*��a#��J,[.�%I���G#i�V,#)��b�#R*�t]?s�Pt��2!Dx���r#��#V�V�#|.�[YY�eY��~�?�L�(�f�sssS�I$##�X�0�y�'�#��R�|&gt;�N��o�JHHHHHHHHHHH�N��x�ε�Ư#�N����JOd����RA�gU#(krV&amp;n#?v��#3�#^a</w:t>
      </w:r>
      <w:r>
        <w:rPr>
          <w:rtl w:val="true"/>
        </w:rPr>
        <w:t>ػ</w:t>
      </w:r>
      <w:r>
        <w:rPr/>
        <w:t>p��Z��#�K$####�@ Z~l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|@�g��@�1��B�,#�#��B###��}s�7��A##���#��T&gt;�##�0�4�O)�#��#��˳��##���xm�</w:t>
      </w:r>
      <w:r>
        <w:rPr>
          <w:rtl w:val="true"/>
        </w:rPr>
        <w:t>ݵ</w:t>
      </w:r>
      <w:r>
        <w:rPr/>
        <w:t>u#�#��#�g#|E�&amp;�#B�#O&amp;�e###f�#"#����#�c#38Z�#</w:t>
        <w:tab/>
        <w:t>&amp;#����#2��'�\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!���#�T1###���L��(�#�[��P���#��#&amp;#� !�&lt;p�A#Ol�?#�#�;Q&gt;�#</w:t>
      </w:r>
    </w:p>
    <w:p>
      <w:pPr>
        <w:pStyle w:val="PreformattedText"/>
        <w:bidi w:val="0"/>
        <w:jc w:val="left"/>
        <w:rPr/>
      </w:pPr>
      <w:r>
        <w:rPr/>
        <w:t>%|#��9g�F4t�q@}��.�#���#e�#Yc��&lt;��</w:t>
      </w:r>
      <w:r>
        <w:rPr>
          <w:rtl w:val="true"/>
        </w:rPr>
        <w:t>؈</w:t>
      </w:r>
      <w:r>
        <w:rPr/>
        <w:t>F#")�yk�zg�Nm��̩wR�"#�����#�aVU�#�#�s�)��S��M���qǵQ��R�lM���U��#B�##rd#K4���wE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ww��gtMz��9.V�F*#pPj�#�grg�j\X��m��l�n���n��� #</w:t>
        <w:tab/>
        <w:t>##|�#q�</w:t>
        <w:tab/>
        <w:t>�s���3��Ȼ|�u�N;�(��9:8��x���D:JHxIL�3��H�%#�#UU��:Ƙs��fEț��#��4MQ���D�#b#��������/-----)�##���8N�</w:t>
      </w:r>
      <w:r>
        <w:rPr>
          <w:rtl w:val="true"/>
        </w:rPr>
        <w:t>׳</w:t>
      </w:r>
      <w:r>
        <w:rPr/>
        <w:t>,�u]Ji.��JGb#�N</w:t>
      </w:r>
      <w:r>
        <w:rPr/>
        <w:t>端��</w:t>
      </w:r>
      <w:r>
        <w:rPr/>
        <w:t>x�����y�i����g�����^&amp;�1MS�Jİ)�Q##A`</w:t>
      </w:r>
      <w:r>
        <w:rPr/>
        <w:t>۶</w:t>
      </w:r>
      <w:r>
        <w:rPr/>
        <w:t>eY###�����n�+�r�(#�E"i-���r9�%##</w:t>
        <w:br/>
        <w:t>�B� ��D#_��#Ǆ#2#�D���}#�A##��s��dR��˔����4���Y��rx�#�X�0`�G�`&amp;�f�f�P#���(###�Fc2��F#I��</w:t>
      </w:r>
      <w:r>
        <w:rPr/>
        <w:t>٬</w:t>
      </w:r>
      <w:r>
        <w:rPr/>
        <w:t>��</w:t>
      </w:r>
      <w:r>
        <w:rPr/>
        <w:t>B!#W�#�j�Z�P#����u1#Bȉ#'fgg�&amp;�</w:t>
      </w:r>
    </w:p>
    <w:p>
      <w:pPr>
        <w:pStyle w:val="PreformattedText"/>
        <w:bidi w:val="0"/>
        <w:jc w:val="left"/>
        <w:rPr/>
      </w:pPr>
      <w:r>
        <w:rPr/>
        <w:t>H��q�E2�r�-]�#�\.+�2�Ll�f��R)��s�\�Z�f����B�RU�4M�#�y�Z�+��#��j�bQ#�M��############^#���</w:t>
      </w:r>
      <w:r>
        <w:rPr>
          <w:rtl w:val="true"/>
        </w:rPr>
        <w:t>ݾ</w:t>
      </w:r>
      <w:r>
        <w:rPr/>
        <w:t>�</w:t>
      </w:r>
      <w:r>
        <w:rPr/>
        <w:t>C�*#����7�p��#w���Q# �J#��^�tĹ�</w:t>
      </w:r>
      <w:r>
        <w:rPr/>
        <w:t>ً���</w:t>
      </w:r>
      <w:r>
        <w:rPr/>
        <w:t>_��#��OB#���A�}(�H����g���*##�#f`#�0##c'*��#����o#��I#����?t��(�e�#u#1AD$#�</w:t>
      </w:r>
      <w:r>
        <w:rPr/>
        <w:t>؁</w:t>
      </w:r>
      <w:r>
        <w:rPr/>
        <w:t>#N�#�t�D\&lt;��#D7�</w:t>
      </w:r>
      <w:r>
        <w:rPr>
          <w:rtl w:val="true"/>
        </w:rPr>
        <w:t>ޟ</w:t>
      </w:r>
      <w:r>
        <w:rPr/>
        <w:t>\#l�Cʹ�</w:t>
      </w:r>
      <w:r>
        <w:rPr/>
        <w:t>৾�����</w:t>
      </w:r>
      <w:r>
        <w:rPr/>
        <w:t>p</w:t>
        <w:tab/>
        <w:t>��~�#80��6W��#p̏�|���#�;��&gt;-�#z��#� b|`S#�1D#o��W�������r�#��DG�</w:t>
      </w:r>
      <w:r>
        <w:rPr>
          <w:rtl w:val="true"/>
        </w:rPr>
        <w:t>ܣ</w:t>
      </w:r>
      <w:r>
        <w:rPr>
          <w:rtl w:val="true"/>
        </w:rPr>
        <w:t>[�</w:t>
      </w:r>
      <w:r>
        <w:rPr/>
        <w:t>1</w:t>
      </w:r>
      <w:r>
        <w:rPr>
          <w:rtl w:val="true"/>
        </w:rPr>
        <w:t>#�(�</w:t>
      </w:r>
      <w:r>
        <w:rPr/>
        <w:t>4</w:t>
      </w:r>
      <w:r>
        <w:rPr/>
        <w:t>e�#���###���##Q��</w:t>
      </w:r>
      <w:r>
        <w:rPr>
          <w:rtl w:val="true"/>
        </w:rPr>
        <w:t>߻</w:t>
      </w:r>
      <w:r>
        <w:rPr/>
        <w:t>��d��v�C##</w:t>
        <w:br/>
        <w:t>_}�d�# #@y��N�n#�ǁ���J#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8���5�n�q�m�#K##(�A)mm����;��ǈ�K��k����#-���C�</w:t>
      </w:r>
      <w:r>
        <w:rPr/>
        <w:t>詅</w:t>
      </w:r>
      <w:r>
        <w:rPr/>
        <w:t>#���V#�#,o�#����`7�Z���D\�y�#��Q/U�cz</w:t>
      </w:r>
      <w:r>
        <w:rPr/>
        <w:t>췌</w:t>
      </w:r>
      <w:r>
        <w:rPr/>
        <w:t>s�Q��_�Z�o�Z���7�w�x�T�2m�@�#��D�4�#�-\xq2r�7��o�?����;t�H�%"#UUdE���?���+���ř�~��~u�</w:t>
      </w:r>
      <w:r>
        <w:rPr/>
        <w:t>㋛</w:t>
      </w:r>
      <w:r>
        <w:rPr/>
        <w:t>__��###Pe�#�# ��##^&amp;��8�E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�n�}�/#</w:t>
        <w:br/>
        <w:t>�JEӴ�����R��є0I�R�T�Z���?u�T.�;# �##���� #8</w:t>
      </w:r>
      <w:r>
        <w:rPr/>
        <w:t>狋���</w:t>
      </w:r>
      <w:r>
        <w:rPr/>
        <w:t>-=##�u;��������</w:t>
      </w:r>
      <w:r>
        <w:rPr/>
        <w:t>뺊��</w:t>
      </w:r>
      <w:r>
        <w:rPr/>
        <w:t>j��'O��̤�i�Ƚ#B�#���G�v��Ng4#</w:t>
        <w:tab/>
        <w:t>ϐ</w:t>
      </w:r>
      <w:r>
        <w:rPr/>
        <w:t>뺒</w:t>
      </w:r>
      <w:r>
        <w:rPr/>
        <w:t>$U��|&gt;_�V��#��=H$�</w:t>
      </w:r>
      <w:r>
        <w:rPr/>
        <w:t>麮뺰</w:t>
      </w:r>
      <w:r>
        <w:rPr/>
        <w:t>#�F��W����#������</w:t>
      </w:r>
      <w:r>
        <w:rPr>
          <w:rtl w:val="true"/>
        </w:rPr>
        <w:t>ܜ</w:t>
      </w:r>
      <w:r>
        <w:rPr/>
        <w:t>�</w:t>
      </w:r>
      <w:r>
        <w:rPr/>
        <w:t>I�f�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��6##{��h4��HQ�|&gt;/B�^</w:t>
      </w:r>
      <w:r>
        <w:rPr>
          <w:rtl w:val="true"/>
        </w:rPr>
        <w:t>ډ��</w:t>
      </w:r>
      <w:r>
        <w:rPr/>
        <w:t>3</w:t>
      </w:r>
      <w:r>
        <w:rPr/>
        <w:t>#p�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E��NMc#�����$t/�#�#!#�'��#�oZ}4�M##</w:t>
        <w:br/>
        <w:t>�~�##��Wt\�#�ǻ���������}��4M[YY#~&amp;UUť�##��T5$���# &lt;IG;�^OHHHHHHHHHHH�r�O���#�-m��V]������w��#u�h�#��#�#������՛W� į�n###06af##c�8G�M���1�s&amp;hOi#�##e�#���~##AC�</w:t>
        <w:br/>
        <w:t>�*�</w:t>
      </w:r>
      <w:r>
        <w:rPr/>
        <w:t>߷</w:t>
      </w:r>
      <w:r>
        <w:rPr/>
        <w:t>YǦ������y�f̹�̺####�</w:t>
      </w:r>
    </w:p>
    <w:p>
      <w:pPr>
        <w:pStyle w:val="PreformattedText"/>
        <w:bidi w:val="0"/>
        <w:jc w:val="left"/>
        <w:rPr/>
      </w:pPr>
      <w:r>
        <w:rPr/>
        <w:t>k##)�4N$#�#2p�O���v`��#3�#��h���/�l���b��#k��2�/�;r#Ӌ#!D$$&amp;##7�8ӉYT*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?a�v��(�#�+####�#�!#�=#�#D�]�9n�2cCUj�|&gt;g2��#__�3#E#`�H@�c�$B�z���####�qkw�{�Vaa</w:t>
      </w:r>
      <w:r>
        <w:rPr/>
        <w:t>ُ</w:t>
      </w:r>
      <w:r>
        <w:rPr/>
        <w:t>|������!�####@�F�ɶ&amp;</w:t>
      </w:r>
      <w:r>
        <w:rPr/>
        <w:t>늤</w:t>
      </w:r>
      <w:r>
        <w:rPr/>
        <w:t>KX�#�7�5�;[v�#�&gt;�wZFt�x�����\���h���#</w:t>
      </w:r>
      <w:r>
        <w:rPr>
          <w:rtl w:val="true"/>
        </w:rPr>
        <w:t>݌</w:t>
      </w:r>
      <w:r>
        <w:rPr/>
        <w:t>+�.�#�;�"������ol�#-�"�#g� ƀӇ��I#{1����������5s�#�1e��s#��B�#��H+���+՟�x�</w:t>
      </w:r>
      <w:r>
        <w:rPr/>
        <w:t>۵������</w:t>
      </w:r>
      <w:r>
        <w:rPr/>
        <w:t>~�nv�#Ǐc#�������#���|����S�?j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��aEG�HG</w:t>
        <w:tab/>
        <w:tab/>
        <w:t>/�iK�x&lt;��z"�MXy677�]�������#�#�F&amp;��d2�</w:t>
      </w:r>
      <w:r>
        <w:rPr/>
        <w:t>繮</w:t>
      </w:r>
      <w:r>
        <w:rPr/>
        <w:t>+#�i�#BH��\.W�����E��1Ķ,���z��</w:t>
        <w:tab/>
        <w:t>g��U##�Ѩ������m#�d2�z}uu�^��R���F���ƍ#�.]�|��k�l</w:t>
      </w:r>
      <w:r>
        <w:rPr/>
        <w:t>۶</w:t>
      </w:r>
      <w:r>
        <w:rPr/>
        <w:t>m��:R�TfffN�&lt;���z������F�!B�#_##��q�#7nloo��#�J�^����}��G�b񁂐�������!cLįMW�r�j?�@�q�B[z</w:t>
      </w:r>
      <w:r>
        <w:rPr>
          <w:rtl w:val="true"/>
        </w:rPr>
        <w:t>ز</w:t>
      </w:r>
      <w:r>
        <w:rPr/>
        <w:t>��</w:t>
      </w:r>
      <w:r>
        <w:rPr/>
        <w:t>#˲i&gt;�)�#��ѭ&lt;a</w:t>
      </w:r>
      <w:r>
        <w:rPr>
          <w:rtl w:val="true"/>
        </w:rPr>
        <w:t>ې</w:t>
      </w:r>
      <w:r>
        <w:rPr/>
        <w:t>�</w:t>
      </w:r>
      <w:r>
        <w:rPr/>
        <w:t>y�~ss�ʕ+�v;�"�0��</w:t>
      </w:r>
      <w:r>
        <w:rPr/>
        <w:t>痗�</w:t>
      </w:r>
      <w:r>
        <w:rPr/>
        <w:t>K��p�=�z#v#############^#��_�8w&lt;b\˽k�i����#3#i0#��Ћ�GY��&amp;�#g9ktr�����5���VS�}ȵ���a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l#�u#�#��</w:t>
        <w:tab/>
        <w:t>�@#$��#t�h;�B�r6�R�7���Ѹ1��#���k.�#��</w:t>
        <w:br/>
        <w:t>#b� ˒l#8p##�#�����##��\</w:t>
      </w:r>
      <w:r>
        <w:rPr>
          <w:rtl w:val="true"/>
        </w:rPr>
        <w:t>ڋ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ֻ</w:t>
      </w:r>
      <w:r>
        <w:rPr/>
        <w:t>n��#Ĕs�#��+��3N)P�##�8��1#�</w:t>
        <w:tab/>
        <w:t>�քӘqN#P#�D�Ʌ�\B�#�##�,!��w�Ɉ#</w:t>
        <w:br/>
        <w:t>z�qFL�K*4���F�#3���I�#�;���BCs,�?C#��b�#�fB�I#1#�gRc�2f#�������s��##�fw��#/�S�B��#T�$1�\�J�#�LV�u�$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\ob#���B�#l+��C�fAx��#�C##�8���N'�l�#��#s\(�F�e��##����;#�sP�&lt;�ǌ#gO</w:t>
      </w:r>
      <w:r>
        <w:rPr>
          <w:rtl w:val="true"/>
        </w:rPr>
        <w:t>י</w:t>
      </w:r>
      <w:r>
        <w:rPr/>
        <w:t>�</w:t>
      </w:r>
      <w:r>
        <w:rPr/>
        <w:t>x8#�#���#�#k����9�Ie�7��@�p�\̗��</w:t>
      </w:r>
      <w:r>
        <w:rPr/>
        <w:t>튬�</w:t>
      </w:r>
      <w:r>
        <w:rPr/>
        <w:t>o/6΁s�A%X��t)��#3��3oͺA��#;v�8G�=?N��5r�9CդL#�)�R��p�#z=F�S��^##�(!��15�DQ��������#"Zs$I#��d2#�#c����V�Ν;�o��t:A#����d*������ӧ#�#;�9�R�����{�����Ԙ#��#.��;�D���r�P���#�F���7n</w:t>
      </w:r>
      <w:r>
        <w:rPr/>
        <w:t>ܸ</w:t>
      </w:r>
      <w:r>
        <w:rPr/>
        <w:t>y��[����[��#��#��e���j�F��h4����&lt;4�=;:�f���#_\�z�����##.\�pa~~&gt;��k�����a#</w:t>
        <w:br/>
        <w:t>�������z���##��#L�#�s�TJtJ��Z,#��r�TzգKHHHHHHHHHHHx&lt;�ҭ�k�p=˭=e�r�]�&lt;</w:t>
      </w:r>
      <w:r>
        <w:rPr/>
        <w:t>ꆼ</w:t>
      </w:r>
      <w:r>
        <w:rPr/>
        <w:t>c#�#�B�GEh�q&amp;�</w:t>
      </w:r>
      <w:r>
        <w:rPr/>
        <w:t>֮</w:t>
      </w:r>
      <w:r>
        <w:rPr/>
        <w:t>-n��#��ON�##e&amp;���!</w:t>
        <w:br/>
        <w:t>`qpbȓ����H�sr`2��&lt;0��</w:t>
      </w:r>
    </w:p>
    <w:p>
      <w:pPr>
        <w:pStyle w:val="PreformattedText"/>
        <w:bidi w:val="0"/>
        <w:jc w:val="left"/>
        <w:rPr/>
      </w:pPr>
      <w:r>
        <w:rPr/>
        <w:t>E��O��?��</w:t>
      </w:r>
      <w:r>
        <w:rPr>
          <w:rtl w:val="true"/>
        </w:rPr>
        <w:t>ޱ</w:t>
      </w:r>
      <w:r>
        <w:rPr/>
        <w:t>���</w:t>
      </w:r>
      <w:r>
        <w:rPr/>
        <w:t>&gt;��#G(P#��y��%r8#�}����O�</w:t>
      </w:r>
      <w:r>
        <w:rPr>
          <w:rtl w:val="true"/>
        </w:rPr>
        <w:t>ݽ�</w:t>
      </w:r>
      <w:r>
        <w:rPr/>
        <w:t>4</w:t>
      </w:r>
      <w:r>
        <w:rPr/>
        <w:t>#����g##p�#��3#"��9G�#np#��7��+���~�;���k�)�%,g�bF.HHf��##���ow�W��wϨ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E�#�@)��E_</w:t>
      </w:r>
      <w:r>
        <w:rPr>
          <w:rtl w:val="true"/>
        </w:rPr>
        <w:t>߉</w:t>
      </w:r>
      <w:r>
        <w:rPr/>
        <w:t>(#E#�,�8r}���B#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d���$&lt;�##�eG�O����##©#Y#����B#8�#a�#��m�uF#�R�bld��nH��#�l�����6e� �v�#�#�8</w:t>
        <w:br/>
        <w:t>"ǎ\'�##�&lt;�####h�#�#�#(E�1�m6H��S{\R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ߑ</w:t>
      </w:r>
      <w:r>
        <w:rPr/>
        <w:t>h#J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)#9B"��#�� 8B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,:�8B#!����#!Lȗ��B�x�Rx�[���#Wggk����|�#�#"I�P)��@2�b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\,##(h�i#3�9�0�^�TM#Ɓ2�q��j��TU#</w:t>
      </w:r>
      <w:r>
        <w:rPr/>
        <w:t>ಪ��</w:t>
      </w:r>
      <w:r>
        <w:rPr/>
        <w:t>5M��|��##^s�I_�#������f�v##B</w:t>
        <w:br/>
        <w:t>�T*�LF�4�L#�F���</w:t>
      </w:r>
      <w:r>
        <w:rPr/>
        <w:t>֭</w:t>
      </w:r>
      <w:r>
        <w:rPr/>
        <w:t>[�n��t:�~?##�X&amp;�)��KKK�ϟ?��c��V����}�</w:t>
      </w:r>
      <w:r>
        <w:rPr/>
        <w:t>鯄</w:t>
      </w:r>
      <w:r>
        <w:rPr/>
        <w:t>#�q��t$�r�Z#���iQ#9�����W�W#/^l�Z�~_ĚM�F�Ν;���#####��b*��F��{�#��V���_�</w:t>
      </w:r>
      <w:r>
        <w:rPr/>
        <w:t>ꫯ���</w:t>
      </w:r>
      <w:r>
        <w:rPr/>
        <w:t>r���#.\��/���(����/]�T�VWVVj���u&gt;</w:t>
        <w:tab/>
        <w:t>��4M�0�����|#�"#OӴ��-!!!!!!!!!!!�5'����_���O�#cn</w:t>
      </w:r>
      <w:r>
        <w:rPr/>
        <w:t>ۘ</w:t>
      </w:r>
      <w:r>
        <w:rPr/>
        <w:t>�##)�r����</w:t>
      </w:r>
      <w:r>
        <w:rPr/>
        <w:t>퓷�</w:t>
      </w:r>
      <w:r>
        <w:rPr/>
        <w:t>I;�k�####�#���#��f�</w:t>
        <w:br/>
        <w:t>FyU.�R��H:#�#/����'{���##�s�#��Y%J{�\�I#����#�@##$�</w:t>
      </w:r>
      <w:r>
        <w:rPr/>
        <w:t>֛</w:t>
      </w:r>
      <w:r>
        <w:rPr/>
        <w:t>t�#�$�###E#b��@�y</w:t>
      </w:r>
      <w:r>
        <w:rPr>
          <w:rtl w:val="true"/>
        </w:rPr>
        <w:t>޽</w:t>
      </w:r>
      <w:r>
        <w:rPr/>
        <w:t>9</w:t>
      </w:r>
      <w:r>
        <w:rPr/>
        <w:t>Rv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O�0�Q|��#Y���K#�#�##����a��:H�ɩ#� �###a�:z�###���#}u;����Aq# #��e#��#_!�9�m#4U����*#�##!�#5��,#̙#�###�Xl�y��t0B@��!##�q��7[�2U'### #IDATvo�#'#Q#����&amp;pN)#Ƽ��##�#���#�#�cN)&amp;#0�O4#O#�!�y#C�#8�</w:t>
        <w:tab/>
        <w:t>9��#�{1�#��^�</w:t>
        <w:tab/>
        <w:t>q��)����zZ#b��-�##�E���BO#2!�#c�Q�</w:t>
        <w:tab/>
        <w:t>Ø#D�g#�t�s��?U̩�M�z�Y\l�8q��%�#</w:t>
      </w:r>
      <w:r>
        <w:rPr>
          <w:rtl w:val="true"/>
        </w:rPr>
        <w:t>ٴ��</w:t>
      </w:r>
      <w:r>
        <w:rPr/>
        <w:t>2</w:t>
      </w:r>
      <w:r>
        <w:rPr/>
        <w:t>����!#�!��q#1Z/#���1##E&amp;#/��9^#�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W</w:t>
        <w:tab/>
        <w:t>�0�1��r#B�L&gt;ofүz/�����xB����f��1BH&gt;�#�@#��r9UU9�m��</w:t>
      </w:r>
      <w:r>
        <w:rPr/>
        <w:t>흝�</w:t>
      </w:r>
      <w:r>
        <w:rPr/>
        <w:t>N�#*���.#T��L&amp;S*���������l�Z#:�hN�e��#� #����������Ύ(�##KBUb��m�Q���b���:B�1�9��</w:t>
      </w:r>
      <w:r>
        <w:rPr>
          <w:rtl w:val="true"/>
        </w:rPr>
        <w:t>ݽ</w:t>
      </w:r>
      <w:r>
        <w:rPr/>
        <w:t>z��#_|q���f�9�L8��b�P(4#�������#'N,,,���#�E#���}���u��p(r�VVV&gt;����%]h8u#Ǣ���nw:�����~{nnnZ��##"�0�c#�'</w:t>
        <w:br/>
        <w:t>��&gt;A�C�eJ�~�'�y���8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0�c-P�F\c���g#IBBBBBBBBBB�o#���#�#�#�k���}&gt;#�1�0#�����n�#γ�hi��</w:t>
      </w:r>
      <w:r>
        <w:rPr/>
        <w:t>ۗ</w:t>
      </w:r>
      <w:r>
        <w:rPr/>
        <w:t>?W����#M����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ŏ�+zfr����MM%</w:t>
      </w:r>
      <w:r>
        <w:rPr>
          <w:rtl w:val="true"/>
        </w:rPr>
        <w:t>ߗ</w:t>
      </w:r>
      <w:r>
        <w:rPr>
          <w:rtl w:val="true"/>
        </w:rPr>
        <w:t>[</w:t>
      </w:r>
      <w:r>
        <w:rPr/>
        <w:t>#9##</w:t>
      </w:r>
      <w:r>
        <w:rPr/>
        <w:t>p��</w:t>
      </w:r>
      <w:r>
        <w:rPr>
          <w:rtl w:val="true"/>
        </w:rPr>
        <w:t>ٳ</w:t>
      </w:r>
      <w:r>
        <w:rPr>
          <w:rtl w:val="true"/>
        </w:rPr>
        <w:t>#</w:t>
      </w:r>
      <w:r>
        <w:rPr/>
        <w:t>4</w:t>
      </w:r>
      <w:r>
        <w:rPr/>
        <w:t>Պ8G#2�:!#��SN�##`�##��e�6�~#TU�E#�#�#�s#��[u�P�y�#�md�Q��#2'�1cQ#��G#�z����</w:t>
      </w:r>
      <w:r>
        <w:rPr>
          <w:rtl w:val="true"/>
        </w:rPr>
        <w:t>׊</w:t>
      </w:r>
      <w:r>
        <w:rPr/>
        <w:t>2</w:t>
      </w:r>
      <w:r>
        <w:rPr/>
        <w:t>�`��#�$�#��lD��##Է�%MC##��#�1P#�n�#�ν�#�#�f��}.�</w:t>
      </w:r>
      <w:r>
        <w:rPr>
          <w:rtl w:val="true"/>
        </w:rPr>
        <w:t>ݬ�</w:t>
      </w:r>
      <w:r>
        <w:rPr>
          <w:rtl w:val="true"/>
        </w:rPr>
        <w:t>)</w:t>
      </w:r>
      <w:r>
        <w:rPr/>
        <w:t>2</w:t>
      </w:r>
      <w:r>
        <w:rPr/>
        <w:t>�#;�g�#�щFY������'�S��Q�8��(</w:t>
        <w:br/>
        <w:t>#"�LOYz��]6�_�4�####D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]# #K��j#g�S�1G#�ab?��#�FC�H#&lt;T#=8�A��#�#F�#M#��x��w��f��##&amp;��4�W</w:t>
      </w:r>
    </w:p>
    <w:p>
      <w:pPr>
        <w:pStyle w:val="PreformattedText"/>
        <w:bidi w:val="0"/>
        <w:jc w:val="left"/>
        <w:rPr/>
      </w:pPr>
      <w:r>
        <w:rPr/>
        <w:t>B#a%��n�d|�0#J#�cX��L9�#�Jo#��~�WnUʋ�ԫ#�S�8�8w�$�\�I�`��l[~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#�C+hv�����������</w:t>
        <w:tab/>
        <w:t># �</w:t>
      </w:r>
      <w:r>
        <w:rPr>
          <w:rtl w:val="true"/>
        </w:rPr>
        <w:t>ך�</w:t>
      </w:r>
      <w:r>
        <w:rPr>
          <w:rtl w:val="true"/>
        </w:rPr>
        <w:t>_}�</w:t>
      </w:r>
      <w:r>
        <w:rPr/>
        <w:t>9</w:t>
      </w:r>
      <w:r>
        <w:rPr/>
        <w:t>��F%5_MgL##*�4C�</w:t>
        <w:br/>
        <w:t>�#�H���t&amp;_)����#��!��##^#B�)#</w:t>
        <w:br/>
        <w:t>�[(�"�9�#cL#�}���Y��l6���f��j�#�s.r�N�&lt;y��</w:t>
      </w:r>
      <w:r>
        <w:rPr/>
        <w:t>ٓ</w:t>
      </w:r>
      <w:r>
        <w:rPr/>
        <w:t>'O.,,#</w:t>
        <w:br/>
        <w:t>�(��8�$ɲ,�4%I::#������</w:t>
      </w:r>
      <w:r>
        <w:rPr>
          <w:rtl w:val="true"/>
        </w:rPr>
        <w:t>ݻ</w:t>
      </w:r>
      <w:r>
        <w:rPr/>
        <w:t>w777������</w:t>
      </w:r>
      <w:r>
        <w:rPr/>
        <w:t>뺆</w:t>
      </w:r>
      <w:r>
        <w:rPr/>
        <w:t>a#BĽ#b�p</w:t>
      </w:r>
      <w:r>
        <w:rPr>
          <w:rtl w:val="true"/>
        </w:rPr>
        <w:t>؜</w:t>
      </w:r>
      <w:r>
        <w:rPr/>
        <w:t>d�f&gt;�#B�Ж677��_}��[[[���R�i���̩S�&gt;���#?��T*�ETU�$�ѲA##�J�8��io���/~�\.��E�(#���v���#��L&amp;��;���G#T��x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,&gt;��#_�4��9�#!#N&amp;��p�9##�#�c�#�1q�?�H###########~#P#�z�#�*C==�#?�&amp;�dF;S0#���</w:t>
      </w:r>
      <w:r>
        <w:rPr/>
        <w:t>ٰ�</w:t>
      </w:r>
      <w:r>
        <w:rPr/>
        <w:t>a�"�#5�#�����Z�i�</w:t>
      </w:r>
      <w:r>
        <w:rPr>
          <w:rtl w:val="true"/>
        </w:rPr>
        <w:t>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m0c8���!4+AY#�;�vR�&lt;�6�g-G#C�����x�#�#ǜ���[i�&amp;��v#J���%�!�G�:\�</w:t>
        <w:br/>
        <w:t>�����|�0aP:hf�#0#a��~###�#c2��^�m�Vf�/�?�O(��i�##@����Z3&lt;� ��-u�B*%��G[���b�7���^�O#��;q#fcG#ȹ��My��#���Q��W#�$#EED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6)�Bk��</w:t>
      </w:r>
      <w:r>
        <w:rPr>
          <w:rtl w:val="true"/>
        </w:rPr>
        <w:t>ڊ</w:t>
      </w:r>
      <w:r>
        <w:rPr/>
        <w:t>�</w:t>
      </w:r>
      <w:r>
        <w:rPr/>
        <w:t>XV�l����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=pv</w:t>
      </w:r>
      <w:r>
        <w:rPr>
          <w:rtl w:val="true"/>
        </w:rPr>
        <w:t>ڣ</w:t>
      </w:r>
      <w:r>
        <w:rPr/>
        <w:t>���̴��</w:t>
      </w:r>
      <w:r>
        <w:rPr/>
        <w:t>F6ods�i������Y.f� �ytoH&amp;�@#�Q�#��s�2�#K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D^7##�#c�(s'�o#�;�#�,�##�##�#B#�m�T)�</w:t>
      </w:r>
      <w:r>
        <w:rPr>
          <w:rtl w:val="true"/>
        </w:rPr>
        <w:t>ۺ</w:t>
      </w:r>
      <w:r>
        <w:rPr/>
        <w:t>����</w:t>
      </w:r>
      <w:r>
        <w:rPr/>
        <w:t>O��?��#�S!�r�VY&lt;s���,d5</w:t>
      </w:r>
      <w:r>
        <w:rPr>
          <w:rtl w:val="true"/>
        </w:rPr>
        <w:t>ۉ</w:t>
      </w:r>
      <w:r>
        <w:rPr/>
        <w:t>6</w:t>
      </w:r>
      <w:r>
        <w:rPr/>
        <w:t>�&amp;�y.��g3��r</w:t>
        <w:tab/>
        <w:t>3�v�G#]�#_#&lt;����</w:t>
      </w:r>
      <w:r>
        <w:rPr>
          <w:rtl w:val="true"/>
        </w:rPr>
        <w:t>ﯘ</w:t>
      </w:r>
      <w:r>
        <w:rPr/>
        <w:t>���</w:t>
      </w:r>
      <w:r>
        <w:rPr/>
        <w:t>ꒄ�</w:t>
      </w:r>
      <w:r>
        <w:rPr/>
        <w:t>0���N��#X#�#���#Τ��W��OK"#%$�$�S�Swȱ'x��9�}uu�s�����v���T*�j����#'N4#�r��(J��#�ǶmsΫժ��b�R#��h4�����</w:t>
      </w:r>
      <w:r>
        <w:rPr>
          <w:rtl w:val="true"/>
        </w:rPr>
        <w:t>ܔ</w:t>
      </w:r>
      <w:r>
        <w:rPr/>
        <w:t>e�ĉ#�|~�##Ӊ#{��%˲�i��K�##�e�F����</w:t>
      </w:r>
      <w:r>
        <w:rPr/>
        <w:t>۷</w:t>
      </w:r>
      <w:r>
        <w:rPr/>
        <w:t>oooo��c�P&gt;�/��######�|#c,� �q#!�!b����*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d2���j�j�*=���y�</w:t>
      </w:r>
      <w:r>
        <w:rPr>
          <w:rtl w:val="true"/>
        </w:rPr>
        <w:t>ݻ</w:t>
      </w:r>
      <w:r>
        <w:rPr/>
        <w:t>w���(�###��z�X4M�U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i�6BH��Z�V.�_�H���v����h�iZ�Z}</w:t>
      </w:r>
      <w:r>
        <w:rPr/>
        <w:t>뭷�</w:t>
      </w:r>
      <w:r>
        <w:rPr/>
        <w:t>#�;���#��PJ���x&lt;�d2�|���N�������#��~�#qI&lt;b=�##6�N��y���RU�R�����r���-%$$$$$$$$$$��#E�Ս��R#��')����A5U4$#��#�;���@�gy�����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|O��[�3��r�@NB�#���&amp;�#</w:t>
      </w:r>
    </w:p>
    <w:p>
      <w:pPr>
        <w:pStyle w:val="PreformattedText"/>
        <w:bidi w:val="0"/>
        <w:jc w:val="left"/>
        <w:rPr/>
      </w:pPr>
      <w:r>
        <w:rPr/>
        <w:t>#0#���|����#��n��8!c�$</w:t>
        <w:tab/>
        <w:t>u�ex5��'#i��#�4#x#�#3�##����#g##���##��#���#r##a�#�#0F�#F�1��#�#.�8�a��/���#�#L##��H��e��&gt;�z7Z</w:t>
      </w:r>
      <w:r>
        <w:rPr>
          <w:rtl w:val="true"/>
        </w:rPr>
        <w:t>ߋ</w:t>
      </w:r>
      <w:r>
        <w:rPr/>
        <w:t>�</w:t>
      </w:r>
      <w:r>
        <w:rPr/>
        <w:t>#�)#SC�!#@#���v����#8�p��F��#����~��"�X#����?��Y#�w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)E�iy�#)z�*B}# w</w:t>
      </w:r>
      <w:r>
        <w:rPr>
          <w:rtl w:val="true"/>
        </w:rPr>
        <w:t>؛</w:t>
      </w:r>
      <w:r>
        <w:rPr/>
        <w:t>�</w:t>
      </w:r>
      <w:r>
        <w:rPr/>
        <w:t>}�c`�#�@r��zv��&gt;�b�D ��#�g�HA#�A#�0&gt;L�C��*�#z###����#�F#gz�#�͈��</w:t>
      </w:r>
      <w:r>
        <w:rPr/>
        <w:t>؎</w:t>
      </w:r>
      <w:r>
        <w:rPr/>
        <w:t>D�Q�S�</w:t>
        <w:br/>
      </w:r>
      <w:r>
        <w:rPr>
          <w:rtl w:val="true"/>
        </w:rPr>
        <w:t>܉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/>
        <w:t>#�!~��%���Q=�#��</w:t>
      </w:r>
      <w:r>
        <w:rPr/>
        <w:t>寿���</w:t>
      </w:r>
      <w:r>
        <w:rPr/>
        <w:t>7__��������&lt;����A#�*�����?</w:t>
      </w:r>
      <w:r>
        <w:rPr>
          <w:rtl w:val="true"/>
        </w:rPr>
        <w:t>ݣ</w:t>
      </w:r>
      <w:r>
        <w:rPr/>
        <w:t>��</w:t>
      </w:r>
      <w:r>
        <w:rPr/>
        <w:br/>
        <w:t>z�d"#2#E�c�v-��V#���ѷZ(�����B#��h�#)#��#��#Q�i�my����PL�So</w:t>
      </w:r>
      <w:r>
        <w:rPr/>
        <w:t>ֻ</w:t>
      </w:r>
      <w:r>
        <w:rPr/>
        <w:t>c"#%$�.(�"L&lt;�J�#&gt;#uDa#F*�#�5��+�#��d2#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v��</w:t>
      </w:r>
      <w:r>
        <w:rPr/>
        <w:t>ֶ��</w:t>
      </w:r>
      <w:r>
        <w:rPr/>
        <w:t>N�&gt;��[o-..N�Ab�^�eQJD#Q##k##�w�</w:t>
      </w:r>
      <w:r>
        <w:rPr>
          <w:rtl w:val="true"/>
        </w:rPr>
        <w:t>޽</w:t>
      </w:r>
      <w:r>
        <w:rPr/>
        <w:t>{�n��##�Q#�R���Y�PW�</w:t>
      </w:r>
      <w:r>
        <w:rPr>
          <w:rtl w:val="true"/>
        </w:rPr>
        <w:t>׃</w:t>
      </w:r>
      <w:r>
        <w:rPr/>
        <w:t xml:space="preserve"> �</w:t>
      </w:r>
      <w:r>
        <w:rPr/>
        <w:t>}��#=S#EUU]��{�6#����q�(J�Ra�e��c</w:t>
        <w:tab/>
        <w:t>{�c�����/^��N��#���k�F#yU�f���#���Ύ$I�r���&gt;z#��f����#�����S�N������#�~q�|����Z[[;q℮��4��+W�|���a#���gϲG#.SJ-��t:���ŋ##��p8T#�4����#��#S�ԣ�Ą�����������Z�(�=�-9#�'�|���FV�</w:t>
        <w:tab/>
        <w:t>##U�</w:t>
      </w:r>
      <w:r>
        <w:rPr/>
        <w:t>偬</w:t>
      </w:r>
      <w:r>
        <w:rPr/>
        <w:t>b#�#p+?���ub{���I���/�##�)#���ϥ@V��@Ð��&amp;p�*�#���J</w:t>
        <w:br/>
        <w:t>�����m�C</w:t>
        <w:br/>
        <w:t>#��:/�?k��A�ϳ���c&lt;#���(�#�$T,ʧN��X�#�# �#~#�##t_�#BGs</w:t>
      </w:r>
      <w:r>
        <w:rPr/>
        <w:t>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[�#]�#G�#K?�P#F��#r���</w:t>
        <w:tab/>
        <w:t>k#�DDΟ��#�#�</w:t>
        <w:tab/>
        <w:t>�#)��#!�#�(�� �#p��J�T�KZVƲ��#bw#O:�h�D\A�RNG</w:t>
        <w:br/>
        <w:t>�)��a��z&lt;&amp;��#��R��#N�,!QQ�9��H�G��=9�3���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ݩ</w:t>
      </w:r>
      <w:r>
        <w:rPr/>
        <w:t>���</w:t>
      </w:r>
      <w:r>
        <w:rPr/>
        <w:t>x#�'Hx��!#��C##�A����#!D#�Y�7</w:t>
        <w:tab/>
        <w:t>#;�Ø���@t��z�Ҕ�(�����c�v���#+��j�CK+^#8#��t���"# E"�&amp;#��r�������</w:t>
      </w:r>
      <w:r>
        <w:rPr>
          <w:rtl w:val="true"/>
        </w:rPr>
        <w:t>ݕ</w:t>
      </w:r>
      <w:r>
        <w:rPr/>
        <w:t>�</w:t>
      </w:r>
      <w:r>
        <w:rPr/>
        <w:t>/��F��o�g�0#�(��_lm#�T#�ϲzJ�#�$��D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˯n#��d�.!�;!��(�&lt;�s#�1&amp;˲��B�y�"�#]�u]���1�%3m�#J��ɾ�#A`Y�m</w:t>
      </w:r>
      <w:r>
        <w:rPr/>
        <w:t>ۖ</w:t>
      </w:r>
      <w:r>
        <w:rPr/>
        <w:t>e����Ľm�{{{���{{{���j���{��hȲ,t#I�TUU#E�p* MU��h����j���q#���t:�h4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GX������´$�-�4��5U�dY#�#c�J���:#���G$��a(r�vvvZ�V��x��fgg�#���x&lt;^[[�y�$Isss�O�#�</w:t>
        <w:br/>
        <w:t>�4��(�#E�4</w:t>
      </w:r>
    </w:p>
    <w:p>
      <w:pPr>
        <w:pStyle w:val="PreformattedText"/>
        <w:bidi w:val="0"/>
        <w:jc w:val="left"/>
        <w:rPr/>
      </w:pPr>
      <w:r>
        <w:rPr/>
        <w:t>c�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w��"�DQ��&gt;#��7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a#�� #� #O#�P�e#�#A��&gt;c�1������������r��d2�&lt;O���?�̊|B�ZqA�kr�n#��t��V%�G)�t:����/_�r��y�BA#�z���</w:t>
      </w:r>
      <w:r>
        <w:rPr/>
        <w:t>֖��</w:t>
      </w:r>
      <w:r>
        <w:rPr/>
        <w:t>f��i�&amp;###</w:t>
      </w:r>
      <w:r>
        <w:rPr>
          <w:rtl w:val="true"/>
        </w:rPr>
        <w:t>ޞ�</w:t>
      </w:r>
      <w:r>
        <w:rPr/>
        <w:t>9</w:t>
      </w:r>
      <w:r>
        <w:rPr/>
        <w:t>g�</w:t>
      </w:r>
      <w:r>
        <w:rPr>
          <w:rtl w:val="true"/>
        </w:rPr>
        <w:t>ٶ</w:t>
      </w:r>
      <w:r>
        <w:rPr/>
        <w:t>���</w:t>
      </w:r>
      <w:r>
        <w:rPr/>
        <w:t>v�ƍK�.}��b���#A d��p(I���#E#�T�##qM1�DS�8��A�r##&amp;�X�85S�8΢flj�#g�s�i��P$�K</w:t>
        <w:tab/>
        <w:tab/>
        <w:tab/>
        <w:tab/>
        <w:tab/>
        <w:tab/>
        <w:tab/>
        <w:tab/>
        <w:tab/>
        <w:tab/>
        <w:t>�#Q#�#�.�BIy�E#ʂ��## �,b/dV#0�����</w:t>
      </w:r>
      <w:r>
        <w:rPr>
          <w:rtl w:val="true"/>
        </w:rPr>
        <w:t>ڵ</w:t>
      </w:r>
      <w:r>
        <w:rPr/>
        <w:t>r����X�w#U��d�##�gU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</w:t>
      </w:r>
      <w:r>
        <w:rPr>
          <w:rtl w:val="true"/>
        </w:rPr>
        <w:t>ݟ</w:t>
      </w:r>
      <w:r>
        <w:rPr/>
        <w:t>g]��N��1���2��(|#[vg�e�s]Z#�iBc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]�x��#�</w:t>
        <w:br/>
        <w:t>�y�7}"�#A�v�#�s��T�y##�@"H\#~�#��@�#aP���F##�CL##b��1��n&amp;W4#�Zy!���`Wq-�e�c{�{r,�#v#�af,�P�KžNC#�###���F�E#b��##;�Z#?2#�s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#�#�2�#�$�j�###@#j�|w�#n�b��S�Us�#��y�����o</w:t>
        <w:tab/>
        <w:t>�#?8��y#m~�c##�#�#R</w:t>
      </w:r>
      <w:r>
        <w:rPr/>
        <w:t>ֹ</w:t>
      </w:r>
      <w:r>
        <w:rPr/>
        <w:t>墮�</w:t>
      </w:r>
      <w:r>
        <w:rPr/>
        <w:t>1�*#�9#���]�/�j�}|a�R2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�Ctic|e'�B��)SS$�9�H�8��K�����Q##�(!�#��-�j�Z[[[A#d2�R�4??�#��(�h��9j�#�I�8�m������L�ƃ����˗/_��z��6#��g�#</w:t>
        <w:br/>
        <w:t>��V$\G��&gt;L��L&amp;;;;�^O�F���r�F�Q��[���</w:t>
      </w:r>
      <w:r>
        <w:rPr/>
        <w:t>榮뚦</w:t>
      </w:r>
      <w:r>
        <w:rPr/>
        <w:t>M�J��FH#B�#"Y:�N���l6��</w:t>
        <w:tab/>
        <w:t>�)��#��4#���󼽽���</w:t>
      </w:r>
    </w:p>
    <w:p>
      <w:pPr>
        <w:pStyle w:val="PreformattedText"/>
        <w:bidi w:val="0"/>
        <w:jc w:val="left"/>
        <w:rPr/>
      </w:pPr>
      <w:r>
        <w:rPr/>
        <w:t>ѱT���}��l6�j{q���n��Wf#0</w:t>
      </w:r>
      <w:r>
        <w:rPr/>
        <w:t>躮</w:t>
      </w:r>
      <w:r>
        <w:rPr/>
        <w:t>eY��$��W�U����b�6#`���t*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x��t#B�lV�OQJ#��d2��</w:t>
      </w:r>
      <w:r>
        <w:rPr/>
        <w:t>뚦</w:t>
      </w:r>
      <w:r>
        <w:rPr/>
        <w:t>#A�8N���t:#�\.���s����#c����</w:t>
        <w:br/>
        <w:t>���n�q,t BH##��H���KB�9B7�m{0###Y6�=Z#%��~���v%I��j�BAӴ(��</w:t>
      </w:r>
      <w:r>
        <w:rPr/>
        <w:t>ܹ��</w:t>
      </w:r>
      <w:r>
        <w:rPr/>
        <w:t>_</w:t>
        <w:br/>
        <w:t>�1V�V5M#�&amp;B(��~�/�##E��j�Z��?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�����t��~����z��iY�EU��8���B=-�˹\�q��d"#T|###E6�c�0�#</w:t>
      </w:r>
    </w:p>
    <w:p>
      <w:pPr>
        <w:pStyle w:val="PreformattedText"/>
        <w:bidi w:val="0"/>
        <w:jc w:val="left"/>
        <w:rPr/>
      </w:pPr>
      <w:r>
        <w:rPr/>
        <w:t>cl��d2)#�333�,��w]��}1#qq</w:t>
        <w:br/>
        <w:t>�I�4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в�8���r�Tz�X�������������#˲</w:t>
      </w:r>
      <w:r>
        <w:rPr/>
        <w:t>ֶ</w:t>
      </w:r>
      <w:r>
        <w:rPr/>
        <w:t>v=�r�����/)d6�#��(</w:t>
      </w:r>
      <w:r>
        <w:rPr>
          <w:rtl w:val="true"/>
        </w:rPr>
        <w:t>ص</w:t>
      </w:r>
      <w:r>
        <w:rPr/>
        <w:t>C�EX�����w�7�t�{���#BM��9�l�g�C��]#�#�)�v����9M���#�#��$#��Β��?Ά_��?N�</w:t>
      </w:r>
      <w:r>
        <w:rPr>
          <w:rtl w:val="true"/>
        </w:rPr>
        <w:t>׮</w:t>
      </w:r>
      <w:r>
        <w:rPr/>
        <w:t>d#�_-/��X���Z#�##��2��9#�8BT�d.�b��*=p</w:t>
      </w:r>
    </w:p>
    <w:p>
      <w:pPr>
        <w:pStyle w:val="PreformattedText"/>
        <w:bidi w:val="0"/>
        <w:jc w:val="left"/>
        <w:rPr/>
      </w:pPr>
      <w:r>
        <w:rPr/>
        <w:t>#)###����9�qL���##�EH��C�D����CG�</w:t>
        <w:tab/>
        <w:t>��kw�մ��X�ռ��##8�</w:t>
      </w:r>
      <w:r>
        <w:rPr/>
        <w:t>ޭ��</w:t>
      </w:r>
      <w:r>
        <w:rPr/>
        <w:t>N#^�%!`M�#E*Mr*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;H��'���p����g�M��8�4��������{��H###�d##l�LWw�6�</w:t>
      </w:r>
      <w:r>
        <w:rPr/>
        <w:t>֣</w:t>
      </w:r>
      <w:r>
        <w:rPr/>
        <w:t>#k��������2��Y7]t�}#2���Sյ�XU�@�Ě</w:t>
        <w:tab/>
        <w:t>d&amp;r��ǋ#w����@�</w:t>
        <w:tab/>
        <w:t>$#�:~F�%3_Dxx�{@�#��#}�&lt;�##B#A#��x���.Ʀ��9}�:�</w:t>
      </w:r>
    </w:p>
    <w:p>
      <w:pPr>
        <w:pStyle w:val="PreformattedText"/>
        <w:bidi w:val="0"/>
        <w:jc w:val="left"/>
        <w:rPr/>
      </w:pPr>
      <w:r>
        <w:rPr/>
        <w:t>H�C#�6��#�B�Q�0"ҋH���u3#��W��w�����d #Q5�X#Z�#�3�!#�����HX��;���������~#A\#c#�z�#���o�\#�ès_y�\#x&lt;iB�U#�#{���MÓ�&lt;&lt;^</w:t>
        <w:tab/>
        <w:t>��##�f�Y,#��,ˑH�sN##</w:t>
      </w:r>
      <w:r>
        <w:rPr/>
        <w:t>֜�</w:t>
      </w:r>
      <w:r>
        <w:rPr/>
        <w:t>o&gt;Z�~�#���{�m</w:t>
      </w:r>
      <w:r>
        <w:rPr/>
        <w:t>ۢ��</w:t>
      </w:r>
      <w:r>
        <w:rPr/>
        <w:t>1V�Tn</w:t>
      </w:r>
      <w:r>
        <w:rPr>
          <w:rtl w:val="true"/>
        </w:rPr>
        <w:t>߾</w:t>
      </w:r>
      <w:r>
        <w:rPr/>
        <w:t>����</w:t>
      </w:r>
      <w:r>
        <w:rPr/>
        <w:t>n�Mӌ�b���#�##IG#%�#�sG��"��j��+I�0B��%��.#����#��+�e�NG��P(��v�YK�#��0Ɔa�#��y#@��������v#'#�g2���ɗ�"/#�t0#t�]Y������*����������</w:t>
        <w:tab/>
        <w:t>1'�N�R�����j5a##���p8#��b�\.����1�f��pX8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.�+#��bQ�L%�ə�#!�PJ����</w:t>
      </w:r>
      <w:r>
        <w:rPr/>
        <w:t>ܹ�</w:t>
      </w:r>
      <w:r>
        <w:rPr/>
        <w:t>.cl_#��������b�T�T*b2c�X"�#*W��(�J�^OU�`08??�1#��R����_.�k��,��z=�L&amp;#</w:t>
        <w:tab/>
        <w:t>������_�������L&amp;###b���8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Û7o</w:t>
        <w:br/>
        <w:t>�sii�####F�Y�RqG�����W�@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xQ�l#!˲vww#���</w:t>
      </w:r>
      <w:r>
        <w:rPr/>
        <w:t>뫫��</w:t>
      </w:r>
      <w:r>
        <w:rPr/>
        <w:t>i�����]q;�9#����t$�Q�����z�&gt;&gt;&gt;�9��|�#%�#�[)####�v��h4B�P:�#"���Y����##�_c#�����������Ǔ�5��#e�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{}��L#U�U]���gY�d\L�##`�z=#��Q#���##�]Vu##X}</w:t>
      </w:r>
      <w:r>
        <w:rPr>
          <w:rtl w:val="true"/>
        </w:rPr>
        <w:t>ڒ</w:t>
      </w:r>
      <w:r>
        <w:rPr/>
        <w:t>�� ��</w:t>
      </w:r>
      <w:r>
        <w:rPr/>
        <w:t>#�#�z#8�zE���{%p�#U����8d#��=��O����9$�h���#�Ga#. �R��C�#���rV�8#��90&amp;��G�#/wkr#��6�2�o��6&amp;���}���N�3�##�#,###��7��f#���_O�0 ,���#68s1Dz�B##��-�1#G�B���-G�?ў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hR�#X(�##ű�a�P�J�YE#Q�u�Vm��D��K,��m�@`��7o�X8}�'��?L/�#���e�t��"�^�#�A#V�}��"&gt;�'o%��f2��'</w:t>
      </w:r>
    </w:p>
    <w:p>
      <w:pPr>
        <w:pStyle w:val="PreformattedText"/>
        <w:bidi w:val="0"/>
        <w:jc w:val="left"/>
        <w:rPr/>
      </w:pPr>
      <w:r>
        <w:rPr/>
        <w:t>@�z�#���´���#�#�</w:t>
        <w:br/>
        <w:t>kp��#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Ȕ2��#��z#�t���@#�|�t:����ν{���f�V������ɝ;�S�����eY#��q�~�_*�677www��a&lt;##��#U(���##43=�#����$I2MS4�9sfbbB(a"������#��</w:t>
        <w:br/>
        <w:t>��~���t:B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@ �&gt;9��1�h4n</w:t>
      </w:r>
      <w:r>
        <w:rPr>
          <w:rtl w:val="true"/>
        </w:rPr>
        <w:t>޼</w:t>
      </w:r>
      <w:r>
        <w:rPr/>
        <w:t>���</w:t>
      </w:r>
      <w:r>
        <w:rPr/>
        <w:t>#��������^r�N#!B��]#K</w:t>
        <w:br/>
        <w:t>�ѭ[�&gt;���g�</w:t>
        <w:br/>
        <w:t>=#�����</w:t>
      </w:r>
      <w:r>
        <w:rPr>
          <w:rtl w:val="true"/>
        </w:rPr>
        <w:t>޽</w:t>
      </w:r>
      <w:r>
        <w:rPr/>
        <w:t>{�P(�#5��������</w:t>
      </w:r>
      <w:r>
        <w:rPr>
          <w:rtl w:val="true"/>
        </w:rPr>
        <w:t>߼</w:t>
      </w:r>
      <w:r>
        <w:rPr/>
        <w:t>y��?�#���d�YM�,˺u���</w:t>
      </w:r>
      <w:r>
        <w:rPr>
          <w:rtl w:val="true"/>
        </w:rPr>
        <w:t>ޞ</w:t>
      </w:r>
      <w:r>
        <w:rPr/>
        <w:t>��</w:t>
      </w:r>
      <w:r>
        <w:rPr/>
        <w:t>h��/����~�j��#�L�ҥK�O��$�q��&gt;�</w:t>
      </w:r>
      <w:r>
        <w:rPr/>
        <w:t>엿����</w:t>
      </w:r>
      <w:r>
        <w:rPr/>
        <w:t>~��X,#</w:t>
        <w:br/>
        <w:t>#M��5m6�###_���#7�S�̙3�ΝC#�Z�F�Q��k�Z�V</w:t>
      </w:r>
      <w:r>
        <w:rPr/>
        <w:t>㜿���</w:t>
      </w:r>
      <w:r>
        <w:rPr/>
        <w:t>n7#�F"��</w:t>
      </w:r>
      <w:r>
        <w:rPr>
          <w:rtl w:val="true"/>
        </w:rPr>
        <w:t>ׯ</w:t>
      </w:r>
      <w:r>
        <w:rPr/>
        <w:t>��'�^O�u���8�P�����t���0�˵�m�y����</w:t>
      </w:r>
      <w:r>
        <w:rPr>
          <w:rtl w:val="true"/>
        </w:rPr>
        <w:t>ٱ</w:t>
      </w:r>
      <w:r>
        <w:rPr/>
        <w:t>m�4Mq�{����z��##���{������NNN</w:t>
        <w:br/>
        <w:t xml:space="preserve">�h8#�j�B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�ӧO�&gt;-�2c�Z�###loooll �TUM$#�o���o~#���m�j��#+nxq9��K����B�^O�R�����/��rssS���isssmmmll��</w:t>
      </w:r>
      <w:r>
        <w:rPr>
          <w:rtl w:val="true"/>
        </w:rPr>
        <w:t>ٳ</w:t>
      </w:r>
      <w:r>
        <w:rPr/>
        <w:t>�</w:t>
      </w:r>
      <w:r>
        <w:rPr/>
        <w:t>H##����_�j�dY���#�###########o#�^/oq�##��#�:��2#�#ZD�s#n��#��r#?5���%���W��#lO�#U��)�#"�XBLiRXW�#��{�@����J���¹#N#Q7lH+!M-��E#a##�(��20�@����ӽ^&amp;�!</w:t>
        <w:tab/>
        <w:t>p�Z���V�-�2�%��##�</w:t>
      </w:r>
      <w:r>
        <w:rPr>
          <w:rtl w:val="true"/>
        </w:rPr>
        <w:t>ح</w:t>
      </w:r>
      <w:r>
        <w:rPr/>
        <w:t>�</w:t>
      </w:r>
      <w:r>
        <w:rPr/>
        <w:t>W�p�##�8��(g##c���pā#5�###��$�z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a����k���##�ȡ# ����#j##]#vA�� ##</w:t>
        <w:br/>
        <w:t>\#��##j#C#s�</w:t>
        <w:br/>
        <w:t>�#��v�q#8#c@#��zn#?����###v�~s ��Nj���#��</w:t>
      </w:r>
      <w:r>
        <w:rPr>
          <w:rtl w:val="true"/>
        </w:rPr>
        <w:t>ݍ</w:t>
      </w:r>
      <w:r>
        <w:rPr/>
        <w:t>��</w:t>
      </w:r>
      <w:r>
        <w:rPr/>
        <w:t>?�</w:t>
      </w:r>
      <w:r>
        <w:rPr/>
        <w:t>籩�</w:t>
      </w:r>
      <w:r>
        <w:rPr/>
        <w:t>#���}��{R;?10�F#EgX��Z#�(�H=B#�1-#�$##��#�#u#V$�#p#��~����#����.Ϝ���wZ/�'#y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r#Z�(��a`�+�J�P��z�N�����̠#^�@��P,��.B�#@�JD�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_�����&amp;&lt;#B: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�R#�&amp;�,&gt;�OD���͍r�#B4�#_�`0��j�j���Y�eY�m�&gt;�϶m�#Ih�=;�q��a�R������+++#.\�d2o�#dd##�7*�q]www��O?u]waaA��{��mnn</w:t>
      </w:r>
      <w:r>
        <w:rPr>
          <w:rtl w:val="true"/>
        </w:rPr>
        <w:t>޽</w:t>
      </w:r>
      <w:r>
        <w:rPr/>
        <w:t>{�T*�|&gt;#��(�eY�,���}��#��p�h4t]�,�ƍ#;;;ccc���</w:t>
      </w:r>
      <w:r>
        <w:rPr>
          <w:rtl w:val="true"/>
        </w:rPr>
        <w:t>׮</w:t>
      </w:r>
      <w:r>
        <w:rPr/>
        <w:t>]���~##�D¶�|&gt;#��#������~��7���/�����t��j��"0#c��tZ�</w:t>
      </w:r>
      <w:r>
        <w:rPr/>
        <w:t>֕</w:t>
      </w:r>
      <w:r>
        <w:rPr/>
        <w:t>+W&gt;��c󈙙##(�J�z]�q���[�#����e�Y</w:t>
      </w:r>
      <w:r>
        <w:rPr/>
        <w:t>۶</w:t>
      </w:r>
      <w:r>
        <w:rPr/>
        <w:t>o</w:t>
      </w:r>
      <w:r>
        <w:rPr>
          <w:rtl w:val="true"/>
        </w:rPr>
        <w:t>߾</w:t>
      </w:r>
      <w:r>
        <w:rPr/>
        <w:t>-#���#J��Ύ�%D#�#&lt;q?</w:t>
      </w:r>
      <w:r>
        <w:rPr>
          <w:rtl w:val="true"/>
        </w:rPr>
        <w:t>ض</w:t>
      </w:r>
      <w:r>
        <w:rPr/>
        <w:t>�</w:t>
      </w:r>
      <w:r>
        <w:rPr/>
        <w:t>n�C��P�#�q�J�".�pY�|&gt;]��</w:t>
      </w:r>
      <w:r>
        <w:rPr/>
        <w:t>鴈</w:t>
      </w:r>
      <w:r>
        <w:rPr/>
        <w:t>%t#��lV*�v������##|0=====�(</w:t>
        <w:br/>
        <w:t>#H����J��իW����3gVVV�</w:t>
      </w:r>
      <w:r>
        <w:rPr>
          <w:rtl w:val="true"/>
        </w:rPr>
        <w:t>޽����</w:t>
      </w:r>
      <w:r>
        <w:rPr/>
        <w:t>6</w:t>
      </w:r>
      <w:r>
        <w:rPr/>
        <w:t>�H#���8�Bakk��n#�Z�</w:t>
      </w:r>
      <w:r>
        <w:rPr>
          <w:rtl w:val="true"/>
        </w:rPr>
        <w:t>ݶ</w:t>
      </w:r>
      <w:r>
        <w:rPr/>
        <w:t>,+�N�R�r�\*���&amp;�xzz:#����˗/_�r���G"#UU������'�|2??o�f���������j���##��y�yxxxxxxxxxx&lt;��8�V����#/�����:l�t8q�-���#��`#Z��/*�p�yŅ#�#Aq�)��# kjA�u�#�$�ʝ}�t�#c(!Uo��#2�KN[+^EŻ</w:t>
      </w:r>
      <w:r>
        <w:rPr/>
        <w:t>ܵ</w:t>
      </w:r>
      <w:r>
        <w:rPr/>
        <w:t>8�LƗ#�#�##�q#�#Edl#�#(,</w:t>
      </w:r>
      <w:r>
        <w:rPr/>
        <w:t>ᨌ</w:t>
      </w:r>
      <w:r>
        <w:rPr/>
        <w:t>##M6���QH��L��;k77w��;�&amp;�H�#?mxЗ�d+Ώawz*��\�ᑎ�7##@#8p�Wc�6�)�###c��N�Jy�#���#p��E�8R#��##a#���d�G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C����</w:t>
      </w:r>
    </w:p>
    <w:p>
      <w:pPr>
        <w:pStyle w:val="PreformattedText"/>
        <w:bidi w:val="0"/>
        <w:jc w:val="left"/>
        <w:rPr/>
      </w:pPr>
      <w:r>
        <w:rPr/>
        <w:t>#a���c�}W��'�"�#�#�u]�</w:t>
      </w:r>
      <w:r>
        <w:rPr>
          <w:rtl w:val="true"/>
        </w:rPr>
        <w:t>ٺ</w:t>
      </w:r>
      <w:r>
        <w:rPr/>
        <w:t>�</w:t>
      </w:r>
      <w:r>
        <w:rPr/>
        <w:t>f#�s�Ogg&amp;</w:t>
      </w:r>
      <w:r>
        <w:rPr/>
        <w:t>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�#pM#P�#C#2#��[�# �R�g#Y��#�u##��</w:t>
      </w:r>
      <w:r>
        <w:rPr>
          <w:rtl w:val="true"/>
        </w:rPr>
        <w:t>׈</w:t>
      </w:r>
      <w:r>
        <w:rPr/>
        <w:t>}#g�S#|Q�Lq3��N�#��&lt;&lt;N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l6��Xmo�Z"���lnmm-,,t�]�l�##b�</w:t>
      </w:r>
      <w:r>
        <w:rPr>
          <w:rtl w:val="true"/>
        </w:rPr>
        <w:t>ٶ</w:t>
      </w:r>
      <w:r>
        <w:rPr/>
        <w:t>�</w:t>
      </w:r>
      <w:r>
        <w:rPr/>
        <w:t>l6������Ξ=;==#�D#!�J�</w:t>
      </w:r>
      <w:r>
        <w:rPr>
          <w:rtl w:val="true"/>
        </w:rPr>
        <w:t>޽</w:t>
      </w:r>
      <w:r>
        <w:rPr/>
        <w:t>{###�~_U�x&lt;.��D�</w:t>
      </w:r>
      <w:r>
        <w:rPr>
          <w:rtl w:val="true"/>
        </w:rPr>
        <w:t>׃</w:t>
      </w:r>
      <w:r>
        <w:rPr/>
        <w:t>���</w:t>
      </w:r>
      <w:r>
        <w:rPr/>
        <w:t>s�s�1VU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'$(����K�$�#a�x�_#���^�#�ŝ�����V�%��t]##��L&amp;tD0#���O����������&amp;�4#�e2����@ �##�#�1####�x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���&amp;�###��m!{���###�������n�R!�0�|&gt;���##lnn#���p�����#��������m�</w:t>
      </w:r>
      <w:r>
        <w:rPr/>
        <w:t>۹</w:t>
      </w:r>
      <w:r>
        <w:rPr/>
        <w:t>\�o�1M�#�h4$I:u��O~򓝝�_��</w:t>
      </w:r>
      <w:r>
        <w:rPr>
          <w:rtl w:val="true"/>
        </w:rPr>
        <w:t>ה</w:t>
      </w:r>
      <w:r>
        <w:rPr/>
        <w:t>R#���k'�\]]�p��</w:t>
      </w:r>
      <w:r>
        <w:rPr>
          <w:rtl w:val="true"/>
        </w:rPr>
        <w:t>ٳ</w:t>
      </w:r>
      <w:r>
        <w:rPr/>
        <w:t>gϜ9���E��HLBJ ## #IDAT�3Ms0###RH;�\n8#F"�T*eY��Ύ(p�m{||�ҥK�/_�T*��H$��v��&lt;B���_�xqqqQH5�~��l��+fI�,9�#������F�R #���.#</w:t>
        <w:br/>
        <w:t>W�\##Y[[#w������J����r���B�X,���d��W_}���1;;��{�mnn����^��EÖ</w:t>
      </w:r>
      <w:r>
        <w:rPr>
          <w:rtl w:val="true"/>
        </w:rPr>
        <w:t>ع</w:t>
      </w:r>
      <w:r>
        <w:rPr/>
        <w:t>��</w:t>
      </w:r>
      <w:r>
        <w:rPr/>
        <w:t>;���o����������-�bBi##q��#�</w:t>
        <w:tab/>
        <w:t>򤇇��������ǃ4�͵o.#</w:t>
      </w:r>
      <w:r>
        <w:rPr/>
        <w:t>ܹ�</w:t>
      </w:r>
      <w:r>
        <w:rPr/>
        <w:t>43E�r�k���6+��a�Q{]#8##'M��A�b�</w:t>
      </w:r>
    </w:p>
    <w:p>
      <w:pPr>
        <w:pStyle w:val="PreformattedText"/>
        <w:bidi w:val="0"/>
        <w:jc w:val="left"/>
        <w:rPr/>
      </w:pPr>
      <w:r>
        <w:rPr/>
        <w:t>@�#�&lt;1B�IP�z�w8�#L#1���Q����#s�D�z#9]4���#�a##U7�r��</w:t>
      </w:r>
      <w:r>
        <w:rPr>
          <w:rtl w:val="true"/>
        </w:rPr>
        <w:t>ۀ</w:t>
      </w:r>
      <w:r>
        <w:rPr/>
        <w:tab/>
        <w:t>C�@���������HN�8*</w:t>
      </w:r>
      <w:r>
        <w:rPr/>
        <w:t>㄂</w:t>
      </w:r>
      <w:r>
        <w:rPr/>
        <w:t>M</w:t>
        <w:tab/>
        <w:t>##�0�KG1-��#���B01</w:t>
      </w:r>
      <w:r>
        <w:rPr/>
        <w:t>䔹</w:t>
      </w:r>
      <w:r>
        <w:rPr/>
        <w:t>#�G�����̓�#s\&lt;�+=E�x��G���#��#�#sğ#��9��#�$��^#q#�#E#y#K�z#�}�# I��H�?a@##��#�G##@#��#�.f=�=Y�#��#�FO�=�oƚ#�h</w:t>
      </w:r>
      <w:r>
        <w:rPr>
          <w:rtl w:val="true"/>
        </w:rPr>
        <w:t>ص</w:t>
      </w:r>
      <w:r>
        <w:rPr/>
        <w:t>�</w:t>
      </w:r>
      <w:r>
        <w:rPr/>
        <w:t>}�Qv�uD##a�h����mn}�Ͽ����?ɪ�f-��#�N�����qd#8���#�#�v�QL�#GXx;##�C~=�#�̟��$#����#�7#O:��8#�!���mll|�</w:t>
      </w:r>
      <w:r>
        <w:rPr/>
        <w:t>駍</w:t>
      </w:r>
      <w:r>
        <w:rPr/>
        <w:t>F��</w:t>
      </w:r>
      <w:r>
        <w:rPr/>
        <w:t xml:space="preserve">튢 </w:t>
      </w:r>
      <w:r>
        <w:rPr/>
        <w:t>I�dY6M3��U��b���t#@9�Gձ&gt;"E�N��#�h�������p#c�l6#��2��a#b���ъ�Q0ƚ��|&gt;�x6ZC#-�K�d#�H:z�#@��/#</w:t>
        <w:br/>
        <w:t>�o�����ƍ�`�������R&amp;����#�i��@����O�V�u����#c,#�g��7$��#�(##��##����c�#�EB���L6�</w:t>
      </w:r>
    </w:p>
    <w:p>
      <w:pPr>
        <w:pStyle w:val="PreformattedText"/>
        <w:bidi w:val="0"/>
        <w:jc w:val="left"/>
        <w:rPr/>
      </w:pPr>
      <w:r>
        <w:rPr/>
        <w:t>#��"S���������B��v���H��H$��f#`kk�\.#�é������i�Z�B�����|����a�0��&amp;!dyy�����^�*�M# #$!##BVVV��#�a||&lt;�JU*#э##�#��jY�U�V��f&gt;������P��d2���#���#-Qs%\A�3�(��</w:t>
      </w:r>
      <w:r>
        <w:rPr>
          <w:rtl w:val="true"/>
        </w:rPr>
        <w:t>ښ</w:t>
      </w:r>
      <w:r>
        <w:rPr/>
        <w:t>�</w:t>
      </w:r>
      <w:r>
        <w:rPr/>
        <w:t>#�~��##&gt;���`p�Ν'IG��˲l#����E7Msjj�P(###�qr���</w:t>
      </w:r>
      <w:r>
        <w:rPr/>
        <w:t>۷�����</w:t>
      </w:r>
      <w:r>
        <w:rPr/>
        <w:t>WVV��b�V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K�.�b�r����533�#����[�%�#�if�Y!��|�s������]*�J&amp;��}�</w:t>
      </w:r>
      <w:r>
        <w:rPr/>
        <w:t>٣</w:t>
      </w:r>
      <w:r>
        <w:rPr/>
        <w:t>ґ�#yxxxxxxxxx��##�Z�~��)�պ#q���3#@#(��&gt;��m�#�m�Ē�&amp;r[�jI�&gt;X���T!t#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hZ#����[6��</w:t>
      </w:r>
    </w:p>
    <w:p>
      <w:pPr>
        <w:pStyle w:val="PreformattedText"/>
        <w:bidi w:val="0"/>
        <w:jc w:val="left"/>
        <w:rPr/>
      </w:pPr>
      <w:r>
        <w:rPr/>
        <w:t>6�</w:t>
        <w:br/>
        <w:t>ȏ!����#���&gt;���Q��##�#�8#��w��w��S��^#[#�[�%#`�#�Yb�{�f:R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� </w:t>
      </w:r>
    </w:p>
    <w:p>
      <w:pPr>
        <w:pStyle w:val="PreformattedText"/>
        <w:bidi w:val="0"/>
        <w:jc w:val="left"/>
        <w:rPr/>
      </w:pPr>
      <w:r>
        <w:rPr/>
        <w:t>####�����#'��+�0p�#��#VUyie&amp;��#�A���A��2�###[�{##c�# �#�#c�#c@�i3"���~#Ϸ�S��#��N�G�w'�r�q#�1�8##�P7�B#$�#�[g�d�# �#0Gю:��%S����##!e@��&amp;z~�ճ�!=�{�qG</w:t>
      </w:r>
      <w:r>
        <w:rPr/>
        <w:t>દ</w:t>
      </w:r>
      <w:r>
        <w:rPr/>
        <w:t>5k��~�ɏ��</w:t>
      </w:r>
      <w:r>
        <w:rPr/>
        <w:t>㗥�</w:t>
      </w:r>
      <w:r>
        <w:rPr/>
        <w:t>t��##ⲁf?dV�76x��S&amp;#!��Kd��#��8s�#���&lt;8#�{�!�IG##'#c���U�UUU������D-M��#K�"��Rzpp���/,,,..&gt;�xN���͛7�\�R.�M�L$#����p�#��t###��*B(�N_�x�O��O&amp;&amp;&amp;#r#��4a��u=����Ά���k#c�#"#�DO�򄧇z�^��^__������*����KKKSSS������X,#�</w:t>
        <w:tab/>
        <w:t>u�)]2R*��</w:t>
      </w:r>
      <w:r>
        <w:rPr>
          <w:rtl w:val="true"/>
        </w:rPr>
        <w:t>޽</w:t>
      </w:r>
      <w:r>
        <w:rPr/>
        <w:t>�</w:t>
      </w:r>
      <w:r>
        <w:rPr/>
        <w:t>l6gff###R�Ա&amp;�u#��WVV�������%L$#�htaa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���~�X,2�TU]XXp]W(7�ei�6666;;+�&gt;����#*8R�D��Hty�Qp��#�R)�q�X�y�</w:t>
      </w:r>
      <w:r>
        <w:rPr/>
        <w:t>槟</w:t>
      </w:r>
      <w:r>
        <w:rPr/>
        <w:t>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T8#n4#�</w:t>
      </w:r>
      <w:r>
        <w:rPr>
          <w:rtl w:val="true"/>
        </w:rPr>
        <w:t>ۏ</w:t>
      </w:r>
      <w:r>
        <w:rPr/>
        <w:t>s.��\</w:t>
      </w:r>
      <w:r>
        <w:rPr>
          <w:rtl w:val="true"/>
        </w:rPr>
        <w:t>ץ����</w:t>
      </w:r>
      <w:r>
        <w:rPr>
          <w:rtl w:val="true"/>
        </w:rPr>
        <w:t>#/</w:t>
      </w:r>
      <w:r>
        <w:rPr/>
        <w:t>2</w:t>
      </w:r>
      <w:r>
        <w:rPr/>
        <w:t>�VWW�</w:t>
        <w:tab/>
        <w:t>���:��ЁFÓeYUUQ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�`0##k�F)���</w:t>
      </w:r>
      <w:r>
        <w:rPr>
          <w:rtl w:val="true"/>
        </w:rPr>
        <w:t>׮</w:t>
      </w:r>
      <w:r>
        <w:rPr/>
        <w:t>];}�t,##�+B���P(�����J�/���X,ʲ#</w:t>
        <w:br/>
        <w:t>����`0#��#cEQF#9�q��T�m�R#�$�2�x&lt;���ļ��#{#�9��Ĕ{xxxxxxxxx�K�v�#��g��</w:t>
      </w:r>
    </w:p>
    <w:p>
      <w:pPr>
        <w:pStyle w:val="PreformattedText"/>
        <w:bidi w:val="0"/>
        <w:jc w:val="left"/>
        <w:rPr/>
      </w:pPr>
      <w:r>
        <w:rPr/>
        <w:t>5B���#�#�|ʏ�C3Q}�9�"</w:t>
      </w:r>
      <w:r>
        <w:rPr/>
        <w:t>߽</w:t>
      </w:r>
      <w:r>
        <w:rPr/>
        <w:t>Z�/��˹D�tn?�n��^9�C#b��l#�###�!@m��Ì#�1�#��A�#��#A��-�*#eu)���=[#}&amp;,8��</w:t>
      </w:r>
      <w:r>
        <w:rPr/>
        <w:t>㮤</w:t>
      </w:r>
      <w:r>
        <w:rPr/>
        <w:t>C���7yy���/#�#�W�A�7�)�&amp;Q(u]#��#ABK#|�vk#x#�-�CN'��?��h�����%�%</w:t>
        <w:tab/>
        <w:t>�####?F�y~8 @�#�#a�0#B�`D#�.�#@#=(�6g��#�o8�@]�#��zo#c���~��OL�9YD#���J4���S#�#��pƎ#���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�n�7�8�p#�u�#e��c�-o�#�#��Ե#c��#[�1����#��&gt;��#�E@�#�#d#��#I�L#�#8&amp;��#g`3��2#L���W��</w:t>
      </w:r>
      <w:r>
        <w:rPr/>
        <w:t>٣</w:t>
      </w:r>
      <w:r>
        <w:rPr/>
        <w:t>.G##Og�?A&lt;����d`�u�]</w:t>
      </w:r>
      <w:r>
        <w:rPr/>
        <w:t>ፘ��</w:t>
      </w:r>
      <w:r>
        <w:rPr/>
        <w:t>#�Z�v��� ��QJ[��X�&gt;88#���������4#�+W���w�#�Q&lt;#���#&amp;�n����j�##�R��#/^�t�Ѡ9Q�4���h#</w:t>
        <w:br/>
        <w:t>�#&lt;#!!p΅����Q&gt;��q��������p8&lt;99��[o�</w:t>
      </w:r>
      <w:r>
        <w:rPr/>
        <w:t>ٟ�</w:t>
      </w:r>
      <w:r>
        <w:rPr/>
        <w:t>Y$##Iz#E�)'��`0(��w�</w:t>
      </w:r>
      <w:r>
        <w:rPr>
          <w:rtl w:val="true"/>
        </w:rPr>
        <w:t>ޕ</w:t>
      </w:r>
      <w:r>
        <w:rPr/>
        <w:t>e��#?|�wb�</w:t>
      </w:r>
      <w:r>
        <w:rPr>
          <w:rtl w:val="true"/>
        </w:rPr>
        <w:t>ر</w:t>
      </w:r>
      <w:r>
        <w:rPr/>
        <w:t>&amp;�;`��&lt;��x&lt;~�ԩ�W�nnn�j5�uMӌF����Z�%��B��l6###Μ9cY</w:t>
      </w:r>
      <w:r>
        <w:rPr/>
        <w:t>֝</w:t>
      </w:r>
      <w:r>
        <w:rPr/>
        <w:t>;w�ժ��#�177����j�</w:t>
      </w:r>
      <w:r>
        <w:rPr/>
        <w:t>਀</w:t>
      </w:r>
      <w:r>
        <w:rPr/>
        <w:t>J����GWS���#]d$#��i##��7���g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����q�sQU5���y�#��766#</w:t>
        <w:br/>
        <w:t>���|�</w:t>
      </w:r>
      <w:r>
        <w:rPr>
          <w:rtl w:val="true"/>
        </w:rPr>
        <w:t>׳</w:t>
      </w:r>
      <w:r>
        <w:rPr/>
        <w:t>m���##�dY#f�Q��#Z�����u]!#�b���#EQ�#H��p8��d"�H�X�{�.BH$�e2�J�"F(�"#�8�</w:t>
      </w:r>
    </w:p>
    <w:p>
      <w:pPr>
        <w:pStyle w:val="PreformattedText"/>
        <w:bidi w:val="0"/>
        <w:jc w:val="left"/>
        <w:rPr/>
      </w:pPr>
      <w:r>
        <w:rPr/>
        <w:tab/>
        <w:t>�H#}4'b#�t#��d�[��#�̶mO:����������xc#��Q�e#��g)z�#</w:t>
      </w:r>
      <w:r>
        <w:rPr/>
        <w:t>ִ</w:t>
      </w:r>
      <w:r>
        <w:rPr/>
        <w:t>_� �_H##�l�#R^#8[=�%�#ն�*��v[v��]�</w:t>
        <w:tab/>
        <w:t>t@�A�#�o}��|s#I#���</w:t>
      </w:r>
      <w:r>
        <w:rPr>
          <w:rtl w:val="true"/>
        </w:rPr>
        <w:t>א</w:t>
      </w:r>
      <w:r>
        <w:rPr/>
        <w:t>C�##�$�{Zn�*�I���t��k�#P,#�##����)=�#@#.���#�#��pX#�F��/�##��#Y/��&amp;</w:t>
      </w:r>
      <w:r>
        <w:rPr>
          <w:rtl w:val="true"/>
        </w:rPr>
        <w:t>ݒ</w:t>
      </w:r>
      <w:r>
        <w:rPr/>
        <w:t>#�s�#3@#8#bW�2�j��?�f��P���#X/#:�u�~9���#�a��1</w:t>
        <w:br/>
        <w:t>�#�Q�#0ʆ��?�������;</w:t>
      </w:r>
      <w:r>
        <w:rPr>
          <w:rtl w:val="true"/>
        </w:rPr>
        <w:t>׷</w:t>
      </w:r>
      <w:r>
        <w:rPr/>
        <w:t>�</w:t>
      </w:r>
      <w:r>
        <w:rPr/>
        <w:t>~zcе�#u"#|</w:t>
        <w:br/>
        <w:t>�q��ɀ�'���PХO��#��ϒ�]�i�'�#!#F�&gt;�##! #�ĕ##��</w:t>
      </w:r>
      <w:r>
        <w:rPr>
          <w:rtl w:val="true"/>
        </w:rPr>
        <w:t>ݧ</w:t>
      </w:r>
      <w:r>
        <w:rPr/>
        <w:t>v�a.}�W�sI�9����#�Q��|��z</w:t>
        <w:tab/>
        <w:t>�l�ZDq##�#��#�b</w:t>
      </w:r>
      <w:r>
        <w:rPr/>
        <w:t>઎</w:t>
      </w:r>
      <w:r>
        <w:rPr/>
        <w:t>#��##�m##`#X��t�$#�{jI�##��#c�����$cLT�#=@�#�5'#���~Y�#�Ƶk�Z�������X8#���O�fF���j����v�ΝR��H$&amp;&amp;&amp;&amp;''G��m</w:t>
      </w:r>
      <w:r>
        <w:rPr/>
        <w:t>۝</w:t>
      </w:r>
      <w:r>
        <w:rPr/>
        <w:t>N�u�Q����{T�)���|���Ɔm</w:t>
      </w:r>
      <w:r>
        <w:rPr/>
        <w:t>۱</w:t>
      </w:r>
      <w:r>
        <w:rPr/>
        <w:t>Xlaaauu5#�Ñ]����j5�+B�P#��~�V�u]Ӵ#3���������F������ϟ�p��[o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9��R�$��4M����d2#�&gt;�#�u�#r]��������7���z"����-,,������</w:t>
      </w:r>
      <w:r>
        <w:rPr>
          <w:rtl w:val="true"/>
        </w:rPr>
        <w:t>ڶ</w:t>
      </w:r>
      <w:r>
        <w:rPr/>
        <w:t>mY�}&gt;_8#N$#��~�/"�\��t:�����t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۶</w:t>
      </w:r>
      <w:r>
        <w:rPr/>
        <w:t>�</w:t>
      </w:r>
      <w:r>
        <w:rPr/>
        <w:t>á�[�</w:t>
      </w:r>
      <w:r>
        <w:rPr/>
        <w:t>٬</w:t>
      </w:r>
      <w:r>
        <w:rPr/>
        <w:t>P;####!����������{�l�N$#333»#b�677���ikkKd�</w:t>
      </w:r>
      <w:r>
        <w:rPr>
          <w:rtl w:val="true"/>
        </w:rPr>
        <w:t>ٶ</w:t>
      </w:r>
      <w:r>
        <w:rPr/>
        <w:t>M)#�BA#�l�F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.#��m#ɪ��;��L&amp;#�D�\�eY�wB�F��tZ�4]�G#s�|��/�##��FC#QhW��c</w:t>
      </w:r>
      <w:r>
        <w:rPr/>
        <w:t>۶</w:t>
      </w:r>
      <w:r>
        <w:rPr/>
        <w:t>#�#�cdY#o������E�u�_�## �9�d2��˚�MNN...^�v���0#��b�P($�#��</w:t>
      </w:r>
      <w:r>
        <w:rPr>
          <w:rtl w:val="true"/>
        </w:rPr>
        <w:t>ض�</w:t>
      </w:r>
      <w:r>
        <w:rPr/>
        <w:t>8</w:t>
      </w:r>
      <w:r>
        <w:rPr/>
        <w:t>Σ��2##�#�K�#��#�~�</w:t>
      </w:r>
      <w:r>
        <w:rPr>
          <w:rtl w:val="true"/>
        </w:rPr>
        <w:t>׻</w:t>
      </w:r>
      <w:r>
        <w:rPr/>
        <w:t>u����&gt;#���V���#/##########��Im7���z��&amp;</w:t>
      </w:r>
      <w:r>
        <w:rPr/>
        <w:t>賊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A�K</w:t>
      </w:r>
      <w:r>
        <w:rPr/>
        <w:t>ؔ</w:t>
      </w:r>
      <w:r>
        <w:rPr/>
        <w:t>O`�S����{�p����#�@8��˛����r##0�#�#a#�O�#���#�?&gt;�###!p#�y#V#��t$�M8 #4B�#�3����!R#BG##�#�s#\�i����g�##N��c�.�#`�yPE#-e#��\��PW&gt;�Y}\l�c�g###SN)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#|�����I3�'��3�|��U�@zŗ�q�#J#��N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ɺ#Y����##�##��skA##ƈ��;~r��/#:������#�B�2�9F#��y�8����M~��+A�Fhg#k&amp;#�#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)�##!��@B#�#�&lt;�o #�##@#*�]#�zO��##���###�M�#�/!D$k��[.��ͦi���v��n��^���g��?�#?���</w:t>
      </w:r>
      <w:r>
        <w:rPr>
          <w:rtl w:val="true"/>
        </w:rPr>
        <w:t>ܜ</w:t>
      </w:r>
      <w:r>
        <w:rPr/>
        <w:t>#�z�!�����ƍ#7666����s�&gt;��������P5# ##�b1�0#�#Z(#._�����8�������3g#�##�1:�N�Ri��#�H��U*�h4����V�</w:t>
      </w:r>
      <w:r>
        <w:rPr>
          <w:rtl w:val="true"/>
        </w:rPr>
        <w:t>ݼ</w:t>
      </w:r>
      <w:r>
        <w:rPr/>
        <w:t>ysccc8#f2�K�.��_�E(#</w:t>
        <w:br/>
        <w:t>#�Oʦ{,�|���˅B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L��q���=�j�#�n��(�˝N�������###���+++[[[b�UU����H$#��P5�0TUu#G8�����ͦ��B##�@ ��d#E������$moo��?�,k{{[Dϝ={V��իW)��n�#�&gt;���&gt;��A�H��ˎ#�B��?&lt;&lt;l4#�L&amp;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KK�����#k�eY#���&amp;''#E�u�4MUU#`oo��?�d2~�8#��#�h��&lt;$�H�$ƿ��T*��</w:t>
      </w:r>
      <w:r>
        <w:rPr/>
        <w:t>ܹ</w:t>
      </w:r>
      <w:r>
        <w:rPr/>
        <w:t>s���\.w��e1]���i��LFL��Ύ�8#ϓ#�s#g8#�T�#�#qh�}�qDw�(�N�f��#</w:t>
      </w:r>
      <w:r>
        <w:rPr>
          <w:rtl w:val="true"/>
        </w:rPr>
        <w:t>ב��</w:t>
      </w:r>
      <w:r>
        <w:rPr>
          <w:rtl w:val="true"/>
        </w:rPr>
        <w:t>+#�_�</w:t>
      </w:r>
      <w:r>
        <w:rPr/>
        <w:t>5</w:t>
      </w:r>
      <w:r>
        <w:rPr/>
        <w:t>!D�y�f3#�xґ����������#�ү�Y�JR{Ƥ�Ԣ##h</w:t>
      </w:r>
    </w:p>
    <w:p>
      <w:pPr>
        <w:pStyle w:val="PreformattedText"/>
        <w:bidi w:val="0"/>
        <w:jc w:val="left"/>
        <w:rPr/>
      </w:pPr>
      <w:r>
        <w:rPr/>
        <w:t>i��,##��</w:t>
      </w:r>
      <w:r>
        <w:rPr>
          <w:rtl w:val="true"/>
        </w:rPr>
        <w:t>֐</w:t>
      </w:r>
      <w:r>
        <w:rPr/>
        <w:t>ֆ/�=����w�#�#�8�###�#?##�#�����#d@</w:t>
        <w:tab/>
        <w:t>##�##</w:t>
      </w:r>
      <w:r>
        <w:rPr/>
        <w:t>퉺</w:t>
      </w:r>
      <w:r>
        <w:rPr/>
        <w:t>##�##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Q##�##8�#4�z#�B��"¿�G ####W�#s#s�##�G[##��1Fu��#�#��l�</w:t>
      </w:r>
      <w:r>
        <w:rPr>
          <w:rtl w:val="true"/>
        </w:rPr>
        <w:t>ߢ</w:t>
      </w:r>
      <w:r>
        <w:rPr/>
        <w:t>C@�_W�#��P�#��I�}���</w:t>
      </w:r>
      <w:r>
        <w:rPr>
          <w:rtl w:val="true"/>
        </w:rPr>
        <w:t>׊</w:t>
      </w:r>
      <w:r>
        <w:rPr/>
        <w:t>�</w:t>
      </w:r>
      <w:r>
        <w:rPr/>
        <w:t>Ѱ#@�;#�N_�������@ȇ1��Cg/.��+�s�Wt</w:t>
      </w:r>
      <w:r>
        <w:rPr>
          <w:rtl w:val="true"/>
        </w:rPr>
        <w:t>ݹ</w:t>
      </w:r>
      <w:r>
        <w:rPr/>
        <w:t>�</w:t>
      </w:r>
      <w:r>
        <w:rPr/>
        <w:t>R��"��}�*�\��</w:t>
      </w:r>
    </w:p>
    <w:p>
      <w:pPr>
        <w:pStyle w:val="PreformattedText"/>
        <w:bidi w:val="0"/>
        <w:jc w:val="left"/>
        <w:rPr/>
      </w:pPr>
      <w:r>
        <w:rPr/>
        <w:t>L�%3P</w:t>
        <w:br/>
        <w:t>�@�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  <w:tab/>
        <w:t>��B�</w:t>
      </w:r>
      <w:r>
        <w:rPr/>
        <w:t>叙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���Z�#���#:�0��`J�1�0����Бz�2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�2�</w:t>
        <w:br/>
        <w:t>�.���Z�{^T�iaf;X#��98#P�(0#�����3#�}`���#!:��`����Ȅ�g�IG##'�h|�ey��#�q2����r]7��U*###*#��������}&gt;����#�@~�_��=�s�M988�r��͛7{�^8#���^YYI$##���x4 �X,#</w:t>
        <w:br/>
        <w:t>�</w:t>
      </w:r>
      <w:r>
        <w:rPr/>
        <w:t>۷</w:t>
      </w:r>
      <w:r>
        <w:rPr/>
        <w:t>o���rΗ��Ϟ=;33#�D$Ib��Z�z�.�.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S�4</w:t>
      </w:r>
      <w:r>
        <w:rPr/>
        <w:t>۶</w:t>
      </w:r>
      <w:r>
        <w:rPr/>
        <w:t>E</w:t>
        <w:tab/>
        <w:t>M4#�F��#L�#�#�4�N�����Ύ��I�$I����9#���Ricc�#2==���$��#�d</w:t>
        <w:tab/>
        <w:t>##����}���5M#�*!#�,e��#���I�i��������v�����J6�</w:t>
      </w:r>
    </w:p>
    <w:p>
      <w:pPr>
        <w:pStyle w:val="PreformattedText"/>
        <w:bidi w:val="0"/>
        <w:jc w:val="left"/>
        <w:rPr/>
      </w:pPr>
      <w:r>
        <w:rPr/>
        <w:t>##�O�F#��911!tGUUWWW��b�</w:t>
      </w:r>
      <w:r>
        <w:rPr>
          <w:rtl w:val="true"/>
        </w:rPr>
        <w:t>ە</w:t>
      </w:r>
      <w:r>
        <w:rPr/>
        <w:t>$IӴ���T*u��</w:t>
      </w:r>
      <w:r>
        <w:rPr/>
        <w:t>酅</w:t>
      </w:r>
      <w:r>
        <w:rPr/>
        <w:t>#�</w:t>
      </w:r>
      <w:r>
        <w:rPr>
          <w:rtl w:val="true"/>
        </w:rPr>
        <w:t>ߜ</w:t>
      </w:r>
      <w:r>
        <w:rPr/>
        <w:t>:u����W#�4M]</w:t>
      </w:r>
      <w:r>
        <w:rPr>
          <w:rtl w:val="true"/>
        </w:rPr>
        <w:t>׃</w:t>
      </w:r>
      <w:r>
        <w:rPr/>
        <w:t>�</w:t>
      </w:r>
      <w:r>
        <w:rPr/>
        <w:t>` #����f��x#c����9###C#�#��fffΟ?��t��(###�Lfrrrrrrbbbll�ԩS�b��� ;B����u]��h4J#YZZ�x�b0##�h8#�#�={�u�t:�������o�-#���� ��`0���</w:t>
      </w:r>
      <w:r>
        <w:rPr/>
        <w:t>亮��</w:t>
      </w:r>
      <w:r>
        <w:rPr/>
        <w:t>#g##�#I�D���g&lt;##V�p8&lt;;;#��$I</w:t>
        <w:br/>
        <w:t>�B����*)�����p8����l6���E.���b��G#%#�t:mY��ӧ3�L:�#E&amp;������{����z##|&gt;#!d8#���Q</w:t>
      </w:r>
      <w:r>
        <w:rPr>
          <w:rtl w:val="true"/>
        </w:rPr>
        <w:t>ڞ</w:t>
      </w:r>
      <w:r>
        <w:rPr/>
        <w:t>�����������</w:t>
      </w:r>
      <w:r>
        <w:rPr/>
        <w:t>k�u�z���#�yW2kj��T-�v�oj#F�w�f}P�^6bN##��J��~��|g����g�n�#�t##�&amp;dЏ�r�#�%����!*#y�#�QM24����)ΐ3x�###G��\#We#z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�#a&lt;b"M#1��#��Q.�f���ҷE�G�#�8c�8p�#����/�T��`:##3#A#�5�C����O}���!4&gt;�&gt;&gt;�2�F�;#��/p���9C#�#&gt;$I2e�A�#��)K�r��@#�D #��j#�x�&lt;#q��PO���#1�_�z�9#���e��������r�</w:t>
      </w:r>
      <w:r>
        <w:rPr>
          <w:rtl w:val="true"/>
        </w:rPr>
        <w:t>۔</w:t>
      </w:r>
      <w:r>
        <w:rPr/>
        <w:t>1</w:t>
      </w:r>
      <w:r>
        <w:rPr/>
        <w:t>��b���f�Vx�</w:t>
        <w:br/>
        <w:t>#?2R=���##�#����^8#�Y&amp;</w:t>
      </w:r>
      <w:r>
        <w:rPr/>
        <w:t>៟�</w:t>
      </w:r>
      <w:r>
        <w:rPr>
          <w:rtl w:val="true"/>
        </w:rPr>
        <w:t>ڶ</w:t>
      </w:r>
      <w:r>
        <w:rPr/>
        <w:t>[��)e#�t�]#�f�&gt;</w:t>
      </w:r>
      <w:r>
        <w:rPr/>
        <w:t>݇</w:t>
      </w:r>
      <w:r>
        <w:rPr/>
        <w:t>K</w:t>
        <w:br/>
        <w:t>�C�/��&amp;�##</w:t>
        <w:tab/>
        <w:t>8#wț;�%03H�###�t#V#:y��#�#L8#PJA�Z����{"/̛�2���G����b���%������</w:t>
      </w:r>
      <w:r>
        <w:rPr>
          <w:rtl w:val="true"/>
        </w:rPr>
        <w:t>ښ</w:t>
      </w:r>
      <w:r>
        <w:rPr>
          <w:rtl w:val="true"/>
        </w:rPr>
        <w:t>#�##�#���~�_$��</w:t>
      </w:r>
      <w:r>
        <w:rPr/>
        <w:t>3</w:t>
      </w:r>
      <w:r>
        <w:rPr/>
        <w:t>gμ��[�Ν{�Uh0#4�ͭ���?�|ssS�������</w:t>
      </w:r>
      <w:r>
        <w:rPr/>
        <w:t>ٙ��</w:t>
      </w:r>
      <w:r>
        <w:rPr/>
        <w:t>##</w:t>
      </w:r>
      <w:r>
        <w:rPr/>
        <w:t>݄�</w:t>
      </w:r>
      <w:r>
        <w:rPr/>
        <w:t>I��'��</w:t>
      </w:r>
      <w:r>
        <w:rPr/>
        <w:t>ܻ</w:t>
      </w:r>
      <w:r>
        <w:rPr/>
        <w:t>w��O?��o�����</w:t>
      </w:r>
      <w:r>
        <w:rPr>
          <w:rtl w:val="true"/>
        </w:rPr>
        <w:t>إ</w:t>
      </w:r>
      <w:r>
        <w:rPr/>
        <w:t>K��y</w:t>
      </w:r>
      <w:r>
        <w:rPr/>
        <w:t>睩�</w:t>
      </w:r>
      <w:r>
        <w:rPr/>
        <w:t>)�yC)�T*[[[�\��� �#���</w:t>
        <w:br/>
        <w:t>�#��n#��P(�J�R��8#!��|�l6���"4�c��mYV��)�J���SSS��˫����#��#�ǅ4�n�#�##`�#��##|&gt;��|a��d2�q��O��S�Nq����eY����t:#�|��#���4??�(J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ߍ</w:t>
      </w:r>
      <w:r>
        <w:rPr/>
        <w:t>F��b�R�����d###'&amp;&amp;0ƌ�w�}W�4�q#c�$)�b#���###Bz�eyvvvyy�####t]?��$I�z]#9KKK"G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N&amp;#���~;###��j��8��(�DBT"#�#�D�{�=�/'�r,#�f���H$�#���##�gϞ#�F~�jj</w:t>
      </w:r>
      <w:r>
        <w:rPr/>
        <w:t>ꡰ</w:t>
      </w:r>
      <w:r>
        <w:rPr/>
        <w:t>A�0���#�������J�^���Bi[\\�D"��</w:t>
        <w:br/>
        <w:t>1R��b����|,##���f��9###��Ӻ�����d�ԩS�htaa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#B�i�b1q</w:t>
        <w:br/>
        <w:t>"HP�4I�#Bsss�����</w:t>
        <w:br/>
        <w:t>�#B(##��:##5M���{�#������������52###��#�?�z���g�.��M+</w:t>
      </w:r>
      <w:r>
        <w:rPr/>
        <w:t>߱</w:t>
      </w:r>
      <w:r>
        <w:rPr/>
        <w:t>%����)#�t����J��/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wA�</w:t>
      </w:r>
      <w:r>
        <w:rPr/>
        <w:t>᱁�</w:t>
      </w:r>
      <w:r>
        <w:rPr/>
        <w:t>3D@F#ư`�q#w#A#� ��eà"e}�,��.0r��3��{�#zF|#��</w:t>
        <w:tab/>
        <w:t>6##�##t#.L�DM�ҡ���C�J��%c�1N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#{��1�)�5���TՕ�t��?}�#�G/ #6#����ƭ#�?$��#�8�\3�s�r#E��%</w:t>
        <w:br/>
        <w:t>#Eq��</w:t>
        <w:tab/>
        <w:t>###ha�#ҊC�Ԃc��1#���d͑(v��J#��K��&gt;�r4B��=�TQ�#���ef:p��\�Ox:_��</w:t>
      </w:r>
      <w:r>
        <w:rPr/>
        <w:t>ۧ�</w:t>
      </w:r>
      <w:r>
        <w:rPr/>
        <w:t>L#�#�#��##!""#ƹ�PP����]J</w:t>
      </w:r>
    </w:p>
    <w:p>
      <w:pPr>
        <w:pStyle w:val="PreformattedText"/>
        <w:bidi w:val="0"/>
        <w:jc w:val="left"/>
        <w:rPr/>
      </w:pPr>
      <w:r>
        <w:rPr/>
        <w:t>m��S˕�#e� ��6�lf�?K�}���\��##c�v��`h#q�$#��#w��� O���~�\#c�##"A�#�Z(4˃c##H��#�v�v#�###��#</w:t>
      </w:r>
      <w:r>
        <w:rPr/>
        <w:t>뷨</w:t>
      </w:r>
      <w:r>
        <w:rPr/>
        <w:t>����P��#���##�1�#K�2�i���V�e##����V*##�i#�Xd�</w:t>
      </w:r>
    </w:p>
    <w:p>
      <w:pPr>
        <w:pStyle w:val="PreformattedText"/>
        <w:bidi w:val="0"/>
        <w:jc w:val="left"/>
        <w:rPr/>
      </w:pPr>
      <w:r>
        <w:rPr/>
        <w:t>##�u��n&lt;#�D"���|#�j��</w:t>
      </w:r>
      <w:r>
        <w:rPr>
          <w:rtl w:val="true"/>
        </w:rPr>
        <w:t>ݻ</w:t>
      </w:r>
      <w:r>
        <w:rPr/>
        <w:t>�</w:t>
      </w:r>
      <w:r>
        <w:rPr/>
        <w:t>n�����v�sssgϞ���#�B##N�]��f���t:�m�Jh��f����</w:t>
      </w:r>
      <w:r>
        <w:rPr>
          <w:rtl w:val="true"/>
        </w:rPr>
        <w:t>ظ</w:t>
      </w:r>
      <w:r>
        <w:rPr/>
        <w:t>s��`0���:u�Թs</w:t>
      </w:r>
      <w:r>
        <w:rPr/>
        <w:t>疖�</w:t>
      </w:r>
      <w:r>
        <w:rPr/>
        <w:t>D��#���</w:t>
      </w:r>
      <w:r>
        <w:rPr>
          <w:rtl w:val="true"/>
        </w:rPr>
        <w:t>ۻ</w:t>
      </w:r>
      <w:r>
        <w:rPr/>
        <w:t>r�����`0#�������q�N&amp;#A##��t:�nW#;#B��%#�#�</w:t>
        <w:br/>
        <w:t>�!6�s�F�9/#</w:t>
        <w:br/>
        <w:t>����b�u]�4��l*�##S�##����\&lt;#�,Kd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;w�###</w:t>
      </w:r>
      <w:r>
        <w:rPr>
          <w:rtl w:val="true"/>
        </w:rPr>
        <w:t>ض</w:t>
      </w:r>
      <w:r>
        <w:rPr/>
        <w:t>-�����@  �</w:t>
        <w:br/>
        <w:t>I��</w:t>
      </w:r>
      <w:r>
        <w:rPr/>
        <w:t>٬</w:t>
      </w:r>
      <w:r>
        <w:rPr/>
        <w:t>���</w:t>
      </w:r>
      <w:r>
        <w:rPr/>
        <w:t>m</w:t>
      </w:r>
      <w:r>
        <w:rPr/>
        <w:t>۶</w:t>
      </w:r>
      <w:r>
        <w:rPr/>
        <w:t>#�F�� �tii)�ɸ�+I��#�����D0#,�J�b#c#�Fc��(�##J��̌��b#��#��(�$I�,�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b"�N#���##B�ͦ��B##�D�Q�4���#�@�\����@Q�P(#�F�%#c,b#ŉ��~ao�D"��t:�������~&amp;�}(�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$��j�Z#c#F�f����������E����0&lt;�����y˲8</w:t>
      </w:r>
      <w:r>
        <w:rPr/>
        <w:t>皦�</w:t>
      </w:r>
      <w:r>
        <w:rPr/>
        <w:t>B!I�###EK��g�4EX�#�(�"�/�J</w:t>
        <w:tab/>
        <w:t>###$#</w:t>
        <w:tab/>
        <w:t>M�R�T�\#F(��#��V*O:����������xCp]�W/��3$Z_2��###8#��I�f�n�^&gt;�#~#�PǇwBzgm�L_� H �A@zE5*�"ǌ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D;�G�#��x�h��(0�#��P��h�n</w:t>
      </w:r>
      <w:r>
        <w:rPr>
          <w:rtl w:val="true"/>
        </w:rPr>
        <w:t>ﷺ</w:t>
      </w:r>
      <w:r>
        <w:rPr/>
        <w:t>�</w:t>
      </w:r>
      <w:r>
        <w:rPr/>
        <w:t>yb�#n����B�`TM���V�#�s�#\ǵm���ӿy�Gg�</w:t>
      </w:r>
      <w:r>
        <w:rPr>
          <w:rtl w:val="true"/>
        </w:rPr>
        <w:t>ه</w:t>
      </w:r>
      <w:r>
        <w:rPr/>
        <w:t>m��}���J�j��ш~�7#�##2&gt;������_��k^��.��˄e####��#+�Ȋ��##�]�#q�:H�I_v)a���#�###�#�#�,.#F # #�sq�0B##�p&gt;��Z��5x�#�;�##�2�dLm&lt;��##z##p�]�#c.�3�a�P�]k���##L</w:t>
      </w:r>
    </w:p>
    <w:p>
      <w:pPr>
        <w:pStyle w:val="PreformattedText"/>
        <w:bidi w:val="0"/>
        <w:jc w:val="left"/>
        <w:rPr/>
      </w:pPr>
      <w:r>
        <w:rPr/>
        <w:t>!��]</w:t>
      </w:r>
      <w:r>
        <w:rPr>
          <w:rtl w:val="true"/>
        </w:rPr>
        <w:t>ۦ</w:t>
      </w:r>
      <w:r>
        <w:rPr/>
        <w:t>���</w:t>
      </w:r>
      <w:r>
        <w:rPr/>
        <w:t>s�pP�,��;S�����zOS$�e�}###�c��g�#C�B�</w:t>
        <w:br/>
        <w:t>��#���#Tx��</w:t>
      </w:r>
      <w:r>
        <w:rPr>
          <w:rtl w:val="true"/>
        </w:rPr>
        <w:t>ߚ</w:t>
      </w:r>
      <w:r>
        <w:rPr/>
        <w:t>�</w:t>
      </w:r>
      <w:r>
        <w:rPr/>
        <w:t>#���#��@</w:t>
      </w:r>
    </w:p>
    <w:p>
      <w:pPr>
        <w:pStyle w:val="PreformattedText"/>
        <w:bidi w:val="0"/>
        <w:jc w:val="left"/>
        <w:rPr/>
      </w:pPr>
      <w:r>
        <w:rPr/>
        <w:t>p#��I�5##���p�Yg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#�#tr�}#�H[a#8#I#D#c�9w�a-ǧ�</w:t>
      </w:r>
      <w:r>
        <w:rPr/>
        <w:t>쾼��</w:t>
      </w:r>
      <w:r>
        <w:rPr/>
        <w:t>ē�&lt;&lt;^9�{#</w:t>
        <w:br/>
        <w:t>�&amp;''���J���Ύ#Z�w'��</w:t>
      </w:r>
      <w:r>
        <w:rPr>
          <w:rtl w:val="true"/>
        </w:rPr>
        <w:t>ݹ</w:t>
      </w:r>
      <w:r>
        <w:rPr/>
        <w:t>sG((���#.\8s�L$#</w:t>
        <w:tab/>
        <w:t>�B��E#�\�r��l�b�s����?�f�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M�Ĺj�jY��.��zBy���n�Z��1???;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�ΝO&gt;�d</w:t>
      </w:r>
      <w:r>
        <w:rPr/>
        <w:t>߶�</w:t>
      </w:r>
      <w:r>
        <w:rPr/>
        <w:t>d2���o#y)#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o��}Q��l6# �N#�&amp;''S��������H�#F#?�ҵ��k</w:t>
      </w:r>
      <w:r>
        <w:rPr>
          <w:rtl w:val="true"/>
        </w:rPr>
        <w:t>׮</w:t>
      </w:r>
      <w:r>
        <w:rPr/>
        <w:t>#��h4�J�D��c��</w:t>
      </w:r>
      <w:r>
        <w:rPr>
          <w:rtl w:val="true"/>
        </w:rPr>
        <w:t>׋</w:t>
      </w:r>
      <w:r>
        <w:rPr/>
        <w:t>0</w:t>
      </w:r>
      <w:r>
        <w:rPr/>
        <w:t>�#�A�uGm:B����~��'�</w:t>
      </w:r>
      <w:r>
        <w:rPr/>
        <w:t>ܸ</w:t>
      </w:r>
      <w:r>
        <w:rPr/>
        <w:t>q��l���/,,,..��=�#R#E��h��(</w:t>
        <w:br/>
        <w:t>�&lt;#�###�\�Ȣ#G����"�P;B�#c,�2��Hd�=#Th#��8B##�i�ccc�DBL�,��G#c�6��##��9RJ1�"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$�AB0�eY�4��0�</w:t>
      </w:r>
      <w:r>
        <w:rPr/>
        <w:t>麮</w:t>
      </w:r>
      <w:r>
        <w:rPr/>
        <w:t>(J$##�9�&gt;��+�1#�B��&amp;#��p�#�$�sn�����/��+W��j�x&lt;��f����#)�&amp;1r�s��pn��@��a#�_3b#B�c��&gt;�#UUC��8G##�d��X�##�&lt;&lt;&lt;&lt;&lt;&lt;&lt;&lt;&lt;&lt;&lt;^/��8��̜�#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# #IDATu`����u�##)�$%�b��##@z�#��#��g���#Ơ�h�'h�sh�#~��T�#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M#\#�[���t��|�U�5#a����@���w"`�#</w:t>
      </w:r>
      <w:r>
        <w:rPr>
          <w:rtl w:val="true"/>
        </w:rPr>
        <w:t>ۉ</w:t>
      </w:r>
      <w:r>
        <w:rPr/>
        <w:t>ND������#.����neE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{"�q�P}�##Jd�9</w:t>
      </w:r>
      <w:r>
        <w:rPr/>
        <w:t>߰</w:t>
      </w:r>
      <w:r>
        <w:rPr/>
        <w:t>G�rR�</w:t>
        <w:tab/>
        <w:t>#�#�#�_����~~��f�ӆ���"�</w:t>
        <w:tab/>
        <w:t>##�)#Ͷe����8(#���qd+��`�#P#}N#��˂�|&gt;#KhҝN���#{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IR%{�2��E#΁2�R�###�.��Z$��NDV##�r����X�X�K��Z��-V:#�=1=#6t�</w:t>
      </w:r>
      <w:r>
        <w:rPr>
          <w:rtl w:val="true"/>
        </w:rPr>
        <w:t>׷</w:t>
      </w:r>
      <w:r>
        <w:rPr/>
        <w:t>#��L�#����A�57#�</w:t>
      </w:r>
      <w:r>
        <w:rPr>
          <w:rtl w:val="true"/>
        </w:rPr>
        <w:t>ګ</w:t>
      </w:r>
      <w:r>
        <w:rPr/>
        <w:t>�</w:t>
      </w:r>
      <w:r>
        <w:rPr/>
        <w:t>#�I��p������#�w���Xu�#�[D�:�~��=�3?�C&gt;�%�!�c�$W��Cx#�g��?/���#'#�</w:t>
      </w:r>
      <w:r>
        <w:rPr>
          <w:rtl w:val="true"/>
        </w:rPr>
        <w:t>ݕ</w:t>
      </w:r>
      <w:r>
        <w:rPr/>
        <w:t>:%lF�##�[�~��o#�#�M�MǦ��σ#/�~��##�W�X##�#���9��z�v��j�B���</w:t>
        <w:tab/>
        <w:t>����^.��v�Z�P#</w:t>
      </w:r>
      <w:r>
        <w:rPr/>
        <w:t>扅�</w:t>
      </w:r>
      <w:r>
        <w:rPr/>
        <w:t>#��/�%���_����,����+++�N��?��**a</w:t>
        <w:br/>
        <w:t>����z�#�q��n�T���#�����#&gt;�`llL��#�Q�X��</w:t>
      </w:r>
      <w:r>
        <w:rPr>
          <w:rtl w:val="true"/>
        </w:rPr>
        <w:t>ٹ</w:t>
      </w:r>
      <w:r>
        <w:rPr>
          <w:rtl w:val="true"/>
        </w:rPr>
        <w:t>}��͛</w:t>
      </w:r>
      <w:r>
        <w:rPr/>
        <w:t>7</w:t>
      </w:r>
      <w:r>
        <w:rPr/>
        <w:t>E\����[o�u��#�:#��p8�,�u�z�N)#N�x&lt;n#F:�#�Ä��`@)#B�{��px��8#���իW�^##aj)�˺���(aay�D�5�(�CN�ѓ#�emoow��d2)�Z����#�1#�A#��I'%#$��##!$���2�G�����&gt;e�~���[�X/##��o���j��n�J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t*�#�������#��C�E��#&gt;�#=&lt;&lt;&lt;&lt;&lt;&lt;&lt;&lt;&lt;&lt;�#dE�#S�#�-�_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+�ii��Z��2P��A</w:t>
      </w:r>
      <w:r>
        <w:rPr/>
        <w:t>꓏</w:t>
      </w:r>
      <w:r>
        <w:rPr/>
        <w:t>#Rw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1#x#�#�#0�L#B(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w)m5���U���##�#q##�$####�#q"��I-{^n��YV�#�@!�qT#��##P@'��&lt;��#.-�?��#.�#¾���a�̠#�����/ zi�##��_�#Tl���uj�@#-#��Ӣ�O�b���R�$Wj[6�lj���5\�D�#�Pb#c�����s&gt;�*K##@�s��\��#FÚ���!#�u]�"#�ɂ#Ruy</w:t>
      </w:r>
      <w:r>
        <w:rPr>
          <w:rtl w:val="true"/>
        </w:rPr>
        <w:t>ص</w:t>
      </w:r>
      <w:r>
        <w:rPr/>
        <w:t>]�r#��$ᐡ#���H</w:t>
      </w:r>
      <w:r>
        <w:rPr/>
        <w:t>٤</w:t>
      </w:r>
      <w:r>
        <w:rPr/>
        <w:t>?#2�~�o*��#L�`D�8p#��#cS</w:t>
      </w:r>
      <w:r>
        <w:rPr/>
        <w:t>٠</w:t>
      </w:r>
      <w:r>
        <w:rPr/>
        <w:t>KY:n�2��#-�R.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QSU��#ʝ���a�x�-_�KI�Ū�l</w:t>
      </w:r>
      <w:r>
        <w:rPr/>
        <w:t>矡��</w:t>
      </w:r>
      <w:r>
        <w:rPr/>
        <w:t>A#�.b.#�#s�;###8w0P#�#G�0/���#�-��#�:w"�#���S��Ck#w#$� B#}[��sN{#�5#^p��#�#"�"��w�'#yx�r����#</w:t>
        <w:br/>
        <w:t>�\.#��&amp;''-˪����`#�G#}txx(�!�u�������:��#��R�t�</w:t>
      </w:r>
      <w:r>
        <w:rPr>
          <w:rtl w:val="true"/>
        </w:rPr>
        <w:t>޽</w:t>
      </w:r>
      <w:r>
        <w:rPr/>
        <w:t>b�(����</w:t>
      </w:r>
      <w:r>
        <w:rPr/>
        <w:t>ܹ</w:t>
      </w:r>
      <w:r>
        <w:rPr/>
        <w:t>s</w:t>
      </w:r>
      <w:r>
        <w:rPr/>
        <w:t>焖��</w:t>
      </w:r>
      <w:r>
        <w:rPr/>
        <w:t>ry$#Y^^.��7o�D#�����}###���9Q���d�ɤ�i�#�q������#_|��#_���</w:t>
      </w:r>
    </w:p>
    <w:p>
      <w:pPr>
        <w:pStyle w:val="PreformattedText"/>
        <w:bidi w:val="0"/>
        <w:jc w:val="left"/>
        <w:rPr/>
      </w:pPr>
      <w:r>
        <w:rPr/>
        <w:t>#���ŕ����{oyy9�Nk�f�v�^�T*�\�X,v��^�g�f #�eY����~�q���v��v��n7#�f�)��:���##��ȬC#1�J�R�T##BH��.#</w:t>
        <w:br/>
        <w:t>�l6#����L&amp;�J�"�H$#y</w:t>
      </w:r>
    </w:p>
    <w:p>
      <w:pPr>
        <w:pStyle w:val="PreformattedText"/>
        <w:bidi w:val="0"/>
        <w:jc w:val="left"/>
        <w:rPr/>
      </w:pPr>
      <w:r>
        <w:rPr/>
        <w:t>W�9#</w:t>
      </w:r>
      <w:r>
        <w:rPr>
          <w:rtl w:val="true"/>
        </w:rPr>
        <w:t>ޣ���</w:t>
      </w:r>
      <w:r>
        <w:rPr>
          <w:rtl w:val="true"/>
        </w:rPr>
        <w:t>#&gt;�`</w:t>
      </w:r>
      <w:r>
        <w:rPr/>
        <w:t>8</w:t>
      </w:r>
      <w:r>
        <w:rPr/>
        <w:t>#ʲ&lt;55��� lF�{t�#dY��|��������D&lt;#O�RKKK�$���3##########��#]�Ǘ�^�</w:t>
      </w:r>
      <w:r>
        <w:rPr/>
        <w:t>ީ</w:t>
      </w:r>
      <w:r>
        <w:rPr/>
        <w:t>i���pX</w:t>
      </w:r>
      <w:r>
        <w:rPr/>
        <w:t>֣</w:t>
      </w:r>
      <w:r>
        <w:rPr/>
        <w:t>h#EU#T$�����R</w:t>
      </w:r>
      <w:r>
        <w:rPr/>
        <w:t>澴</w:t>
      </w:r>
      <w:r>
        <w:rPr/>
        <w:t>/#�m#{M�_�#W�</w:t>
      </w:r>
      <w:r>
        <w:rPr/>
        <w:t>ۡ</w:t>
      </w:r>
      <w:r>
        <w:rPr/>
        <w:t>0{��O�##�d�</w:t>
      </w:r>
    </w:p>
    <w:p>
      <w:pPr>
        <w:pStyle w:val="PreformattedText"/>
        <w:bidi w:val="0"/>
        <w:jc w:val="left"/>
        <w:rPr/>
      </w:pPr>
      <w:r>
        <w:rPr/>
        <w:t>x��Ղ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</w:t>
        <w:br/>
        <w:t>�#�cKG#@]g�]�-#\</w:t>
        <w:tab/>
        <w:t>��]�##Ys\</w:t>
      </w:r>
      <w:r>
        <w:rPr>
          <w:rtl w:val="true"/>
        </w:rPr>
        <w:t>گ</w:t>
      </w:r>
      <w:r>
        <w:rPr/>
        <w:t>�</w:t>
      </w:r>
      <w:r>
        <w:rPr/>
        <w:t>c��#B##�-##��~�#�#��!51#h�p�A�mF_���8n4#�=5#�#�xJ##</w:t>
        <w:tab/>
        <w:t>�M���#���I�]q#��#�1�)��=#S#�#n�?#��Q��#k�Vsh+#�,#�_�#�##�j#�!��#s����&lt;�</w:t>
        <w:br/>
      </w:r>
      <w:r>
        <w:rPr/>
        <w:t>݈</w:t>
      </w:r>
      <w:r>
        <w:rPr/>
        <w:t>S�|#p@##�D�k~#A��&gt;C#(a��Rq�#��#V���2P</w:t>
      </w:r>
    </w:p>
    <w:p>
      <w:pPr>
        <w:pStyle w:val="PreformattedText"/>
        <w:bidi w:val="0"/>
        <w:jc w:val="left"/>
        <w:rPr/>
      </w:pPr>
      <w:r>
        <w:rPr/>
        <w:t>Iֈշ)�t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Я�2�U#cL0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e##�O##�M�~U�#ƨ\�w���2##!�+�a��SQ]�U��-��h!�����3����#��#(_#�"�#�Hd�#�#%#�d###F##�I#��k�~#�2�6��"�$�!VMFd#ˤ]��#"#K</w:t>
        <w:br/>
        <w:t>£;�sJ��V���x�4#�'p�</w:t>
      </w:r>
      <w:r>
        <w:rPr>
          <w:rtl w:val="true"/>
        </w:rPr>
        <w:t>׍</w:t>
      </w:r>
      <w:r>
        <w:rPr/>
        <w:t>'#yx�B�Ǉ��#9r�Fcvv�</w:t>
      </w:r>
      <w:r>
        <w:rPr/>
        <w:t>ܹ</w:t>
      </w:r>
      <w:r>
        <w:rPr/>
        <w:t>s######�V##fffΞ=�J�###���o</w:t>
      </w:r>
      <w:r>
        <w:rPr>
          <w:rtl w:val="true"/>
        </w:rPr>
        <w:t>ݺ</w:t>
      </w:r>
      <w:r>
        <w:rPr/>
        <w:t>upp���dYV&gt;�_[[�w�^�VK$#+++o��V6�}�%%#</w:t>
        <w:br/>
        <w:t>#�������Z�V����r�������</w:t>
      </w:r>
      <w:r>
        <w:rPr/>
        <w:t>鱱���</w:t>
      </w:r>
      <w:r>
        <w:rPr/>
        <w:t>q##F)�m���#�Żw�~��g#��</w:t>
      </w:r>
      <w:r>
        <w:rPr/>
        <w:t>뺺����</w:t>
      </w:r>
      <w:r>
        <w:rPr/>
        <w:t>}��gΜ���5M�q�z�������������'Za��(�4�HD�QqhJi��j�Z�r�\.#</w:t>
        <w:br/>
        <w:t>�b�(�n4#�VK8��h�##�kb�D�Z����</w:t>
      </w:r>
      <w:r>
        <w:rPr>
          <w:rtl w:val="true"/>
        </w:rPr>
        <w:t>ۋ</w:t>
      </w:r>
      <w:r>
        <w:rPr/>
        <w:t>�</w:t>
      </w:r>
      <w:r>
        <w:rPr/>
        <w:t>b�LfbbB�</w:t>
      </w:r>
      <w:r>
        <w:rPr/>
        <w:t>ꍏ�</w:t>
      </w:r>
      <w:r>
        <w:rPr/>
        <w:t>Ñe#cL#y���8�L��w�U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8�����IH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ԩS�d2#�i�6</w:t>
        <w:br/>
        <w:t>���������������,�c#�U#��D�����0���,���O�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V�~����^����Qǆ#8��</w:t>
        <w:br/>
        <w:t>G)y�~1]</w:t>
        <w:tab/>
        <w:t>)�R�#����#����G`�;�S�#��</w:t>
        <w:br/>
        <w:t>Ƙ3��!��#�j���#���!E�~�"����@��nUs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4�V�o5��Wk9###�##��#���3������</w:t>
        <w:tab/>
        <w:t>JG�Cuӗ���Y��Ct���8g�</w:t>
      </w:r>
      <w:r>
        <w:rPr>
          <w:rtl w:val="true"/>
        </w:rPr>
        <w:t>ޕ</w:t>
      </w:r>
      <w:r>
        <w:rPr/>
        <w:t>#��#�r�J###(���79#�A���b��#~�Iu)w(0#�97B I�1G#!#�Q#P�Ҥ�_�GS�����</w:t>
        <w:br/>
        <w:t>�\�%I�8B�e�d�</w:t>
      </w:r>
      <w:r>
        <w:rPr>
          <w:rtl w:val="true"/>
        </w:rPr>
        <w:t>ݳ</w:t>
      </w:r>
      <w:r>
        <w:rPr/>
        <w:t>c��#!�9/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�3#&gt;CV#�RFEe#B.e#�;#��A�1B0�#�q���b���{�5MU#� y��#��Z��#��)��Ċ#��&lt;I�##0A���&amp;�_FVK#</w:t>
        <w:br/>
        <w:t>�#�^���$�i#�*�#0��##`T##9��##g�L�?</w:t>
        <w:br/>
        <w:t>�#&lt;����U�9o6�###�o</w:t>
      </w:r>
      <w:r>
        <w:rPr/>
        <w:t>߶</w:t>
      </w:r>
      <w:r>
        <w:rPr/>
        <w:t>,+��,--]�xqbb����" �q�`0����##b����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ò,����?�|ww#!��dVWW���G%:#!�i2��#~�r���j��###K�R�m;�#�H��p0#4#�j�Z(#���###��b"�������&lt;}��3g�</w:t>
      </w:r>
      <w:r>
        <w:rPr>
          <w:rtl w:val="true"/>
        </w:rPr>
        <w:t>ߨ</w:t>
      </w:r>
      <w:r>
        <w:rPr/>
        <w:t>^�omm��###�XHP�D"�H�B!Q������������v�\�T*�n�������`�#SU���i�����i#�z��l6��#�Db�#�XhK�\�R�</w:t>
      </w:r>
      <w:r>
        <w:rPr/>
        <w:t>ܻ</w:t>
      </w:r>
      <w:r>
        <w:rPr/>
        <w:t>w/#�d��L&amp;377777#�D����_'#uA�pXhZ��$��h=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ꋛ</w:t>
      </w:r>
      <w:r>
        <w:rPr/>
        <w:t>ěC###########��g�F#@E�~&amp;�#�i</w:t>
        <w:br/>
        <w:t>f��#�6��j��&lt;�6���%w��C%���V��V��'��~���x6��n�+q�#�#Q�-��##&amp;��#7����z8#Pe2#�E|ʕ���#3�� �!\�����^##</w:t>
        <w:br/>
        <w:t>�##}#�W�^��#-_s+S�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I9j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⠞o��:}#</w:t>
        <w:tab/>
        <w:t>#��`$à��#Td�`&amp;&lt;#��=ztx�~��1�́#8#�s[�##c���Q�8�E�#��9=#o���&gt;�s�%,�#��kSB�$a���v##Jy��5�#�#��8B K�</w:t>
        <w:br/>
        <w:t>k��#��T�G#�</w:t>
        <w:tab/>
        <w:t>��l9���СC��#ZЧDb��)]��#]l�sn#��#|��B�#�4��E0�&amp;]L%#�$</w:t>
        <w:tab/>
        <w:t>qʊW��s��-d�W�����##�9u)#�����6#���M##\&gt;�##D(#</w:t>
      </w:r>
      <w:r>
        <w:rPr/>
        <w:t>긔</w:t>
      </w:r>
      <w:r>
        <w:rPr/>
        <w:t>q# I#a��}0�[���x�p�#c�fs}}���</w:t>
      </w:r>
      <w:r>
        <w:rPr>
          <w:rtl w:val="true"/>
        </w:rPr>
        <w:t>ێ</w:t>
      </w:r>
      <w:r>
        <w:rPr/>
        <w:t>�</w:t>
      </w:r>
      <w:r>
        <w:rPr/>
        <w:t>d�</w:t>
      </w:r>
      <w:r>
        <w:rPr/>
        <w:t>٥</w:t>
      </w:r>
      <w:r>
        <w:rPr/>
        <w:t>��</w:t>
      </w: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��~����Z�L&amp;������o���\�|��� #</w:t>
        <w:br/>
        <w:t>I�T(#����N�C#I�ӫ��KKK���#r</w:t>
        <w:tab/>
        <w:t>!��L&amp;�����r�|&gt;�j�fff#��h#����Z��h4#���������ͭ��F��N�'''�#|��G�T*�L���Z�v�</w:t>
      </w:r>
      <w:r>
        <w:rPr>
          <w:rtl w:val="true"/>
        </w:rPr>
        <w:t>ڵ</w:t>
      </w:r>
      <w:r>
        <w:rPr/>
        <w:t>�</w:t>
      </w:r>
      <w:r>
        <w:rPr/>
        <w:t>&gt;�</w:t>
      </w:r>
      <w:r>
        <w:rPr/>
        <w:t>쫯���</w:t>
      </w:r>
      <w:r>
        <w:rPr/>
        <w:t>r333B�Y^^#ir�aȲ&lt;���˗�\�"��Ѩ$I����P(##G"�p8###$I������#�H###sss�mW*�R����#���#�d2��d&gt;��#aC��|bl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����y&lt;#q�</w:t>
        <w:br/>
        <w:t>��u�������������{#A#Q��.�2####3e]~d1����Pr�EG�*[�w#�a����x�̿##�i�����pΙc'#���##�#�#\���[#�#��5�%�#�Zf�M##��;~��y\8����@&lt;#�W������#�#</w:t>
        <w:tab/>
        <w:t>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w���_4�#���W:F##�8�#5,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BD��#���9�Ѡ#��&gt;D�#��ce�#�#��$B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ɀ�#'|z�|#=</w:t>
      </w:r>
      <w:r>
        <w:rPr/>
        <w:t>㕢</w:t>
      </w:r>
      <w:r>
        <w:rPr/>
        <w:t>J$#��C~�Qf#��q#���1Ի�f�#P|&amp;#�4D���q�����]��#�#I�#�)R&amp;#,</w:t>
      </w:r>
      <w:r>
        <w:rPr>
          <w:rtl w:val="true"/>
        </w:rPr>
        <w:t>׺</w:t>
      </w:r>
      <w:r>
        <w:rPr/>
        <w:t>�ܶ</w:t>
      </w:r>
      <w:r>
        <w:rPr/>
        <w:t>U</w:t>
      </w:r>
      <w:r>
        <w:rPr/>
        <w:t>ؔ����</w:t>
      </w:r>
      <w:r>
        <w:rPr/>
        <w:t>h%Ơ��������y���##�#��Y�2#I&amp;H#����m���������#���wv7#��mFi�z�5u�#�Gr���AoP�+WKmM��g�����mc�##�W��e#�ë���h�q#Y�ggg#@�$]</w:t>
      </w:r>
      <w:r>
        <w:rPr>
          <w:rtl w:val="true"/>
        </w:rPr>
        <w:t>ח</w:t>
      </w:r>
      <w:r>
        <w:rPr/>
        <w:t>�����</w:t>
      </w:r>
      <w:r>
        <w:rPr/>
        <w:t>*��ooo���gϦ��#/�;w.�H��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��ks]WT#</w:t>
      </w:r>
      <w:r>
        <w:rPr/>
        <w:t>麮�</w:t>
      </w:r>
      <w:r>
        <w:rPr/>
        <w:t>$I##���DBQ�P(D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î�6��z�^�Vk�</w:t>
      </w:r>
      <w:r>
        <w:rPr>
          <w:rtl w:val="true"/>
        </w:rPr>
        <w:t>ڨ</w:t>
      </w:r>
      <w:r>
        <w:rPr>
          <w:rtl w:val="true"/>
        </w:rPr>
        <w:t>|�</w:t>
      </w:r>
      <w:r>
        <w:rPr/>
        <w:t>1666666</w:t>
      </w:r>
      <w:r>
        <w:rPr/>
        <w:t>�iZ:��d2����TJ�#u��V�u���k</w:t>
      </w:r>
      <w:r>
        <w:rPr>
          <w:rtl w:val="true"/>
        </w:rPr>
        <w:t>׮</w:t>
      </w:r>
      <w:r>
        <w:rPr/>
        <w:t>�</w:t>
      </w:r>
      <w:r>
        <w:rPr/>
        <w:t>r�����g�....,,��#��84��0�t:-�&gt;;;���u�</w:t>
      </w:r>
      <w:r>
        <w:rPr>
          <w:rtl w:val="true"/>
        </w:rPr>
        <w:t>޽</w:t>
      </w:r>
      <w:r>
        <w:rPr/>
        <w:t>������</w:t>
      </w:r>
      <w:r>
        <w:rPr/>
        <w:t>L&amp;3999===33#��Ā5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�&amp;��H$r�ԩ��UI�z�^��#%I�z]#&amp;���#7nT��S�N�&gt;}zrr2�J=6������������������8����#�</w:t>
      </w:r>
      <w:r>
        <w:rPr>
          <w:rtl w:val="true"/>
        </w:rPr>
        <w:t>ה</w:t>
      </w:r>
      <w:r>
        <w:rPr/>
        <w:t>Cաm��.We�8#6���#���n��{Y��w##�#�Í6#��#�,�(p\</w:t>
        <w:tab/>
        <w:t>�eP���##PZ��'JP#�$#4tM���g�N�]###a�C�%�4|��p�G��#�1�#�r#~u�#��#���~g����A#M�g�\\����+��x��b#��#\}</w:t>
      </w:r>
      <w:r>
        <w:rPr>
          <w:rtl w:val="true"/>
        </w:rPr>
        <w:t>ڿ</w:t>
      </w:r>
      <w:r>
        <w:rPr/>
        <w:t>�</w:t>
      </w:r>
      <w:r>
        <w:rPr/>
        <w:t>'#��vdb6���</w:t>
      </w:r>
      <w:r>
        <w:rPr/>
        <w:t>䛏</w:t>
      </w:r>
      <w:r>
        <w:rPr/>
        <w:t>�9�/�v�Q##Ч�z����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'�C#�#C��0��!�</w:t>
        <w:tab/>
        <w:t>�#�#�Α��#p��̡�9�&lt;�&amp;���`�</w:t>
      </w:r>
      <w:r>
        <w:rPr>
          <w:rtl w:val="true"/>
        </w:rPr>
        <w:t>ܗ</w:t>
      </w:r>
      <w:r>
        <w:rPr/>
        <w:t>J��`##��#$�-\�.D���O~�OE?#��0#S�</w:t>
      </w:r>
      <w:r>
        <w:rPr/>
        <w:t>鴿</w:t>
      </w:r>
      <w:r>
        <w:rPr/>
        <w:t>mh�B+#6$�)�/�1��B���F����g�2~�7###2����b�_p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c�#P�o$"F��g�͞���;��9��7�#�}#w#k�V�ZR���r�$;b�P8�d?�����#��#�#?y#i##��q�</w:t>
        <w:br/>
        <w:t>)4���KuUw#Y�b��#Ė@n�}��9??###Y##���#��Hd���D���~����He�f�C#q˟�~�#����G�t#�N��4�# #�8#���f#@Si#��6�V�z�V�$e�y+5E�#P1N�mB��E����W#���F��Wm%�</w:t>
      </w:r>
      <w:r>
        <w:rPr/>
        <w:t>֛�</w:t>
      </w:r>
      <w:r>
        <w:rPr/>
        <w:t>{y|��#��</w:t>
        <w:tab/>
        <w:t>�cN��`�������nnk���%�c�񩱹�</w:t>
      </w:r>
      <w:r>
        <w:rPr/>
        <w:t>٥</w:t>
      </w:r>
      <w:r>
        <w:rPr/>
        <w:t>�</w:t>
      </w:r>
      <w:r>
        <w:rPr/>
        <w:t>L&gt;��</w:t>
      </w:r>
      <w:r>
        <w:rPr/>
        <w:t>砳�</w:t>
      </w:r>
      <w:r>
        <w:rPr/>
        <w:t>#b�(&amp;��B)�d22hN�o�ƣ���(�ϟ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㣏</w:t>
      </w:r>
      <w:r>
        <w:rPr/>
        <w:t>&gt;�я~���1&gt;&gt;���r�|&gt;_.�766#��p8����|��</w:t>
      </w:r>
      <w:r>
        <w:rPr>
          <w:rtl w:val="true"/>
        </w:rPr>
        <w:t>ٳ</w:t>
      </w:r>
      <w:r>
        <w:rPr/>
        <w:t>g�</w:t>
      </w:r>
      <w:r>
        <w:rPr/>
        <w:t>鴼</w:t>
      </w:r>
      <w:r>
        <w:rPr/>
        <w:t>"���V����r���p�</w:t>
        <w:tab/>
        <w:t>�4M]</w:t>
      </w:r>
      <w:r>
        <w:rPr>
          <w:rtl w:val="true"/>
        </w:rPr>
        <w:t>׳</w:t>
      </w:r>
      <w:r>
        <w:rPr/>
        <w:t>����</w:t>
      </w:r>
      <w:r>
        <w:rPr/>
        <w:t>D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Ύ�r���p8d�%#�������������1EQ�#D###�;;;w����/z�</w:t>
      </w:r>
      <w:r>
        <w:rPr>
          <w:rtl w:val="true"/>
        </w:rPr>
        <w:t>އ</w:t>
      </w:r>
      <w:r>
        <w:rPr/>
        <w:t>#~��##\�t��</w:t>
      </w:r>
      <w:r>
        <w:rPr>
          <w:rtl w:val="true"/>
        </w:rPr>
        <w:t>ٳ</w:t>
      </w:r>
      <w:r>
        <w:rPr/>
        <w:t>�</w:t>
      </w:r>
      <w:r>
        <w:rPr/>
        <w:t>&amp;"_v0Ӊ��B�����j��]�v�</w:t>
      </w:r>
      <w:r>
        <w:rPr>
          <w:rtl w:val="true"/>
        </w:rPr>
        <w:t>ڵ</w:t>
      </w:r>
      <w:r>
        <w:rPr/>
        <w:t>O&gt;��R��#��|�;�����#��L�#�R�t�w�}����K&amp;�#=L��huu��O?�կ~u������g���`0#�0�L��QLLLLLLLLLLL�o$Q#u���$B!�/�����YC</w:t>
        <w:tab/>
        <w:t>���qk��</w:t>
      </w:r>
      <w:r>
        <w:rPr/>
        <w:t>ٗ</w:t>
      </w:r>
      <w:r>
        <w:rPr/>
        <w:t>A�"��#�##�#�6af#f#�~�#�KV#)�`?�h&gt;#�#`'## ��MF`�T#����v��##D����#?A#���¤eX�RMUSɄl�a�8�#!�#@#F��</w:t>
      </w:r>
      <w:r>
        <w:rPr>
          <w:rtl w:val="true"/>
        </w:rPr>
        <w:t>פ</w:t>
      </w:r>
      <w:r>
        <w:rPr/>
        <w:t>#�h�&amp;��#��#���0��?"&lt;�7#D"�1�}"#bQ��</w:t>
        <w:br/>
        <w:t>Uǖ�$ino���</w:t>
      </w:r>
      <w:r>
        <w:rPr>
          <w:rtl w:val="true"/>
        </w:rPr>
        <w:t>ڎ</w:t>
      </w:r>
      <w:r>
        <w:rPr/>
        <w:t>QH)c#E���tv�Ԗ���#�fw�ǈn�e Q�@##!##�#x</w:t>
      </w:r>
      <w:r>
        <w:rPr>
          <w:rtl w:val="true"/>
        </w:rPr>
        <w:t>ק</w:t>
      </w:r>
      <w:r>
        <w:rPr/>
        <w:t>!'##s#P�_j�D�#0HF�&amp;N�\��##�#�#�y��i###�aϑ@t�����R6�:)G�#�@)�&amp;�$SƋ�b�V##��n%##%#��#!l</w:t>
        <w:br/>
        <w:t>�  #���� �##�����z΄</w:t>
        <w:tab/>
        <w:t>`��p���#�v&amp;��aK��CGM�h����#�c�Uq�#�&gt;����I�#�|�h</w:t>
        <w:br/>
        <w:tab/>
        <w:t>�r ##�#D����;�Q#�#�U�&lt;If�</w:t>
      </w:r>
      <w:r>
        <w:rPr>
          <w:rtl w:val="true"/>
        </w:rPr>
        <w:t>ޜ�</w:t>
      </w:r>
      <w:r>
        <w:rPr>
          <w:rtl w:val="true"/>
        </w:rPr>
        <w:t>.*���##</w:t>
      </w:r>
      <w:r>
        <w:rPr/>
        <w:t>9</w:t>
      </w:r>
      <w:r>
        <w:rPr/>
        <w:t>�#��u��v7�k;�n{�����Cg�:C7�M�]��Od,#t_H;r�!#p�}������#SH���l�</w:t>
      </w:r>
      <w:r>
        <w:rPr>
          <w:rtl w:val="true"/>
        </w:rPr>
        <w:t>ג</w:t>
      </w:r>
      <w:r>
        <w:rPr/>
        <w:t>�</w:t>
      </w:r>
      <w:r>
        <w:rPr/>
        <w:t>_]���$�#�����o�$R������#+#q���~#��}�(r�Qx��;��##=Ŕ#e������/�H</w:t>
      </w:r>
      <w:r>
        <w:rPr/>
        <w:t>躡</w:t>
      </w:r>
      <w:r>
        <w:rPr/>
        <w:t>(,�H��b#����&amp;11π4##���9x�#�N����Μ9s���Z�����#�2��82q�s��dVVV���#E��</w:t>
      </w:r>
      <w:r>
        <w:rPr/>
        <w:t>뛛��</w:t>
      </w:r>
      <w:r>
        <w:rPr/>
        <w:t>Zm8#FQt�</w:t>
      </w:r>
      <w:r>
        <w:rPr/>
        <w:t>ܹ</w:t>
      </w:r>
      <w:r>
        <w:rPr/>
        <w:t>b�xX</w:t>
      </w:r>
      <w:r>
        <w:rPr/>
        <w:t>᧔</w:t>
      </w:r>
      <w:r>
        <w:rPr/>
        <w:t>JQ�R*c7�(���#`�f6���z�~�sN)5M���J���v����td</w:t>
      </w:r>
      <w:r>
        <w:rPr/>
        <w:t>۶</w:t>
      </w:r>
      <w:r>
        <w:rPr/>
        <w:t>eY��</w:t>
      </w:r>
      <w:r>
        <w:rPr/>
        <w:t>۷</w:t>
      </w:r>
      <w:r>
        <w:rPr/>
        <w:t>o</w:t>
      </w:r>
      <w:r>
        <w:rPr/>
        <w:t>߮�</w:t>
      </w:r>
      <w:r>
        <w:rPr/>
        <w:t>j�Ri~~��7</w:t>
      </w:r>
      <w:r>
        <w:rPr>
          <w:rtl w:val="true"/>
        </w:rPr>
        <w:t>߼</w:t>
      </w:r>
      <w:r>
        <w:rPr/>
        <w:t>x����m��\G9;J�T��$���eY�����L&amp;399iYV:��4��&lt;�u��a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n�T*%#</w:t>
        <w:tab/>
        <w:t>9q!��Fb�Y�eY�����</w:t>
      </w:r>
      <w:r>
        <w:rPr/>
        <w:t>۷</w:t>
      </w:r>
      <w:r>
        <w:rPr/>
        <w:t>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#��^�*#�̙</w:t>
      </w:r>
      <w:r>
        <w:rPr/>
        <w:t>3</w:t>
      </w:r>
      <w:r>
        <w:rPr/>
        <w:t xml:space="preserve">�|&gt;�L��=#############�2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&amp;##p��4FAJ����#z��&lt;~�z��o�n###0�az#�8Q #�#�BD#:#O&amp;#!t9�HT�x�##d�6��~��5##�(PU�#*#(L�,M�F#�Rɕ��;�k##�c;#(#}u�#"#J�1V�G�#Fi*?�01�9ȑ�c�%�##�#J�#&lt;x%#$</w:t>
        <w:br/>
        <w:t>�</w:t>
        <w:br/>
        <w:t>j#h�#���^�q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U�#��^�����$%#� #�#��QN'�y�0��-</w:t>
      </w:r>
      <w:r>
        <w:rPr>
          <w:rtl w:val="true"/>
        </w:rPr>
        <w:t>޶</w:t>
      </w:r>
      <w:r>
        <w:rPr/>
        <w:t>x^�h_�#AAP���_��/=�#����M �#���H�#&amp;H##A��Z####�c��##������##�#0#�Ҁ�����]#ˍ'�SO�e �4�8#����t�6#B�pk#"�m��y�3�</w:t>
        <w:br/>
        <w:tab/>
        <w:t>F�~�_#q#@(=h��#�#�8aX�7����#m#����t�2</w:t>
        <w:br/>
        <w:t>�L#�#���pWu�c�;~!5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݀</w:t>
      </w:r>
      <w:r>
        <w:rPr/>
        <w:t>F##]�j��YX� ����F)�#z#�^���D�#@`"#g�`�#���h�p�����)��~�#��z#wˍjg�vys��Wk�@�*�QJ�����#{������E#��#=��#�#E�tU�#��u�����#Q#%����ty��-$���'f�2�$�\[��ynґ</w:t>
      </w:r>
      <w:r>
        <w:rPr/>
        <w:t>뺾�</w:t>
      </w:r>
      <w:r>
        <w:rPr/>
        <w:t>a#E�</w:t>
      </w:r>
      <w:r>
        <w:rPr/>
        <w:t>뺁</w:t>
      </w:r>
      <w:r>
        <w:rPr/>
        <w:t>#�Q�yn�^�=w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a0#</w:t>
      </w:r>
    </w:p>
    <w:p>
      <w:pPr>
        <w:pStyle w:val="PreformattedText"/>
        <w:bidi w:val="0"/>
        <w:jc w:val="left"/>
        <w:rPr/>
      </w:pPr>
      <w:r>
        <w:rPr/>
        <w:t>y###"8N#�i&gt;�</w:t>
        <w:tab/>
        <w:t>!��k��#;��L�)J&amp;�3tò#�t:��h��j������.#���1/#B�T����c</w:t>
      </w:r>
      <w:r>
        <w:rPr/>
        <w:t>۶��</w:t>
      </w:r>
      <w:r>
        <w:rPr/>
        <w:t>gϞ���W�^�}������������n�R���B�L&amp;���&lt;99�#�����O~���_Kk�̦�)v��L)��&amp;#�4MӴB�0===#��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8#�Z���� #�(2MӲ����������/�����������w�y��</w:t>
      </w:r>
      <w:r>
        <w:rPr>
          <w:rtl w:val="true"/>
        </w:rPr>
        <w:t>ٳ����</w:t>
      </w:r>
      <w:r>
        <w:rPr/>
        <w:t>1</w:t>
      </w:r>
      <w:r>
        <w:rPr/>
        <w:t>�&amp;#�������T*5&gt;&gt;�</w:t>
      </w:r>
      <w:r>
        <w:rPr/>
        <w:t>駟</w:t>
      </w:r>
      <w:r>
        <w:rPr/>
        <w:t>~��'a##</w:t>
        <w:br/>
        <w:t>#y#2Ɔ��Az��i����|��</w:t>
      </w:r>
      <w:r>
        <w:rPr>
          <w:rtl w:val="true"/>
        </w:rPr>
        <w:t>ܔ</w:t>
      </w:r>
      <w:r>
        <w:rPr/>
        <w:t>ӱ,KӴ|&gt;������}��?�������W�^##���#BTU����������������##5?���gj#Ej�բ�`]z9�Ĭ�#��B#�N#�#�T8u8#</w:t>
        <w:br/>
        <w:t>�&gt;�#�b�y��#%$o�F,#�#B�1 ##��X��0-y#p:��x��</w:t>
      </w:r>
      <w:r>
        <w:rPr>
          <w:rtl w:val="true"/>
        </w:rPr>
        <w:t>׷</w:t>
      </w:r>
      <w:r>
        <w:rPr/>
        <w:t>�</w:t>
      </w:r>
      <w:r>
        <w:rPr/>
        <w:br/>
        <w:t>��c�\^#�#!x#�J$���Ӊ˗.~��;A#)�g�!##�Htb*Bg��J#��#�u4#@0�w��?�^x��#�)lf:���|����TV�##M#"p�=P���#�#9o��ᑃ���#��@�Q�TBz`��R�#4��U�ylT`!��@��B##P!##����#�#7�0#A$�~�</w:t>
      </w:r>
      <w:r>
        <w:rPr>
          <w:rtl w:val="true"/>
        </w:rPr>
        <w:t>ڱ</w:t>
      </w:r>
      <w:r>
        <w:rPr/>
        <w:t>��</w:t>
      </w:r>
      <w:r>
        <w:rPr/>
        <w:t>o@�#=�J��Q����tҲ^��2F��#����j+�9�Q����8b�b���#�R######�¨B#��B��Nk��</w:t>
      </w:r>
      <w:r>
        <w:rPr>
          <w:rtl w:val="true"/>
        </w:rPr>
        <w:t>ޒ</w:t>
      </w:r>
      <w:r>
        <w:rPr/>
        <w:t>�</w:t>
      </w:r>
      <w:r>
        <w:rPr/>
        <w:t>(AD.###γ)#�ԑ*��"�R������#0���8Y(��##u��-����##ri�!�#A�#�.����p##��pq�,� cC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n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Ѭw����ͭ����n�O)�4�0�û##=�wz#ύx�#@W1���</w:t>
      </w:r>
    </w:p>
    <w:p>
      <w:pPr>
        <w:pStyle w:val="PreformattedText"/>
        <w:bidi w:val="0"/>
        <w:jc w:val="left"/>
        <w:rPr/>
      </w:pPr>
      <w:r>
        <w:rPr/>
        <w:t>刀�</w:t>
      </w:r>
      <w:r>
        <w:rPr/>
        <w:t>#�##&lt;p}B</w:t>
        <w:tab/>
        <w:t>#����&amp;##S�\��j�</w:t>
      </w:r>
      <w:r>
        <w:rPr>
          <w:rtl w:val="true"/>
        </w:rPr>
        <w:t>ڧ</w:t>
      </w:r>
      <w:r>
        <w:rPr/>
        <w:t>_#�~����|pi����D</w:t>
      </w:r>
      <w:r>
        <w:rPr/>
        <w:t>ް��</w:t>
      </w:r>
      <w:r>
        <w:rPr/>
        <w:t>R#�|yJ#####VWW+�;�N����j��3#|O&lt;���##�^#z��Ѱ{�k�#�mZV*�)#J�##�|azz�P(��yA###spt#w�I������+W|</w:t>
      </w:r>
      <w:r>
        <w:rPr/>
        <w:t>߯��</w:t>
      </w:r>
      <w:r>
        <w:rPr/>
        <w:t>R�#�F��p0#DQ���m</w:t>
      </w:r>
      <w:r>
        <w:rPr/>
        <w:t>ۙ</w:t>
      </w:r>
      <w:r>
        <w:rPr/>
        <w:t>L������#7n\�z�Z�^�tinn.��I���4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(��6ɹ#���z"�H�R�lV΢���&gt;�N�#�H{{{�jUӴ���J�R*�Μ9��#oLMM�##'O(�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iI�����[�n�z�k</w:t>
      </w:r>
      <w:r>
        <w:rPr>
          <w:rtl w:val="true"/>
        </w:rPr>
        <w:t>׮</w:t>
      </w:r>
      <w:r>
        <w:rPr/>
        <w:t>1</w:t>
      </w:r>
      <w:r>
        <w:rPr/>
        <w:t>�R�����~��n�F#ιi��b1�H#X��</w:t>
      </w:r>
      <w:r>
        <w:rPr/>
        <w:t>撋��</w:t>
      </w:r>
      <w:r>
        <w:rPr/>
        <w:t>z2����W�\���j����#_|�(J&amp;��f���#T=�������������|�#B#�)#�#��1� #��#�(|��}j#�##Q##p#�#z!�OWG�##��#"</w:t>
      </w:r>
      <w:r>
        <w:rPr/>
        <w:t>؏���</w:t>
      </w:r>
      <w:r>
        <w:rPr/>
        <w:t>#�����#1#�###U#)�a�2���a��1N�W���{{͵��#?�#�#ђ "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'��Au�C#���#@#6����57�¼�Yla�&gt;��3��#_��P�###�,rwqB#��</w:t>
        <w:tab/>
        <w:t>#r8�L&gt;,��_���"���&gt;�ȁU�#0#��n�~��ohQD#¾�Fe�hSS*UH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5�U�UF#�&gt;#FAU�28�3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\NXG���Z#!#��#��]�ҥ��##�!��#�#��#�i</w:t>
        <w:br/>
        <w:t>S�##�#6#:��##�/C</w:t>
        <w:tab/>
        <w:t>.���'V2�?|�#!#��b�## #IDAT#��@�0##�##���[��E��M��/���#*</w:t>
        <w:br/>
        <w:t>��Ȁ�/#������DU����T#(%A������#��h�&amp;F#���Q�;{�?��~��Ϯ#`"��l�8E�2#�a�G!��t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�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�#�{�vm����7�#J�fh9C#�#����g��������g</w:t>
      </w:r>
      <w:r>
        <w:rPr>
          <w:rtl w:val="true"/>
        </w:rPr>
        <w:t>ޘ</w:t>
      </w:r>
      <w:r>
        <w:rPr/>
        <w:t>Ke,B�k�T&lt;�t�y^�\^_�W�U��V��#9}#EB#D���#D#xF{�3���Ga��{�����#(��#�����|�X�������Y^11��|&gt;��e!D�R��j��^�7#�&lt;�##C&amp;0�����O~��&gt;�l}}�0��������+#</w:t>
        <w:br/>
        <w:t>��&amp;A#t�]i!�rс$#E&amp;�#���(�&lt;o8#v��j�Z�V�����z�^��a����ʹs�.\���B��B�`�v�\���������ϣ(:s�L�P������]��dd��c����\(##��h���\�~�s���8;;�H$b�(&amp;&amp;&amp;&amp;&amp;&amp;&amp;&amp;&amp;&amp;&amp;�7�^�w�˫</w:t>
      </w:r>
      <w:r>
        <w:rPr>
          <w:rtl w:val="true"/>
        </w:rPr>
        <w:t>ݟ</w:t>
      </w:r>
      <w:r>
        <w:rPr/>
        <w:t>�����</w:t>
      </w:r>
      <w:r>
        <w:rPr/>
        <w:t>Wxe-y�U/��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B��_�=#</w:t>
      </w:r>
    </w:p>
    <w:p>
      <w:pPr>
        <w:pStyle w:val="PreformattedText"/>
        <w:bidi w:val="0"/>
        <w:jc w:val="left"/>
        <w:rPr/>
      </w:pPr>
      <w:r>
        <w:rPr/>
        <w:t>##�#`�c#�##I##���8��d�����g</w:t>
      </w:r>
      <w:r>
        <w:rPr>
          <w:rtl w:val="true"/>
        </w:rPr>
        <w:t>ڍ���</w:t>
      </w:r>
      <w:r>
        <w:rPr/>
        <w:t>9</w:t>
      </w:r>
      <w:r>
        <w:rPr/>
        <w:t>%]J</w:t>
      </w:r>
      <w:r>
        <w:rPr/>
        <w:t>狅</w:t>
      </w:r>
      <w:r>
        <w:rPr/>
        <w:t>l�!�#��+�^2���Vk_</w:t>
      </w:r>
      <w:r>
        <w:rPr>
          <w:rtl w:val="true"/>
        </w:rPr>
        <w:t>ݺ</w:t>
      </w:r>
      <w:r>
        <w:rPr/>
        <w:t>�</w:t>
      </w:r>
      <w:r>
        <w:rPr/>
        <w:t>#NT��^T]�</w:t>
      </w:r>
      <w:r>
        <w:rPr/>
        <w:t>߽��</w:t>
      </w:r>
      <w:r>
        <w:rPr/>
        <w:t>#�Rr� &lt;�a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��#��K+#$�PrT�#&lt;&lt;�/BaLD�o##*</w:t>
      </w:r>
      <w:r>
        <w:rPr>
          <w:rtl w:val="true"/>
        </w:rPr>
        <w:t>ݻ</w:t>
      </w:r>
      <w:r>
        <w:rPr/>
        <w:t>D�#��2Q@R��(�K����Θ�b#�2#B��yU�5# #�#!����###H#R#]#��#�#�#��;B@S�##��j�f#�c#�^-*����F}c����qK?�#rx#"b#</w:t>
        <w:tab/>
        <w:t>.##H�#|HT���F.�a�#˩��?"�##)�R##;$x###B��K�0�7�_�#��P�*�Q�&amp;�</w:t>
      </w:r>
      <w:r>
        <w:rPr>
          <w:rtl w:val="true"/>
        </w:rPr>
        <w:t>ۻ</w:t>
      </w:r>
      <w:r>
        <w:rPr>
          <w:rtl w:val="true"/>
        </w:rPr>
        <w:t>|���</w:t>
      </w:r>
      <w:r>
        <w:rPr/>
        <w:t>4</w:t>
      </w:r>
      <w:r>
        <w:rPr/>
        <w:t>���BF0B#��##w##4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���&gt;��g�#���0O�&amp;La�r�0U�Z#�Q�#��b7#�CG$#�V�t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x�;M7TMS#��#����҇�[#��##�er�K���jucc�^�v:��`�zN#�a��(#&lt;#�u�%�#�@##�U,�sF�^�ZV#�sU3L+�H���Ri|rjjrr*�ɼ����'�T�###�x�b����D�#�)��#�I�y����j#��Rirrr~~^U�G&gt;l�(#�F��##u]/�J���=�#:x&amp;��t:�N�-˒#��(�#�uM�,#</w:t>
        <w:br/>
        <w:t>###����b�IW�#"k����._�&lt;#����677�����L��k�f�f"���y�t���\.�˝?�\.�a��_nnnnll�%&lt;����"�\a#�a�9GDY#%E�g�0</w:t>
        <w:br/>
        <w:t>!� #�@v�%��d2yb�f#�Q#���8��(�tZVjq�]��&lt;O#�9�{���������������|K#|��5�#ovx�lϝ�]#%#%�H��#��##�</w:t>
        <w:tab/>
        <w:t>�V`��#_$�8�4=}Z##��8"#��A#S��SR�#S�NY��O#�Sw6n(</w:t>
      </w:r>
      <w:r>
        <w:rPr/>
        <w:t>廴�</w:t>
      </w:r>
      <w:r>
        <w:rPr/>
        <w:t>$��"��,�?���H5###BH#EAx*����ͯ?�#�&lt;�R#`��#�����TɶL�'f#��#!p�A�B��A��#�#�&gt;2JO�##�###�n�/�"�P��-N##@#tBLv���####��I</w:t>
      </w:r>
      <w:r>
        <w:rPr>
          <w:rtl w:val="true"/>
        </w:rPr>
        <w:t>ߚ</w:t>
      </w:r>
      <w:r>
        <w:rPr/>
        <w:t>5</w:t>
      </w:r>
      <w:r>
        <w:rPr/>
        <w:t>n���A#DȎ:M#�#0</w:t>
        <w:br/>
        <w:br/>
        <w:t>{Գ��L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4������#D7�j�Q�;��'uU�#���!J#y�QȐ���#uMUUB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0��63##?-�~�Y��#`�#�###� #�$��.|��m#G.D#</w:t>
      </w:r>
      <w:r>
        <w:rPr/>
        <w:t>֪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Ϣ#�#A���X(�(��!#���##��~��</w:t>
      </w:r>
      <w:r>
        <w:rPr/>
        <w:t>룡�</w:t>
      </w:r>
      <w:r>
        <w:rPr/>
        <w:t>(�����CQ</w:t>
      </w:r>
      <w:r>
        <w:rPr/>
        <w:t>ٰ��</w:t>
      </w:r>
      <w:r>
        <w:rPr/>
        <w:t>U</w:t>
        <w:br/>
        <w:t>#��s3523�##�I�@����#��2#���#�#_m�#�HOB(a����m��a�+�����{������Z#1#�vwv��j������^��k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C!�k{|�#�� �##��#�#���2-;�H&amp;��t&amp;[(#����Xibb�#/l�?#����o����e'�#�,�0� ##�F�Z��j����̜;wN�#}�&amp;#�y##�V�^�#�[o�%�:GB)�4-�J����f����\�R�V+���Efff�іW*��\�R�</w:t>
      </w:r>
      <w:r>
        <w:rPr>
          <w:rtl w:val="true"/>
        </w:rPr>
        <w:t>ׯ</w:t>
      </w:r>
      <w:r>
        <w:rPr/>
        <w:t>_�&gt;#������n��v]##�5J�4)Y�8����#&gt;�������`���&gt;99i�v�Tz��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#�##��������3&amp;�q���~�ӑ�����s�Ν(#y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*��p</w:t>
      </w:r>
      <w:r>
        <w:rPr/>
        <w:t>႔��</w:t>
      </w:r>
      <w:r>
        <w:rPr/>
        <w:t>(��</w:t>
      </w:r>
      <w:r>
        <w:rPr/>
        <w:t>۫�</w:t>
      </w:r>
      <w:r>
        <w:rPr/>
        <w:t>j����?33��� ############���(�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ƘM�I�</w:t>
      </w:r>
    </w:p>
    <w:p>
      <w:pPr>
        <w:pStyle w:val="PreformattedText"/>
        <w:bidi w:val="0"/>
        <w:jc w:val="left"/>
        <w:rPr/>
      </w:pPr>
      <w:r>
        <w:rPr/>
        <w:t>B�ec���u#����-�.#h##W���@���FrO2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#��4!�т������##�#�;8#��`��#���#��}���z#�TYFpb ##���</w:t>
      </w:r>
      <w:r>
        <w:rPr/>
        <w:t>۹�</w:t>
      </w:r>
      <w:r>
        <w:rPr/>
        <w:t>Ԩ#�xœ�##1#�~\Nf��w</w:t>
        <w:br/>
        <w:t>��2�&amp;����#"��MB#P#���)#�#H+�V����J#GLK�PJ1A4K��n�w9c�|#ՏPP#Pr_vz0+��RE�w �&lt;�W#%#</w:t>
        <w:tab/>
        <w:t>DB</w:t>
      </w:r>
      <w:r>
        <w:rPr/>
        <w:t>촇</w:t>
      </w:r>
      <w:r>
        <w:rPr/>
        <w:t>ńih�##X&gt;�H�3�d#@�~@#)F�##�;#</w:t>
        <w:br/>
        <w:t>�A�ԡ��#�TQ�&lt;:�������m�v7Ҭ#�]�#"�#�(^�#�#}#B#?�)j##�f#&gt;�.B~��'��0#�$n</w:t>
      </w:r>
      <w:r>
        <w:rPr>
          <w:rtl w:val="true"/>
        </w:rPr>
        <w:t>ݼټ���ݡ</w:t>
      </w:r>
      <w:r>
        <w:rPr/>
        <w:t>a��HO&lt;#��#E�ҹ��;B��d1�K&gt;��ѥ�#��� ҆=��ս��#�z�2z��#���*����mJ�����Ҹn�#�g#v�#��N��n�</w:t>
      </w:r>
      <w:r>
        <w:rPr>
          <w:rtl w:val="true"/>
        </w:rPr>
        <w:t>ڝ</w:t>
      </w:r>
      <w:r>
        <w:rPr/>
        <w:t>v�</w:t>
      </w:r>
      <w:r>
        <w:rPr>
          <w:rtl w:val="true"/>
        </w:rPr>
        <w:t>ݮ</w:t>
      </w:r>
      <w:r>
        <w:rPr/>
        <w:t>�</w:t>
      </w:r>
      <w:r>
        <w:rPr/>
        <w:t>n�5�a7��G��^��I!��G��w�~�Y# �)�T6�-�J�S�3�T:��d��T*#</w:t>
      </w:r>
      <w:r>
        <w:rPr/>
        <w:t>߹</w:t>
      </w:r>
      <w:r>
        <w:rPr/>
        <w:t>#��H$#KKKA#H�Q:�.#</w:t>
        <w:br/>
        <w:t>�dR�4)#����m�y&gt;�����d2�Q#����</w:t>
      </w:r>
      <w:r>
        <w:rPr>
          <w:rtl w:val="true"/>
        </w:rPr>
        <w:t>ښ</w:t>
      </w:r>
      <w:r>
        <w:rPr/>
        <w:t>뺓��</w:t>
      </w:r>
      <w:r>
        <w:rPr/>
        <w:t>gΜ9�##}H��#�#:�N��#BPJ-�J&amp;�x��'=�3������Ą�i��5��Z���v]�%����i����&lt;��Ţ�i����tzoo�\.���/--=�"=#��\.W��~�</w:t>
      </w:r>
      <w:r>
        <w:rPr>
          <w:rtl w:val="true"/>
        </w:rPr>
        <w:t>ﺮ</w:t>
      </w:r>
      <w:r>
        <w:rPr/>
        <w:t>��</w:t>
      </w:r>
      <w:r>
        <w:rPr/>
        <w:t>l�###g�!⳸�#�i��[[[��</w:t>
      </w:r>
      <w:r>
        <w:rPr>
          <w:rtl w:val="true"/>
        </w:rPr>
        <w:t>ݓ</w:t>
      </w:r>
      <w:r>
        <w:rPr/>
        <w:t>GbO#��ѨZ�</w:t>
      </w:r>
      <w:r>
        <w:rPr>
          <w:rtl w:val="true"/>
        </w:rPr>
        <w:t>޹</w:t>
      </w:r>
      <w:r>
        <w:rPr/>
        <w:t>sG##�y�y��)�ˎ</w:t>
      </w:r>
      <w:r>
        <w:rPr/>
        <w:t>㸮</w:t>
      </w:r>
      <w:r>
        <w:rPr/>
        <w:t>kY�����-XLLLLLLLLLLL�ˇ#J)##�#�#rn(@Z��##������ ���n;x��#�#�=c_#</w:t>
        <w:tab/>
        <w:t>'��Ap�d#�4Z:d#(h�=�+#C�!##H0x�t�1�3�</w:t>
      </w:r>
      <w:r>
        <w:rPr>
          <w:rtl w:val="true"/>
        </w:rPr>
        <w:t>׫��</w:t>
      </w:r>
      <w:r>
        <w:rPr/>
        <w:t>5</w:t>
      </w:r>
      <w:r>
        <w:rPr/>
        <w:t>FK</w:t>
      </w:r>
      <w:r>
        <w:rPr/>
        <w:t>咳�</w:t>
      </w:r>
      <w:r>
        <w:rPr/>
        <w:t>#ՠ_�F����p</w:t>
      </w:r>
      <w:r>
        <w:rPr/>
        <w:t>䧖�</w:t>
      </w:r>
      <w:r>
        <w:rPr/>
        <w:t>h�&lt;UTB���ӌ_������r��g����:5#�Ɍ��</w:t>
      </w:r>
      <w:r>
        <w:rPr/>
        <w:t>ؙ������</w:t>
      </w:r>
      <w:r>
        <w:rPr/>
        <w:t>##3s�</w:t>
      </w:r>
      <w:r>
        <w:rPr/>
        <w:t>݂�</w:t>
      </w:r>
      <w:r>
        <w:rPr/>
        <w:t xml:space="preserve">#r�H###���#��&lt;�#7({P�#u���yȡ�O)wM�UC�:#�M##(#��[�ψQP��'}Bf�k#%�@�}��#)K��a��##�u&lt;n�����# ��;p��^�=l�6#n)�8���##�1#?�g�#�%�#���9?j��R��A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�##q�#BN��p~��%</w:t>
        <w:br/>
        <w:t>�V����7�n�;0-�v��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w����t�H�#,9P��`�m��n_]#�##�'Y�#�),�Í����_��?���|ɴ��i�#(Ҡ �Nj���</w:t>
      </w:r>
      <w:r>
        <w:rPr/>
        <w:t>۷</w:t>
      </w:r>
      <w:r>
        <w:rPr/>
        <w:t>6�W;��(�_���*���it;����</w:t>
        <w:tab/>
        <w:t>!�Larrfy����r6��4�0�#</w:t>
      </w:r>
    </w:p>
    <w:p>
      <w:pPr>
        <w:pStyle w:val="PreformattedText"/>
        <w:bidi w:val="0"/>
        <w:jc w:val="left"/>
        <w:rPr/>
      </w:pPr>
      <w:r>
        <w:rPr/>
        <w:t>#11O��#�4</w:t>
      </w:r>
    </w:p>
    <w:p>
      <w:pPr>
        <w:pStyle w:val="PreformattedText"/>
        <w:bidi w:val="0"/>
        <w:jc w:val="left"/>
        <w:rPr/>
      </w:pPr>
      <w:r>
        <w:rPr/>
        <w:t>#4M####�F��</w:t>
      </w:r>
      <w:r>
        <w:rPr>
          <w:rtl w:val="true"/>
        </w:rPr>
        <w:t>ۊ</w:t>
      </w:r>
      <w:r>
        <w:rPr/>
        <w:t>���</w:t>
      </w:r>
      <w:r>
        <w:rPr/>
        <w:t>/�.Q#ɗ</w:t>
      </w:r>
      <w:r>
        <w:rPr>
          <w:rtl w:val="true"/>
        </w:rPr>
        <w:t>ٶ</w:t>
      </w:r>
      <w:r>
        <w:rPr/>
        <w:t>}�A���m</w:t>
      </w:r>
      <w:r>
        <w:rPr>
          <w:rtl w:val="true"/>
        </w:rPr>
        <w:t>ۄ</w:t>
      </w:r>
      <w:r>
        <w:rPr/>
        <w:t>�</w:t>
      </w:r>
      <w:r>
        <w:rPr/>
        <w:t>J��h4�|�M�q4M;#�;#�4����B��O#�%�H��I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9���&gt;!�I�&amp;]���t.�����~���V*��h�,KxJ:��W_}���</w:t>
        <w:tab/>
        <w:t>#���#8ΟC\'"�̺�p�j�F��#'w��w����t#E</w:t>
        <w:tab/>
        <w:t>�@&gt;/��}0#�,;�����GILLLLLLLLLLL�D�4�J##+#��{��#B&amp;Lu,��:##J�B��##�$##�k��</w:t>
      </w:r>
      <w:r>
        <w:rPr>
          <w:rtl w:val="true"/>
        </w:rPr>
        <w:t>ߦ</w:t>
      </w:r>
      <w:r>
        <w:rPr/>
        <w:t>��</w:t>
      </w:r>
      <w:r>
        <w:rPr/>
        <w:t>)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\L��}�</w:t>
      </w:r>
      <w:r>
        <w:rPr/>
        <w:t>爁</w:t>
      </w:r>
      <w:r>
        <w:rPr/>
        <w:t>## ��x�t�ҦN�O��9Lj�br�\8#�&gt;�Qw��`��uEo�F���j"�ij6����</w:t>
      </w:r>
      <w:r>
        <w:rPr>
          <w:rtl w:val="true"/>
        </w:rPr>
        <w:t>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˃n��#�vO#���#�U#�w��#�#/��##C���#�#�,P##( �"##</w:t>
        <w:br/>
        <w:t>@"�#0#�#2D#@</w:t>
        <w:tab/>
        <w:t>�� �T�</w:t>
      </w:r>
      <w:r>
        <w:rPr>
          <w:rtl w:val="true"/>
        </w:rPr>
        <w:t>ۑ</w:t>
      </w:r>
      <w:r>
        <w:rPr/>
        <w:t>#GKNq`#�Z�Ҵ�E�(#�@�!=�#`##=��^Kd#��#�#n&gt;ad,=#�#K����ʐ��Ko+�</w:t>
        <w:br/>
        <w:t>�b# +6˟����#��Eth##�(2</w:t>
        <w:br/>
        <w:t>�Z�Ⱦ1JI))f���{�X</w:t>
      </w:r>
      <w:r>
        <w:rPr/>
        <w:t>֘</w:t>
      </w:r>
      <w:r>
        <w:rPr/>
        <w:t>#</w:t>
      </w:r>
      <w:r>
        <w:rPr>
          <w:rtl w:val="true"/>
        </w:rPr>
        <w:t>ߴ</w:t>
      </w:r>
      <w:r>
        <w:rPr/>
        <w:t>��</w:t>
      </w:r>
      <w:r>
        <w:rPr/>
        <w:t>##.�v#������6#���u�j#��w�o?#7 ����^"�/#&lt;��#�(�Ns�����n�0��#�#�B�ʽZ��)N�҅�&lt;�(���m�;�z�)�)���#�M#4]u]����XQ��G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3</w:t>
      </w:r>
      <w:r>
        <w:rPr/>
        <w:t>��/�J�ռ��_}�j��9C#���8�#B�^����</w:t>
      </w:r>
      <w:r>
        <w:rPr/>
        <w:t>ܺ��</w:t>
      </w:r>
      <w:r>
        <w:rPr/>
        <w:t>F�4�����w�_XXxՋ#�#c��y#�a�X���</w:t>
      </w:r>
      <w:r>
        <w:rPr>
          <w:rtl w:val="true"/>
        </w:rPr>
        <w:t>צ</w:t>
      </w:r>
      <w:r>
        <w:rPr/>
        <w:t>i</w:t>
        <w:br/>
        <w:t>!���p8���#"_I)���^� #j������</w:t>
      </w:r>
      <w:r>
        <w:rPr>
          <w:rtl w:val="true"/>
        </w:rPr>
        <w:t>ޞ�</w:t>
      </w:r>
      <w:r>
        <w:rPr/>
        <w:t>8</w:t>
      </w:r>
      <w:r>
        <w:rPr/>
        <w:t>���KG�a#�!#�Y#!�(�K����)M6��HI�R*{������R�8}T�D�u]�3�L6��T*��`ooOf</w:t>
      </w:r>
      <w:r>
        <w:rPr/>
        <w:t>߽</w:t>
      </w:r>
      <w:r>
        <w:rPr/>
        <w:t>hz����</w:t>
      </w:r>
      <w:r>
        <w:rPr>
          <w:rtl w:val="true"/>
        </w:rPr>
        <w:t>ڽ</w:t>
      </w:r>
      <w:r>
        <w:rPr/>
        <w:t>{���-�R#�R*U#ι�(���m���1##,��#����ȭ!��#��`0����^�u]9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I�4yx �l]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rPr>
          <w:rtl w:val="true"/>
        </w:rPr>
        <w:t>ײ</w:t>
      </w:r>
      <w:r>
        <w:rPr/>
        <w:t>�</w:t>
      </w:r>
      <w:r>
        <w:rPr/>
        <w:t>(�#�F� ##�##�������}��#������(</w:t>
      </w:r>
      <w:r>
        <w:rPr/>
        <w:t>ۛ��</w:t>
      </w:r>
      <w:r>
        <w:rPr/>
        <w:t>#4K���############s$�t:79'����#'HG#p#�H��B�Q�C�L�Z��z���</w:t>
      </w:r>
      <w:r>
        <w:rPr/>
        <w:t>ֳ</w:t>
      </w:r>
      <w:r>
        <w:rPr/>
        <w:t>L��</w:t>
      </w:r>
      <w:r>
        <w:rPr/>
        <w:t>㫊�����</w:t>
      </w:r>
      <w:r>
        <w:rPr/>
        <w:t>u�#YС�aZ���&amp;�2%c</w:t>
      </w:r>
      <w:r>
        <w:rPr>
          <w:rtl w:val="true"/>
        </w:rPr>
        <w:t>ڱ</w:t>
      </w:r>
      <w:r>
        <w:rPr/>
        <w:t>��</w:t>
      </w:r>
      <w:r>
        <w:rPr/>
        <w:tab/>
        <w:t>�TM��&gt;�W���/��:�r��'�U3����{�������Sv#�V��r�q�k�#�@�#ѷ?k$3���E��H(##�~�</w:t>
        <w:br/>
        <w:t>A��##�#:### �#1��#+w7FΗ`o</w:t>
        <w:tab/>
        <w:t>m��9ML#�S�FQ#P#M�Y��#�?\�s�+#���ɂ�2��v�Ӎ�B#�F�</w:t>
        <w:tab/>
        <w:t>l5#��&amp;���#</w:t>
        <w:tab/>
        <w:t>Q(#���[���~�o���3#5��5�Zyj&lt;s��b"iE�Cj#r#y�����#�D($ǕT#{#�����Z�[ea�0]$#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~v#���w�#]��#�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)eOm�"�h�������F��#��#F�nj�$� (</w:t>
        <w:br/>
        <w:t>�S����G�R�8�O�_q��������[_�#?��+��!#P�'�#��w##�����5h(��U-#�#�"###��T+�{�ʗ�?Ogr3�#o�����L\"#�</w:t>
      </w:r>
      <w:r>
        <w:rPr>
          <w:rtl w:val="true"/>
        </w:rPr>
        <w:t>ܡ</w:t>
      </w:r>
      <w:r>
        <w:rPr/>
        <w:t>��</w:t>
      </w:r>
      <w:r>
        <w:rPr/>
        <w:t>R)B������r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D�}�^������}�:��@��_[[�{�n���&lt;�� ##t���q�j���v</w:t>
      </w:r>
    </w:p>
    <w:p>
      <w:pPr>
        <w:pStyle w:val="PreformattedText"/>
        <w:bidi w:val="0"/>
        <w:jc w:val="left"/>
        <w:rPr/>
      </w:pPr>
      <w:r>
        <w:rPr/>
        <w:t>ð,+��f��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�##�##�#O/A#FUUY#��&gt;��4#�g�R�(J&amp;�YYY���+#��|&gt;�L�G}�</w:t>
      </w:r>
      <w:r>
        <w:rPr>
          <w:rtl w:val="true"/>
        </w:rPr>
        <w:t>ۅ</w:t>
      </w:r>
      <w:r>
        <w:rPr/>
        <w:t>Baff�u���m�������{{{�V��}��A����3g�#�1#�Z����N�Z��Q��5M�1#�a�\��������T*���0&gt;&gt;#EQ########���u�z�##�#������9�����###�ccc�L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3�L�\���###����,��Y111111111111ϑv���t�{�f�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T�3o�M�L6��]#!}#��#�#��N�EYC�#��{���L_��#$���#@J</w:t>
      </w:r>
      <w:r>
        <w:rPr>
          <w:rtl w:val="true"/>
        </w:rPr>
        <w:t>ܤ�</w:t>
      </w:r>
      <w:r>
        <w:rPr/>
        <w:t>5</w:t>
      </w:r>
      <w:r>
        <w:rPr/>
        <w:t>��~�� I#gl�#lY�r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=�d#!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`��,K���#0�#I$#���#��{A8�^\�#c��#շ��f�̚��#E## �=���%�]��#�I##@p�T�#�</w:t>
      </w:r>
      <w:r>
        <w:rPr/>
        <w:t>穔�</w:t>
      </w:r>
      <w:r>
        <w:rPr/>
        <w:t>E���T�,�</w:t>
        <w:br/>
        <w:t>�#H��w�7������L��h�iM$��5�)#</w:t>
      </w:r>
      <w:r>
        <w:rPr/>
        <w:t>䄎</w:t>
      </w:r>
      <w:r>
        <w:rPr/>
        <w:t>\�û�##`@�</w:t>
        <w:tab/>
        <w:t>��#��p/�###��</w:t>
      </w:r>
      <w:r>
        <w:rPr>
          <w:rtl w:val="true"/>
        </w:rPr>
        <w:t>ߔ�</w:t>
      </w:r>
      <w:r>
        <w:rPr>
          <w:rtl w:val="true"/>
        </w:rPr>
        <w:t>#�</w:t>
      </w:r>
      <w:r>
        <w:rPr/>
        <w:t>2</w:t>
      </w:r>
      <w:r>
        <w:rPr/>
        <w:t>����V?mj#Ŕ#=$�s.��4=7��</w:t>
      </w:r>
      <w:r>
        <w:rPr>
          <w:rtl w:val="true"/>
        </w:rPr>
        <w:t>ݠ</w:t>
      </w:r>
      <w:r>
        <w:rPr/>
        <w:t>��</w:t>
      </w:r>
      <w:r>
        <w:rPr/>
        <w:t>w�P�����%�4#&gt;���Bf&amp;�o�@�O#�(g$!#�#</w:t>
        <w:br/>
        <w:t>@#�#����;e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Q  �#��#�l��[���#��;h�###���+�#�������g�Vz0�I</w:t>
        <w:tab/>
        <w:t>���?^(y���</w:t>
        <w:tab/>
        <w:t># `%̏���0���_}hXOp��s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#"#-2S��#�)��{=��#'�+z���MO#����#U};</w:t>
      </w:r>
      <w:r>
        <w:rPr>
          <w:rtl w:val="true"/>
        </w:rPr>
        <w:t>׷</w:t>
      </w:r>
      <w:r>
        <w:rPr/>
        <w:t>�</w:t>
      </w:r>
      <w:r>
        <w:rPr/>
        <w:t>#��oo�ƉS@B��#v.�L#�D���#o@�9�)#�B#��?##{�fc���t:355��������z|�~�s�1�J�#������Ғt���/�(�F�@::�#I#Q�c�t##���R_9��#� "#��������T*��d#!�t�����#���$�����&gt;�t�(�m</w:t>
      </w:r>
      <w:r>
        <w:rPr>
          <w:rtl w:val="true"/>
        </w:rPr>
        <w:t>ۦ</w:t>
      </w:r>
      <w:r>
        <w:rPr/>
        <w:t>i�a(==O:���#�(J:�^ZZ�|�r�X�d2�^�����w�.//#��n�{�</w:t>
      </w:r>
      <w:r>
        <w:rPr/>
        <w:t>֭�</w:t>
      </w:r>
      <w:r>
        <w:rPr/>
        <w:t>`����L&amp;�</w:t>
      </w:r>
      <w:r>
        <w:rPr/>
        <w:t>ܹ</w:t>
      </w:r>
      <w:r>
        <w:rPr/>
        <w:t>s�</w:t>
      </w:r>
      <w:r>
        <w:rPr>
          <w:rtl w:val="true"/>
        </w:rPr>
        <w:t>޽�</w:t>
      </w:r>
      <w:r>
        <w:rPr>
          <w:rtl w:val="true"/>
        </w:rPr>
        <w:t>`</w:t>
      </w:r>
      <w:r>
        <w:rPr/>
        <w:t>0</w:t>
      </w:r>
      <w:r>
        <w:rPr>
          <w:rtl w:val="true"/>
        </w:rPr>
        <w:t>##</w:t>
      </w:r>
      <w:r>
        <w:rPr/>
        <w:t>9</w:t>
      </w:r>
      <w:r>
        <w:rPr/>
        <w:t>����ll,�L6������W����J�˶m</w:t>
      </w:r>
      <w:r>
        <w:rPr/>
        <w:t>۶�</w:t>
      </w:r>
      <w:r>
        <w:rPr/>
        <w:t>ilgg��O?�T*a#NLLPJ#����������#���#�</w:t>
      </w:r>
      <w:r>
        <w:rPr/>
        <w:t>֓���</w:t>
      </w:r>
      <w:r>
        <w:rPr/>
        <w:t>˩��h4����v����SSS333�tZ</w:t>
        <w:br/>
        <w:t>`�1�J�R�r��O?�t�R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������g����#?�h�6�FQ��#�c0###��;�������#F�UM~#m##|����#Y</w:t>
        <w:br/>
        <w:t>�#�</w:t>
      </w:r>
      <w:r>
        <w:rPr/>
        <w:t>ꄾ</w:t>
      </w:r>
      <w:r>
        <w:rPr/>
        <w:t>x#_#=]�5U#�#^#A�0�</w:t>
        <w:br/>
        <w:t>�g##U($N��##i�i�#q|###B#�V���'#�O�m���#dD���h����#��I���M=��С�]��t?{#</w:t>
        <w:tab/>
        <w:t xml:space="preserve">#e� </w:t>
        <w:br/>
        <w:t>��4\#���r�j�###���#I1���5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,���,?��#�*5U�(��0#)#�#�#��#D####D#�#������# P�#��"W� 4#��j'ejIC%##�����#�#M�#?@#��Z�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!��###�����E����&gt;�9�Ǳ�#T�}##�#�</w:t>
      </w:r>
      <w:r>
        <w:rPr/>
        <w:t>؄</w:t>
      </w:r>
      <w:r>
        <w:rPr/>
        <w:t>#��!�L���#C%�###!�I�w�##��#F�ga*#</w:t>
        <w:br/>
        <w:t>��A@#x��Ѱ��9#&amp;_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0#��O~�Lh�##</w:t>
      </w:r>
      <w:r>
        <w:rPr/>
        <w:t>ٞ</w:t>
      </w:r>
      <w:r>
        <w:rPr/>
        <w:t>[a##</w:t>
        <w:tab/>
        <w:t>��0]#&amp;�]3-�����t�a#ѫ)�C���#�#V�^:�32#���sU�U-_3��</w:t>
        <w:tab/>
        <w:t>�#&lt;"Ǜ#�2���3SNr��, T</w:t>
        <w:tab/>
        <w:t>=�ig:ec�f���m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ΰ[�������;w�K�����b�(�jbb�#B����{�7##e�Q"��v��v{gggww�Z���:��|�o�</w:t>
      </w:r>
      <w:r>
        <w:rPr/>
        <w:t>ۭ</w:t>
      </w:r>
      <w:r>
        <w:rPr/>
        <w:t>V�Ν;</w:t>
      </w:r>
      <w:r>
        <w:rPr>
          <w:rtl w:val="true"/>
        </w:rPr>
        <w:t>׮</w:t>
      </w:r>
      <w:r>
        <w:rPr/>
        <w:t>]�w�#�X,�r�t:}#@w#���n���f���t:���h�n����^�T��</w:t>
      </w:r>
      <w:r>
        <w:rPr>
          <w:rtl w:val="true"/>
        </w:rPr>
        <w:t>ק</w:t>
      </w:r>
      <w:r>
        <w:rPr/>
        <w:t>��</w:t>
      </w:r>
      <w:r>
        <w:rPr/>
        <w:t>g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u�f�����0�n!);�i�F� #�T���h8#z�G)=q#�#�S���</w:t>
      </w:r>
      <w:r>
        <w:rPr>
          <w:rtl w:val="true"/>
        </w:rPr>
        <w:t>ݸ</w:t>
      </w:r>
      <w:r>
        <w:rPr/>
        <w:t>q��lJ</w:t>
      </w:r>
      <w:r>
        <w:rPr>
          <w:rtl w:val="true"/>
        </w:rPr>
        <w:t>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��Z�X,�a�y^����z�|^#Q�T���&amp;''���j�Z�Z�����������N��N�/_�,��#@#Q�ծ_����UU-#</w:t>
        <w:br/>
        <w:t>#`YV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#���r#EQ#���N�##���J�}R���NNN�?^#�h4��f:��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]�m</w:t>
      </w:r>
      <w:r>
        <w:rPr/>
        <w:t>۶</w:t>
      </w:r>
      <w:r>
        <w:rPr/>
        <w:t>,��j5�M�q��###############�s#�mY���u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�</w:t>
        <w:br/>
        <w:t>!C΀' b 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�`��&gt;Y#H@#��}��D�N(:ϻ��</w:t>
      </w:r>
      <w:r>
        <w:rPr>
          <w:rtl w:val="true"/>
        </w:rPr>
        <w:t>״</w:t>
      </w:r>
      <w:r>
        <w:rPr/>
        <w:t>��</w:t>
      </w:r>
      <w:r>
        <w:rPr/>
        <w:t>##!%�d":�^�</w:t>
      </w:r>
      <w:r>
        <w:rPr/>
        <w:t>犥</w:t>
      </w:r>
      <w:r>
        <w:rPr/>
        <w:t>Ф���q��&lt;#���#�# �j�#F</w:t>
        <w:tab/>
        <w:t>P`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��&lt;F</w:t>
      </w:r>
      <w:r>
        <w:rPr>
          <w:rtl w:val="true"/>
        </w:rPr>
        <w:t>ب�</w:t>
      </w:r>
      <w:r>
        <w:rPr>
          <w:rtl w:val="true"/>
        </w:rPr>
        <w:t>}��</w:t>
      </w:r>
      <w:r>
        <w:rPr/>
        <w:t>3</w:t>
      </w:r>
      <w:r>
        <w:rPr>
          <w:rtl w:val="true"/>
        </w:rPr>
        <w:t>ߟ</w:t>
      </w:r>
      <w:r>
        <w:rPr/>
        <w:t>�</w:t>
      </w:r>
      <w:r>
        <w:rPr/>
        <w:t>R�bԠ�:�#=&amp;�#4#��v D#���0�#�</w:t>
        <w:tab/>
        <w:t>�##�#��#�#HP�#&gt;!�_GZ=RB�#�#�#��dB##@]!�J#�#�F#F@e�1�0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&gt;�u�#!#h���I�A@#&lt;�#��##</w:t>
        <w:br/>
        <w:t>�Aī�ѝj��d�6T</w:t>
        <w:br/>
        <w:t>�#Im�La�����(�����##PD�2#?m�\df��#������:eR�#�!��������#yg�d��*���##g�@</w:t>
        <w:tab/>
        <w:t>�B��#B��9�-��</w:t>
        <w:tab/>
        <w:t>B#�#�����-=ℝ��^-###��w[��7�����#��#˼�Eyn�#��^~�V:�3#�</w:t>
        <w:tab/>
        <w:t>MM&amp;�����nY</w:t>
        <w:tab/>
        <w:t>�-#�5JOt��`�~�t=3Sl�)�.#�</w:t>
      </w:r>
      <w:r>
        <w:rPr>
          <w:rtl w:val="true"/>
        </w:rPr>
        <w:t>ڍ</w:t>
      </w:r>
      <w:r>
        <w:rPr>
          <w:rtl w:val="true"/>
        </w:rPr>
        <w:t>}</w:t>
      </w:r>
      <w:r>
        <w:rPr/>
        <w:t>3</w:t>
      </w:r>
      <w:r>
        <w:rPr/>
        <w:t>�#[����T=8�Xj*0����V�N��3"8##:�Ag�</w:t>
      </w:r>
      <w:r>
        <w:rPr/>
        <w:t>ޭ</w:t>
      </w:r>
      <w:r>
        <w:rPr/>
        <w:t>L�x����3��#�|&gt;�~�yv���2��Tqvww#��#��j#����[�TTUU#���IQguu�Ν;w��##��L�P(H��ĕ ##������[����666#�</w:t>
      </w:r>
      <w:r>
        <w:rPr/>
        <w:t>ܹ</w:t>
      </w:r>
      <w:r>
        <w:rPr/>
        <w:t>s�B�\.W��L&amp;��d�{�l6�����#�q�t#E�eY�d2�Ns�{�#�|8#�ң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amp;�#</w:t>
      </w:r>
      <w:r>
        <w:rPr/>
        <w:t>婣���</w:t>
      </w:r>
      <w:r>
        <w:rPr/>
        <w:t>~��n�o</w:t>
      </w:r>
      <w:r>
        <w:rPr>
          <w:rtl w:val="true"/>
        </w:rPr>
        <w:t>ݺ</w:t>
      </w:r>
      <w:r>
        <w:rPr/>
        <w:t>U,#����������f�Z������u]#R799�����[[[���W�\a�IUikk��{��#B.^�X*��#8#�F�Q�Vs#GUU)#��#����έ[���jjjjeeE�T;;;�NG~=;XH</w:t>
      </w:r>
      <w:r>
        <w:rPr/>
        <w:t>٢</w:t>
      </w:r>
      <w:r>
        <w:rPr/>
        <w:t>##�������~[��#Ǚ��J$#���R��d��###�#���###########�D�/A���u�^w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##�h����nm#{{�V�:#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� �!0�� T!��Ӂ q}</w:t>
      </w:r>
    </w:p>
    <w:p>
      <w:pPr>
        <w:pStyle w:val="PreformattedText"/>
        <w:bidi w:val="0"/>
        <w:jc w:val="left"/>
        <w:rPr/>
      </w:pPr>
      <w:r>
        <w:rPr/>
        <w:t>4##��{�t�BVMS_�#��###4#�UMN(�Q���#KaI��}#�y%#�0�&lt;�7M��##!�</w:t>
      </w:r>
      <w:r>
        <w:rPr/>
        <w:t>醽��</w:t>
      </w:r>
      <w:r>
        <w:rPr/>
        <w:t>y����ӓ1#����^��Z�yjf�C9�##�l�#���!����3aF@��H# #4##�#��V�+a�#�##�#�Y#��s�#P/�#�Ap###@J�RB##�####�#R</w:t>
        <w:br/>
        <w:t>�#BN�H# �#�l#@(#�#E�Z#%�#w������S��#�#�+H##�u���##��##o�3#N�#�,a�#T&gt;#0</w:t>
        <w:br/>
        <w:t>#�u�v#olA�����0�E?@Myh��#��L#�#���K��#�6^Y�7#Y�D�A��^�J�:����m#�"�j�</w:t>
      </w:r>
      <w:r>
        <w:rPr/>
        <w:t>ꍼ</w:t>
      </w:r>
      <w:r>
        <w:rPr/>
        <w:t>?�7�+$����d�~���</w:t>
      </w:r>
      <w:r>
        <w:rPr>
          <w:rtl w:val="true"/>
        </w:rPr>
        <w:t>ܮ</w:t>
      </w:r>
      <w:r>
        <w:rPr/>
        <w:t>���</w:t>
      </w:r>
      <w:r>
        <w:rPr/>
        <w:t>L+7X7##AYOO#��##����#�@�#�I8ƞ)��J�?��#�&lt;'�cg�s&gt;{��Ù��[T#G�|}�|��z"P�N���_Ԯ}��Xi��x��%##��g#�#��</w:t>
      </w:r>
      <w:r>
        <w:rPr/>
        <w:t>벫</w:t>
      </w:r>
      <w:r>
        <w:rPr/>
        <w:t>F��#A ����\.�9�s���</w:t>
      </w:r>
      <w:r>
        <w:rPr>
          <w:rtl w:val="true"/>
        </w:rPr>
        <w:t>ښ�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�ӗ.]z</w:t>
      </w:r>
      <w:r>
        <w:rPr/>
        <w:t>뭷���</w:t>
      </w:r>
      <w:r>
        <w:rPr/>
        <w:t>#��XL�&amp;���p8����t�]��dM���b&amp;���E��V*��W�6��R�$�M�L&amp;�Hh���#�m�n�WWWwvv\</w:t>
      </w:r>
      <w:r>
        <w:rPr>
          <w:rtl w:val="true"/>
        </w:rPr>
        <w:t>ו</w:t>
      </w:r>
      <w:r>
        <w:rPr/>
        <w:t>ZE�Xd���K)u#g0#�z=J���'�/Q#�a8##�</w:t>
      </w:r>
      <w:r>
        <w:rPr>
          <w:rtl w:val="true"/>
        </w:rPr>
        <w:t>ݮ</w:t>
      </w:r>
      <w:r>
        <w:rPr/>
        <w:t>���</w:t>
      </w:r>
      <w:r>
        <w:rPr/>
        <w:t>b�X,�̾1MӲ�l:�######���A�)�w�#B</w:t>
      </w:r>
      <w:r>
        <w:rPr/>
        <w:t>䏊�����妦���</w:t>
      </w:r>
      <w:r>
        <w:rPr/>
        <w:t>o��## #IDAT�����l!##���</w:t>
      </w:r>
      <w:r>
        <w:rPr>
          <w:rtl w:val="true"/>
        </w:rPr>
        <w:t>ڶ</w:t>
      </w:r>
      <w:r>
        <w:rPr/>
        <w:t>���</w:t>
      </w:r>
      <w:r>
        <w:rPr/>
        <w:t>fgge�_�Vs]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Q#E�#</w:t>
        <w:tab/>
        <w:t>!|</w:t>
      </w:r>
      <w:r>
        <w:rPr>
          <w:rtl w:val="true"/>
        </w:rPr>
        <w:t>ߗ</w:t>
      </w:r>
      <w:r>
        <w:rPr/>
        <w:t>_��#|���a#����~�R9�u##B#!�m</w:t>
      </w:r>
      <w:r>
        <w:rPr>
          <w:rtl w:val="true"/>
        </w:rPr>
        <w:t>ۥ</w:t>
      </w:r>
      <w:r>
        <w:rPr/>
        <w:t>R�T*�����}M��0�,�4��h�y^�^WUUn�T*���$&amp;&amp;&amp;&amp;&amp;&amp;&amp;&amp;&amp;&amp;&amp;�0�#���\��q��#Ս~����#��ճ�l�#��##��</w:t>
      </w:r>
      <w:r>
        <w:rPr>
          <w:rtl w:val="true"/>
        </w:rPr>
        <w:t>ߘ</w:t>
      </w:r>
      <w:r>
        <w:rPr/>
        <w:t>'#���#�����#+�-m�˯D7#���r�D��{%s?%��6#}#V;H�.##A�#�#</w:t>
      </w:r>
      <w:r>
        <w:rPr/>
        <w:t>ٚ��</w:t>
      </w:r>
      <w:r>
        <w:rPr/>
        <w:t>㬝�</w:t>
      </w:r>
      <w:r>
        <w:rPr/>
        <w:t>d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4�#��#�!#��&lt;ii@�#�</w:t>
      </w:r>
      <w:r>
        <w:rPr/>
        <w:t>ֵ���</w:t>
      </w:r>
      <w:r>
        <w:rPr/>
        <w:t>6�ITs</w:t>
      </w:r>
      <w:r>
        <w:rPr>
          <w:rtl w:val="true"/>
        </w:rPr>
        <w:t>ߠ</w:t>
      </w:r>
      <w:r>
        <w:rPr/>
        <w:t>s?4</w:t>
      </w:r>
    </w:p>
    <w:p>
      <w:pPr>
        <w:pStyle w:val="PreformattedText"/>
        <w:bidi w:val="0"/>
        <w:jc w:val="left"/>
        <w:rPr/>
      </w:pPr>
      <w:r>
        <w:rPr/>
        <w:t>@#(�B�5#x.U7���j</w:t>
        <w:br/>
        <w:t>�B��#8�##�H##E��U`/#n�����AD�1θ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q"�#)�|��#!@#�j�#(##</w:t>
        <w:tab/>
        <w:t>7mK7�#W#�D&lt;ℓ�En���#�ѹ�l��"���N)#�B#���+�s#</w:t>
      </w:r>
      <w:r>
        <w:rPr/>
        <w:t>蹉</w:t>
      </w:r>
      <w:r>
        <w:rPr/>
        <w:t>S�ZQ�ěJ�a���k��O�"�#,L��=�-#�b#��d\ #&amp;M�'�K����</w:t>
      </w:r>
      <w:r>
        <w:rPr>
          <w:rtl w:val="true"/>
        </w:rPr>
        <w:t>܀</w:t>
      </w:r>
      <w:r>
        <w:rPr/>
        <w:t>?�#^�'����sct�c}��e�#��+�ʇ�#!Le�m����c#������o�|n�Q=5ձ�G��i#m#�$#�g��#���5;�G�</w:t>
        <w:tab/>
        <w:t>�Z9�L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�#\&lt;</w:t>
      </w:r>
      <w:r>
        <w:rPr/>
        <w:t>፷�</w:t>
      </w:r>
      <w:r>
        <w:rPr/>
        <w:t>~waa��=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1#��</w:t>
      </w:r>
      <w:r>
        <w:rPr>
          <w:rtl w:val="true"/>
        </w:rPr>
        <w:t>ؠ</w:t>
      </w:r>
      <w:r>
        <w:rPr/>
        <w:t>i����#o�111A#���/��/��s.�#�0##�4���</w:t>
      </w:r>
      <w:r>
        <w:rPr>
          <w:rtl w:val="true"/>
        </w:rPr>
        <w:t>ٳ</w:t>
      </w:r>
      <w:r>
        <w:rPr/>
        <w:t>g?����~������c�&amp;���wvv��������L63M3����Ξ;wn~~�T*</w:t>
      </w:r>
      <w:r>
        <w:rPr/>
        <w:t>麮</w:t>
      </w:r>
      <w:r>
        <w:rPr/>
        <w:t>i�a#R</w:t>
        <w:br/>
        <w:t>�V����/fffΞ=������&lt;55E#yD:j�Z�n���</w:t>
      </w:r>
      <w:r>
        <w:rPr>
          <w:rtl w:val="true"/>
        </w:rPr>
        <w:t>ޖ</w:t>
      </w:r>
      <w:r>
        <w:rPr/>
        <w:t>#��d��Ƥ#�(��8�ǣi���z�T�|�O�ӥRI�!�h��m�###sssSSSccc2*Pz��~C)��!i�2M3�N#</w:t>
        <w:br/>
        <w:t>#)</w:t>
      </w:r>
      <w:r>
        <w:rPr/>
        <w:t>ግ���</w:t>
      </w:r>
      <w:r>
        <w:rPr/>
        <w:t>9��8</w:t>
      </w:r>
      <w:r>
        <w:rPr/>
        <w:t>皦�����</w:t>
      </w:r>
      <w:r>
        <w:rPr/>
        <w:t>i�6y�'#��0��c�I5N�8N##�drnn.�"�qz�^"���;XN)#%#����R���fS��m</w:t>
      </w:r>
      <w:r>
        <w:rPr>
          <w:rtl w:val="true"/>
        </w:rPr>
        <w:t>ۄ</w:t>
      </w:r>
      <w:r>
        <w:rPr/>
        <w:t>�</w:t>
      </w:r>
      <w:r>
        <w:rPr/>
        <w:t>L&amp;cY�`0#�F�F�q#J���L&gt;��</w:t>
      </w:r>
      <w:r>
        <w:rPr/>
        <w:t>歘����������</w:t>
      </w:r>
      <w:r>
        <w:rPr/>
        <w:t>o)A#4��;#k�v*�[N���*B##A�# #��U=�g�_#���f9����K_�t</w:t>
      </w:r>
      <w:r>
        <w:rPr/>
        <w:t>䚶���</w:t>
      </w:r>
      <w:r>
        <w:rPr/>
        <w:t>/��B#2#0�#E#��&amp;v=2#�lB�E��tU�⚆#�+#�&gt;#e#M��</w:t>
      </w:r>
      <w:r>
        <w:rPr>
          <w:rtl w:val="true"/>
        </w:rPr>
        <w:t>ך</w:t>
      </w:r>
      <w:r>
        <w:rPr/>
        <w:t>��</w:t>
      </w:r>
      <w:r>
        <w:rPr/>
        <w:t>:�e/���#F"��?�O]�#�'�p�T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D&gt;#�]DE�_.�PB:ȶP��[�8##8G����#�#!#�2����#l####T��n�A�</w:t>
      </w:r>
      <w:r>
        <w:rPr>
          <w:rtl w:val="true"/>
        </w:rPr>
        <w:t>ײ</w:t>
      </w:r>
      <w:r>
        <w:rPr/>
        <w:t>�� ����</w:t>
      </w:r>
      <w:r>
        <w:rPr/>
        <w:t>y��##�+�#ws��d*���#^�</w:t>
      </w:r>
      <w:r>
        <w:rPr/>
        <w:t>ّ</w:t>
      </w:r>
      <w:r>
        <w:rPr/>
        <w:t>#px�###����</w:t>
      </w:r>
      <w:r>
        <w:rPr>
          <w:rtl w:val="true"/>
        </w:rPr>
        <w:t>ו</w:t>
      </w:r>
      <w:r>
        <w:rPr/>
        <w:t>�</w:t>
      </w:r>
      <w:r>
        <w:rPr/>
        <w:t>vw�TH�#���1J#e</w:t>
        <w:br/>
        <w:t>�&gt;R�"#����l����,5��1��#$�\�i���e�#��|�"##A�At��</w:t>
        <w:br/>
        <w:t>#@��#B��#�g�W[���?�cv}�n</w:t>
      </w:r>
    </w:p>
    <w:p>
      <w:pPr>
        <w:pStyle w:val="PreformattedText"/>
        <w:bidi w:val="0"/>
        <w:jc w:val="left"/>
        <w:rPr/>
      </w:pPr>
      <w:r>
        <w:rPr/>
        <w:t>5��#�9# I^��#�#Z�������������#</w:t>
      </w:r>
      <w:r>
        <w:rPr>
          <w:rtl w:val="true"/>
        </w:rPr>
        <w:t>ࡁ</w:t>
      </w:r>
      <w:r>
        <w:rPr/>
        <w:t>B#@EwR�^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4�?z��B�rv�#�J�#B��1�u��zp���?��8</w:t>
      </w:r>
      <w:r>
        <w:rPr>
          <w:rtl w:val="true"/>
        </w:rPr>
        <w:t>ى</w:t>
      </w:r>
      <w:r>
        <w:rPr/>
        <w:t>p��L��L#��I#3$$������xL#�Ⱆ�U4������LO#����W����w�����w###l�#8�b����#!�����������7�x�ʕ+�����looooog�i�m��dR</w:t>
        <w:br/>
        <w:t>*B#�q��T&amp;d_�����{�w���t:�z��hH�#!Dz�&amp;&amp;&amp;��</w:t>
      </w:r>
      <w:r>
        <w:rPr/>
        <w:t>斖�</w:t>
      </w:r>
      <w:r>
        <w:rPr/>
        <w:br/>
        <w:t>�#cl4#�����MM�.]�$MN�^ouu�����b��N�S��eY�m#</w:t>
        <w:br/>
        <w:t>�b�(�)���iZ"��f��1�ql�#B���#7nDQd��#��7i����</w:t>
      </w:r>
      <w:r>
        <w:rPr/>
        <w:t>ۛ���</w:t>
      </w:r>
      <w:r>
        <w:rPr/>
        <w:br/>
        <w:t>H.a*�z#�#�s�#�z���x�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A�</w:t>
      </w:r>
      <w:r>
        <w:rPr/>
        <w:t>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R�(�a#��I-���$�</w:t>
      </w:r>
      <w:r>
        <w:rPr/>
        <w:t>夥</w:t>
      </w:r>
      <w:r>
        <w:rPr/>
        <w:t>LJJQ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$#�B��J�t]��hmm�R����s��##_$�]B���*)�y##��T*�N���n��i4#;;;+++���t###########s#n</w:t>
      </w:r>
      <w:r>
        <w:rPr>
          <w:rtl w:val="true"/>
        </w:rPr>
        <w:t>߼</w:t>
      </w:r>
      <w:r>
        <w:rPr/>
        <w:t>��O��5�G#</w:t>
      </w:r>
    </w:p>
    <w:p>
      <w:pPr>
        <w:pStyle w:val="PreformattedText"/>
        <w:bidi w:val="0"/>
        <w:jc w:val="left"/>
        <w:rPr/>
      </w:pPr>
      <w:r>
        <w:rPr/>
        <w:t>(FD� ###�#8I#%��#�#�W}:#</w:t>
        <w:br/>
        <w:t>#�#�z�##0���v.g�%��#~�t����l��n2�K��z�� #B`;0Q��Kl### B�</w:t>
        <w:tab/>
        <w:t>�I_�t�#4#S�##�y</w:t>
        <w:br/>
        <w:t>##B@p�j#��@�(#)���-]������M����*#(#m#y�#B��^��o���#��h�/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a## #T�B�A�|9#�&amp;�#�p�r�_��##$�It��##��a��V�.p�z�#&gt;#�2E;��'[��#�0#4�</w:t>
        <w:tab/>
        <w:t>�ʟ/#�## Ih��SL�#z#@#��#�#</w:t>
      </w:r>
      <w:r>
        <w:rPr/>
        <w:t>砣</w:t>
      </w:r>
      <w:r>
        <w:rPr/>
        <w:t>j�</w:t>
        <w:br/>
        <w:t>#8r}@���</w:t>
        <w:br/>
        <w:t>STF</w:t>
        <w:tab/>
        <w:t>�BD#�"���fZ��ճ#(P�#���ΰH��##���_#��VRwW��6#y��&amp;�##(�b����d6���?^-�QR�ǩ#��(#S#Ee�#x!"�&amp;##c�Qi~��#Le#���M��#!#�$#��*.w��}��h</w:t>
        <w:tab/>
        <w:t>#pBg�(d�Tqo�#�ct#Ep�\���T�1e_J�X�������##*#l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  <w:r>
        <w:rPr/>
        <w:t>#[KHP�g�NqE�#���R?Yr�d�4#����̦;�tg##��0!�#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Jegzfnqqyii�X&lt;</w:t>
      </w:r>
      <w:r>
        <w:rPr>
          <w:rtl w:val="true"/>
        </w:rPr>
        <w:t>ڞ</w:t>
      </w:r>
      <w:r>
        <w:rPr/>
        <w:t>##s#�F�</w:t>
      </w:r>
      <w:r>
        <w:rPr>
          <w:rtl w:val="true"/>
        </w:rPr>
        <w:t>ڵ</w:t>
      </w:r>
      <w:r>
        <w:rPr/>
        <w:t>k���#������~��7</w:t>
      </w:r>
      <w:r>
        <w:rPr>
          <w:rtl w:val="true"/>
        </w:rPr>
        <w:t>޸</w:t>
      </w:r>
      <w:r>
        <w:rPr/>
        <w:t>{��[���&amp;#����?�P(d�Y#�&lt;ϲ�n����&amp;�(�2#�u�n��n������j�V���VK�I[���ʙ3g&amp;&amp;&amp;J�R&amp;��m�s�h4���իW��_��#��#�í��;w�H���</w:t>
      </w:r>
      <w:r>
        <w:rPr>
          <w:rtl w:val="true"/>
        </w:rPr>
        <w:t>ښ</w:t>
      </w:r>
      <w:r>
        <w:rPr/>
        <w:t>#B��r��������;</w:t>
      </w:r>
      <w:r>
        <w:rPr/>
        <w:t>３��</w:t>
      </w:r>
      <w:r>
        <w:rPr/>
        <w:t>@B#�##˲2��a#�3�#������UU���=Q^��j����</w:t>
      </w:r>
      <w:r>
        <w:rPr/>
        <w:t>۷</w:t>
      </w:r>
      <w:r>
        <w:rPr/>
        <w:t>#�A�X���]^^�d^�_�R�AD��</w:t>
      </w:r>
      <w:r>
        <w:rPr>
          <w:rtl w:val="true"/>
        </w:rPr>
        <w:t>ٶ</w:t>
      </w:r>
      <w:r>
        <w:rPr/>
        <w:t>mY��8��DQ4##�á�8�Ѩ�����(�#!�</w:t>
      </w:r>
    </w:p>
    <w:p>
      <w:pPr>
        <w:pStyle w:val="PreformattedText"/>
        <w:bidi w:val="0"/>
        <w:jc w:val="left"/>
        <w:rPr/>
      </w:pPr>
      <w:r>
        <w:rPr/>
        <w:t>&amp;u#��#!�K�##��`0h�Z�F�V��z=�I�i�4#MNN�={�T*�����{����v�</w:t>
      </w:r>
      <w:r>
        <w:rPr/>
        <w:t>߯�</w:t>
      </w:r>
      <w:r>
        <w:rPr/>
        <w:t>jA#8��j�#�A&amp;��##�"�`0�T*�v[�w�Y�J�J�R�</w:t>
      </w:r>
      <w:r>
        <w:rPr/>
        <w:t>٬</w:t>
      </w:r>
      <w:r>
        <w:rPr/>
        <w:t>T*�@knn.v#�����������&lt;#!�`0�����</w:t>
      </w:r>
      <w:r>
        <w:rPr/>
        <w:t>ޮ��</w:t>
      </w:r>
      <w:r>
        <w:rPr/>
        <w:t>v�N�k���$�����k�H#�#τ@y~Cɦ;�B�4��k�|�|2�����#����</w:t>
      </w:r>
      <w:r>
        <w:rPr/>
        <w:t>艋</w:t>
      </w:r>
      <w:r>
        <w:rPr/>
        <w:t>u#32#};���?�t^##�#�#d&lt;rh#�#�</w:t>
        <w:br/>
        <w:t>�E��#�����TM}5&gt;��H#!��������#��^��6#����#B��PMUt�%Lm,���{��[����#c�#�##���!җ#��#zQc�7��-eR�#�###8|+-2�!҆P��#�## I#q�#gY�#</w:t>
        <w:br/>
        <w:t xml:space="preserve"> D:(#&lt;m*"##���##D#T#TC�&lt;�uCD��#-�a2U#��Ҡ�## �NȌ��0m�i#�#@i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f(ISQ#r#F�#�����#HG�fxJ##��w~#��y�g�e</w:t>
      </w:r>
      <w:r>
        <w:rPr/>
        <w:t>泶�</w:t>
      </w:r>
      <w:r>
        <w:rPr/>
        <w:t>##I�H�ybZ�#��O#�Y��+</w:t>
      </w:r>
      <w:r>
        <w:rPr/>
        <w:t>߷</w:t>
      </w:r>
      <w:r>
        <w:rPr/>
        <w:t>h</w:t>
      </w:r>
      <w:r>
        <w:rPr>
          <w:rtl w:val="true"/>
        </w:rPr>
        <w:t>ߪ��</w:t>
      </w:r>
      <w:r>
        <w:rPr/>
        <w:t>9</w:t>
      </w:r>
      <w:r>
        <w:rPr/>
        <w:t>�#x#a</w:t>
        <w:br/>
        <w:t>!��r#AS#M#J�###�##S�#&gt;��H�#�ni</w:t>
      </w:r>
      <w:r>
        <w:rPr>
          <w:rtl w:val="true"/>
        </w:rPr>
        <w:t>ݽ</w:t>
      </w:r>
      <w:r>
        <w:rPr/>
        <w:t>#�S*�##BO�&amp;#�@#�¨�����}�pfv~eҴ_�E���/���k�s#3��#</w:t>
      </w:r>
      <w:r>
        <w:rPr/>
        <w:t>䨖��</w:t>
      </w:r>
      <w:r>
        <w:rPr/>
        <w:t>\��x�n�c��#K;#�Bw�#����H�G4:�Þ��կ�{;�d�Umq�Z</w:t>
      </w:r>
      <w:r>
        <w:rPr/>
        <w:t>䧝</w:t>
      </w:r>
      <w:r>
        <w:rPr/>
        <w:t>V��ż��#Y</w:t>
      </w:r>
      <w:r>
        <w:rPr/>
        <w:t>ડ�</w:t>
      </w:r>
      <w:r>
        <w:rPr/>
        <w:t>D��#�3%t��F ��j����g#��</w:t>
      </w:r>
      <w:r>
        <w:rPr>
          <w:rtl w:val="true"/>
        </w:rPr>
        <w:t>ٵ</w:t>
      </w:r>
      <w:r>
        <w:rPr/>
        <w:t>#C3#���v#��#��D#��#w�W#����zy���ʙ���d2)�#11�!�,A#�������h4==}������|&gt;�n�o</w:t>
      </w:r>
      <w:r>
        <w:rPr>
          <w:rtl w:val="true"/>
        </w:rPr>
        <w:t>޼</w:t>
      </w:r>
      <w:r>
        <w:rPr/>
        <w:t>��</w:t>
      </w:r>
      <w:r>
        <w:rPr/>
        <w:t>v#�����{</w:t>
      </w:r>
      <w:r>
        <w:rPr/>
        <w:t>ｧ�</w:t>
      </w:r>
      <w:r>
        <w:rPr/>
        <w:t>j##�~�u��`����</w:t>
      </w:r>
      <w:r>
        <w:rPr/>
        <w:t>岬</w:t>
      </w:r>
      <w:r>
        <w:rPr/>
        <w:t>#b�#��:�N��l6��nw4#EQdYV.����[\\�p�##dő��#��t�0�&gt;�z��(������r9�N#B���q#��Z�V�V�^��g�#B�ɤeY�p##$EQr�������r#�7n�(#�sssa#J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>
          <w:rtl w:val="true"/>
        </w:rPr>
        <w:t>׮</w:t>
      </w:r>
      <w:r>
        <w:rPr/>
        <w:t>]�T*�m������NLL�#?#cL�u�0t]��}�����H$d%�`0��</w:t>
      </w:r>
      <w:r>
        <w:rPr>
          <w:rtl w:val="true"/>
        </w:rPr>
        <w:t>ڒ</w:t>
      </w:r>
      <w:r>
        <w:rPr/>
        <w:t>)pR*SUU�E�2�~�#�</w:t>
        <w:tab/>
        <w:t>{���j!b�Vk4#���.�7�G'�7Ƙm</w:t>
      </w:r>
      <w:r>
        <w:rPr/>
        <w:t>۪����</w:t>
      </w:r>
      <w:r>
        <w:rPr/>
        <w:t>OLL#A���&amp;�J�N##4M;���#�(���B#�u#�ƽ{�#�##</w:t>
      </w:r>
      <w:r>
        <w:rPr>
          <w:rtl w:val="true"/>
        </w:rPr>
        <w:t>ض</w:t>
      </w:r>
      <w:r>
        <w:rPr/>
        <w:t>��</w:t>
      </w:r>
      <w:r>
        <w:rPr/>
        <w:t>d�</w:t>
      </w:r>
      <w:r>
        <w:rPr/>
        <w:t>٬</w:t>
      </w:r>
      <w:r>
        <w:rPr/>
        <w:t>,������2�d�Q|E�����������##�X 3!#�z���6������Uec��#��N!LA?#�48#�#O��qZ#���9�yeNc����U#H#�LJ�##�(#E���� �0���L�#�#�te��_�|DG&lt;��#D�</w:t>
        <w:tab/>
        <w:t xml:space="preserve"> ###�#=��</w:t>
        <w:tab/>
        <w:t>�</w:t>
      </w:r>
      <w:r>
        <w:rPr>
          <w:rtl w:val="true"/>
        </w:rPr>
        <w:t>ښ</w:t>
      </w:r>
      <w:r>
        <w:rPr/>
        <w:t>zb^H�</w:t>
      </w:r>
      <w:r>
        <w:rPr/>
        <w:t>顔</w:t>
      </w:r>
      <w:r>
        <w:rPr/>
        <w:t>#�vve������g��#�.!&gt;�#!�RB# ��#��R�0j�mh</w:t>
        <w:tab/>
        <w:t>KKXZ�6</w:t>
        <w:br/>
        <w:t>��##��_8�#E�����#gǺ#�/D�l�</w:t>
      </w:r>
      <w:r>
        <w:rPr>
          <w:rtl w:val="true"/>
        </w:rPr>
        <w:t>׍</w:t>
      </w:r>
      <w:r>
        <w:rPr/>
        <w:t>���</w:t>
      </w:r>
      <w:r>
        <w:rPr/>
        <w:t>o#���A��TY#��pI</w:t>
        <w:br/>
        <w:t>#�#�#�#TE.�0�</w:t>
        <w:tab/>
        <w:t>#��&lt;#�@�!###*S�R"���1aHt$##$##x��+D6d#u��`#Y#���.#�#$#�W�+�9A�������,K���o�}��&gt;��H_�</w:t>
      </w:r>
      <w:r>
        <w:rPr/>
        <w:t>岪���</w:t>
      </w:r>
      <w:r>
        <w:rPr/>
        <w:t>l#{��A��#C�M�0O|ԟ!@z#�y#f#H Fz#�3$[M#��]���F�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7������3���D�����C�;��1��s��</w:t>
      </w:r>
      <w:r>
        <w:rPr/>
        <w:t>묵</w:t>
      </w:r>
      <w:r>
        <w:rPr/>
        <w:t>Ld�AE# �RD�z�R��h[#</w:t>
        <w:tab/>
        <w:t>##"d#0�#?##�##�i�c##D����r�F-�s��HU�f&gt;��#G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d!��|#��o�J! ���?W##�&amp;��#�&gt;�#�C�#</w:t>
        <w:tab/>
        <w:t>#������VO�7J�n�1�</w:t>
      </w:r>
      <w:r>
        <w:rPr/>
        <w:t>찹</w:t>
      </w:r>
      <w:r>
        <w:rPr/>
        <w:t>}"RR�s��p����kG���UCa##�2#x�N:a##ɝ�������̩�d�M����fb�kg#t�##vfc�B���d�gTho�V�����o�8���z</w:t>
      </w:r>
      <w:r>
        <w:rPr/>
        <w:t>֭</w:t>
      </w:r>
      <w:r>
        <w:rPr/>
        <w:t>#�XBR�=���5z��###��Sѭ�jK���C�##p�M�#�_��Y#Fx�w!�tg7�&gt;�3��p#���'�)b�����Df�#Rt�#^� �7���</w:t>
      </w:r>
      <w:r>
        <w:rPr/>
        <w:t>߸��</w:t>
      </w:r>
      <w:r>
        <w:rPr/>
        <w:t>#��O�&gt;S*�#���x�b���z�z�����h4���##|��#���~������� �###&gt;{���#|�</w:t>
      </w:r>
      <w:r>
        <w:rPr>
          <w:rtl w:val="true"/>
        </w:rPr>
        <w:t>޽</w:t>
      </w:r>
      <w:r>
        <w:rPr/>
        <w:t>O?�tee��hx�'��#�i��#��l4�#J&amp;����:�mrr�\.W*�|&gt;���###xX�#��m</w:t>
      </w:r>
      <w:r>
        <w:rPr>
          <w:rtl w:val="true"/>
        </w:rPr>
        <w:t>ۅ</w:t>
      </w:r>
      <w:r>
        <w:rPr/>
        <w:t>BA��U�յ��r����#���}3���������+++'O��V�����ѭ����e=##��J�Ξ=����laaaaa�ʕ+�T��ŋgϞ-�J</w:t>
      </w:r>
      <w:r>
        <w:rPr>
          <w:rtl w:val="true"/>
        </w:rPr>
        <w:t>ڔ</w:t>
      </w:r>
      <w:r>
        <w:rPr/>
        <w:t>s��(�����/��z�*#�§���l6k���e�4��,cL�8:w.�H0Ɗ�b&gt;��t:_}���R�l6��I�\�X,j��4�t:���lV�C�nwgg�Ν;a#�Ⱦb�8555==���u����������͙��B�022r�ҥ���+W�##�\�m�BA�|#�#s#G�##�����</w:t>
      </w:r>
      <w:r>
        <w:rPr/>
        <w:t>駟</w:t>
      </w:r>
      <w:r>
        <w:rPr/>
        <w:t>#T#���t:](#t#�m</w:t>
      </w:r>
      <w:r>
        <w:rPr>
          <w:rtl w:val="true"/>
        </w:rPr>
        <w:t>ۉ</w:t>
      </w:r>
      <w:r>
        <w:rPr/>
        <w:t>DB�#�#������������QJ#A����#c��dH�</w:t>
      </w:r>
      <w:r>
        <w:rPr>
          <w:rtl w:val="true"/>
        </w:rPr>
        <w:t>ۿ</w:t>
      </w:r>
      <w:r>
        <w:rPr/>
        <w:t>�</w:t>
      </w:r>
      <w:r>
        <w:rPr/>
        <w:t>M��mke�X��#.���#4���L�#�3Ch#%"</w:t>
        <w:br/>
        <w:t>��#�g�#��g;�l�\�&gt;JG#`B�A#(x��]#����#�</w:t>
        <w:br/>
        <w:t>�#NZp"q�t�1���{��</w:t>
      </w:r>
      <w:r>
        <w:rPr/>
        <w:t>ᜏ����</w:t>
      </w:r>
      <w:r>
        <w:rPr/>
        <w:t>nDQt ˽`~#="�#&lt;�</w:t>
      </w:r>
      <w:r>
        <w:rPr>
          <w:rtl w:val="true"/>
        </w:rPr>
        <w:t>׃</w:t>
      </w:r>
      <w:r>
        <w:rPr/>
        <w:t>�</w:t>
      </w:r>
      <w:r>
        <w:rPr/>
        <w:t>ѿ���2�c</w:t>
        <w:br/>
        <w:t>�0"J9f6�#�#,�IX�##9�0R#��#�#���W;^3�o��##-an</w:t>
      </w:r>
      <w:r>
        <w:rPr/>
        <w:t>ެ��</w:t>
      </w:r>
      <w:r>
        <w:rPr/>
        <w:t>/����h�m��#�#�p����#=�###���'�##��`#�w��$�#�7�e#��$##h�#@P#�1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0��L�</w:t>
      </w:r>
      <w:r>
        <w:rPr/>
        <w:t>뾃</w:t>
      </w:r>
      <w:r>
        <w:rPr/>
        <w:t>G{�#9�/���{/^ad#Q���S+##$P��lF��#�#d��P�Hr�@`#n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8�#��*�Q��(`������JF�N��#�����9H$��G�O#8�/��{��Ut�`P�#!#�n%�#v�#D#����#��ӟ/��n'Svt��##�")��K��qky7�C�6�|�,</w:t>
        <w:br/>
        <w:t>�\%+L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.8����������~��3��#</w:t>
      </w:r>
      <w:r>
        <w:rPr/>
        <w:t>汧</w:t>
      </w:r>
      <w:r>
        <w:rPr/>
        <w:t>#}����;�1��#�D6</w:t>
      </w:r>
      <w:r>
        <w:rPr/>
        <w:t>ප�</w:t>
      </w:r>
      <w:r>
        <w:rPr/>
        <w:t>#�Q&gt;]D���en�0w��###*#��#��Z��s#B�|wx��uKZ##����g���n�,��e###����7##*����57��{֊�t"�)N�#�ʍ��M#</w:t>
      </w:r>
      <w:r>
        <w:rPr/>
        <w:t>雠�</w:t>
      </w:r>
      <w:r>
        <w:rPr/>
        <w:t>Q�Y����W_~1�</w:t>
      </w:r>
      <w:r>
        <w:rPr>
          <w:rtl w:val="true"/>
        </w:rPr>
        <w:t>ޥ</w:t>
      </w:r>
      <w:r>
        <w:rPr>
          <w:rtl w:val="true"/>
        </w:rPr>
        <w:t>#��#�</w:t>
      </w:r>
      <w:r>
        <w:rPr/>
        <w:t>0</w:t>
      </w:r>
      <w:r>
        <w:rPr>
          <w:rtl w:val="true"/>
        </w:rPr>
        <w:t>.@�</w:t>
      </w:r>
      <w:r>
        <w:rPr/>
        <w:t>9</w:t>
      </w:r>
      <w:r>
        <w:rPr/>
        <w:t>�f����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amp;&amp;Ν;w��i!�����������������ӧϜ9�l6� h���K��:�9�#�kI)�J�r���Q#O7???77�Վ'�#uqN#E�m#�Em3���Zmjj��w</w:t>
      </w:r>
      <w:r>
        <w:rPr/>
        <w:t>߭</w:t>
      </w:r>
      <w:r>
        <w:rPr/>
        <w:t>T*:���</w:t>
      </w:r>
      <w:r>
        <w:rPr>
          <w:rtl w:val="true"/>
        </w:rPr>
        <w:t>ݻ</w:t>
      </w:r>
      <w:r>
        <w:rPr/>
        <w:t>�</w:t>
      </w:r>
      <w:r>
        <w:rPr/>
        <w:t>i���</w:t>
      </w:r>
      <w:r>
        <w:rPr/>
        <w:t>ܿ</w:t>
      </w:r>
      <w:r>
        <w:rPr/>
        <w:t>mmmkkK)5::Z.��#RJ]ң���y#p]��</w:t>
      </w:r>
      <w:r>
        <w:rPr>
          <w:rtl w:val="true"/>
        </w:rPr>
        <w:t>ݻ</w:t>
      </w:r>
      <w:r>
        <w:rPr/>
        <w:t>{{{�/_��##���,��_��j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z���;w�4#</w:t>
      </w:r>
    </w:p>
    <w:p>
      <w:pPr>
        <w:pStyle w:val="PreformattedText"/>
        <w:bidi w:val="0"/>
        <w:jc w:val="left"/>
        <w:rPr/>
      </w:pPr>
      <w:r>
        <w:rPr/>
        <w:t>}(.\�0::��^A�drll�u�B��8�#��8���fgg��&gt;�CCC�J�\.�#�9���Z�###b��R)�#�qs���#�B�P(#fgg���#qssS/`YV�R)#�###�J�����U}*�</w:t>
      </w:r>
      <w:r>
        <w:rPr/>
        <w:t>٬</w:t>
      </w:r>
      <w:r>
        <w:rPr/>
        <w:t>�</w:t>
      </w:r>
      <w:r>
        <w:rPr/>
        <w:t>8cccZ�##��J��j�z�##���t:=11155��f�kʶm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q</w:t>
      </w:r>
      <w:r>
        <w:rPr>
          <w:rtl w:val="true"/>
        </w:rPr>
        <w:t>ތ</w:t>
      </w:r>
      <w:r>
        <w:rPr/>
        <w:t>�</w:t>
      </w:r>
      <w:r>
        <w:rPr/>
        <w:t>###########��l</w:t>
      </w:r>
      <w:r>
        <w:rPr>
          <w:rtl w:val="true"/>
        </w:rPr>
        <w:t>޼</w:t>
      </w:r>
      <w:r>
        <w:rPr/>
        <w:t>~��xg�� 3hN��QlY�_�"�#33ǁ#�ƋIG��p�</w:t>
      </w:r>
      <w:r>
        <w:rPr/>
        <w:t>卤��</w:t>
      </w:r>
    </w:p>
    <w:p>
      <w:pPr>
        <w:pStyle w:val="PreformattedText"/>
        <w:bidi w:val="0"/>
        <w:jc w:val="left"/>
        <w:rPr/>
      </w:pPr>
      <w:r>
        <w:rPr/>
        <w:t>#�#��BIw��M�v+��K���#��*���v##&gt;&lt;2#��8� ���##+��#��m#KGGO#�#�</w:t>
      </w:r>
      <w:r>
        <w:rPr/>
        <w:t>߶</w:t>
      </w:r>
      <w:r>
        <w:rPr/>
        <w:t>##��gjH#�s��#�)l�0## Ed#"��si�#�(���</w:t>
        <w:tab/>
        <w:t>�#L#p#�1�##IED#F�B/6�/#a7T�|�#M#�;���la�#</w:t>
        <w:tab/>
        <w:t>�# #%��BT9#PPJ�A�Iy*�</w:t>
      </w:r>
      <w:r>
        <w:rPr>
          <w:rtl w:val="true"/>
        </w:rPr>
        <w:t>ץ</w:t>
      </w:r>
      <w:r>
        <w:rPr/>
        <w:t>Ԁ��R��#y�m�Im4�N�i9</w:t>
        <w:tab/>
        <w:t>�y�t�H��N�o7k���N�JJ#��i��n�~l-"��L��./E@�B&lt;!�#�)###��ED^�:�H#$�D�m#xj#R���'#&gt;I@�#��##�i�ip#@F�[�ƚ�����#�"&lt;Y��#a�gb��#�+�m����1B�(#?#T�##x$�#i��_�Vͅ{���L�B�p�B��b�</w:t>
      </w:r>
    </w:p>
    <w:p>
      <w:pPr>
        <w:pStyle w:val="PreformattedText"/>
        <w:bidi w:val="0"/>
        <w:jc w:val="left"/>
        <w:rPr/>
      </w:pPr>
      <w:r>
        <w:rPr/>
        <w:t>O���M</w:t>
      </w:r>
      <w:r>
        <w:rPr/>
        <w:t>ܻ���</w:t>
      </w:r>
      <w:r>
        <w:rPr/>
        <w:t>Q#�qy�8g�R:�q�^^�#�eO#"˗r����J�T&amp;1{f���#�t##�'�F#�"D��!�0�Q��5�us����##,</w:t>
        <w:br/>
        <w:t>L���UM���#j�ǉ��y]#�#�D�^�Ĉ#�\��o#�%iX�8#}��H�</w:t>
      </w:r>
    </w:p>
    <w:p>
      <w:pPr>
        <w:pStyle w:val="PreformattedText"/>
        <w:bidi w:val="0"/>
        <w:jc w:val="left"/>
        <w:rPr/>
      </w:pPr>
      <w:r>
        <w:rPr/>
        <w:t>ệ�#b\�g�"ұDv���Z���_�͵+�</w:t>
      </w:r>
      <w:r>
        <w:rPr>
          <w:rtl w:val="true"/>
        </w:rPr>
        <w:t>ߺ</w:t>
      </w:r>
      <w:r>
        <w:rPr/>
        <w:t>��</w:t>
      </w:r>
      <w:r>
        <w:rPr/>
        <w:t>#��X,#Îb~���</w:t>
      </w:r>
      <w:r>
        <w:rPr>
          <w:rtl w:val="true"/>
        </w:rPr>
        <w:t>ݽ</w:t>
      </w:r>
      <w:r>
        <w:rPr/>
        <w:t>v����^"��T*###�emnn</w:t>
      </w:r>
      <w:r>
        <w:rPr>
          <w:rtl w:val="true"/>
        </w:rPr>
        <w:t>޼</w:t>
      </w:r>
      <w:r>
        <w:rPr/>
        <w:t>ysoo�16??���ǧN��#���_*��������"#��9Z#Җ�|&gt;_,##����P(�R�g��ul##�R�b�#E���f���Z�VP�Ţa#�l�P(lmm</w:t>
      </w:r>
      <w:r>
        <w:rPr>
          <w:rtl w:val="true"/>
        </w:rPr>
        <w:t>ݸ</w:t>
      </w:r>
      <w:r>
        <w:rPr/>
        <w:t>qcaa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%�0�0ԡy:�NW�t�]�������F�</w:t>
      </w:r>
      <w:r>
        <w:rPr>
          <w:rtl w:val="true"/>
        </w:rPr>
        <w:t>ټ</w:t>
      </w:r>
      <w:r>
        <w:rPr/>
        <w:t>s�N�X��r</w:t>
      </w:r>
      <w:r>
        <w:rPr>
          <w:rtl w:val="true"/>
        </w:rPr>
        <w:t>ړ</w:t>
      </w:r>
      <w:r>
        <w:rPr/>
        <w:t>�</w:t>
      </w:r>
      <w:r>
        <w:rPr/>
        <w:t>C՚��������m�gϞ�p��G#}t���B����E�X|���0�f�</w:t>
      </w:r>
      <w:r>
        <w:rPr>
          <w:rtl w:val="true"/>
        </w:rPr>
        <w:t>ڦ</w:t>
      </w:r>
      <w:r>
        <w:rPr/>
        <w:t>##:�nffƲ,��t#�v#U*�D"�L&amp;�����0"�:DԺ#"�&amp;�N���&lt;�ql��f��lvnn�q#�Y�8N�\�</w:t>
      </w:r>
      <w:r>
        <w:rPr>
          <w:rtl w:val="true"/>
        </w:rPr>
        <w:t>ـ</w:t>
      </w:r>
      <w:r>
        <w:rPr/>
        <w:t>D������;!�a#�$�q</w:t>
        <w:br/>
        <w:t>!�Ţi��B�ԩSzH�e9���"��[�V��J&amp;�����</w:t>
        <w:br/>
        <w:t>�#Ƙ�����������#__�z��</w:t>
      </w:r>
      <w:r>
        <w:rPr/>
        <w:t>ۛ��</w:t>
      </w:r>
      <w:r>
        <w:rPr/>
        <w:t>~S#.J_D##T)��'&lt;��6y/��Op�1�#DÎ�</w:t>
        <w:tab/>
        <w:t>�n?l�G�#�:���pϱ#����a�at?�</w:t>
        <w:tab/>
        <w:t>Z���fCm�#�aN���3/Y��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̄</w:t>
      </w:r>
      <w:r>
        <w:rPr/>
        <w:t>i�"�:?b#��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1�1]&gt;$L�#�`'"��6E.�p�#�"B�ȱ̈́m�#8u��3�=##��#�I�#�z�X�H�� ���#L0��������h�#I�)�#$!#E�^[#�g��q</w:t>
        <w:br/>
        <w:t>&gt;d��y</w:t>
      </w:r>
      <w:r>
        <w:rPr>
          <w:rtl w:val="true"/>
        </w:rPr>
        <w:t>ڶ�</w:t>
      </w:r>
      <w:r>
        <w:rPr>
          <w:rtl w:val="true"/>
        </w:rPr>
        <w:t>'</w:t>
      </w:r>
      <w:r>
        <w:rPr/>
        <w:t>1</w:t>
      </w:r>
      <w:r>
        <w:rPr/>
        <w:t>i!S/�&gt;w��</w:t>
        <w:tab/>
        <w:t>#P�#O#wd89{2S(7Z�O/��#|���#�?��n4</w:t>
      </w:r>
      <w:r>
        <w:rPr/>
        <w:t>蓒�</w:t>
      </w:r>
      <w:r>
        <w:rPr/>
        <w:t>###�(</w:t>
        <w:br/>
        <w:t>���P�#��;#!��)��3��M�F��X##mS�"����0��#E#�Ù���##"*?</w:t>
        <w:br/>
        <w:t>v�$�"0#K���\~��##������0��Oql##�</w:t>
      </w:r>
      <w:r>
        <w:rPr>
          <w:rtl w:val="true"/>
        </w:rPr>
        <w:t>֐</w:t>
      </w:r>
      <w:r>
        <w:rPr>
          <w:rtl w:val="true"/>
        </w:rPr>
        <w:t>!</w:t>
      </w:r>
      <w:r>
        <w:rPr/>
        <w:t>7</w:t>
      </w:r>
      <w:r>
        <w:rPr/>
        <w:t>�#a��A#Uo�2� #�`r*�2�s�-��"#� 3T�?�g#�˸����#G�`�?�Ԓ"�(�O|���4�խz�#����#�4{����������#I�S�##Ǵ�Ņ�����?��a9�#���1�9#����'#</w:t>
      </w:r>
      <w:r>
        <w:rPr/>
        <w:t>됔</w:t>
      </w: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s##x�9���:Ұ</w:t>
        <w:tab/>
        <w:t>#S�E&gt;#��#&gt;�B��7� )���s�-�</w:t>
      </w:r>
    </w:p>
    <w:p>
      <w:pPr>
        <w:pStyle w:val="PreformattedText"/>
        <w:bidi w:val="0"/>
        <w:jc w:val="left"/>
        <w:rPr/>
      </w:pPr>
      <w:r>
        <w:rPr/>
        <w:t>Bd*��#ex��Y#�p���*iD�K��^#%�����~��^[�����Ν���1�g�Rjoo�����z=��i�</w:t>
        <w:tab/>
        <w:t>�|mm�ƍ#�F#�H�����?��rB�J���;�5��V���,Z9К�.��T*��åR�X,��e���v#�D&gt;�#�`ss���i�</w:t>
        <w:br/>
        <w:t>cL#�d�</w:t>
      </w:r>
      <w:r>
        <w:rPr>
          <w:rtl w:val="true"/>
        </w:rPr>
        <w:t>ٱ</w:t>
      </w:r>
      <w:r>
        <w:rPr/>
        <w:t>��</w:t>
      </w:r>
      <w:r>
        <w:rPr/>
        <w:t>\.��_�Z#Q��o</w:t>
      </w:r>
      <w:r>
        <w:rPr>
          <w:rtl w:val="true"/>
        </w:rPr>
        <w:t>ݺ</w:t>
      </w:r>
      <w:r>
        <w:rPr/>
        <w:t>e�����#3���~_��H$J�R&gt;��R���O?�t}}}{{�Ν;�D�`lQ#U��Z���J#/^�p�#~x�ҥ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r��#�#u������#6�G-�CCC##�$�GW'�����V�h���i#�a#:?�����</w:t>
      </w:r>
      <w:r>
        <w:rPr>
          <w:rtl w:val="true"/>
        </w:rPr>
        <w:t>ٳ</w:t>
      </w:r>
      <w:r>
        <w:rPr/>
        <w:t>g�!�</w:t>
      </w:r>
    </w:p>
    <w:p>
      <w:pPr>
        <w:pStyle w:val="PreformattedText"/>
        <w:bidi w:val="0"/>
        <w:jc w:val="left"/>
        <w:rPr/>
      </w:pPr>
      <w:r>
        <w:rPr/>
        <w:t>I#�w���##��GDZ��h�S�X�������������##a#nll</w:t>
      </w:r>
      <w:r>
        <w:rPr>
          <w:rtl w:val="true"/>
        </w:rPr>
        <w:t>޽</w:t>
      </w:r>
      <w:r>
        <w:rPr/>
        <w:t>����</w:t>
      </w:r>
      <w:r>
        <w:rPr/>
        <w:t>U��</w:t>
      </w:r>
      <w:r>
        <w:rPr>
          <w:rtl w:val="true"/>
        </w:rPr>
        <w:t>ڻ</w:t>
      </w:r>
      <w:r>
        <w:rPr/>
        <w:t>2</w:t>
      </w:r>
      <w:r>
        <w:rPr/>
        <w:t>h#�*#�#���*Q��1�###</w:t>
        <w:tab/>
        <w:t>�$���$0#&amp;"#��d��9##X#d��#s��9?]</w:t>
        <w:tab/>
        <w:t>�#*7���Г*:��#�E/��###����#</w:t>
      </w:r>
      <w:r>
        <w:rPr/>
        <w:t>ؘ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fsn6I</w:t>
        <w:tab/>
        <w:t>�Y#ɗ������@ 8��s�0M~�#I?4l��������#�n\[[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g��#�)Z##!��̶</w:t>
      </w:r>
    </w:p>
    <w:p>
      <w:pPr>
        <w:pStyle w:val="PreformattedText"/>
        <w:bidi w:val="0"/>
        <w:jc w:val="left"/>
        <w:rPr/>
      </w:pPr>
      <w:r>
        <w:rPr/>
        <w:t>}�#��@�1�sƑ#*��h@��#��3^$Q#I������c#Z#C0���_�;�G���##@�#c#�#)��#��-;Y��#�B��d�%#���*�P�=G�d���'@��Y�ɑA���&amp;N'�#�Ò��</w:t>
      </w:r>
      <w:r>
        <w:rPr/>
        <w:t>ޮ</w:t>
      </w:r>
      <w:r>
        <w:rPr/>
        <w:t>##��N�##��WQH�#sN#CP��P��(�I�'=@##�</w:t>
      </w:r>
    </w:p>
    <w:p>
      <w:pPr>
        <w:pStyle w:val="PreformattedText"/>
        <w:bidi w:val="0"/>
        <w:jc w:val="left"/>
        <w:rPr/>
      </w:pPr>
      <w:r>
        <w:rPr/>
        <w:t>#���J#JJ�s�j6�##?Н��## b�#R�#J�����QrXB C���)C �Z~�</w:t>
      </w:r>
      <w:r>
        <w:rPr>
          <w:rtl w:val="true"/>
        </w:rPr>
        <w:t>ۓ</w:t>
      </w:r>
    </w:p>
    <w:p>
      <w:pPr>
        <w:pStyle w:val="PreformattedText"/>
        <w:bidi w:val="0"/>
        <w:jc w:val="left"/>
        <w:rPr/>
      </w:pPr>
      <w:r>
        <w:rPr/>
        <w:t>##��-x��#���Z##�IJ�</w:t>
      </w:r>
      <w:r>
        <w:rPr>
          <w:rtl w:val="true"/>
        </w:rPr>
        <w:t>ߕ</w:t>
      </w:r>
      <w:r>
        <w:rPr/>
        <w:t>���</w:t>
      </w:r>
      <w:r>
        <w:rPr/>
        <w:t>NeԘ?=&lt;�[�#"#�c�P�7n��6#����XT##e�.I�$�C��#D"�l�:7����!�6�/��#A#*�xZ</w:t>
      </w:r>
      <w:r>
        <w:rPr/>
        <w:t>֚</w:t>
      </w:r>
      <w:r>
        <w:rPr/>
        <w:t>T�r��ř������v�{|W6"FA$���#g�M.#X��## #IDAT]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�E~lf�o��ȯ4</w:t>
      </w:r>
      <w:r>
        <w:rPr>
          <w:rtl w:val="true"/>
        </w:rPr>
        <w:t>׼</w:t>
      </w:r>
      <w:r>
        <w:rPr/>
        <w:t>�</w:t>
      </w:r>
      <w:r>
        <w:rPr/>
        <w:tab/>
        <w:t>�#�-dF~��o#}T�#u�##=#��-!G##���d�=##�����</w:t>
      </w:r>
      <w:r>
        <w:rPr>
          <w:rtl w:val="true"/>
        </w:rPr>
        <w:t>ڮ</w:t>
      </w:r>
      <w:r>
        <w:rPr/>
        <w:t>�</w:t>
      </w:r>
      <w:r>
        <w:rPr/>
        <w:t>z�t�HYA��U�P_��Fd%=+�7#��#</w:t>
      </w:r>
    </w:p>
    <w:p>
      <w:pPr>
        <w:pStyle w:val="PreformattedText"/>
        <w:bidi w:val="0"/>
        <w:jc w:val="left"/>
        <w:rPr/>
      </w:pPr>
      <w:r>
        <w:rPr/>
        <w:t>,�g��Cd�oƌ�d�i��n�Q�noo�9}���|\�###Q#�a��������f/\�p�̙t:�n�u9P"�x��wO�8Q.�m���#md�&lt;��&lt;�N�ŌGM-�d2�J�"�##�RJ#�q�#�q]�u]˲fffFGG#Zv#@��#</w:t>
        <w:br/>
        <w:t>���1��o</w:t>
      </w:r>
      <w:r>
        <w:rPr>
          <w:rtl w:val="true"/>
        </w:rPr>
        <w:t>ݺ</w:t>
      </w:r>
      <w:r>
        <w:rPr/>
        <w:t>555</w:t>
      </w:r>
      <w:r>
        <w:rPr/>
        <w:t>eYV:�N�R��v�]�</w:t>
      </w:r>
      <w:r>
        <w:rPr>
          <w:rtl w:val="true"/>
        </w:rPr>
        <w:t>׵</w:t>
      </w:r>
      <w:r>
        <w:rPr/>
        <w:t>�</w:t>
      </w:r>
      <w:r>
        <w:rPr/>
        <w:t>I/_*��oizzzww�^���#E��9#Q&gt;�?y�d.��f�333sss����t����nЩ�#�R���WAD!##=���_p/#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^��n6��~fffvvvxx8��bbbbbbbbbb~h����O�o}��</w:t>
      </w:r>
      <w:r>
        <w:rPr>
          <w:rtl w:val="true"/>
        </w:rPr>
        <w:t>݌</w:t>
      </w:r>
      <w:r>
        <w:rPr/>
        <w:t>@rK#%p���A�#�4�M&lt;ʐ:2#,#K�IhKt"t#�#I#��T��� fK�#yB##sav��j&amp;7��fb"b��</w:t>
      </w:r>
    </w:p>
    <w:p>
      <w:pPr>
        <w:pStyle w:val="PreformattedText"/>
        <w:bidi w:val="0"/>
        <w:jc w:val="left"/>
        <w:rPr/>
      </w:pPr>
      <w:r>
        <w:rPr/>
        <w:t>+</w:t>
        <w:tab/>
        <w:t>�/;�����2}*_o��h��w�@�A����#�#�J?��####��x</w:t>
      </w:r>
      <w:r>
        <w:rPr/>
        <w:t>֔</w:t>
      </w:r>
      <w:r>
        <w:rPr/>
        <w:t>)###�#�Ǯ�#�4�#.�{j�D)-~��K��� �</w:t>
        <w:tab/>
        <w:t>�8&gt;u"�AP�c�8D�8g�#Q��#/:#%���2*#�1</w:t>
      </w:r>
      <w:r>
        <w:rPr/>
        <w:t>涼��</w:t>
      </w:r>
      <w:r>
        <w:rPr/>
        <w:t>V�)Q:��5�:�#*�(@%###$�{�#�2h0��#lv��g��@��#?�=WJr#V#�A�#�(�K�</w:t>
        <w:tab/>
        <w:t>#��TZ���#�&gt;� D@D�����!'�###�l΄v#i]#S�gJyD�$ɐ�$�#=O�.��&lt;#&lt;�0##!�T4O�to�D#=[7: m�HR$)�e��!/#E��</w:t>
      </w:r>
    </w:p>
    <w:p>
      <w:pPr>
        <w:pStyle w:val="PreformattedText"/>
        <w:bidi w:val="0"/>
        <w:jc w:val="left"/>
        <w:rPr/>
      </w:pPr>
      <w:r>
        <w:rPr/>
        <w:t>#�X���|�za��F��</w:t>
        <w:br/>
        <w:t>#0�0x�#�`�:��9#�����e��#�#����&amp;###�T&gt;5q##</w:t>
      </w:r>
      <w:r>
        <w:rPr>
          <w:rtl w:val="true"/>
        </w:rPr>
        <w:t>ݝ</w:t>
      </w:r>
      <w:r>
        <w:rPr/>
        <w:t>�</w:t>
      </w:r>
      <w:r>
        <w:rPr/>
        <w:t>h�C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ɜ���'FNdf�2#���jRw~&amp;�K#��ΗW�K�n�S�@�#�iD��Jd��#�</w:t>
      </w:r>
      <w:r>
        <w:rPr>
          <w:rtl w:val="true"/>
        </w:rPr>
        <w:t>ޝ</w:t>
      </w:r>
      <w:r>
        <w:rPr/>
        <w:t>#�h�&gt;p=~�unJ)�Rg.��mԚ{�W0#E#(EJ�N�#�s��^�G\G��P]j�yJ�P����H#2ȸ�J�#�O����*r�����v~�oe��['��</w:t>
        <w:tab/>
        <w:t>����$Z��J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-Y�U��7s�ts��V��#��(</w:t>
        <w:br/>
        <w:t>�v�#��͍�v�=77W*���#2��##A�Z]ZZz���z�3gΤR���</w:t>
      </w:r>
    </w:p>
    <w:p>
      <w:pPr>
        <w:pStyle w:val="PreformattedText"/>
        <w:bidi w:val="0"/>
        <w:jc w:val="left"/>
        <w:rPr/>
      </w:pPr>
      <w:r>
        <w:rPr/>
        <w:t>-#���������\�\�k������#ǣ�,!�m</w:t>
      </w:r>
      <w:r>
        <w:rPr>
          <w:rtl w:val="true"/>
        </w:rPr>
        <w:t>ۺ</w:t>
      </w:r>
      <w:r>
        <w:rPr/>
        <w:t>�</w:t>
      </w:r>
      <w:r>
        <w:rPr/>
        <w:t>h~~~fffllLG��C}�0�b�8&gt;&gt;^�V766.]�d�v:�N&amp;�A#t:�z�^�T�*��r�\.�ggg?�</w:t>
      </w:r>
      <w:r>
        <w:rPr/>
        <w:t>䓍����</w:t>
      </w:r>
      <w:r>
        <w:rPr/>
        <w:t>ŵ�����V���✗J�R�t�ĉ#'N�,�##��$O�#��*O��^J7zl#Q#���##��~�T�p�B:��������������##Q#5#�#�����c�JC�#�#4*в@#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T(#f</w:t>
        <w:tab/>
        <w:t>��i�2#�B��x6��7��D@#!b$#$ʖ</w:t>
        <w:tab/>
        <w:t>#|W�</w:t>
      </w:r>
      <w:r>
        <w:rPr>
          <w:rtl w:val="true"/>
        </w:rPr>
        <w:t>ڼ</w:t>
      </w:r>
      <w:r>
        <w:rPr>
          <w:rtl w:val="true"/>
        </w:rPr>
        <w:t>;�</w:t>
      </w:r>
      <w:r>
        <w:rPr>
          <w:rtl w:val="true"/>
        </w:rPr>
        <w:t>ٽ�������</w:t>
      </w:r>
      <w:r>
        <w:rPr>
          <w:rtl w:val="true"/>
        </w:rPr>
        <w:t>&lt;��</w:t>
      </w:r>
      <w:r>
        <w:rPr/>
        <w:t>8</w:t>
      </w:r>
      <w:r>
        <w:rPr/>
        <w:t>#Lkmdv6}+�v��#B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ɾ�ʊ T#!#���~���#$8#B�#m#�9�2M�2M#���,#%�]�/��$# Ӵ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L�?o�o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�</w:t>
      </w:r>
      <w:r>
        <w:rPr/>
        <w:t>ۖ</w:t>
      </w:r>
      <w:r>
        <w:rPr/>
        <w:t>fyT#I#�D##���#B"��YI#�m�w��##�_%J#��m�A��</w:t>
      </w:r>
      <w:r>
        <w:rPr>
          <w:rtl w:val="true"/>
        </w:rPr>
        <w:t>ۮ</w:t>
      </w:r>
      <w:r>
        <w:rPr/>
        <w:t>���</w:t>
      </w:r>
      <w:r>
        <w:rPr/>
        <w:t>#?#�#���^���񩑉�QE�#��, �K;��#{����Q�ʗS��s�TJ��t�(##&lt;�#�q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]</w:t>
      </w:r>
      <w:r>
        <w:rPr/>
        <w:t>뭯�</w:t>
      </w:r>
      <w:r>
        <w:rPr/>
        <w:t>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6</w:t>
      </w:r>
      <w:r>
        <w:rPr>
          <w:rtl w:val="true"/>
        </w:rPr>
        <w:t>ކ</w:t>
      </w:r>
      <w:r>
        <w:rPr>
          <w:rtl w:val="true"/>
        </w:rPr>
        <w:t>#����</w:t>
      </w:r>
      <w:r>
        <w:rPr/>
        <w:t>63</w:t>
      </w:r>
      <w:r>
        <w:rPr>
          <w:rtl w:val="true"/>
        </w:rPr>
        <w:t>#</w:t>
      </w:r>
      <w:r>
        <w:rPr/>
        <w:t>0</w:t>
      </w:r>
      <w:r>
        <w:rPr/>
        <w:t>#O[#)j���#�~#�|Qv����A�Hɶ#�#�#�T�#g�q��%#��%7�b���p����</w:t>
      </w:r>
      <w:r>
        <w:rPr/>
        <w:t>ؙ</w:t>
      </w:r>
      <w:r>
        <w:rPr/>
        <w:t>s*#�#d*"�ӗ��#�1;������d��K�T��Ϧg</w:t>
      </w:r>
      <w:r>
        <w:rPr/>
        <w:t>߱</w:t>
      </w:r>
      <w:r>
        <w:rPr/>
        <w:br/>
        <w:t>#,��k(#H� ##��Ɲ�����į����DDd##��jx�&lt;}v2[L���hU;Q ���H���0j������#�G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#��H)�</w:t>
      </w:r>
      <w:r>
        <w:rPr/>
        <w:t>穐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���</w:t>
      </w:r>
      <w:r>
        <w:rPr/>
        <w:t>h��,G�t�Tdt���_l���/L��#@[���f�z/��8�A|�#^��y��{�ӭDQk�i�;��P�.�'U��##a��&lt;�a7Yҏx�����d)�#�[�5�\������[[����r�#?��'33��|�##)������v����5��Ӧi</w:t>
      </w:r>
      <w:r>
        <w:rPr>
          <w:rtl w:val="true"/>
        </w:rPr>
        <w:t>޽</w:t>
      </w:r>
      <w:r>
        <w:rPr/>
        <w:t>{��͛��#��s��}��G###G�S"</w:t>
        <w:br/>
        <w:t>� #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˲�#��������Ɔm�B#��;��eY###CCC���#�4͉���#/^�zuccCkE#0&gt;&gt;��tz�������</w:t>
      </w:r>
      <w:r>
        <w:rPr/>
        <w:t>֩</w:t>
      </w:r>
      <w:r>
        <w:rPr/>
        <w:t>w�bq~~�T*���###�I$#�c�P(8�#�.^#�02����ď~�v�=;;�J�Lӌm�1111111111?#�F����#���&amp;��`d#v'���</w:t>
      </w:r>
      <w:r>
        <w:rPr>
          <w:rtl w:val="true"/>
        </w:rPr>
        <w:t>׽</w:t>
      </w:r>
      <w:r>
        <w:rPr/>
        <w:t>]X��&lt;0H P�p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Cf&gt;����~���"#�"�K�+�'T�#���#��#�����#^hnS#+�#�#�6y#��l�˅n�j�_{{GO(X��s���]###&amp;�u</w:t>
      </w:r>
      <w:r>
        <w:rPr>
          <w:rtl w:val="true"/>
        </w:rPr>
        <w:t>؜</w:t>
      </w:r>
      <w:r>
        <w:rPr/>
        <w:t>."</w:t>
        <w:br/>
        <w:t>#�#���b^##"��#�##&lt;�2#A"�H&amp;Ӎf��#l�r$Ϲ��A##��</w:t>
        <w:br/>
        <w:t>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#a4@##�D��G΄��#��{7��i#tvW��Fm�Da}y{s}���#���#)�R�!�</w:t>
      </w:r>
      <w:r>
        <w:rPr>
          <w:rtl w:val="true"/>
        </w:rPr>
        <w:t>ߩ</w:t>
      </w:r>
      <w:r>
        <w:rPr/>
        <w:t>o�����^�E#�hjn��[��S�J���GJF��0�#j�x#��A�6�"���[�_�</w:t>
        <w:br/>
        <w:t>#S</w:t>
        <w:br/>
        <w:t>#�X)����]�{�N�� �l�#�D�� �#�� jx��##\�$��B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Ť��#g�э# Pr�X��#W~�7����'���#��8#�?����</w:t>
        <w:br/>
      </w:r>
      <w:r>
        <w:rPr/>
        <w:t>㦙</w:t>
      </w:r>
      <w:r>
        <w:rPr/>
        <w:t xml:space="preserve">.#( </w:t>
        <w:tab/>
        <w:t>��#�#3S�N��#���~#�#7��&lt;###���#u������w#�2#2##�NXC#E'e�o6�]Y</w:t>
        <w:tab/>
        <w:t>&lt;����T��A�{#7���3�Zg�ӧ�u</w:t>
        <w:br/>
        <w:t>�W�T##�#����?�q�ҥ#c8</w:t>
        <w:br/>
        <w:t>�#q����w#�~kt���Mi:ĸ�zF8�ϖO~/ #�����vd:JX(#�wE8�C�xh8��#}+����{v�9t:��`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br/>
        <w:t>�k_����������g/�lb~/��h��</w:t>
      </w:r>
      <w:r>
        <w:rPr>
          <w:rtl w:val="true"/>
        </w:rPr>
        <w:t>ݻ</w:t>
      </w:r>
      <w:r>
        <w:rPr/>
        <w:t>�</w:t>
      </w:r>
      <w:r>
        <w:rPr/>
        <w:t>fS#Q(#fff��W�\9��Ξ=��G##�;��|�w]W�</w:t>
        <w:br/>
        <w:t>%#</w:t>
        <w:tab/>
        <w:t>��#�hxx8�����n��DT�T##�i����o�����#�#�#"�������v���]��#�s�ME�4H���o,��G#&amp;�9^#�0��kddD)�����##########�C`0#</w:t>
      </w:r>
      <w:r>
        <w:rPr/>
        <w:t>ܾ</w:t>
      </w:r>
      <w:r>
        <w:rPr/>
        <w:t>zm�7��7n��^��#p#�#"#��LC</w:t>
        <w:tab/>
        <w:t>��¡�#��\#,##P##������j˖I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v#\#�$#��##@DB��V�#��2Q�'2#&gt;�h�#��w�#Ig,����i����W�_&lt;de�t���}?�#��#��;#4#��n��###R�i����X0-�P*U�F����#Ҽ#��#J��</w:t>
      </w:r>
      <w:r>
        <w:rPr>
          <w:rtl w:val="true"/>
        </w:rPr>
        <w:t>ߊ</w:t>
      </w:r>
      <w:r>
        <w:rPr/>
        <w:t>"���#��+����)X2���N#Fo��^#|�#������_^H�G�_C�</w:t>
        <w:br/>
        <w:t>D���#��.T���[����ŝ�#��6# �s��~u{=����IXD#z#���{u�#��#�#õ���#�PΞ��^�m###�</w:t>
        <w:br/>
        <w:t>#d�#</w:t>
        <w:tab/>
        <w:t>�[N##d�#�K��JÙ���aW�#A##g������G�@���#}s##(#�0i��%R�0#"&lt;_7�Da4�N�tvz+���#�# #0��(�A��r##�</w:t>
        <w:tab/>
        <w:t>##d`�F�hX#�m����#��ȍ</w:t>
        <w:tab/>
        <w:t>@�*�����|v.�w��_^h�[a*e�]��WK[K;RR}�I��q��#�Φ������Tex���Y���c#�V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2���;u*U)#6#h��h�_H�#s˾�v�#��#�E8 �#2�</w:t>
      </w:r>
      <w:r>
        <w:rPr/>
        <w:t>ዞ��</w:t>
      </w:r>
      <w:r>
        <w:rPr/>
        <w:t>Y� ʣ�E����q �R#.�#</w:t>
      </w:r>
      <w:r>
        <w:rPr/>
        <w:t>㡙</w:t>
      </w:r>
      <w:r>
        <w:rPr/>
        <w:t>j��!�� z��U�M�/��t��##EA����g������?���K�##�b~���hgg����Rʳg�NLL#����������=555555;;�L&amp;�d�_�����������#���l�\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��j�#�a��UJ��o#�m</w:t>
      </w:r>
      <w:r>
        <w:rPr>
          <w:rtl w:val="true"/>
        </w:rPr>
        <w:t>ۉ</w:t>
      </w:r>
      <w:r>
        <w:rPr/>
        <w:t>D²�Ǿ(#�Q�T|</w:t>
      </w:r>
      <w:r>
        <w:rPr/>
        <w:t>߯</w:t>
      </w:r>
      <w:r>
        <w:rPr/>
        <w:t>T*�m�Z�</w:t>
      </w:r>
      <w:r>
        <w:rPr/>
        <w:t>۷</w:t>
      </w:r>
      <w:r>
        <w:rPr/>
        <w:t>o�R���#!�������`0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FG�z��R�#qε�%��Rrε#��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/���:��F�</w:t>
      </w:r>
      <w:r>
        <w:rPr>
          <w:rtl w:val="true"/>
        </w:rPr>
        <w:t>׫</w:t>
      </w:r>
      <w:r>
        <w:rPr/>
        <w:t>�</w:t>
      </w:r>
      <w:r>
        <w:rPr/>
        <w:t>j��[��8N*�z���u�F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*�ɼȘuƠ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Ƙ�6�b##########�#��;</w:t>
      </w:r>
      <w:r>
        <w:rPr>
          <w:rtl w:val="true"/>
        </w:rPr>
        <w:t>׮</w:t>
      </w:r>
      <w:r>
        <w:rPr/>
        <w:t>�</w:t>
      </w:r>
      <w:r>
        <w:rPr/>
        <w:t>}�ZZv���n�)�</w:t>
      </w:r>
    </w:p>
    <w:p>
      <w:pPr>
        <w:pStyle w:val="PreformattedText"/>
        <w:bidi w:val="0"/>
        <w:jc w:val="left"/>
        <w:rPr/>
      </w:pPr>
      <w:r>
        <w:rPr/>
        <w:t>#��F�##%��|�c�#�</w:t>
        <w:br/>
        <w:t>#��d�@���#e�TmC�L�r�ql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#(D|�@#P�#a�-�</w:t>
      </w:r>
    </w:p>
    <w:p>
      <w:pPr>
        <w:pStyle w:val="PreformattedText"/>
        <w:bidi w:val="0"/>
        <w:jc w:val="left"/>
        <w:rPr/>
      </w:pPr>
      <w:r>
        <w:rPr/>
        <w:t>6�F��#�e###�0����&amp;Ǭ�#��m����jc�lqwh�Ю�#���ԑ##���:�#�#H#��}</w:t>
      </w:r>
      <w:r>
        <w:rPr/>
        <w:t>؏</w:t>
      </w:r>
      <w:r>
        <w:rPr/>
        <w:t>D��6���</w:t>
      </w:r>
      <w:r>
        <w:rPr>
          <w:rtl w:val="true"/>
        </w:rPr>
        <w:t>ݜ</w:t>
      </w:r>
      <w:r>
        <w:rPr/>
        <w:t>�</w:t>
      </w:r>
      <w:r>
        <w:rPr/>
        <w:t>#c̲l'����#</w:t>
      </w:r>
      <w:r>
        <w:rPr>
          <w:rtl w:val="true"/>
        </w:rPr>
        <w:t>ث</w:t>
      </w:r>
      <w:r>
        <w:rPr/>
        <w:t>�</w:t>
      </w:r>
      <w:r>
        <w:rPr/>
        <w:t>#�(</w:t>
      </w:r>
      <w:r>
        <w:rPr/>
        <w:t>2</w:t>
      </w:r>
      <w:r>
        <w:rPr/>
        <w:t>-{ht�����{�JF\�ṭ"�g&lt;�u�e@n;lw]%A��v��Hy#_)R�##���#���#!�J��������omz}o�##��#"����###���#�#&gt;LQ#R���##@)h�;</w:t>
      </w:r>
      <w:r>
        <w:rPr/>
        <w:t>ۛ</w:t>
      </w:r>
      <w:r>
        <w:rPr/>
        <w:t>{sg&amp;#cR��C###HIP</w:t>
      </w:r>
      <w:r>
        <w:rPr>
          <w:rtl w:val="true"/>
        </w:rPr>
        <w:t>߅</w:t>
      </w:r>
      <w:r>
        <w:rPr/>
        <w:t>t�#7����P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xys##pD�#��)K#R�JE��"D#�qD�3S0�3��E&gt;#�@��g���?�s#!�#E#�##?1#D�#x�M##�H)`�.�p;)�m���*#n&lt;��</w:t>
        <w:br/>
        <w:t>���#sI'��#�_}�\Z�##/�ῼT�#�-���</w:t>
      </w:r>
      <w:r>
        <w:rPr/>
        <w:t>ް</w:t>
      </w:r>
      <w:r>
        <w:rPr/>
        <w:t>#</w:t>
      </w:r>
      <w:r>
        <w:rPr/>
        <w:t>븥</w:t>
      </w:r>
      <w:r>
        <w:rPr/>
        <w:t>#!�����j~?@�#?8��#��/_��W���R�#P6%.�K�s.3;�#�#�##� %�#ww#7�&lt;.���S�H�����z�h��Y�F�A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PLt��|��W%�^�qo����gΜ?�օ���W�Z��#Q#mmm]�zutt�w</w:t>
      </w:r>
      <w:r>
        <w:rPr>
          <w:rtl w:val="true"/>
        </w:rPr>
        <w:t>ޙ</w:t>
      </w:r>
      <w:r>
        <w:rPr/>
        <w:t>��</w:t>
      </w:r>
      <w:r>
        <w:rPr/>
        <w:t>$���</w:t>
      </w:r>
      <w:r>
        <w:rPr/>
        <w:t>݅��</w:t>
      </w:r>
      <w:r>
        <w:rPr/>
        <w:t>n��'�'#�����Q}c�2�</w:t>
      </w:r>
      <w:r>
        <w:rPr/>
        <w:t>뺷</w:t>
      </w:r>
      <w:r>
        <w:rPr/>
        <w:t>n���/~��#�J�266���6���##�n�u]��#Ǳm�4M��&lt;�5!D�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h(�L�Z�#7n��ϟ8qB#���X�V�����(��###�#�c��#}�#���m}�</w:t>
        <w:br/>
        <w:t>"FQ������~�'��n��</w:t>
      </w:r>
      <w:r>
        <w:rPr>
          <w:rtl w:val="true"/>
        </w:rPr>
        <w:t>޽</w:t>
      </w:r>
      <w:r>
        <w:rPr/>
        <w:t>�</w:t>
      </w:r>
      <w:r>
        <w:rPr/>
        <w:t>j�r����z�t��v�</w:t>
      </w:r>
      <w:r>
        <w:rPr>
          <w:rtl w:val="true"/>
        </w:rPr>
        <w:t>߿</w:t>
      </w:r>
      <w:r>
        <w:rPr/>
        <w:t>_�մahvv�#�###�p0#���~��K�#�D"�x�xbbbbbbbbbbb~o�R�z�kW#��w!#�x</w:t>
      </w:r>
      <w:r>
        <w:rPr>
          <w:rtl w:val="true"/>
        </w:rPr>
        <w:t>ؿ</w:t>
      </w:r>
      <w:r>
        <w:rPr/>
        <w:t>s7����t</w:t>
      </w:r>
    </w:p>
    <w:p>
      <w:pPr>
        <w:pStyle w:val="PreformattedText"/>
        <w:bidi w:val="0"/>
        <w:jc w:val="left"/>
        <w:rPr/>
      </w:pPr>
      <w:r>
        <w:rPr/>
        <w:t>m&amp;x�</w:t>
      </w:r>
      <w:r>
        <w:rPr>
          <w:rtl w:val="true"/>
        </w:rPr>
        <w:t>ߒ</w:t>
      </w:r>
      <w:r>
        <w:rPr/>
        <w:t>d#�#�E,#`!b��#BV�y2BN$A�&lt;�w�cP�Q�SKȞ�� �ÀA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0m;�p�</w:t>
      </w:r>
      <w:r>
        <w:rPr/>
        <w:t>֜</w:t>
      </w:r>
      <w:r>
        <w:rPr/>
        <w:t>ɶq�t�#S�</w:t>
      </w:r>
    </w:p>
    <w:p>
      <w:pPr>
        <w:pStyle w:val="PreformattedText"/>
        <w:bidi w:val="0"/>
        <w:jc w:val="left"/>
        <w:rPr/>
      </w:pPr>
      <w:r>
        <w:rPr/>
        <w:t>�̄�</w:t>
      </w:r>
      <w:r>
        <w:rPr/>
        <w:t># �#���O{�</w:t>
      </w:r>
      <w:r>
        <w:rPr>
          <w:rtl w:val="true"/>
        </w:rPr>
        <w:t>ח</w:t>
      </w:r>
      <w:r>
        <w:rPr/>
        <w:t>�</w:t>
      </w:r>
      <w:r>
        <w:rPr/>
        <w:t>B��#��t[�V[�#m�~3D�#X�z�9##�###�9�"C̘Bĺ�q��##�#F3&gt;</w:t>
      </w:r>
    </w:p>
    <w:p>
      <w:pPr>
        <w:pStyle w:val="PreformattedText"/>
        <w:bidi w:val="0"/>
        <w:jc w:val="left"/>
        <w:rPr/>
      </w:pPr>
      <w:r>
        <w:rPr/>
        <w:t>"D4-;����[W_~#�|�#(E���P"1|Ia�5A@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DN^�9F#�d^���6����juqa��� #��4P##!#Zҥ�6~{#�Y#�����[������#gJ*x���o�#�#���%G�����fd��h2�̮�#5#v#��##r�)#��##C���H��</w:t>
        <w:br/>
        <w:t>##"0D#�#2��4��*���cX�&gt;ġ���"2�2�~G�.���LIɸ�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Y#�3�R#���hz�@</w:t>
      </w:r>
      <w:r>
        <w:rPr>
          <w:rtl w:val="true"/>
        </w:rPr>
        <w:t>ق</w:t>
      </w:r>
      <w:r>
        <w:rPr/>
        <w:t>=�&amp;#�fO����Y�E��#���</w:t>
      </w:r>
    </w:p>
    <w:p>
      <w:pPr>
        <w:pStyle w:val="PreformattedText"/>
        <w:bidi w:val="0"/>
        <w:jc w:val="left"/>
        <w:rPr/>
      </w:pPr>
      <w:r>
        <w:rPr/>
        <w:t>#��:bQ(�N_*%�hrb�R,D~���3.8p3=#@#*E�p��i����ө�</w:t>
        <w:tab/>
        <w:t>'�#�#$�"##&amp;DgUY��</w:t>
      </w:r>
    </w:p>
    <w:p>
      <w:pPr>
        <w:pStyle w:val="PreformattedText"/>
        <w:bidi w:val="0"/>
        <w:jc w:val="left"/>
        <w:rPr/>
      </w:pPr>
      <w:r>
        <w:rPr/>
        <w:t>KG1χ#�m0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R�`##�����N��h�/]�pvv�0�����o�RA#t��z����w�ԩ��~;�L</w:t>
      </w:r>
      <w:r>
        <w:rPr>
          <w:rtl w:val="true"/>
        </w:rPr>
        <w:t>޹</w:t>
      </w:r>
      <w:r>
        <w:rPr/>
        <w:t>sguu�s&gt;:::?????����b#ð^�omm---</w:t>
      </w:r>
      <w:r>
        <w:rPr>
          <w:rtl w:val="true"/>
        </w:rPr>
        <w:t>ݽ</w:t>
      </w:r>
      <w:r>
        <w:rPr/>
        <w:t>{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]�lDDB�\.�l6���</w:t>
      </w:r>
      <w:r>
        <w:rPr/>
        <w:t>ମ�</w:t>
      </w:r>
      <w:r>
        <w:rPr/>
        <w:t>~�����CCC�2G#�#Ѷm"###;s�L##KKK�l�#�\�1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^��5M󱞤�'A#������O���|�\�v��Vkooowwwbbbjjʶm�y�V��&gt;"�&lt;yr||�0��ED�F�������###���</w:t>
      </w:r>
      <w:r>
        <w:rPr>
          <w:rtl w:val="true"/>
        </w:rPr>
        <w:t>ڕ��ڳ����</w:t>
      </w:r>
      <w:r>
        <w:rPr/>
        <w:t>8</w:t>
      </w:r>
      <w:r>
        <w:rPr/>
        <w:t>N�R�f�����Ka#��ZM_?�����#²�����'O###?�]o�n������~2�L&amp;�ZT��###########s#�Z�����k7?�t7#CA���&gt;�v�k��###�#�T��#+!#</w:t>
        <w:tab/>
        <w:t>��g#f)R@#�m���z\���</w:t>
      </w:r>
      <w:r>
        <w:rPr>
          <w:rtl w:val="true"/>
        </w:rPr>
        <w:t>ڪ</w:t>
      </w:r>
      <w:r>
        <w:rPr/>
        <w:t>j���.c</w:t>
      </w:r>
      <w:r>
        <w:rPr>
          <w:rtl w:val="true"/>
        </w:rPr>
        <w:t>ރ�����</w:t>
      </w:r>
      <w:r>
        <w:rPr/>
        <w:t>04</w:t>
      </w:r>
      <w:r>
        <w:rPr/>
        <w:t>|�N��#��T��</w:t>
      </w:r>
      <w:r>
        <w:rPr/>
        <w:t>猓</w:t>
      </w:r>
      <w:r>
        <w:rPr/>
        <w:t>( p#�����"��Î�</w:t>
      </w:r>
      <w:r>
        <w:rPr>
          <w:rtl w:val="true"/>
        </w:rPr>
        <w:t>צ</w:t>
      </w:r>
      <w:r>
        <w:rPr/>
        <w:t>�</w:t>
      </w:r>
      <w:r>
        <w:rPr/>
        <w:t>+o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9�G�$��]��v/E�&gt;f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�b���#d#���#S�xY#A�K�s�_k###���Q�[ǎ</w:t>
        <w:tab/>
        <w:t>#x�E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"I�YIJ#0�#D�k+_}���_-s��#2-���#�#D�n��|~k�����X6�z#</w:t>
      </w:r>
      <w:r>
        <w:rPr>
          <w:rtl w:val="true"/>
        </w:rPr>
        <w:t>ݝ</w:t>
      </w:r>
      <w:r>
        <w:rPr/>
        <w:t>1</w:t>
      </w:r>
      <w:r>
        <w:rPr/>
        <w:t>n'S���ɇ�~w�W�mX# ���#D"0�0�n�no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�#�����a&lt;�#KEH�#8���A�##( "�4'�sA###)E��[k�N�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{M:###0n�&amp;ͨý#�#�3�#</w:t>
        <w:tab/>
        <w:t>#$Icxx~�'����� WLq����#@�H</w:t>
        <w:br/>
        <w:t>��##)�T�d$��'N#��X����]�R�[�#�I#���#�?�T8w2�IqR#�#b#"#��#�L`r�</w:t>
      </w:r>
      <w:r>
        <w:rPr>
          <w:rtl w:val="true"/>
        </w:rPr>
        <w:t>ر</w:t>
      </w:r>
      <w:r>
        <w:rPr/>
        <w:t>�����</w:t>
      </w:r>
      <w:r>
        <w:rPr/>
        <w:t>#_#&amp;C1�#�##�I</w:t>
      </w:r>
      <w:r>
        <w:rPr/>
        <w:t>㑐</w:t>
      </w:r>
      <w:r>
        <w:rPr/>
        <w:t>Q�_#�u�j��u������</w:t>
      </w:r>
      <w:r>
        <w:rPr>
          <w:rtl w:val="true"/>
        </w:rPr>
        <w:t>ݝ</w:t>
      </w:r>
      <w:r>
        <w:rPr/>
        <w:t>����</w:t>
      </w:r>
      <w:r>
        <w:rPr/>
        <w:t>_����R�7#$#�&amp;�����5#�N��n�Px�����&gt;���F�1666;;;;;[*����(#���͛7o���hw#c��lnll</w:t>
      </w:r>
      <w:r>
        <w:rPr>
          <w:rtl w:val="true"/>
        </w:rPr>
        <w:t>ض</w:t>
      </w:r>
      <w:r>
        <w:rPr/>
        <w:t>�</w:t>
      </w:r>
      <w:r>
        <w:rPr/>
        <w:t>L&amp;�����eY�V�^�</w:t>
      </w:r>
      <w:r>
        <w:rPr/>
        <w:t>딶</w:t>
      </w:r>
      <w:r>
        <w:rPr/>
        <w:t>˗/���w�}�G?����T6�=P#t�����#~x���#7n���k��i��~������\.�;!#y����_��#������Ν���X[[�v��իW?�</w:t>
      </w:r>
      <w:r>
        <w:rPr/>
        <w:t>䓟��</w:t>
      </w:r>
      <w:r>
        <w:rPr/>
        <w:t>'�\�4�</w:t>
      </w:r>
      <w:r>
        <w:rPr/>
        <w:t>۷</w:t>
      </w:r>
      <w:r>
        <w:rPr/>
        <w:t>o��#B������АN�{r��Z�ʕ+���'N�#�pbb⩻n6�7n</w:t>
      </w:r>
      <w:r>
        <w:rPr/>
        <w:t>ܸ</w:t>
      </w:r>
      <w:r>
        <w:rPr/>
        <w:t>q�#����##*#</w:t>
      </w:r>
    </w:p>
    <w:p>
      <w:pPr>
        <w:pStyle w:val="PreformattedText"/>
        <w:bidi w:val="0"/>
        <w:jc w:val="left"/>
        <w:rPr/>
      </w:pPr>
      <w:r>
        <w:rPr/>
        <w:t>#���ūW�</w:t>
      </w:r>
      <w:r>
        <w:rPr>
          <w:rtl w:val="true"/>
        </w:rPr>
        <w:t>޹</w:t>
      </w:r>
      <w:r>
        <w:rPr/>
        <w:t>s����Q##�λ�p�#cL�#����Z�v��e��######�������������u� ��zW~{��_</w:t>
      </w:r>
      <w:r>
        <w:rPr/>
        <w:t>ީ</w:t>
      </w:r>
      <w:r>
        <w:rPr/>
        <w:t>^�##F�#��#_�#�[##0@#h+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Ŝk��"###(�#U�+�˺#���M{�u#���3#�#��#r#�7&gt;#�#�H��#��X-#�#I��4�##{~�X�3��-�^��F��</w:t>
      </w:r>
      <w:r>
        <w:rPr>
          <w:rtl w:val="true"/>
        </w:rPr>
        <w:t>ږ</w:t>
      </w:r>
      <w:r>
        <w:rPr/>
        <w:t>#M$�zq���ө�m��n%#E</w:t>
      </w:r>
      <w:r>
        <w:rPr/>
        <w:t>肽</w:t>
      </w:r>
      <w:r>
        <w:rPr/>
        <w:t>##;0�6R�+p�#�#0fA�e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�a�##!X|7�q��h�l�Z���4#��#:#�2�L#1�a���5�0P&lt;5,��#�#bw</w:t>
      </w:r>
      <w:r>
        <w:rPr>
          <w:rtl w:val="true"/>
        </w:rPr>
        <w:t>׻</w:t>
      </w:r>
      <w:r>
        <w:rPr>
          <w:rtl w:val="true"/>
        </w:rPr>
        <w:t>_.</w:t>
      </w:r>
      <w:r>
        <w:rPr/>
        <w:t>6%</w:t>
      </w:r>
      <w:r>
        <w:rPr/>
        <w:t>�&amp;�</w:t>
      </w:r>
      <w:r>
        <w:rPr/>
        <w:t>졍�</w:t>
      </w:r>
      <w:r>
        <w:rPr/>
        <w:t>5�##Q#U��ZKJu��\"�D��\G##�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C��F�E#h��F��</w:t>
      </w:r>
      <w:r>
        <w:rPr/>
        <w:t>۳</w:t>
      </w:r>
      <w:r>
        <w:rPr/>
        <w:t>2�;�{�f�.M�##A�T�</w:t>
      </w:r>
    </w:p>
    <w:p>
      <w:pPr>
        <w:pStyle w:val="PreformattedText"/>
        <w:bidi w:val="0"/>
        <w:jc w:val="left"/>
        <w:rPr/>
      </w:pPr>
      <w:r>
        <w:rPr/>
        <w:t># m</w:t>
        <w:tab/>
        <w:t>�0��g�#��##�3|$3S[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=�R:Lj|l��H�)nD��#\#~�]�#���</w:t>
      </w:r>
      <w:r>
        <w:rPr>
          <w:rtl w:val="true"/>
        </w:rPr>
        <w:t>׋</w:t>
      </w:r>
      <w:r>
        <w:rPr/>
        <w:t>�</w:t>
      </w:r>
      <w:r>
        <w:rPr/>
        <w:t>-�-@F#�</w:t>
      </w:r>
    </w:p>
    <w:p>
      <w:pPr>
        <w:pStyle w:val="PreformattedText"/>
        <w:bidi w:val="0"/>
        <w:jc w:val="left"/>
        <w:rPr/>
      </w:pPr>
      <w:r>
        <w:rPr/>
        <w:t>f�##f�6#Z�ԍ��##Rb(̟��#`U�G���\�#@R#^�mu��#�L���_�</w:t>
      </w:r>
      <w:r>
        <w:rPr/>
        <w:t>۟�</w:t>
      </w:r>
      <w:r>
        <w:rPr/>
        <w:t>_������c�##$��#�+?&gt;o_��t�!/"_=X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~'r</w:t>
        <w:br/>
        <w:t>�1�#���kbF���+��]�q��#��7��A���#����������O~���</w:t>
      </w:r>
      <w:r>
        <w:rPr>
          <w:rtl w:val="true"/>
        </w:rPr>
        <w:t>޻</w:t>
      </w:r>
      <w:r>
        <w:rPr/>
        <w:t>T.��j�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Da#FQ�#���:#��##���������R)�Jq�[����i�#/^|</w:t>
      </w:r>
      <w:r>
        <w:rPr/>
        <w:t>뭷</w:t>
      </w:r>
      <w:r>
        <w:rPr/>
        <w:t>FGG��</w:t>
      </w:r>
      <w:r>
        <w:rPr/>
        <w:t>䑌</w:t>
      </w:r>
      <w:r>
        <w:rPr/>
        <w:t>JW#���{��}����j�q#m#BD"J�ӕJexxXKGJ)��Az�</w:t>
      </w:r>
      <w:r>
        <w:rPr>
          <w:rtl w:val="true"/>
        </w:rPr>
        <w:t>ݻ</w:t>
      </w:r>
      <w:r>
        <w:rPr/>
        <w:t>wm�.�J:��q#x���9###{���������V���v9�D���N�����9��rG�D�#�i�h4n</w:t>
      </w:r>
      <w:r>
        <w:rPr>
          <w:rtl w:val="true"/>
        </w:rPr>
        <w:t>߾</w:t>
      </w:r>
      <w:r>
        <w:rPr/>
        <w:t>��</w:t>
      </w:r>
      <w:r>
        <w:rPr/>
        <w:t>z</w:t>
      </w:r>
      <w:r>
        <w:rPr/>
        <w:t>뭷���������</w:t>
      </w:r>
      <w:r>
        <w:rPr/>
        <w:t>#7����B�0==��i�+++�n�J$#�NG)��v��f##a#:��L&amp;M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l6�n�#�A#�</w:t>
      </w:r>
      <w:r>
        <w:rPr>
          <w:rtl w:val="true"/>
        </w:rPr>
        <w:t>ڌ</w:t>
      </w:r>
      <w:r>
        <w:rPr/>
        <w:t>%�TJ9��N�u���</w:t>
      </w:r>
      <w:r>
        <w:rPr>
          <w:rtl w:val="true"/>
        </w:rPr>
        <w:t>ޞ</w:t>
      </w:r>
      <w:r>
        <w:rPr/>
        <w:t>�</w:t>
      </w:r>
      <w:r>
        <w:rPr/>
        <w:t>B������5�0�#��&lt;�&gt;�S#wvv###&gt;�</w:t>
      </w:r>
      <w:r>
        <w:rPr/>
        <w:t>쳝�����</w:t>
      </w:r>
      <w:r>
        <w:rPr/>
        <w:t>D"��d�#D��b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u]W�!#�M#�G#EQ"�p#G#��z�^���D}#����^/##�0L���#��=ϋ�� J�g��(�tY#"�W�</w:t>
      </w:r>
      <w:r>
        <w:rPr/>
        <w:t>ީ</w:t>
      </w:r>
      <w:r>
        <w:rPr/>
        <w:t>#�tП��ҕQRJ˲,�</w:t>
        <w:br/>
        <w:t>���&lt;D�W��Du�T���v#�0��T�P�U� �W��Z2�L�RzG������wwwgff:�#"f2#}`cggLLLLLLLL��"a#</w:t>
      </w:r>
      <w:r>
        <w:rPr>
          <w:rtl w:val="true"/>
        </w:rPr>
        <w:t>޺</w:t>
      </w:r>
      <w:r>
        <w:rPr/>
        <w:t>y�#�������#V###�=#�9#��w\*#N�</w:t>
      </w:r>
      <w:r>
        <w:rPr/>
        <w:t>橮</w:t>
      </w:r>
      <w:r>
        <w:rPr/>
        <w:t>u�#��#�d##Q�</w:t>
        <w:br/>
        <w:t>�f��#�q�EP#</w:t>
        <w:br/>
        <w:t>��[&lt;�#�#�%#���x6�d��d���</w:t>
        <w:br/>
        <w:t>9�}#}���G�j!l���a�A�_�����9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amp;i���</w:t>
      </w:r>
      <w:r>
        <w:rPr>
          <w:rtl w:val="true"/>
        </w:rPr>
        <w:t>ݙ</w:t>
      </w:r>
      <w:r>
        <w:rPr/>
        <w:t>s�;k�{�V##�v_�.�+0|#�"�##!P]�#=�#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K��V���0�D"��zv!EB�|���+���R���~b�-�&lt;##���[����N</w:t>
        <w:tab/>
        <w:t>�"?l��V/p,~���#Q��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@��$��*�k��������#��@*�##��CN�$�#�H</w:t>
        <w:tab/>
        <w:t>H�#��s�&lt;R����#2####)[�#�X�4#�#d�#���#�##�O</w:t>
      </w:r>
      <w:r>
        <w:rPr/>
        <w:t>݊�</w:t>
      </w:r>
      <w:r>
        <w:rPr/>
        <w:t>П���#����|}#G'h�ANO������a##E�H��C#)o�G= #�x�d��#�}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##�@v#�����q�##,</w:t>
      </w:r>
      <w:r>
        <w:rPr/>
        <w:t>۸����</w:t>
      </w:r>
      <w:r>
        <w:rPr/>
        <w:t>/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~�_�wT�d#o+</w:t>
      </w:r>
      <w:r>
        <w:rPr>
          <w:rtl w:val="true"/>
        </w:rPr>
        <w:t>ٺ</w:t>
      </w:r>
      <w:r>
        <w:rPr/>
        <w:t>I�#��τ��#&amp;#����#&lt;�������-ε�#��#*�w�ʵ{Vg�h���������w#�k?���o]�p�#�y3h#BOvs�u���8�a��y#���w����o##���#baaauu�u�r�|�</w:t>
      </w:r>
      <w:r>
        <w:rPr/>
        <w:t>ܹ���</w:t>
      </w:r>
      <w:r>
        <w:rPr/>
        <w:t>#</w:t>
        <w:br/>
        <w:t>G�v##A��X]]�r������N�&lt;Y(#</w:t>
        <w:br/>
        <w:t>���8�e#�����\.������u</w:t>
      </w:r>
      <w:r>
        <w:rPr>
          <w:rtl w:val="true"/>
        </w:rPr>
        <w:t>ב��ׯ</w:t>
      </w:r>
      <w:r>
        <w:rPr/>
        <w:t>_��</w:t>
      </w:r>
      <w:r>
        <w:rPr/>
        <w:t>믛��</w:t>
      </w:r>
      <w:r>
        <w:rPr/>
        <w:t>{�#�D&gt;�t`����a˲###�ɤ�y����T*��0�����{�����6�+L��f��d###���r��j���ҋ��z=�"!D��##</w:t>
      </w:r>
      <w:r>
        <w:rPr/>
        <w:t>۶</w:t>
      </w:r>
      <w:r>
        <w:rPr/>
        <w:t>u#������V��l6�###��ӥR)��sε</w:t>
        <w:br/>
        <w:t>��#"����������#s###�N��EJZ��v�����ee2�L&amp;3&gt;&gt;&gt;99��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</w:t>
      </w:r>
      <w:r>
        <w:rPr>
          <w:rtl w:val="true"/>
        </w:rPr>
        <w:t>߾</w:t>
      </w:r>
      <w:r>
        <w:rPr/>
        <w:t>���</w:t>
      </w:r>
      <w:r>
        <w:rPr/>
        <w:t>__�rell�#&gt;���;q�a#A#�J���#�###������#�</w:t>
        <w:tab/>
        <w:t>MLL���#</w:t>
        <w:br/>
        <w:t>�d2��N�</w:t>
      </w:r>
      <w:r>
        <w:rPr>
          <w:rtl w:val="true"/>
        </w:rPr>
        <w:t>ߟ</w:t>
      </w:r>
      <w:r>
        <w:rPr/>
        <w:t>��</w:t>
      </w:r>
      <w:r>
        <w:rPr/>
        <w:t>###�,K#���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ii��hd2�B�0777;;�C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c�U#� cL?�n�;:::33�N�+Y\## #IDAT��#�@i1u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&lt;44�l6wvv8��bqhhhll,�χa���######�.;==}���d2##A�����n4#Z</w:t>
        <w:br/>
        <w:t>҅O�������nw{{��իW�^������o4#�i�J%}`���,&amp;&amp;&amp;&amp;&amp;&amp;&amp;&amp;&amp;�#�`���</w:t>
      </w:r>
      <w:r>
        <w:rPr/>
        <w:t>翺</w:t>
      </w:r>
      <w:r>
        <w:rPr/>
        <w:t>v�rխ#y��zc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?��ИqŨ��#KDh+#�#�v�r=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0�# �#��n� �##B^#0#�d R#</w:t>
        <w:tab/>
        <w:t>##h#�</w:t>
        <w:br/>
        <w:t>8�P�t#�B#���##�hȢ_���å####��##T@��m#2�I}}���/:��-�w#[�#�#�#�7�</w:t>
        <w:br/>
        <w:t>#�#UC�</w:t>
        <w:tab/>
        <w:t>(#YHɣp&amp;�#��#�byhj�������-Ŋ�#Q,��8ƞc|��&lt;#�####���&amp;?��(C|jH#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p���##�#�#��Y5-slr(�K*�#�</w:t>
      </w:r>
      <w:r>
        <w:rPr>
          <w:rtl w:val="true"/>
        </w:rPr>
        <w:t>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Ѱ�X�u ##��|�</w:t>
        <w:br/>
        <w:t>y</w:t>
      </w:r>
      <w:r>
        <w:rPr/>
        <w:t>٫</w:t>
      </w:r>
      <w:r>
        <w:rPr/>
        <w:t>�</w:t>
      </w:r>
      <w:r>
        <w:rPr/>
        <w:t>M7=j���t�#�(���##A�6#�#�R5������9���%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&lt;a��#o��</w:t>
      </w:r>
      <w:r>
        <w:rPr/>
        <w:t>֑�</w:t>
      </w:r>
      <w:r>
        <w:rPr/>
        <w:tab/>
        <w:t>#-S�#�##m#��#��#$)�###{J#&amp;�#3�l^��#���#�Q#J�/}��##H@N~"j��J#v=�H%���y)#z�!���D@��</w:t>
      </w:r>
      <w:r>
        <w:rPr/>
        <w:t>؃</w:t>
      </w:r>
      <w:r>
        <w:rPr/>
        <w:t>��</w:t>
      </w:r>
      <w:r>
        <w:rPr/>
        <w:t>#@уg��#��Ƀ����##2##�o��#���0�&amp;g��Cya#4�#����</w:t>
        <w:br/>
        <w:t>f#��^�</w:t>
      </w:r>
      <w:r>
        <w:rPr>
          <w:rtl w:val="true"/>
        </w:rPr>
        <w:t>ڣ</w:t>
      </w:r>
      <w:r>
        <w:rPr/>
        <w:t>�</w:t>
      </w:r>
      <w:r>
        <w:rPr/>
        <w:t>|�|&lt;#)�{!#��h���&gt;</w:t>
        <w:tab/>
        <w:t>O#1l�|�1}����#�D����A�`g�0#�##�~3�</w:t>
      </w:r>
      <w:r>
        <w:rPr/>
        <w:t>֙</w:t>
      </w:r>
      <w:r>
        <w:rPr/>
        <w:t>|��'���VR</w:t>
        <w:br/>
        <w:t>##x�#��#��UH)�</w:t>
      </w:r>
      <w:r>
        <w:rPr>
          <w:rtl w:val="true"/>
        </w:rPr>
        <w:t>׾</w:t>
      </w:r>
      <w:r>
        <w:rPr/>
        <w:t>���</w:t>
      </w:r>
      <w:r>
        <w:rPr/>
        <w:t>鴫��</w:t>
      </w:r>
      <w:r>
        <w:rPr/>
        <w:t>��6y��N���:��������i��if2�\.�J�#�#"#A����#����O�:�y</w:t>
      </w:r>
      <w:r>
        <w:rPr>
          <w:rtl w:val="true"/>
        </w:rPr>
        <w:t>ޕ</w:t>
      </w:r>
      <w:r>
        <w:rPr/>
        <w:t>+Wj�Z2�###������&lt;�Q5#�V������[o�544T.���J���Ȉ�8Z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0���~���&lt;O�&lt;�0d�q�#��</w:t>
        <w:br/>
        <w:t>�n�Y__/#��t</w:t>
      </w:r>
      <w:r>
        <w:rPr>
          <w:rtl w:val="true"/>
        </w:rPr>
        <w:t>ڶ</w:t>
      </w:r>
      <w:r>
        <w:rPr/>
        <w:t>�</w:t>
      </w:r>
      <w:r>
        <w:rPr/>
        <w:t>n�{������#|.Ǉi��T*�L#�#E�V2j�Z�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L&amp;���n</w:t>
      </w:r>
      <w:r>
        <w:rPr>
          <w:rtl w:val="true"/>
        </w:rPr>
        <w:t>߿</w:t>
      </w:r>
      <w:r>
        <w:rPr/>
        <w:t>aa��nw:�V���t���V���,��w�����[�n����Ֆ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i</w:t>
      </w:r>
      <w:r>
        <w:rPr>
          <w:rtl w:val="true"/>
        </w:rPr>
        <w:t>ڶ</w:t>
      </w:r>
      <w:r>
        <w:rPr/>
        <w:t>��</w:t>
      </w:r>
      <w:r>
        <w:rPr/>
        <w:t>ZKKK��@+#Q##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S�N}��#�N�����{��50#�t:�z�</w:t>
      </w:r>
      <w:r>
        <w:rPr/>
        <w:t>֭</w:t>
      </w:r>
      <w:r>
        <w:rPr/>
        <w:t>[</w:t>
      </w:r>
      <w:r>
        <w:rPr>
          <w:rtl w:val="true"/>
        </w:rPr>
        <w:t>ׯ</w:t>
      </w:r>
      <w:r>
        <w:rPr/>
        <w:t>_������j�n�;55566V�Vo</w:t>
      </w:r>
      <w:r>
        <w:rPr/>
        <w:t>ܸ�</w:t>
      </w:r>
      <w:r>
        <w:rPr/>
        <w:t>h4� `��R)</w:t>
      </w:r>
      <w:r>
        <w:rPr/>
        <w:t>۶���</w:t>
      </w:r>
      <w:r>
        <w:rPr/>
        <w:t>?�</w:t>
      </w:r>
      <w:r>
        <w:rPr/>
        <w:t>쳳</w:t>
      </w:r>
      <w:r>
        <w:rPr/>
        <w:t>g�jgO�V��</w:t>
      </w:r>
      <w:r>
        <w:rPr>
          <w:rtl w:val="true"/>
        </w:rPr>
        <w:t>ظ</w:t>
      </w:r>
      <w:r>
        <w:rPr/>
        <w:t>w�^�ZM$#�BAK;{{{��������h���Ȉm</w:t>
      </w:r>
      <w:r>
        <w:rPr>
          <w:rtl w:val="true"/>
        </w:rPr>
        <w:t>ۻ</w:t>
      </w:r>
      <w:r>
        <w:rPr/>
        <w:t>���</w:t>
      </w:r>
      <w:r>
        <w:rPr/>
        <w:t>ZM��#�F�^�����hhh(�H4#������u�T�#611111Q�����#c�rynnζ�D"Q������</w:t>
      </w:r>
      <w:r>
        <w:rPr/>
        <w:t>ܹ</w:t>
      </w:r>
      <w:r>
        <w:rPr/>
        <w:t>s��um�����mk��Z�#l�0�V���p</w:t>
      </w:r>
      <w:r>
        <w:rPr/>
        <w:t>۶</w:t>
      </w:r>
      <w:r>
        <w:rPr/>
        <w:t>{��������������`0@�#'Nt:#˲^�u##########�]�to�7u�ˆ�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0#/c#"#0#�#^�</w:t>
      </w:r>
      <w:r>
        <w:rPr>
          <w:rtl w:val="true"/>
        </w:rPr>
        <w:t>؈</w:t>
      </w:r>
      <w:r>
        <w:rPr/>
        <w:t>�</w:t>
      </w:r>
      <w:r>
        <w:rPr/>
        <w:t>G#V�y*BN������Z�#T�TM�:#&lt;#,��</w:t>
      </w:r>
    </w:p>
    <w:p>
      <w:pPr>
        <w:pStyle w:val="PreformattedText"/>
        <w:bidi w:val="0"/>
        <w:jc w:val="left"/>
        <w:rPr/>
      </w:pPr>
      <w:r>
        <w:rPr/>
        <w:t>2#����#��@J#&amp;$&amp;"t$��Y��/�A�[mkc3%#�s�Hr�f����2�</w:t>
      </w:r>
      <w:r>
        <w:rPr/>
        <w:t>֟�</w:t>
      </w:r>
      <w:r>
        <w:rPr/>
        <w:t>#iB�crDH.�J�+3��H#Uw�c#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V��@##��2�#B $##.#+��Lgra#Z��\�����}&gt;Y#,#D2T�-Ȱ��9�#+�g��N@���/</w:t>
      </w:r>
      <w:r>
        <w:rPr>
          <w:rtl w:val="true"/>
        </w:rPr>
        <w:t>ݸ</w:t>
      </w:r>
      <w:r>
        <w:rPr/>
        <w:t>c#�08#p���#~���#?&gt;�@#սF�;��5���9�6��/#�"�2�#�I�#���^# ##bF�G���ty�0�8#����G�:G#�P�!#��m#�/�����-��|�#�BG�!0�2�)#�#}��v �!g�</w:t>
        <w:tab/>
        <w:t>�L#���</w:t>
        <w:br/>
        <w:t>��!G�HQ��A0��$#�D#z�"�%��#���s��"�v5s�B�k�~#�""Rd#�t��#(}#zz&gt;!#��V6�LD�#§��=:|I#D&amp;#�v�B��"�EQ(��d�#�#e#Iħ##/##0�x���x�X�K���#�_</w:t>
        <w:tab/>
        <w:t>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#�S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_3��I�X:bD�RB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>�#�a���)#��"�#|�%S#g*��Ʒ�AO?⡀f�g&amp;��#��####Ja#q#1##|��*�'� #}�#�#1b#"#�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:9.�tĢ#U��~� #b�����C��U�#####n#�</w:t>
      </w:r>
      <w:r>
        <w:rPr>
          <w:rtl w:val="true"/>
        </w:rPr>
        <w:t>ݳ�</w:t>
      </w:r>
      <w:r>
        <w:rPr>
          <w:rtl w:val="true"/>
        </w:rPr>
        <w:t>:&lt;�</w:t>
      </w:r>
      <w:r>
        <w:rPr/>
        <w:t>8</w:t>
      </w:r>
      <w:r>
        <w:rPr/>
        <w:t>h#�#�67����R�</w:t>
      </w:r>
      <w:r>
        <w:rPr/>
        <w:t>ܹ�</w:t>
      </w:r>
      <w:r>
        <w:rPr/>
        <w:t>J��D�y��z��7o</w:t>
      </w:r>
      <w:r>
        <w:rPr>
          <w:rtl w:val="true"/>
        </w:rPr>
        <w:t>޾</w:t>
      </w:r>
      <w:r>
        <w:rPr/>
        <w:t>}{sss{{</w:t>
      </w:r>
      <w:r>
        <w:rPr/>
        <w:t>۲</w:t>
      </w:r>
      <w:r>
        <w:rPr/>
        <w:t>,�4�����������##loo///���</w:t>
      </w:r>
    </w:p>
    <w:p>
      <w:pPr>
        <w:pStyle w:val="PreformattedText"/>
        <w:bidi w:val="0"/>
        <w:jc w:val="left"/>
        <w:rPr/>
      </w:pPr>
      <w:r>
        <w:rPr/>
        <w:t>##�y6�]]]�~����ĥK�.^����vT��#�f����������ɓ'#��.%ҩh�ms�m���(-#Y�u�ĉ�?�##s����0"���i</w:t>
      </w:r>
      <w:r>
        <w:rPr/>
        <w:t>㈞�</w:t>
      </w:r>
      <w:r>
        <w:rPr/>
        <w:t>#########~��w����</w:t>
      </w:r>
      <w:r>
        <w:rPr>
          <w:rtl w:val="true"/>
        </w:rPr>
        <w:t>߿</w:t>
      </w:r>
      <w:r>
        <w:rPr/>
        <w:t>��</w:t>
      </w:r>
      <w:r>
        <w:rPr/>
        <w:t>tΜ9��d������:���&gt;�cB�Ò�d.��</w:t>
        <w:br/>
        <w:t>���f������iV*#�X���v�D�y^�P�f��j��ի_}�Ս#7</w:t>
        <w:br/>
        <w:t>�B�X\]]�v���</w:t>
      </w:r>
      <w:r>
        <w:rPr/>
        <w:t>￯�</w:t>
      </w:r>
      <w:r>
        <w:rPr/>
        <w:t>8�e�0�0\\\��</w:t>
      </w:r>
      <w:r>
        <w:rPr>
          <w:rtl w:val="true"/>
        </w:rPr>
        <w:t>ظ</w:t>
      </w:r>
      <w:r>
        <w:rPr/>
        <w:t>y��͛7+���Ȉ#� �</w:t>
      </w:r>
    </w:p>
    <w:p>
      <w:pPr>
        <w:pStyle w:val="PreformattedText"/>
        <w:bidi w:val="0"/>
        <w:jc w:val="left"/>
        <w:rPr/>
      </w:pPr>
      <w:r>
        <w:rPr/>
        <w:t>#=��r��R�(�#`bbB#�H$�'��������</w:t>
      </w:r>
      <w:r>
        <w:rPr>
          <w:rtl w:val="true"/>
        </w:rPr>
        <w:t>ﻮ</w:t>
      </w:r>
      <w:r>
        <w:rPr/>
        <w:t>�</w:t>
      </w:r>
      <w:r>
        <w:rPr/>
        <w:t>N�ggg?��C#X__#�PJ�-_�x�</w:t>
      </w:r>
      <w:r>
        <w:rPr>
          <w:rtl w:val="true"/>
        </w:rPr>
        <w:t>޽</w:t>
      </w:r>
      <w:r>
        <w:rPr/>
        <w:t>�</w:t>
      </w:r>
      <w:r>
        <w:rPr/>
        <w:t>w�</w:t>
      </w:r>
      <w:r>
        <w:rPr>
          <w:rtl w:val="true"/>
        </w:rPr>
        <w:t>޸</w:t>
      </w:r>
      <w:r>
        <w:rPr/>
        <w:t>q�</w:t>
      </w:r>
      <w:r>
        <w:rPr/>
        <w:t>֭</w:t>
      </w:r>
      <w:r>
        <w:rPr/>
        <w:t>[Z#ӻ&gt;��'�|�j��]�����C�</w:t>
        <w:br/>
        <w:t>�B:��y��g�}��333�v�����񆈸��~��=#�X�Vk�</w:t>
      </w:r>
      <w:r>
        <w:rPr>
          <w:rtl w:val="true"/>
        </w:rPr>
        <w:t>ڽ</w:t>
      </w:r>
      <w:r>
        <w:rPr>
          <w:rtl w:val="true"/>
        </w:rPr>
        <w:t>{��</w:t>
      </w:r>
      <w:r>
        <w:rPr>
          <w:rtl w:val="true"/>
        </w:rPr>
        <w:t>ܹ����</w:t>
      </w:r>
      <w:r>
        <w:rPr/>
        <w:t>8</w:t>
      </w:r>
      <w:r>
        <w:rPr>
          <w:rtl w:val="true"/>
        </w:rPr>
        <w:t>###:��</w:t>
      </w:r>
      <w:r>
        <w:rPr>
          <w:rtl w:val="true"/>
        </w:rPr>
        <w:t>ڵ</w:t>
      </w:r>
      <w:r>
        <w:rPr/>
        <w:t>kw��M���tZ</w:t>
      </w:r>
      <w:r>
        <w:rPr/>
        <w:t>۰</w:t>
      </w:r>
      <w:r>
        <w:rPr/>
        <w:t>j�Z���v�f�y�ʕ[�n�r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t#���###�|�q�˗/_�~��j��m��w���V�5:::66��������S��#���A#$#</w:t>
        <w:tab/>
        <w:t>���)u�#y#}�1111111111o�n��|�V�</w:t>
      </w:r>
      <w:r>
        <w:rPr/>
        <w:t>ꪬ�</w:t>
      </w:r>
      <w:r>
        <w:rPr/>
        <w:br/>
        <w:t>Ъ@}#�Eh�/%#1��b�#�}&gt;#��#hI#��aQS�}3</w:t>
      </w:r>
      <w:r>
        <w:rPr>
          <w:rtl w:val="true"/>
        </w:rPr>
        <w:t>ڱ</w:t>
      </w:r>
      <w:r>
        <w:rPr/>
        <w:t>՞</w:t>
      </w:r>
    </w:p>
    <w:p>
      <w:pPr>
        <w:pStyle w:val="PreformattedText"/>
        <w:bidi w:val="0"/>
        <w:jc w:val="left"/>
        <w:rPr/>
      </w:pPr>
      <w:r>
        <w:rPr/>
        <w:t>U��#��?�)� E,#a*DGb��(Y�g��'Cf&gt;����#]���\#*�����Ԗzüv#�t?)%����9|�l�-��n��#��#1#��Ĝ#xv0ȶ���(8I#��̖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 �##��#DD�H#�����w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V]iWf2v:#L�D��G�2�dt�#��1#��##�L��#�a�����o4�]�#/t1#"##�7#z</w:t>
      </w:r>
      <w:r>
        <w:rPr>
          <w:rtl w:val="true"/>
        </w:rPr>
        <w:t>ݾ</w:t>
      </w:r>
      <w:r>
        <w:rPr/>
        <w:t>7</w:t>
      </w:r>
      <w:r>
        <w:rPr/>
        <w:t>�N���m###��o�#J)�I2a��¯###�#!#��##���cP�#�#7'Ҁ#�����5�#�P�)L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�~��{���j&lt;#�L#�4�)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</w:t>
        <w:br/>
        <w:t>B%##w�"##t���j�l;I�###DD�T^(#�#�*�J##�����Ѫ�#�*����#P2aeҎe</w:t>
        <w:br/>
        <w:t>x�+�A�#���(=Fψpd�</w:t>
        <w:tab/>
        <w:t>��H#&amp;8��AΨ�D�b���4#�~���l'��ґ$���ҧ�!#uZ�(�#}�"�i��#Uf"*�g[���#Ğ�9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#�##�t�D���#XJ�"�HeIeK�#U*T^</w:t>
        <w:br/>
        <w:t>k%�O�d*#�L</w:t>
      </w:r>
      <w:r>
        <w:rPr>
          <w:rtl w:val="true"/>
        </w:rPr>
        <w:t>ڳ�</w:t>
      </w:r>
      <w:r>
        <w:rPr>
          <w:rtl w:val="true"/>
        </w:rPr>
        <w:t>###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(�����(�~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�����Z�n##��</w:t>
      </w:r>
    </w:p>
    <w:p>
      <w:pPr>
        <w:pStyle w:val="PreformattedText"/>
        <w:bidi w:val="0"/>
        <w:jc w:val="left"/>
        <w:rPr/>
      </w:pP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"�v̑���S����5�ǹ�q�</w:t>
      </w:r>
      <w:r>
        <w:rPr>
          <w:rtl w:val="true"/>
        </w:rPr>
        <w:t>ـ</w:t>
      </w:r>
      <w:r>
        <w:rPr/>
        <w:t>�</w:t>
      </w:r>
      <w:r>
        <w:rPr/>
        <w:t>a�0d##[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dab"Hd��.��C��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��{�</w:t>
      </w:r>
      <w:r>
        <w:rPr/>
        <w:t>ؕ�</w:t>
      </w:r>
      <w:r>
        <w:rPr/>
        <w:t>y~�0ǟ{��.o��M�b#�mu�Դ��#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^�##�#�###�����a�##,03�3�=�=�5U��*#���dz�</w:t>
      </w:r>
      <w:r>
        <w:rPr>
          <w:rtl w:val="true"/>
        </w:rPr>
        <w:t>כ</w:t>
      </w:r>
      <w:r>
        <w:rPr/>
        <w:t>�</w:t>
      </w:r>
      <w:r>
        <w:rPr/>
        <w:t>#B#��J&amp;]&amp;�d�g�#m���ĉ�s��o|��/�?x�#�Ý�����v;�/ctt#'i�o0�@�k}��#KKK+++�jK�Z���N���X#q��</w:t>
      </w:r>
      <w:r>
        <w:rPr>
          <w:rtl w:val="true"/>
        </w:rPr>
        <w:t>ݹ</w:t>
      </w:r>
      <w:r>
        <w:rPr/>
        <w:t>�����</w:t>
      </w:r>
      <w:r>
        <w:rPr/>
        <w:t>(��������+W#�9y������B#9�+.3[3��[o�u���z�&gt;::��ς�#JUU#`bbBQ#!���R������[�VVVR���8B�L&amp;��fϝ;##��+W\�=���8��mllt:#��ev</w:t>
      </w:r>
      <w:r>
        <w:rPr>
          <w:rtl w:val="true"/>
        </w:rPr>
        <w:t>ߛ</w:t>
      </w:r>
      <w:r>
        <w:rPr/>
        <w:t>�</w:t>
      </w:r>
      <w:r>
        <w:rPr/>
        <w:t>#T:{�t�����t#c��z�g#F�V���Z-#H��z6�u#��hlmm}��#7o�&lt;�|�^�u��'�|"�8w��p8��#Ji#�����n��</w:t>
      </w:r>
      <w:r>
        <w:rPr>
          <w:rtl w:val="true"/>
        </w:rPr>
        <w:t>ݻ</w:t>
      </w:r>
      <w:r>
        <w:rPr/>
        <w:t>w��=w����#!D�#rf�(�&lt;���EQ������966���|'��H�###A�������y�eY���#.\�&amp;6Yx�\.[��9�y���#&lt;77���411�J�����</w:t>
      </w:r>
      <w:r>
        <w:rPr>
          <w:rtl w:val="true"/>
        </w:rPr>
        <w:t>߿</w:t>
      </w:r>
      <w:r>
        <w:rPr>
          <w:rtl w:val="true"/>
        </w:rPr>
        <w:t>/�&gt;�����-..</w:t>
      </w:r>
      <w:r>
        <w:rPr>
          <w:rtl w:val="true"/>
        </w:rPr>
        <w:t>ڶ</w:t>
      </w:r>
      <w:r>
        <w:rPr/>
        <w:t>-��l6{�</w:t>
      </w:r>
      <w:r>
        <w:rPr>
          <w:rtl w:val="true"/>
        </w:rPr>
        <w:t>޽</w:t>
      </w:r>
      <w:r>
        <w:rPr>
          <w:rtl w:val="true"/>
        </w:rPr>
        <w:t>#</w:t>
      </w:r>
      <w:r>
        <w:rPr/>
        <w:t>7</w:t>
      </w:r>
      <w:r>
        <w:rPr/>
        <w:t>n�j�V������_����_�t�q������U�8�h������w�#�Z����</w:t>
      </w:r>
      <w:r>
        <w:rPr/>
        <w:t>뺌����</w:t>
      </w:r>
      <w:r>
        <w:rPr/>
        <w:t>����j�Z��Z�v���v��</w:t>
      </w:r>
      <w:r>
        <w:rPr/>
        <w:t>뺦</w:t>
      </w:r>
      <w:r>
        <w:rPr/>
        <w:t>iv:�[�n]�z�^�#</w:t>
        <w:br/>
        <w:t>������5</w:t>
      </w:r>
      <w:r>
        <w:rPr/>
        <w:t>۶�</w:t>
      </w:r>
      <w:r>
        <w:rPr/>
        <w:t>MM���p('��w�)#</w:t>
        <w:br/>
      </w:r>
      <w:r>
        <w:rPr>
          <w:rtl w:val="true"/>
        </w:rPr>
        <w:t>׮</w:t>
      </w:r>
      <w:r>
        <w:rPr>
          <w:rtl w:val="true"/>
        </w:rPr>
        <w:t>]���#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:######���`p�</w:t>
      </w:r>
      <w:r>
        <w:rPr/>
        <w:t>֭�</w:t>
      </w:r>
      <w:r>
        <w:rPr/>
        <w:t>&gt;�lll�\.������#�#bllL�J&gt;�#E�#�g�JHHHHHHHHH���1�j6</w:t>
      </w:r>
      <w:r>
        <w:rPr/>
        <w:t>羼�</w:t>
      </w:r>
      <w:r>
        <w:rPr/>
        <w:t>}��hk#C�#�%��P�# �#�@�@#ã#�q��#�#p$#�#Z�R�e�=0�&amp;���W��##@gHe8͡�ɨG�.IGD{�Ҫ#��U{~1�</w:t>
      </w:r>
      <w:r>
        <w:rPr/>
        <w:t>騦�</w:t>
      </w:r>
      <w:r>
        <w:rPr/>
        <w:t>g�6</w:t>
      </w:r>
      <w:r>
        <w:rPr/>
        <w:t>뵁</w:t>
      </w:r>
      <w:r>
        <w:rPr/>
        <w:t>a|�#mm��}b�^##��(����8�^ʄ;z��&lt;�,!��� � �&gt;�#;�#�N*�86�����</w:t>
      </w:r>
      <w:r>
        <w:rPr>
          <w:rtl w:val="true"/>
        </w:rPr>
        <w:t>ו</w:t>
      </w:r>
      <w:r>
        <w:rPr/>
        <w:t>0</w:t>
      </w:r>
      <w:r>
        <w:rPr/>
        <w:t>¯}#�#A#�-(D�#Yt####</w:t>
        <w:br/>
        <w:br/>
        <w:t>��{1# #aL�U�&gt;������s�U��+�w��#X�#QN�n6����u[������K͡##U�=�###</w:t>
      </w:r>
      <w:r>
        <w:rPr>
          <w:rtl w:val="true"/>
        </w:rPr>
        <w:t>ئ</w:t>
      </w:r>
      <w:r>
        <w:rPr/>
        <w:t>vb"��l-�1u�~xueq��#W�a#��0</w:t>
        <w:tab/>
        <w:t>�#�#����t�J�#cq��P�#�#¯o�#���Ði,,���`###B @0�</w:t>
      </w:r>
    </w:p>
    <w:p>
      <w:pPr>
        <w:pStyle w:val="PreformattedText"/>
        <w:bidi w:val="0"/>
        <w:jc w:val="left"/>
        <w:rPr/>
      </w:pPr>
      <w:r>
        <w:rPr/>
        <w:t>E#M!��վ�c�;.D#�#����w{n#��&lt;�]bj�2#c�Rΐ#HU��� �~#�I##�X�;��l�ɨ�Nq��#�� v##1�#0B�*&lt;#��Ewi��##��*B��*iǲL�#��##�Q��#�?u</w:t>
      </w:r>
      <w:r>
        <w:rPr>
          <w:rtl w:val="true"/>
        </w:rPr>
        <w:t>ہ</w:t>
      </w:r>
      <w:r>
        <w:rPr/>
        <w:t>�</w:t>
      </w:r>
      <w:r>
        <w:rPr/>
        <w:t>R��# 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��^#`���###</w:t>
        <w:br/>
        <w:t>Q�z#n�8�</w:t>
        <w:br/>
        <w:t>*C��B{#w###Ƙs���=1[#�y�"�Df�#y�#�#@OxyGX�&lt;��uH՞U��xI�H#�"����yq.`V�w_�v�n##�%�g�����Z����#�J���x�������\U�L�}�1^�#����#C9�#*�##Z#�4�MS���t</w:t>
      </w:r>
      <w:r>
        <w:rPr>
          <w:rtl w:val="true"/>
        </w:rPr>
        <w:t>ݯ</w:t>
      </w:r>
      <w:r>
        <w:rPr/>
        <w:t>�</w:t>
      </w:r>
      <w:r>
        <w:rPr/>
        <w:t>}.��N��N�#Qm����#�</w:t>
      </w:r>
      <w:r>
        <w:rPr>
          <w:rtl w:val="true"/>
        </w:rPr>
        <w:t>ٵ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*�����#�}����?�</w:t>
      </w:r>
      <w:r>
        <w:rPr>
          <w:rtl w:val="true"/>
        </w:rPr>
        <w:t>׎</w:t>
      </w:r>
      <w:r>
        <w:rPr/>
        <w:t>�</w:t>
      </w:r>
      <w:r>
        <w:rPr/>
        <w:t>$��o&gt;�#�######!�0����}~~�1�n�� �u�R�������</w:t>
      </w:r>
      <w:r>
        <w:rPr>
          <w:rtl w:val="true"/>
        </w:rPr>
        <w:t>߿</w:t>
      </w:r>
      <w:r>
        <w:rPr/>
        <w:t>_��]�re8#����j�b�x\#Y�n�i#cL#!��#I*���jr\�~�������WWW</w:t>
      </w:r>
    </w:p>
    <w:p>
      <w:pPr>
        <w:pStyle w:val="PreformattedText"/>
        <w:bidi w:val="0"/>
        <w:jc w:val="left"/>
        <w:rPr/>
      </w:pPr>
      <w:r>
        <w:rPr/>
        <w:t>ð,+�c��������?��}M��8��hii�ʕ+2���7��^(#��</w:t>
      </w:r>
      <w:r>
        <w:rPr/>
        <w:t>ֺ�</w:t>
      </w:r>
      <w:r>
        <w:rPr/>
        <w:t>n��B#QJ����lJS��_��j�eIud8#���1f�I��,���v#cR3��~#!UUeZ##H˗��#"�Ϗ�����T������;;;q#˪H{##!�4*ɾI�Q��[YYYZZj4#####`#����#{.\����o_�t�</w:t>
      </w:r>
      <w:r>
        <w:rPr>
          <w:rtl w:val="true"/>
        </w:rPr>
        <w:t>׿</w:t>
      </w:r>
      <w:r>
        <w:rPr/>
        <w:t>�����</w:t>
      </w:r>
      <w:r>
        <w:rPr/>
        <w:t>y�n�#R��# �����n��8#clrr2���q,�!�G'�E)���+++����M####��O~r�</w:t>
      </w:r>
      <w:r>
        <w:rPr/>
        <w:t>ܹ</w:t>
      </w:r>
      <w:r>
        <w:rPr/>
        <w:t>l6�l6e��ɓ'���o������H#�p8��H*��e]�x��ŋW�^#B��i�qj�Z�^_[[�</w:t>
      </w:r>
      <w:r>
        <w:rPr/>
        <w:t>裏�</w:t>
      </w:r>
      <w:r>
        <w:rPr/>
        <w:t xml:space="preserve">0���kkk����z=��Jw�L�K�R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w���˗/��gr�e���̌#¶m�0&amp;&amp;&amp;Ο??99Y(#dn��w�%$$$$$$$$$##!D�</w:t>
      </w:r>
      <w:r>
        <w:rPr>
          <w:rtl w:val="true"/>
        </w:rPr>
        <w:t>ټ</w:t>
      </w:r>
      <w:r>
        <w:rPr/>
        <w:t>��</w:t>
      </w:r>
      <w:r>
        <w:rPr/>
        <w:t>#����v##&amp;����##�Hd#&gt;#�#���c��?�#5Z��;)~OA�S�d##��E,#'#=�WF#�</w:t>
        <w:tab/>
        <w:t>#�{�A#0.�C&lt;�Uzu-��'��;###@�]���</w:t>
      </w:r>
      <w:r>
        <w:rPr/>
        <w:t>왝�</w:t>
      </w:r>
      <w:r>
        <w:rPr/>
        <w:t>#D1w=&amp;�\�zta9?3�SR���F�MqG##��8S�#�k�#�</w:t>
      </w:r>
      <w:r>
        <w:rPr>
          <w:rtl w:val="true"/>
        </w:rPr>
        <w:t>ޗ</w:t>
      </w:r>
      <w:r>
        <w:rPr/>
        <w:t xml:space="preserve">� </w:t>
      </w:r>
      <w:r>
        <w:rPr/>
        <w:t>&lt;�#E</w:t>
      </w:r>
      <w:r>
        <w:rPr/>
        <w:t>۹</w:t>
      </w:r>
      <w:r>
        <w:rPr/>
        <w:t>*C8�o����a���H���a�#�&amp;#B�##0#��PE#���\+#l�u�H6.�rv�0�#K3H�c���i^��#c^##D8�X���v�k#~��`^`*u\iǣ#</w:t>
      </w:r>
      <w:r>
        <w:rPr/>
        <w:t>ٖ�͋</w:t>
      </w:r>
      <w:r>
        <w:rPr/>
        <w:t>c�'�YG#�#$+�=�g8�"#!$�#���M��Tm�#��###</w:t>
        <w:tab/>
        <w:t>.8�{��</w:t>
      </w:r>
      <w:r>
        <w:rPr/>
        <w:t>㓎</w:t>
      </w:r>
      <w:r>
        <w:rPr/>
        <w:t>0q�#�a=�4/}�##��c[b�e���7#p�#zV#@ıF��#6H|��b�� #!#��᧍��eu���Ȕ,��B�B#�#�#��:�B��w�#L�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Q՚il�=?�#�#�</w:t>
      </w:r>
      <w:r>
        <w:rPr>
          <w:rtl w:val="true"/>
        </w:rPr>
        <w:t>ݮ</w:t>
      </w:r>
      <w:r>
        <w:rPr/>
        <w:br/>
        <w:t>#�Զ��)b���N�v##�E�qLS�#?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9x�##!�#j:ka�#�#��V*%�Xl� �#�#.##`#�#!b���F�#��Q}ȋ 0�X#Z=B#</w:t>
        <w:tab/>
        <w:t>!�=����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_#,](��</w:t>
        <w:br/>
        <w:t>#�##]</w:t>
      </w:r>
      <w:r>
        <w:rPr>
          <w:rtl w:val="true"/>
        </w:rPr>
        <w:t>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{)�HU�e�9#�7B�#</w:t>
        <w:br/>
        <w:t>#@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P:���d���`�a�?</w:t>
      </w:r>
      <w:r>
        <w:rPr/>
        <w:t>퉁</w:t>
      </w:r>
      <w:r>
        <w:rPr/>
        <w:t>#�#}���ih?jҋ��a�":T�#�&amp;�##�#2U#��p����##�^f�/��Z����&lt;��8�R+����m�p#&amp;##����k��͟��###���Ul-��#��F2LV#��</w:t>
      </w:r>
      <w:r>
        <w:rPr/>
        <w:t>ٙ���</w:t>
      </w:r>
      <w:r>
        <w:rPr/>
        <w:t>ue4M+#</w:t>
        <w:br/>
        <w:t>����J</w:t>
      </w:r>
      <w:r>
        <w:rPr/>
        <w:t>壏</w:t>
      </w:r>
      <w:r>
        <w:rPr/>
        <w:t>&gt;����</w:t>
      </w:r>
      <w:r>
        <w:rPr/>
        <w:t>뚔���</w:t>
      </w:r>
      <w:r>
        <w:rPr/>
        <w:t>#Ǳ�!t,]��Q&amp;�y�cm</w:t>
      </w:r>
      <w:r>
        <w:rPr/>
        <w:t>۶���</w:t>
      </w:r>
      <w:r>
        <w:rPr/>
        <w:t>#��mmmI�Ԟ�����`�N�-ˢ�z��1��z�iJ�hyy��O?�#�j��#�(�J-,,�Z-</w:t>
      </w:r>
      <w:r>
        <w:rPr/>
        <w:t>۶</w:t>
      </w:r>
      <w:r>
        <w:rPr/>
        <w:t>3�L.�����z��t�DQdYV*��m{}}}yyy0#H�H�#R:j4#��rΥ�#cl���0d�</w:t>
      </w:r>
      <w:r>
        <w:rPr/>
        <w:t>헎</w:t>
      </w:r>
      <w:r>
        <w:rPr/>
        <w:t>du%!D.�������wΜ9�����#FQ��~�##�Q����3}��[^^��/�</w:t>
      </w:r>
      <w:r>
        <w:rPr>
          <w:rtl w:val="true"/>
        </w:rPr>
        <w:t>߿</w:t>
      </w:r>
      <w:r>
        <w:rPr/>
        <w:t>?&gt;&gt;^,#�����N�&gt;}���#��#���j�������N���fe#^�</w:t>
      </w:r>
      <w:r>
        <w:rPr/>
        <w:t>ٜ��</w:t>
      </w:r>
      <w:r>
        <w:rPr/>
        <w:t>o6��t�1611���t$U+��'���`���R(#</w:t>
        <w:br/>
        <w:t>����&amp;''��O��ҥK�^�ƍ#��t��ɟ��'w�</w:t>
      </w:r>
      <w:r>
        <w:rPr>
          <w:rtl w:val="true"/>
        </w:rPr>
        <w:t>޽</w:t>
      </w:r>
      <w:r>
        <w:rPr/>
        <w:t>s��������`0�ґ�s�z</w:t>
      </w:r>
      <w:r>
        <w:rPr/>
        <w:t>뭟��</w:t>
      </w:r>
      <w:r>
        <w:rPr/>
        <w:t>#���!g��</w:t>
      </w:r>
      <w:r>
        <w:rPr>
          <w:rtl w:val="true"/>
        </w:rPr>
        <w:t>ٳ</w:t>
      </w:r>
      <w:r>
        <w:rPr/>
        <w:t>�</w:t>
      </w:r>
      <w:r>
        <w:rPr/>
        <w:t>.]�u�</w:t>
      </w:r>
      <w:r>
        <w:rPr/>
        <w:t>ֽ</w:t>
      </w:r>
      <w:r>
        <w:rPr/>
        <w:t>{�&lt;�k��������###�lVZ�#ca#�Z�t: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ŋ#��O�D#g#B��1==�#�ռ&amp;&amp;&amp;Ν;711Q(#��;+!!!!!!!!!�h���ʕ���m����z/�J����r�O�&gt;�#�B�8���#��WE�@�Q�t�###�x�SƆ��.�ʑ�##!`�*��</w:t>
        <w:br/>
        <w:t>��#B|l,����#I�h</w:t>
      </w:r>
      <w:r>
        <w:rPr/>
        <w:t>ꃁ</w:t>
      </w:r>
      <w:r>
        <w:rPr/>
        <w:t>#��:��B�H</w:t>
      </w:r>
      <w:r>
        <w:rPr/>
        <w:t>ۚ</w:t>
      </w:r>
      <w:r>
        <w:rPr/>
        <w:t>F2#�</w:t>
      </w:r>
      <w:r>
        <w:rPr>
          <w:rtl w:val="true"/>
        </w:rPr>
        <w:t>ۍ</w:t>
      </w:r>
      <w:r>
        <w:rPr/>
        <w:t>�</w:t>
      </w:r>
      <w:r>
        <w:rPr/>
        <w:t>#B��D�#;��jƃͰ�rh�H�h�Tt���b����</w:t>
      </w:r>
      <w:r>
        <w:rPr>
          <w:rtl w:val="true"/>
        </w:rPr>
        <w:t>޽</w:t>
      </w:r>
      <w:r>
        <w:rPr/>
        <w:t>�</w:t>
      </w:r>
      <w:r>
        <w:rPr/>
        <w:t>s\�##t��z��*#��,Y�'lt~uP#9#~#nm�����v}#9</w:t>
        <w:br/>
        <w:t>�#��d=##P#��#�#��#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�L�\D�#0�L&amp;�</w:t>
      </w:r>
    </w:p>
    <w:p>
      <w:pPr>
        <w:pStyle w:val="PreformattedText"/>
        <w:bidi w:val="0"/>
        <w:jc w:val="left"/>
        <w:rPr/>
      </w:pPr>
      <w:r>
        <w:rPr/>
        <w:t>]��?ϫ��h�#"��a�##�\#�"����H�;o�^8]!###a##@#񱪳P�#W;�#��&lt;3#���ŹU��ƧG��#%�q�Pb���)Q�#��b����%�"###�a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4#�BQ</w:t>
        <w:tab/>
        <w:t>��y�\#</w:t>
      </w:r>
      <w:r>
        <w:rPr>
          <w:rtl w:val="true"/>
        </w:rPr>
        <w:t>؈</w:t>
      </w:r>
      <w:r>
        <w:rPr/>
        <w:t>#�;a�a�щB�##�#�!F�E�S�#B##�w�H'x��w��� �b### fH%$�Y��r���U#� �#Q�a�N�R#���&lt;#,�j:#�#���#$��#`�###US</w:t>
      </w:r>
      <w:r>
        <w:rPr/>
        <w:t>촩</w:t>
      </w:r>
      <w:r>
        <w:rPr/>
        <w:t>h#C� 4T���O#�#�57</w:t>
        <w:br/>
        <w:t>#F\���#�#@##BA��24�� #</w:t>
        <w:tab/>
        <w:t>DV##8Z�9��!�e�F#�i�&gt;M�A�"�4r�j�'9�^��IG#</w:t>
        <w:tab/>
        <w:t>M�#;��8��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#$#�l�,#�@�@#G:#�c�=��##��#B�,��:�b���#�#�###A�E�xWa-�`d#��D#F��5:#��3z=m�#�^�F�1&gt;�7��'#R��)�"�#%p!$���X[�#�Ͽ�я�xvv6�J#k#^</w:t>
        <w:br/>
        <w:t>ι#��h���˰��</w:t>
      </w:r>
      <w:r>
        <w:rPr>
          <w:rtl w:val="true"/>
        </w:rPr>
        <w:t>ׯ</w:t>
      </w:r>
      <w:r>
        <w:rPr/>
        <w:t>#A ���8�#SJUU����#</w:t>
        <w:br/>
        <w:t>#�q�ѤX,^�xQ��#Bz���</w:t>
      </w:r>
      <w:r>
        <w:rPr/>
        <w:t>۷</w:t>
      </w:r>
      <w:r>
        <w:rPr/>
        <w:t>777###wvvΜ9S�T���K��e&gt;@�c� �}{{{iiiqqqcc��l�&gt;������</w:t>
      </w:r>
      <w:r>
        <w:rPr/>
        <w:t>뺪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c���)��J�����_�jee�</w:t>
      </w:r>
      <w:r>
        <w:rPr>
          <w:rtl w:val="true"/>
        </w:rPr>
        <w:t>ڵ</w:t>
      </w:r>
      <w:r>
        <w:rPr/>
        <w:t>kccc����b1��#���z##�!u���%�u�b��d����</w:t>
      </w:r>
      <w:r>
        <w:rPr>
          <w:rtl w:val="true"/>
        </w:rPr>
        <w:t>ݻ��</w:t>
      </w:r>
      <w:r>
        <w:rPr>
          <w:rtl w:val="true"/>
        </w:rPr>
        <w:t>`</w:t>
      </w:r>
      <w:r>
        <w:rPr/>
        <w:t>0</w:t>
      </w:r>
      <w:r>
        <w:rPr/>
        <w:t>�.�\.������#B�1�'��� ������������</w:t>
        <w:br/>
        <w:t>#�U0����b#!d#F#��o</w:t>
      </w:r>
      <w:r>
        <w:rPr>
          <w:rtl w:val="true"/>
        </w:rPr>
        <w:t>ߖ</w:t>
      </w:r>
      <w:r>
        <w:rPr/>
        <w:t>�</w:t>
      </w:r>
      <w:r>
        <w:rPr/>
        <w:t>F���&lt;OV������2�e����#��#������������n#�####�w�ɠ&lt;�G�z=�����i��c#E���Y]]m6��iNNN�&lt;yrtt4�NK1L�#f��##.�&gt;}:��e�Y�*IIi#!�\�?��#y�g���#��)MN�'$��B���f���q�b��h4�W0�f����;;�&lt;##��</w:t>
      </w:r>
      <w:r>
        <w:rPr/>
        <w:t>谂</w:t>
      </w:r>
      <w:r>
        <w:rPr/>
        <w:t>}BBBBBBBBB������՟�&lt;��Yz{�r��~�#�#9��#�q��}�DH�l�ī#[4Ċ��*�1��\Јk��##�H�C#��1�c����,=�~�E��]��##�����#�#</w:t>
      </w:r>
    </w:p>
    <w:p>
      <w:pPr>
        <w:pStyle w:val="PreformattedText"/>
        <w:bidi w:val="0"/>
        <w:jc w:val="left"/>
        <w:rPr/>
      </w:pPr>
      <w:r>
        <w:rPr/>
        <w:t>c�S7%���#VUP#]�#�����9�3���3S��1#p�͢��#�z�P�)U�</w:t>
      </w:r>
      <w:r>
        <w:rPr/>
        <w:t>궦</w:t>
      </w:r>
      <w:r>
        <w:rPr/>
        <w:t>#�#�#k��a�x##Fh��\;���j#�#ҽ�q��L##</w:t>
        <w:br/>
        <w:t>���C�#����#�����ch�##H#p#0��x�#(��+^�+�PbYV�T�\Wp��"lH����aP�</w:t>
        <w:br/>
        <w:t>!F'�{�N��P������!e</w:t>
      </w:r>
    </w:p>
    <w:p>
      <w:pPr>
        <w:pStyle w:val="PreformattedText"/>
        <w:bidi w:val="0"/>
        <w:jc w:val="left"/>
        <w:rPr/>
      </w:pPr>
      <w:r>
        <w:rPr/>
        <w:t>#�7������V��##�###�T��x�##ɘ��8g\H3FĘck#NW}~k#��T#(��&lt;C��wZ�##cl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JX̳�|}r4��M#�*�d�##b1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_W�#�</w:t>
        <w:tab/>
        <w:t>Bx����nB{#a*����###g��Z</w:t>
      </w:r>
      <w:r>
        <w:rPr>
          <w:rtl w:val="true"/>
        </w:rPr>
        <w:t>׳</w:t>
      </w:r>
      <w:r>
        <w:rPr/>
        <w:t>�</w:t>
      </w:r>
      <w:r>
        <w:rPr/>
        <w:t>I,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`'####ā{,�MP|h`#ƅ#&lt;#&gt;B#"B�q�#);#r</w:t>
      </w:r>
      <w:r>
        <w:rPr>
          <w:rtl w:val="true"/>
        </w:rPr>
        <w:t>ޏ</w:t>
      </w:r>
      <w:r>
        <w:rPr/>
        <w:t>"��#�v#�(��1��## �H^Wj6I��f��/�#,p##�qƱ#�</w:t>
        <w:tab/>
        <w:t>az#�;�</w:t>
        <w:tab/>
        <w:t>�#ggb=�#�Z����p{^�t�~�#�����5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�P����#�u�: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$E#!##B#�#�#.b#1#��#��@##��0�##�y�=h�����#z�L</w:t>
        <w:br/>
        <w:t>��=��!�.#�#�7ˢS��W#��T�#</w:t>
        <w:tab/>
        <w:t>�pa1�</w:t>
        <w:br/>
        <w:t>#��-`3#fsÔ###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E8##l��#�j#�f��Ay��##̥��#G�d4##��</w:t>
      </w:r>
    </w:p>
    <w:p>
      <w:pPr>
        <w:pStyle w:val="PreformattedText"/>
        <w:bidi w:val="0"/>
        <w:jc w:val="left"/>
        <w:rPr/>
      </w:pPr>
      <w:r>
        <w:rPr/>
        <w:t>##m8ԆCe0Pz}c��Y��=�#4��%�#�R�f8;ҹ#�8����W��}���9.?J��#�#���#~��#~x��</w:t>
      </w:r>
      <w:r>
        <w:rPr/>
        <w:t>텅��</w:t>
      </w:r>
      <w:r>
        <w:rPr/>
        <w:t>#p���i�X��������ԔeY###kkk�r9���F666d�$���</w:t>
      </w:r>
      <w:r>
        <w:rPr/>
        <w:t>ܹ</w:t>
      </w:r>
      <w:r>
        <w:rPr/>
        <w:t>#]#�җ��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֖��</w:t>
      </w:r>
      <w:r>
        <w:rPr/>
        <w:t>677��f#ǌ���U�U7.�## #IDAT8���j}}�Rj</w:t>
      </w:r>
      <w:r>
        <w:rPr/>
        <w:t>۶��</w:t>
      </w:r>
      <w:r>
        <w:rPr/>
        <w:t>W�^���/?���L&amp;��o~������i�o�t�</w:t>
      </w:r>
      <w:r>
        <w:rPr/>
        <w:t>뺔�</w:t>
      </w:r>
      <w:r>
        <w:rPr/>
        <w:t>#B����9�d2����T��&lt;iv�#�r�R�dY�̩#�в,YG�����|�\.��}#�:���.^�hYV&gt;���#&gt;���`�1�#K�H#Z�ui�U}�3��i�R�^�///w:����###���o~��n��O&gt;��xR:R#%��^���t:�Ξ#JӴ\.W,#1�W�\Y]]�n����S�N�J�t:�i�</w:t>
      </w:r>
      <w:r>
        <w:rPr/>
        <w:t>웢</w:t>
      </w:r>
      <w:r>
        <w:rPr/>
        <w:t>(�\nff&amp;��Z�e���##��dX�~�F��#�9�ҳ�&lt;\�G{ґ4lɿ#�ųg�ʸ9i�j�Z{��#�#���1�1���#�oA</w:t>
        <w:tab/>
        <w:tab/>
        <w:tab/>
        <w:tab/>
        <w:tab/>
        <w:tab/>
        <w:tab/>
        <w:tab/>
        <w:tab/>
        <w:t>o&amp;Q#</w:t>
      </w:r>
      <w:r>
        <w:rPr>
          <w:rtl w:val="true"/>
        </w:rPr>
        <w:t>ݽ</w:t>
      </w:r>
      <w:r>
        <w:rPr/>
        <w:t>s��#��hmY�u��� G\$�</w:t>
        <w:br/>
        <w:t>�\L�#���G�!����-�lEc�:�PQ��k�B#(�Iͣ���#\#H6@T&lt;�#t#��#sk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d�=�h�</w:t>
      </w:r>
      <w:r>
        <w:rPr/>
        <w:t>֛�</w:t>
      </w:r>
      <w:r>
        <w:rPr/>
        <w:t>I��##`�pb�-#��-8N4{���</w:t>
        <w:tab/>
        <w:t>�Q:#d3�U��S6k�Jϛ=̐C.V����b*a���^||�#�����</w:t>
      </w:r>
      <w:r>
        <w:rPr>
          <w:rtl w:val="true"/>
        </w:rPr>
        <w:t>ܝ</w:t>
      </w:r>
      <w:r>
        <w:rPr/>
        <w:t>�</w:t>
      </w:r>
      <w:r>
        <w:rPr/>
        <w:t>#&amp;Ӌ�R��k�RA�@##</w:t>
      </w:r>
      <w:r>
        <w:rPr/>
        <w:t>ㅶ�</w:t>
      </w:r>
      <w:r>
        <w:rPr/>
        <w:t>{Ll��ŠN���!#�#��#�s#�#�#U�����qq��)#ιe�L</w:t>
      </w:r>
      <w:r>
        <w:rPr/>
        <w:t>ۖ�</w:t>
      </w:r>
      <w:r>
        <w:rPr/>
        <w:t>'����</w:t>
        <w:br/>
        <w:t>q4'��###@(v���[#_~6�G�#M%����G�E�6U��0�</w:t>
      </w:r>
      <w:r>
        <w:rPr>
          <w:rtl w:val="true"/>
        </w:rPr>
        <w:t>ݚ</w:t>
      </w:r>
      <w:r>
        <w:rPr/>
        <w:t>���</w:t>
      </w:r>
      <w:r>
        <w:rPr/>
        <w:t>#�F�i#�Bl5�#!.��Ǯ#a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{����a,8'</w:t>
      </w:r>
      <w:r>
        <w:rPr>
          <w:rtl w:val="true"/>
        </w:rPr>
        <w:t>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t#�d�n#�wχ#���g��G��d/��"���co�#�^#�#t</w:t>
      </w:r>
      <w:r>
        <w:rPr>
          <w:rtl w:val="true"/>
        </w:rPr>
        <w:t>ߓ��</w:t>
      </w:r>
      <w:r>
        <w:rPr>
          <w:rtl w:val="true"/>
        </w:rPr>
        <w:t>}</w:t>
      </w:r>
      <w:r>
        <w:rPr/>
        <w:t>5</w:t>
      </w:r>
      <w:r>
        <w:rPr/>
        <w:t xml:space="preserve"> vC+�Sc�v</w:t>
      </w:r>
      <w:r>
        <w:rPr>
          <w:rtl w:val="true"/>
        </w:rPr>
        <w:t>ڮ</w:t>
      </w:r>
      <w:r>
        <w:rPr/>
        <w:t>���</w:t>
      </w:r>
      <w:r>
        <w:rPr/>
        <w:br/>
        <w:t>�� #B#�##.�#�#�T: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!�#Ţ�t�# #�y##���#�"�b#B�(�</w:t>
        <w:tab/>
        <w:t>���##�#0#q4Z4��a####�u#@�#LTM�m#?�J�.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!hS#�F�*�#�#Q</w:t>
      </w:r>
    </w:p>
    <w:p>
      <w:pPr>
        <w:pStyle w:val="PreformattedText"/>
        <w:bidi w:val="0"/>
        <w:jc w:val="left"/>
        <w:rPr/>
      </w:pPr>
      <w:r>
        <w:rPr/>
        <w:t>F</w:t>
        <w:tab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./|j�NC7#�t</w:t>
      </w:r>
      <w:r>
        <w:rPr>
          <w:rtl w:val="true"/>
        </w:rPr>
        <w:t>ݞ</w:t>
      </w:r>
      <w:r>
        <w:rPr/>
        <w:t>���</w:t>
      </w:r>
      <w:r>
        <w:rPr/>
        <w:t>G�##�AύB��n$v��## �##�##M���#�#g&lt;��a</w:t>
      </w:r>
      <w:r>
        <w:rPr>
          <w:rtl w:val="true"/>
        </w:rPr>
        <w:t>ߋ</w:t>
      </w:r>
      <w:r>
        <w:rPr/>
        <w:t>���</w:t>
      </w:r>
      <w:r>
        <w:rPr/>
        <w:t>#QL�#�B�#Oi##���#�#&gt;�5�G�#!#�Ƹ�x:b�(��1��N#���r�c����Q��#��O�#�@�#�x�/</w:t>
      </w:r>
    </w:p>
    <w:p>
      <w:pPr>
        <w:pStyle w:val="PreformattedText"/>
        <w:bidi w:val="0"/>
        <w:jc w:val="left"/>
        <w:rPr/>
      </w:pPr>
      <w:r>
        <w:rPr/>
        <w:t>#4��X����</w:t>
      </w:r>
      <w:r>
        <w:rPr/>
        <w:t>۵�</w:t>
      </w:r>
      <w:r>
        <w:rPr/>
        <w:t>KNз�}&gt;@��ѮB#</w:t>
        <w:br/>
        <w:t>�</w:t>
        <w:tab/>
        <w:t>#0fG�-&gt;#�b+</w:t>
      </w:r>
      <w:r>
        <w:rPr/>
        <w:t>車</w:t>
      </w:r>
      <w:r>
        <w:rPr/>
        <w:t>)���d�"+���E��#�Gp����w#</w:t>
        <w:tab/>
        <w:t>����R���Ͼ</w:t>
        <w:tab/>
        <w:t>�p���#�ͥ��S�#Ǒ�</w:t>
      </w:r>
      <w:r>
        <w:rPr>
          <w:rtl w:val="true"/>
        </w:rPr>
        <w:t>ﺮ</w:t>
      </w:r>
      <w:r>
        <w:rPr/>
        <w:t>�</w:t>
      </w:r>
      <w:r>
        <w:rPr/>
        <w:t>n#F�P�V��J�T*����dFGG���#��hlmm=x�����#�F����z�ĉ�wtr9~ee���?�~����R#�rt�1�I%�ˍ��V*�L&amp;#U</w:t>
        <w:br/>
        <w:t>�qd;���</w:t>
      </w:r>
      <w:r>
        <w:rPr>
          <w:rtl w:val="true"/>
        </w:rPr>
        <w:t>ڵ</w:t>
      </w:r>
      <w:r>
        <w:rPr/>
        <w:t>k#�B�`Y�&lt;��#�#�����p��z*��f��+�W�HӴt:]�TN�8!S</w:t>
      </w:r>
      <w:r>
        <w:rPr>
          <w:rtl w:val="true"/>
        </w:rPr>
        <w:t>ݤ</w:t>
      </w: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EQ(�#P.���Rȑ</w:t>
      </w:r>
      <w:r>
        <w:rPr/>
        <w:t>ִ��������</w:t>
      </w:r>
      <w:r>
        <w:rPr/>
        <w:t>UY�</w:t>
        <w:br/>
        <w:t>cl#�4</w:t>
        <w:tab/>
        <w:t>�P���`�?#�G�a��������������_��#�l�q��</w:t>
      </w:r>
      <w:r>
        <w:rPr>
          <w:rtl w:val="true"/>
        </w:rPr>
        <w:t>ׯ</w:t>
      </w:r>
      <w:r>
        <w:rPr/>
        <w:t>###˲�(N�&lt;�9�t:+++�~��p8����m�Z��j���#Y�ʲ,)��q�J�����:�JeddDʄw�</w:t>
      </w:r>
      <w:r>
        <w:rPr/>
        <w:t>ܑ�</w:t>
      </w:r>
      <w:r>
        <w:rPr/>
        <w:t>0::Z�</w:t>
      </w:r>
      <w:r>
        <w:rPr>
          <w:rtl w:val="true"/>
        </w:rPr>
        <w:t>ץ</w:t>
      </w:r>
      <w:r>
        <w:rPr/>
        <w:t>#IF��</w:t>
        <w:br/>
        <w:t>�uuo#����?�=/��y�{�V#�4�|&gt;?33���E)��</w:t>
      </w:r>
      <w:r>
        <w:rPr/>
        <w:t>ؐ</w:t>
      </w:r>
      <w:r>
        <w:rPr/>
        <w:t>Y��\.�N�#�i#</w:t>
      </w:r>
      <w:r>
        <w:rPr>
          <w:rtl w:val="true"/>
        </w:rPr>
        <w:t>ݷ</w:t>
      </w:r>
      <w:r>
        <w:rPr/>
        <w:t>�</w:t>
      </w:r>
      <w:r>
        <w:rPr/>
        <w:t>g��{��{OU����k</w:t>
      </w:r>
      <w:r>
        <w:rPr>
          <w:rtl w:val="true"/>
        </w:rPr>
        <w:t>׮</w:t>
      </w:r>
      <w:r>
        <w:rPr/>
        <w:t>e2�B� K+���)!!!!!!!!!�p#!����w&gt;��##7�</w:t>
      </w:r>
      <w:r>
        <w:rPr/>
        <w:t>ٰ</w:t>
      </w:r>
      <w:r>
        <w:rPr/>
        <w:t>qax/͎#R�#�#.�d�Wf�j�##�W�</w:t>
      </w:r>
    </w:p>
    <w:p>
      <w:pPr>
        <w:pStyle w:val="PreformattedText"/>
        <w:bidi w:val="0"/>
        <w:jc w:val="left"/>
        <w:rPr/>
      </w:pPr>
      <w:r>
        <w:rPr/>
        <w:t>=��</w:t>
      </w:r>
      <w:r>
        <w:rPr/>
        <w:t>㹔</w:t>
      </w:r>
      <w:r>
        <w:rPr/>
        <w:t>XQ`��#V�#�#r"R�Q-�'#4#`�G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(*rҢ��K���ß�#`�o�l�ҋ"d�h0��##��|7JD:#�S��;�U�'��#�#B`#X&lt;�$x����:#ʺ�#����.#I��u�</w:t>
        <w:tab/>
        <w:t>Bbr�5#��X)�Q"^x��#�\l2d##�53*��B��v���ԍ#=V�MUե��I�ȫ��.�`9y# �"Ι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Ξ�~zk�#x�h�u�z�D�R#ǜ=�m�#��qE!c5����V###���F���M�#�#�G#c�##+�#�</w:t>
      </w:r>
      <w:r>
        <w:rPr>
          <w:rtl w:val="true"/>
        </w:rPr>
        <w:t>ݥ</w:t>
      </w:r>
      <w:r>
        <w:rPr/>
        <w:t>#���DQ#�HN#B�#�������"�pO՗�Y###��P4�q��aT�#�v��#17�bS/##��##ˮKeI#�A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\'����ya�w��`��!lZB#�#l��(�?���#@P��Q��#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[#L#.##S�;###c,���#��#`\l���c&gt;�.}</w:t>
      </w:r>
      <w:r>
        <w:rPr/>
        <w:t>֙��</w:t>
      </w:r>
      <w:r>
        <w:rPr/>
        <w:t>ʦ�o}�t��f�##=�c�0#</w:t>
        <w:br/>
        <w:t>#���[���|�</w:t>
      </w:r>
      <w:r>
        <w:rPr>
          <w:rtl w:val="true"/>
        </w:rPr>
        <w:t>׎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rPr/>
        <w:t>蛧</w:t>
      </w:r>
      <w:r>
        <w:rPr/>
        <w:t>.�#j��f���(�]�H�g�w##p#�#�##t�+'#���C���Tc���#��</w:t>
      </w:r>
      <w:r>
        <w:rPr/>
        <w:t>豂</w:t>
      </w:r>
      <w:r>
        <w:rPr/>
        <w:t>F#c@@#k��#�UHGB`#ʅ�E6��~T�L�##�</w:t>
        <w:br/>
        <w:t>d���@#mc���R�i�T��x�.#�J�e5?�#j�t�P�u��#�`W�;���F8#m�_*��#c�G#$��wG����8�iH�amu���v</w:t>
      </w:r>
      <w:r>
        <w:rPr>
          <w:rtl w:val="true"/>
        </w:rPr>
        <w:t>ڭ</w:t>
      </w:r>
      <w:r>
        <w:rPr/>
        <w:t>���</w:t>
      </w:r>
      <w:r>
        <w:rPr/>
        <w:t>G��i+��###���q�</w:t>
      </w:r>
      <w:r>
        <w:rPr>
          <w:rtl w:val="true"/>
        </w:rPr>
        <w:t>޽</w:t>
      </w:r>
      <w:r>
        <w:rPr/>
        <w:t>���</w:t>
      </w:r>
      <w:r>
        <w:rPr/>
        <w:t>ӧO�&lt;yrbbb||&lt;�N�en�0t]�unTUE#���#��</w:t>
        <w:br/>
        <w:t>����+W�(����&lt;##766#�����z������_��#�o��}_Q�J����m</w:t>
      </w:r>
      <w:r>
        <w:rPr/>
        <w:t>۶</w:t>
      </w:r>
      <w:r>
        <w:rPr/>
        <w:t>,Kjc���u|J�i��L�q�L&amp;�(J�^?���Ύ#�&gt;��sUUϜ9S*�4M{�n`��&amp;���ƒ�d�6�J�#�A##�#U�Ze�a��</w:t>
      </w:r>
      <w:r>
        <w:rPr/>
        <w:t>淴�</w:t>
      </w:r>
      <w:r>
        <w:rPr/>
        <w:t>4##�%�OMM#Bd(�����������</w:t>
      </w:r>
      <w:r>
        <w:rPr>
          <w:rtl w:val="true"/>
        </w:rPr>
        <w:t>܃</w:t>
      </w:r>
      <w:r>
        <w:rPr>
          <w:rtl w:val="true"/>
        </w:rPr>
        <w:t>##</w:t>
      </w:r>
      <w:r>
        <w:rPr/>
        <w:t>677</w:t>
      </w:r>
      <w:r>
        <w:rPr/>
        <w:t>#B�m#�E!Ğ�gOD����</w:t>
      </w:r>
      <w:r>
        <w:rPr>
          <w:rtl w:val="true"/>
        </w:rPr>
        <w:t>ﻦ</w:t>
      </w:r>
      <w:r>
        <w:rPr/>
        <w:t>iNMM�����������}��mUUu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kddDz�Ο?�N�?��#7n4#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ڥ</w:t>
      </w:r>
      <w:r>
        <w:rPr/>
        <w:t>�</w:t>
      </w:r>
      <w:r>
        <w:rPr/>
        <w:t>鱱</w:t>
      </w:r>
      <w:r>
        <w:rPr/>
        <w:t>1�#�#����tZ�u���N�GFF</w:t>
        <w:br/>
        <w:t>��a####�����nlllllX�����}�]�q#c{W\#�d��4��!Hup�a##%5�#</w:t>
      </w:r>
      <w:r>
        <w:rPr>
          <w:rtl w:val="true"/>
        </w:rPr>
        <w:t>ڒ</w:t>
      </w:r>
      <w:r>
        <w:rPr/>
        <w:t>&lt;ʶ�r�&lt;;;�#�s��</w:t>
      </w:r>
      <w:r>
        <w:rPr>
          <w:rtl w:val="true"/>
        </w:rPr>
        <w:t>ݻ</w:t>
      </w:r>
      <w:r>
        <w:rPr/>
        <w:t>w#����z�Z######��j���P����#�0�</w:t>
        <w:br/>
        <w:t>�����t�|;66�J�</w:t>
      </w:r>
      <w:r>
        <w:rPr>
          <w:rtl w:val="true"/>
        </w:rPr>
        <w:t>޴</w:t>
      </w:r>
      <w:r>
        <w:rPr/>
        <w:t>#/!!!!!!!!�_,��^�w���_��+�E#� H</w:t>
        <w:tab/>
        <w:t>��_</w:t>
        <w:br/>
        <w:t>#�#@���2</w:t>
      </w:r>
      <w:r>
        <w:rPr>
          <w:rtl w:val="true"/>
        </w:rPr>
        <w:t>ۦ</w:t>
      </w:r>
      <w:r>
        <w:rPr/>
        <w:t>%#+��#B#�IG_�������</w:t>
        <w:tab/>
        <w:t>#�#�#�#N�ʅ�26$�2f##����?}D{=�͒��</w:t>
      </w:r>
      <w:r>
        <w:rPr/>
        <w:t>؏�</w:t>
      </w:r>
      <w:r>
        <w:rPr/>
        <w:t>_��ˏ��@�#�4@</w:t>
        <w:br/>
        <w:t>(����Ô#�?��hwl��#s�Vv���5~���M�#j?��&gt;#�a�</w:t>
      </w:r>
      <w:r>
        <w:rPr>
          <w:rtl w:val="true"/>
        </w:rPr>
        <w:t>܇</w:t>
      </w:r>
      <w:r>
        <w:rPr/>
        <w:t>�</w:t>
      </w:r>
      <w:r>
        <w:rPr/>
        <w:t>$;���L#�&gt;3w��v</w:t>
        <w:tab/>
        <w:t>�_��##z��~ !v�ʣ��#�n��xq�#��\&lt;\�����j��W�J=#�##�m��#!JR���</w:t>
      </w:r>
      <w:r>
        <w:rPr>
          <w:rtl w:val="true"/>
        </w:rPr>
        <w:t>ߞ</w:t>
      </w:r>
      <w:r>
        <w:rPr/>
        <w:t>\�qØ�=[{���� #"##-(�E�v###B#3�#�J��z#c#�lq��`���1�#=�#�L1</w:t>
        <w:tab/>
        <w:t>#l</w:t>
        <w:tab/>
        <w:t>��(�Q$#fL�G�1}�Ǳx�R##��Xŀ#�}b</w:t>
      </w:r>
    </w:p>
    <w:p>
      <w:pPr>
        <w:pStyle w:val="PreformattedText"/>
        <w:bidi w:val="0"/>
        <w:jc w:val="left"/>
        <w:rPr/>
      </w:pPr>
      <w:r>
        <w:rPr/>
        <w:t>##�&lt;�/#���#D��#B#�#�L�#9c#q#n�"���Eq�# $�8�{�#5��x��#@ ##Bo�Ń##�~����/##r�#���=?b~L�J�9C#��#|�'#��s#F��?�#</w:t>
        <w:tab/>
        <w:t>@�����|�^Y*�</w:t>
      </w:r>
      <w:r>
        <w:rPr/>
        <w:t>ܶ</w:t>
      </w:r>
      <w:r>
        <w:rPr/>
        <w:t>#c�ҊK�#6�A[�Xp&amp;�@�`L���&gt;����#m{��1�#�T�0 �&amp;NO�FVZ</w:t>
      </w:r>
      <w:r>
        <w:rPr>
          <w:rtl w:val="true"/>
        </w:rPr>
        <w:t>ۋ͝</w:t>
      </w:r>
      <w:r>
        <w:rPr/>
        <w:t>�</w:t>
      </w:r>
      <w:r>
        <w:rPr/>
        <w:t>q.�#�|W1�#wH0�|4���</w:t>
      </w:r>
      <w:r>
        <w:rPr>
          <w:rtl w:val="true"/>
        </w:rPr>
        <w:t>߉</w:t>
      </w:r>
      <w:r>
        <w:rPr/>
        <w:t>#�&amp;"##{^�G�"q%#ef��k�#&lt;^#Hp##�#�</w:t>
        <w:br/>
        <w:t>�`W:�B�c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lGL#####��Q=�S#�T#��)'�:Hɷ�x��"#/�b�*</w:t>
      </w:r>
    </w:p>
    <w:p>
      <w:pPr>
        <w:pStyle w:val="PreformattedText"/>
        <w:bidi w:val="0"/>
        <w:jc w:val="left"/>
        <w:rPr/>
      </w:pPr>
      <w:r>
        <w:rPr/>
        <w:t>T��#O����</w:t>
      </w:r>
    </w:p>
    <w:p>
      <w:pPr>
        <w:pStyle w:val="PreformattedText"/>
        <w:bidi w:val="0"/>
        <w:jc w:val="left"/>
        <w:rPr/>
      </w:pPr>
      <w:r>
        <w:rPr/>
        <w:t>KY</w:t>
      </w:r>
      <w:r>
        <w:rPr>
          <w:rtl w:val="true"/>
        </w:rPr>
        <w:t>׵�</w:t>
      </w:r>
      <w:r>
        <w:rPr/>
        <w:t>02</w:t>
      </w:r>
      <w:r>
        <w:rPr/>
        <w:t>��P�Af</w:t>
      </w:r>
      <w:r>
        <w:rPr/>
        <w:t>㶫</w:t>
      </w:r>
      <w:r>
        <w:rPr/>
        <w:t>;;</w:t>
      </w:r>
      <w:r>
        <w:rPr/>
        <w:t>隷</w:t>
      </w:r>
      <w:r>
        <w:rPr/>
        <w:t>O#L��Bg%�}�e��#��m~��#�w���j�z#]Nxq#c�&gt;R*�(���΅##j�Z�V�,KZ@TU�K��x+�Q]�v{ffF�#�R�4��8�' G##A#��t�ĉ#�RI#+2M�4�==LV</w:t>
      </w:r>
      <w:r>
        <w:rPr/>
        <w:t>֑</w:t>
      </w:r>
      <w:r>
        <w:rPr/>
        <w:t>b�4Z��)�#�r��l6�M</w:t>
      </w:r>
      <w:r>
        <w:rPr/>
        <w:t>۶</w:t>
      </w:r>
      <w:r>
        <w:rPr/>
        <w:t>#c�TJ��=���</w:t>
      </w:r>
      <w:r>
        <w:rPr>
          <w:rtl w:val="true"/>
        </w:rPr>
        <w:t>׈</w:t>
      </w:r>
      <w:r>
        <w:rPr/>
        <w:t>��</w:t>
      </w:r>
      <w:r>
        <w:rPr/>
        <w:t>LNNJ��\.K�EӴ�����{��l�ax�ҥR��J�j�#��l�)(RH�Ɲr�|���r�&lt;&gt;&gt;^*�#�s^*�� ���'N������ Ƙ�6��fk���8�N�z���ϝ;'��=��R�J����ŋ#�8^XXX\\�Am�#u��#y�T*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2��ҥK�jU�L+�J#/^���2}nvv6�ϧR)Y��#��F&amp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\.'=d��I#��</w:t>
      </w:r>
      <w:r>
        <w:rPr>
          <w:rtl w:val="true"/>
        </w:rPr>
        <w:t>ٳ</w:t>
      </w:r>
      <w:r>
        <w:rPr/>
        <w:t>��</w:t>
      </w:r>
      <w:r>
        <w:rPr/>
        <w:t>H�O.�;�|#E�O��##B8�S�T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gbbB##NNN^�|</w:t>
      </w:r>
      <w:r>
        <w:rPr>
          <w:rtl w:val="true"/>
        </w:rPr>
        <w:t>ٲ</w:t>
      </w:r>
      <w:r>
        <w:rPr>
          <w:rtl w:val="true"/>
        </w:rPr>
        <w:t>,</w:t>
      </w:r>
      <w:r>
        <w:rPr/>
        <w:t>۶</w:t>
      </w:r>
      <w:r>
        <w:rPr/>
        <w:t>��</w:t>
      </w:r>
      <w:r>
        <w:rPr/>
        <w:t>ƊŢ�y���70�ccc�|�ԩS�a�R)˲(�2��\.˛PQ�w�y�V�MNN�#�~�m# ����K���o�M)m4##�|&gt;������������𵳱�����\��E��&lt;*��</w:t>
        <w:tab/>
        <w:t>X0���###��@}��ևH</w:t>
      </w:r>
      <w:r>
        <w:rPr/>
        <w:t>ခ</w:t>
      </w:r>
      <w:r>
        <w:rPr/>
        <w:t>#i���&gt;K�#E�':�@(��crq��ncU ��ѽ�#��c�</w:t>
      </w:r>
      <w:r>
        <w:rPr>
          <w:rtl w:val="true"/>
        </w:rPr>
        <w:t>ߋ</w:t>
      </w:r>
      <w:r>
        <w:rPr/>
        <w:t>9</w:t>
      </w:r>
      <w:r>
        <w:rPr/>
        <w:t>�V�</w:t>
      </w:r>
      <w:r>
        <w:rPr>
          <w:rtl w:val="true"/>
        </w:rPr>
        <w:t>ݽ</w:t>
      </w:r>
      <w:r>
        <w:rPr/>
        <w:t>�</w:t>
      </w:r>
      <w:r>
        <w:rPr/>
        <w:t>O��</w:t>
      </w:r>
      <w:r>
        <w:rPr/>
        <w:t>֪</w:t>
      </w:r>
      <w:r>
        <w:rPr/>
        <w:t>]]�#�4����</w:t>
      </w:r>
      <w:r>
        <w:rPr/>
        <w:t>䤫�</w:t>
      </w:r>
      <w:r>
        <w:rPr/>
        <w:t>[���jyxb�k#�S^#EP�l��¿A&gt;���'�#�s,�##�n]=��n:����</w:t>
      </w:r>
      <w:r>
        <w:rPr>
          <w:rtl w:val="true"/>
        </w:rPr>
        <w:t>ڊ</w:t>
      </w:r>
      <w:r>
        <w:rPr/>
        <w:t>�</w:t>
      </w:r>
      <w:r>
        <w:rPr/>
        <w:t>Z�G�R�®#_@O�{#��)�#I���A�`,��Ve#µ�����w6</w:t>
      </w:r>
      <w:r>
        <w:rPr>
          <w:rtl w:val="true"/>
        </w:rPr>
        <w:t>׏</w:t>
      </w:r>
      <w:r>
        <w:rPr/>
        <w:t>�</w:t>
      </w:r>
      <w:r>
        <w:rPr/>
        <w:t>c�s�Z7�</w:t>
        <w:tab/>
        <w:t>B##��i����#f�T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y#tA</w:t>
        <w:tab/>
        <w:t>#h</w:t>
        <w:br/>
        <w:t>V</w:t>
        <w:tab/>
        <w:t>#�#�0#�2#�&lt;�C#�1*#������fnc�##�`J#�B# �(�O</w:t>
        <w:tab/>
        <w:t>g##B�##�#px��#c#H0�#8</w:t>
      </w:r>
      <w:r>
        <w:rPr/>
        <w:t>ܳ�</w:t>
      </w:r>
      <w:r>
        <w:rPr/>
        <w:t>8�%Į �U[Tp�HCu��!�##"X�e���1B @�1c��b0�q#6�,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ٽ</w:t>
      </w:r>
      <w:r>
        <w:rPr/>
        <w:t>#�#�#p!�(�A���</w:t>
      </w:r>
      <w:r>
        <w:rPr/>
        <w:t>衂�</w:t>
      </w:r>
      <w:r>
        <w:rPr/>
        <w:t>Į#E�c�Z�##��C�+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�X. ##�##C#~p�###u��O�l</w:t>
      </w:r>
      <w:r>
        <w:rPr>
          <w:rtl w:val="true"/>
        </w:rPr>
        <w:t>ߟ</w:t>
      </w:r>
      <w:r>
        <w:rPr/>
        <w:t>o�M*c�0\������������:uF#�`LL�Z\\���X�\��1�A#�l�ոu�����z�P�rV[m�)#����#\p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�</w:t>
        <w:tab/>
        <w:t>�y:#!E%[+;���##�b��h�@�)</w:t>
      </w:r>
      <w:r>
        <w:rPr/>
        <w:t>璘</w:t>
      </w:r>
      <w:r>
        <w:rPr/>
        <w:t>`A�#���� ���:�*#�#T�ɘGG�$##�a�!��-�####�L?�#3=</w:t>
      </w:r>
      <w:r>
        <w:rPr>
          <w:rtl w:val="true"/>
        </w:rPr>
        <w:t>ޥ</w:t>
      </w:r>
      <w:r>
        <w:rPr/>
        <w:t>�</w:t>
      </w:r>
      <w:r>
        <w:rPr/>
        <w:t>#/Y���}��(#�c4��1#�SB|���4t�K��S��p8Q#�ā&gt;h#�&amp;�_j#�t�F����=�;�yojz�#���H�C�P�|�2B��ŋ�O��N#</w:t>
      </w:r>
      <w:r>
        <w:rPr/>
        <w:t>鷐</w:t>
      </w:r>
      <w:r>
        <w:rPr/>
        <w:t>#�ô�#J�����mg2�j���#:����}UUGFF&amp;&amp;&amp;�}����I]</w:t>
      </w:r>
      <w:r>
        <w:rPr>
          <w:rtl w:val="true"/>
        </w:rPr>
        <w:t>ץ</w:t>
      </w:r>
      <w:r>
        <w:rPr/>
        <w:t>#��Sw�5"�#r�R)#H��P(#�E�[��H���ӧu]o�Z�eI##B��</w:t>
      </w:r>
      <w:r>
        <w:rPr>
          <w:rtl w:val="true"/>
        </w:rPr>
        <w:t>ٳ</w:t>
      </w:r>
      <w:r>
        <w:rPr/>
        <w:t>��</w:t>
      </w:r>
      <w:r>
        <w:rPr/>
        <w:t>{�'�Z���L�,�����~���I�Lzw,���&lt;##��eYB�8�GGG����#I�`8��j�u]���r�T*��{��j����t:-C�`w�#I��o����</w:t>
      </w:r>
      <w:r>
        <w:rPr/>
        <w:t>ؘ�</w:t>
      </w:r>
      <w:r>
        <w:rPr/>
        <w:t>#��##����iV*����|&gt;/��N�ggg� �}�X,V*#Y�I6X,#��#��ĉ#R^����</w:t>
        <w:tab/>
        <w:t>o#</w:t>
      </w:r>
      <w:r>
        <w:rPr/>
        <w:t>㑑���</w:t>
      </w:r>
      <w:r>
        <w:rPr/>
        <w:t>vvvkk�����######+�J��_�t)��#�E)v���#���Ν###�V��m��u�u]</w:t>
      </w:r>
      <w:r>
        <w:rPr>
          <w:rtl w:val="true"/>
        </w:rPr>
        <w:t>׵</w:t>
      </w:r>
      <w:r>
        <w:rPr/>
        <w:t>,�T*1����y���{"�te��i���f�#����l6+�O���#/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L&amp;S.�3��m�A#X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&gt;�#�ʙ������3g��711Q��R�T"#%$$$$$$$$�!</w:t>
      </w:r>
      <w:r>
        <w:rPr/>
        <w:t>ܼ</w:t>
      </w:r>
      <w:r>
        <w:rPr/>
        <w:t>q���</w:t>
      </w:r>
      <w:r>
        <w:rPr>
          <w:rtl w:val="true"/>
        </w:rPr>
        <w:t>ڽ���</w:t>
      </w:r>
      <w:r>
        <w:rPr>
          <w:rtl w:val="true"/>
        </w:rPr>
        <w:t>@</w:t>
      </w:r>
      <w:r>
        <w:rPr/>
        <w:t>3</w:t>
      </w:r>
      <w:r>
        <w:rPr/>
        <w:t>�#��qX����!#</w:t>
        <w:tab/>
        <w:t>#ӱ~�G��8#!��#G�v|+�##�S##�G#�##a</w:t>
        <w:br/>
        <w:t>r�</w:t>
      </w:r>
      <w:r>
        <w:rPr>
          <w:rtl w:val="true"/>
        </w:rPr>
        <w:t>צ</w:t>
      </w:r>
      <w:r>
        <w:rPr/>
        <w:t>��</w:t>
      </w:r>
      <w:r>
        <w:rPr/>
        <w:t>#�t�M#O*#�#���##! ���T�ps;B�(��</w:t>
      </w:r>
      <w:r>
        <w:rPr/>
        <w:t>静�</w:t>
      </w:r>
      <w:r>
        <w:rPr/>
        <w:t>#�BU��#����GE��Q�o(#?5��0�����4�� Ĩ�\�#��h�&lt;�p;��W#���y_�H#�{:#�Y�(#�</w:t>
        <w:br/>
        <w:t>M�G�#]7�N��s���/#��#�#+�fp�</w:t>
        <w:br/>
        <w:t>#���;��#1ľ�Q�j����#�"B�*n#�~#��</w:t>
      </w:r>
      <w:r>
        <w:rPr/>
        <w:t>겻</w:t>
      </w:r>
      <w:r>
        <w:rPr/>
        <w:t>،</w:t>
      </w:r>
      <w:r>
        <w:rPr/>
        <w:t>0��#�hN�(�˲��f�����~D#��W6z����</w:t>
      </w:r>
      <w:r>
        <w:rPr/>
        <w:t>锪</w:t>
      </w:r>
      <w:r>
        <w:rPr/>
        <w:t>k4f��v)9Xm#@*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#��M�#!����r��[�����#��b�#X#�#�FyC+�D#R#�</w:t>
        <w:br/>
        <w:t>#</w:t>
        <w:br/>
        <w:t>�$�\p��3#��g�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#q��~H4�#</w:t>
        <w:br/>
        <w:t>##M�</w:t>
        <w:br/>
        <w:t>#�� #Q,��a$�X0��3���#I�####E#��</w:t>
      </w:r>
      <w:r>
        <w:rPr/>
        <w:t>ٙ���</w:t>
      </w:r>
      <w:r>
        <w:rPr/>
        <w:t>J</w:t>
        <w:br/>
        <w:t>'���a{��##�8V�%k�4#?</w:t>
        <w:tab/>
        <w:t>[���#p0�</w:t>
      </w:r>
    </w:p>
    <w:p>
      <w:pPr>
        <w:pStyle w:val="PreformattedText"/>
        <w:bidi w:val="0"/>
        <w:jc w:val="left"/>
        <w:rPr/>
      </w:pPr>
      <w:r>
        <w:rPr/>
        <w:t>#0#�"��q#3##1��#����������</w:t>
      </w:r>
      <w:r>
        <w:rPr>
          <w:rtl w:val="true"/>
        </w:rPr>
        <w:t>ߝ</w:t>
      </w:r>
      <w:r>
        <w:rPr/>
        <w:t>�</w:t>
      </w:r>
      <w:r>
        <w:rPr/>
        <w:t>=��#c###Ɣ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|�[��&gt;���o����RH#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 �F�</w:t>
        <w:tab/>
        <w:t>��h��1##p��db����#A�#*���[H��H^+#!`��"#q�x��#�#:###ԚQ�#`</w:t>
        <w:br/>
        <w:t>Z</w:t>
        <w:tab/>
        <w:t>Ȉ��#��$# �?36��</w:t>
        <w:tab/>
        <w:t>##IŐ�y&amp;ą��#�K�5��</w:t>
      </w:r>
      <w:r>
        <w:rPr/>
        <w:t>괫�</w:t>
      </w:r>
      <w:r>
        <w:rPr/>
        <w:t>Z</w:t>
      </w:r>
      <w:r>
        <w:rPr>
          <w:rtl w:val="true"/>
        </w:rPr>
        <w:t>ܭ</w:t>
      </w:r>
      <w:r>
        <w:rPr/>
        <w:tab/>
        <w:t>#z���#�}�s#���Qb���9&amp;#�YL"#��</w:t>
      </w:r>
      <w:r>
        <w:rPr>
          <w:rtl w:val="true"/>
        </w:rPr>
        <w:t>ك</w:t>
      </w:r>
      <w:r>
        <w:rPr/>
        <w:t>##a�</w:t>
      </w:r>
      <w:r>
        <w:rPr>
          <w:rtl w:val="true"/>
        </w:rPr>
        <w:t>޸�</w:t>
      </w:r>
      <w:r>
        <w:rPr/>
        <w:t>9</w:t>
      </w:r>
      <w:r>
        <w:rPr/>
        <w:t>�P:&gt;&gt;~\�&amp;##UU#�###-#</w:t>
        <w:br/>
        <w:t>��MOO����pk�tzrrR.��r�L&amp;s�]}1#B�|�̙3����;G��#�+[��#$��^���Ʀ��D�m�aH)�r##T*�t:�###UU-˒򏬇4::��t��#�m</w:t>
      </w:r>
      <w:r>
        <w:rPr/>
        <w:t>۶</w:t>
      </w:r>
      <w:r>
        <w:rPr/>
        <w:t>m����:cLQ#B�#�1��f+��T���8����8i</w:t>
      </w:r>
      <w:r>
        <w:rPr/>
        <w:t>ۢ�</w:t>
      </w:r>
      <w:r>
        <w:rPr/>
        <w:t>NOOKuJF�#()�iZ�Z-���j��n��/#&gt;��A��</w:t>
      </w:r>
      <w:r>
        <w:rPr>
          <w:rtl w:val="true"/>
        </w:rPr>
        <w:t>޲</w:t>
      </w:r>
      <w:r>
        <w:rPr/>
        <w:t>���</w:t>
      </w:r>
      <w:r>
        <w:rPr/>
        <w:t>Q��=ϓ��TU�#�m�333�z]N�&lt;P��q#</w:t>
      </w:r>
      <w:r>
        <w:rPr/>
        <w:t>黪�</w:t>
      </w:r>
      <w:r>
        <w:rPr/>
        <w:t>j���s�1��#cL�RQ#)�b�6�XV�:u���Ą�N-ˊ�1�#�#�#"��0���(�R*���('3�J�r���X����3�L�^�&lt;��&lt;�4e�)EQ8��t:�c�`)�Ɂ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�� #R��4T#Ͻ�����������r���#^����]7�`#��^�###�#�(B#�2:3��&gt;��ĉD���#[�</w:t>
      </w:r>
      <w:r>
        <w:rPr>
          <w:rtl w:val="true"/>
        </w:rPr>
        <w:t>آ�</w:t>
      </w:r>
      <w:r>
        <w:rPr/>
        <w:t>7</w:t>
      </w:r>
      <w:r>
        <w:rPr/>
        <w:t>U�{R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�jD</w:t>
        <w:br/>
        <w:t>&gt;</w:t>
      </w:r>
      <w:r>
        <w:rPr/>
        <w:t>֙</w:t>
      </w:r>
      <w:r>
        <w:rPr/>
        <w:t>#(k�����@�#ѫL#&amp;'��###P#�dP��S�G#s ���� 4#���#O#</w:t>
      </w:r>
      <w:r>
        <w:rPr/>
        <w:t>涵�</w:t>
      </w:r>
      <w:r>
        <w:rPr/>
        <w:t>1# ��U#�R4(A�#ĭ ��&lt;:Vq�</w:t>
      </w:r>
      <w:r>
        <w:rPr>
          <w:rtl w:val="true"/>
        </w:rPr>
        <w:t>׌</w:t>
      </w:r>
      <w:r>
        <w:rPr/>
        <w:t>�</w:t>
      </w:r>
      <w:r>
        <w:rPr/>
        <w:t>B�Ӎn:;�r���e#��s5b�]Pz`5�v�</w:t>
      </w:r>
    </w:p>
    <w:p>
      <w:pPr>
        <w:pStyle w:val="PreformattedText"/>
        <w:bidi w:val="0"/>
        <w:jc w:val="left"/>
        <w:rPr/>
      </w:pPr>
      <w:r>
        <w:rPr/>
        <w:t>@B�R�O#�##yN�#AH!I��</w:t>
      </w:r>
      <w:r>
        <w:rPr/>
        <w:t>ׁ</w:t>
      </w:r>
      <w:r>
        <w:rPr/>
        <w:t>n�S'�</w:t>
      </w:r>
      <w:r>
        <w:rPr>
          <w:rtl w:val="true"/>
        </w:rPr>
        <w:t>޻</w:t>
      </w:r>
      <w:r>
        <w:rPr/>
        <w:t>u���%��#E���X�##LБ#ˏ## #p###�I��#�8�l</w:t>
        <w:br/>
        <w:t>��C�##`##A#;���#K=:9Z�0Rb�F�~�K��Q��U�I�3��0�n</w:t>
      </w:r>
    </w:p>
    <w:p>
      <w:pPr>
        <w:pStyle w:val="PreformattedText"/>
        <w:bidi w:val="0"/>
        <w:jc w:val="left"/>
        <w:rPr/>
      </w:pPr>
      <w:r>
        <w:rPr/>
        <w:t>s��#�����Z'e��&lt;q��+�z�##�#m�6N̎#�,&lt;##���x�k=###�`����q��Q#</w:t>
        <w:tab/>
        <w:t>##XQ��E�c#�}#!Ĥ��0��i��-��####ŀ##b�G###"f�q# �#�}�s�ŠX�#�p���P�#*`#��kw#</w:t>
        <w:tab/>
        <w:t>#B�V��3�txj#u#p4#D�5 �(A�q�p6��L�#t#;#k�^�?X��ӏ3���ɳ�#�!|##��bf�#��ĩY������1��Cju�#P���ô:!�@:�#�k#*�*��� @#EA###�b�#�1�����fg�ƌ!#q�j�|9�ql�"ʜ</w:t>
        <w:tab/>
        <w:t>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##��#�#k�##�h#�vz\�Pd</w:t>
        <w:tab/>
        <w:t>R�h�'�1�����#�3#d"#�#A\#I�"ML���՝#�</w:t>
      </w:r>
      <w:r>
        <w:rPr>
          <w:rtl w:val="true"/>
        </w:rPr>
        <w:t>ٴ</w:t>
      </w:r>
      <w:r>
        <w:rPr/>
        <w:t>z}5��x�#H#�$:��####�# �#���g�#:w�\WTU#~?��%�</w:t>
      </w:r>
      <w:r>
        <w:rPr>
          <w:rtl w:val="true"/>
        </w:rPr>
        <w:t>ر</w:t>
      </w:r>
      <w:r>
        <w:rPr/>
        <w:t>,�V�#</w:t>
        <w:br/>
        <w:t>�8��#�eZK��SSSq#��)#����/�L���aTU�f�/�Z&amp;��</w:t>
      </w:r>
      <w:r>
        <w:rPr>
          <w:rtl w:val="true"/>
        </w:rPr>
        <w:t>ڌ̲</w:t>
      </w:r>
      <w:r>
        <w:rPr/>
        <w:t>{u�f�C���#B�R�'�H9##�#G6+�V�#/Mf�mK�I�#c,�FҒ%���s�.���LӔ�s{�-�4��K�FO��b�&amp;�T*4{����&lt;D*O�m�q�xq))�IyO#�(ʁ#ɋn</w:t>
      </w:r>
      <w:r>
        <w:rPr/>
        <w:t>۶</w:t>
      </w:r>
      <w:r>
        <w:rPr>
          <w:rtl w:val="true"/>
        </w:rPr>
        <w:t>܁</w:t>
      </w:r>
      <w:r>
        <w:rPr/>
        <w:t>�</w:t>
      </w:r>
      <w:r>
        <w:rPr/>
        <w:t>W�H&gt;X�t/�Q�-{U�� $�L{�;y�lD�zm'9##�?#��J�R�1J��#�#Ƙs��5y��# �P�R)�һ.!!!!!!!!!��q�h4?���[#��"�Fa��vlt�#�#��#O{��&gt;�# P���kFt��##���:�#�@j.#�Ȅ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�ɕ��N��sZ�#�K���&lt;��ė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  <w:tab/>
        <w:t>��##�L&lt;#�!o#�.����#��S'#�q���᳘Lk�9�Pq</w:t>
      </w:r>
      <w:r>
        <w:rPr>
          <w:rtl w:val="true"/>
        </w:rPr>
        <w:t>ۋ</w:t>
      </w:r>
      <w:r>
        <w:rPr/>
        <w:t>?��#�(:n]'�j;S��#ϲ��je{#�nX�{l�#</w:t>
      </w:r>
      <w:r>
        <w:rPr>
          <w:rtl w:val="true"/>
        </w:rPr>
        <w:t>܆</w:t>
      </w:r>
      <w:r>
        <w:rPr/>
        <w:t>�</w:t>
      </w:r>
      <w:r>
        <w:rPr/>
        <w:t>:#��x]�[Ģ</w:t>
      </w:r>
      <w:r>
        <w:rPr/>
        <w:t>硚</w:t>
      </w:r>
      <w:r>
        <w:rPr/>
        <w:t>#c���C#���:#2",)x�#�Tqr#@��˺�##i#9���#aD5�ɱU�x!vO����&amp;�+7D��Y��}�G##C/�[�x�/�&gt;# ��##/�#R�1</w:t>
        <w:br/>
        <w:t>Y�s1p#�T�}?fly�#E���H0�#�`���F�� "x��_��!#�X�m�</w:t>
      </w:r>
    </w:p>
    <w:p>
      <w:pPr>
        <w:pStyle w:val="PreformattedText"/>
        <w:bidi w:val="0"/>
        <w:jc w:val="left"/>
        <w:rPr/>
      </w:pPr>
      <w:r>
        <w:rPr/>
        <w:t>#�#Ƃ1'hU�z</w:t>
      </w:r>
      <w:r>
        <w:rPr>
          <w:rtl w:val="true"/>
        </w:rPr>
        <w:t>ߧ</w:t>
      </w:r>
      <w:r>
        <w:rPr/>
        <w:t>[C�9�ɣՋ��*��#tB#�9#�(�;f�P��</w:t>
        <w:br/>
        <w:t>OD��9#-g�</w:t>
        <w:br/>
        <w:t>ow&gt;�e�X#�x#��-os#Q$83F#�S�p�#��##z��#</w:t>
        <w:br/>
        <w:t>!#��vj��'ϝ�M�������?��_��{�����J}�*�#\�\���{���5�L#��#���</w:t>
      </w:r>
      <w:r>
        <w:rPr>
          <w:rtl w:val="true"/>
        </w:rPr>
        <w:t>׈</w:t>
      </w:r>
      <w:r>
        <w:rPr/>
        <w:t>}#g����|̷���##H#</w:t>
        <w:br/>
        <w:t>�#�#Ȅ���#�</w:t>
        <w:tab/>
        <w:t>r#~��q��#����Z��v��s�6�;�a#%#��N&gt;�s���L��8</w:t>
      </w:r>
      <w:r>
        <w:rPr/>
        <w:t>꽞</w:t>
      </w:r>
      <w:r>
        <w:rPr/>
        <w:t>jc�̩M�k##\x�'��B)�Jq���</w:t>
        <w:tab/>
        <w:t>P###ե���z��ևC%#�ѫ�F##�Ċ�&amp;W</w:t>
      </w:r>
    </w:p>
    <w:p>
      <w:pPr>
        <w:pStyle w:val="PreformattedText"/>
        <w:bidi w:val="0"/>
        <w:jc w:val="left"/>
        <w:rPr/>
      </w:pPr>
      <w:r>
        <w:rPr/>
        <w:t>@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.�{��_|����y�r.�KVE_?��p\�#�!�W����j���#�,-#U��iM#:��=�=�hO=:&lt;�#�T&gt;#�</w:t>
      </w:r>
      <w:r>
        <w:rPr/>
        <w:t>鉿��</w:t>
      </w:r>
      <w:r>
        <w:rPr/>
        <w:t>ґ���x#��&lt;�ny�ZK��s{���#!$�P=�#�-�SH�����;#&lt;:�'���]h�}�DӴ�M���JՁ#�����dBBBBBBBBB��d8#</w:t>
      </w:r>
      <w:r>
        <w:rPr>
          <w:rtl w:val="true"/>
        </w:rPr>
        <w:t>޽</w:t>
      </w:r>
      <w:r>
        <w:rPr>
          <w:rtl w:val="true"/>
        </w:rPr>
        <w:t>~�</w:t>
      </w:r>
      <w:r>
        <w:rPr/>
        <w:t>3</w:t>
      </w:r>
      <w:r>
        <w:rPr/>
        <w:t>�U�8#�iX#�&amp;��,"## #�#�#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΄O�--�����P##x###d0���#S�m�R���*##�l)7o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6��{mM</w:t>
      </w:r>
      <w:r>
        <w:rPr>
          <w:rtl w:val="true"/>
        </w:rPr>
        <w:t>ە</w:t>
      </w:r>
      <w:r>
        <w:rPr/>
        <w:t>�</w:t>
      </w:r>
      <w:r>
        <w:rPr/>
        <w:t>l+&lt;{z�Z1�#�2�b���F# T�*#d��uo�B��^u#9����N��N##�#C@�##s#F����Fa���&lt;�t������##�#Ć��B�#�f����#h#�#������U�#!#!�a</w:t>
        <w:br/>
        <w:t>�';*##�ѳ�#^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x#B�RB�\�8�p#L�j#�ҼA$��#*�</w:t>
        <w:tab/>
        <w:t>�#H�GfM#�\�uR������Kũ��u��#yF�@#�LN?#:e\��rz�#3�</w:t>
      </w:r>
      <w:r>
        <w:rPr/>
        <w:t>䋕��</w:t>
      </w:r>
      <w:r>
        <w:rPr/>
        <w:t>#'�x�3##H��5 #��V</w:t>
      </w:r>
      <w:r>
        <w:rPr/>
        <w:t>좇</w:t>
      </w:r>
      <w:r>
        <w:rPr/>
        <w:t>o#B�X����m� ���T</w:t>
        <w:br/>
        <w:t>#�*J^#F</w:t>
        <w:br/>
        <w:t>j##����#B/jv|#.�s���d�J�f</w:t>
      </w:r>
      <w:r>
        <w:rPr/>
        <w:t>磿�</w:t>
      </w:r>
      <w:r>
        <w:rPr/>
        <w:tab/>
        <w:t>C��/�B##+j�v�����Pu�L�q-��###�'�</w:t>
        <w:br/>
        <w:t>9,�:u�{?������{�ο�����$�## #IDAT����</w:t>
      </w:r>
      <w:r>
        <w:rPr/>
        <w:t>֭</w:t>
      </w:r>
      <w:r>
        <w:rPr/>
        <w:t>Ϯ�ln=�s{|j���#��t&amp;W#�#U�</w:t>
      </w:r>
      <w:r>
        <w:rPr>
          <w:rtl w:val="true"/>
        </w:rPr>
        <w:t>ޟ</w:t>
      </w:r>
      <w:r>
        <w:rPr/>
        <w:t>��</w:t>
      </w:r>
      <w:r>
        <w:rPr/>
        <w:t>#s#R����k���?��0�&gt;�1FV�F#��#</w:t>
        <w:br/>
        <w:t>##*�#�q�mx�[�3&amp;</w:t>
      </w:r>
    </w:p>
    <w:p>
      <w:pPr>
        <w:pStyle w:val="PreformattedText"/>
        <w:bidi w:val="0"/>
        <w:jc w:val="left"/>
        <w:rPr/>
      </w:pPr>
      <w:r>
        <w:rPr/>
        <w:t>!#y�;�A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^�8���w]MU�^##��F#�bM�fF�t��9M���M��z�#vSF##XVx���</w:t>
      </w:r>
      <w:r>
        <w:rPr>
          <w:rtl w:val="true"/>
        </w:rPr>
        <w:t>ٳ</w:t>
      </w:r>
      <w:r>
        <w:rPr/>
        <w:t>��</w:t>
      </w:r>
      <w:r>
        <w:rPr/>
        <w:t>\�w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�{##&amp;~��,�Z��#�#@ea�m�-�N#4�E�8������#B�w.#</w:t>
        <w:br/>
        <w:t>�W�Ä</w:t>
      </w:r>
      <w:r>
        <w:rPr>
          <w:rtl w:val="true"/>
        </w:rPr>
        <w:t>׃</w:t>
      </w:r>
      <w:r>
        <w:rPr/>
        <w:t>�</w:t>
      </w:r>
      <w:r>
        <w:rPr/>
        <w:t>f����</w:t>
        <w:br/>
        <w:t>9 #�!�z./ #%$$$$$$$$$$$�#8�^�s�z�_�#�7�:�=J###�#��#�\�dC##���tt%�#4|P##�@X�Ϲ�w�J&gt;x��\�i�/e��#�� #t-��0�E&gt;��s��9*�#V���i��|�I�#V"tp��#I��P</w:t>
        <w:tab/>
        <w:t>�</w:t>
        <w:tab/>
        <w:t>1�y�k#���X?�V#��Z��#[^L�zH###�b</w:t>
      </w:r>
      <w:r>
        <w:rPr>
          <w:rtl w:val="true"/>
        </w:rPr>
        <w:t>ߢ</w:t>
      </w:r>
      <w:r>
        <w:rPr/>
        <w:t>wPv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##\�1�9�&lt;##D#C##�W�z�</w:t>
        <w:br/>
        <w:t>����eJx9���K#O#RUZ,U��B��9��ǘ ͠�R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#�)9#�#^ʸ#/#S#��ϥ</w:t>
      </w:r>
      <w:r>
        <w:rPr>
          <w:rtl w:val="true"/>
        </w:rPr>
        <w:t>ޛ�</w:t>
      </w:r>
      <w:r>
        <w:rPr/>
        <w:t>2</w:t>
      </w:r>
      <w:r>
        <w:rPr/>
        <w:t>#�ȫa,b��E\�#�##r�w�6o��zL:�Oaı##=��#�9t#O�#�#,f#������#�G��W#mxD#0� b:&amp;�H��YKB����`L�####�#��#�V�&gt;|�##HP�u��_�����[7�����������������ӽ/�`q���`�������Sg�Tjmia����j����?���7o8)�)�#R1T9� �#�#</w:t>
        <w:tab/>
        <w:t>��@� �#�F��#04us���Oo.w������HQ��*��vi�}ό���#�6��K�{c����K�HG/B��v��Ԕ9�P#�J�#!=�UMf/?�S:</w:t>
      </w:r>
      <w:r>
        <w:rPr>
          <w:rtl w:val="true"/>
        </w:rPr>
        <w:t>ٴ</w:t>
      </w:r>
      <w:r>
        <w:rPr/>
        <w:t>�</w:t>
      </w:r>
      <w:r>
        <w:rPr/>
        <w:t>{�y�����&amp;�[_��i�#j��#&lt;��_��z����~�\~E�Lx���#�</w:t>
      </w:r>
      <w:r>
        <w:rPr/>
        <w:t>ި��</w:t>
      </w:r>
      <w:r>
        <w:rPr/>
        <w:t>7G�:&lt;#��</w:t>
      </w:r>
      <w:r>
        <w:rPr/>
        <w:t>ި�</w:t>
      </w:r>
      <w:r>
        <w:rPr/>
        <w:t>LHHHHHHHHHH�#΍�W���o�7n��##N#�2e#�#�o����M&amp;"#���g91�B�&lt;�TC#��#</w:t>
      </w:r>
      <w:r>
        <w:rPr/>
        <w:t>纴�</w:t>
      </w:r>
      <w:r>
        <w:rPr/>
        <w:t>a��a;�p�#����F�&lt;##!����9/FT#�������#l��W�#n##�9��K���</w:t>
      </w:r>
      <w:r>
        <w:rPr/>
        <w:t>먄</w:t>
      </w:r>
      <w:r>
        <w:rPr/>
        <w:t>#����-t�4"�4�§�;71[�Y���#67�(&amp;/��1#%���!#�q`GiP#�##��O�Q0(�W�</w:t>
      </w:r>
      <w:r>
        <w:rPr>
          <w:rtl w:val="true"/>
        </w:rPr>
        <w:t>׋</w:t>
      </w:r>
      <w:r>
        <w:rPr/>
        <w:t>�</w:t>
      </w:r>
      <w:r>
        <w:rPr/>
        <w:t>G#��=��#B;��R�v�I���#�</w:t>
      </w:r>
      <w:r>
        <w:rPr>
          <w:rtl w:val="true"/>
        </w:rPr>
        <w:t>ߠ</w:t>
      </w:r>
      <w:r>
        <w:rPr/>
        <w:t>#C�&gt;#�=o�&gt;!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m^1F�#</w:t>
      </w:r>
      <w:r>
        <w:rPr>
          <w:rtl w:val="true"/>
        </w:rPr>
        <w:t>ݜ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ŁrG#i#�#�2#�#��j@##a��=�&lt;h����]���Q0���#�&lt;�=#]#�P�^����~�#w6����_����ә�����#~A0G#t�J9YB#U�#�����Ĵ#�6�#</w:t>
      </w:r>
    </w:p>
    <w:p>
      <w:pPr>
        <w:pStyle w:val="PreformattedText"/>
        <w:bidi w:val="0"/>
        <w:jc w:val="left"/>
        <w:rPr/>
      </w:pPr>
      <w:r>
        <w:rPr/>
        <w:t>1#����&lt;�i6#F�B���$�Hv�#��x7���7��n�#�(��A�Ѵ�#`�#J{#�#�^�m�ʨ�WJ"#�#��R)O%L�#���Zʐ�m��Y�/��cB##�uR��]����#Ř���0]5��6h&gt;�#YC����_^UU��W?=������;TU=y���</w:t>
      </w:r>
      <w:r>
        <w:rPr/>
        <w:t>㩩�</w:t>
      </w:r>
      <w:r>
        <w:rPr/>
        <w:t>j�*##}</w:t>
      </w:r>
      <w:r>
        <w:rPr>
          <w:rtl w:val="true"/>
        </w:rPr>
        <w:t>ݝ</w:t>
      </w:r>
      <w:r>
        <w:rPr/>
        <w:t>JHHHHHHHHHHH�+������ʾy�#�{e$��(rrj���+u#�����#</w:t>
      </w:r>
      <w:r>
        <w:rPr>
          <w:rtl w:val="true"/>
        </w:rPr>
        <w:t>ݴ</w:t>
      </w:r>
      <w:r>
        <w:rPr/>
        <w:t>Ŋ#C��#+#�#�#(</w:t>
      </w:r>
      <w:r>
        <w:rPr/>
        <w:t>纤</w:t>
      </w:r>
      <w:r>
        <w:rPr/>
        <w:t>#�\�##z��j�����hH�?{�Q���M##:R#�#&amp;###�"R{`.y�;��Zc#�:j�#��Q+�U�#� &gt;���#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���Z/��W�Zη�S��1#��#~-�##��#b#�`8te##@#U|;�#@�Y�##D</w:t>
        <w:tab/>
        <w:t>U�d5�u@)I9����</w:t>
      </w:r>
      <w:r>
        <w:rPr/>
        <w:t>ወ</w:t>
      </w:r>
      <w:r>
        <w:rPr/>
        <w:t>=���}�#���o��qlh�25#��#���w)9##�a���####}X�##3�-.�}���#~���}##</w:t>
        <w:tab/>
        <w:t>�#�}�}#�ɑ##pGI�XC�#q#���ĳ���&gt;s�r�#-</w:t>
      </w:r>
    </w:p>
    <w:p>
      <w:pPr>
        <w:pStyle w:val="PreformattedText"/>
        <w:bidi w:val="0"/>
        <w:jc w:val="left"/>
        <w:rPr/>
      </w:pPr>
      <w:r>
        <w:rPr/>
        <w:t>&lt;#�#Ɛ#���ix���#�F������</w:t>
        <w:tab/>
        <w:t>o�[}po��-΢T�#���O�#B#c##!�1&amp;B�T63m��Ϝ|��?l��l�-//��W�m&lt;�{�q�#&amp;HQ�\t��p# ��0���</w:t>
        <w:br/>
        <w:t>g1###��pk#�#�1P�#��Z�</w:t>
      </w:r>
      <w:r>
        <w:rPr/>
        <w:t>֜���</w:t>
      </w:r>
      <w:r>
        <w:rPr/>
        <w:t>K�L_#�AӢB�###�#�#�"f2�Е�J]z\##Ef����cvB@�!♙PK=C:�]Ê�u[_\��P��#�H���;�HB± ��b�h</w:t>
      </w:r>
      <w:r>
        <w:rPr/>
        <w:t>۶</w:t>
      </w:r>
      <w:r>
        <w:rPr/>
        <w:t>m</w:t>
      </w:r>
      <w:r>
        <w:rPr/>
        <w:t>ۚ��</w:t>
      </w:r>
      <w:r>
        <w:rPr/>
        <w:tab/>
        <w:t>U�###########�%#���#}��˿�n�M#��]�S#Tc�</w:t>
      </w:r>
      <w:r>
        <w:rPr>
          <w:rtl w:val="true"/>
        </w:rPr>
        <w:t>ܐ</w:t>
      </w:r>
      <w:r>
        <w:rPr/>
        <w:t>N#h�G#�M3�k�{&amp;_��h%�h�GB:�iW�# E #��`!���3���B�#�G��#]�u-.�R�#Ú�԰����A~#H#1�#&gt;��#p#p�RYC/AL�&gt;u��##}'�����p�\�e�#�#j���!��#R�###�(�w</w:t>
      </w:r>
      <w:r>
        <w:rPr>
          <w:rtl w:val="true"/>
        </w:rPr>
        <w:t>׬</w:t>
      </w:r>
      <w:r>
        <w:rPr/>
        <w:t>#0</w:t>
      </w:r>
      <w:r>
        <w:rPr/>
        <w:t>�����~#�Ϧ�&gt;�� B��d</w:t>
        <w:tab/>
        <w:t>�u�</w:t>
        <w:tab/>
        <w:t>1-˴S�^G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��# �E��A-�#��#�#��[�H#.@#!`�#�#F{�A#�#�#�~�#�B�6#I#,�r#</w:t>
        <w:br/>
        <w:t>�)[�##uh�</w:t>
      </w:r>
      <w:r>
        <w:rPr>
          <w:rtl w:val="true"/>
        </w:rPr>
        <w:t>ݢ</w:t>
      </w:r>
      <w:r>
        <w:rPr/>
        <w:t>BH.�&gt;_7z=ʒ# �i&lt;0x#######\�</w:t>
        <w:tab/>
        <w:t>D�]�</w:t>
      </w:r>
      <w:r>
        <w:rPr/>
        <w:t>델</w:t>
      </w:r>
      <w:r>
        <w:rPr/>
        <w:t>##�����#�s̙ ����#��</w:t>
        <w:tab/>
        <w:t>��M]�Yk\�ǿM_�##�����R4}����3v:�{�a�#!!�1# ��</w:t>
      </w:r>
      <w:r>
        <w:rPr/>
        <w:t>ꦕ�</w:t>
      </w:r>
      <w:r>
        <w:rPr/>
        <w:t>J��F'��~���ln�7</w:t>
      </w:r>
      <w:r>
        <w:rPr/>
        <w:t>ׇ��</w:t>
      </w:r>
      <w:r>
        <w:rPr/>
        <w:t>`g��jt{#��s�(�L`�#��/�\##�TT��h`���#r��ΐ7=#��#G��� "H:��#LchY˴#�ǳ!�0�-]#($~�Ba#b���1�1�b��:�{p#7���|��B�0;{.�J�T�##~?�#���#RUUf�%2jBBBBBBBBBB��H��p���_���</w:t>
      </w:r>
      <w:r>
        <w:rPr>
          <w:rtl w:val="true"/>
        </w:rPr>
        <w:t>܃</w:t>
      </w:r>
      <w:r>
        <w:rPr/>
        <w:t>�</w:t>
      </w:r>
      <w:r>
        <w:rPr/>
        <w:t>{��A##�#WB�����T�=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��AH##��##�u��!�#{jw������#��z]���'#I#���#�8_#\��#qD;Q�M3�#�1�##�#(B#�#�B&lt;9��ifJ�L</w:t>
        <w:tab/>
        <w:t>#0g�ζ�k</w:t>
      </w:r>
      <w:r>
        <w:rPr>
          <w:rtl w:val="true"/>
        </w:rPr>
        <w:t>ك�</w:t>
      </w:r>
      <w:r>
        <w:rPr/>
        <w:t>9</w:t>
      </w:r>
      <w:r>
        <w:rPr/>
        <w:t>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�(�</w:t>
        <w:tab/>
        <w:t>�</w:t>
        <w:tab/>
        <w:t>;��a�S����#-�#�#�#*#ho�;,� �#ź�SB�8:�*�`q�d�v����i�L�~�K�GiX���]�ϡ��O##�|#�L�1# �U��ek��#�_ŗ#����Y�\Wv/���pƜ��*#&amp;##A##��bwK�n]˚,�</w:t>
        <w:br/>
        <w:t>?�͎p8�v���_#~q���p���{uՒZ�Vw�j�Ip#�y.��ʬ�N�#���#Y#</w:t>
        <w:br/>
        <w:t>@��#@p��AVWe�&lt;y�d#��g�#�#####@@��ֆs&amp;��~pAP��O�n�2^,#^#�#7.�N�</w:t>
      </w:r>
      <w:r>
        <w:rPr>
          <w:rtl w:val="true"/>
        </w:rPr>
        <w:t>ޅ</w:t>
      </w:r>
      <w:r>
        <w:rPr/>
        <w:t>���</w:t>
      </w:r>
      <w:r>
        <w:rPr/>
        <w:t>kS����rGiso�##8�!�c��o#���&amp;@A�3I�c�W|D###�#��{</w:t>
      </w:r>
      <w:r>
        <w:rPr>
          <w:rtl w:val="true"/>
        </w:rPr>
        <w:t>ݡ</w:t>
      </w:r>
      <w:r>
        <w:rPr/>
        <w:t>�</w:t>
      </w:r>
      <w:r>
        <w:rPr/>
        <w:t>O�`O����]�GS,zpn#�Z��6����!2D� �7nQ�#���v# 04\)VJ���+�Um�##0�\�#��:��wG&amp;#�,K{q�+��u��v#2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]�#L</w:t>
      </w:r>
    </w:p>
    <w:p>
      <w:pPr>
        <w:pStyle w:val="PreformattedText"/>
        <w:bidi w:val="0"/>
        <w:jc w:val="left"/>
        <w:rPr/>
      </w:pPr>
      <w:r>
        <w:rPr/>
        <w:t>M#9�X#u����Y��Y\�]��9W[n���^7I#�]�9z�##�� ��#��</w:t>
      </w:r>
      <w:r>
        <w:rPr>
          <w:rtl w:val="true"/>
        </w:rPr>
        <w:t>ކ</w:t>
      </w:r>
      <w:r>
        <w:rPr/>
        <w:t>�</w:t>
      </w:r>
      <w:r>
        <w:rPr/>
        <w:tab/>
        <w:t>�VB���e��}�)����!##h�JS#���9�iɽ��cSJT�W�</w:t>
        <w:br/>
        <w:t>^S��#=�;���#ͦ�� #��^)CF�Z���</w:t>
      </w:r>
      <w:r>
        <w:rPr/>
        <w:t>직</w:t>
      </w:r>
      <w:r>
        <w:rPr/>
        <w:t>#�8y�qv�9Y֋##� �#�}#g5Y�eY�eY��b �F����f�]�����z</w:t>
      </w:r>
      <w:r>
        <w:rPr/>
        <w:t>㦗��</w:t>
      </w:r>
      <w:r>
        <w:rPr/>
        <w:t>߫����</w:t>
      </w:r>
      <w:r>
        <w:rPr/>
        <w:t>D���^n#����</w:t>
        <w:tab/>
        <w:t>z�#��#����##�#�$</w:t>
      </w:r>
      <w:r>
        <w:rPr>
          <w:rtl w:val="true"/>
        </w:rPr>
        <w:t>ޏ</w:t>
      </w:r>
      <w:r>
        <w:rPr/>
        <w:t>#yA��{.�14�@#Z#gƕϦ#�I�#��#��4�N#��-�&gt;�E,K^�##t2]OtS?�Ca#_��/U����i</w:t>
      </w:r>
      <w:r>
        <w:rPr/>
        <w:t>亭��</w:t>
      </w:r>
      <w:r>
        <w:rPr/>
        <w:tab/>
        <w:t>⮛t�5gc��d���8:����q#�}�#.&gt;'E</w:t>
        <w:br/>
        <w:t>�"h�#vWrDDI##�MV���slrzd��ů&gt;#�^�#��ͻ��</w:t>
        <w:tab/>
        <w:t>##�</w:t>
      </w:r>
    </w:p>
    <w:p>
      <w:pPr>
        <w:pStyle w:val="PreformattedText"/>
        <w:bidi w:val="0"/>
        <w:jc w:val="left"/>
        <w:rPr/>
      </w:pPr>
      <w:r>
        <w:rPr/>
        <w:t>##b`��]p�##�^�V�Ai-*s+SY�#�=#\#�;x##��#ƨ46�Zkc`���L�j�./ƥB��#�#[�N5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0v�P�</w:t>
      </w:r>
      <w:r>
        <w:rPr>
          <w:rtl w:val="true"/>
        </w:rPr>
        <w:t>ڝ</w:t>
      </w:r>
      <w:r>
        <w:rPr/>
        <w:t>z;J�.C#`��Ī#�#r�#��dL</w:t>
      </w:r>
      <w:r>
        <w:rPr>
          <w:rtl w:val="true"/>
        </w:rPr>
        <w:t>܍</w:t>
      </w:r>
      <w:r>
        <w:rPr/>
        <w:t>i�#�A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 #(��|D�{/Ľ75�k�G{�����$Rd#m��#�#xQ�dnm�#�W�#c###�`G�q-#�+���~C#�1S���ղ17#C�#Z�#bd|�w��/��&amp;#!M�4M#"0�?(�s`#��#��J�t#�##�3q��ԉ�8��Ӹu���+�</w:t>
      </w:r>
      <w:r>
        <w:rPr/>
        <w:t>翼��</w:t>
      </w:r>
      <w:r>
        <w:rPr/>
        <w:t>ٛ</w:t>
      </w:r>
      <w:r>
        <w:rPr/>
        <w:t>#��g����#GB�# ��n.�#(86#�m�</w:t>
      </w:r>
      <w:r>
        <w:rPr/>
        <w:t>嶞�</w:t>
      </w:r>
      <w:r>
        <w:rPr/>
        <w:t>JP�����h#x��ɦs�#�v(��w�p2J˱�Qt�#n[&gt;�A&amp;���</w:t>
      </w:r>
      <w:r>
        <w:rPr/>
        <w:t>٦</w:t>
      </w:r>
      <w:r>
        <w:rPr/>
        <w:t>��</w:t>
      </w:r>
      <w:r>
        <w:rPr/>
        <w:t>xq�M:;</w:t>
      </w:r>
      <w:r>
        <w:rPr>
          <w:rtl w:val="true"/>
        </w:rPr>
        <w:t>ߜ</w:t>
      </w:r>
      <w:r>
        <w:rPr/>
        <w:t>�</w:t>
      </w:r>
      <w:r>
        <w:rPr/>
        <w:t>jqa��?�Gm�#o��#;��u��</w:t>
      </w:r>
      <w:r>
        <w:rPr>
          <w:rtl w:val="true"/>
        </w:rPr>
        <w:t>ݻ</w:t>
      </w:r>
      <w:r>
        <w:rPr/>
        <w:t>w��^X��\3��r�g�#�eY�eY�7�1&amp;���������ƣ�S�6�z�k��x#r�l��#0�=��-��#���/`��L���N������#��\N����$F��&gt;�u�U��#�_t��C�#��#ËK�of[��3&gt;#���</w:t>
        <w:br/>
        <w:t>�H�@[��#a��%S�#�Vn�#�͎�"#X�#�5b##a���|����!##;̷#�s(W�S�</w:t>
      </w:r>
      <w:r>
        <w:rPr/>
        <w:t>ܹ֗</w:t>
      </w:r>
      <w:r>
        <w:rPr/>
        <w:t>[a}�Q#\�Ǫ</w:t>
        <w:tab/>
        <w:t>#�5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/p</w:t>
        <w:br/>
        <w:t>U#���#</w:t>
        <w:tab/>
        <w:t>#�!#���#z��N.\������(�RJ���###�@��#gj���5�#_&gt;\�#�H��T}~qᳯf[Q*D�mf##A#���S�##�����O��S���#�V#ӯd@##L�[��ʸ�##��#)#`dL֍L��J�r��5&amp;͈�*</w:t>
      </w:r>
      <w:r>
        <w:rPr/>
        <w:t>먌��</w:t>
      </w:r>
      <w:r>
        <w:rPr/>
        <w:t>)�O�:</w:t>
        <w:tab/>
        <w:t>-��8</w:t>
      </w:r>
      <w:r>
        <w:rPr/>
        <w:t>糠</w:t>
      </w:r>
      <w:r>
        <w:rPr/>
        <w:t>(��#�#s�B(�0Z�V�c����COX#��r�#�:�e�#p�� �T��R�b�t������AetRkEZ</w:t>
        <w:tab/>
        <w:t>�#��#0#D�s����#��l,��!#c���;_��87��8#���ӯ���o�z�#p��B�M#���M@#��#�#��0����#��@�!�T�p���# ##b��</w:t>
      </w:r>
      <w:r>
        <w:rPr/>
        <w:t>ޮ�</w:t>
      </w:r>
      <w:r>
        <w:rPr/>
        <w:t>I/��S��</w:t>
      </w:r>
      <w:r>
        <w:rPr>
          <w:rtl w:val="true"/>
        </w:rPr>
        <w:t>ܪ</w:t>
      </w:r>
      <w:r>
        <w:rPr/>
        <w:t>#ϲ����7�#�tG#w�#�#��#ɔ�F�q</w:t>
      </w:r>
      <w:r>
        <w:rPr>
          <w:rtl w:val="true"/>
        </w:rPr>
        <w:t>׉</w:t>
      </w:r>
      <w:r>
        <w:rPr/>
        <w:t>Vw�͙�W?��#�</w:t>
      </w:r>
      <w:r>
        <w:rPr/>
        <w:t>ܱ</w:t>
      </w:r>
      <w:r>
        <w:rPr/>
        <w:t>cǞl�^d�|~|||��Y��-##A�\~�{aY�eY�e}ì������?�\</w:t>
      </w:r>
      <w:r>
        <w:rPr/>
        <w:t>蘦</w:t>
      </w:r>
      <w:r>
        <w:rPr/>
        <w:t>#�B#D#ķ[A%#T$�</w:t>
      </w:r>
      <w:r>
        <w:rPr/>
        <w:t>݆</w:t>
      </w:r>
      <w:r>
        <w:rPr/>
        <w:t>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KA�Q�\�a��U$B </w:t>
        <w:tab/>
        <w:t>���&lt;�#�</w:t>
        <w:tab/>
        <w:t>:#o����_�y�ffn�4:��������Gͮ��&gt;#|�RC��C{�#g�r��I��9�NA�`���##��&amp;u##��#~�#�3�#3�/Ry$o����}8��ç_#i.FI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s%����';K�����y##Y?�d���0�T�.�@D�29���,��#�PHDd����d8;��##��=�o{�#�#���#F#�8���</w:t>
      </w:r>
      <w:r>
        <w:rPr/>
        <w:t>廥</w:t>
      </w:r>
      <w:r>
        <w:rPr/>
        <w:t>Z;#$Vs&lt;UD��#�����ԣ^F�P#�#`#���##�#Qk#��F�ӫ���e8#X?�#j�`#�#�#@J��</w:t>
      </w:r>
      <w:r>
        <w:rPr>
          <w:rtl w:val="true"/>
        </w:rPr>
        <w:t>׾</w:t>
      </w:r>
      <w:r>
        <w:rPr/>
        <w:t>�</w:t>
      </w:r>
      <w:r>
        <w:rPr/>
        <w:t>U��|��##��$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2�v��C$�a�#�# R��)v*##G�w�f;</w:t>
        <w:br/>
        <w:t>G�������8��xez��#c��] �&lt;&lt;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C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*���t&gt;�n���Sǆ�#��CA.�T</w:t>
        <w:br/>
        <w:t>#Ș1&amp;�D�h�q9�i�^�r�/��=s���;7o� #"�q�iGI�"B���j��8��+G��9w��W�f\Gl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#�&lt;�zPv�#�#��</w:t>
      </w:r>
      <w:r>
        <w:rPr>
          <w:rtl w:val="true"/>
        </w:rPr>
        <w:t>ڭ</w:t>
      </w:r>
      <w:r>
        <w:rPr/>
        <w:t>�</w:t>
      </w:r>
      <w:r>
        <w:rPr/>
        <w:t>#qĥ�\��### �k�: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J�&amp;�j84�M�4k��u�&lt;�#��6#�L�1;</w:t>
        <w:br/>
        <w:t xml:space="preserve"> t�</w:t>
        <w:tab/>
        <w:t>�]�#�</w:t>
      </w:r>
      <w:r>
        <w:rPr>
          <w:rtl w:val="true"/>
        </w:rPr>
        <w:t>ݬ</w:t>
      </w:r>
      <w:r>
        <w:rPr/>
        <w:t>W�,Vj���#S��#F���+#8N�P###a;��T��j����²,˲,˲,�z�</w:t>
      </w:r>
      <w:r>
        <w:rPr/>
        <w:t>ܺ</w:t>
      </w:r>
      <w:r>
        <w:rPr/>
        <w:t>u��_����z</w:t>
      </w:r>
      <w:r>
        <w:rPr/>
        <w:t>֠�</w:t>
      </w:r>
      <w:r>
        <w:rPr/>
        <w:t>n�#z</w:t>
      </w:r>
      <w:r>
        <w:rPr/>
        <w:t>ۘ�</w:t>
      </w:r>
      <w:r>
        <w:rPr/>
        <w:t>#��L��r�vX1���w�</w:t>
      </w:r>
      <w:r>
        <w:rPr/>
        <w:t>쫼��</w:t>
      </w:r>
      <w:r>
        <w:rPr/>
        <w:t>B��{�K8��7��.+��#��R#I�W�\�##�][�#C#�=#�V��Ԟ��.9#8��</w:t>
        <w:tab/>
        <w:t>�j�#V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�:��m&amp;#���ҧ</w:t>
      </w:r>
      <w:r>
        <w:rPr/>
        <w:t>ۭ����������</w:t>
      </w:r>
      <w:r>
        <w:rPr/>
        <w:t>ā���j����S��?K��#�p���G/|G�i��</w:t>
      </w:r>
      <w:r>
        <w:rPr/>
        <w:t>ۭ���</w:t>
      </w:r>
      <w:r>
        <w:rPr/>
        <w:t>P(e�b�/e�r##� �=_9��/�:c:cI��=��F��#����W.</w:t>
      </w:r>
      <w:r>
        <w:rPr>
          <w:rtl w:val="true"/>
        </w:rPr>
        <w:t>׶</w:t>
      </w:r>
      <w:r>
        <w:rPr/>
        <w:t>vo�F#�p�#s&lt;wx:�һѝ�U��###I</w:t>
      </w:r>
      <w:r>
        <w:rPr/>
        <w:t>鹏</w:t>
      </w:r>
      <w:r>
        <w:rPr/>
        <w:t>?�b��_�����uk�����l�k#�##"J�##&gt;#0Ɛლ#c N��j7N##!#�###�"��y�&gt;�M�M�6�]v�#</w:t>
      </w:r>
      <w:r>
        <w:rPr/>
        <w:t>쉇</w:t>
      </w:r>
      <w:r>
        <w:rPr/>
        <w:t>+Ѓ&lt;�d(��W(��=##)Hc"�#p��#M�pI##�D�5#-�p�-,��#�&amp;#Ϣ�</w:t>
      </w:r>
      <w:r>
        <w:rPr>
          <w:rtl w:val="true"/>
        </w:rPr>
        <w:t>ש</w:t>
      </w:r>
      <w:r>
        <w:rPr/>
        <w:t>��</w:t>
      </w:r>
      <w:r>
        <w:rPr/>
        <w:t>#p�}#@"###+Np�)օ������N1nf�J��1�oY�</w:t>
      </w:r>
      <w:r>
        <w:rPr/>
        <w:t>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6#:"#^��</w:t>
        <w:tab/>
        <w:t>,�x�S�mz###qO]9wq,�'ƇA##��#�#.#�S��2Q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"#�,K#KKa�03;��o&gt;���Z��N�#u�N����#</w:t>
        <w:tab/>
        <w:t># SZi3��_?�9�O.�</w:t>
      </w:r>
      <w:r>
        <w:rPr/>
        <w:t>鍥��</w:t>
      </w:r>
      <w:r>
        <w:rPr/>
        <w:t>##hz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E#�##</w:t>
        <w:tab/>
        <w:t>#_�#H{�##�H��,w��T&gt;#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U</w:t>
      </w:r>
      <w:r>
        <w:rPr/>
        <w:t>啓�</w:t>
      </w:r>
      <w:r>
        <w:rPr/>
        <w:t>YW.'33���0�`o��L:��;N�k�C]�k��U�KAk#U�����m]�z�_?����\,#��#˲,˲,˲,��o�o�|�Ͽ��|�&amp;J�&gt;</w:t>
        <w:tab/>
        <w:t>#����6#@�#N��Վ�Z��ƴev3̾��k&gt;��&gt;7��a##y2r�4�#"4k�W�K�����1�����T��##����#��</w:t>
      </w:r>
      <w:r>
        <w:rPr>
          <w:rtl w:val="true"/>
        </w:rPr>
        <w:t>ڴ</w:t>
      </w:r>
      <w:r>
        <w:rPr/>
        <w:t>���]�#��v�w���I��6"4#UK��z�em##'##�}�����^��u8g���B?�#��#cX##�����</w:t>
        <w:tab/>
        <w:t>##8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W̪�=�5d #ա�;R�J1�y�-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$</w:t>
        <w:tab/>
        <w:t>��,M���hŲ���</w:t>
      </w:r>
      <w:r>
        <w:rPr>
          <w:rtl w:val="true"/>
        </w:rPr>
        <w:t>ݟ</w:t>
      </w:r>
      <w:r>
        <w:rPr/>
        <w:t>�</w:t>
      </w:r>
      <w:r>
        <w:rPr/>
        <w:t>e#�#Cd��&lt;�(�</w:t>
      </w:r>
      <w:r>
        <w:rPr/>
        <w:t>ܑ</w:t>
      </w:r>
      <w:r>
        <w:rPr/>
        <w:t>7#@w��6Ip�RZ�q��/��##9u"?1�#Y�</w:t>
      </w:r>
      <w:r>
        <w:rPr/>
        <w:t>騸</w:t>
      </w:r>
      <w:r>
        <w:rPr/>
        <w:t>u?�!#M�9#�yh#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*�ȨX�J##�m��m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S#�',|d@�L?�@"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À��1���h"Ð8#b#?.##L]����ja�WZ####&amp;#ˢ#�</w:t>
      </w:r>
      <w:r>
        <w:rPr/>
        <w:t>걸</w:t>
      </w:r>
      <w:r>
        <w:rPr/>
        <w:t>~8^�d6�JD�-���JW��u�\#�FtIO��D��j��#�(D�v��1!#c�@h4���8#Q����_�Շo�vpllx���#ϑ�hel#��Zq�Lt���##�7D�U�eI�2?w�ƍ�_���6#r#��{�##�6�#���G��#~��Չӳ�gfV�##t%�#�{ǁ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#�##�c��^!�!�lúo.�k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z�b�#Fk5?�</w:t>
        <w:tab/>
        <w:t>C{9AD���gr��#�d�i�=�����S�^)#</w:t>
        <w:br/>
        <w:t>#</w:t>
      </w:r>
      <w:r>
        <w:rPr/>
        <w:t>ܲ</w:t>
      </w:r>
      <w:r>
        <w:rPr/>
        <w:t>eY�eY�eY�eY�h6�#���s���.p#�#`n#VB̶�##�##�ę��Z�y�tEz5�}��k�C�###5;������#��[mv</w:t>
      </w:r>
      <w:r>
        <w:rPr/>
        <w:t>鲳��</w:t>
      </w:r>
      <w:r>
        <w:rPr/>
        <w:t>#��##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Y8S�uS�W�j���{1s��##i�#�7���������)# �@`����H�T#�QZ�'</w:t>
      </w:r>
      <w:r>
        <w:rPr>
          <w:rtl w:val="true"/>
        </w:rPr>
        <w:t>ێ</w:t>
      </w:r>
      <w:r>
        <w:rPr/>
        <w:t>��</w:t>
      </w:r>
      <w:r>
        <w:rPr/>
        <w:t>P,VGƖ#�#{�j����~�ɶ��#�0N#��###��##L��#��`��8b�C��Ve��##dЋDk��49C��#�¸��j���z��`##�+�'��9�9v�M#g���#�#ǆJGZ�_����_&amp;^=r����UC�k#�=���</w:t>
        <w:br/>
        <w:t>?��#�X*x�#�#��#��#$��Un���~��#n�$/##sM#</w:t>
      </w:r>
      <w:r>
        <w:rPr/>
        <w:t>긟� �</w:t>
      </w:r>
      <w:r>
        <w:rPr/>
        <w:t>!T�</w:t>
      </w:r>
    </w:p>
    <w:p>
      <w:pPr>
        <w:pStyle w:val="PreformattedText"/>
        <w:bidi w:val="0"/>
        <w:jc w:val="left"/>
        <w:rPr/>
      </w:pPr>
      <w:r>
        <w:rPr/>
        <w:t>c��#���V#�#?</w:t>
      </w:r>
      <w:r>
        <w:rPr>
          <w:rtl w:val="true"/>
        </w:rPr>
        <w:t>ߚ</w:t>
      </w:r>
      <w:r>
        <w:rPr/>
        <w:t>&lt;����-��#��#���-�x&gt;#&gt;�[���</w:t>
      </w:r>
      <w:r>
        <w:rPr/>
        <w:t>圊�</w:t>
      </w:r>
      <w:r>
        <w:rPr/>
        <w:t>hån#�p�J0����;n��###2�w�b�#�#�H.</w:t>
      </w:r>
      <w:r>
        <w:rPr>
          <w:rtl w:val="true"/>
        </w:rPr>
        <w:t>ܠ</w:t>
      </w:r>
      <w:r>
        <w:rPr/>
        <w:t>~�Ԟ�w���\:�����:#F��N�˅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E@#��R(Y�T+s:��Q?�D�T��#-#��G�3\)}�</w:t>
      </w:r>
      <w:r>
        <w:rPr/>
        <w:t>۳</w:t>
      </w:r>
      <w:r>
        <w:rPr/>
        <w:t>K�KY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ÑM#���?����=��'�o]��F%�Vˈ##���##��#�###�#b?�#@^���m��}��</w:t>
      </w:r>
      <w:r>
        <w:rPr>
          <w:rtl w:val="true"/>
        </w:rPr>
        <w:t>ف</w:t>
      </w:r>
      <w:r>
        <w:rPr>
          <w:rtl w:val="true"/>
        </w:rPr>
        <w:t>#����</w:t>
      </w:r>
      <w:r>
        <w:rPr>
          <w:rtl w:val="true"/>
        </w:rPr>
        <w:t>ٳ</w:t>
      </w:r>
      <w:r>
        <w:rPr/>
        <w:t>#oϔ�.Z/�6�t�^�������_?c#�,˲,˲,˲,k�#c&gt;�������w�#�q�r#�r�U#z##NT#����r��##&amp;#K�#</w:t>
      </w:r>
      <w:r>
        <w:rPr>
          <w:rtl w:val="true"/>
        </w:rPr>
        <w:t>ܕ</w:t>
      </w:r>
      <w:r>
        <w:rPr/>
        <w:t>�</w:t>
      </w:r>
      <w:r>
        <w:rPr/>
        <w:t>o�H�#�m�d�##�@��^w���|&gt;�V_�#��H#W�#o��#��N�t#w�r����/������:��D��.3�V���0#r���B�#�5#</w:t>
      </w:r>
    </w:p>
    <w:p>
      <w:pPr>
        <w:pStyle w:val="PreformattedText"/>
        <w:bidi w:val="0"/>
        <w:jc w:val="left"/>
        <w:rPr/>
      </w:pPr>
      <w:r>
        <w:rPr/>
        <w:t>d�##�.Kd#������C�ih��t�1</w:t>
      </w:r>
      <w:r>
        <w:rPr/>
        <w:t>踺</w:t>
      </w:r>
      <w:r>
        <w:rPr/>
        <w:t>Qso]ΏNuǦ�\1s=-8i#~�#��rN#@#Z3�2�Oy#i�iK����R�Y��5��?��3#��h�|t�:��#�f7[]DwE�0��'��8^�#m</w:t>
      </w:r>
      <w:r>
        <w:rPr>
          <w:rtl w:val="true"/>
        </w:rPr>
        <w:t>ܜ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׺</w:t>
      </w:r>
      <w:r>
        <w:rPr/>
        <w:t>�</w:t>
      </w:r>
      <w:r>
        <w:rPr/>
        <w:t>A�+;a#�^#��w#�s�#####�,�~�:����"���</w:t>
      </w:r>
      <w:r>
        <w:rPr/>
        <w:t>㮗</w:t>
      </w:r>
      <w:r>
        <w:rPr/>
        <w:t>v�C�hG#"O�R#�c�@w��#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��GZ�#�#Nv��OH#i�{o�$#�@���`������T�z�L�ds�4��\0�,�Ьk�E#Zk&amp;:�/�\%��'Zu0#vP`w�Ȭ��d�̅/?���msyU#�-�f#j'NW�#Ãj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ee�#��Z,#b�_��H#1=5��+��u�#?����_�/,#GJ)�6�X#�����u��I�u�ϭ��#_u#���~�#�Su�AP#���#��mv(6�</w:t>
      </w:r>
      <w:r>
        <w:rPr>
          <w:rtl w:val="true"/>
        </w:rPr>
        <w:t>د</w:t>
      </w:r>
      <w:r>
        <w:rPr/>
        <w:t>�</w:t>
      </w:r>
      <w:r>
        <w:rPr/>
        <w:t>#�#���i@$�O�~�V�4z��H��&gt;�=Zc�YZ���G��</w:t>
      </w:r>
      <w:r>
        <w:rPr>
          <w:rtl w:val="true"/>
        </w:rPr>
        <w:t>މ</w:t>
      </w:r>
      <w:r>
        <w:rPr/>
        <w:t>�</w:t>
      </w:r>
      <w:r>
        <w:rPr/>
        <w:t>'���X�eY�eY�eY�#(��K#���o.��1#�i�s##=</w:t>
      </w:r>
      <w:r>
        <w:rPr>
          <w:rtl w:val="true"/>
        </w:rPr>
        <w:t>ت�</w:t>
      </w:r>
      <w:r>
        <w:rPr>
          <w:rtl w:val="true"/>
        </w:rPr>
        <w:t>##�##</w:t>
      </w:r>
      <w:r>
        <w:rPr/>
        <w:t>5</w:t>
      </w:r>
      <w:r>
        <w:rPr/>
        <w:t>�O��d�9F��</w:t>
      </w:r>
      <w:r>
        <w:rPr>
          <w:rtl w:val="true"/>
        </w:rPr>
        <w:t>އ</w:t>
      </w:r>
      <w:r>
        <w:rPr/>
        <w:t>�</w:t>
      </w:r>
      <w:r>
        <w:rPr/>
        <w:t>tUB��%6#0���5</w:t>
      </w:r>
      <w:r>
        <w:rPr>
          <w:rtl w:val="true"/>
        </w:rPr>
        <w:t>ݣ</w:t>
      </w:r>
      <w:r>
        <w:rPr/>
        <w:t>##&lt;:�(#p�h6Y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K�f�F#��[!h���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3�K�FY��9�`�q##�/j</w:t>
      </w:r>
      <w:r>
        <w:rPr>
          <w:rtl w:val="true"/>
        </w:rPr>
        <w:t>ݫ</w:t>
      </w:r>
      <w:r>
        <w:rPr/>
        <w:t>�</w:t>
      </w:r>
      <w:r>
        <w:rPr/>
        <w:t>#��E��%t+e%��88v�ыɐ�f_z0�&lt;�0##��)Uӻ�r�w�w����]���;�</w:t>
      </w:r>
      <w:r>
        <w:rPr>
          <w:rtl w:val="true"/>
        </w:rPr>
        <w:t>޸</w:t>
      </w:r>
      <w:r>
        <w:rPr/>
        <w:t>#�+�&lt;�UF��n��IG3FZ�!0</w:t>
        <w:br/>
      </w:r>
    </w:p>
    <w:p>
      <w:pPr>
        <w:pStyle w:val="PreformattedText"/>
        <w:bidi w:val="0"/>
        <w:jc w:val="left"/>
        <w:rPr/>
      </w:pPr>
      <w:r>
        <w:rPr/>
        <w:t>!#</w:t>
      </w:r>
      <w:r>
        <w:rPr>
          <w:rtl w:val="true"/>
        </w:rPr>
        <w:t>ܟ</w:t>
      </w:r>
      <w:r>
        <w:rPr/>
        <w:t>�</w:t>
      </w:r>
      <w:r>
        <w:rPr/>
        <w:t>$���I���,�5hcz@��H�ks�47OD���b&lt;�##�s��\u=�P-��"��f�####R##,��+�3�qb�;����~z19-uľ��O:�h]#S�#���$w��#WB��r!�#���#�</w:t>
      </w:r>
    </w:p>
    <w:p>
      <w:pPr>
        <w:pStyle w:val="PreformattedText"/>
        <w:bidi w:val="0"/>
        <w:jc w:val="left"/>
        <w:rPr/>
      </w:pPr>
      <w:r>
        <w:rPr/>
        <w:t>#H��# #��(&gt;A��Yt�B����&lt;zHɘ�q</w:t>
        <w:br/>
        <w:t>��#�Pnt#3��0A!9�6;�!����#ud�h##Br#��~�</w:t>
      </w:r>
      <w:r>
        <w:rPr>
          <w:rtl w:val="true"/>
        </w:rPr>
        <w:t>܇</w:t>
      </w:r>
      <w:r>
        <w:rPr/>
        <w:t>������</w:t>
      </w:r>
      <w:r>
        <w:rPr/>
        <w:t>#A�</w:t>
      </w:r>
      <w:r>
        <w:rPr/>
        <w:t>ָ</w:t>
      </w:r>
      <w:r>
        <w:rPr/>
        <w:t>{w�ĩ���c#���V��ŕ##��ҕ�#d#�_˖��J�v���_������[�~��#���R�#�ԩ�����ȑÞ�Wf������^,#�@�Ё|��,G����2����N#�#���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n�zfT## #IDAT</w:t>
      </w:r>
      <w:r>
        <w:rPr/>
        <w:t>߬�</w:t>
      </w:r>
      <w:r>
        <w:rPr/>
        <w:t xml:space="preserve">7�#�.g�k}��k�r����D�X|�;cY�eY�eY�eY/�^�7s�N�4a#O��#�� </w:t>
      </w:r>
      <w:r>
        <w:rPr>
          <w:rtl w:val="true"/>
        </w:rPr>
        <w:t>ݺ</w:t>
      </w:r>
      <w:r>
        <w:rPr/>
        <w:t>C#y�##�</w:t>
      </w:r>
      <w:r>
        <w:rPr/>
        <w:t>݆��</w:t>
      </w:r>
      <w:r>
        <w:rPr/>
        <w:t>1O�� ��hλ�A4�.���OE�͖8#�@�c��#�����l�A�R������o:#V�y�x-:#����O5���</w:t>
      </w:r>
      <w:r>
        <w:rPr>
          <w:rtl w:val="true"/>
        </w:rPr>
        <w:t>ބ</w:t>
      </w:r>
      <w:r>
        <w:rPr/>
        <w:t>b�^#��y��&lt;C\��M��2���ň�&amp;�S�#�H#sAn:�~#� 5�5�#&gt;��#�.</w:t>
      </w:r>
      <w:r>
        <w:rPr/>
        <w:t>찱�</w:t>
      </w:r>
      <w:r>
        <w:rPr/>
        <w:t>##.\�E�Ic��"9,��+K���#�|��X#�%##W</w:t>
        <w:br/>
        <w:t>�K��#s��w)(#�#�0�</w:t>
      </w:r>
      <w:r>
        <w:rPr/>
        <w:t>務��</w:t>
      </w:r>
      <w:r>
        <w:rPr/>
        <w:t>a.s&lt;#��</w:t>
        <w:tab/>
        <w:t>j4�#E�@&gt;#N#���# 1�#�1�##��e�#�����j�</w:t>
      </w:r>
      <w:r>
        <w:rPr/>
        <w:t>㸊�</w:t>
      </w:r>
      <w:r>
        <w:rPr/>
        <w:t>#D��]�1|���g#�#,���#�P�s�j�a# �1T��#��#��{##`#�#��N#Kwf?�y��_x�;�ʉ�Sǽr��G/2x#3~</w:t>
      </w:r>
      <w:r>
        <w:rPr>
          <w:rtl w:val="true"/>
        </w:rPr>
        <w:t>ބ</w:t>
      </w:r>
      <w:r>
        <w:rPr/>
        <w:t>E4#7jG�@#H#B#��&lt;</w:t>
      </w:r>
      <w:r>
        <w:rPr>
          <w:rtl w:val="true"/>
        </w:rPr>
        <w:t>ڐ</w:t>
      </w:r>
      <w:r>
        <w:rPr/>
        <w:t>����</w:t>
      </w:r>
      <w:r>
        <w:rPr/>
        <w:t>!�~ϼ���`��!D]##ǃ�6mT�6�N�?�</w:t>
      </w:r>
      <w:r>
        <w:rPr>
          <w:rtl w:val="true"/>
        </w:rPr>
        <w:t>ۿ</w:t>
      </w:r>
      <w:r>
        <w:rPr/>
        <w:t>�</w:t>
      </w:r>
      <w:r>
        <w:rPr/>
        <w:t>y�r�\:����</w:t>
      </w:r>
      <w:r>
        <w:rPr/>
        <w:t>臝��﹯</w:t>
      </w:r>
      <w:r>
        <w:rPr/>
        <w:t>��^�6s�������b�����k�Ok��I5j+_^o�OOg�!�$��0'###</w:t>
        <w:tab/>
        <w:t>�##@�0�u##��V�gμ&gt;7;#D##�c#ä�/o.}tc��K�s��+�?�I��64��c��~�!"pɢy��M8:�#���S��'&lt;i��A�1u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};Z�iP���Xx���u�^C����f��</w:t>
      </w:r>
      <w:r>
        <w:rPr/>
        <w:t>뵯</w:t>
      </w:r>
      <w:r>
        <w:rPr/>
        <w:t>\9������2�</w:t>
      </w:r>
      <w:r>
        <w:rPr>
          <w:rtl w:val="true"/>
        </w:rPr>
        <w:t>ݰ</w:t>
      </w:r>
      <w:r>
        <w:rPr/>
        <w:t>,˲,˲,˲,��#E�˗#�+#uG�^��</w:t>
      </w:r>
      <w:r>
        <w:rPr/>
        <w:t>ַ</w:t>
      </w:r>
      <w:r>
        <w:rPr/>
        <w:t>'#�ўx�-_�0Ǩ;Az���#�z#</w:t>
      </w:r>
    </w:p>
    <w:p>
      <w:pPr>
        <w:pStyle w:val="PreformattedText"/>
        <w:bidi w:val="0"/>
        <w:jc w:val="left"/>
        <w:rPr/>
      </w:pPr>
      <w:r>
        <w:rPr/>
        <w:t>##���w��-y�˜�</w:t>
      </w:r>
      <w:r>
        <w:rPr>
          <w:rtl w:val="true"/>
        </w:rPr>
        <w:t>ך</w:t>
      </w:r>
      <w:r>
        <w:rPr/>
        <w:t>�</w:t>
      </w:r>
      <w:r>
        <w:rPr/>
        <w:t>@�A{�#��#T#�ӈ����k��c�}^yg&amp;8����#�#:��#g`�q?!ь���i�V#��GhhT##&lt;���</w:t>
      </w:r>
      <w:r>
        <w:rPr>
          <w:rtl w:val="true"/>
        </w:rPr>
        <w:t>܋</w:t>
      </w:r>
      <w:r>
        <w:rPr/>
        <w:t>�</w:t>
      </w:r>
      <w:r>
        <w:rPr/>
        <w:t>`]s�'�/�����</w:t>
      </w:r>
      <w:r>
        <w:rPr/>
        <w:t>ܺ�</w:t>
      </w:r>
      <w:r>
        <w:rPr/>
        <w:t>A#�###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[l�#�:</w:t>
      </w:r>
    </w:p>
    <w:p>
      <w:pPr>
        <w:pStyle w:val="PreformattedText"/>
        <w:bidi w:val="0"/>
        <w:jc w:val="left"/>
        <w:rPr/>
      </w:pPr>
      <w:r>
        <w:rPr/>
        <w:t>i##� 4w�#I�Z1�##���˻]�\�</w:t>
      </w:r>
    </w:p>
    <w:p>
      <w:pPr>
        <w:pStyle w:val="PreformattedText"/>
        <w:bidi w:val="0"/>
        <w:jc w:val="left"/>
        <w:rPr/>
      </w:pPr>
      <w:r>
        <w:rPr/>
        <w:t>#� �SA&gt;s#S**?�~N�#2r#�##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>
          <w:rtl w:val="true"/>
        </w:rPr>
        <w:t>##�</w:t>
      </w:r>
      <w:r>
        <w:rPr/>
        <w:t>5</w:t>
      </w:r>
      <w:r>
        <w:rPr/>
        <w:t>&amp;c���I##|F�##�Κ</w:t>
        <w:tab/>
        <w:t>:</w:t>
      </w:r>
      <w:r>
        <w:rPr/>
        <w:t>݈�</w:t>
      </w:r>
      <w:r>
        <w:rPr/>
        <w:t>K�K7"?`�#�#Ȱ�e����G���3Z��Ś^�n�h� �##΀#x\ԦGl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ۋ</w:t>
      </w:r>
      <w:r>
        <w:rPr/>
        <w:t>o]����</w:t>
      </w:r>
      <w:r>
        <w:rPr/>
        <w:t>۝</w:t>
      </w:r>
      <w:r>
        <w:rPr/>
        <w:t>��</w:t>
      </w:r>
      <w:r>
        <w:rPr/>
        <w:t>H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��*��#"0#��� ##��#3�#��d��#(@t#�_#���# �#J#��!��z</w:t>
        <w:br/>
        <w:t>cL�����O/�E�X�{s��WO#��N|���:�z��_�^��h�f��#9v�#�y��IG�I##�S�r�U��,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8CdƐ1�s&gt;T��ð\(�I,��-/j�O�6.,4{��$#�J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v��#�#K;���#Ʈ���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V�|�9���T##)?Rҏ�c��C��h�</w:t>
        <w:tab/>
        <w:t>����Ul/#V���e�mz�Ls���g#�8yrj��&gt;/��,˲,˲,˲,</w:t>
      </w:r>
      <w:r>
        <w:rPr/>
        <w:t>뛮</w:t>
      </w:r>
      <w:r>
        <w:rPr/>
        <w:t>^��&gt;�|��4���#</w:t>
        <w:br/>
        <w:t>�!#���c�fK��a�Ԃ��-��&gt;6��F� o�˱�nC��</w:t>
        <w:br/>
        <w:t>�]�Vj�##��#M�#r��##8$c�����</w:t>
      </w:r>
      <w:r>
        <w:rPr>
          <w:rtl w:val="true"/>
        </w:rPr>
        <w:t>כ</w:t>
      </w:r>
      <w:r>
        <w:rPr/>
        <w:t>��</w:t>
      </w:r>
      <w:r>
        <w:rPr/>
        <w:t>C�#������RJ�����83�</w:t>
        <w:tab/>
        <w:t>��&lt;=5b�+�t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 �Q##=�5Mk�\�#R�P#��#��#���Y�2�#��</w:t>
        <w:br/>
        <w:t>#zy�###|'c�##C#���###�W���#D�R�R�"��,</w:t>
      </w:r>
    </w:p>
    <w:p>
      <w:pPr>
        <w:pStyle w:val="PreformattedText"/>
        <w:bidi w:val="0"/>
        <w:jc w:val="left"/>
        <w:rPr/>
      </w:pPr>
      <w:r>
        <w:rPr/>
        <w:t>B��#�Ti8f�ryU,d���$��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[o��[M#KH{fu�|�#S)�J�3$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ҌZ#ZZՙ�^L�"��s#;(-y~###J�&lt;�H�#�#l�љ������0H;#�e&amp;�O&amp;��2?��#l�!C|�0��ϑ!Ý������[&lt;;�4I#��##�v�|��9r���+��hS�#�8����{b�֎#####�� t|��_��;���:i��I#�z�|��}�8R:��#��</w:t>
      </w:r>
      <w:r>
        <w:rPr/>
        <w:t>֙�</w:t>
      </w:r>
      <w:r>
        <w:rPr/>
        <w:t>2 #�^��#3#e</w:t>
      </w:r>
      <w:r>
        <w:rPr>
          <w:rtl w:val="true"/>
        </w:rPr>
        <w:t>ח</w:t>
      </w:r>
      <w:r>
        <w:rPr/>
        <w:t>z�X{�3#S��#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ؐ��� </w:t>
      </w:r>
      <w:r>
        <w:rPr/>
        <w:t>#�76:z�0T�X;]��m�</w:t>
      </w:r>
      <w:r>
        <w:rPr/>
        <w:t>萯�</w:t>
      </w:r>
      <w:r>
        <w:rPr/>
        <w:t>bXwDʞ(V&amp;#@�ʓ#�'�</w:t>
        <w:br/>
        <w:t>k#�L��p</w:t>
      </w:r>
      <w:r>
        <w:rPr>
          <w:rtl w:val="true"/>
        </w:rPr>
        <w:t>ݯ</w:t>
      </w:r>
      <w:r>
        <w:rPr/>
        <w:t>����</w:t>
      </w:r>
      <w:r>
        <w:rPr/>
        <w:t>;_�#�H#�</w:t>
        <w:tab/>
        <w:t>�#�X]�����?������d����,˲,˲,˲,k�$���g����#+5�m��##\�</w:t>
        <w:tab/>
        <w:t>�~�.����4d��tMbg]n�#��#��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#��5u����#�������'��</w:t>
      </w:r>
      <w:r>
        <w:rPr/>
        <w:t xml:space="preserve">㐌 </w:t>
      </w:r>
      <w:r>
        <w:rPr/>
        <w:t>!g_@!j���"a��h��#z���&amp;Z�\���=�����j���#####��\##8le��&gt;��hEa��c��,���Re(�#���-�#��G�X!�D4�*�5���#�R#�^�</w:t>
      </w:r>
      <w:r>
        <w:rPr>
          <w:rtl w:val="true"/>
        </w:rPr>
        <w:t>ݴ�������</w:t>
      </w:r>
      <w:r>
        <w:rPr>
          <w:rtl w:val="true"/>
        </w:rPr>
        <w:t>]�</w:t>
      </w:r>
      <w:r>
        <w:rPr/>
        <w:t>8</w:t>
      </w:r>
      <w:r>
        <w:rPr/>
        <w:t>@?Y�#��(r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qa�&lt;��##ŭ�</w:t>
      </w:r>
    </w:p>
    <w:p>
      <w:pPr>
        <w:pStyle w:val="PreformattedText"/>
        <w:bidi w:val="0"/>
        <w:jc w:val="left"/>
        <w:rPr/>
      </w:pPr>
      <w:r>
        <w:rPr/>
        <w:t>#@@#��##@Ad'�VVZ�����$%��d</w:t>
      </w:r>
    </w:p>
    <w:p>
      <w:pPr>
        <w:pStyle w:val="PreformattedText"/>
        <w:bidi w:val="0"/>
        <w:jc w:val="left"/>
        <w:rPr/>
      </w:pPr>
      <w:r>
        <w:rPr/>
        <w:t>#8#G  2�����=D�####p$�#'�@�4c.�X��4��u##C�`�N�{x</w:t>
      </w:r>
      <w:r>
        <w:rPr>
          <w:rtl w:val="true"/>
        </w:rPr>
        <w:t>܍</w:t>
      </w:r>
      <w:r>
        <w:rPr/>
        <w:t xml:space="preserve"> </w:t>
      </w:r>
      <w:r>
        <w:rPr/>
        <w:t>#c;x##&amp;ML��F��f"#�#####�\�s�?[#�#~�̻�ϼ##,�</w:t>
      </w:r>
      <w:r>
        <w:rPr>
          <w:rtl w:val="true"/>
        </w:rPr>
        <w:t>ح</w:t>
      </w:r>
      <w:r>
        <w:rPr/>
        <w:t>�</w:t>
      </w:r>
      <w:r>
        <w:rPr/>
        <w:t>#�a�#�R�#?##��s#ϗ�G�\�ϗ�R*˚�z�s�u�\�#��q�e#��~�T#�0���nts)i�'�###"#��O#{</w:t>
      </w:r>
      <w:r>
        <w:rPr>
          <w:rtl w:val="true"/>
        </w:rPr>
        <w:t>ߛ</w:t>
      </w:r>
      <w:r>
        <w:rPr/>
        <w:t>v|�A�x��NѺwр���ic�v#�y%N~9D��r��^�|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&gt;Y�L��K#���|��-�Ƃ℗�e���</w:t>
      </w:r>
      <w:r>
        <w:rPr>
          <w:rtl w:val="true"/>
        </w:rPr>
        <w:t>ݳ</w:t>
      </w:r>
      <w:r>
        <w:rPr/>
        <w:t>4</w:t>
      </w:r>
      <w:r>
        <w:rPr/>
        <w:t>�z��##��r�r��${bY�eY�eY�eY##\����_�j����</w:t>
      </w:r>
      <w:r>
        <w:rPr>
          <w:rtl w:val="true"/>
        </w:rPr>
        <w:t>ܘ</w:t>
      </w:r>
      <w:r>
        <w:rPr/>
        <w:t>#�����#QNQ�^��#�,���#�#��#����]#��lu�1:}ʓ��g�@:#�wx�,�5�</w:t>
      </w:r>
      <w:r>
        <w:rPr/>
        <w:t>ޫ</w:t>
      </w:r>
      <w:r>
        <w:rPr/>
        <w:t>}��#���+od1Vˉ�/�?~)��p�#���LGO�&amp;</w:t>
        <w:tab/>
        <w:t>5�#1##d�#����#QJ�8#�]t���F##ND#�2�_o� �#���#��##����f�Y��r#�#�~�b@;��;G#m�;��6�</w:t>
      </w:r>
    </w:p>
    <w:p>
      <w:pPr>
        <w:pStyle w:val="PreformattedText"/>
        <w:bidi w:val="0"/>
        <w:jc w:val="left"/>
        <w:rPr/>
      </w:pPr>
      <w:r>
        <w:rPr/>
        <w:t>Q###�^��}ӛJ#ʪ�o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V���&lt;�Ël�i���u</w:t>
      </w:r>
      <w:r>
        <w:rPr/>
        <w:t>۩</w:t>
      </w:r>
      <w:r>
        <w:rPr/>
        <w:t>G �,LLM#OҬ#��^X���%ϒ�h��iZ�##0�y~�Z###q\W#-�#�</w:t>
      </w:r>
      <w:r>
        <w:rPr>
          <w:rtl w:val="true"/>
        </w:rPr>
        <w:t>ܭ</w:t>
      </w:r>
      <w:r>
        <w:rPr/>
        <w:t>�</w:t>
      </w:r>
      <w:r>
        <w:rPr/>
        <w:t>h&amp;=m�3=g�##�����I��s��##��#y##=m�@�D1����W�gŰeN6zN�̆N��~qH�#3g��g#</w:t>
        <w:tab/>
        <w:t>0�</w:t>
        <w:br/>
        <w:t>���":##c�o&gt;�e#����=�eY�eY�eY�eYZ</w:t>
      </w:r>
      <w:r>
        <w:rPr/>
        <w:t>빻�</w:t>
      </w:r>
      <w:r>
        <w:rPr/>
        <w:t>7����W�</w:t>
      </w:r>
      <w:r>
        <w:rPr/>
        <w:t>٪</w:t>
      </w:r>
      <w:r>
        <w:rPr/>
        <w:t>I]#q`##�nSTR#�����</w:t>
      </w:r>
      <w:r>
        <w:rPr>
          <w:rtl w:val="true"/>
        </w:rPr>
        <w:t>܃</w:t>
      </w:r>
      <w:r>
        <w:rPr/>
        <w:t>���</w:t>
      </w:r>
      <w:r>
        <w:rPr/>
        <w:t>/#Q#��#Ϋ�~nt�����w��\n��7##I�*�:�s�t��x�}��ʻsL����6�#E��p����P \\�&gt;]�F�l�;�%SqM����</w:t>
        <w:br/>
        <w:t>�&lt;�q#&gt;#�D�#A@D;�&gt;�o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]Z�Ϛ��V2=n�$#`#��1��`w^B%#��X}8r# �B7�*�V�]�#�|���K�#D��t�W=$C��P#�1Fg��Le�V#��=4P#��</w:t>
        <w:tab/>
        <w:t>Hk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̆���O�#�ǙƄ��##���#��I���j7�r�!�/�J#d,KӸ��\#�\�P�q�#�;�+#�O</w:t>
      </w:r>
      <w:r>
        <w:rPr/>
        <w:t>曉</w:t>
      </w:r>
      <w:r>
        <w:rPr/>
        <w:t>&amp;|�5�����$K#�1</w:t>
      </w:r>
      <w:r>
        <w:rPr>
          <w:rtl w:val="true"/>
        </w:rPr>
        <w:t>ܤ</w:t>
      </w:r>
      <w:r>
        <w:rPr/>
        <w:t>#���q8\#?&gt;�#\+2��G�P�a\Ǭ��Pu���7�###�##I�W�� ��P���#p����0���2��#e�Z8�o�g#"j4��}�Y�R&gt;u�=�eY�eY�eY�eYƘ��������+�Ng'w�C�|��#�PP6#d_#�E#Z#V�I##�}�!O�Y9[�r��'g^]&lt;0�[m)�##}��</w:t>
      </w:r>
      <w:r>
        <w:rPr>
          <w:rtl w:val="true"/>
        </w:rPr>
        <w:t>ڷ</w:t>
      </w:r>
      <w:r>
        <w:rPr/>
        <w:t>##I�M"1��&lt;�L9| ��%�#_#)y</w:t>
      </w:r>
      <w:r>
        <w:rPr>
          <w:rtl w:val="true"/>
        </w:rPr>
        <w:t>ڐ</w:t>
      </w:r>
      <w:r>
        <w:rPr/>
        <w:t>Qt���=��(#</w:t>
        <w:tab/>
        <w:t>XO1Ղ�B</w:t>
      </w:r>
    </w:p>
    <w:p>
      <w:pPr>
        <w:pStyle w:val="PreformattedText"/>
        <w:bidi w:val="0"/>
        <w:jc w:val="left"/>
        <w:rPr/>
      </w:pPr>
      <w:r>
        <w:rPr/>
        <w:t>#"�#|�#w����gh#+��K��#%&amp;��qFD�� =�Z7"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&amp;&gt;p��###��6�#+�Km��#C�ϼ#������]@#�Fq"��'e�#G#+��i�B�qqhH:�1;�c�v�#;;��(�###�</w:t>
      </w:r>
      <w:r>
        <w:rPr>
          <w:rtl w:val="true"/>
        </w:rPr>
        <w:t>ۑ</w:t>
      </w:r>
      <w:r>
        <w:rPr/>
        <w:t>�</w:t>
      </w:r>
      <w:r>
        <w:rPr/>
        <w:t>R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S�B��q##�#b��j���####���##]��#K�R�##��R#ɸ#�^�s����</w:t>
      </w:r>
      <w:r>
        <w:rPr>
          <w:rtl w:val="true"/>
        </w:rPr>
        <w:t>ۋ</w:t>
      </w:r>
      <w:r>
        <w:rPr/>
        <w:t>�</w:t>
      </w:r>
      <w:r>
        <w:rPr/>
        <w:t>XI���n��ɔb�~x��v�;�R��;#�G�(��HI�#����|CU#�</w:t>
      </w:r>
      <w:r>
        <w:rPr/>
        <w:t>݃</w:t>
      </w:r>
      <w:r>
        <w:rPr/>
        <w:t>&gt;�u</w:t>
        <w:tab/>
        <w:t>*"d=T1#Ml0�Kmt��0A0#;ҐFs!�6#"�%�y��өȴ�l�Q��̨����F�;37&gt;��|��� #��#�eY�eY�eY��-V��#f�n��O&gt;-4�</w:t>
      </w:r>
      <w:r>
        <w:rPr>
          <w:rtl w:val="true"/>
        </w:rPr>
        <w:t>ۯ</w:t>
      </w:r>
      <w:r>
        <w:rPr/>
        <w:t>� ����</w:t>
      </w:r>
      <w:r>
        <w:rPr/>
        <w:t>;���Z�ez�`.���`ц$�#�E��M�W����A�ґ�KG �d�</w:t>
        <w:tab/>
        <w:t>��/r��0y�#�!T��'���m��z�#��2=M�P��#</w:t>
        <w:br/>
        <w:t>|�u##�#��,�</w:t>
      </w:r>
      <w:r>
        <w:rPr/>
        <w:t>ꢛ</w:t>
      </w:r>
      <w:r>
        <w:rPr/>
        <w:t>N#�a��:&amp;cy�#</w:t>
        <w:tab/>
        <w:t>�#&lt;�##</w:t>
      </w:r>
      <w:r>
        <w:rPr/>
        <w:t>빲�</w:t>
      </w:r>
      <w:r>
        <w:rPr/>
        <w:t>Pc�iF\p?#�|�h�/N#���#q���###`���!v�$[#�L��f�s�)�#�x(#�5E;�-&amp;/=##�#2�C�A$����1Z:nyhd�*�d��rx�q]�A#��i7�#��N#</w:t>
        <w:tab/>
        <w:t>#�tF&amp;&amp;I��R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(�.�^</w:t>
      </w:r>
    </w:p>
    <w:p>
      <w:pPr>
        <w:pStyle w:val="PreformattedText"/>
        <w:bidi w:val="0"/>
        <w:jc w:val="left"/>
        <w:rPr/>
      </w:pPr>
      <w:r>
        <w:rPr/>
        <w:t>U#�7J!#ɹ�:�k�!�����B�Ͷ�G�#M�</w:t>
      </w:r>
    </w:p>
    <w:p>
      <w:pPr>
        <w:pStyle w:val="PreformattedText"/>
        <w:bidi w:val="0"/>
        <w:jc w:val="left"/>
        <w:rPr/>
      </w:pPr>
      <w:r>
        <w:rPr/>
        <w:t>Uʮ�2�#�h���A^Oa��r�#=B##�(�##)#_����g�j�#Ν_�������#�&amp;X��#o�#�$��yuT~�0��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=KL#V#��JL(�����\ZDG���)Ү�bn�f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�2n�d;Q�u���K�.�9s�mR%gY�eY�eY�eY��Z��#g����%g���Z�Q</w:t>
      </w:r>
      <w:r>
        <w:rPr/>
        <w:t>۬</w:t>
      </w:r>
      <w:r>
        <w:rPr/>
        <w:t>q##�#�+�E&lt;���L���##j���k#�j�j�#��T#�Y#O���#aZ��wҟ������Z6�`���[hff���i%�XϷ�f�#&lt;#?#</w:t>
        <w:br/>
        <w:t>Vvx��]C�Xu2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U��LK�F���F#|##�9���s��|���8���0�G##��jud����#pǭ�l�#��&lt;�I���x�=�</w:t>
      </w:r>
    </w:p>
    <w:p>
      <w:pPr>
        <w:pStyle w:val="PreformattedText"/>
        <w:bidi w:val="0"/>
        <w:jc w:val="left"/>
        <w:rPr/>
      </w:pPr>
      <w:r>
        <w:rPr/>
        <w:t>##x��\��#)O��0-#N��#{j#yv\��R#�#�t7Q##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�!ƹ#8�"w#A�0#8#`#{��������� "#�D;�:##A.�+#��Z)����#wҡWx�#�+�s����,����S7#�#\�!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m���|�ӉN#�,�J��2Ή Ͳ�ġrĊ��z/#�3'" "e�D����'��#</w:t>
      </w:r>
      <w:r>
        <w:rPr>
          <w:rtl w:val="true"/>
        </w:rPr>
        <w:t>ߓ�</w:t>
      </w:r>
      <w:r>
        <w:rPr/>
        <w:t>08</w:t>
      </w:r>
      <w:r>
        <w:rPr/>
        <w:t>s&amp;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|��R֌��l�#�~�</w:t>
      </w:r>
      <w:r>
        <w:rPr/>
        <w:t>٠</w:t>
      </w:r>
      <w:r>
        <w:rPr/>
        <w:t>���</w:t>
      </w:r>
      <w:r>
        <w:rPr/>
        <w:t>#C#"��#��JI4�`ʰ�yHp#����Z�,&amp;A��W#�@���Ί�5w�%S[Y��?��ɓ'}���nX�eY�eY�eY</w:t>
      </w:r>
      <w:r>
        <w:rPr/>
        <w:t>ַ֧</w:t>
      </w:r>
      <w:r>
        <w:rPr/>
        <w:t>#����z</w:t>
      </w:r>
      <w:r>
        <w:rPr/>
        <w:t xml:space="preserve">ٔ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t>K##�#�S��:�+#��f���������V�#�����5`@�Z��6A#�#Ҁ�[��.�w�[�#Eg���#/��~��=lJ#|�#]\�.�#,z�.�</w:t>
      </w:r>
      <w:r>
        <w:rPr>
          <w:rtl w:val="true"/>
        </w:rPr>
        <w:t>ߟ</w:t>
      </w:r>
      <w:r>
        <w:rPr/>
        <w:t>,#��#����#-tf�VIl�!��#�͇#l%#x��1#��o�#~�LLM/�</w:t>
      </w:r>
      <w:r>
        <w:rPr>
          <w:rtl w:val="true"/>
        </w:rPr>
        <w:t>޽</w:t>
      </w:r>
      <w:r>
        <w:rPr/>
        <w:t>r�t6XG�-d�@�#?ӏ#�g�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G���Y&amp;�+`f�#��;�6i</w:t>
      </w:r>
      <w:r>
        <w:rPr>
          <w:rtl w:val="true"/>
        </w:rPr>
        <w:t>ލ</w:t>
      </w:r>
      <w:r>
        <w:rPr/>
        <w:t>�</w:t>
      </w:r>
      <w:r>
        <w:rPr/>
        <w:t>r��� a���z;?� 8:�d</w:t>
        <w:tab/>
        <w:t>����_�#�R�W##3C�###�1�h�#�#3��h&lt;#1�q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v�e#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DFk�# #�6���O{e#}�TN�IE�:s��o�^��&amp;��q���1##S����X.�c��^&gt;��]YΒ�###����{�</w:t>
        <w:tab/>
        <w:t>###�43�Y�==s0Fw{�P����{�#o���#�6�#�CD#�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s���{�ᚦg�+=��R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nr����K�#!##G��������5#���{�V����o���7�|�\.�zO,˲,˲,˲,�[F)����;</w:t>
      </w:r>
      <w:r>
        <w:rPr>
          <w:rtl w:val="true"/>
        </w:rPr>
        <w:t>׸</w:t>
      </w:r>
      <w:r>
        <w:rPr/>
        <w:t>##$���a���}`G��##X�L�ҫ��_�#?��H#8?�;��Q�!&lt;�����leE{#�8���B�������##�#~����#.�ь�##���2#ΰ#��pɛ*���6���fv�����7#�(!/#�V#=��|1��ʞ&lt;:""�e�_�#���Ņ��K�#�#f��}H 2�Cv�</w:t>
      </w:r>
    </w:p>
    <w:p>
      <w:pPr>
        <w:pStyle w:val="PreformattedText"/>
        <w:bidi w:val="0"/>
        <w:jc w:val="left"/>
        <w:rPr/>
      </w:pPr>
      <w:r>
        <w:rPr/>
        <w:t>v�#j#B=</w:t>
      </w:r>
      <w:r>
        <w:rPr>
          <w:rtl w:val="true"/>
        </w:rPr>
        <w:t>܎</w:t>
      </w:r>
      <w:r>
        <w:rPr/>
        <w:t>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ړ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/>
        <w:t>0</w:t>
      </w:r>
      <w:r>
        <w:rPr/>
        <w:t>m#�=���</w:t>
      </w:r>
      <w:r>
        <w:rPr/>
        <w:t>ޯ�</w:t>
      </w:r>
      <w:r>
        <w:rPr/>
        <w:t>0�#"#{�#͊��Y�e�#ŉ$��]��Ѣ�"�Ii��l�j�Ȑ�Z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C##��{y�I3a�##�##?��җ_^�&lt;r��#�#.##C##$)qX"]��%#&amp;�U" 2�#</w:t>
      </w:r>
      <w:r>
        <w:rPr/>
        <w:t>黀</w:t>
      </w:r>
      <w:r>
        <w:rPr/>
        <w:t>##~!�K��q����q�R����</w:t>
      </w:r>
      <w:r>
        <w:rPr/>
        <w:t>韼</w:t>
      </w:r>
      <w:r>
        <w:rPr/>
        <w:t>w������KDDf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|�#</w:t>
      </w:r>
      <w:r>
        <w:rPr>
          <w:rtl w:val="true"/>
        </w:rPr>
        <w:t>ڠ</w:t>
      </w:r>
      <w:r>
        <w:rPr/>
        <w:t>�</w:t>
      </w:r>
      <w:r>
        <w:rPr/>
        <w:t>l�lt�\@#�k#�&gt;vl#�</w:t>
      </w:r>
      <w:r>
        <w:rPr/>
        <w:t>ܸ</w:t>
      </w:r>
      <w:r>
        <w:rPr/>
        <w:t>U��wQ����_�#�V�/##@$T��M��`:���T��#��#c��6:�,˲,˲,˲�m�j���?�iu��2UX=#�#��5!#����N��##d#�</w:t>
      </w:r>
      <w:r>
        <w:rPr>
          <w:rtl w:val="true"/>
        </w:rPr>
        <w:t>ٹ</w:t>
      </w:r>
      <w:r>
        <w:rPr/>
        <w:t>#,</w:t>
        <w:br/>
        <w:t>0#�#���w�Ω#/f�##�=��`+5��</w:t>
      </w:r>
      <w:r>
        <w:rPr/>
        <w:t>؉</w:t>
      </w:r>
      <w:r>
        <w:rPr/>
        <w:t>#��i��b��������_4~��##=%Lz=w��.��7�8W �#�#*##�6�cXq�d�$�,���D#r0��!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�#���u�^�7</w:t>
      </w:r>
      <w:r>
        <w:rPr/>
        <w:t>؄</w:t>
      </w:r>
      <w:r>
        <w:rPr/>
        <w:t>g���̅��W�}#��##�r���l�0&amp;#r#H�f\O�qf��d�#�%_�c0#O��n�;��{ #�IӤ0}b��Q</w:t>
      </w:r>
      <w:r>
        <w:rPr/>
        <w:t>֜��</w:t>
      </w:r>
      <w:r>
        <w:rPr/>
        <w:t>H��5#'iS��q�</w:t>
        <w:br/>
        <w:t>"!S��#c�</w:t>
      </w:r>
      <w:r>
        <w:rPr/>
        <w:t>鵓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i#��#���Z��#�G #�A=,#�ք#�#�{tmH#��</w:t>
      </w:r>
    </w:p>
    <w:p>
      <w:pPr>
        <w:pStyle w:val="PreformattedText"/>
        <w:bidi w:val="0"/>
        <w:jc w:val="left"/>
        <w:rPr/>
      </w:pPr>
      <w:r>
        <w:rPr/>
        <w:t>ۤ</w:t>
      </w:r>
      <w:r>
        <w:rPr/>
        <w:t>%�#!# 1T�#���F=Ob�T�#c���J�nS��`�#��n�˕�_X���#0��!#(��$929��3�#�#�#*�΃���'#ϕ�#���l�������Ab#�BZ#yD&amp;##d�����/�S��=rd%S,�e���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Ոq B���K�c�U����_#</w:t>
        <w:br/>
        <w:t>ũ��=l��,˲,˲,˲�%VVV&gt;�����M#�05�`��</w:t>
      </w:r>
      <w:r>
        <w:rPr>
          <w:rtl w:val="true"/>
        </w:rPr>
        <w:t>ݭ</w:t>
      </w:r>
      <w:r>
        <w:rPr/>
        <w:t>�</w:t>
      </w:r>
      <w:r>
        <w:rPr/>
        <w:t>##y*�S]Ґ�ɩ#9�q0]w���'b�6/d�</w:t>
        <w:tab/>
        <w:t>5�m04&gt;o#�/�bj��-)F�Ϛ�rG�����Xw��</w:t>
      </w:r>
      <w:r>
        <w:rPr/>
        <w:t>喇�</w:t>
      </w:r>
      <w:r>
        <w:rPr/>
        <w:t>t4�#�\;Y�&gt;X�##�9�</w:t>
      </w:r>
      <w:r>
        <w:rPr>
          <w:rtl w:val="true"/>
        </w:rPr>
        <w:t>ݱܰ</w:t>
      </w:r>
      <w:r>
        <w:rPr>
          <w:rtl w:val="true"/>
        </w:rPr>
        <w:t>/</w:t>
      </w:r>
      <w:r>
        <w:rPr/>
        <w:t>3</w:t>
      </w:r>
      <w:r>
        <w:rPr/>
        <w:t>M�Z��Z�f�&gt;�#��DP#��A�^Ld��##��#�{���;��w:���#�#O#B���N�!`##��)&gt;{#�!2#6��##�#�+�#���O�a��a�r#ϫ��B��E.#ӎ��esk#��</w:t>
      </w:r>
      <w:r>
        <w:rPr/>
        <w:t>荁��</w:t>
      </w:r>
      <w:r>
        <w:rPr/>
        <w:t>N�-������{�7#&lt;qX��6��#�H�</w:t>
        <w:tab/>
        <w:t>H�C�##�#:�##�#�}�#�{����</w:t>
        <w:tab/>
        <w:t>u</w:t>
      </w:r>
      <w:r>
        <w:rPr>
          <w:rtl w:val="true"/>
        </w:rPr>
        <w:t>ۋ�</w:t>
      </w:r>
      <w:r>
        <w:rPr/>
        <w:t>1</w:t>
      </w:r>
      <w:r>
        <w:rPr>
          <w:rtl w:val="true"/>
        </w:rPr>
        <w:t>#=</w:t>
      </w:r>
      <w:r>
        <w:rPr/>
        <w:t>٫</w:t>
      </w:r>
      <w:r>
        <w:rPr/>
        <w:t>C��</w:t>
      </w:r>
      <w:r>
        <w:rPr/>
        <w:t>ܼ�</w:t>
      </w:r>
      <w:r>
        <w:rPr/>
        <w:t>i5]G��k�A���ё��DE#�DB��i��@�Hˠ#��y#�##�S��Ap���'^z���R�ъ#O�B��}_#�;�F�#����H#�#�U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J��A������һn��@�#�c�n!�1���sCա���W�Z�eY�eY�eY֋�#s�ʍ��r-���i���#Զ�##(�|�##���n��gEs��h�_�#Î��;-^̐</w:t>
      </w:r>
      <w:r>
        <w:rPr>
          <w:rtl w:val="true"/>
        </w:rPr>
        <w:t>߻</w:t>
      </w:r>
      <w:r>
        <w:rPr/>
        <w:t>##�Z�#=�*e�:86�9γ)Yy# ��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,�;s-|�#���ˬ;��ti����b##�\��v��?�#N#��#(���P(#p}t$#�#��9��L��K�Z�0/#J�(y\r��,�Aԥl�#hc�</w:t>
      </w:r>
      <w:r>
        <w:rPr>
          <w:rtl w:val="true"/>
        </w:rPr>
        <w:t>ه</w:t>
      </w:r>
      <w:r>
        <w:rPr/>
        <w:t>qM��#g�</w:t>
      </w:r>
    </w:p>
    <w:p>
      <w:pPr>
        <w:pStyle w:val="PreformattedText"/>
        <w:bidi w:val="0"/>
        <w:jc w:val="left"/>
        <w:rPr/>
      </w:pPr>
      <w:r>
        <w:rPr/>
        <w:t>f���r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/#Q��#��_G#�#|�g8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��#�9����1�ya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35�#�Gxo[#�L���ԃ�]��!#H��FBA#���y��o#��w�#��V#/�%p�v�#6��)�-r9C�#�rbd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͒#��n|�/uSg��u##�k�8;�F�13_}ԩͺ���!C��#�����#\`�y�~D�D-�T����}�ӏ��#��P�r����_���##T�q�|�</w:t>
      </w:r>
    </w:p>
    <w:p>
      <w:pPr>
        <w:pStyle w:val="PreformattedText"/>
        <w:bidi w:val="0"/>
        <w:jc w:val="left"/>
        <w:rPr/>
      </w:pPr>
      <w:r>
        <w:rPr/>
        <w:t>=�#E�l#�`�L����##��X6rF��'�����95&gt;�#B�W����#&lt;�#|��|����^?3::�Lv��,˲,˲,˲�s�Z��#+�3#b##G����</w:t>
      </w:r>
      <w:r>
        <w:rPr/>
        <w:t>섄</w:t>
      </w:r>
      <w:r>
        <w:rPr/>
        <w:t>!�3�|)��T7��b�\p��`-�8�C�x-r&amp;#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���}|.�"#$ #��#�|�R�J9���#_T</w:t>
      </w:r>
      <w:r>
        <w:rPr>
          <w:rtl w:val="true"/>
        </w:rPr>
        <w:t>޹</w:t>
      </w:r>
      <w:r>
        <w:rPr/>
        <w:t>#L'̥��������</w:t>
        <w:tab/>
        <w:t>w���H2t��#e_�###�Qp</w:t>
      </w:r>
      <w:r>
        <w:rPr/>
        <w:t>؏�</w:t>
      </w:r>
      <w:r>
        <w:rPr/>
        <w:t>#����G</w:t>
      </w:r>
      <w:r>
        <w:rPr>
          <w:rtl w:val="true"/>
        </w:rPr>
        <w:t>ٹ����</w:t>
      </w:r>
      <w:r>
        <w:rPr/>
        <w:t>4</w:t>
      </w:r>
      <w:r>
        <w:rPr/>
        <w:t>#m��2##{w8|}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~z���#��#���͕#�|�#���6#eo�#�#� </w:t>
      </w:r>
      <w:r>
        <w:rPr/>
        <w:t>ܰ</w:t>
      </w:r>
      <w:r>
        <w:rPr/>
        <w:t>iծ#�,#��l�-#6�!f ɳ�����2#zP�FD���~�_#�S|#}���0�� �h2###�p�#/uf���#��\p#�p��p5�w</w:t>
      </w:r>
      <w:r>
        <w:rPr>
          <w:rtl w:val="true"/>
        </w:rPr>
        <w:t>ݖ</w:t>
      </w:r>
      <w:r>
        <w:rPr/>
        <w:t>'��-#m#`#�#��#�/����</w:t>
      </w:r>
      <w:r>
        <w:rPr>
          <w:rtl w:val="true"/>
        </w:rPr>
        <w:t>م</w:t>
      </w:r>
      <w:r>
        <w:rPr/>
        <w:t>#</w:t>
        <w:br/>
        <w:t>�O�C�2�M#�#�!#��#�%�y�)�#�###���#u.��ɠw���6�sӣAH��ZL�ȥ#��#D��B#$�c2?DD��Q#�#Q�qwu1?&lt;���{�Q�#�A#�����#����#��P�8m�2f</w:t>
      </w:r>
      <w:r>
        <w:rPr>
          <w:rtl w:val="true"/>
        </w:rPr>
        <w:t>ۏ</w:t>
      </w:r>
      <w:r>
        <w:rPr/>
        <w:t>q��i</w:t>
      </w:r>
      <w:r>
        <w:rPr/>
        <w:t>ꤘ�</w:t>
      </w:r>
      <w:r>
        <w:rPr/>
        <w:t>#</w:t>
        <w:br/>
        <w:t>S��dd����:62���n�X�</w:t>
      </w:r>
      <w:r>
        <w:rPr>
          <w:rtl w:val="true"/>
        </w:rPr>
        <w:t>ݜ</w:t>
      </w:r>
      <w:r>
        <w:rPr/>
        <w:t>5</w:t>
      </w:r>
      <w:r>
        <w:rPr/>
        <w:t>@�R�#</w:t>
      </w:r>
      <w:r>
        <w:rPr>
          <w:rtl w:val="true"/>
        </w:rPr>
        <w:t>߿</w:t>
      </w:r>
      <w:r>
        <w:rPr/>
        <w:t>V�'��{��</w:t>
      </w:r>
      <w:r>
        <w:rPr/>
        <w:t>虙</w:t>
      </w:r>
      <w:r>
        <w:rPr/>
        <w:t>#��/������,˲,˲,˲�o���G�&gt;�#�&lt;4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L��w#y%1)S�n��"E#�ό�|��#� {�#+#�</w:t>
      </w:r>
      <w:r>
        <w:rPr/>
        <w:t>֫</w:t>
      </w:r>
      <w:r>
        <w:rPr/>
        <w:t>l�U�:����/��/g����o&lt;�/II�)�#�"#���Zo�</w:t>
      </w:r>
    </w:p>
    <w:p>
      <w:pPr>
        <w:pStyle w:val="PreformattedText"/>
        <w:bidi w:val="0"/>
        <w:jc w:val="left"/>
        <w:rPr/>
      </w:pPr>
      <w:r>
        <w:rPr/>
        <w:t>B�g��s9#�#qz,7�r�</w:t>
      </w:r>
      <w:r>
        <w:rPr>
          <w:rtl w:val="true"/>
        </w:rPr>
        <w:t>޺</w:t>
      </w:r>
      <w:r>
        <w:rPr/>
        <w:t>#C8Q�_##�#s�V���N�/+�i#fbH���"3�</w:t>
      </w:r>
      <w:r>
        <w:rPr>
          <w:rtl w:val="true"/>
        </w:rPr>
        <w:t>ٶ</w:t>
      </w:r>
      <w:r>
        <w:rPr/>
        <w:t>yO]�R�#�p1���</w:t>
        <w:tab/>
        <w:t>Ș~��#��t��gP#�#�eX#��#R##h����#�#R#˃.#�#</w:t>
        <w:tab/>
        <w:t>�O'��uG���ʏ�#DZei#�4M�D�Ԑ!@f�|4�</w:t>
      </w:r>
    </w:p>
    <w:p>
      <w:pPr>
        <w:pStyle w:val="PreformattedText"/>
        <w:bidi w:val="0"/>
        <w:jc w:val="left"/>
        <w:rPr/>
      </w:pPr>
      <w:r>
        <w:rPr/>
        <w:t>Ü#�DA�Q�A����#2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(&amp;#eH#� #$����-##d#�Q��D�</w:t>
      </w:r>
      <w:r>
        <w:rPr>
          <w:rtl w:val="true"/>
        </w:rPr>
        <w:t>޽</w:t>
      </w:r>
      <w:r>
        <w:rPr/>
        <w:t xml:space="preserve">GO#%�#�R�3Y#n^�w�### 2Y��I�&amp;I�����}�Ѧ#��U##�##�!"#d�_�V###dt� </w:t>
      </w:r>
    </w:p>
    <w:p>
      <w:pPr>
        <w:pStyle w:val="PreformattedText"/>
        <w:bidi w:val="0"/>
        <w:jc w:val="left"/>
        <w:rPr/>
      </w:pPr>
      <w:r>
        <w:rPr/>
        <w:t>#�����t��}s�#iL�ʲF��D?y���/��</w:t>
      </w:r>
      <w:r>
        <w:rPr>
          <w:rtl w:val="true"/>
        </w:rPr>
        <w:t>׏</w:t>
      </w:r>
      <w:r>
        <w:rPr/>
        <w:t>#t�6ogc��j</w:t>
      </w:r>
      <w:r>
        <w:rPr>
          <w:rtl w:val="true"/>
        </w:rPr>
        <w:t>ۈ</w:t>
      </w:r>
      <w:r>
        <w:rPr/>
        <w:t>W0�$�VG�̿</w:t>
      </w:r>
      <w:r>
        <w:rPr>
          <w:rtl w:val="true"/>
        </w:rPr>
        <w:t>׭�</w:t>
      </w:r>
      <w:r>
        <w:rPr/>
        <w:t>2</w:t>
      </w:r>
      <w:r>
        <w:rPr/>
        <w:t>^��k�*�Hl�eB����%�)���f��-fΝ���s��##1j7o\����\�Tl�:˲,˲,˲,�z��̢ZJ#b��f#�[4�"#l"��6���@�ȥ����`��###��W��"#l�&amp;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)Py#\3��#����#S���W</w:t>
      </w:r>
      <w:r>
        <w:rPr/>
        <w:t>߽</w:t>
      </w:r>
      <w:r>
        <w:rPr/>
        <w:t>##�� /⎉.</w:t>
      </w:r>
      <w:r>
        <w:rPr/>
        <w:t>ֻ���</w:t>
      </w:r>
      <w:r>
        <w:rPr/>
        <w:t>RՓ</w:t>
      </w:r>
      <w:r>
        <w:rPr>
          <w:rtl w:val="true"/>
        </w:rPr>
        <w:t>ژ</w:t>
      </w:r>
      <w:r>
        <w:rPr/>
        <w:t>�</w:t>
      </w:r>
      <w:r>
        <w:rPr/>
        <w:t>(��~h�!�:p9G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&amp;ɸ#�K</w:t>
      </w:r>
      <w:r>
        <w:rPr>
          <w:rtl w:val="true"/>
        </w:rPr>
        <w:t>ݙ</w:t>
      </w:r>
      <w:r>
        <w:rPr/>
        <w:t>��</w:t>
      </w:r>
      <w:r>
        <w:rPr/>
        <w:t>s#ε�8U�#,j�O��#z�_5�A</w:t>
      </w:r>
      <w:r>
        <w:rPr>
          <w:rtl w:val="true"/>
        </w:rPr>
        <w:t>ז</w:t>
      </w:r>
      <w:r>
        <w:rPr/>
        <w:t>X;��#�]��#�y�Xr]���n3~��C�#T��</w:t>
        <w:tab/>
        <w:t>R#�F�u�#�#�##��'#Vb�m</w:t>
      </w:r>
      <w:r>
        <w:rPr/>
        <w:t>֙</w:t>
      </w:r>
      <w:r>
        <w:rPr/>
        <w:t>6�0f#2KX��#���## #IDATi�F#8�20�x�D��� ��=G&gt;X�UJ-�͟?�i�RQ�^���JQ�P7fZ!#m�j#d#e9�uL</w:t>
        <w:br/>
        <w:t>�#�� �F�07</w:t>
      </w:r>
      <w:r>
        <w:rPr/>
        <w:t>ᮟ�</w:t>
      </w:r>
      <w:r>
        <w:rPr/>
        <w:t>#x?2!@�#b|�Ul##F#�V5�1c��#####��8�(�</w:t>
      </w:r>
      <w:r>
        <w:rPr/>
        <w:t>㛗</w:t>
      </w:r>
      <w:r>
        <w:rPr/>
        <w:t>/</w:t>
      </w:r>
      <w:r>
        <w:rPr>
          <w:rtl w:val="true"/>
        </w:rPr>
        <w:t>ݾ</w:t>
      </w:r>
      <w:r>
        <w:rPr/>
        <w:t>rUJ���#u���</w:t>
      </w:r>
      <w:r>
        <w:rPr>
          <w:rtl w:val="true"/>
        </w:rPr>
        <w:t>ש</w:t>
      </w:r>
      <w:r>
        <w:rPr/>
        <w:t>�</w:t>
      </w:r>
      <w:r>
        <w:rPr/>
        <w:t>n{�ʧ9��y,1@�## 0�?���?k)T?%"#2�Ʋ#�ʅpr��###����#��#U����#��L�TK�@��O��#�g^&gt;��/��\w�#</w:t>
        <w:tab/>
        <w:t>#</w:t>
        <w:tab/>
        <w:t>##�#��"�#����.���9f��XYչf�#%##&lt;gP��</w:t>
        <w:tab/>
        <w:t>�� .X#o��#�F�������A&gt;�#��[�eY�eY�eY�#"#��p[#���#�#��a�_��##p���RH3��+�1���i�#Q�au&gt;�\#�#���h49�e1��g#�#��ę*���*�K�5�#�</w:t>
      </w:r>
      <w:r>
        <w:rPr>
          <w:rtl w:val="true"/>
        </w:rPr>
        <w:t>ܔ</w:t>
      </w:r>
      <w:r>
        <w:rPr/>
        <w:t>��</w:t>
      </w:r>
      <w:r>
        <w:rPr/>
        <w:t>FG#`%V</w:t>
      </w:r>
      <w:r>
        <w:rPr>
          <w:rtl w:val="true"/>
        </w:rPr>
        <w:t>ݬ</w:t>
      </w:r>
      <w:r>
        <w:rPr/>
        <w:t>#</w:t>
        <w:br/>
        <w:t>f#�LG��5�(՟ε_#</w:t>
        <w:tab/>
        <w:t>s#_��������7!��N�.��k�w�d�� !J3��a�#�^�k=�1#�~._��#� ���y#�]G���;�)�!#M@#������D�#�#��S��9</w:t>
        <w:tab/>
        <w:t>#@0�5�q|F��W�#���"(��##����︒s���%�4�</w:t>
      </w:r>
      <w:r>
        <w:rPr/>
        <w:t>ۭ</w:t>
      </w:r>
      <w:r>
        <w:rPr/>
        <w:t>#�2�vøg�FDÝ��i&amp;�,��!�</w:t>
      </w:r>
      <w:r>
        <w:rPr>
          <w:rtl w:val="true"/>
        </w:rPr>
        <w:t>ߚ</w:t>
      </w:r>
      <w:r>
        <w:rPr/>
        <w:t>!��v9^�UO1</w:t>
        <w:tab/>
        <w:t>�4�C���#w{̩��k3��A�������4#``\##Y��P��/�a�9���e�'D2d��FQ�</w:t>
      </w:r>
      <w:r>
        <w:rPr>
          <w:rtl w:val="true"/>
        </w:rPr>
        <w:t>ݒ</w:t>
      </w:r>
      <w:r>
        <w:rPr/>
        <w:t>�</w:t>
      </w:r>
      <w:r>
        <w:rPr/>
        <w:t>TY��</w:t>
      </w:r>
      <w:r>
        <w:rPr>
          <w:rtl w:val="true"/>
        </w:rPr>
        <w:t>޶</w:t>
      </w:r>
      <w:r>
        <w:rPr/>
        <w:t>�</w:t>
      </w:r>
      <w:r>
        <w:rPr/>
        <w:t>Hǝh���J��vL��TZ1ƈ</w:t>
      </w:r>
      <w:r>
        <w:rPr/>
        <w:t>֢��</w:t>
      </w:r>
      <w:r>
        <w:rPr/>
        <w:t>#�#~u/@�###��Z���B�#}_�Y��#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N#�.##����r!7Z���r#g�##��##�����6:z�!�Bʅ�v0ci[�.g�</w:t>
        <w:tab/>
        <w:t>&gt;���Q#�{^!q#⒥�|����&lt;�n�!%q�</w:t>
      </w:r>
      <w:r>
        <w:rPr/>
        <w:t>ܹ�</w:t>
      </w:r>
      <w:r>
        <w:rPr/>
        <w:t>gμ���#D��eY�eY�eY�e�#�����~k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' �A#�ɗ#�iӑ�����ao�#</w:t>
        <w:br/>
        <w:t>��#�o6Y������</w:t>
      </w:r>
      <w:r>
        <w:rPr/>
        <w:t>ܹ��</w:t>
      </w:r>
      <w:r>
        <w:rPr/>
        <w:t>$#���3�FG�##8�#�=T!�����p��,�H#</w:t>
      </w:r>
      <w:r>
        <w:rPr>
          <w:rtl w:val="true"/>
        </w:rPr>
        <w:t>ۯ</w:t>
      </w:r>
      <w:r>
        <w:rPr/>
        <w:t>��</w:t>
      </w:r>
      <w:r>
        <w:rPr/>
        <w:t>\F�T��6�/#e���vC�P�z�]��:�</w:t>
      </w:r>
      <w:r>
        <w:rPr/>
        <w:t>ܿ�</w:t>
      </w:r>
      <w:r>
        <w:rPr/>
        <w:t>#�#e��M��y�#��#XN�,w##�#�2�#S.z[</w:t>
      </w:r>
      <w:r>
        <w:rPr>
          <w:rtl w:val="true"/>
        </w:rPr>
        <w:t>ߋ</w:t>
      </w:r>
      <w:r>
        <w:rPr/>
        <w:t>�</w:t>
      </w:r>
      <w:r>
        <w:rPr/>
        <w:t>Z_�g7S�[����� "#|�X##�#��r!T�</w:t>
      </w:r>
    </w:p>
    <w:p>
      <w:pPr>
        <w:pStyle w:val="PreformattedText"/>
        <w:bidi w:val="0"/>
        <w:jc w:val="left"/>
        <w:rPr/>
      </w:pPr>
      <w:r>
        <w:rPr/>
        <w:t>0:#.��#���#ӈ��#�0��t���'���z#��9��,@���"'��</w:t>
        <w:tab/>
        <w:t>#�##!�L�Z�i����B$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##c#�#��#6D��~J@��r#x�[�����B#@0#3��#��</w:t>
      </w:r>
      <w:r>
        <w:rPr>
          <w:rtl w:val="true"/>
        </w:rPr>
        <w:t>۾</w:t>
      </w:r>
      <w:r>
        <w:rPr/>
        <w:t>�</w:t>
      </w:r>
      <w:r>
        <w:rPr/>
        <w:t>#�LK#��#*�##20</w:t>
        <w:br/>
        <w:t>1#�L�###��##"�`���#p}vE#Fk����.ǆ�j?���s�?#�</w:t>
      </w:r>
      <w:r>
        <w:rPr/>
        <w:t>۞�</w:t>
      </w:r>
      <w:r>
        <w:rPr/>
        <w:t>d�</w:t>
      </w:r>
      <w:r>
        <w:rPr/>
        <w:t>궣�</w:t>
      </w:r>
      <w:r>
        <w:rPr/>
        <w:t>#��b�Y�u���'gt�7#��WvD�����"D�t#ȸ�2�u�$6;&gt;a�օ 8uhz��g[�!?Fp�Ha�~u#�###&lt;��##��V;�Yp�#�f�nr7p��m#�n�#�p������Za&lt;rr��5f����Ƭ#�7��ѪQ_�t�b�P###��S�,˲,˲,˲�#H�$#��</w:t>
      </w:r>
      <w:r>
        <w:rPr>
          <w:rtl w:val="true"/>
        </w:rPr>
        <w:t>ܙ</w:t>
      </w:r>
      <w:r>
        <w:rPr/>
        <w:t>;E��bQ�#�!#H��HNvM���9sɃ�#�2$�O���#�)D �v�n�\�a:rp�#8k�t#z#�#�̣W����Q7X�F�:P �Bp�#���</w:t>
      </w:r>
      <w:r>
        <w:rPr>
          <w:rtl w:val="true"/>
        </w:rPr>
        <w:t>ٻ</w:t>
      </w:r>
      <w:r>
        <w:rPr/>
        <w:t>�</w:t>
      </w:r>
      <w:r>
        <w:rPr/>
        <w:t>#I�+A��\��#�My</w:t>
      </w:r>
      <w:r>
        <w:rPr/>
        <w:t>۞�</w:t>
      </w:r>
      <w:r>
        <w:rPr/>
        <w:t>d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8N��V#��E҃��#�}_�g## @���vg5;����#9�&amp;�����|Uz#�#&gt;&gt;w�=z�Ȭ����HS�]��#Ѭ��||#Yy�w�</w:t>
        <w:tab/>
        <w:t>��R�1W#Q=Qn��9#u��#���'-J#�HB��##iCƨ�l#_7P�39��#"����O�0�&lt;���D 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(#JO�#��\z�Jx�J(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Z#ϵ�mᴲ"#�#c\��̍#�h�lƍ7#!��h���T�5#q�#�#g�@̤��LR�:���"�(�g��@-,#c��[�=j��</w:t>
        <w:br/>
        <w:t>#��#�lJ��bJXK}##F#��,##Ƙ�/</w:t>
      </w:r>
      <w:r>
        <w:rPr/>
        <w:t>榾</w:t>
      </w:r>
      <w:r>
        <w:rPr/>
        <w:t>ß�Z!�Q�YO��l</w:t>
      </w:r>
      <w:r>
        <w:rPr/>
        <w:t>ۛ��</w:t>
      </w:r>
      <w:r>
        <w:rPr/>
        <w:t>ǆ;���4�#</w:t>
      </w:r>
      <w:r>
        <w:rPr/>
        <w:t>ۭ��</w:t>
      </w:r>
      <w:r>
        <w:rPr/>
        <w:t>|��#�K�L/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;���#�4</w:t>
        <w:tab/>
        <w:t>[�N3F�~�W�BD#H{uQ�j&lt;�k�7�ҧ������5d�i��LB��g</w:t>
      </w:r>
      <w:r>
        <w:rPr>
          <w:rtl w:val="true"/>
        </w:rPr>
        <w:t>׷</w:t>
      </w:r>
      <w:r>
        <w:rPr/>
        <w:t>�</w:t>
      </w:r>
      <w:r>
        <w:rPr/>
        <w:t>#g��G{@#Y###\���͞N�k�3#/?�f��?�&gt;w�1�_0&gt;&gt;iSG�eY�eY�eY�##i�nonҧ�#��##e@&gt;�</w:t>
      </w:r>
      <w:r>
        <w:rPr/>
        <w:t>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$�(�v/��#��#~)t����#-��&amp;#q�##@#/m���,#:#a##��-Z���y���/;on�rB���#</w:t>
      </w:r>
      <w:r>
        <w:rPr/>
        <w:t>݈�</w:t>
      </w:r>
      <w:r>
        <w:rPr/>
        <w:t>W�z���##eG���8�!�@5#@�4��J</w:t>
      </w:r>
    </w:p>
    <w:p>
      <w:pPr>
        <w:pStyle w:val="PreformattedText"/>
        <w:bidi w:val="0"/>
        <w:jc w:val="left"/>
        <w:rPr/>
      </w:pPr>
      <w:r>
        <w:rPr/>
        <w:t>$�h�m��iB���d��(</w:t>
        <w:br/>
        <w:t>�y�sγ���^A�h8�nuO#tg�#�H#`�#H#B��S���[�k���Q#�PĨ����6��#��V��</w:t>
      </w:r>
      <w:r>
        <w:rPr>
          <w:rtl w:val="true"/>
        </w:rPr>
        <w:t>ݭ��</w:t>
      </w:r>
      <w:r>
        <w:rPr/>
        <w:t>8</w:t>
      </w:r>
      <w:r>
        <w:rPr/>
        <w:t>\�^��'����Hn�:�T)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NiwCe�z#�7��M�#9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!�:F����</w:t>
      </w:r>
      <w:r>
        <w:rPr/>
        <w:t>٤</w:t>
      </w:r>
      <w:r>
        <w:rPr/>
        <w:t>�</w:t>
      </w:r>
      <w:r>
        <w:rPr/>
        <w:t>3T�*�?{������x�2�#�O?M##��C���sGf������x&gt;�YkD���G#</w:t>
      </w:r>
      <w:r>
        <w:rPr>
          <w:rtl w:val="true"/>
        </w:rPr>
        <w:t>ݗ</w:t>
      </w:r>
      <w:r>
        <w:rPr/>
        <w:t>���</w:t>
      </w:r>
      <w:r>
        <w:rPr/>
        <w:t>΢J�[Qe��5�}&gt;���#\p2Ddv�E</w:t>
      </w:r>
      <w:r>
        <w:rPr>
          <w:rtl w:val="true"/>
        </w:rPr>
        <w:t>ݦ</w:t>
      </w:r>
      <w:r>
        <w:rPr/>
        <w:t>u#f��xZ|�#SQ�S�&amp;ID�#{�#�E'"c���c</w:t>
      </w:r>
      <w:r>
        <w:rPr/>
        <w:t>֦�</w:t>
      </w:r>
      <w:r>
        <w:rPr/>
        <w:t>^#��#�#m�zu:</w:t>
      </w:r>
      <w:r>
        <w:rPr>
          <w:rtl w:val="true"/>
        </w:rPr>
        <w:t>ߌ</w:t>
      </w:r>
      <w:r>
        <w:rPr/>
        <w:t>#�j�#a;�_h���pϼp����fvb�Ͱ$���A �͍�Ǐ#^�t�P(#�4,˲,˲,˲,�#dei�������\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#�#���G`�A�t#��[u�h�]+�a�/{A@�o��e'#��V~�*#iA��]��K�_&gt;l}�N�[��###U#Eq�c���Nf����</w:t>
        <w:tab/>
        <w:t>��##���#��#�#�,@#`3�,����#�7���+�T#���;#��o�q�#���h"~���l�o���#�v</w:t>
      </w:r>
      <w:r>
        <w:rPr>
          <w:rtl w:val="true"/>
        </w:rPr>
        <w:t>ڝ����</w:t>
      </w:r>
      <w:r>
        <w:rPr/>
        <w:t>9</w:t>
      </w:r>
      <w:r>
        <w:rPr/>
        <w:t>JP�#"#&lt;?</w:t>
        <w:tab/>
        <w:t>#4�</w:t>
      </w:r>
      <w:r>
        <w:rPr>
          <w:rtl w:val="true"/>
        </w:rPr>
        <w:t>֐</w:t>
      </w:r>
      <w:r>
        <w:rPr/>
        <w:t>##��ǿ�gW�]�c�B&gt;���#�##Xw^####��#��\Kr#�����H#D�w#i�l��zH##O[�#�#�#��#G�9�0sF�Q�4W�##C�gRGl��#"z��#�ʔ���#�*��S5�#�h�"��j��\�p�q��(###c*Uխ��;_�]�&amp;�L�##�t�vs�{�$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ɼ7_�#"&gt;�}�#%�}�])�����</w:t>
      </w:r>
      <w:r>
        <w:rPr>
          <w:rtl w:val="true"/>
        </w:rPr>
        <w:t>ٲ</w:t>
      </w:r>
      <w:r>
        <w:rPr/>
        <w:t>S��l��#�\��B�f��}v4R</w:t>
      </w:r>
    </w:p>
    <w:p>
      <w:pPr>
        <w:pStyle w:val="PreformattedText"/>
        <w:bidi w:val="0"/>
        <w:jc w:val="left"/>
        <w:rPr/>
      </w:pPr>
      <w:r>
        <w:rPr/>
        <w:t>'mI</w:t>
      </w:r>
      <w:r>
        <w:rPr>
          <w:rtl w:val="true"/>
        </w:rPr>
        <w:t>ޔ</w:t>
      </w:r>
      <w:r>
        <w:rPr/>
        <w:t>�</w:t>
      </w:r>
      <w:r>
        <w:rPr/>
        <w:t>~�R�#��A��#�a&lt;u�87�UWP'��N�#</w:t>
      </w:r>
      <w:r>
        <w:rPr/>
        <w:t>ܿ</w:t>
      </w:r>
      <w:r>
        <w:rPr/>
        <w:t>355��#��(�aY�eY�eY�eY�#�Ng�ѣ�#^##~��#`����M^HL�բk&gt;�0~�#</w:t>
        <w:br/>
        <w:t>��m��!�&lt;ӕn|&lt;��#�p#��</w:t>
      </w:r>
      <w:r>
        <w:rPr/>
        <w:t>燐</w:t>
      </w:r>
      <w:r>
        <w:rPr/>
        <w:t>c{</w:t>
      </w:r>
      <w:r>
        <w:rPr/>
        <w:t>֝</w:t>
      </w:r>
      <w:r>
        <w:rPr/>
        <w:t>6D�|�tyG�q�I%�</w:t>
      </w:r>
      <w:r>
        <w:rPr/>
        <w:t>ۨ�</w:t>
      </w:r>
      <w:r>
        <w:rPr/>
        <w:t>s�#�ӥ��B��B0�����#Hg��\�$###N#%a���#Y#��C�#J #�</w:t>
      </w:r>
      <w:r>
        <w:rPr/>
        <w:t>݇��</w:t>
      </w:r>
      <w:r>
        <w:rPr/>
        <w:t>G�</w:t>
      </w:r>
      <w:r>
        <w:rPr>
          <w:rtl w:val="true"/>
        </w:rPr>
        <w:t>ߤ�</w:t>
      </w:r>
      <w:r>
        <w:rPr/>
        <w:t>0</w:t>
      </w:r>
      <w:r>
        <w:rPr/>
        <w:t>�#΅</w:t>
      </w:r>
      <w:r>
        <w:rPr/>
        <w:t>㺴</w:t>
      </w:r>
      <w:r>
        <w:rPr/>
        <w:t>7�</w:t>
      </w:r>
      <w:r>
        <w:rPr>
          <w:rtl w:val="true"/>
        </w:rPr>
        <w:t>߇</w:t>
      </w:r>
      <w:r>
        <w:rPr/>
        <w:t>1</w:t>
      </w:r>
      <w:r>
        <w:rPr/>
        <w:t>Fi�/���{+��N�~��:��#�%';�U���R###"�#5# BƃR)##�L��co���:���L�"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�Խ</w:t>
      </w:r>
      <w:r>
        <w:rPr/>
        <w:t>߰�</w:t>
      </w:r>
      <w:r>
        <w:rPr/>
        <w:t>!�#y���ċt+#Z��###H�#</w:t>
        <w:br/>
        <w:t>�#���k�^-#Q</w:t>
        <w:br/>
        <w:t>y�[�(�8�&gt;#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;3:�#��%�#���&amp;���#� </w:t>
        <w:tab/>
        <w:t>#N�#�|��##����;i��T�:k�L:�nsDT��������#����o#�\#GOwH#d�7#�v�G�#��rWϋ��#*UC#�""��J~�W�w�H&gt;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1z8#�M#�#x)q���E�[�#����##�%7�5���KȔ�#OQ</w:t>
      </w:r>
      <w:r>
        <w:rPr>
          <w:rtl w:val="true"/>
        </w:rPr>
        <w:t>ڬ</w:t>
      </w:r>
      <w:r>
        <w:rPr/>
        <w:t>�</w:t>
      </w:r>
      <w:r>
        <w:rPr/>
        <w:t>&gt;��;�y�qNrD�eY�eY�eY�e�Z�&lt;x����S��g#�#)�#��##ԓ ���</w:t>
      </w:r>
      <w:r>
        <w:rPr>
          <w:rtl w:val="true"/>
        </w:rPr>
        <w:t>ڞ</w:t>
      </w:r>
      <w:r>
        <w:rPr/>
        <w:t>��</w:t>
      </w:r>
      <w:r>
        <w:rPr/>
        <w:t>C0��7Z��&lt;�#y&amp;P����[���.8���N��F�ɕ�c����&lt;��~��?��OoxS[�h��#�#H0]��#��9�J��#��7��#�#I��#�h;��+0tg5# #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)��##w4}���p�</w:t>
      </w:r>
      <w:r>
        <w:rPr/>
        <w:t>ޯ���</w:t>
      </w:r>
      <w:r>
        <w:rPr/>
        <w:t>Ȑ�V�(�ՍAǅ\^#�����X:R��}��|Z#��Y��#R�'&gt;N��#����#y��#�H(�)�Ƌt+#��#G�##x�+D#���l;�#��3d^=DDH����î##�#��!9�##80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yq���</w:t>
      </w:r>
      <w:r>
        <w:rPr/>
        <w:t>߱�</w:t>
      </w:r>
      <w:r>
        <w:rPr/>
        <w:t>Q{r��t��#z.#q���#�{~�I).��.��(��(�&gt;��##��)�n�8:#</w:t>
        <w:br/>
        <w:t>v�6�#8��vWu#�</w:t>
      </w:r>
    </w:p>
    <w:p>
      <w:pPr>
        <w:pStyle w:val="PreformattedText"/>
        <w:bidi w:val="0"/>
        <w:jc w:val="left"/>
        <w:rPr/>
      </w:pPr>
      <w:r>
        <w:rPr/>
        <w:t>&lt;�s#{nBp</w:t>
      </w:r>
      <w:r>
        <w:rPr>
          <w:rtl w:val="true"/>
        </w:rPr>
        <w:t>ו</w:t>
      </w:r>
      <w:r>
        <w:rPr/>
        <w:t>���</w:t>
      </w:r>
      <w:r>
        <w:rPr/>
        <w:t>J#{�/�M#�#�k�d(��L�&gt;���#ZqC��.f�P�W###��i8�I�$#WW����/_�|�][�eY�eY�eY�7�1�^��,����/��[#.O&gt;�3���"#Sw���y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`Q�wZb&lt;b�O��N#g*#</w:t>
      </w:r>
      <w:r>
        <w:rPr>
          <w:rtl w:val="true"/>
        </w:rPr>
        <w:t>ۅ</w:t>
      </w:r>
      <w:r>
        <w:rPr/>
        <w:t>`��j�i"\��.]��Z</w:t>
        <w:tab/>
        <w:t>��g/.#g+�XS�["��[�D�</w:t>
      </w:r>
      <w:r>
        <w:rPr/>
        <w:t>鬣�</w:t>
      </w:r>
      <w:r>
        <w:rPr/>
        <w:t>#���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)uȉ��</w:t>
        <w:tab/>
        <w:t>�Ì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,�DM\(dK~y:�#�8�$M�+�yM��`���˩####4�a�"</w:t>
      </w:r>
    </w:p>
    <w:p>
      <w:pPr>
        <w:pStyle w:val="PreformattedText"/>
        <w:bidi w:val="0"/>
        <w:jc w:val="left"/>
        <w:rPr/>
      </w:pPr>
      <w:r>
        <w:rPr/>
        <w:t>#`v�k={Kq</w:t>
      </w:r>
      <w:r>
        <w:rPr>
          <w:rtl w:val="true"/>
        </w:rPr>
        <w:t>ڈ</w:t>
      </w:r>
      <w:r>
        <w:rPr/>
        <w:t>�</w:t>
      </w:r>
      <w:r>
        <w:rPr/>
        <w:t>Z�c��ng:�E+�H�D#���&lt;�x��T qԈ�4��m����U���l8��#uk�#W&amp;қ#5�###x}i�/��s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#/#���K���#/</w:t>
      </w:r>
    </w:p>
    <w:p>
      <w:pPr>
        <w:pStyle w:val="PreformattedText"/>
        <w:bidi w:val="0"/>
        <w:jc w:val="left"/>
        <w:rPr/>
      </w:pPr>
      <w:r>
        <w:rPr/>
        <w:t xml:space="preserve">5|###��a�%" </w:t>
      </w:r>
      <w:r>
        <w:rPr>
          <w:rtl w:val="true"/>
        </w:rPr>
        <w:t>ھ</w:t>
      </w:r>
      <w:r>
        <w:rPr/>
        <w:t>�</w:t>
      </w:r>
      <w:r>
        <w:rPr/>
        <w:t>q{�#w8## g#�&lt;��06��n�</w:t>
        <w:br/>
        <w:t>� ��9�#ɘn</w:t>
      </w:r>
      <w:r>
        <w:rPr>
          <w:rtl w:val="true"/>
        </w:rPr>
        <w:t>۽</w:t>
      </w:r>
      <w:r>
        <w:rPr/>
        <w:t>�</w:t>
      </w:r>
      <w:r>
        <w:rPr/>
        <w:t>Z#�M�"�#2��#�k#��o#"�#'#��{�t~�1��c`���Ke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-�*�G#L#�#e��!�0ho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2�x�</w:t>
        <w:br/>
        <w:t>#�#I����_�ʦ�,˲,˲,˲��@q#���#��#�������^/�7�ĥPN�` �SЏ&lt;l�Y�#6#��W�A#�T�n�(�8�@#�t#H'�V�r#�5��L���t����2d�������o�_[����###"p# L</w:t>
        <w:tab/>
        <w:t>��-5�Qt�T#�!c��u�3Ɔ��r##�#���fv�"#</w:t>
        <w:tab/>
        <w:t>��:r#�I!�####i$g�#�D�mJ��#�#B#�O�A##�#��DeB�8v|�̈f ��_�#�#P#g��#E{��|#�#D.9�_�g</w:t>
      </w:r>
      <w:r>
        <w:rPr/>
        <w:t>紇</w:t>
      </w:r>
      <w:r>
        <w:rPr/>
        <w:t>9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�#n}#{���~�##��#WE#c�6ƀ1###��}���ʂiU�'���#%GG2!�R��g�h����?�#J���&amp;���w2^D� w�KeL#E���Q�A#�#;z9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gt;E6u�q�Ss�v�̸��D</w:t>
      </w:r>
    </w:p>
    <w:p>
      <w:pPr>
        <w:pStyle w:val="PreformattedText"/>
        <w:bidi w:val="0"/>
        <w:jc w:val="left"/>
        <w:rPr/>
      </w:pP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|��##&gt;��#;���',n#��v�q�</w:t>
      </w:r>
      <w:r>
        <w:rPr>
          <w:rtl w:val="true"/>
        </w:rPr>
        <w:t>ޗ</w:t>
      </w:r>
      <w:r>
        <w:rPr/>
        <w:t>�</w:t>
      </w:r>
      <w:r>
        <w:rPr/>
        <w:t>=l˲,˲,˲,��#h�Z�����#��sH^��##�#�����$�����&gt;�˽�$~!��n"�v[</w:t>
      </w:r>
      <w:r>
        <w:rPr>
          <w:rtl w:val="true"/>
        </w:rPr>
        <w:t>޽</w:t>
      </w:r>
      <w:r>
        <w:rPr/>
        <w:t>?�h&gt;S�##��#/MM�/�L�c #�iH'�s�9k�[!o��Q�F����[N��RGÄR��##8T#�#�##�#(MI�\G��ѩ��`�&lt;�8l�g�+32:^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"#@�����ZC��;&amp;�9H#$�}��0#��΅####ȶU��ʒ53���#��#5C��##���[i9�i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'�</w:t>
        <w:tab/>
      </w:r>
      <w:r>
        <w:rPr/>
        <w:t>渒</w:t>
      </w:r>
      <w:r>
        <w:rPr/>
        <w:t>#j#�atg��v\�s#@</w:t>
        <w:br/>
        <w:t>t#�*�#�d:��=##�</w:t>
      </w:r>
      <w:r>
        <w:rPr>
          <w:rtl w:val="true"/>
        </w:rPr>
        <w:t>ݮ</w:t>
      </w:r>
      <w:r>
        <w:rPr/>
        <w:t>��</w:t>
      </w:r>
      <w:r>
        <w:rPr/>
        <w:t>## ���åպ�x�</w:t>
      </w:r>
      <w:r>
        <w:rPr/>
        <w:t>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��`�h�˟�vewA#К�Xw"��\��4~x�V��������b##�6#@#�#""@�^���v~t�#�J����0�Y�!#~N�u.�L�[ZI��o���M#�b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p�����$9L#K2n�z��Ϫ#W+�</w:t>
      </w:r>
      <w:r>
        <w:rPr/>
        <w:t>ٖ�</w:t>
      </w:r>
      <w:r>
        <w:rPr/>
        <w:t>G"�$������luy���L���������^&gt;�?�iX�eY�eY�eY</w:t>
      </w:r>
      <w:r>
        <w:rPr/>
        <w:t>֫��</w:t>
      </w:r>
      <w:r>
        <w:rPr/>
        <w:t>j=z0���&amp;��Q8#�##FAxQ�Ʉ�</w:t>
      </w:r>
      <w:r>
        <w:rPr>
          <w:rtl w:val="true"/>
        </w:rPr>
        <w:t>ڴ</w:t>
      </w:r>
      <w:r>
        <w:rPr/>
        <w:t>d�Y#�#��Ѩ��#9�#�F˿�#�?PJ##�#���W�;w#Qs�f!#�N��#�</w:t>
        <w:br/>
        <w:t>e��o#~���F&lt;��N�</w:t>
      </w:r>
      <w:r>
        <w:rPr/>
        <w:t>䚃�</w:t>
      </w:r>
      <w:r>
        <w:rPr/>
        <w:t>c#�#n�#</w:t>
      </w:r>
      <w:r>
        <w:rPr>
          <w:rtl w:val="true"/>
        </w:rPr>
        <w:t>ݾ</w:t>
      </w:r>
      <w:r>
        <w:rPr/>
        <w:t>�</w:t>
      </w:r>
      <w:r>
        <w:rPr/>
        <w:t>n$�</w:t>
      </w:r>
      <w:r>
        <w:rPr>
          <w:rtl w:val="true"/>
        </w:rPr>
        <w:t>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R�R�b��#���)��0Qh�</w:t>
      </w:r>
      <w:r>
        <w:rPr>
          <w:rtl w:val="true"/>
        </w:rPr>
        <w:t>ޔ</w:t>
      </w:r>
      <w:r>
        <w:rPr/>
        <w:t>�</w:t>
      </w:r>
      <w:r>
        <w:rPr/>
        <w:t>C{R</w:t>
        <w:br/>
        <w:t>�u�#��vX##���g����!�#��@�SF���</w:t>
      </w:r>
    </w:p>
    <w:p>
      <w:pPr>
        <w:pStyle w:val="PreformattedText"/>
        <w:bidi w:val="0"/>
        <w:jc w:val="left"/>
        <w:rPr/>
      </w:pPr>
      <w:r>
        <w:rPr/>
        <w:t>##�</w:t>
        <w:br/>
        <w:t>�4�Q�`��"�w&lt;A#�x#�8su���$��m�&amp;�t����y����d^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#\g@##"�#�#�#��\�x)#</w:t>
      </w:r>
      <w:r>
        <w:rPr>
          <w:rtl w:val="true"/>
        </w:rPr>
        <w:t>ݍ</w:t>
      </w:r>
      <w:r>
        <w:rPr/>
        <w:t>#C#q�#W*k�u$�~�~#%��#�</w:t>
      </w:r>
      <w:r>
        <w:rPr>
          <w:rtl w:val="true"/>
        </w:rPr>
        <w:t>܌</w:t>
      </w:r>
      <w:r>
        <w:rPr/>
        <w:t>1</w:t>
      </w:r>
      <w:r>
        <w:rPr/>
        <w:t>I���ῦ�#�O?x5�X�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J��O�?�</w:t>
      </w:r>
      <w:r>
        <w:rPr>
          <w:rtl w:val="true"/>
        </w:rPr>
        <w:t>ۿ</w:t>
      </w:r>
      <w:r>
        <w:rPr/>
        <w:t>y��~�46#uB2#@�1��$</w:t>
        <w:br/>
        <w:t>3�3^6�#w��,##)��4��2��W.�]\N�v#�#���#���+�I#� ��=��������t�##�N�V���k+�p#@##Du7��t�#��4��W�8��M#Y�eY�eY�eY�9��6&gt;��</w:t>
      </w:r>
      <w:r>
        <w:rPr>
          <w:rtl w:val="true"/>
        </w:rPr>
        <w:t>ݴ</w:t>
      </w:r>
      <w:r>
        <w:rPr/>
        <w:t>�</w:t>
      </w:r>
      <w:r>
        <w:rPr/>
        <w:t>r�,C�#�~K##x$_o�rB)�#��4��3Q=q�%.���� ����</w:t>
      </w:r>
      <w:r>
        <w:rPr>
          <w:rtl w:val="true"/>
        </w:rPr>
        <w:t>ڝ</w:t>
      </w:r>
      <w:r>
        <w:rPr/>
        <w:t>^�f��)�)��_�</w:t>
        <w:tab/>
        <w:t>Y��M y�=�#H���`�x�y#�vK�:_K'��D=#m�B�d_�</w:t>
      </w:r>
      <w:r>
        <w:rPr>
          <w:rtl w:val="true"/>
        </w:rPr>
        <w:t>ޘ</w:t>
      </w:r>
      <w:r>
        <w:rPr/>
        <w:br/>
        <w:t>��2�#��Sj�l�g�"8�!#��#d#�p##0p��2#j2F#X%`� Ƹt���#�8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ؕ�</w:t>
      </w:r>
      <w:r>
        <w:rPr/>
        <w:t>##X,E\#w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#1#&lt;%�ȍM���R#B.�Ύ��{��_��vՄ##��2##w</w:t>
        <w:br/>
        <w:t>�^6��#|rf\��#�'"�Y�y��#</w:t>
      </w:r>
      <w:r>
        <w:rPr>
          <w:rtl w:val="true"/>
        </w:rPr>
        <w:t>ڤ�</w:t>
      </w:r>
      <w:r>
        <w:rPr/>
        <w:t>25</w:t>
      </w:r>
      <w:r>
        <w:rPr>
          <w:rtl w:val="true"/>
        </w:rPr>
        <w:t>؛</w:t>
      </w:r>
      <w:r>
        <w:rPr/>
        <w:t>0</w:t>
      </w:r>
      <w:r>
        <w:rPr/>
        <w:t>�C����w;"h�##ɤIJ��X���͕�O���-#��#��^I�!��B#"#�i��'#;~����##�L℈�8J�#����# �#�X)�;n+J���#</w:t>
        <w:tab/>
        <w:t>γ�</w:t>
      </w:r>
      <w:r>
        <w:rPr/>
        <w:t>߫</w:t>
      </w:r>
      <w:r>
        <w:rPr/>
        <w:t>!�!J�#{�I6u�J�R�J�sg�q̪Uo�( ##y�M��y�#���#WWW'&amp;&amp;&lt;�;�v,˲,˲,˲,�U�$���7jF�1�*C���O?�#Ϥ�l#3J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�#�Z\j�###!���#46ƅ� P\0���N5�!#0#L##���#�Q##h���d���6t��)������B[��"_sJ-�m�LSd[&lt;���;�Mw&lt;�CEZ#�jc�#)####&gt;��</w:t>
      </w:r>
      <w:r>
        <w:rPr>
          <w:rtl w:val="true"/>
        </w:rPr>
        <w:t>׋</w:t>
      </w:r>
      <w:r>
        <w:rPr>
          <w:rtl w:val="true"/>
        </w:rPr>
        <w:t>#�</w:t>
      </w:r>
      <w:r>
        <w:rPr/>
        <w:t>3</w:t>
      </w:r>
      <w:r>
        <w:rPr/>
        <w:t>.�#d9#�J�4A�I#}�.L�ќ��&amp;8�iUĥ�ϲ�:�##h/��</w:t>
      </w:r>
      <w:r>
        <w:rPr>
          <w:rtl w:val="true"/>
        </w:rPr>
        <w:t>ݮ</w:t>
      </w:r>
      <w:r>
        <w:rPr/>
        <w:t>#[</w:t>
        <w:tab/>
      </w:r>
      <w:r>
        <w:rPr/>
        <w:t>賈�</w:t>
      </w:r>
      <w:r>
        <w:rPr/>
        <w:t>{q;�S&lt;��#</w:t>
      </w:r>
    </w:p>
    <w:p>
      <w:pPr>
        <w:pStyle w:val="PreformattedText"/>
        <w:bidi w:val="0"/>
        <w:jc w:val="left"/>
        <w:rPr/>
      </w:pPr>
      <w:r>
        <w:rPr/>
        <w:t>^�#��r#�</w:t>
      </w:r>
      <w:r>
        <w:rPr>
          <w:rtl w:val="true"/>
        </w:rPr>
        <w:t>צ���</w:t>
      </w:r>
      <w:r>
        <w:rPr/>
        <w:t>1</w:t>
      </w:r>
      <w:r>
        <w:rPr/>
        <w:t>m�1#'#'�H�^��##2t=#�&lt;��=0d�t8#�#$@</w:t>
        <w:tab/>
        <w:t>&lt;#Q#�PG�##F�#���e/�$i�^^���82F�#��r#Ȕ�]��</w:t>
      </w:r>
      <w:r>
        <w:rPr>
          <w:rtl w:val="true"/>
        </w:rPr>
        <w:t>׭</w:t>
      </w:r>
      <w:r>
        <w:rPr/>
        <w:t>m�}jq�8j�&lt;�|�o}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"r#��:�6#8#"4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۟���</w:t>
      </w:r>
      <w:r>
        <w:rPr/>
        <w:t>4կ��^a�#v</w:t>
      </w:r>
      <w:r>
        <w:rPr>
          <w:rtl w:val="true"/>
        </w:rPr>
        <w:t>ڭږ</w:t>
      </w:r>
      <w:r>
        <w:rPr/>
        <w:t>6</w:t>
      </w:r>
      <w:r>
        <w:rPr/>
        <w:t>T���s#.%#0�&lt;�#��Si#G@d́7�`̕r�YQ�eSG�*�͹s��[~��ćj[wlD��ᣇ#fff���Ns</w:t>
      </w:r>
      <w:r>
        <w:rPr>
          <w:rtl w:val="true"/>
        </w:rPr>
        <w:t>ז</w:t>
      </w:r>
      <w:r>
        <w:rPr/>
        <w:t>eY�eY�eY���X]]{|w��&amp;$�c�]�V�%</w:t>
        <w:tab/>
        <w:t>#�J���y##����fv#&lt;#�&gt;�w;|&lt;�v#�:{�&lt;O{�#-G#�V��#��˖��Y�9��#H��K2-U�U�</w:t>
        <w:tab/>
        <w:t>C@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��MF&lt;�W�����+X##EB��I�fT��lu�4���kEI#B�$��y#####1t01+ ;T`�#(c�4���W�t\���(���~#@k���|����q#F.��M$=0����D���#�Z�$�{�uo�n#�LI�#ig�RbL'IS���B</w:t>
        <w:b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@khGԉ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#c�K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gA##</w:t>
      </w:r>
      <w:r>
        <w:rPr>
          <w:rtl w:val="true"/>
        </w:rPr>
        <w:t>ڐ���</w:t>
      </w:r>
      <w:r>
        <w:rPr>
          <w:rtl w:val="true"/>
        </w:rPr>
        <w:t>#</w:t>
      </w:r>
      <w:r>
        <w:rPr/>
        <w:t>3</w:t>
      </w:r>
      <w:r>
        <w:rPr/>
        <w:t>#�###��J�^&gt;Zwl�Ad��IR#���4#0��'#!�M�#�J�f]�r����y�h�^t?�ɟ�+-�}RGD�\[h&lt;���U�x</w:t>
      </w:r>
      <w:r>
        <w:rPr/>
        <w:t>݊���</w:t>
      </w:r>
      <w:r>
        <w:rPr/>
        <w:t>p�</w:t>
      </w:r>
      <w:r>
        <w:rPr/>
        <w:t>ۭ��</w:t>
      </w:r>
      <w:r>
        <w:rPr/>
        <w:t>H�!��6��{��t���r#'*�����</w:t>
      </w:r>
      <w:r>
        <w:rPr/>
        <w:t>ַ</w:t>
      </w:r>
      <w:r>
        <w:rPr/>
        <w:t>*+��#�;c�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��##��#�q</w:t>
        <w:br/>
        <w:t>������#�B!��n5�����}:#����sg��ԑeY�eY�eY�����'_&gt;���#Fa��M#t�%�#&gt;��oT# Y��##���###���&amp;�=��</w:t>
      </w:r>
      <w:r>
        <w:rPr>
          <w:rtl w:val="true"/>
        </w:rPr>
        <w:t>׮</w:t>
      </w:r>
      <w:r>
        <w:rPr/>
        <w:t>m�v��</w:t>
      </w:r>
    </w:p>
    <w:p>
      <w:pPr>
        <w:pStyle w:val="PreformattedText"/>
        <w:bidi w:val="0"/>
        <w:jc w:val="left"/>
        <w:rPr/>
      </w:pPr>
      <w:r>
        <w:rPr/>
        <w:t>B��9D�|Һ#є�M#M�m�#F��d��##H</w:t>
        <w:br/>
        <w:t>�jf&amp;�##l���~:&amp;`&lt;����џ.���/#-#É�^�a-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���##���� 5`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 #2f=x������.q�#�###c�N��j8n�pG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Ѐ�4�=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V(�U##!�1Dp@�T#'�8#�(^�v�I�Q2[�|#%�FǬT�Ɩq% �&gt;�НaM��2x�=�Q��k��##d��Vs���������w�(#�2.H?}�#�3�y�r</w:t>
        <w:br/>
        <w:t>u</w:t>
      </w:r>
      <w:r>
        <w:rPr>
          <w:rtl w:val="true"/>
        </w:rPr>
        <w:t>ߛ</w:t>
      </w:r>
      <w:r>
        <w:rPr/>
        <w:t>�</w:t>
      </w:r>
      <w:r>
        <w:rPr/>
        <w:t>#�#�k�V9���"#0D��sG�[�8�#�{i�[&amp;j57��[��_</w:t>
        <w:br/>
        <w:t>/��+���1#�#`�j1#�k������*�qv�A#�#&amp;�R�7��#�p�4�Ƙ�</w:t>
      </w:r>
      <w:r>
        <w:rPr>
          <w:rtl w:val="true"/>
        </w:rPr>
        <w:t>ێ</w:t>
      </w:r>
      <w:r>
        <w:rPr/>
        <w:t>s����ғՅ</w:t>
      </w:r>
      <w:r>
        <w:rPr/>
        <w:t>ٰ</w:t>
      </w:r>
      <w:r>
        <w:rPr>
          <w:rtl w:val="true"/>
        </w:rPr>
        <w:t>ݾ</w:t>
      </w:r>
      <w:r>
        <w:rPr/>
        <w:t>��</w:t>
      </w:r>
      <w:r>
        <w:rPr/>
        <w:t>#Dl��s�m�#�N��������u���2i�N��g��N�xl���6;�U��͊�#�4&gt;YDT��</w:t>
      </w:r>
      <w:r>
        <w:rPr>
          <w:rtl w:val="true"/>
        </w:rPr>
        <w:t>ج</w:t>
      </w:r>
      <w:r>
        <w:rPr/>
        <w:t>TNu��eY�eY�eY��U�t:#��#�(A��F#р��T����#�{Y�$�#tc�)�v���#Rc���#�#8</w:t>
        <w:br/>
        <w:t>`#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g)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O�k�#��#z#&gt;w</w:t>
      </w:r>
      <w:r>
        <w:rPr>
          <w:rtl w:val="true"/>
        </w:rPr>
        <w:t>ۦ</w:t>
      </w:r>
      <w:r>
        <w:rPr/>
        <w:t>hBX�}Y�Gn</w:t>
      </w:r>
      <w:r>
        <w:rPr/>
        <w:t>֮��</w:t>
      </w:r>
      <w:r>
        <w:rPr/>
        <w:t>ө######�J0#�c�ps��@[�6��#��M�#�</w:t>
      </w:r>
      <w:r>
        <w:rPr/>
        <w:t>ᥑ</w:t>
      </w:r>
      <w:r>
        <w:rPr/>
        <w:t>r��0��#��##�0��#r�b��B:#��3t`�#B4(9r#x0��ҳ��N��_��##�svrl�������Y�7@(JT;������?S�</w:t>
        <w:br/>
        <w:t>Wn�o�$�8</w:t>
      </w:r>
      <w:r>
        <w:rPr>
          <w:rtl w:val="true"/>
        </w:rPr>
        <w:t>ڐ</w:t>
      </w:r>
      <w:r>
        <w:rPr/>
        <w:t>���</w:t>
      </w:r>
      <w:r>
        <w:rPr/>
        <w:t>(�#e+�dt��#Cb;�G#�R2�s.�#�##@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Hw##@2�$I#F�c��&gt;�E&lt;##������V{�p�����&amp;��FeYx�8(��4x##��K����?c�#</w:t>
      </w:r>
      <w:r>
        <w:rPr/>
        <w:t>ۨ�</w:t>
      </w:r>
      <w:r>
        <w:rPr/>
        <w:t>o?�( �D@�#K���QO�#|�#"###�c���F����n##�)����O��_��Q�#u�/��&lt;1Z���[�n��ңO~��[�&lt;�wP##�#���\�t�����#&amp;#��M��td#�����#� �</w:t>
      </w:r>
      <w:r>
        <w:rPr>
          <w:rtl w:val="true"/>
        </w:rPr>
        <w:t>ݛ</w:t>
      </w:r>
      <w:r>
        <w:rPr/>
        <w:t>7</w:t>
      </w:r>
      <w:r>
        <w:rPr/>
        <w:t>��J��J��##��Y/#C��u#</w:t>
      </w:r>
      <w:r>
        <w:rPr/>
        <w:t>֧</w:t>
      </w:r>
      <w:r>
        <w:rPr/>
        <w:t>/��bx</w:t>
        <w:br/>
        <w:t>%G`SG�� HƋ�T.�oʶ��T�.v#�����</w:t>
      </w:r>
      <w:r>
        <w:rPr>
          <w:rtl w:val="true"/>
        </w:rPr>
        <w:t>ݻ</w:t>
      </w:r>
      <w:r>
        <w:rPr/>
        <w:t>w�ʕS</w:t>
      </w:r>
      <w:r>
        <w:rPr/>
        <w:t>۩</w:t>
      </w:r>
      <w:r>
        <w:rPr/>
        <w:t>eY�eY�eY�e����}��#r��P���#}##6.8gC�b�4��Ypa�i#�8��Թ�@q���[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'�</w:t>
      </w:r>
      <w:r>
        <w:rPr/>
        <w:t>ٍ</w:t>
      </w:r>
      <w:r>
        <w:rPr/>
        <w:t>Lj#�#Ԁ)�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</w:t>
        <w:br/>
        <w:t>�P�ʓ�҇��##</w:t>
      </w:r>
      <w:r>
        <w:rPr>
          <w:rtl w:val="true"/>
        </w:rPr>
        <w:t>ݻ</w:t>
      </w:r>
      <w:r>
        <w:rPr/>
        <w:t>#�#b�M#eu�##0Dʦ�N#":�=s��/o�[-!��0#�s�#&gt;##��C��#�@G��B-��#�ԁ��-��&gt;D��#�]A����##�����s[����v��6�# ,�r��#��0�#�u�#a��~�]q�N;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a;�f�5##p���g#�m6Z����#km������1�#Q </w:t>
        <w:tab/>
        <w:t>F#'Π��#97��# #��Di�̸�9��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i`&lt;��#�## #IDAT�0##C���####�a��F��</w:t>
      </w:r>
      <w:r>
        <w:rPr/>
        <w:t>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0F�ӳ/#�aJ�����&amp;�</w:t>
      </w:r>
      <w:r>
        <w:rPr/>
        <w:t>ֻ�</w:t>
      </w:r>
      <w:r>
        <w:rPr/>
        <w:t>g#)�b�R�����#�H#�f��</w:t>
      </w:r>
      <w:r>
        <w:rPr>
          <w:rtl w:val="true"/>
        </w:rPr>
        <w:t>ۏ</w:t>
      </w:r>
      <w:r>
        <w:rPr/>
        <w:t>�</w:t>
      </w:r>
      <w:r>
        <w:rPr/>
        <w:t>Kw!c:M##.�#MD$c�8N�#��ɩ$�W��&gt;�#l�f\��tE �0��q�s�-2��W�N�=������R�8 ##c#Gf�y�#�����#�Q</w:t>
        <w:tab/>
        <w:t>�</w:t>
      </w:r>
      <w:r>
        <w:rPr/>
        <w:t>했�</w:t>
      </w:r>
      <w:r>
        <w:rPr/>
        <w:t>#�q�\���j4��*O</w:t>
        <w:br/>
        <w:t>#t_#�󀷆M#Y#</w:t>
        <w:br/>
        <w:t>y�J#+Q���#�΁?!NH��������}�:�,˲,˲,˲�</w:t>
      </w:r>
      <w:r>
        <w:rPr>
          <w:rtl w:val="true"/>
        </w:rPr>
        <w:t>ي</w:t>
      </w:r>
      <w:r>
        <w:rPr/>
        <w:t>�</w:t>
      </w:r>
      <w:r>
        <w:rPr/>
        <w:t>|Ή=Z+a=##�#��</w:t>
        <w:tab/>
        <w:t>Ŧb�OM̒�9�!1}#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#�NG6�n#� HG�#!N����5��#�###U&amp;#*�*</w:t>
      </w:r>
      <w:r>
        <w:rPr>
          <w:rtl w:val="true"/>
        </w:rPr>
        <w:t>߻</w:t>
      </w:r>
      <w:r>
        <w:rPr/>
        <w:t>�:</w:t>
      </w:r>
    </w:p>
    <w:p>
      <w:pPr>
        <w:pStyle w:val="PreformattedText"/>
        <w:bidi w:val="0"/>
        <w:jc w:val="left"/>
        <w:rPr/>
      </w:pPr>
      <w:r>
        <w:rPr/>
        <w:t>#���#�#��gw4Al�6�;}��\���#L�#��q}/#x�:�#|~&lt;P�M#��#" #�#2���=�,#</w:t>
      </w:r>
      <w:r>
        <w:rPr/>
        <w:t>根�</w:t>
      </w:r>
      <w:r>
        <w:rPr/>
        <w:t>[~hDDD����9#~h��Y�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^~Jx��F���#�H�0e�##� �����\���Զ�Q�he��9##`����V����(9y�HF#�h}��?ΌOvC�ő��T��##���#�5���7U##\s�����###�#" �#�#�L#&gt;#2#�=�#�mll��5#���(�J�#�8]o�wr6�#�9�L`ԁ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нO%##�%�#�q#E�ZS�ʵvnJ�L#��a�J#��w*�k��w�/��###d#���lEz�#�Yl�l���+�]#�9�s5�6�##���###Z[Y~p�^��6D��8�="#��#�#/h]ə��.]�9c��c��'�M#��H1���kzĘ���#�ǮV{�-;H�Y_ZZPJ�</w:t>
      </w:r>
      <w:r>
        <w:rPr/>
        <w:t>쌫</w:t>
      </w:r>
      <w:r>
        <w:rPr/>
        <w:t>eY�eY�eY�e}���Ҙ�#`</w:t>
      </w:r>
      <w:r>
        <w:rPr>
          <w:rtl w:val="true"/>
        </w:rPr>
        <w:t>ރ</w:t>
      </w:r>
      <w:r>
        <w:rPr/>
        <w:t>����</w:t>
      </w:r>
      <w:r>
        <w:rPr/>
        <w:t>J###�\�G#�`:�&lt;��w�/##y1���Z��v��</w:t>
      </w:r>
      <w:r>
        <w:rPr/>
        <w:t>쬬</w:t>
      </w:r>
      <w:r>
        <w:rPr/>
        <w:t>#q��L��7#�:��'#�g��3��## `�##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F#4��:i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s\Ǒrp�+�� Æ�`#m�V�&lt;�g##�8��#� &lt;�F���F#���sƱo�#�#��ȬIZ�ǟx�9##r��#��#�J%�qVB�###�#&amp;����+@/���F�Kd��#k��'���\ #N#</w:t>
        <w:tab/>
        <w:t>�Qi�η���\8�##��</w:t>
      </w:r>
      <w:r>
        <w:rPr>
          <w:rtl w:val="true"/>
        </w:rPr>
        <w:t>ړ</w:t>
      </w:r>
      <w:r>
        <w:rPr/>
        <w:t>r�&lt;Ƈ.�#R</w:t>
        <w:br/>
        <w:t>!Ah�9</w:t>
      </w:r>
      <w:r>
        <w:rPr/>
        <w:t>眹������</w:t>
      </w:r>
      <w:r>
        <w:rPr/>
        <w:t>H.�~f�#��ju#�#pk�i���0&gt;k�β��������n</w:t>
      </w:r>
      <w:r>
        <w:rPr/>
        <w:t>ꨭ</w:t>
      </w:r>
      <w:r>
        <w:rPr/>
        <w:t>L�#��#,?��y�mR�b��R�82aƧ�������|��fo�_# j����</w:t>
      </w:r>
    </w:p>
    <w:p>
      <w:pPr>
        <w:pStyle w:val="PreformattedText"/>
        <w:bidi w:val="0"/>
        <w:jc w:val="left"/>
        <w:rPr/>
      </w:pPr>
      <w:r>
        <w:rPr/>
        <w:t>!#H#ɹx.</w:t>
      </w:r>
      <w:r>
        <w:rPr/>
        <w:t>۹�</w:t>
      </w:r>
      <w:r>
        <w:rPr/>
        <w:t>g�#`mu��#�f�ӟL�8��D�##��V#[��f�L�ko^?s�ra�Ld�Ν[^\��H##A�ti|�86�h���6#�E���4��I�!8B �9��K#�0;6��h�;�#��/�����D1Qc1�We�Q#rVw���# q����##4���*A��}�$I������=666�C#�eY�eY�eY�����Aey</w:t>
        <w:br/>
        <w:t>�#bDY#�Zl46#W+#l0���]�#�H��vG</w:t>
      </w:r>
      <w:r>
        <w:rPr>
          <w:rtl w:val="true"/>
        </w:rPr>
        <w:t>޸</w:t>
      </w:r>
      <w:r>
        <w:rPr/>
        <w:t>5</w:t>
      </w:r>
      <w:r>
        <w:rPr/>
        <w:t>�ɧ�Z5A@Q�]��#�</w:t>
      </w:r>
      <w:r>
        <w:rPr/>
        <w:t>埆�</w:t>
      </w:r>
      <w:r>
        <w:rPr/>
        <w:t>M�-��ϯm��$�$ú�8 ##w �&gt;#P�#�jc�Ȇ������i�|�&lt;6.Ł���#}�ԑ�ˬ�Fi�o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��~��#|n�</w:t>
      </w:r>
      <w:r>
        <w:rPr/>
        <w:t>䈝</w:t>
      </w:r>
      <w:r>
        <w:rPr/>
        <w:t>D�N�a�Z�q#@Ǥ��#�`�v\[7,�U�q�##�@##�Q�u}�#���###��V�b�5Q��##hBMH#�a��q��#�n:m��###d�932��q�#</w:t>
      </w:r>
      <w:r>
        <w:rPr/>
        <w:t>镅</w:t>
      </w:r>
      <w:r>
        <w:rPr/>
        <w:t>SFD�-5S�������#&gt;���E��mL#��2�#6V��-�[�_����o�&amp;U�k�/z�}���w�Z5�# �]#c�</w:t>
      </w:r>
      <w:r>
        <w:rPr/>
        <w:t>ꂾ�</w:t>
      </w:r>
      <w:r>
        <w:rPr/>
        <w:t>:����Wf����"c�#@��3�#�#��ds���s�l��8�'�@���a{��#_���t6+%C�5yk���R��Fh�s��sW�g2#2�����~{���V�#E1g&lt;N�̥����#7�V��g##�Q�^~�Xk������7d����}�</w:t>
      </w:r>
      <w:r>
        <w:rPr/>
        <w:t>㜽</w:t>
      </w:r>
      <w:r>
        <w:rPr/>
        <w:t>u���Ze�</w:t>
      </w:r>
      <w:r>
        <w:rPr/>
        <w:t>ް�</w:t>
      </w:r>
      <w:r>
        <w:rPr/>
        <w:t>#�</w:t>
      </w:r>
      <w:r>
        <w:rPr>
          <w:rtl w:val="true"/>
        </w:rPr>
        <w:t>ظ</w:t>
      </w:r>
      <w:r>
        <w:rPr/>
        <w:t>�</w:t>
      </w:r>
      <w:r>
        <w:rPr/>
        <w:t>W"�`�#</w:t>
      </w:r>
      <w:r>
        <w:rPr>
          <w:rtl w:val="true"/>
        </w:rPr>
        <w:t>פ</w:t>
      </w:r>
      <w:r>
        <w:rPr/>
        <w:t>8</w:t>
      </w:r>
      <w:r>
        <w:rPr/>
        <w:t>r��H/,�.M���</w:t>
        <w:br/>
        <w:br/>
        <w:t>�0j��9����@��[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o|�;��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˲,˲,˲,�km��-sk�2�#^KŨbҨ�#Z���F�#@��d�</w:t>
        <w:tab/>
        <w:t>#pF#��q##D�YZJUj�9�C(�U���Y��/</w:t>
      </w:r>
      <w:r>
        <w:rPr>
          <w:rtl w:val="true"/>
        </w:rPr>
        <w:t>ݟ</w:t>
      </w:r>
      <w:r>
        <w:rPr/>
        <w:t>j7�F##cx=�I#�K</w:t>
        <w:tab/>
        <w:t>Z#�F#�(��/e</w:t>
      </w:r>
      <w:r>
        <w:rPr>
          <w:rtl w:val="true"/>
        </w:rPr>
        <w:t>ߡ</w:t>
      </w:r>
      <w:r>
        <w:rPr/>
        <w:t>;��Z7�=\�"&lt;^���</w:t>
      </w:r>
      <w:r>
        <w:rPr/>
        <w:t>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8j�r_��R�w��</w:t>
      </w:r>
    </w:p>
    <w:p>
      <w:pPr>
        <w:pStyle w:val="PreformattedText"/>
        <w:bidi w:val="0"/>
        <w:jc w:val="left"/>
        <w:rPr/>
      </w:pPr>
      <w:r>
        <w:rPr/>
        <w:t>&lt;�p.##�y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&amp;�P���M�#��t2�380d�</w:t>
      </w:r>
    </w:p>
    <w:p>
      <w:pPr>
        <w:pStyle w:val="PreformattedText"/>
        <w:bidi w:val="0"/>
        <w:jc w:val="left"/>
        <w:rPr/>
      </w:pPr>
      <w:r>
        <w:rPr/>
        <w:t>)#</w:t>
      </w:r>
    </w:p>
    <w:p>
      <w:pPr>
        <w:pStyle w:val="PreformattedText"/>
        <w:bidi w:val="0"/>
        <w:jc w:val="left"/>
        <w:rPr/>
      </w:pPr>
      <w:r>
        <w:rPr/>
        <w:t>Cv�{</w:t>
      </w:r>
      <w:r>
        <w:rPr/>
        <w:t>ٰ</w:t>
      </w:r>
      <w:r>
        <w:rPr/>
        <w:t>;�l�E�##L�9;�-���#�#�#9#��#�V�$���#Z_#"p_x�AH�#��v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>
          <w:rtl w:val="true"/>
        </w:rPr>
        <w:t>ݿ</w:t>
      </w:r>
      <w:r>
        <w:rPr/>
        <w:t>��</w:t>
      </w:r>
      <w:r>
        <w:rPr/>
        <w:t>j����</w:t>
      </w:r>
      <w:r>
        <w:rPr/>
        <w:t>ܹ</w:t>
      </w:r>
      <w:r>
        <w:rPr/>
        <w:tab/>
        <w:t>i#A���#�AJ�T���#�$�}3im��7�B9;6</w:t>
      </w:r>
    </w:p>
    <w:p>
      <w:pPr>
        <w:pStyle w:val="PreformattedText"/>
        <w:bidi w:val="0"/>
        <w:jc w:val="left"/>
        <w:rPr/>
      </w:pPr>
      <w:r>
        <w:rPr/>
        <w:t>##�1,��^z�</w:t>
      </w:r>
    </w:p>
    <w:p>
      <w:pPr>
        <w:pStyle w:val="PreformattedText"/>
        <w:bidi w:val="0"/>
        <w:jc w:val="left"/>
        <w:rPr/>
      </w:pPr>
      <w:r>
        <w:rPr/>
        <w:t>#J�x���L����"2.[�</w:t>
      </w:r>
      <w:r>
        <w:rPr>
          <w:rtl w:val="true"/>
        </w:rPr>
        <w:t>ڽ</w:t>
      </w:r>
      <w:r>
        <w:rPr/>
        <w:t>G#n|�w� �0�(9�ʬբ�#��Z̤3wv�o�u]�P#�#��rӳs++���#HH4��]��</w:t>
      </w:r>
      <w:r>
        <w:rPr/>
        <w:t>ַ</w:t>
      </w:r>
      <w:r>
        <w:rPr/>
        <w:t>2���h9�:������##���O� ����? #��q�#'G�#��P�iSG�&lt;^�ŹV�I�Ѧ�*_���#�#�P/�[#�#;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2&lt;�N��#�|�T��Q�y�����#6udY�eY�eY�e}�(����`a1�n#^#=#��1����U##</w:t>
        <w:br/>
        <w:t>���D#�7��##�г3</w:t>
      </w:r>
      <w:r>
        <w:rPr>
          <w:rtl w:val="true"/>
        </w:rPr>
        <w:t>۾</w:t>
      </w:r>
      <w:r>
        <w:rPr/>
        <w:t>��</w:t>
      </w:r>
      <w:r>
        <w:rPr/>
        <w:t>&lt;�P���(��ZJ</w:t>
      </w:r>
      <w:r>
        <w:rPr/>
        <w:t>۳�</w:t>
      </w:r>
      <w:r>
        <w:rPr/>
        <w:t>#</w:t>
        <w:br/>
        <w:t>c�-4���#����</w:t>
      </w:r>
      <w:r>
        <w:rPr>
          <w:rtl w:val="true"/>
        </w:rPr>
        <w:t>־</w:t>
      </w:r>
      <w:r>
        <w:rPr/>
        <w:t>8</w:t>
      </w:r>
      <w:r>
        <w:rPr/>
        <w:t>�ycŜ���3h.�&gt;##�</w:t>
        <w:tab/>
        <w:t>l)�#%</w:t>
        <w:tab/>
        <w:t>#n�#��G�V�h</w:t>
        <w:tab/>
        <w:t>6utJ#Hk}R#�C�#x��ѮA#��#����#�#K��#Kk�p�L�#���%��%s�Tk#uK^�.�=m�ASfz#&gt;����a�%�N##�n��nyUw#�q�����g�x��'Q������"#�Q�&gt;��#7�8s��ya��&gt;����Bp</w:t>
      </w:r>
      <w:r>
        <w:rPr/>
        <w:t>ޭ</w:t>
      </w:r>
      <w:r>
        <w:rPr/>
        <w:t>RznE###�������,\��oM��~�&lt;���4#"" # �</w:t>
      </w:r>
      <w:r>
        <w:rPr>
          <w:rtl w:val="true"/>
        </w:rPr>
        <w:t>ޟ</w:t>
      </w:r>
      <w:r>
        <w:rPr/>
        <w:t>�</w:t>
      </w:r>
      <w:r>
        <w:rPr/>
        <w:t>`B#�����#��cZŜp8���T���p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��</w:t>
      </w:r>
      <w:r>
        <w:rPr/>
        <w:t>ֻ</w:t>
      </w:r>
      <w:r>
        <w:rPr/>
        <w:t>A�s!��s��������{���"%�sA��s}r�������������2cHd�UF�cg�.�M��9��q�5</w:t>
      </w:r>
      <w:r>
        <w:rPr>
          <w:rtl w:val="true"/>
        </w:rPr>
        <w:t>ڔ</w:t>
      </w:r>
      <w:r>
        <w:rPr/>
        <w:t>�ّ</w:t>
      </w:r>
      <w:r>
        <w:rPr/>
        <w:t>|�#�ǋ#1����N�M#���X�3���b�J�:l�##���m���/Yz0�#�~��T#�]7M��f�������eY�eY�eY���i��7��g^�.���#y�#ZLw�kҕ@-##&gt;�v�o</w:t>
      </w:r>
      <w:r>
        <w:rPr>
          <w:rtl w:val="true"/>
        </w:rPr>
        <w:t>ص</w:t>
      </w:r>
      <w:r>
        <w:rPr/>
        <w:t>��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N�b���1��l#2#�s)c_�8����B#�U#�0Soͭ����Q##</w:t>
        <w:tab/>
        <w:t>=I�G#8 ud#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B�ON;�{��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푄</w:t>
      </w:r>
      <w:r>
        <w:rPr/>
        <w:t>#�#X�È#..MD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#ϕÏ�A!</w:t>
      </w:r>
      <w:r>
        <w:rPr>
          <w:rtl w:val="true"/>
        </w:rPr>
        <w:t>ݱ</w:t>
      </w:r>
      <w:r>
        <w:rPr/>
        <w:t>3</w:t>
      </w:r>
      <w:r>
        <w:rPr/>
        <w:t>�{g"�}[�###��R�~eI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�.���z'K��Q��DBjoo?��G�j##��}#�8�\Y���/�g�#�[����󟩰���#����hF�jsc������9Y`{###�#�N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p��MsY</w:t>
        <w:tab/>
        <w:t>�eX�#�H�_k-oG�N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3{�b�&lt;�#</w:t>
      </w:r>
      <w:r>
        <w:rPr>
          <w:rtl w:val="true"/>
        </w:rPr>
        <w:t>ۓ</w:t>
      </w:r>
      <w:r>
        <w:rPr/>
        <w:t>9</w:t>
      </w:r>
      <w:r>
        <w:rPr/>
        <w:t>�Z������w�Q</w:t>
      </w:r>
      <w:r>
        <w:rPr>
          <w:rtl w:val="true"/>
        </w:rPr>
        <w:t>ڸ</w:t>
      </w:r>
      <w:r>
        <w:rPr/>
        <w:t>��</w:t>
      </w:r>
      <w:r>
        <w:rPr/>
        <w:t>#g�y���w</w:t>
      </w:r>
      <w:r>
        <w:rPr>
          <w:rtl w:val="true"/>
        </w:rPr>
        <w:t>ޛ</w:t>
      </w:r>
      <w:r>
        <w:rPr/>
        <w:t>��</w:t>
      </w:r>
      <w:r>
        <w:rPr/>
        <w:t>m�7�N#E�ʓG��#�,# B&gt;��#9L^&gt;N�r1?9:2�+�&lt;D#-�#�=���q���+#9��#��M5Sj</w:t>
      </w:r>
      <w:r>
        <w:rPr/>
        <w:t>벣�</w:t>
      </w:r>
      <w:r>
        <w:rPr/>
        <w:t>=��#��#�#��#�/~K3^ώya�_�H�</w:t>
      </w:r>
      <w:r>
        <w:rPr>
          <w:rtl w:val="true"/>
        </w:rPr>
        <w:t>ۍ</w:t>
      </w:r>
      <w:r>
        <w:rPr/>
        <w:t>Ǐ##A���~#�eY�eY�eY����l4�#~X</w:t>
        <w:br/>
        <w:t>���a^���g#r2#�^���N�Y%</w:t>
      </w:r>
      <w:r>
        <w:rPr/>
        <w:t>߭</w:t>
      </w:r>
      <w:r>
        <w:rPr/>
        <w:t>cFuSG#�1�]�0#���:&amp;��.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`#�#t+#�PC�Sc#=��:2!���Y�����</w:t>
      </w:r>
      <w:r>
        <w:rPr>
          <w:rtl w:val="true"/>
        </w:rPr>
        <w:t>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9�#�# w��""�#'#��##��8�\&amp;�%c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���</w:t>
      </w:r>
      <w:r>
        <w:rPr/>
        <w:t>ľ�</w:t>
      </w:r>
      <w:r>
        <w:rPr>
          <w:rtl w:val="true"/>
        </w:rPr>
        <w:t>گ</w:t>
      </w:r>
      <w:r>
        <w:rPr/>
        <w:t>�</w:t>
      </w:r>
      <w:r>
        <w:rPr/>
        <w:tab/>
        <w:t>#Θ#��8�#��˜�#��nR###�jk0�/�"##%%�B�_\\[\�΅������r~b�q�</w:t>
      </w:r>
      <w:r>
        <w:rPr>
          <w:rtl w:val="true"/>
        </w:rPr>
        <w:t>߼</w:t>
      </w:r>
      <w:r>
        <w:rPr/>
        <w:t>#$#i���#7t�#7�B�Qa�T,#�#�tQ��##�n������#�b��#g�D�C�A_�Jy+2��</w:t>
        <w:br/>
        <w:t>#�#�-�g/\#���s��#�s�#2f�</w:t>
        <w:br/>
        <w:t>#��W�--�</w:t>
      </w:r>
      <w:r>
        <w:rPr>
          <w:rtl w:val="true"/>
        </w:rPr>
        <w:t>޻</w:t>
      </w:r>
      <w:r>
        <w:rPr/>
        <w:t>}GS#��JS!�����wj����_�8Yzp{rn��:#@�4�~@��T+��Ap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��</w:t>
      </w:r>
    </w:p>
    <w:p>
      <w:pPr>
        <w:pStyle w:val="PreformattedText"/>
        <w:bidi w:val="0"/>
        <w:jc w:val="left"/>
        <w:rPr/>
      </w:pPr>
      <w:r>
        <w:rPr/>
        <w:t>|6\oɗʦ��</w:t>
        <w:tab/>
        <w:t>�Wεz|��4�H�2�4##���#��#���\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]�wn����ԑeY�eY�eY��M#����zva�I�#�##VN�#02#a�%��y#\##�&lt;�|nк�</w:t>
      </w:r>
      <w:r>
        <w:rPr>
          <w:rtl w:val="true"/>
        </w:rPr>
        <w:t>ڤ</w:t>
      </w:r>
      <w:r>
        <w:rPr/>
        <w:t>�</w:t>
      </w:r>
      <w:r>
        <w:rPr/>
        <w:t>u##��#��8@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NI#��T��ѩb��#%���#�s%-��U 8�;R#�V��h'��|(##�1z`����#�#���!�#/#\�#:GE�9��</w:t>
      </w:r>
    </w:p>
    <w:p>
      <w:pPr>
        <w:pStyle w:val="PreformattedText"/>
        <w:bidi w:val="0"/>
        <w:jc w:val="left"/>
        <w:rPr/>
      </w:pPr>
      <w:r>
        <w:rPr/>
        <w:t>#�#�3�U�օ���##"�#�Ӯ##\x���Q#W#D�#@1�v���=����o�4Ł�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d��#nH�Q</w:t>
      </w:r>
      <w:r>
        <w:rPr/>
        <w:t>݊�����</w:t>
      </w:r>
      <w:r>
        <w:rPr/>
        <w:t>#�#�=�4��r�###�q��##�#!��cc���#CdT��#���#*# ���&amp;����#���3##��#W&amp;�$Ջ[�q1{����l��2#RJ�9��O#`�#���w6��g�|Γ��l$Q(�#������?���q���#��o�##����;���k!###�:#1#\�#���N�M#}#0Ir4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h��#�::��##�����R��8�#-˲,˲,˲,���#�����</w:t>
      </w:r>
      <w:r>
        <w:rPr/>
        <w:t>ٍ</w:t>
      </w:r>
      <w:r>
        <w:rPr/>
        <w:t>R��_�a�E#��ĝk#@t?��}�7#:��J�m#�z9&lt;����#��####J#ՠ�"�%#��#&gt;�o#_o#�~Q��</w:t>
      </w:r>
    </w:p>
    <w:p>
      <w:pPr>
        <w:pStyle w:val="PreformattedText"/>
        <w:bidi w:val="0"/>
        <w:jc w:val="left"/>
        <w:rPr/>
      </w:pPr>
      <w:r>
        <w:rPr/>
        <w:t>#e.��o��������hͅ�?$�����2dȨ��##D#��n�U��D���B�+d�##�1�#N6/\#�)##.�W*1G�r�#�#���&gt;#i ���.';2����#H}7@��</w:t>
      </w:r>
      <w:r>
        <w:rPr>
          <w:rtl w:val="true"/>
        </w:rPr>
        <w:t>ڬ���</w:t>
      </w:r>
      <w:r>
        <w:rPr>
          <w:rtl w:val="true"/>
        </w:rPr>
        <w:t>#</w:t>
      </w:r>
      <w:r>
        <w:rPr/>
        <w:t>2</w:t>
      </w:r>
      <w:r>
        <w:rPr/>
        <w:t>;��o��3M#�`�#6&gt;R�'&amp;����#��d�Qj��&amp;j!"#���?0</w:t>
        <w:tab/>
        <w:t>�#l��JYs��28��#��T#����#?%#Y��ko��#��t���#</w:t>
      </w:r>
      <w:r>
        <w:rPr/>
        <w:t>年</w:t>
      </w:r>
      <w:r>
        <w:rPr/>
        <w:t>#g�qK#�S�3��ah</w:t>
        <w:br/>
        <w:t>#���# ##�b��[o�?�{��_����|�G?�&gt;w#�##���HW:�Љ</w:t>
      </w:r>
    </w:p>
    <w:p>
      <w:pPr>
        <w:pStyle w:val="PreformattedText"/>
        <w:bidi w:val="0"/>
        <w:jc w:val="left"/>
        <w:rPr/>
      </w:pPr>
      <w:r>
        <w:rPr/>
        <w:t>#�{A��#u'���</w:t>
      </w:r>
      <w:r>
        <w:rPr/>
        <w:t>囃��</w:t>
      </w:r>
      <w:r>
        <w:rPr/>
        <w:t>`M�u�I</w:t>
      </w:r>
    </w:p>
    <w:p>
      <w:pPr>
        <w:pStyle w:val="PreformattedText"/>
        <w:bidi w:val="0"/>
        <w:jc w:val="left"/>
        <w:rPr/>
      </w:pPr>
      <w:r>
        <w:rPr/>
        <w:t>#��&amp;K#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C��ћ#+�Z�PGkY�eY�eY�eY_g���'������;ҸY�E�`"#�l��d�^q�*��F�'B����zY8&amp;#�#��0��@FP7##�$#(#C�$��X#! ���Z�e@O_#D@����C</w:t>
      </w:r>
    </w:p>
    <w:p>
      <w:pPr>
        <w:pStyle w:val="PreformattedText"/>
        <w:bidi w:val="0"/>
        <w:jc w:val="left"/>
        <w:rPr/>
      </w:pPr>
      <w:r>
        <w:rPr/>
        <w:t>&gt;g����LE�#qjm(I�8��y�&amp;?C##�r#�s�M�6H�ϸ��^ӣ����hA)</w:t>
      </w:r>
    </w:p>
    <w:p>
      <w:pPr>
        <w:pStyle w:val="PreformattedText"/>
        <w:bidi w:val="0"/>
        <w:jc w:val="left"/>
        <w:rPr/>
      </w:pPr>
      <w:r>
        <w:rPr/>
        <w:t>G�|�</w:t>
        <w:br/>
        <w:t>��#���f�;��T#;No�F)���o|G#�##�W�#@?1T�t�#:��fg#�[(NR��</w:t>
      </w:r>
      <w:r>
        <w:rPr>
          <w:rtl w:val="true"/>
        </w:rPr>
        <w:t>ߕ</w:t>
      </w:r>
      <w:r>
        <w:rPr/>
        <w:tab/>
        <w:t>HC\��#mS�TN9�7!�t��9#D2������#XZm}&gt;</w:t>
      </w:r>
      <w:r>
        <w:rPr>
          <w:rtl w:val="true"/>
        </w:rPr>
        <w:t>߉</w:t>
      </w:r>
      <w:r>
        <w:rPr>
          <w:rtl w:val="true"/>
        </w:rPr>
        <w:t>#��</w:t>
      </w:r>
      <w:r>
        <w:rPr/>
        <w:t>7</w:t>
      </w:r>
      <w:r>
        <w:rPr/>
        <w:t>JE#�1�&lt;��j�(��t�?�#�t��Bp��qƐq@Ƥ#=���s��B1s��Duk;M��O#</w:t>
      </w:r>
      <w:r>
        <w:rPr/>
        <w:t>㮽�����</w:t>
      </w:r>
      <w:r>
        <w:rPr/>
        <w:t>#?�`�a#?�`lrb��[�o��[</w:t>
      </w:r>
      <w:r>
        <w:rPr/>
        <w:t>۪</w:t>
      </w:r>
      <w:r>
        <w:rPr/>
        <w:t>}�h�uO�~#������HC�N�M#}S �W#�I�b��#P�L�~�jUlmD��������4�\�</w:t>
      </w:r>
      <w:r>
        <w:rPr>
          <w:rtl w:val="true"/>
        </w:rPr>
        <w:t>ז</w:t>
      </w:r>
      <w:r>
        <w:rPr/>
        <w:t>#�NDi�nT6j�Z�X&lt;±[�eY�eY�eY��͝��#�~4^ƺ#J@�b#&gt;#�4</w:t>
      </w:r>
      <w:r>
        <w:rPr/>
        <w:t>ꆄ</w:t>
      </w:r>
      <w:r>
        <w:rPr/>
        <w:t>U#��Q6�#�5�T�-&gt;�9���qd2#|�</w:t>
      </w:r>
    </w:p>
    <w:p>
      <w:pPr>
        <w:pStyle w:val="PreformattedText"/>
        <w:bidi w:val="0"/>
        <w:jc w:val="left"/>
        <w:rPr/>
      </w:pPr>
      <w:r>
        <w:rPr/>
        <w:t>5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�,k#� 1��F[g</w:t>
        <w:tab/>
        <w:t>#Sñ�2## H#�</w:t>
        <w:br/>
        <w:t>#�o��#hi��6�6Z&lt;=Q#~��#�W�jͶ�_�� @#�1#H5��M���##�U�?��</w:t>
      </w:r>
      <w:r>
        <w:rPr>
          <w:rtl w:val="true"/>
        </w:rPr>
        <w:t>׍</w:t>
      </w:r>
      <w:r>
        <w:rPr/>
        <w:t>f�##Ⱥ�eL7��#:#�����.^���</w:t>
      </w:r>
      <w:r>
        <w:rPr>
          <w:rtl w:val="true"/>
        </w:rPr>
        <w:t>ڠ</w:t>
      </w:r>
      <w:r>
        <w:rPr/>
        <w:t>#!'o�"j#\�H�F���b�</w:t>
      </w:r>
      <w:r>
        <w:rPr>
          <w:rtl w:val="true"/>
        </w:rPr>
        <w:t>ڹ</w:t>
      </w:r>
      <w:r>
        <w:rPr/>
        <w:t>��</w:t>
      </w:r>
      <w:r>
        <w:rPr/>
        <w:t>Bp!�#3���</w:t>
      </w:r>
      <w:r>
        <w:rPr>
          <w:rtl w:val="true"/>
        </w:rPr>
        <w:t>ؾ</w:t>
      </w:r>
      <w:r>
        <w:rPr/>
        <w:t>yPd�</w:t>
        <w:tab/>
        <w:t>g��2�#��E#�##�����E`�!2Cn�#3L{4#0�(2#9##��</w:t>
      </w:r>
      <w:r>
        <w:rPr/>
        <w:t>֗</w:t>
      </w:r>
      <w:r>
        <w:rPr/>
        <w:t>#�&amp;��#�Ӗ�#T���̲�</w:t>
      </w:r>
      <w:r>
        <w:rPr/>
        <w:t>뇎</w:t>
      </w:r>
      <w:r>
        <w:rPr/>
        <w:t>#9O��</w:t>
      </w:r>
      <w:r>
        <w:rPr/>
        <w:t>ֽ�</w:t>
      </w:r>
      <w:r>
        <w:rPr>
          <w:rtl w:val="true"/>
        </w:rPr>
        <w:t>׷</w:t>
      </w:r>
      <w:r>
        <w:rPr>
          <w:rtl w:val="true"/>
        </w:rPr>
        <w:t>~&gt;</w:t>
      </w:r>
      <w:r>
        <w:rPr/>
        <w:t>7</w:t>
      </w:r>
      <w:r>
        <w:rPr/>
        <w:t>{��o'7u��Ϥ��#����</w:t>
        <w:softHyphen/>
        <w:t>m@0Zp�##"#��:��V89�����T�IN�z�'#�:*4�&lt;�J�#!e�Ј3.�17[̏�qs#�9"#���s�Vk�э��X�*��\}��o���n�|r�KW���^c�##)�#��Ӊnh��ř������#�t�#�������7#"�b����J�0#�#�a?�# hoMl�#�Fn&lt;#�Aƌ#�N��\�z"�A�Gu#=V6V+��M#Y�eY�eY�eY�:"���^_�w#�#'#</w:t>
        <w:tab/>
        <w:t>���E##Y��#�)f��#U#�=SCf#6���--�&gt;�"XY�4� @@��B�:��I%r{}teiJo��H#�##��{P#}$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x#�/_AE#k#�i��_���!�V���v�#'�y&gt;�A@�#)c*M�Dmom#��#�#"h�#w��"U�WY���Ӳ�n##�z}{k��#Ɓ</w:t>
        <w:tab/>
        <w:t>����s��Y�#</w:t>
      </w:r>
      <w:r>
        <w:rPr>
          <w:rtl w:val="true"/>
        </w:rPr>
        <w:t>ו</w:t>
      </w:r>
      <w:r>
        <w:rPr/>
        <w:t>��</w:t>
      </w:r>
      <w:r>
        <w:rPr/>
        <w:t>N�::�p�.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E��6X##�B���#f'�ǌ#|�m��#D!#'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#ƘB�8S#u��o��#[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^&gt;/�#�</w:t>
      </w:r>
      <w:r>
        <w:rPr/>
        <w:t>ㅀ����</w:t>
      </w:r>
      <w:r>
        <w:rPr/>
        <w:t>#���S���� b#es��/�e�sg&amp;G�G</w:t>
      </w:r>
      <w:r>
        <w:rPr/>
        <w:t>酳</w:t>
      </w:r>
      <w:r>
        <w:rPr/>
        <w:t>#���Í�e#�ðP.Ga'�</w:t>
      </w:r>
      <w:r>
        <w:rPr/>
        <w:t>㇟</w:t>
      </w:r>
      <w:r>
        <w:rPr/>
        <w:t>\�</w:t>
      </w:r>
      <w:r>
        <w:rPr>
          <w:rtl w:val="true"/>
        </w:rPr>
        <w:t>ޖ�͕�צ</w:t>
      </w:r>
      <w:r>
        <w:rPr/>
        <w:t>]�d#���#tbZ�%M՜#�v8�Bp��3�9r����#�q�y��-����������#K��W�L��v�W</w:t>
        <w:tab/>
        <w:t>)�\���#�э���W</w:t>
      </w:r>
      <w:r>
        <w:rPr/>
        <w:t>֗</w:t>
      </w:r>
      <w:r>
        <w:rPr/>
        <w:t>#</w:t>
      </w:r>
      <w:r>
        <w:rPr>
          <w:rtl w:val="true"/>
        </w:rPr>
        <w:t>ܚ</w:t>
      </w:r>
      <w:r>
        <w:rPr/>
        <w:t>�</w:t>
      </w:r>
      <w:r>
        <w:rPr/>
        <w:t>x�t�-xZXu0�cu��^��b���=�lr������#��9�C###�M#}��ʍ�'Z����PO�����-9*</w:t>
      </w:r>
      <w:r>
        <w:rPr>
          <w:rtl w:val="true"/>
        </w:rPr>
        <w:t>ڌ</w:t>
      </w:r>
      <w:r>
        <w:rPr/>
        <w:t>�</w:t>
      </w:r>
      <w:r>
        <w:rPr/>
        <w:t>v</w:t>
      </w:r>
      <w:r>
        <w:rPr>
          <w:rtl w:val="true"/>
        </w:rPr>
        <w:t>ܬ</w:t>
      </w:r>
      <w:r>
        <w:rPr/>
        <w:t>B&amp;��G���c�S�!��V66��V/_�|��,˲,˲,˲��#�����[�</w:t>
        <w:tab/>
        <w:t>W*��#�Y��##LjVN��uU�w���{#mb.#�Q'�k��jU'</w:t>
        <w:tab/>
        <w:t>#@#��#�'�4��#k}q�</w:t>
      </w:r>
      <w:r>
        <w:rPr/>
        <w:t>᭫���</w:t>
      </w:r>
      <w:r>
        <w:rPr/>
        <w:t>tj�D#��ι�#��a��AH</w:t>
        <w:tab/>
        <w:t>�</w:t>
        <w:br/>
        <w:t>Jr@#&lt;�#&amp;i��6utZP#��!�#��z�&lt;ƘT)#L�xp��#�$��k�����19{3%Z�B�4&gt;1u�qG�&lt;D�</w:t>
      </w:r>
      <w:r>
        <w:rPr>
          <w:rtl w:val="true"/>
        </w:rPr>
        <w:t>ۉ</w:t>
      </w:r>
      <w:r>
        <w:rPr/>
        <w:t>������</w:t>
      </w:r>
      <w:r>
        <w:rPr/>
        <w:t>d##��kw���#�#%7�!wdvb*�W�N{�l#�</w:t>
      </w:r>
      <w:r>
        <w:rPr/>
        <w:t>돌</w:t>
      </w:r>
      <w:r>
        <w:rPr/>
        <w:t>";�����#4W#��#ơ��z�b��7#*�ztbz���Q��#]J</w:t>
      </w:r>
      <w:r>
        <w:rPr/>
        <w:t>뉱��</w:t>
      </w:r>
      <w:r>
        <w:rPr/>
        <w:t>f�����'w+�5��</w:t>
        <w:tab/>
        <w:t>�#Y|ED#dx#�#F9PK�\ot���I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b</w:t>
      </w:r>
      <w:r>
        <w:rPr>
          <w:rtl w:val="true"/>
        </w:rPr>
        <w:t>ت</w:t>
      </w:r>
      <w:r>
        <w:rPr/>
        <w:t>nt��c�s/��D�i5##=$���#��J��j�������1;�]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!#g��T[-#��femBǂ��z#ƅp��Y��JP�̔��;�0R~����_�����U</w:t>
      </w:r>
      <w:r>
        <w:rPr>
          <w:rtl w:val="true"/>
        </w:rPr>
        <w:t>ۮ</w:t>
      </w:r>
      <w:r>
        <w:rPr/>
        <w:t>l$ͪ72�=�����</w:t>
      </w:r>
      <w:r>
        <w:rPr/>
        <w:t>ﾟ�</w:t>
      </w:r>
      <w:r>
        <w:rPr/>
        <w:t>#�ac�����#d�/I�#�#&gt;�Om�Ȏ=*,#�9G�(�������R#�;���#���_"B�~��)#��\�Ϧ��q� ���J9�#;T���į���V###�!��j������#�eY�eY�eY�e}��i��'��*�##�#@}#�#�3!###��ъ��i####c#/��q#G##</w:t>
      </w:r>
      <w:r>
        <w:rPr>
          <w:rtl w:val="true"/>
        </w:rPr>
        <w:t>ݧ</w:t>
      </w:r>
      <w:r>
        <w:rPr/>
        <w:t>�</w:t>
      </w:r>
      <w:r>
        <w:rPr/>
        <w:t>#�u���#Y��ȠJ�_��x�l#y##</w:t>
        <w:br/>
        <w:t>h�@###��;Ķ\�#�"h���#��X)�#~��:)�T/0�R�B�88��#�#�_#�n</w:t>
      </w:r>
    </w:p>
    <w:p>
      <w:pPr>
        <w:pStyle w:val="PreformattedText"/>
        <w:bidi w:val="0"/>
        <w:jc w:val="left"/>
        <w:rPr/>
      </w:pPr>
      <w:r>
        <w:rPr/>
        <w:t>R#�#/]�|��#�xwkL#�#rBĥ)_f#_@�F�##���##8C�#��;G�Y�:9�S#Ht�:!!#��3�����g�f�#%#'�?��#�����|��X�\����ǉ�'.p�J�$Mf��x�P"�</w:t>
      </w:r>
      <w:r>
        <w:rPr/>
        <w:t>玀</w:t>
      </w:r>
      <w:r>
        <w:rPr/>
        <w:t>#�Ti���6e(�</w:t>
        <w:tab/>
        <w:t>�;�w`k%j��#�A�,�x���#c`���r#k�b�g#�/L|�O��9�)p�G&amp;��s��W�v</w:t>
      </w:r>
      <w:r>
        <w:rPr>
          <w:rtl w:val="true"/>
        </w:rPr>
        <w:t>س</w:t>
      </w:r>
      <w:r>
        <w:rPr>
          <w:rtl w:val="true"/>
        </w:rPr>
        <w:t>#</w:t>
      </w:r>
      <w:r>
        <w:rPr/>
        <w:t>2</w:t>
      </w:r>
      <w:r>
        <w:rPr/>
        <w:t>Zs�#�?��p��#�#�s+�4�:�n�{�</w:t>
      </w:r>
      <w:r>
        <w:rPr/>
        <w:t>֫�</w:t>
      </w:r>
      <w:r>
        <w:rPr/>
        <w:t>O&gt;��)��͍fy�����## N�z-�R#c������dsLH��q��������[a�u����3##�uJc��\Ќ#�+����Nq�{$��B)���</w:t>
      </w:r>
      <w:r>
        <w:rPr>
          <w:rtl w:val="true"/>
        </w:rPr>
        <w:t>߾</w:t>
      </w:r>
      <w:r>
        <w:rPr/>
        <w:t>{���</w:t>
      </w:r>
      <w:r>
        <w:rPr/>
        <w:t>啵���</w:t>
      </w:r>
      <w:r>
        <w:rPr/>
        <w:t>#��#�l�xR�A�\)#!�!</w:t>
        <w:br/>
        <w:t>�^�</w:t>
        <w:br/>
        <w:t>�f��̔��L�B�!c����G</w:t>
      </w:r>
      <w:r>
        <w:rPr/>
        <w:t>榯���</w:t>
      </w:r>
      <w:r>
        <w:rPr/>
        <w:t>hͅ��|�̛o�gf�L�1&gt;�#9�}cSG�4��L&amp;##I�+&lt;I��d&lt;R��8j</w:t>
      </w:r>
      <w:r>
        <w:rPr>
          <w:rtl w:val="true"/>
        </w:rPr>
        <w:t>ת</w:t>
      </w:r>
      <w:r>
        <w:rPr/>
        <w:t>�</w:t>
      </w:r>
      <w:r>
        <w:rPr/>
        <w:t>G</w:t>
      </w:r>
      <w:r>
        <w:rPr/>
        <w:t>ٝ</w:t>
      </w:r>
      <w:r>
        <w:rPr/>
        <w:t>eY�eY�eY�e}�h�+��4�,$9h#��#A�k�Bb�2]</w:t>
        <w:tab/>
        <w:t>X#h7Z$#�(,j@�����#&amp;;!�c���իI6kg�XG�����˵��4r��FSC</w:t>
      </w:r>
      <w:r>
        <w:rPr/>
        <w:t>名</w:t>
      </w:r>
      <w:r>
        <w:rPr/>
        <w:t>#]�#C#���</w:t>
      </w:r>
      <w:r>
        <w:rPr/>
        <w:t>ং</w:t>
      </w:r>
      <w:r>
        <w:rPr/>
        <w:t>V�*m#-�#"#8�#�!#�#��Ѳ�:���#uyKS��I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#�͘`#���h�4</w:t>
      </w:r>
    </w:p>
    <w:p>
      <w:pPr>
        <w:pStyle w:val="PreformattedText"/>
        <w:bidi w:val="0"/>
        <w:jc w:val="left"/>
        <w:rPr/>
      </w:pPr>
      <w:r>
        <w:rPr/>
        <w:br/>
        <w:t>��D��F#�#h�!#�|#���ɔ��l�K#!B���|v���Eѝ`sH�ϼ#B#v�yE�#j�B����p{�W��z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^3#�6�1���#�!҆/-ln�mr�# �\y����5�k�8g�3</w:t>
      </w:r>
    </w:p>
    <w:p>
      <w:pPr>
        <w:pStyle w:val="PreformattedText"/>
        <w:bidi w:val="0"/>
        <w:jc w:val="left"/>
        <w:rPr/>
      </w:pPr>
      <w:r>
        <w:rPr/>
        <w:t>Ȁ�),�(W�{�</w:t>
        <w:tab/>
        <w:t>�8#�iD���ʍ��Sӣo�`��(G��#!����Qw��[������Z��E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"c@����8lonl)�&amp;�bn�)#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R�r9�j)m�#���щ#@.$"c�U*�ZZX��YԬ]���98�]HGL��$����_��p��</w:t>
      </w:r>
    </w:p>
    <w:p>
      <w:pPr>
        <w:pStyle w:val="PreformattedText"/>
        <w:bidi w:val="0"/>
        <w:jc w:val="left"/>
        <w:rPr/>
      </w:pPr>
      <w:r>
        <w:rPr/>
        <w:t>#�1�#F�O�����Wkˋ#���w����Y!7��#�Am�#�s�@+��Bc�##{O "�n</w:t>
      </w:r>
      <w:r>
        <w:rPr>
          <w:rtl w:val="true"/>
        </w:rPr>
        <w:t>ܨ</w:t>
      </w:r>
      <w:r>
        <w:rPr/>
        <w:t>x#k���� �O�#���%2�n�#���?�[7��#������0_,��ɫ�s�</w:t>
      </w:r>
      <w:r>
        <w:rPr>
          <w:rtl w:val="true"/>
        </w:rPr>
        <w:t>ݯ</w:t>
      </w:r>
      <w:r>
        <w:rPr/>
        <w:t>##Dz�}������7</w:t>
      </w:r>
    </w:p>
    <w:p>
      <w:pPr>
        <w:pStyle w:val="PreformattedText"/>
        <w:bidi w:val="0"/>
        <w:jc w:val="left"/>
        <w:rPr/>
      </w:pPr>
      <w:r>
        <w:rPr/>
        <w:t>"#a��</w:t>
      </w:r>
      <w:r>
        <w:rPr/>
        <w:t>۵�</w:t>
      </w:r>
      <w:r>
        <w:rPr/>
        <w:t>L�#~`</w:t>
      </w:r>
      <w:r>
        <w:rPr/>
        <w:t>쿅���</w:t>
      </w:r>
      <w:r>
        <w:rPr/>
        <w:t>i���LMM#u#�eY�eY�eY��#K�dmu�QQ:##�#��$�DS�##�FU&lt;�8#zO#F��Vg�##8�B&gt;��#���#J��X'��L`���q #F��#rR��A�##�z�#.#&gt;h�HC�*���T��g��</w:t>
        <w:br/>
        <w:t>c��y7��-^Ԧ#/�e��ba��Y�q#��q#�4R</w:t>
      </w:r>
      <w:r>
        <w:rPr/>
        <w:t>ޮ</w:t>
      </w:r>
      <w:r>
        <w:rPr/>
        <w:t>5##�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$C���/]#�y</w:t>
      </w:r>
      <w:r>
        <w:rPr/>
        <w:t>㭷</w:t>
      </w:r>
      <w:r>
        <w:rPr/>
        <w:t>.^9n�##�#����S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##����xqie��x</w:t>
      </w:r>
      <w:r>
        <w:rPr/>
        <w:t>ܻ</w:t>
      </w:r>
      <w:r>
        <w:rPr/>
        <w:t>)���D��Ϛ�\�#���##?r\U�Ik���#����3J;:�##�$�#�3Y�Lu�#&lt;�2���#���##���5#M;W</w:t>
        <w:br/>
        <w:t>�V*�t'#�qg�# ##�</w:t>
        <w:tab/>
        <w:t>q�r�\Y#��#�k#��r�W"#xS���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�D΁�gO!c��{���������~�����#p�B���5t&lt;uq����_V6�x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[��##�vK?</w:t>
      </w:r>
      <w:r>
        <w:rPr>
          <w:rtl w:val="true"/>
        </w:rPr>
        <w:t>و</w:t>
      </w:r>
      <w:r>
        <w:rPr/>
        <w:t>W�</w:t>
        <w:tab/>
        <w:t>#0#`#�`���n���## #IDAT%�#����#~����b�</w:t>
      </w:r>
      <w:r>
        <w:rPr>
          <w:rtl w:val="true"/>
        </w:rPr>
        <w:t>ڪ</w:t>
      </w:r>
      <w:r>
        <w:rPr/>
        <w:t>,�&lt;�q�|�m��#d�4w����z�]�����ſ�|�G�͐N#`��;3g/T�U*�V&gt;�����</w:t>
        <w:br/>
        <w:t>��^��##�#�e�I�tfl��/9�K���</w:t>
      </w:r>
      <w:r>
        <w:rPr>
          <w:rtl w:val="true"/>
        </w:rPr>
        <w:t>ك</w:t>
      </w:r>
      <w:r>
        <w:rPr/>
        <w:t>��</w:t>
      </w:r>
      <w:r>
        <w:rPr/>
        <w:t>~�</w:t>
        <w:tab/>
        <w:t>�'�#?\�d�0L�#���#�;;@D��Y#��?��</w:t>
        <w:tab/>
        <w:br/>
        <w:t>����4n�d��"/l�{#�}�2#��#�3�#���o"!�����b��:J���Z�����M#Y�eY�eY�eY��f����|�#��#�2�7J�#�T��A#�����;��##\#S!##���8��D#</w:t>
      </w:r>
      <w:r>
        <w:rPr>
          <w:rtl w:val="true"/>
        </w:rPr>
        <w:t>ؤ</w:t>
      </w:r>
      <w:r>
        <w:rPr/>
        <w:t>�</w:t>
      </w:r>
      <w:r>
        <w:rPr/>
        <w:t>ul��|y��B�&lt;ўG�#��!��##���s%##��9N'&amp;�#\�{��om/�^|\W�Ðu���EO##&amp;����0u���s�9�;xk�06&gt;��?��?��$�30#�##�.z��F:��k&amp;3uu��b�p̃gI�G</w:t>
      </w:r>
    </w:p>
    <w:p>
      <w:pPr>
        <w:pStyle w:val="PreformattedText"/>
        <w:bidi w:val="0"/>
        <w:jc w:val="left"/>
        <w:rPr/>
      </w:pPr>
      <w:r>
        <w:rPr/>
        <w:t>0#v�s�</w:t>
      </w:r>
      <w:r>
        <w:rPr/>
        <w:t>둇</w:t>
      </w:r>
      <w:r>
        <w:rPr/>
        <w:t>#@#D��##�#��j��!I</w:t>
      </w:r>
      <w:r>
        <w:rPr>
          <w:rtl w:val="true"/>
        </w:rPr>
        <w:t>ژ</w:t>
      </w:r>
      <w:r>
        <w:rPr/>
        <w:t>�</w:t>
      </w:r>
      <w:r>
        <w:rPr/>
        <w:t>B��Oǰ#ӧCB@�b\##q@��?.���#.#x#�c�V�f��G�����'�?{��$Wr�{�G#�yR�Һ##�j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g�#�</w:t>
      </w:r>
      <w:r>
        <w:rPr>
          <w:rtl w:val="true"/>
        </w:rPr>
        <w:t>ݧ</w:t>
      </w:r>
      <w:r>
        <w:rPr/>
        <w:t>}Z��&amp;�!��&gt;����K��}��dK�!#��B���̪ԙGD��C#dU#�Vd��{���8~DDED�������n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)��RD~e�-�8BH�#�#��h�A���h�v�D&lt;#���#�;�##1 �GQ*D@��D��#��X�vq��0m�F�#S���V2/L�##"0F!��#�=#�#�h�։w�fcyma��'��H2=p�#I(�J*#�"#&lt;�im�Vq}��&gt;�jm96�����#���#j�#�m�##_)08##)PLUJ�\#D�0#TK�sW/�K#"�6Z��Rl��0�#cV����ˡrS5�mu���Ka�!</w:t>
        <w:tab/>
        <w:t>�a,�=~��Ϸ�W���2kw.��4�\(#s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"�����G�4&gt;��#�#��#�v�</w:t>
        <w:tab/>
        <w:t>�#�n�0&gt;�##��3 �n��N_�x�#+#!@�O</w:t>
        <w:tab/>
        <w:t>�z�6"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õt�#¹�d��3�(��#�z#�V}ee</w:t>
        <w:tab/>
        <w:t>���#�F��h4#�F��|�T��{ӫJ`�#1h#��?#�|���Rm�*#l�#</w:t>
      </w:r>
      <w:r>
        <w:rPr>
          <w:rtl w:val="true"/>
        </w:rPr>
        <w:t>ۄ</w:t>
      </w:r>
      <w:r>
        <w:rPr/>
        <w:t>yɢ#��##�u�#�7#3D"���/5��f�~e#N�1���7_��#W*����1�</w:t>
        <w:br/>
        <w:t>�e4�</w:t>
        <w:br/>
        <w:t>��P[�</w:t>
      </w:r>
      <w:r>
        <w:rPr/>
        <w:t>峽�</w:t>
      </w:r>
      <w:r>
        <w:rPr/>
        <w:t>aj����##юt#�@##�V�},~�гXM�3�οlW�hon�h#�HG��</w:t>
        <w:br/>
        <w:t>#�q3c�[����</w:t>
      </w:r>
      <w:r>
        <w:rPr/>
        <w:t>ۙ</w:t>
      </w:r>
      <w:r>
        <w:rPr/>
        <w:t>##�#���J�F�yMV_c�"�o&lt;�F@#�0)b��R�:�q�\��aK�#��#�$#/##}</w:t>
      </w:r>
      <w:r>
        <w:rPr>
          <w:rtl w:val="true"/>
        </w:rPr>
        <w:t>پ</w:t>
      </w:r>
      <w:r>
        <w:rPr/>
        <w:t>l��Sŝ�@&gt;���#��#{H#</w:t>
        <w:tab/>
        <w:t>!}��z&lt;|#�</w:t>
      </w:r>
      <w:r>
        <w:rPr>
          <w:rtl w:val="true"/>
        </w:rPr>
        <w:t>ﻕ</w:t>
      </w:r>
      <w:r>
        <w:rPr/>
        <w:t>�</w:t>
      </w:r>
      <w:r>
        <w:rPr/>
        <w:t>P&amp;�O�#D|Ria��j#7��#7-��]O'L$hT�ťva�]*��h�-H��L��S�Ԑ"P��k#�##�MZ�&lt;##C|�^����~X�Dn</w:t>
      </w:r>
      <w:r>
        <w:rPr>
          <w:rtl w:val="true"/>
        </w:rPr>
        <w:t>ؽ</w:t>
      </w:r>
      <w:r>
        <w:rPr/>
        <w:t>#����O�`k�(#0��#�"`�;�f�f</w:t>
      </w:r>
    </w:p>
    <w:p>
      <w:pPr>
        <w:pStyle w:val="PreformattedText"/>
        <w:bidi w:val="0"/>
        <w:jc w:val="left"/>
        <w:rPr/>
      </w:pPr>
      <w:r>
        <w:rPr/>
        <w:t>###%#EY/#�Yo���s'~��P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�!"#I�#+#�#m�H)�M�#=�Za}�������F#�Ɏ#J�G#�#ô|#&lt;�:�u��V�##u� �#-Wm��N�L�-J���#�P�Ł��&amp;3#)Q�7##7�fek��'��y�#G)�[�D�b</w:t>
      </w:r>
      <w:r>
        <w:rPr>
          <w:rtl w:val="true"/>
        </w:rPr>
        <w:t>ڨ</w:t>
      </w:r>
      <w:r>
        <w:rPr/>
        <w:t>##�G�#]����f��</w:t>
      </w:r>
      <w:r>
        <w:rPr/>
        <w:t>۫�</w:t>
      </w:r>
      <w:r>
        <w:rPr/>
        <w:t>˫3f(j91RR)y��+�#wo|�\��#</w:t>
        <w:br/>
        <w:t>{����#�d��h��/�R;��#��,�Gz����'�����#D$)��#�#�Uv#!��*#��R1;##�����SG�:5��@Hb�$.���##c`�2</w:t>
      </w:r>
      <w:r>
        <w:rPr/>
        <w:t>ꈐ</w:t>
      </w:r>
      <w:r>
        <w:rPr/>
        <w:t>%�mN��B��ba�9�F��h4#�F��h4�#�#4ʮ��#Ԣ��֌#��4G#h�`3�</w:t>
        <w:br/>
        <w:t>!�=�#��#p��&amp;ʦk4{�#Y���#%���#f[92bѰ</w:t>
      </w:r>
    </w:p>
    <w:p>
      <w:pPr>
        <w:pStyle w:val="PreformattedText"/>
        <w:bidi w:val="0"/>
        <w:jc w:val="left"/>
        <w:rPr/>
      </w:pPr>
      <w:r>
        <w:rPr/>
        <w:t>C�#���#������,�#}�##�t˲�#l�zk���/#�7�K�#��R</w:t>
        <w:br/>
        <w:t>�B#�a#�#ocF##��s�"#2��H%B�L#�#��"##$</w:t>
        <w:tab/>
        <w:t>�BE����#[�K@`�s��7��I���40��X</w:t>
      </w:r>
      <w:r>
        <w:rPr>
          <w:rtl w:val="true"/>
        </w:rPr>
        <w:t>ع</w:t>
      </w:r>
      <w:r>
        <w:rPr/>
        <w:t>2</w:t>
      </w:r>
      <w:r>
        <w:rPr/>
        <w:t xml:space="preserve">�c��n��7�Ɨ��#�`�##�#��JJ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  <w:br/>
        <w:t>�#H�#�Q�cV��F|e[�#�#�##��D6#{��T��x���p�1zF�:)#4#n��.����#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y�NO�&lt;����Uᵑ=&lt;�1.Z��#~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)3#��?�q#�#үm���(��C��U�R5l�&amp;3B�����ew*^QG���#1����D#�#�?b�s$#�#��#v##�%0"</w:t>
        <w:tab/>
        <w:t>g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M;��#�r##�f�#z��|��=P&gt;wb�pN�###����@�Wr'���:���@(;##;�N�վ�����{�&gt;~�o����</w:t>
      </w:r>
      <w:r>
        <w:rPr/>
        <w:t>ׇ�</w:t>
      </w:r>
      <w:r>
        <w:rPr/>
        <w:t>N�"</w:t>
        <w:tab/>
        <w:t>)Duk��" #�`#q�##�B����ɱ#�/�"�#���h"#��h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�M�Q_��9��#��1#@Ș��6o�#F[H��###I��</w:t>
      </w:r>
      <w:r>
        <w:rPr/>
        <w:t>뛼�</w:t>
      </w:r>
      <w:r>
        <w:rPr/>
        <w:t>z&amp;���Dn0#�#)�vspd|���[�n-,�t�š/,�=y7��Z)�U��@r�y�</w:t>
        <w:br/>
        <w:t>#�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"R�4-Ǳ�1+#~��:D�9g���#����g��M�I�H#@Ȑ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;�c��Z:z#!#P��E�#��}.q�k##^�V�nΥ�h4#�F��h4#ͷA&amp;�:rv���#�</w:t>
      </w:r>
      <w:r>
        <w:rPr>
          <w:rtl w:val="true"/>
        </w:rPr>
        <w:t>ޖ</w:t>
      </w:r>
      <w:r>
        <w:rPr/>
        <w:t>#n�va��23##�RH##s</w:t>
      </w:r>
      <w:r>
        <w:rPr/>
        <w:t>ֳ�</w:t>
      </w:r>
      <w:r>
        <w:rPr/>
        <w:t>0'�h*)Q���A�#Cb_���F�#�#�f{#��L����&lt;��L#a�[=�+��K/h[�#�#y�^`#��v�mIP�]��v�n�#c�#(d</w:t>
      </w:r>
      <w:r>
        <w:rPr>
          <w:rtl w:val="true"/>
        </w:rPr>
        <w:t>޾</w:t>
      </w:r>
      <w:r>
        <w:rPr/>
        <w:t>��</w:t>
      </w:r>
      <w:r>
        <w:rPr/>
        <w:t>@�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N��)9d���R</w:t>
      </w:r>
      <w:r>
        <w:rPr/>
        <w:t>֫</w:t>
      </w:r>
      <w:r>
        <w:rPr/>
        <w:t>[��l 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d�X��K)~#J'#�oG#��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{�+�(#�J�F�(�0</w:t>
      </w:r>
      <w:r>
        <w:rPr/>
        <w:t>֯�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�Z£�##`####~���Ȁ##1#B"7#g��#R## �#J&gt;�}##9g���&lt;�,</w:t>
      </w:r>
      <w:r>
        <w:rPr>
          <w:rtl w:val="true"/>
        </w:rPr>
        <w:t>߉</w:t>
      </w:r>
      <w:r>
        <w:rPr/>
        <w:t>�</w:t>
      </w:r>
      <w:r>
        <w:rPr/>
        <w:t>PJJ���7��|�Ai�#�2�B�0ʇ#F�nn�N</w:t>
      </w:r>
      <w:r>
        <w:rPr/>
        <w:t>玟�</w:t>
      </w:r>
      <w:r>
        <w:rPr/>
        <w:t>=kG##���O�V#�i2�</w:t>
        <w:br/>
        <w:t>$# C%Ess����_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�%n[��k��i�@Y����G�X��_�/�#nG��@�U����!I#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F�χ#��P�D��#�����Y#�Ǖ�#�Hʀ�###�#ѩ�Bb�/�S�# �#2�Srx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6������QDDD!�o</w:t>
        <w:br/>
        <w:t>E�#T��</w:t>
      </w:r>
      <w:r>
        <w:rPr>
          <w:rtl w:val="true"/>
        </w:rPr>
        <w:t>ن</w:t>
      </w:r>
      <w:r>
        <w:rPr/>
        <w:t>&amp;G#�{F��x*�L�O�����̕+�7�F�a�V��}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"��I#@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~&lt;r�</w:t>
        <w:br/>
        <w:t>#d##Z������y�W/�����J3��N�X$#�8�H^�J2@@p� ��</w:t>
      </w:r>
    </w:p>
    <w:p>
      <w:pPr>
        <w:pStyle w:val="PreformattedText"/>
        <w:bidi w:val="0"/>
        <w:jc w:val="left"/>
        <w:rPr/>
      </w:pPr>
      <w:r>
        <w:rPr/>
        <w:t>w�n#?| j13(s�D�%�#�104�#:������</w:t>
      </w:r>
      <w:r>
        <w:rPr/>
        <w:t>玞</w:t>
      </w:r>
      <w:r>
        <w:rPr/>
        <w:t>&gt;�Le�## ��{���8#�T2d�#����#[m�k�##��������4p�#7��#�#A$�</w:t>
        <w:tab/>
        <w:t>�S��e&lt;2####�~#�i�p�###1�</w:t>
      </w:r>
      <w:r>
        <w:rPr/>
        <w:t>ٟ</w:t>
      </w:r>
      <w:r>
        <w:rPr/>
        <w:t>&lt;V�JKG/ �r����E�j</w:t>
      </w:r>
      <w:r>
        <w:rPr>
          <w:rtl w:val="true"/>
        </w:rPr>
        <w:t>ނ</w:t>
      </w:r>
      <w:r>
        <w:rPr/>
        <w:t>##ϖ��</w:t>
      </w:r>
      <w:r>
        <w:rPr/>
        <w:t>룔</w:t>
      </w:r>
      <w:r>
        <w:rPr/>
        <w:t>l���F�q#���#�F��h4#�F��#�9�;x#�#P3v�$##Q��q��mN[�c9�lif]�t�z������##Μ2�#)��Կ�#���#�</w:t>
      </w:r>
      <w:r>
        <w:rPr/>
        <w:t>֭</w:t>
      </w:r>
      <w:r>
        <w:rPr/>
        <w:t>p3</w:t>
      </w:r>
      <w:r>
        <w:rPr>
          <w:rtl w:val="true"/>
        </w:rPr>
        <w:t>ڳ</w:t>
      </w:r>
      <w:r>
        <w:rPr/>
        <w:t>U*�5���[#u#</w:t>
        <w:br/>
      </w:r>
      <w:r>
        <w:rPr>
          <w:rtl w:val="true"/>
        </w:rPr>
        <w:t>ځ</w:t>
      </w:r>
      <w:r>
        <w:rPr/>
        <w:t>�</w:t>
      </w:r>
      <w:r>
        <w:rPr/>
        <w:t>f̉~�gz�AD#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q�]�@#�h)����###�")%*����р##�2ȭȵ�#^���`�,`#(�V�~�&gt;{�N��#���9m8��Հ��0hY�5�q#�#$#N#�#���#|��]v</w:t>
      </w:r>
      <w:r>
        <w:rPr/>
        <w:t>ۭ</w:t>
      </w:r>
      <w:r>
        <w:rPr/>
        <w:t>z��(7#9N��;#���</w:t>
      </w:r>
      <w:r>
        <w:rPr/>
        <w:t>ܺ</w:t>
      </w:r>
      <w:r>
        <w:rPr/>
        <w:t>W�+����҉F��D*��###×(�$�#</w:t>
        <w:tab/>
        <w:t>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ȶ,#�am#"%�</w:t>
      </w:r>
      <w:r>
        <w:rPr>
          <w:rtl w:val="true"/>
        </w:rPr>
        <w:t>ډ</w:t>
      </w:r>
      <w:r>
        <w:rPr/>
        <w:t>�</w:t>
      </w:r>
      <w:r>
        <w:rPr/>
        <w:t>y##���3###A�Q]�[���f� ZM%D(��/�Q�v#1@��.�}Q#��/�p����G@Jȹ�W��n�����"!�3�H##Z�iY���������y�G��:#�?H��ju�II�-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 _)�##9���$#IB#f��\oh�3z.&lt;0e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�#D{��"e�B�i���[��!�a#����O�</w:t>
      </w:r>
      <w:r>
        <w:rPr>
          <w:rtl w:val="true"/>
        </w:rPr>
        <w:t>ߺ</w:t>
      </w:r>
      <w:r>
        <w:rPr/>
        <w:t>٬</w:t>
      </w:r>
      <w:r>
        <w:rPr>
          <w:rtl w:val="true"/>
        </w:rPr>
        <w:t>���</w:t>
      </w:r>
      <w:r>
        <w:rPr>
          <w:rtl w:val="true"/>
        </w:rPr>
        <w:t>#</w:t>
      </w:r>
      <w:r>
        <w:rPr>
          <w:rtl w:val="true"/>
        </w:rPr>
        <w:t>ۉ</w:t>
      </w:r>
      <w:r>
        <w:rPr/>
        <w:t>d��]��7����oԧ/�#</w:t>
      </w:r>
      <w:r>
        <w:rPr/>
        <w:t>٨</w:t>
      </w:r>
      <w:r>
        <w:rPr/>
        <w:t>*�##0## "#�"�D</w:t>
        <w:br/>
        <w:t>�a#��3&lt;#;���)����#�=nc#n�iG#��##�����</w:t>
      </w:r>
      <w:r>
        <w:rPr/>
        <w:t>ܵ�</w:t>
      </w:r>
      <w:r>
        <w:rPr/>
        <w:t>K+�D###�#��h#��#fE"#��U�&amp;#�%C����{j�ȉ#o�p���V��#CP�e9������_����tc6�#�R�H8��Ų=D�{��##%����#����#�'��H��#�Q�8�f+��;s���</w:t>
        <w:softHyphen/>
        <w:t>��</w:t>
        <w:tab/>
        <w:t>ö��VK)�w�V��C##�t#��/##�V��O�D#xnvd"7:�</w:t>
        <w:tab/>
        <w:t>2��#���N�Ň�0##Cƙ</w:t>
      </w:r>
      <w:r>
        <w:rPr/>
        <w:t>ꄊ</w:t>
      </w:r>
      <w:r>
        <w:rPr/>
        <w:t>#C���8G��L��#U#��~��t�"�#��#��2�#D�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%1��)�</w:t>
        <w:br/>
        <w:t>##,--NLL�O+ͧ�h4#�F��h4#͟!�f���#����?#��e#"P#�2��#iy�</w:t>
        <w:b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wf��9l�M#��#�e���[�#�_#�)Ɣż���R�#G��Ih</w:t>
        <w:tab/>
        <w:t>##��#M#�P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�#���Dy#�#�jA66ek��###��##�@</w:t>
        <w:br/>
        <w:t>�#�8�I#�W�t&gt;#B@$</w:t>
      </w:r>
      <w:r>
        <w:rPr/>
        <w:t>٠</w:t>
      </w:r>
      <w:r>
        <w:rPr/>
        <w:t>�</w:t>
      </w:r>
      <w:r>
        <w:rPr/>
        <w:t>]�#$##���S�8�#aE�j�h�#+����y8�#=�y�-7��#^�g0i�P" RD#���zK#�## �#�#�L.#�ҽD(}_)#+�#��v��U�*�6L�6�(҆#�#�����b��b�#�V}=(�#1�N��`@��</w:t>
      </w:r>
      <w:r>
        <w:rPr>
          <w:rtl w:val="true"/>
        </w:rPr>
        <w:t>ܮ</w:t>
      </w:r>
      <w:r>
        <w:rPr/>
        <w:t>z��##1��#o$#</w:t>
        <w:br/>
        <w:t>�#Ju��#����ʜ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{�#C�#�#D �J����Z-��l7Ѳ7W7��6,��#�#7�#�o_�\Xn�#"#r���C�P$b�m�#D"��RRx���#�y�3��/1~03u´m�d���&lt;r�</w:t>
      </w:r>
    </w:p>
    <w:p>
      <w:pPr>
        <w:pStyle w:val="PreformattedText"/>
        <w:bidi w:val="0"/>
        <w:jc w:val="left"/>
        <w:rPr/>
      </w:pPr>
      <w:r>
        <w:rPr/>
        <w:t xml:space="preserve">baY^#�u{�d #5�##�&lt;# </w:t>
      </w:r>
      <w:r>
        <w:rPr/>
        <w:t>熓</w:t>
      </w:r>
      <w:r>
        <w:rPr/>
        <w:t>0�����vτ�#0b9#�3+�Ȉ�#]mO|�K�{���]�#-L_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A�#�^z�^��^�l#Ʃ���#2#��a#�##&lt;J~3(�{�s~q.�#T�B�#f`(i��Vz�ʏ��A#�#�,�#�;�γ#?#E#�s#�;r��_��x�ը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��߻</w:t>
      </w:r>
      <w:r>
        <w:rPr/>
        <w:t>u��h27v�d$#_��.L#�ER2��F���#OF�</w:t>
        <w:tab/>
        <w:t>#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)#�#���x�M:Y�!#���g�΢#�A��$2�#�ә�����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)�B����3���#MD�v��#DE`p��8c��</w:t>
        <w:br/>
        <w:t>�#�F�</w:t>
      </w:r>
      <w:r>
        <w:rPr/>
        <w:t>ٟ�</w:t>
      </w:r>
      <w:r>
        <w:rPr/>
        <w:t>#"�@uz��# C�#�#�#��4��eB28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Z##CBP�#��##�s��p��^@�P�PS���T�@1�#��eD1Ïf��=�##ƙ�a�#�#�v�</w:t>
        <w:tab/>
        <w:t>��Q�</w:t>
      </w:r>
      <w:r>
        <w:rPr/>
        <w:t>𗖖����</w:t>
      </w:r>
      <w:r>
        <w:rPr/>
        <w:t>t��h4#�F��h4��#�FÛ���`�f&lt;�#�M 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_�#��}#h��j#���B.mQ����o#�*n�,�{zӯ���#�@�z(?/�#� )I*���_��=U���#�� �#R!#|j� ��!F���1�#g�chDv�,���#�#�Q�;#"D�Y�^#�#���q��#HD���|P�g���I�\</w:t>
        <w:tab/>
        <w:t>�@����^#�%E#�3+L�VV/�'x8n91#�p'iDR&lt;#Cf"�#D4"���K�#�6�jA�^P</w:t>
      </w:r>
      <w:r>
        <w:rPr>
          <w:rtl w:val="true"/>
        </w:rPr>
        <w:t>ۈ</w:t>
      </w:r>
      <w:r>
        <w:rPr/>
        <w:t>r&gt;&amp;KX]�4&lt;�</w:t>
      </w:r>
    </w:p>
    <w:p>
      <w:pPr>
        <w:pStyle w:val="PreformattedText"/>
        <w:bidi w:val="0"/>
        <w:jc w:val="left"/>
        <w:rPr/>
      </w:pPr>
      <w:r>
        <w:rPr/>
        <w:t>i:��Hf��</w:t>
      </w:r>
      <w:r>
        <w:rPr>
          <w:rtl w:val="true"/>
        </w:rPr>
        <w:t>ܜ</w:t>
      </w:r>
      <w:r>
        <w:rPr/>
        <w:t>�</w:t>
      </w:r>
      <w:r>
        <w:rPr/>
        <w:t>)�#&lt;�ofǬ�#M+4R���g�#����U7�()#(d��x"�#W�񣠱�*#1#R�x&lt;��##)#</w:t>
        <w:tab/>
        <w:t>##H��#�#xm��y�#�F��o]#e��tT�#'w�AIh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h{���</w:t>
      </w:r>
      <w:r>
        <w:rPr>
          <w:rtl w:val="true"/>
        </w:rPr>
        <w:t>ݦ</w:t>
      </w:r>
      <w:r>
        <w:rPr/>
        <w:t>#v��c�,�d�#�#�6�#��K�4sþr1788x�|$;`r#��h"��~}</w:t>
      </w:r>
      <w:r>
        <w:rPr/>
        <w:t>۫</w:t>
      </w:r>
      <w:r>
        <w:rPr/>
        <w:t>#�o{�5</w:t>
      </w:r>
      <w:r>
        <w:rPr/>
        <w:t>嵀����</w:t>
      </w:r>
      <w:r>
        <w:rPr/>
        <w:t>:�##�X���#�R�&lt;�av#�AR�����=�DDRZ��ȡ#�Ln���T�'�;`�a�##���w~22u##�#N��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H${#�cAuS������##!��5Bq#�#�,#Ǒ�@��#���</w:t>
      </w:r>
      <w:r>
        <w:rPr/>
        <w:t>팈��</w:t>
      </w:r>
      <w:r>
        <w:rPr/>
        <w:t>T</w:t>
        <w:br/>
        <w:t>#��r�T�#�##cL#~�</w:t>
      </w:r>
      <w:r>
        <w:rPr>
          <w:rtl w:val="true"/>
        </w:rPr>
        <w:t>ر</w:t>
      </w:r>
      <w:r>
        <w:rPr/>
        <w:t>��</w:t>
      </w:r>
      <w:r>
        <w:rPr/>
        <w:t>#�H,�?#</w:t>
        <w:br/>
        <w:t>;������P�#R^�Y-��j��ɃVjX#</w:t>
        <w:tab/>
        <w:t>#��1D$#%en�s�I�{�i��zR�v"�� 9#P��B#�F�B}��</w:t>
      </w:r>
      <w:r>
        <w:rPr>
          <w:rtl w:val="true"/>
        </w:rPr>
        <w:t>ٸ��</w:t>
      </w:r>
      <w:r>
        <w:rPr>
          <w:rtl w:val="true"/>
        </w:rPr>
        <w:t>#-/#&lt;</w:t>
      </w:r>
      <w:r>
        <w:rPr>
          <w:rtl w:val="true"/>
        </w:rPr>
        <w:t>׶</w:t>
      </w:r>
      <w:r>
        <w:rPr/>
        <w:t>l2M##"I�#�T&amp;y�U�*#�</w:t>
        <w:tab/>
        <w:t>J 2��`�##� ����</w:t>
        <w:tab/>
        <w:t>Y�</w:t>
      </w:r>
      <w:r>
        <w:rPr/>
        <w:t>۳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D#w}O#�x�S�#rD�H�`#�*�##�#�#�#R�#�!&lt;�9[KG/ h��s���BR��js�\�CqӍdJ=�6�Þ�##��#�Te9]��U�P���#bc}-#����h4#�F��h4#��ϓv�#ZY�r��#���#3�#�#V�Ǽ+,��^##��#��m#=�# #E�~&gt;��F� ʄY4Y��\O%PВ #�#��#/m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)"z�8��d������#�####R������&lt;M�#r@�47</w:t>
      </w:r>
      <w:r>
        <w:rPr/>
        <w:t>탴</w:t>
      </w:r>
      <w:r>
        <w:rPr/>
        <w:t>d�D+�N/��X�ML#C;#ʇ��a�{�$#</w:t>
        <w:tab/>
        <w:t>��1�OQ�&amp;�oSu��%�##.(It?�i�</w:t>
      </w:r>
    </w:p>
    <w:p>
      <w:pPr>
        <w:pStyle w:val="PreformattedText"/>
        <w:bidi w:val="0"/>
        <w:jc w:val="left"/>
        <w:rPr/>
      </w:pPr>
      <w:r>
        <w:rPr/>
        <w:t>##`�+�@5�T-r��%So��k��-</w:t>
        <w:br/>
        <w:t>\f;#�Y��5b9�I2�a�X�#��#H#�##Ͱ3~#��</w:t>
      </w:r>
      <w:r>
        <w:rPr>
          <w:rtl w:val="true"/>
        </w:rPr>
        <w:t>܆</w:t>
      </w:r>
      <w:r>
        <w:rPr/>
        <w:t>l�Hx��#V�O�^O#n�+#cd�#Z���^�Zk��#��fr�#=�L�ne��S�wϟ�#y��</w:t>
      </w:r>
      <w:r>
        <w:rPr>
          <w:rtl w:val="true"/>
        </w:rPr>
        <w:t>ٻ</w:t>
      </w:r>
      <w:r>
        <w:rPr/>
        <w:t>7</w:t>
      </w:r>
      <w:r>
        <w:rPr/>
        <w:t>�#�C��eǂ�a�k�W�͙a �R��2���#��#m�u#/#B�2-</w:t>
      </w:r>
      <w:r>
        <w:rPr>
          <w:rtl w:val="true"/>
        </w:rPr>
        <w:t>ۊ</w:t>
      </w:r>
      <w:r>
        <w:rPr>
          <w:rtl w:val="true"/>
        </w:rPr>
        <w:t>&amp;#</w:t>
      </w:r>
      <w:r>
        <w:rPr/>
        <w:t>3</w:t>
      </w:r>
      <w:r>
        <w:rPr/>
        <w:t>l�Ҥ#�b#��#N</w:t>
        <w:br/>
        <w:t>�����ϽSH���u�U#A��n6�M</w:t>
      </w:r>
      <w:r>
        <w:rPr/>
        <w:t>۴��</w:t>
      </w:r>
      <w:r>
        <w:rPr/>
        <w:t>H$#1��#;�#HQ�</w:t>
      </w:r>
      <w:r>
        <w:rPr>
          <w:rtl w:val="true"/>
        </w:rPr>
        <w:t>ڪ</w:t>
      </w:r>
      <w:r>
        <w:rPr/>
        <w:t>,�n�?��#</w:t>
        <w:br/>
        <w:t>A#�#I�H�P./�W#��#xA�$##��</w:t>
      </w:r>
      <w:r>
        <w:rPr>
          <w:rtl w:val="true"/>
        </w:rPr>
        <w:t>ߤ</w:t>
      </w:r>
      <w:r>
        <w:rPr/>
        <w:t>V#�</w:t>
        <w:tab/>
        <w:t>#�#�#Z�#B�#����=O�j��=�r�N&lt;59v���R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G&amp;'#H#~#���#</w:t>
        <w:br/>
        <w:t>�##`v��#v�A`L�k#x�M�$AIR��PJ��U#q'��3#&lt;���w���d�#xw#�@�X:</w:t>
      </w:r>
      <w:r>
        <w:rPr>
          <w:rtl w:val="true"/>
        </w:rPr>
        <w:t>ߓ</w:t>
      </w:r>
      <w:r>
        <w:rPr/>
        <w:t>##$E"#�(?4�;z##�(�V�#�##g�##�6�D��</w:t>
        <w:br/>
        <w:t>�J�#�#ad��##�@J�@H%wDR##�#d��_%�|)|��hZ`��Y�F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��##�M#�</w:t>
      </w:r>
      <w:r>
        <w:rPr/>
        <w:t>ّ���</w:t>
      </w:r>
      <w:r>
        <w:rPr/>
        <w:t>###`l�c@�$��,d##{=�\�0a�#�D#�'���&amp;b-#��P�(</w:t>
        <w:br/>
        <w:t>f�#��%�y##�</w:t>
      </w:r>
      <w:r>
        <w:rPr/>
        <w:t>礶</w:t>
      </w:r>
      <w:r>
        <w:rPr/>
        <w:t>z���#�~p,!kX�F~*@#vkf���J����w</w:t>
      </w:r>
    </w:p>
    <w:p>
      <w:pPr>
        <w:pStyle w:val="PreformattedText"/>
        <w:bidi w:val="0"/>
        <w:jc w:val="left"/>
        <w:rPr/>
      </w:pPr>
      <w:r>
        <w:rPr/>
        <w:t>K�h4#�F��h4#���#)e�Z�lm�</w:t>
      </w:r>
      <w:r>
        <w:rPr>
          <w:rtl w:val="true"/>
        </w:rPr>
        <w:t>ߌ</w:t>
      </w:r>
      <w:r>
        <w:rPr/>
        <w:t>�</w:t>
      </w:r>
      <w:r>
        <w:rPr/>
        <w:t>D�N#(PE�Z��on#`р%=�)�k#�����ƆbHG��\�</w:t>
      </w:r>
      <w:r>
        <w:rPr>
          <w:rtl w:val="true"/>
        </w:rPr>
        <w:t>۽</w:t>
      </w:r>
      <w:r>
        <w:rPr>
          <w:rtl w:val="true"/>
        </w:rPr>
        <w:t>~�_,##</w:t>
      </w:r>
      <w:r>
        <w:rPr/>
        <w:t>6</w:t>
      </w:r>
      <w:r>
        <w:rPr/>
        <w:t>*#��b#_�#�%̵��`���#|o#���$!���#78��</w:t>
        <w:br/>
        <w:t>l�A)��###�##nA��'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y̝Ğ�X�4#��@z��##cɃl�E�E*~��7����U#\D��N�1�#����####�4�\h����b�##�Y!#��p��</w:t>
      </w:r>
      <w:r>
        <w:rPr>
          <w:rtl w:val="true"/>
        </w:rPr>
        <w:t>׉</w:t>
      </w:r>
      <w:r>
        <w:rPr/>
        <w:t>�</w:t>
      </w:r>
      <w:r>
        <w:rPr/>
        <w:t>#���#x��0#���%"@f�s�#�#�#�#7�rCX�I��#W��X</w:t>
      </w:r>
      <w:r>
        <w:rPr>
          <w:rtl w:val="true"/>
        </w:rPr>
        <w:t>ډ</w:t>
      </w:r>
      <w:r>
        <w:rPr/>
        <w:t>:N##�#Am�9���s#�C(��mɰ#3��k�m!gң��##�1�#</w:t>
      </w:r>
      <w:r>
        <w:rPr/>
        <w:t>ܑ</w:t>
      </w:r>
      <w:r>
        <w:rPr/>
        <w:t>R�R���N��#R#"CnZ�P$��#��#�����H��#���=�JIDL����V�X</w:t>
      </w:r>
      <w:r>
        <w:rPr>
          <w:rtl w:val="true"/>
        </w:rPr>
        <w:t>غ</w:t>
      </w:r>
      <w:r>
        <w:rPr/>
        <w:t>w��x��|�RXk5���#u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R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͏?�H���#���M�#�A#�,��"#�#�!##�")}�)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`#�d#h#d#B*</w:t>
        <w:tab/>
        <w:t>#,�#</w:t>
      </w:r>
      <w:r>
        <w:rPr/>
        <w:t>惻</w:t>
      </w:r>
      <w:r>
        <w:rPr/>
        <w:t>a�c��B!�N�J�Z�#@#</w:t>
        <w:tab/>
        <w:t>J�""B���#�j�#=ţ#�Q</w:t>
        <w:tab/>
        <w:t>��2�����#��#�G"#�/�~4#c,#Ob"��</w:t>
      </w:r>
    </w:p>
    <w:p>
      <w:pPr>
        <w:pStyle w:val="PreformattedText"/>
        <w:bidi w:val="0"/>
        <w:jc w:val="left"/>
        <w:rPr/>
      </w:pPr>
      <w:r>
        <w:rPr/>
        <w:t>HJ��gB"#"#��|��q��}H#`��#�#!�#�#"r�q�����###�!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2##Uw�#�#�1bl�#�#�u�w�������q�t�1�aś#���&lt;�#�f%�_�L�^���t=3�^����J5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F��h4#�F���y����(#�Ok�Q��N##T[#�#z��#�(#��]|�Tat$�]vl+�</w:t>
      </w:r>
      <w:r>
        <w:rPr/>
        <w:t>皡</w:t>
      </w:r>
      <w:r>
        <w:rPr/>
        <w:t>з\�F�</w:t>
        <w:br/>
        <w:t>�rx9Ě#�|�#~#�f\h!: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Q#��V��nӲ,-#=#d#"#7�M�</w:t>
        <w:br/>
        <w:t>#��+�Q�m�#���####���1&gt;��&lt;Lf#� h|��Q =�##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mSu�</w:t>
        <w:br/>
        <w:t>#��G�Z�@��*C'</w:t>
      </w:r>
      <w:r>
        <w:rPr>
          <w:rtl w:val="true"/>
        </w:rPr>
        <w:t>ځ</w:t>
      </w:r>
      <w:r>
        <w:rPr/>
        <w:t>#t�I#��&lt;�#�3���~##y4�*#R@$[����FƤ�*,�}��#��U��#1</w:t>
        <w:br/>
        <w:t>���#�#v�Ó����x��L'_#3l####�###!4#</w:t>
      </w:r>
      <w:r>
        <w:rPr>
          <w:rtl w:val="true"/>
        </w:rPr>
        <w:t>׭</w:t>
      </w:r>
      <w:r>
        <w:rPr/>
        <w:t>*E�əɑ��=�Y�#RJ49�##I#)$#��t�xn�h~�Dv�#�[N#�!#_�F��#U#�##���zG&amp;����n�#o�]�d��'��#��`#7,�q##�R���2�#P�-#Z[k��&amp;#�@#'�#1# ��=q*#0�4�~�ʳ=̝?#\�# ��75#�##�B��O��#LI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р#"?�B���N�9��#��o�$)####</w:t>
      </w:r>
    </w:p>
    <w:p>
      <w:pPr>
        <w:pStyle w:val="PreformattedText"/>
        <w:bidi w:val="0"/>
        <w:jc w:val="left"/>
        <w:rPr/>
      </w:pPr>
      <w:r>
        <w:rPr/>
        <w:t>BP#`#h#�#|G#z#z��]#</w:t>
        <w:tab/>
        <w:t>Q1#@####�c</w:t>
        <w:tab/>
        <w:t>9�#�@</w:t>
      </w:r>
      <w:r>
        <w:rPr/>
        <w:t>桝</w:t>
      </w:r>
      <w:r>
        <w:rPr/>
        <w:t>t��Ɠ��g!</w:t>
        <w:tab/>
        <w:t>=+Z:zaa�#��TFҕ+!</w:t>
        <w:br/>
        <w:t>�U�#�2,b{O*m+R���]��R��##u��h4#�F��h4��#���v���#K�##$A49n#y��p�#!�0�#�J�����LC�g�m��&lt;#R#�s#�{#T�`Y�7!o�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&amp;AC��ϻ��+(��</w:t>
      </w:r>
    </w:p>
    <w:p>
      <w:pPr>
        <w:pStyle w:val="PreformattedText"/>
        <w:bidi w:val="0"/>
        <w:jc w:val="left"/>
        <w:rPr/>
      </w:pPr>
      <w:r>
        <w:rPr/>
        <w:t>\ե���</w:t>
        <w:tab/>
        <w:t>:�#�!�Q�#)a{��#&lt;�o|$��(��#�Ny#�ɯ��</w:t>
      </w:r>
      <w:r>
        <w:rPr/>
        <w:t>ְ</w:t>
      </w:r>
      <w:r>
        <w:rPr/>
        <w:t>0�3�;���0�#+#h��</w:t>
        <w:tab/>
        <w:t>#4#I###�#c�S�8�F�#+�Pe���T�.###h #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</w:t>
        <w:tab/>
        <w:t>2�F8a�#Έd#�#Q</w:t>
        <w:br/>
        <w:t>��#ex#;#ź\��Dʎď���A��</w:t>
      </w:r>
    </w:p>
    <w:p>
      <w:pPr>
        <w:pStyle w:val="PreformattedText"/>
        <w:bidi w:val="0"/>
        <w:jc w:val="left"/>
        <w:rPr/>
      </w:pPr>
      <w:r>
        <w:rPr/>
        <w:t>ò,Ӳc=�f��e:�p"���X���A�</w:t>
        <w:tab/>
        <w:t>#!#�</w:t>
        <w:tab/>
        <w:t>q�����ɭ�i#����zq�o7#�e[�C��T��j�#���r���D�xj</w:t>
      </w:r>
      <w:r>
        <w:rPr/>
        <w:t>蠓�</w:t>
      </w:r>
      <w:r>
        <w:rPr/>
        <w:t>Zф#�0��PH#R�"�+#</w:t>
      </w:r>
      <w:r>
        <w:rPr/>
        <w:t>٣</w:t>
      </w:r>
      <w:r>
        <w:rPr/>
        <w:t>�</w:t>
      </w:r>
      <w:r>
        <w:rPr/>
        <w:t>5J)</w:t>
        <w:br/>
        <w:t>|�##�Ç�=�c�</w:t>
      </w:r>
      <w:r>
        <w:rPr/>
        <w:t>߭</w:t>
      </w:r>
      <w:r>
        <w:rPr/>
        <w:t>o�n\��0���</w:t>
      </w:r>
      <w:r>
        <w:rPr>
          <w:rtl w:val="true"/>
        </w:rPr>
        <w:t>ܪ</w:t>
      </w:r>
      <w:r>
        <w:rPr/>
        <w:t>V@Q(�X�x8�K#LF3#</w:t>
      </w:r>
      <w:r>
        <w:rPr/>
        <w:t>鑃��</w:t>
      </w:r>
      <w:r>
        <w:rPr/>
        <w:tab/>
        <w:t>%####c�l'���g�+�����&lt;_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b##�}</w:t>
      </w:r>
    </w:p>
    <w:p>
      <w:pPr>
        <w:pStyle w:val="PreformattedText"/>
        <w:bidi w:val="0"/>
        <w:jc w:val="left"/>
        <w:rPr/>
      </w:pPr>
      <w:r>
        <w:rPr/>
        <w:t>#c@�#"ɷ���#�##Q=,��#L��.։8;h�</w:t>
      </w:r>
      <w:r>
        <w:rPr/>
        <w:t>腅</w:t>
      </w:r>
      <w:r>
        <w:rPr/>
        <w:t>%###��H �kkJ�Oi&lt;#@�O7VA�</w:t>
      </w:r>
      <w:r>
        <w:rPr>
          <w:rtl w:val="true"/>
        </w:rPr>
        <w:t>ݏ</w:t>
      </w:r>
      <w:r>
        <w:rPr/>
        <w:t>��</w:t>
      </w:r>
      <w:r>
        <w:rPr/>
        <w:t>h4#�F��h4#���D�\����6�I�E#</w:t>
        <w:br/>
        <w:t>�(��E|�G0��,�Xh�a��K[k4�0�J|if|����R\zR##�##S�#/�## #IDAT8hC�Y]h1Hp�#В��7b##u���S���g��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ई</w:t>
      </w:r>
      <w:r>
        <w:rPr/>
        <w:t>#O���wT5��#$#Q���#�R��f#�&lt;:C#�`��EF��'+#� R %�N���]k��WH#�l`a0S`�Y� y��[�f</w:t>
        <w:tab/>
        <w:t>�#+��</w:t>
        <w:tab/>
        <w:t>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v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΀�B#�###1R���.#�H�R�##��lx��2L�0{�^�</w:t>
        <w:tab/>
        <w:t>)B�8�s##Q��Bd�H��D�  ��D@#B �c��D,�7F�</w:t>
      </w:r>
      <w:r>
        <w:rPr>
          <w:rtl w:val="true"/>
        </w:rPr>
        <w:t xml:space="preserve">ڕ�ۨ� </w:t>
      </w:r>
      <w:r>
        <w:rPr>
          <w:rtl w:val="true"/>
        </w:rPr>
        <w:t>`�</w:t>
      </w:r>
      <w:r>
        <w:rPr/>
        <w:t>1</w:t>
      </w:r>
      <w:r>
        <w:rPr/>
        <w:t>Νd�0-����@d;�P&lt;cǒ�#��)G��#"z,�Ҿϖ��#$#0n�ф��"��xfp����ru}</w:t>
        <w:tab/>
        <w:t>��e�d֎g��#���(3,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�i�W0�ρ����e���##OD������##O{2##D#A�%��#���#Szao�xX#U*m�������8�F��h4#�F��h4R�]�~�´�Ҏ�����-M#��%###�1��x�uM��0#�&gt;P����m'�/#/�e��xp�*#��(�g���BH#�#4#��&gt;^s��#(O�JiM�A#D�l#�~H###IA*#�w�[#RJ��(@��E���`�W�A���+#@�H�JQ���7rU�#c</w:t>
        <w:br/>
        <w:t>A##�</w:t>
        <w:tab/>
        <w:t>�d###S�m!</w:t>
        <w:tab/>
        <w:t>0#�⦡X'�#��#�ĝ#^�x</w:t>
      </w:r>
      <w:r>
        <w:rPr>
          <w:rtl w:val="true"/>
        </w:rPr>
        <w:t>޽ݯ</w:t>
      </w:r>
      <w:r>
        <w:rPr/>
        <w:t>���</w:t>
      </w:r>
      <w:r>
        <w:rPr/>
        <w:t>$eG�y#��@`�#�X(�M?~#�BII�x�N#���,��QDF�Ý�#(E�X��#'&amp;##JI�Z�sx��##2Ê�����3#'��#(#�&amp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B#P#H2$� d#���Q2#�w���^X��/##,@###DϘe�</w:t>
        <w:tab/>
        <w:t>��#!��Z�'#ARa�#k#�9��6�WGFF�t��h4#�F��h4��#�~p�</w:t>
      </w:r>
      <w:r>
        <w:rPr>
          <w:rtl w:val="true"/>
        </w:rPr>
        <w:t>ޅ</w:t>
      </w:r>
      <w:r>
        <w:rPr/>
        <w:t>����</w:t>
      </w:r>
      <w:r>
        <w:rPr/>
        <w:t>A�#��,f�@a`1�B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&lt;</w:t>
      </w:r>
      <w:r>
        <w:rPr/>
        <w:t>屈</w:t>
      </w:r>
      <w:r>
        <w:rPr/>
        <w:t>#���f��Dh��</w:t>
        <w:tab/>
        <w:t>#���#�o��7k�Da9���#E#5</w:t>
        <w:tab/>
        <w:t>��x��#�Q�#Dj(l+P#O�^��W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w)y�y#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O�;#</w:t>
        <w:tab/>
        <w:t>##�</w:t>
        <w:br/>
        <w:t>#_�N�###� #</w:t>
        <w:tab/>
        <w:t>!� E�Hb-2</w:t>
      </w:r>
    </w:p>
    <w:p>
      <w:pPr>
        <w:pStyle w:val="PreformattedText"/>
        <w:bidi w:val="0"/>
        <w:jc w:val="left"/>
        <w:rPr/>
      </w:pPr>
      <w:r>
        <w:rPr/>
        <w:t>f#��NH####�##���#x��9�i#��+Ɓ�gI��</w:t>
      </w:r>
      <w:r>
        <w:rPr/>
        <w:t>䁖�</w:t>
      </w:r>
      <w:r>
        <w:rPr/>
        <w:t>:1F{f��#�#R�� $�R##£5x�[</w:t>
      </w:r>
      <w:r>
        <w:rPr>
          <w:rtl w:val="true"/>
        </w:rPr>
        <w:t>ڑ</w:t>
      </w:r>
      <w:r>
        <w:rPr/>
        <w:t>����</w:t>
      </w:r>
      <w:r>
        <w:rPr/>
        <w:t>d�#D$AH#0m��#F#P��D��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T#�H�#���#-#��$U{�V&lt;�#q"�l�!#%�����{�'$7h'��#(,�X}3R^�</w:t>
      </w:r>
      <w:r>
        <w:rPr>
          <w:rtl w:val="true"/>
        </w:rPr>
        <w:t>߂</w:t>
      </w:r>
      <w:r>
        <w:rPr/>
        <w:t>�</w:t>
      </w:r>
      <w:r>
        <w:rPr/>
        <w:t>lj4#�F��h4#�F���U�#�+4L���+�#�####�L#L##k�#�##XHn������#KJ6&lt;�#=\##�|g7������-o��Q#^"4#4#$�g2#</w:t>
      </w:r>
      <w:r>
        <w:rPr/>
        <w:t>搳�</w:t>
      </w:r>
      <w:r>
        <w:rPr/>
        <w:t>7���#�#��ք$`S�#hym�r���oB�##���1��@#�����'#�d�#����.#�#Q�iB8��Pʎ0�D##�Ֆ</w:t>
      </w:r>
      <w:r>
        <w:rPr>
          <w:rtl w:val="true"/>
        </w:rPr>
        <w:t>ߘ</w:t>
      </w:r>
      <w:r>
        <w:rPr/>
        <w:t>n�#�#9a��d�1��##&lt;�#�#&lt;S����ы�u�f�ɝ#p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64</w:t>
      </w:r>
      <w:r>
        <w:rPr/>
        <w:t>۵���</w:t>
      </w:r>
      <w:r>
        <w:rPr/>
        <w:t>P�����Ds�#b$�j���l������`����J�poo�</w:t>
      </w:r>
      <w:r>
        <w:rPr>
          <w:rtl w:val="true"/>
        </w:rPr>
        <w:t>׽</w:t>
      </w:r>
      <w:r>
        <w:rPr/>
        <w:t>#�F��h4#�F��h�+#eO��#"#u��}p�9�!## �#��##J#��lZ��B#~HA�#Ay#�����4�#�\!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c#1�#�)�#@_�p"EP� </w:t>
      </w:r>
      <w:r>
        <w:rPr/>
        <w:t>庱�</w:t>
      </w:r>
      <w:r>
        <w:rPr/>
        <w:t>#���?!Z�x*;AF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ߨ</w:t>
      </w:r>
      <w:r>
        <w:rPr/>
        <w:t>n�#�!�z���F�}FKG/2�V,#�"�|#�H���hy����#��#(#�,�΅��!"�B#�#�5#�F��h4#�F��@#���Ị####��#b�R&gt;ZJ#�Z���aZ;�0/Ѣ�kVkv�##�e�A�e�I�|[pC�3�ѩ���C"x#��8dB�#�&lt;�q#��Ԑ�*h���!��OM�#RW��|#x�-�#�</w:t>
        <w:tab/>
        <w:t>�z��7mP��#���##�S$�1���  #</w:t>
        <w:br/>
        <w:t>/R/D��@�V��y��Q��h4#�F��h4�?</w:t>
        <w:tab/>
        <w:t>RʭҶ#`@##w���0"� �6d�B��#4#{=�T�V�o[!�W#`##</w:t>
        <w:br/>
        <w:t>=K�#��+#Kզ^�a�A�#o{a�9^8</w:t>
        <w:br/>
        <w:t>#6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PI###���#A%�V��#�F�ya���##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"h6�n����Q��h4#�F��h4���#�T</w:t>
      </w:r>
      <w:r>
        <w:rPr/>
        <w:t>ؖ���</w:t>
      </w:r>
      <w:r>
        <w:rPr/>
        <w:t>KG�S#ZRU-�m?���x�CKE�bh�9u(�Y4��T�&amp;Ƶ{]�-#��#&amp;�B�[�J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H�`&gt;�fi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P#T#p�#2#D`#�VNI��h4�#�t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(##��BJ��N��h4#�F��h4�#&lt;�[Y�##�IX�wK;D#�P�@�9Rnr�?�.GN,</w:t>
      </w:r>
      <w:r>
        <w:rPr/>
        <w:t>塩</w:t>
      </w:r>
      <w:r>
        <w:rPr/>
        <w:t># ��~����lN)��6�{u�#ͷ#7d~h9?�\#rv�X�#�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!#4$x</w:t>
        <w:br/>
        <w:t>\�o��D4�UN��h4�?c�t�#</w:t>
        <w:br/>
        <w:t>��C[���?��h4#�F��h4#�F��#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D#��t0b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*�;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:5фy5i�}7�j#T����#�ґF�Ѽh�!##�].�6��E����}���</w:t>
      </w:r>
    </w:p>
    <w:p>
      <w:pPr>
        <w:pStyle w:val="PreformattedText"/>
        <w:bidi w:val="0"/>
        <w:jc w:val="left"/>
        <w:rPr/>
      </w:pPr>
      <w:r>
        <w:rPr/>
        <w:t>+�5^[#Fay�\L��m�~*W�#.��</w:t>
      </w:r>
      <w:r>
        <w:rPr/>
        <w:t>߭�</w:t>
      </w:r>
      <w:r>
        <w:rPr/>
        <w:t>6z�k�2`�)��</w:t>
      </w:r>
      <w:r>
        <w:rPr/>
        <w:t>鞂</w:t>
      </w:r>
      <w:r>
        <w:rPr/>
        <w:t>iw-��n:Kw#�-[I#��r��T~��#&amp;#�dq��RJ!R��#&amp;�b����iT�+w'</w:t>
      </w:r>
      <w:r>
        <w:rPr>
          <w:rtl w:val="true"/>
        </w:rPr>
        <w:t>ݶ</w:t>
      </w:r>
      <w:r>
        <w:rPr/>
        <w:t>E��ӕ���H����0"lTR�K��J�1e;����N�����Vzmn�m�@��m�#�#�j��J�F%���</w:t>
      </w:r>
      <w:r>
        <w:rPr>
          <w:rtl w:val="true"/>
        </w:rPr>
        <w:t>ߪ</w:t>
      </w:r>
      <w:r>
        <w:rPr/>
        <w:t>G#��;2u�#�#,����\#r�6#dz���M'V{�-vv�#n�#�#~###T�#��O�I</w:t>
        <w:br/>
        <w:t>l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{yOB#F�Ⱦ��f���{��^&gt;�</w:t>
      </w:r>
      <w:r>
        <w:rPr>
          <w:rtl w:val="true"/>
        </w:rPr>
        <w:t>ݞ</w:t>
      </w:r>
      <w:r>
        <w:rPr/>
        <w:t>&amp;@�պu���r��##8�����#��#�\.��f#��</w:t>
      </w:r>
      <w:r>
        <w:rPr>
          <w:rtl w:val="true"/>
        </w:rPr>
        <w:t>פ</w:t>
      </w:r>
      <w:r>
        <w:rPr/>
        <w:t>T�lblbhl|��#�Z�kWo#6����c�&lt;{4��#FWŴP(��-.ϯ#@�7=6&gt;&lt;&lt;2ԭ�R��j]��Z�T%�h�9���d2�9�v������ŵ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��5�R�j�+#�ժMDL�bgΝ�F��u�7_Y^��[�\�#������ў�|��B�����/n4#-�Y:�:}���8������½�R��##���O�f2�n�� X_</w:t>
      </w:r>
      <w:r>
        <w:rPr/>
        <w:t>۸��</w:t>
      </w:r>
      <w:r>
        <w:rPr/>
        <w:t>U#�,s`�����#w�t���Z���l�&lt;q�Hoo�m��#7#�Ņ����# #w�&amp;�#M#�Ǹ#�#���e���H��Kǲ��&gt;��V�</w:t>
      </w:r>
      <w:r>
        <w:rPr>
          <w:rtl w:val="true"/>
        </w:rPr>
        <w:t>ݻ</w:t>
      </w:r>
      <w:r>
        <w:rPr/>
        <w:t>;of</w:t>
        <w:tab/>
        <w:t>#b�ȁ�c��###���/.\)�j�#$S�</w:t>
      </w:r>
      <w:r>
        <w:rPr/>
        <w:t>㧏</w:t>
      </w:r>
      <w:r>
        <w:rPr/>
        <w:t>d2�}#[�R�{����#"Ɠѩ#�CÃ�</w:t>
      </w:r>
      <w:r>
        <w:rPr>
          <w:rtl w:val="true"/>
        </w:rPr>
        <w:t>د</w:t>
      </w:r>
      <w:r>
        <w:rPr/>
        <w:t>V��.|Y�6�@d�'#e2�}#�����[w</w:t>
      </w:r>
      <w:r>
        <w:rPr>
          <w:rtl w:val="true"/>
        </w:rPr>
        <w:t>ז</w:t>
      </w:r>
      <w:r>
        <w:rPr/>
        <w:t>#��x2z��Too�&gt;�#�����j�����?{���}:����Vfg�K5�2�#�#%#]*x����43=</w:t>
      </w:r>
      <w:r>
        <w:rPr/>
        <w:t>繁</w:t>
      </w:r>
      <w:r>
        <w:rPr/>
        <w:t>e#��C##N�B�n�}</w:t>
      </w:r>
      <w:r>
        <w:rPr>
          <w:rtl w:val="true"/>
        </w:rPr>
        <w:t>ߟ</w:t>
      </w:r>
      <w:r>
        <w:rPr/>
        <w:t>�</w:t>
      </w:r>
      <w:r>
        <w:rPr/>
        <w:t>{oi~�QoG���с�#���w]������e�#,</w:t>
      </w:r>
      <w:r>
        <w:rPr/>
        <w:t>ۜ</w:t>
      </w:r>
      <w:r>
        <w:rPr/>
        <w:t>&lt;4:&gt;1���i�Z�w�#��-/����</w:t>
      </w:r>
    </w:p>
    <w:p>
      <w:pPr>
        <w:pStyle w:val="PreformattedText"/>
        <w:bidi w:val="0"/>
        <w:jc w:val="left"/>
        <w:rPr/>
      </w:pPr>
      <w:r>
        <w:rPr/>
        <w:t>L#�</w:t>
      </w:r>
      <w:r>
        <w:rPr>
          <w:rtl w:val="true"/>
        </w:rPr>
        <w:t>ا������</w:t>
      </w:r>
      <w:r>
        <w:rPr/>
        <w:t>٥</w:t>
      </w:r>
      <w:r>
        <w:rPr/>
        <w:t xml:space="preserve">�� </w:t>
      </w:r>
      <w:r>
        <w:rPr/>
        <w:t>#�m#9~`phв�n�k�������j�D*6:&gt;x��d����L(��l���#�}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م</w:t>
      </w:r>
      <w:r>
        <w:rPr/>
        <w:t>���</w:t>
      </w:r>
      <w:r>
        <w:rPr/>
        <w:t>L8:1����̄_^�Q��VR�#���c�τk�kw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##[[�W/�h�Z�mf�Ο���#�</w:t>
      </w:r>
      <w:r>
        <w:rPr>
          <w:rtl w:val="true"/>
        </w:rPr>
        <w:t>ݙٹ</w:t>
      </w:r>
      <w:r>
        <w:rPr/>
        <w:t>٥</w:t>
      </w:r>
      <w:r>
        <w:rPr/>
        <w:t>z�</w:t>
        <w:tab/>
        <w:t>##������b�n�}�/l#��|���Ba��</w:t>
        <w:br/>
        <w:t>#</w:t>
      </w:r>
      <w:r>
        <w:rPr/>
        <w:t>ܺ</w:t>
      </w:r>
      <w:r>
        <w:rPr/>
        <w:t>9�#&lt;#p������H�k</w:t>
      </w:r>
      <w:r>
        <w:rPr>
          <w:rtl w:val="true"/>
        </w:rPr>
        <w:t>پ</w:t>
      </w:r>
      <w:r>
        <w:rPr/>
        <w:t>v����q��� #N$�7�?}��&gt;�#��+��V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���`8����f����z��##�D�C��ǎ#����΄#�K�o&lt;�L##�G#~V-</w:t>
      </w:r>
      <w:r>
        <w:rPr/>
        <w:t>ׅ�</w:t>
      </w:r>
      <w:r>
        <w:rPr/>
        <w:t>Ѹ��[�#��7��\�x��l?ϲ�\*��q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#�c'#;����</w:t>
      </w:r>
      <w:r>
        <w:rPr>
          <w:rtl w:val="true"/>
        </w:rPr>
        <w:t>ޛ</w:t>
      </w:r>
      <w:r>
        <w:rPr/>
        <w:t>�</w:t>
      </w:r>
      <w:r>
        <w:rPr/>
        <w:t>[�[.o�L�##</w:t>
      </w:r>
      <w:r>
        <w:rPr/>
        <w:t>뛘</w:t>
      </w:r>
      <w:r>
        <w:rPr/>
        <w:t>#�g��}uu�</w:t>
      </w:r>
      <w:r>
        <w:rPr/>
        <w:t>ֵ</w:t>
      </w:r>
      <w:r>
        <w:rPr/>
        <w:t>#��M�##�9|��&gt;����;3�8�R�6�52�?q`|����Lh��#��2#.έ6#�H44&lt;601��������;��h��#'#�lU*��#�=��d��}:��^V���n^�S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FN�t"�J�cmu����z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ܧ</w:t>
      </w:r>
      <w:r>
        <w:rPr/>
        <w:t>��</w:t>
      </w:r>
      <w:r>
        <w:rPr/>
        <w:t>rkk���[</w:t>
      </w:r>
      <w:r>
        <w:rPr/>
        <w:t>孚</w:t>
      </w:r>
      <w:r>
        <w:rPr/>
        <w:t>i#�t�</w:t>
      </w:r>
      <w:r>
        <w:rPr/>
        <w:t>칓�</w:t>
      </w:r>
      <w:r>
        <w:rPr/>
        <w:t>ht#�##�3��ժM##?8����j3ύ��Z#�a&amp;l�Z�K+3��&lt;/���#�}�O��"y�պy}z}��#��L.92&gt;��.+�Bq�����##��2�cC��#{m}~n����#ȍ?�#�z��@�d:v��)�q��</w:t>
        <w:tab/>
        <w:t>��V#�c&amp;��</w:t>
      </w:r>
      <w:r>
        <w:rPr>
          <w:rtl w:val="true"/>
        </w:rPr>
        <w:t>ھ</w:t>
      </w:r>
      <w:r>
        <w:rPr/>
        <w:t>�</w:t>
      </w:r>
      <w:r>
        <w:rPr/>
        <w:t>ō�L�ɧN�y�Lx{zfya�Zip�&amp;�FGF���x��O,+�c�G�=ǲr��ў��7��#!.~~�T({�#��O�=��f������wg</w:t>
        <w:tab/>
        <w:t>#����S6</w:t>
      </w:r>
      <w:r>
        <w:rPr>
          <w:rtl w:val="true"/>
        </w:rPr>
        <w:t>ح</w:t>
      </w:r>
      <w:r>
        <w:rPr/>
        <w:t>V�#W*[u�##�</w:t>
      </w:r>
      <w:r>
        <w:rPr/>
        <w:t>؉�</w:t>
      </w:r>
      <w:r>
        <w:rPr/>
        <w:t>G���&gt;��\.</w:t>
      </w:r>
      <w:r>
        <w:rPr/>
        <w:t>߽</w:t>
      </w:r>
      <w:r>
        <w:rPr/>
        <w:t>3�4���&gt;|trp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a2</w:t>
      </w:r>
      <w:r>
        <w:rPr>
          <w:rtl w:val="true"/>
        </w:rPr>
        <w:t>ד</w:t>
      </w:r>
      <w:r>
        <w:rPr/>
        <w:t>Y��J#�%�k�Y�h#�H#��#&lt;&lt;k6��ƣ�����@N#P/'#�####�tO�wd�#w��$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2L��U���#&lt;�\�m.����of�����fae�\L��e�~*W�#-�VW�l�o��+�3�m&lt;7T\#*#�"0���o</w:t>
      </w:r>
      <w:r>
        <w:rPr/>
        <w:t>熖</w:t>
      </w:r>
      <w:r>
        <w:rPr/>
        <w:t>xw���##V��7sR2Ð}�ˉ�iu�#�����`�����#�tO)?�</w:t>
      </w:r>
      <w:r>
        <w:rPr>
          <w:rtl w:val="true"/>
        </w:rPr>
        <w:t>ܭ</w:t>
      </w:r>
      <w:r>
        <w:rPr/>
        <w:t>1</w:t>
      </w:r>
      <w:r>
        <w:rPr/>
        <w:t>#�mgci���R�qS#N,�Re��z��Z��:P)&amp;�X$�L�#��]�#��w�</w:t>
      </w:r>
      <w:r>
        <w:rPr/>
        <w:t>噱</w:t>
      </w:r>
      <w:r>
        <w:rPr/>
        <w:t>F5���P0~�f���o���X#��6#d�</w:t>
        <w:br/>
        <w:t>��£~�'#�Ѭ�W�#�v�#2��##�1Lѭ=##W�����k#@��F��h#M�5\#V��_F(h#��A###1#�m�w�</w:t>
      </w:r>
    </w:p>
    <w:p>
      <w:pPr>
        <w:pStyle w:val="PreformattedText"/>
        <w:bidi w:val="0"/>
        <w:jc w:val="left"/>
        <w:rPr/>
      </w:pPr>
      <w:r>
        <w:rPr/>
        <w:t>##*#|##�cA�#{�l#��/#��Z</w:t>
      </w:r>
    </w:p>
    <w:p>
      <w:pPr>
        <w:pStyle w:val="PreformattedText"/>
        <w:bidi w:val="0"/>
        <w:jc w:val="left"/>
        <w:rPr/>
      </w:pPr>
      <w:r>
        <w:rPr/>
        <w:t>s��0]�����#�M��:mv�s�PX�{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#cN��2</w:t>
      </w:r>
      <w:r>
        <w:rPr>
          <w:rtl w:val="true"/>
        </w:rPr>
        <w:t>ڨ</w:t>
      </w:r>
      <w:r>
        <w:rPr/>
        <w:t>z#����[#`�����ı���o^���h��4-&gt;v8�#����3U�]_�-ϖ# �#</w:t>
      </w:r>
    </w:p>
    <w:p>
      <w:pPr>
        <w:pStyle w:val="PreformattedText"/>
        <w:bidi w:val="0"/>
        <w:jc w:val="left"/>
        <w:rPr/>
      </w:pPr>
      <w:r>
        <w:rPr/>
        <w:t>N&amp;#ƺ�#|Y�r��,5�##Ē��c�X�6��</w:t>
        <w:tab/>
        <w:t>\[���W+[-#��F�&amp;�</w:t>
      </w:r>
      <w:r>
        <w:rPr>
          <w:rtl w:val="true"/>
        </w:rPr>
        <w:t>پ</w:t>
      </w:r>
      <w:r>
        <w:rPr/>
        <w:t>�</w:t>
      </w:r>
      <w:r>
        <w:rPr/>
        <w:t>#H�#�b{�F�k#d�̆�#gcI�����le}�Z+����</w:t>
      </w:r>
    </w:p>
    <w:p>
      <w:pPr>
        <w:pStyle w:val="PreformattedText"/>
        <w:bidi w:val="0"/>
        <w:jc w:val="left"/>
        <w:rPr/>
      </w:pPr>
      <w:r>
        <w:rPr/>
        <w:t>#H�r]7�n[l�7�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h�f��x����\�5j#7X�/6r0#Ou</w:t>
      </w:r>
      <w:r>
        <w:rPr>
          <w:rtl w:val="true"/>
        </w:rPr>
        <w:t>ݠ</w:t>
      </w:r>
      <w:r>
        <w:rPr/>
        <w:t>��</w:t>
      </w:r>
      <w:r>
        <w:rPr/>
        <w:t>Aa��xg+�%7X~064��%�.CR�����j���M�g�bcS�}#C��o,</w:t>
      </w:r>
      <w:r>
        <w:rPr>
          <w:rtl w:val="true"/>
        </w:rPr>
        <w:t>ח</w:t>
      </w:r>
      <w:r>
        <w:rPr/>
        <w:t>gˁ/M�����ǒ�x���+#��ŵ��#���?��#KXv�ee��Z�W)��#���������k4#�+�͋��'%%2�#�l_��#���\�-om6#�p�:t*�����\l</w:t>
      </w:r>
      <w:r>
        <w:rPr>
          <w:rtl w:val="true"/>
        </w:rPr>
        <w:t>ݹ</w:t>
      </w:r>
      <w:r>
        <w:rPr/>
        <w:t>Rh5|�(�##�L�3x���zsif����#�Q���X�kg#@a�1{��n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=]�G#���\��ըz���I�</w:t>
      </w:r>
      <w:r>
        <w:rPr/>
        <w:t>蹾</w:t>
      </w:r>
      <w:r>
        <w:rPr/>
        <w:t>pd�ĕk#�����##}#���D2�up��(�5�oo���i�D6|�\�iu�,#X�)�̖</w:t>
      </w:r>
      <w:r>
        <w:rPr/>
        <w:t>ۭ</w:t>
      </w:r>
      <w:r>
        <w:rPr/>
        <w:t>##�&amp;R}#�x����+��ri�.�</w:t>
        <w:br/>
        <w:t>9f�?z�T</w:t>
      </w:r>
      <w:r>
        <w:rPr>
          <w:rtl w:val="true"/>
        </w:rPr>
        <w:t>י</w:t>
      </w:r>
      <w:r>
        <w:rPr/>
        <w:t>�</w:t>
      </w:r>
      <w:r>
        <w:rPr/>
        <w:t>#ի��Lyk�!#�6#?���FBNw�_��4S.m4��X2�7�#&gt;���XJը���[�R�#�ac�h.�#</w:t>
      </w:r>
      <w:r>
        <w:rPr/>
        <w:t>ۡ��</w:t>
      </w:r>
      <w:r>
        <w:rPr/>
        <w:t>K#͕�Ji�##�L�4��L%#U�x�n#�e����5q,�̄�y��+�չ*)�sw�s���΃ #�}������vZIDF�ly����M�C���P�N.NO��#m�"Rpf�H�5�ҭ�ѥH��Dc��m��~y`��P��$��Q2_#;z����{^��fva����I�#DhXA2[9p�N��J(�z��#F���s���b�###�#����3��K{�/����&lt;�rwT###�a7�_&lt;t�v*��[�</w:t>
        <w:br/>
        <w:t>|����}i����d�r����љ�������o#X�##�##N��7�z��L,�͍'S���].�o_��Z�����L+#9|o��L:�����������R�#8#D#�����</w:t>
      </w:r>
      <w:r>
        <w:rPr/>
        <w:t>㳱�</w:t>
      </w:r>
      <w:r>
        <w:rPr/>
        <w:t>6��Y�k���Ǫ�0(N�#�#####$�#8�#���e#�HS;#A#�###.8e���V��A^#�9��#�lǈ���������lv��&lt;#���y�z�Q#H##$z�3oN���K{�x^[]���ի#-�</w:t>
      </w:r>
    </w:p>
    <w:p>
      <w:pPr>
        <w:pStyle w:val="PreformattedText"/>
        <w:bidi w:val="0"/>
        <w:jc w:val="left"/>
        <w:rPr/>
      </w:pPr>
      <w:r>
        <w:rPr/>
        <w:t>E#����бs���u~��)e����_}�t�</w:t>
      </w:r>
      <w:r>
        <w:rPr>
          <w:rtl w:val="true"/>
        </w:rPr>
        <w:t>ܮ</w:t>
      </w:r>
      <w:r>
        <w:rPr/>
        <w:tab/>
        <w:t xml:space="preserve"> @#�#��w���</w:t>
      </w:r>
      <w:r>
        <w:rPr/>
        <w:t>잿</w:t>
      </w:r>
      <w:r>
        <w:rPr/>
        <w:t>g���}�ǫw/ozM##f#���o����#�v�#�R./����#�</w:t>
      </w:r>
      <w:r>
        <w:rPr>
          <w:rtl w:val="true"/>
        </w:rPr>
        <w:t>ݫ</w:t>
      </w:r>
      <w:r>
        <w:rPr/>
        <w:t>zMB nc�x</w:t>
      </w:r>
      <w:r>
        <w:rPr/>
        <w:t>쭟�</w:t>
      </w:r>
      <w:r>
        <w:rPr/>
        <w:t>94upO�wn�|�����[~�:�G��^����G�v7#B�</w:t>
      </w:r>
      <w:r>
        <w:rPr>
          <w:rtl w:val="true"/>
        </w:rPr>
        <w:t>ޝ</w:t>
      </w:r>
      <w:r>
        <w:rPr/>
        <w:t>{�_&gt;_��#.#��`�x��?udtx��(�.|�ť�oo.4��##;��Od_}��&gt;�V�u�ҵO</w:t>
      </w:r>
      <w:r>
        <w:rPr>
          <w:rtl w:val="true"/>
        </w:rPr>
        <w:t>߻</w:t>
      </w:r>
      <w:r>
        <w:rPr/>
        <w:t>Y�� ##��������G{vV����#�_��^k#.#�#a�^#|��{�#k4##&gt;���#3�u##�A$iL������n�J���G_\�x�^</w:t>
        <w:br/>
        <w:t>�$d#M#�</w:t>
      </w:r>
      <w:r>
        <w:rPr>
          <w:rtl w:val="true"/>
        </w:rPr>
        <w:t>ߜ</w:t>
      </w:r>
      <w:r>
        <w:rPr/>
        <w:t>8</w:t>
      </w:r>
      <w:r>
        <w:rPr/>
        <w:t>�ұ��=b�J���#\�ya�^##�ML�X�N#���~��1#��o|����K��$</w:t>
        <w:tab/>
        <w:t>��D���_�&gt;|���ms����&gt;����,���#��~��#o�������O?�|�҆�R���1�#�ѿ?7y`|�[SJY(#����o#�UI#���#�g^;|���{</w:t>
      </w:r>
      <w:r>
        <w:rPr>
          <w:rtl w:val="true"/>
        </w:rPr>
        <w:t>ڿ</w:t>
      </w:r>
      <w:r>
        <w:rPr/>
        <w:t>~��'���r�*|#"3�=#�w�������nĎ���o.m.4��B#f����7�us.|�Ʌ##�*,��OD`G�����/�&amp;#�</w:t>
      </w:r>
      <w:r>
        <w:rPr/>
        <w:t>݃��</w:t>
      </w:r>
      <w:r>
        <w:rPr/>
        <w:t>h</w:t>
      </w:r>
      <w:r>
        <w:rPr/>
        <w:t>ܽ</w:t>
      </w:r>
      <w:r>
        <w:rPr/>
        <w:t>s�����</w:t>
        <w:br/>
        <w:t>���#b#���D7�����'��5_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;�����a"�����</w:t>
      </w:r>
      <w:r>
        <w:rPr>
          <w:rtl w:val="true"/>
        </w:rPr>
        <w:t>ں</w:t>
      </w:r>
      <w:r>
        <w:rPr/>
        <w:t>~u����jV�</w:t>
        <w:br/>
        <w:t>�#�č�#�9|��������K˕M_)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s�?��#{�X766�^�q�nC)I��X�|��ǎ����v$"�u��W���r�Q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:��</w:t>
      </w:r>
      <w:r>
        <w:rPr>
          <w:rtl w:val="true"/>
        </w:rPr>
        <w:t>ۯ</w:t>
      </w:r>
      <w:r>
        <w:rPr/>
        <w:t>��</w:t>
      </w:r>
      <w:r>
        <w:rPr/>
        <w:t>yY]Y����+\�#�#p#�}���</w:t>
      </w:r>
      <w:r>
        <w:rPr>
          <w:rtl w:val="true"/>
        </w:rPr>
        <w:t>ݩ</w:t>
      </w:r>
      <w:r>
        <w:rPr/>
        <w:t>�</w:t>
      </w:r>
      <w:r>
        <w:rPr/>
        <w:t>##w�TJ�Z��_��]�Wq#�##��H��</w:t>
      </w:r>
      <w:r>
        <w:rPr>
          <w:rtl w:val="true"/>
        </w:rPr>
        <w:t>ۇ</w:t>
      </w:r>
      <w:r>
        <w:rPr/>
        <w:t>Ͻ|fO��W�_�lzaz��L�;#��</w:t>
      </w:r>
      <w:r>
        <w:rPr>
          <w:rtl w:val="true"/>
        </w:rPr>
        <w:t>ߜ</w:t>
      </w:r>
      <w:r>
        <w:rPr>
          <w:rtl w:val="true"/>
        </w:rPr>
        <w:t>#�#�}=�</w:t>
      </w:r>
      <w:r>
        <w:rPr>
          <w:rtl w:val="true"/>
        </w:rPr>
        <w:t>ﯬ</w:t>
      </w:r>
      <w:r>
        <w:rPr/>
        <w:t>���</w:t>
      </w:r>
      <w:r>
        <w:rPr/>
        <w:t>}TXjxM�#������?;s�����#���+�&gt;��2S��$�Æ��o���##�;�3�~�_?-ox�'d`9�"�ÿze��Ğ�?|�</w:t>
      </w:r>
      <w:r>
        <w:rPr/>
        <w:t>㫟�</w:t>
      </w:r>
      <w:r>
        <w:rPr/>
        <w:t>-.�d@#�$��ɞ7tn�έ�j7�M�o</w:t>
      </w:r>
      <w:r>
        <w:rPr>
          <w:rtl w:val="true"/>
        </w:rPr>
        <w:t>׫��</w:t>
      </w:r>
      <w:r>
        <w:rPr>
          <w:rtl w:val="true"/>
        </w:rPr>
        <w:t>#�</w:t>
      </w:r>
      <w:r>
        <w:rPr/>
        <w:t>8</w:t>
      </w:r>
      <w:r>
        <w:rPr/>
        <w:t>�#����w~�</w:t>
      </w:r>
      <w:r>
        <w:rPr>
          <w:rtl w:val="true"/>
        </w:rPr>
        <w:t>ڞ</w:t>
      </w:r>
      <w:r>
        <w:rPr/>
        <w:t>n;)������O�m�{* #���</w:t>
      </w:r>
      <w:r>
        <w:rPr/>
        <w:t>㯌���</w:t>
      </w:r>
      <w:r>
        <w:rPr/>
        <w:t>K{��+���#_^�`���##3 ����#~�G���k6�#��On\X�#&lt;%##b9�w#����=}�##����ҍϖ�e</w:t>
        <w:tab/>
        <w:t>#��d�u�w~������Y��?�qa�ԮJ%�qL�Wr���{�����?����/7[U</w:t>
        <w:tab/>
        <w:t>#����s���n3����{�����ՠ���[��#��#�##����BD�f�&gt;��#Kӕ#�J�d���S{�TA#</w:t>
      </w:r>
      <w:r>
        <w:rPr/>
        <w:t>ܼ</w:t>
      </w:r>
      <w:r>
        <w:rPr/>
        <w:t>&gt;���n�5:ˊ�̀����#����|��O</w:t>
      </w:r>
      <w:r>
        <w:rPr>
          <w:rtl w:val="true"/>
        </w:rPr>
        <w:t>߼</w:t>
      </w:r>
      <w:r>
        <w:rPr/>
        <w:t>��{W6�##��#�{^z�</w:t>
      </w:r>
      <w:r>
        <w:rPr>
          <w:rtl w:val="true"/>
        </w:rPr>
        <w:t>؞</w:t>
      </w:r>
      <w:r>
        <w:rPr/>
        <w:t>nJ��/q��#n##ZJ#2p���T���#������l6oO��ÿ^�^k#�#1#�#����ʉ=uz��?����fJˮR�#ь9y�����]</w:t>
      </w:r>
      <w:r>
        <w:rPr/>
        <w:t>۶</w:t>
      </w:r>
      <w:r>
        <w:rPr/>
        <w:t>w�/�J�&gt;�v��{�R #B#�({</w:t>
      </w:r>
      <w:r>
        <w:rPr/>
        <w:t>釓��</w:t>
      </w:r>
      <w:r>
        <w:rPr/>
        <w:t>#�s��&lt;�7����#��</w:t>
      </w:r>
      <w:r>
        <w:rPr/>
        <w:t>ۢ</w:t>
      </w:r>
      <w:r>
        <w:rPr/>
        <w:t>3#&amp;���#?��#m���S^^Z����;�W�U</w:t>
      </w:r>
      <w:r>
        <w:rPr/>
        <w:t>ٙ</w:t>
      </w:r>
      <w:r>
        <w:rPr/>
        <w:tab/>
        <w:t>#I�Ϳ&gt;v���</w:t>
      </w:r>
      <w:r>
        <w:rPr/>
        <w:t>݃�</w:t>
      </w:r>
      <w:r>
        <w:rPr/>
        <w:t>3���</w:t>
      </w:r>
      <w:r>
        <w:rPr>
          <w:rtl w:val="true"/>
        </w:rPr>
        <w:t>ߟ</w:t>
      </w:r>
      <w:r>
        <w:rPr/>
        <w:t>�</w:t>
      </w:r>
      <w:r>
        <w:rPr/>
        <w:t>r�U�#�#d#C�^��ѻo�##��7��#�����β#�T_����:phb��#��X(��/?\��x��e�w,�қ�_y�</w:t>
      </w:r>
      <w:r>
        <w:rPr>
          <w:rtl w:val="true"/>
        </w:rPr>
        <w:t>ܞ</w:t>
      </w:r>
      <w:r>
        <w:rPr/>
        <w:t>��</w:t>
      </w:r>
      <w:r>
        <w:rPr/>
        <w:t>_�y���ol?XV:3�������y���</w:t>
      </w:r>
      <w:r>
        <w:rPr>
          <w:rtl w:val="true"/>
        </w:rPr>
        <w:t>ڿ������</w:t>
      </w:r>
      <w:r>
        <w:rPr>
          <w:rtl w:val="true"/>
        </w:rPr>
        <w:t>"@</w:t>
      </w:r>
      <w:r>
        <w:rPr/>
        <w:t>4</w:t>
      </w:r>
      <w:r>
        <w:rPr>
          <w:rtl w:val="true"/>
        </w:rPr>
        <w:t>,�</w:t>
      </w:r>
      <w:r>
        <w:rPr/>
        <w:t>8</w:t>
      </w:r>
      <w:r>
        <w:rPr/>
        <w:t>�}</w:t>
      </w:r>
      <w:r>
        <w:rPr/>
        <w:t>孓</w:t>
      </w:r>
      <w:r>
        <w:rPr/>
        <w:t>S�#�i���+�&gt;��t�*##�P��#μ��7r���e��j-�/��</w:t>
      </w:r>
      <w:r>
        <w:rPr>
          <w:rtl w:val="true"/>
        </w:rPr>
        <w:t>ן</w:t>
      </w:r>
      <w:r>
        <w:rPr/>
        <w:t>�</w:t>
      </w:r>
      <w:r>
        <w:rPr/>
        <w:t>VZ½�l��y��S�#�{��#�����s[+</w:t>
      </w:r>
      <w:r>
        <w:rPr/>
        <w:t>흙</w:t>
      </w:r>
      <w:r>
        <w:rPr/>
        <w:t>*�'O��</w:t>
      </w:r>
      <w:r>
        <w:rPr/>
        <w:t>৯���</w:t>
      </w:r>
      <w:r>
        <w:rPr/>
        <w:t>wwV�R�u��#��Zc+�#1�v�M��{���###������_o_Y�#���h�8���#�}}ϙgcc��#</w:t>
      </w:r>
      <w:r>
        <w:rPr>
          <w:rtl w:val="true"/>
        </w:rPr>
        <w:t>׿</w:t>
      </w:r>
      <w:r>
        <w:rPr/>
        <w:t>x�]�J#3 ����2��#g���|��l��#�YV#y��##��ynO�laa��'_��|�����#�y�</w:t>
      </w:r>
      <w:r>
        <w:rPr/>
        <w:t>๗</w:t>
      </w:r>
      <w:r>
        <w:rPr/>
        <w:t>O</w:t>
      </w:r>
      <w:r>
        <w:rPr/>
        <w:t>﹇</w:t>
      </w:r>
      <w:r>
        <w:rPr/>
        <w:t>)#K��Շ�w�[5�YV#y</w:t>
      </w:r>
      <w:r>
        <w:rPr/>
        <w:t>덟�</w:t>
      </w:r>
      <w:r>
        <w:rPr/>
        <w:t>x���#�?\�{��`��?#�ǧ�#��=3#!VVV��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X��w����=թ��3�}xe�ƶ�</w:t>
      </w:r>
      <w:r>
        <w:rPr>
          <w:rtl w:val="true"/>
        </w:rPr>
        <w:t>ڱ</w:t>
      </w:r>
      <w:r>
        <w:rPr/>
        <w:t>?z$��#O�9x�#�n��</w:t>
      </w:r>
      <w:r>
        <w:rPr>
          <w:rtl w:val="true"/>
        </w:rPr>
        <w:t>ݯ</w:t>
      </w:r>
      <w:r>
        <w:rPr/>
        <w:t>.T7]�##�#�M���W�G�n�/|gc��`Y�&lt;�{�S�6</w:t>
      </w:r>
      <w:r>
        <w:rPr/>
        <w:t>ؗ����</w:t>
      </w:r>
      <w:r>
        <w:rPr/>
        <w:t>{7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Y�V�?^���{�uO###N�#{u��k'�#&lt;�F��?^����z1##fb,e�#������gkk��/</w:t>
      </w:r>
      <w:r>
        <w:rPr/>
        <w:t>ܼ��</w:t>
      </w:r>
      <w:r>
        <w:rPr/>
        <w:t>,�,+�#?��C��#�s�_,#?����#ˍ��</w:t>
      </w:r>
    </w:p>
    <w:p>
      <w:pPr>
        <w:pStyle w:val="PreformattedText"/>
        <w:bidi w:val="0"/>
        <w:jc w:val="left"/>
        <w:rPr/>
      </w:pPr>
      <w:r>
        <w:rPr/>
        <w:t>p��:|f�o���#{m��#�����n&lt;�`��</w:t>
      </w:r>
      <w:r>
        <w:rPr>
          <w:rtl w:val="true"/>
        </w:rPr>
        <w:t>ק</w:t>
      </w:r>
      <w:r>
        <w:rPr/>
        <w:t>##=�{�#Q�P�</w:t>
      </w:r>
      <w:r>
        <w:rPr/>
        <w:t>ෟ�</w:t>
      </w:r>
      <w:r>
        <w:rPr/>
        <w:t>\YoUv�����W#�l}��;�6��"#f���&gt;?19�{p</w:t>
        <w:br/>
        <w:t>!��W~�/�.</w:t>
      </w:r>
      <w:r>
        <w:rPr>
          <w:rtl w:val="true"/>
        </w:rPr>
        <w:t>ߩ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�����s/w�`y���2�p��̇B#���|Oe�#Ji|�p#�*�,�P#�&gt;3ц����j�#K��#@h�##2#�*�U-�{z{f�</w:t>
      </w:r>
      <w:r>
        <w:rPr/>
        <w:t>쥑</w:t>
      </w:r>
      <w:r>
        <w:rPr/>
        <w:t>wi6�#��'~</w:t>
        <w:br/>
        <w:t>&gt;�o�#�vɥ��e�L˒Y�Z����Z!####�#��#8@�M��5�</w:t>
      </w:r>
      <w:r>
        <w:rPr>
          <w:rtl w:val="true"/>
        </w:rPr>
        <w:t>ڞ</w:t>
      </w:r>
      <w:r>
        <w:rPr/>
        <w:t>���</w:t>
      </w:r>
      <w:r>
        <w:rPr/>
        <w:t>)�#p�p�#�#�%����</w:t>
        <w:tab/>
        <w:t>���O�����(��S��P�</w:t>
      </w:r>
      <w:r>
        <w:rPr/>
        <w:t>쨚</w:t>
      </w:r>
      <w:r>
        <w:rPr/>
        <w:t>O</w:t>
      </w:r>
      <w:r>
        <w:rPr/>
        <w:t>叶</w:t>
      </w:r>
      <w:r>
        <w:rPr>
          <w:rtl w:val="true"/>
        </w:rPr>
        <w:t>ە</w:t>
      </w:r>
      <w:r>
        <w:rPr/>
        <w:t>yM�#��#'�k�&gt;9wzF�R��;�Յ����_�-4�9\��Fii;#��#&amp;#���x�VL�#Zѫ��'���K</w:t>
      </w:r>
      <w:r>
        <w:rPr/>
        <w:t>۟���</w:t>
      </w:r>
      <w:r>
        <w:rPr/>
        <w:t>m&amp;#o���;</w:t>
      </w:r>
      <w:r>
        <w:rPr>
          <w:rtl w:val="true"/>
        </w:rPr>
        <w:t>غ��</w:t>
      </w:r>
      <w:r>
        <w:rPr/>
        <w:t>0</w:t>
      </w:r>
      <w:r>
        <w:rPr/>
        <w:t>#����#R�#�0��#!J��#Ǜ��ʰ#���#�</w:t>
      </w:r>
      <w:r>
        <w:rPr>
          <w:rtl w:val="true"/>
        </w:rPr>
        <w:t>ݥ</w:t>
      </w:r>
      <w:r>
        <w:rPr/>
        <w:t>������</w:t>
      </w:r>
      <w:r>
        <w:rPr/>
        <w:t>&amp;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��?�#&amp;��V�/8��(�X.;=#�`M�#ɑ</w:t>
      </w:r>
      <w:r>
        <w:rPr>
          <w:rtl w:val="true"/>
        </w:rPr>
        <w:t>޻</w:t>
      </w:r>
      <w:r>
        <w:rPr/>
        <w:t>W�X#�#H�hF#'�+�󩍒iw�</w:t>
      </w:r>
      <w:r>
        <w:rPr>
          <w:rtl w:val="true"/>
        </w:rPr>
        <w:t>ߊ</w:t>
      </w:r>
      <w:r>
        <w:rPr/>
        <w:t>V����0q ��</w:t>
      </w:r>
      <w:r>
        <w:rPr/>
        <w:t>ؔ</w:t>
      </w:r>
      <w:r>
        <w:rPr/>
        <w:t>`t��Q&amp;�X6n��TZ�]�/��*�#</w:t>
      </w:r>
      <w:r>
        <w:rPr/>
        <w:t>羲</w:t>
      </w:r>
      <w:r>
        <w:rPr/>
        <w:t>#]h�=�%V��</w:t>
      </w:r>
      <w:r>
        <w:rPr>
          <w:rtl w:val="true"/>
        </w:rPr>
        <w:t>ݩ</w:t>
      </w:r>
      <w:r>
        <w:rPr/>
        <w:t>Fq��Ym#�#�</w:t>
        <w:tab/>
        <w:t>#�v9��l&lt;;�&amp;kƆ�2���P��v���##P`�(����ӳ�|�h##���˳�V�n��N�#K�.��U�p�D�</w:t>
      </w:r>
      <w:r>
        <w:rPr>
          <w:rtl w:val="true"/>
        </w:rPr>
        <w:t>٭</w:t>
      </w:r>
      <w:r>
        <w:rPr>
          <w:rtl w:val="true"/>
        </w:rPr>
        <w:t>'�</w:t>
      </w:r>
      <w:r>
        <w:rPr>
          <w:rtl w:val="true"/>
        </w:rPr>
        <w:t>ﶇݰ</w:t>
      </w:r>
      <w:r>
        <w:rPr/>
        <w:t>2</w:t>
      </w:r>
      <w:r>
        <w:rPr/>
        <w:t>�R4r���ji�3�|W���F�l�[���U]��_/�ք4�UK���~� �Б��#�</w:t>
        <w:br/>
        <w:t>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�#�Y</w:t>
      </w:r>
    </w:p>
    <w:p>
      <w:pPr>
        <w:pStyle w:val="PreformattedText"/>
        <w:bidi w:val="0"/>
        <w:jc w:val="left"/>
        <w:rPr/>
      </w:pPr>
      <w:r>
        <w:rPr/>
        <w:t>QCP#QIBC#T##</w:t>
      </w:r>
      <w:r>
        <w:rPr/>
        <w:t>ࣩ</w:t>
      </w:r>
      <w:r>
        <w:rPr/>
        <w:t>e;��#####+l��{a�|t�b�</w:t>
      </w:r>
      <w:r>
        <w:rPr>
          <w:rtl w:val="true"/>
        </w:rPr>
        <w:t>پ</w:t>
      </w:r>
      <w:r>
        <w:rPr/>
        <w:t>X8</w:t>
      </w:r>
      <w:r>
        <w:rPr/>
        <w:t>흾</w:t>
      </w:r>
      <w:r>
        <w:rPr/>
        <w:t>it##�!�J#�έg�ǿ�7�)����S5�#t#U�(#�s�#�'�#�Mk��#�=��#</w:t>
      </w:r>
      <w:r>
        <w:rPr>
          <w:rtl w:val="true"/>
        </w:rPr>
        <w:t>ڃ</w:t>
      </w:r>
      <w:r>
        <w:rPr/>
        <w:t>####+#I����#9o���?�#v~_*�#�PR#�X�H���W��͠</w:t>
      </w:r>
      <w:r>
        <w:rPr/>
        <w:t>۬</w:t>
      </w:r>
      <w:r>
        <w:rPr/>
        <w:t>!Q�#f����&gt;�##��$�}[�b#&gt;M�N~�2~�/��"+</w:t>
        <w:tab/>
        <w:br/>
        <w:t>#ewZ��g</w:t>
      </w:r>
      <w:r>
        <w:rPr>
          <w:rtl w:val="true"/>
        </w:rPr>
        <w:t>ߤ</w:t>
      </w:r>
      <w:r>
        <w:rPr/>
        <w:t>��</w:t>
      </w:r>
      <w:r>
        <w:rPr/>
        <w:t>&gt;��j�vy�?�iV�C��#�</w:t>
      </w:r>
      <w:r>
        <w:rPr/>
        <w:t>嵥</w:t>
      </w:r>
      <w:r>
        <w:rPr/>
        <w:t>6#[Oc</w:t>
      </w:r>
      <w:r>
        <w:rPr/>
        <w:t>돢</w:t>
      </w:r>
      <w:r>
        <w:rPr/>
        <w:t>f��T򃣗���l�Z## #IDAT�H�U�(��:����o��q���;�������F�4�##(p{�#E��Œ�&amp;�</w:t>
        <w:tab/>
        <w:t>a"_#�(�TU�i�#t,n#?�U�#t#�_W�#�lt�</w:t>
      </w:r>
      <w:r>
        <w:rPr/>
        <w:t>㩨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2��Q4�`RW�99��:{��</w:t>
      </w:r>
      <w:r>
        <w:rPr/>
        <w:t>ֹ</w:t>
      </w:r>
      <w:r>
        <w:rPr/>
        <w:t>k##q��#�M��2#�&gt;�#�{��~��</w:t>
        <w:tab/>
        <w:t>��2#��?�Eb�q4&lt;�7H#BÞx���#w##^S#MS��k�Y��^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��f���</w:t>
      </w:r>
    </w:p>
    <w:p>
      <w:pPr>
        <w:pStyle w:val="PreformattedText"/>
        <w:bidi w:val="0"/>
        <w:jc w:val="left"/>
        <w:rPr/>
      </w:pPr>
      <w:r>
        <w:rPr/>
        <w:t>EE</w:t>
      </w:r>
      <w:r>
        <w:rPr/>
        <w:t>֬</w:t>
      </w:r>
      <w:r>
        <w:rPr/>
        <w:t>v&amp;#q&gt;�j~e;dl0����Ľ#��g��@#</w:t>
        <w:br/>
        <w:t>h�J.�#|&gt;w�3�.��o#�î,�HC#�%��{����U�˃;�TR�</w:t>
      </w:r>
    </w:p>
    <w:p>
      <w:pPr>
        <w:pStyle w:val="PreformattedText"/>
        <w:bidi w:val="0"/>
        <w:jc w:val="left"/>
        <w:rPr/>
      </w:pPr>
      <w:r>
        <w:rPr/>
        <w:t>n��Z�b0a�##V;��#x�yb���3#@)�;�i#N{��"#n�ma=��/�#</w:t>
        <w:tab/>
        <w:t>�͎k#��[Un��j��</w:t>
        <w:br/>
        <w:t>�L�`�Y6&gt;�&lt;�,1�j���#w��6K��&lt;U#�7h_�</w:t>
        <w:br/>
        <w:t>=�2#Ix����R�=yU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Z6?�&gt;�"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k��cYR#�#v�&gt;#?�&lt;#I����A��&lt;i�;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۷</w:t>
      </w:r>
      <w:r>
        <w:rPr/>
        <w:t>?�=�,#��w��~W�#tz͉2�# #sm?���4�#�D�ns�;�#���</w:t>
      </w:r>
      <w:r>
        <w:rPr/>
        <w:t>㩦</w:t>
      </w:r>
      <w:r>
        <w:rPr/>
        <w:t>"��#D\�O##?Kz�x]E��1+��P.�#</w:t>
      </w:r>
      <w:r>
        <w:rPr/>
        <w:t>と</w:t>
      </w:r>
      <w:r>
        <w:rPr/>
        <w:t>i�a�H�s</w:t>
      </w:r>
      <w:r>
        <w:rPr/>
        <w:t>圦��</w:t>
      </w:r>
      <w:r>
        <w:rPr/>
        <w:t>^d3���~�#K#�Ud��(z��9�#�Y�T#t��#����#M#!��I,�#9��#4�NU���n��ˏ�#�pY���#&gt;O��##��SI�Ը�#���H�d#dsX�+��_/$�}�</w:t>
      </w:r>
      <w:r>
        <w:rPr>
          <w:rtl w:val="true"/>
        </w:rPr>
        <w:t>ݩ</w:t>
      </w:r>
      <w:r>
        <w:rPr/>
        <w:t>b���Y��Q�'�#�*���F9����#�=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  <w:br/>
        <w:t>�'EU�A+r���#D����i���.���:R#K���?���bH��q������\/#�bYS���J2�wo�#��#g�� #��e����d��V</w:t>
        <w:br/>
        <w:t>�kl'�Ѝ}#�h�#�#��</w:t>
      </w:r>
      <w:r>
        <w:rPr/>
        <w:t>ㅉ�</w:t>
      </w:r>
      <w:r>
        <w:rPr/>
        <w:t>v��?�##n�il�O3��W#c�H��.��#'�#�}c_��V�����&gt;��"#��Sά^#mL�k�&lt;������R6���zq2�\��_#�I��V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&lt;���c#�4�#�C�����2?v���D��%o&gt;eiZ##mJk#�SE#�#�#�#pћ�#J#Պ#��G�I#D�jA�0##��?#S##�U#�</w:t>
      </w:r>
      <w:r>
        <w:rPr/>
        <w:t>ً</w:t>
      </w:r>
      <w:r>
        <w:rPr/>
        <w:t>VS'p#�D#`*�t#���j�O,��~?���y��P&lt;yQ#�)�\�#�R)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a��y��e����QS����kƭ�,˞#����#}#�V#@#�j�˛�DC�e�����#�q�zc�c5uwum</w:t>
      </w:r>
      <w:r>
        <w:rPr>
          <w:rtl w:val="true"/>
        </w:rPr>
        <w:t>ٸ</w:t>
      </w:r>
      <w:r>
        <w:rPr/>
        <w:t>����</w:t>
      </w:r>
      <w:r>
        <w:rPr/>
        <w:t>'#����H�##P</w:t>
      </w:r>
      <w:r>
        <w:rPr>
          <w:rtl w:val="true"/>
        </w:rPr>
        <w:t>ڤ</w:t>
      </w:r>
      <w:r>
        <w:rPr/>
        <w:t>=#F���</w:t>
      </w:r>
      <w:r>
        <w:rPr>
          <w:rtl w:val="true"/>
        </w:rPr>
        <w:t>ߴ</w:t>
      </w:r>
      <w:r>
        <w:rPr/>
        <w:t>#���(��˷n�A#�#�ȴuT��v_#g_���#####���ll���qc�|#B� ���i�����ϟ##'m���te[*��_eK�d�2WE#��Ɲ���</w:t>
      </w:r>
      <w:r>
        <w:rPr/>
        <w:t>쓧</w:t>
      </w:r>
      <w:r>
        <w:rPr/>
        <w:t>6�r�(J��y�m�[PU�z*8�c��r;M/6���?�U#�#�#�TnP�z���Z�6e˲\��_�KnX#mzm\#�]��#�#����ыR'#�</w:t>
      </w:r>
      <w:r>
        <w:rPr>
          <w:rtl w:val="true"/>
        </w:rPr>
        <w:t>־̏</w:t>
      </w:r>
      <w:r>
        <w:rPr/>
        <w:t>/#?+'#sXMV#�|����ʤM�w6���;�#�����C̸��#�NN^U#E�����DS�##m#�#��$}�?��η-�##@##Յw�#�</w:t>
      </w:r>
      <w:r>
        <w:rPr/>
        <w:t>۵����</w:t>
      </w:r>
      <w:r>
        <w:rPr/>
        <w:t>#Ax��</w:t>
      </w:r>
      <w:r>
        <w:rPr/>
        <w:t>۳��</w:t>
      </w:r>
      <w:r>
        <w:rPr/>
        <w:t>q�B�k�����������R�N��m:��7~����M���#�q��C��w#���&lt;��8�</w:t>
      </w:r>
      <w:r>
        <w:rPr/>
        <w:t>٤</w:t>
      </w:r>
      <w:r>
        <w:rPr/>
        <w:t>cwfV�V���Z���*[��U���j�`�����W�B�#v|����</w:t>
      </w:r>
      <w:r>
        <w:rPr>
          <w:rtl w:val="true"/>
        </w:rPr>
        <w:t>ۃ</w:t>
      </w:r>
      <w:r>
        <w:rPr/>
        <w:t>Ҿxs&lt;#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*�*�o</w:t>
        <w:br/>
        <w:t>�é&amp;�O+u$�����O�xf\���՗</w:t>
      </w:r>
      <w:r>
        <w:rPr>
          <w:rtl w:val="true"/>
        </w:rPr>
        <w:t>ߞ</w:t>
      </w:r>
      <w:r>
        <w:rPr/>
        <w:t>5</w:t>
      </w:r>
      <w:r>
        <w:rPr/>
        <w:t>O��'#`#�8��#��d#+3ɲ��^#�*���6}��SU�L.�#&gt;�o,K</w:t>
      </w:r>
      <w:r>
        <w:rPr/>
        <w:t>峗</w:t>
      </w:r>
      <w:r>
        <w:rPr/>
        <w:t>o��o�S#��~Cy�N#!�� {����EeX�n�s�#)��L͙��N#3</w:t>
      </w:r>
      <w:r>
        <w:rPr/>
        <w:t>ﾻ</w:t>
      </w:r>
      <w:r>
        <w:rPr/>
        <w:t>###�k?���#�^(#4�QX���9J��K}#��</w:t>
      </w:r>
      <w:r>
        <w:rPr>
          <w:rtl w:val="true"/>
        </w:rPr>
        <w:t>޾</w:t>
      </w:r>
      <w:r>
        <w:rPr/>
        <w:t>`w��#1��Ȳ|�.s��#�n##?#[�{�X��:�;o_#�^�e����#�t'�h6��c</w:t>
      </w:r>
      <w:r>
        <w:rPr>
          <w:rtl w:val="true"/>
        </w:rPr>
        <w:t>ݗ</w:t>
      </w:r>
      <w:r>
        <w:rPr/>
        <w:t>���</w:t>
      </w:r>
      <w:r>
        <w:rPr/>
        <w:t>/ϲo��`�&gt;</w:t>
      </w:r>
      <w:r>
        <w:rPr/>
        <w:t>۷</w:t>
      </w:r>
      <w:r>
        <w:rPr/>
        <w:t>Z##�Rƛ[�7</w:t>
      </w:r>
      <w:r>
        <w:rPr>
          <w:rtl w:val="true"/>
        </w:rPr>
        <w:t>޽</w:t>
      </w:r>
      <w:r>
        <w:rPr/>
        <w:t>&lt;-��He�"#�6����l8#��SUU�ew�TND�{�l</w:t>
      </w:r>
    </w:p>
    <w:p>
      <w:pPr>
        <w:pStyle w:val="PreformattedText"/>
        <w:bidi w:val="0"/>
        <w:jc w:val="left"/>
        <w:rPr/>
      </w:pPr>
      <w:r>
        <w:rPr/>
        <w:t>#���}d#I.#����</w:t>
      </w:r>
      <w:r>
        <w:rPr/>
        <w:t>꾂</w:t>
      </w:r>
      <w:r>
        <w:rPr/>
        <w:t>T�U�#5�q�6�t�񸍑����.��+</w:t>
        <w:br/>
        <w:t>��~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K��|���2_=T�j���-�g#�#���5l&gt;EQ,^�v~�#��&amp;]��qS=��}~����h�h���y���u�Ig*�</w:t>
      </w:r>
      <w:r>
        <w:rPr>
          <w:rtl w:val="true"/>
        </w:rPr>
        <w:t>٭</w:t>
      </w:r>
      <w:r>
        <w:rPr/>
        <w:t>#k�d#K���8}�;��)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ߧ</w:t>
      </w:r>
      <w:r>
        <w:rPr/>
        <w:t>#@�r������OL#{�^##?��k�#���W��=4��^�w��&gt;{&gt;P&amp;</w:t>
      </w:r>
      <w:r>
        <w:rPr>
          <w:rtl w:val="true"/>
        </w:rPr>
        <w:t>ב</w:t>
      </w:r>
      <w:r>
        <w:rPr/>
        <w:br/>
        <w:t>@c�b z�r9��&gt;UU_�x�}�#</w:t>
      </w:r>
      <w:r>
        <w:rPr>
          <w:rtl w:val="true"/>
        </w:rPr>
        <w:t>ڷ</w:t>
      </w:r>
      <w:r>
        <w:rPr/>
        <w:t>i��#5���Ǐ�#�F�y�.�é#}u&gt;c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j��#�=��~aw&lt;#��###</w:t>
      </w:r>
      <w:r>
        <w:rPr>
          <w:rtl w:val="true"/>
        </w:rPr>
        <w:t>״</w:t>
      </w:r>
      <w:r>
        <w:rPr/>
        <w:t>X#�#]�T#wr����4�V'���z</w:t>
      </w:r>
      <w:r>
        <w:rPr>
          <w:rtl w:val="true"/>
        </w:rPr>
        <w:t>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~���Ln�</w:t>
      </w:r>
      <w:r>
        <w:rPr>
          <w:rtl w:val="true"/>
        </w:rPr>
        <w:t>־</w:t>
      </w:r>
      <w:r>
        <w:rPr/>
        <w:t>Rt�l����e��M~6�qmU#�</w:t>
      </w:r>
      <w:r>
        <w:rPr/>
        <w:t>ֶ���</w:t>
      </w:r>
      <w:r>
        <w:rPr/>
        <w:t>61gSU�R����L�#Hy��#�����2^��i'�g�/˭4��#{�Q�by�Aqm}#K[�$</w:t>
      </w:r>
      <w:r>
        <w:rPr/>
        <w:t>岅�</w:t>
      </w:r>
      <w:r>
        <w:rPr>
          <w:rtl w:val="true"/>
        </w:rPr>
        <w:t>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]{�8����H%I�</w:t>
      </w:r>
      <w:r>
        <w:rPr>
          <w:rtl w:val="true"/>
        </w:rPr>
        <w:t>޻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ܤ</w:t>
      </w:r>
      <w:r>
        <w:rPr/>
        <w:t>�</w:t>
      </w:r>
      <w:r>
        <w:rPr/>
        <w:t>IWB(����J-`� ���q����q{#Gu�����#�#�����{���нq#�;�ŚY^Y4�{4#��</w:t>
      </w:r>
      <w:r>
        <w:rPr>
          <w:rtl w:val="true"/>
        </w:rPr>
        <w:t>ޥ</w:t>
      </w:r>
      <w:r>
        <w:rPr/>
        <w:t>�</w:t>
      </w:r>
      <w:r>
        <w:rPr/>
        <w:t>_�����ո������v#����� ��ʣ</w:t>
      </w:r>
      <w:r>
        <w:rPr>
          <w:rtl w:val="true"/>
        </w:rPr>
        <w:t>ۇ</w:t>
      </w:r>
      <w:r>
        <w:rPr/>
        <w:t>��</w:t>
      </w:r>
      <w:r>
        <w:rPr/>
        <w:t>&lt;����q�#˲�o��7Ci�^#4�8j#"#��#��K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@#:�#��;&gt;#7��f���&lt;_=�n���I�F t����#��##�7</w:t>
      </w:r>
      <w:r>
        <w:rPr>
          <w:rtl w:val="true"/>
        </w:rPr>
        <w:t>ߝ�����</w:t>
      </w:r>
      <w:r>
        <w:rPr/>
        <w:t>9</w:t>
      </w:r>
      <w:r>
        <w:rPr/>
        <w:t>�#���#��X�xs����O�~�V�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.��/?##����#.Zg��</w:t>
      </w:r>
      <w:r>
        <w:rPr/>
        <w:t>䌛</w:t>
      </w:r>
      <w:r>
        <w:rPr/>
        <w:t>ʄ�ͧ�&gt;��(�##�ӗ�Y�=��#s#��?z��h�x/}�S�-�j�qK#��յ%ǂ�D`#�O_��#s#�</w:t>
      </w:r>
      <w:r>
        <w:rPr/>
        <w:t>٪��</w:t>
      </w:r>
      <w:r>
        <w:rPr/>
        <w:t>˄#�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''/�\}6m�#}���j�$�^�x?�~9Tx#�</w:t>
      </w:r>
      <w:r>
        <w:rPr>
          <w:rtl w:val="true"/>
        </w:rPr>
        <w:t>ב</w:t>
      </w:r>
      <w:r>
        <w:rPr/>
        <w:t>�</w:t>
      </w:r>
      <w:r>
        <w:rPr/>
        <w:t>k���L �7��}qt��J`_�#�]�rh��+����)R�����</w:t>
      </w:r>
      <w:r>
        <w:rPr>
          <w:rtl w:val="true"/>
        </w:rPr>
        <w:t>ڨ</w:t>
      </w:r>
      <w:r>
        <w:rPr/>
        <w:t>9</w:t>
      </w:r>
      <w:r>
        <w:rPr/>
        <w:t>�[ȸ�&amp;#{2����i�X��T�b��:3#�#�˽#��2+��nw�A��GV��n6[���</w:t>
        <w:tab/>
        <w:t>�:#�%��fz��t���E�D�#�ueԭ=|V0j&lt;Q#�����]rM���FU</w:t>
      </w:r>
      <w:r>
        <w:rPr>
          <w:rtl w:val="true"/>
        </w:rPr>
        <w:t>ص</w:t>
      </w:r>
      <w:r>
        <w:rPr/>
        <w:t>�</w:t>
      </w:r>
      <w:r>
        <w:rPr/>
        <w:t>.G�k�������˲^`OE��</w:t>
      </w:r>
      <w:r>
        <w:rPr/>
        <w:t>詹��</w:t>
      </w:r>
      <w:r>
        <w:rPr/>
        <w:t>e/w_���W[W#�����q�p#3�i�������A��#</w:t>
      </w:r>
      <w:r>
        <w:rPr>
          <w:rtl w:val="true"/>
        </w:rPr>
        <w:t>؜</w:t>
      </w:r>
      <w:r>
        <w:rPr/>
        <w:t>z��Μ^#�P���5#�#�#</w:t>
      </w:r>
      <w:r>
        <w:rPr>
          <w:rtl w:val="true"/>
        </w:rPr>
        <w:t>߆</w:t>
      </w:r>
      <w:r>
        <w:rPr/>
        <w:t>��</w:t>
      </w:r>
      <w:r>
        <w:rPr/>
        <w:t>n���������2��B��#�!K�</w:t>
      </w:r>
      <w:r>
        <w:rPr/>
        <w:t>鍭�</w:t>
      </w:r>
      <w:r>
        <w:rPr/>
        <w:t>@#/�u:�����ˡ��&lt;Dh�#�����~#�.�50$�#!Q�y�r####� I6�</w:t>
      </w:r>
      <w:r>
        <w:rPr>
          <w:rtl w:val="true"/>
        </w:rPr>
        <w:t>؜</w:t>
      </w:r>
      <w:r>
        <w:rPr>
          <w:rtl w:val="true"/>
        </w:rPr>
        <w:t>|�#�</w:t>
      </w:r>
      <w:r>
        <w:rPr/>
        <w:t>7</w:t>
      </w:r>
      <w:r>
        <w:rPr/>
        <w:t>VZ#�#P�v��󍋣ͩx-��#</w:t>
      </w:r>
      <w:r>
        <w:rPr>
          <w:rtl w:val="true"/>
        </w:rPr>
        <w:t>߄</w:t>
      </w:r>
      <w:r>
        <w:rPr/>
        <w:t>u�}����Ӄ�2��;���MM�[�1#���I 2`,��#�#�h�|��^����#m���}���</w:t>
      </w:r>
      <w:r>
        <w:rPr>
          <w:rtl w:val="true"/>
        </w:rPr>
        <w:t>ڥ</w:t>
      </w:r>
      <w:r>
        <w:rPr/>
        <w:t>�</w:t>
      </w:r>
      <w:r>
        <w:rPr/>
        <w:t>]�Q</w:t>
      </w:r>
      <w:r>
        <w:rPr>
          <w:rtl w:val="true"/>
        </w:rPr>
        <w:t>ߟ�ۮ</w:t>
      </w:r>
      <w:r>
        <w:rPr/>
        <w:t>]�k�O#P�&amp;L�n����K#��tj���F�2�L���h��4�#��</w:t>
        <w:br/>
        <w:t>ex���</w:t>
        <w:br/>
        <w:t>���k#�~;��U��##�</w:t>
      </w:r>
      <w:r>
        <w:rPr/>
        <w:t>֑</w:t>
      </w:r>
      <w:r>
        <w:rPr/>
        <w:t>2��*#���N5���m�(����T#;^�-��|v�^�~</w:t>
      </w:r>
      <w:r>
        <w:rPr>
          <w:rtl w:val="true"/>
        </w:rPr>
        <w:t>ۂ</w:t>
      </w:r>
      <w:r>
        <w:rPr/>
        <w:t>#���b�;�</w:t>
      </w:r>
      <w:r>
        <w:rPr/>
        <w:t>֑�</w:t>
      </w:r>
      <w:r>
        <w:rPr/>
        <w:t>;������x</w:t>
      </w:r>
      <w:r>
        <w:rPr/>
        <w:t>໩</w:t>
      </w:r>
      <w:r>
        <w:rPr>
          <w:rtl w:val="true"/>
        </w:rPr>
        <w:t>ی</w:t>
      </w:r>
      <w:r>
        <w:rPr/>
        <w:t>�</w:t>
      </w:r>
      <w:r>
        <w:rPr/>
        <w:t>.�]����\S7�#����[�#l�#�#g2r�#5#�#[G����^��o�3u���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4j*:K����՛�Р#�^#tx�qU��e&lt;�2�#'k�b���#�</w:t>
      </w:r>
    </w:p>
    <w:p>
      <w:pPr>
        <w:pStyle w:val="PreformattedText"/>
        <w:bidi w:val="0"/>
        <w:jc w:val="left"/>
        <w:rPr/>
      </w:pPr>
      <w:r>
        <w:rPr/>
        <w:t>{&gt;o��:#�GW�QUZ�#�[��8q��#y�&lt;Վ�k��#�:b#T#�R#����h�Q##�#�P�#�U###�EԐo��#�#####�#��0Q4E���@��Fit���;�h�u�i��9V��|�%�F)L���p��J�q]�#�A[�#�</w:t>
      </w:r>
      <w:r>
        <w:rPr/>
        <w:t>鶘�����</w:t>
      </w:r>
      <w:r>
        <w:rPr/>
        <w:t>ɛz5w�Ec{�$(���@āu��C�p���CY�(�v}&gt;����:�V�6��#��a��u�S���QO��jj=��</w:t>
      </w:r>
      <w:r>
        <w:rPr>
          <w:rtl w:val="true"/>
        </w:rPr>
        <w:t>ڰ</w:t>
      </w:r>
      <w:r>
        <w:rPr/>
        <w:t>n#�#</w:t>
        <w:br/>
        <w:t>g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Z�&lt;r�-#'c,Ы*:�mf�[l�z6�-~�##�����a��#�^k�;ꜽmI����(�Թ`����D8�wS��r��?�N��zf��O%���:u.{�N</w:t>
      </w:r>
      <w:r>
        <w:rPr>
          <w:rtl w:val="true"/>
        </w:rPr>
        <w:t>ﵦ</w:t>
      </w:r>
      <w:r>
        <w:rPr/>
        <w:t>�</w:t>
      </w:r>
      <w:r>
        <w:rPr/>
        <w:t>u#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Ob�w�&amp;���#�R�/N</w:t>
      </w:r>
      <w:r>
        <w:rPr>
          <w:rtl w:val="true"/>
        </w:rPr>
        <w:t>ޟ</w:t>
      </w:r>
      <w:r>
        <w:rPr/>
        <w:t>#L#Ys�l�</w:t>
      </w:r>
      <w:r>
        <w:rPr/>
        <w:t>݂����</w:t>
      </w:r>
      <w:r>
        <w:rPr/>
        <w:t>]3w�Q��7�##�#�s�&gt;#�&lt;��"O�N�{�]�]���M��h��#:��#MC�L�t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^Of|��9��_;[�ţ��;5#!�#</w:t>
      </w:r>
      <w:r>
        <w:rPr/>
        <w:t>ٍ�</w:t>
      </w:r>
      <w:r>
        <w:rPr/>
        <w:t>#y��:��f�2�9��</w:t>
        <w:br/>
        <w:t>#�p�#[�b�#a"�҃��5�w�&gt;zM#h�#��</w:t>
      </w:r>
      <w:r>
        <w:rPr/>
        <w:t>֑�</w:t>
      </w:r>
      <w:r>
        <w:rPr/>
        <w:t>˧��M�#�8ϰ+X,t �#�w4#sG��W������͏����|�W���#7���m�w[#V��/p��m�^}w#!4#H����N�{�&lt;�#Ϗe���Y�a��}�AG8zQ�</w:t>
      </w:r>
      <w:r>
        <w:rPr/>
        <w:t>췧�</w:t>
      </w:r>
      <w:r>
        <w:rPr/>
        <w:t>###��`2��A��o�����u#�����Qw*�7#DA��,����:��'G/�����#�6?#I����a</w:t>
      </w:r>
      <w:r>
        <w:rPr>
          <w:rtl w:val="true"/>
        </w:rPr>
        <w:t>ݗ</w:t>
      </w:r>
      <w:r>
        <w:rPr/>
        <w:t>�������</w:t>
      </w:r>
      <w:r>
        <w:rPr/>
        <w:t>Z-��8</w:t>
      </w:r>
      <w:r>
        <w:rPr/>
        <w:t>۰</w:t>
      </w:r>
      <w:r>
        <w:rPr/>
        <w:t># �&lt;~</w:t>
      </w:r>
      <w:r>
        <w:rPr/>
        <w:t>ۣ</w:t>
      </w:r>
      <w:r>
        <w:rPr/>
        <w:t>_�D�F�=y�(g#��[&lt;��c�&gt;����#�(ȕ��l��kLT�6�X���g[}`�������F�|�)�y���+�p</w:t>
      </w:r>
      <w:r>
        <w:rPr>
          <w:rtl w:val="true"/>
        </w:rPr>
        <w:t>܅</w:t>
      </w:r>
      <w:r>
        <w:rPr/>
        <w:t>E��hzy�;y�##������N��mM����</w:t>
        <w:br/>
        <w:t>��ӝF�~�a9V#�ō�����@�8�#��K�z��P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7</w:t>
      </w:r>
      <w:r>
        <w:rPr/>
        <w:t>`w������4$</w:t>
        <w:tab/>
        <w:t>��N��]k�##�j�F^nt}#H��Ǜ�f�o##��6l�.�</w:t>
      </w:r>
      <w:r>
        <w:rPr>
          <w:rtl w:val="true"/>
        </w:rPr>
        <w:t>׭</w:t>
      </w:r>
      <w:r>
        <w:rPr/>
        <w:t>##�^LEg�6�o�P!����#�Q��u4###���~�o##�d����{�#�#F�5'l�UN#</w:t>
      </w:r>
      <w:r>
        <w:rPr>
          <w:rtl w:val="true"/>
        </w:rPr>
        <w:t>ۺ</w:t>
      </w:r>
      <w:r>
        <w:rPr>
          <w:rtl w:val="true"/>
        </w:rPr>
        <w:t>#�,</w:t>
      </w:r>
      <w:r>
        <w:rPr/>
        <w:t>3</w:t>
      </w:r>
      <w:r>
        <w:rPr/>
        <w:t xml:space="preserve">�L2�#1�F���bz�#yn�##H#g��,����,v��=�*'g�F# </w:t>
        <w:tab/>
        <w:t>�����j#i���</w:t>
      </w:r>
      <w:r>
        <w:rPr>
          <w:rtl w:val="true"/>
        </w:rPr>
        <w:t>ۑ</w:t>
      </w:r>
      <w:r>
        <w:rPr/>
        <w:t>˳ea⚵?���E��7�.M�#�ve�F###Ҙ��{q�#��#?s</w:t>
      </w:r>
      <w:r>
        <w:rPr>
          <w:rtl w:val="true"/>
        </w:rPr>
        <w:t>׮</w:t>
      </w:r>
      <w:r>
        <w:rPr/>
        <w:t>�</w:t>
      </w:r>
      <w:r>
        <w:rPr/>
        <w:t>]�/O�#�###�</w:t>
      </w:r>
    </w:p>
    <w:p>
      <w:pPr>
        <w:pStyle w:val="PreformattedText"/>
        <w:bidi w:val="0"/>
        <w:jc w:val="left"/>
        <w:rPr/>
      </w:pPr>
      <w:r>
        <w:rPr/>
        <w:t>4K�n��#��#�*�Rf�YL��##i#��/f#c���4��"��</w:t>
      </w:r>
      <w:r>
        <w:rPr>
          <w:rtl w:val="true"/>
        </w:rPr>
        <w:t>ޑ</w:t>
      </w:r>
      <w:r>
        <w:rPr/>
        <w:t>e�Xd�##}�#1 �A######��</w:t>
      </w:r>
    </w:p>
    <w:p>
      <w:pPr>
        <w:pStyle w:val="PreformattedText"/>
        <w:bidi w:val="0"/>
        <w:jc w:val="left"/>
        <w:rPr/>
      </w:pPr>
      <w:r>
        <w:rPr/>
        <w:t>S�m�##�#�n��`1�</w:t>
        <w:br/>
        <w:t>�D#�l�M#�#g##v�����s��}���#H�qj��#�o��%�&amp;�@9?(#����&amp;Z�#��QV�#�C#������8`�z=�#E�FU����mң�#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e�#</w:t>
      </w:r>
      <w:r>
        <w:rPr/>
        <w:t>︳�</w:t>
      </w:r>
      <w:r>
        <w:rPr/>
        <w:t>t4#��#�����&lt;��q#��</w:t>
        <w:tab/>
        <w:t>�;hy|��eMC&lt;/dw�|GgD�3��n���c#�{sr��R����h�����\n��Xw����nvjg�M#�I���7�ib�`</w:t>
      </w:r>
      <w:r>
        <w:rPr/>
        <w:t>编</w:t>
      </w:r>
      <w:r>
        <w:rPr/>
        <w:t>#�f�mRh�8���!M#������d����΅����9���^��S#��/�Z#Q�&lt;</w:t>
        <w:br/>
        <w:t>����o#</w:t>
      </w:r>
      <w:r>
        <w:rPr/>
        <w:t>䩒�����</w:t>
      </w:r>
      <w:r>
        <w:rPr/>
        <w:t>;=��#����5�K%}XZ�X69���AM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���O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\}��iP�x�#c�P#�²�#��#7#h��\#[���#v�?</w:t>
      </w:r>
      <w:r>
        <w:rPr>
          <w:rtl w:val="true"/>
        </w:rPr>
        <w:t>ڰ</w:t>
      </w:r>
      <w:r>
        <w:rPr/>
        <w:t>�</w:t>
      </w:r>
      <w:r>
        <w:rPr/>
        <w:t>uY�tY={W�m</w:t>
        <w:br/>
        <w:t>R��d:�</w:t>
      </w:r>
      <w:r>
        <w:rPr>
          <w:rtl w:val="true"/>
        </w:rPr>
        <w:t>ۋ</w:t>
      </w:r>
      <w:r>
        <w:rPr/>
        <w:t>&amp;r��#0�#���L:45s�S�Z˱#�ǫ��X�&lt;�;+�tf�F#@)#s��5��7NN�T˽#(�.#</w:t>
        <w:tab/>
        <w:t>#��i�����z��n-;Ru7��F���s��o!��%�.#�q��s�I�zq�8]I�</w:t>
      </w:r>
      <w:r>
        <w:rPr/>
        <w:t>㺬�</w:t>
      </w:r>
      <w:r>
        <w:rPr/>
        <w:t>i��?�</w:t>
        <w:br/>
        <w:t>�U��f~�&gt;��&gt;#�#��##�t�y�j</w:t>
        <w:br/>
        <w:t>=�A��E:}T�ͅ}&gt;]V�y��w#��r�7##U�tK�#8����w;r'�v#��###���(�#9�ˁ#��#_��p�#mz{��hi]�o~:�xp='#��nqP�M�"2�=��e�f(8��՗</w:t>
      </w:r>
      <w:r>
        <w:rPr>
          <w:rtl w:val="true"/>
        </w:rPr>
        <w:t>ߞ</w:t>
      </w:r>
      <w:r>
        <w:rPr/>
        <w:t>��</w:t>
      </w:r>
      <w:r>
        <w:rPr/>
        <w:t>mA��~5;�y~ht�^oPJ�Ğ��tL�v#�_�D#_9�#eO^�T��q6J�-���?���S���TM�W��sV#��K#:��.}S6F��t�]#)�����</w:t>
        <w:tab/>
        <w:t>�</w:t>
      </w:r>
      <w:r>
        <w:rPr/>
        <w:t>ޯ</w:t>
      </w:r>
      <w:r>
        <w:rPr/>
        <w:t>y|G[�t�#Q�./*�#^�t�5iQǯʟ|a#IN���S�}A</w:t>
        <w:br/>
        <w:t>###�o�#�s��I-꜓���l�[��###ht�$�ʭ�-#�#�d�Yq6#jSfXV���#A �������t[�J+�#�p'3�`��</w:t>
      </w:r>
      <w:r>
        <w:rPr>
          <w:rtl w:val="true"/>
        </w:rPr>
        <w:t>޹</w:t>
      </w:r>
      <w:r>
        <w:rPr/>
        <w:t>#�uiK#,��r��T�/`�S���Ȋ}�L$��J�2</w:t>
      </w:r>
      <w:r>
        <w:rPr/>
        <w:t>ܱ</w:t>
      </w:r>
      <w:r>
        <w:rPr/>
        <w:t>Y�#���:��=���R��#�ǉ�8�?�'�ӝ�.�#</w:t>
      </w:r>
    </w:p>
    <w:p>
      <w:pPr>
        <w:pStyle w:val="PreformattedText"/>
        <w:bidi w:val="0"/>
        <w:jc w:val="left"/>
        <w:rPr/>
      </w:pPr>
      <w:r>
        <w:rPr/>
        <w:t>*��z��9�C#`*��-��sfih�fF'Gg�H����v�#_#uo��#@!J�҇�K.�C}��E��nao&lt;#��s</w:t>
      </w:r>
    </w:p>
    <w:p>
      <w:pPr>
        <w:pStyle w:val="PreformattedText"/>
        <w:bidi w:val="0"/>
        <w:jc w:val="left"/>
        <w:rPr/>
      </w:pPr>
      <w:r>
        <w:rPr/>
        <w:t>K����4kt�w/�+iv�&gt;�#�#;?�[m#,R)��;/#w%U�}#bP�3GՇOL����G��D#o�#�̸�&lt;�����hL�u9nrvp��</w:t>
      </w:r>
      <w:r>
        <w:rPr/>
        <w:t>㪼�</w:t>
      </w:r>
      <w:r>
        <w:rPr/>
        <w:t>G����:��QQ�#�;#Ԕ</w:t>
      </w:r>
      <w:r>
        <w:rPr>
          <w:rtl w:val="true"/>
        </w:rPr>
        <w:t>ٴ</w:t>
      </w:r>
      <w:r>
        <w:rPr/>
        <w:t>�</w:t>
      </w:r>
      <w:r>
        <w:rPr/>
        <w:t>M#�)�����h�Gw��� {T#�tO"R���4�Q#G���h4��Cf҅</w:t>
      </w:r>
      <w:r>
        <w:rPr>
          <w:rtl w:val="true"/>
        </w:rPr>
        <w:t>ٴ</w:t>
      </w:r>
      <w:r>
        <w:rPr/>
        <w:t>�</w:t>
      </w:r>
      <w:r>
        <w:rPr/>
        <w:t>I�NI���7_��f��i�����l�##�)]&lt;���/�NC������,��4-O,�����&gt;�#��c�Z:��####=#����KU��!�-�&lt;�+�.#�]k���.~�����#B�&gt;͕�#7}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+�(^#J��3;#Ubn�B#</w:t>
      </w:r>
      <w:r>
        <w:rPr/>
        <w:t>߲�</w:t>
      </w:r>
      <w:r>
        <w:rPr/>
        <w:t>O���9�������]#UA��&amp;#m�</w:t>
      </w:r>
      <w:r>
        <w:rPr/>
        <w:t>狍�</w:t>
      </w:r>
      <w:r>
        <w:rPr/>
        <w:t>#��rz��###Yf5դAgOJ��#{x##��#�lS�M[�у������%�nA��</w:t>
      </w:r>
      <w:r>
        <w:rPr>
          <w:rtl w:val="true"/>
        </w:rPr>
        <w:t>ع</w:t>
      </w:r>
      <w:r>
        <w:rPr/>
        <w:t>Pg?3�dfx</w:t>
        <w:tab/>
        <w:t>��y�͂#�f��#'#.��nQ�}yj�##�#V</w:t>
      </w:r>
      <w:r>
        <w:rPr>
          <w:rtl w:val="true"/>
        </w:rPr>
        <w:t>ي</w:t>
      </w:r>
      <w:r>
        <w:rPr/>
        <w:t>�</w:t>
      </w:r>
      <w:r>
        <w:rPr/>
        <w:t>qV#K;��#�%I®��P��9'#-�#���ћ��e�2��7&amp;M,�X�ó�L8#�#v�,�4#Yf������7=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vϒ�3#</w:t>
      </w:r>
      <w:r>
        <w:rPr>
          <w:rtl w:val="true"/>
        </w:rPr>
        <w:t>ػ��</w:t>
      </w:r>
      <w:r>
        <w:rPr>
          <w:rtl w:val="true"/>
        </w:rPr>
        <w:t>/��</w:t>
      </w:r>
      <w:r>
        <w:rPr/>
        <w:t>7</w:t>
      </w:r>
      <w:r>
        <w:rPr/>
        <w:t>{S#�#��N��r(�t#[��f�S;���a��t�Y��L��:��9��F;?�#�Ҋ�o�q|��`*���ʏ&gt;2����i� �F#�0|#��þ$Mc1�#��#'{9��Pz���LO�#K�&amp;M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�/#bi���#/�#�V.�F�x##l#0�</w:t>
      </w:r>
      <w:r>
        <w:rPr/>
        <w:t>僟</w:t>
      </w:r>
      <w:r>
        <w:rPr/>
        <w:t>#�&amp;��R����M</w:t>
      </w:r>
      <w:r>
        <w:rPr>
          <w:rtl w:val="true"/>
        </w:rPr>
        <w:t>޼���</w:t>
      </w:r>
      <w:r>
        <w:rPr>
          <w:rtl w:val="true"/>
        </w:rPr>
        <w:t>^�</w:t>
      </w:r>
      <w:r>
        <w:rPr/>
        <w:t>4</w:t>
      </w:r>
      <w:r>
        <w:rPr/>
        <w:t>X�P9�-M0�-R</w:t>
      </w:r>
      <w:r>
        <w:rPr>
          <w:rtl w:val="true"/>
        </w:rPr>
        <w:t>ٷ</w:t>
      </w:r>
      <w:r>
        <w:rPr/>
        <w:t>�</w:t>
      </w:r>
      <w:r>
        <w:rPr/>
        <w:t>h"g#x����EC#�y�ZkY�p�dem</w:t>
        <w:tab/>
        <w:t>#�#�g�'#Y�#)U��9vC#m�*`���T��S�#��=#����B!#�o�LV��4##�</w:t>
      </w:r>
      <w:r>
        <w:rPr/>
        <w:t>ٍ</w:t>
      </w:r>
      <w:r>
        <w:rPr/>
        <w:t>Vy��o###1��7w��#��A�#��F����%��</w:t>
      </w:r>
    </w:p>
    <w:p>
      <w:pPr>
        <w:pStyle w:val="PreformattedText"/>
        <w:bidi w:val="0"/>
        <w:jc w:val="left"/>
        <w:rPr/>
      </w:pPr>
      <w:r>
        <w:rPr/>
        <w:t>;�N5#��</w:t>
      </w:r>
      <w:r>
        <w:rPr>
          <w:rtl w:val="true"/>
        </w:rPr>
        <w:t>ڝ</w:t>
      </w:r>
      <w:r>
        <w:rPr/>
        <w:t>�</w:t>
      </w:r>
      <w:r>
        <w:rPr/>
        <w:t>V#��j~�</w:t>
      </w:r>
      <w:r>
        <w:rPr>
          <w:rtl w:val="true"/>
        </w:rPr>
        <w:t>ߊ</w:t>
      </w:r>
      <w:r>
        <w:rPr/>
        <w:t>��</w:t>
      </w:r>
      <w:r>
        <w:rPr/>
        <w:t>##į#���sz8�#oMu��zaNSo�#!�S��+s������yd�^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᛾#\�mb�g�v�#��#@�#m�t�</w:t>
      </w:r>
      <w:r>
        <w:rPr/>
        <w:t>䕩��</w:t>
      </w:r>
      <w:r>
        <w:rPr/>
        <w:t>K,</w:t>
      </w:r>
      <w:r>
        <w:rPr>
          <w:rtl w:val="true"/>
        </w:rPr>
        <w:t>ߋ</w:t>
      </w:r>
      <w:r>
        <w:rPr/>
        <w:t>X##�#O#��#o#;���##LEG�#��8�#��H��QL���#@#m����Ga�/H</w:t>
      </w:r>
    </w:p>
    <w:p>
      <w:pPr>
        <w:pStyle w:val="PreformattedText"/>
        <w:bidi w:val="0"/>
        <w:jc w:val="left"/>
        <w:rPr/>
      </w:pPr>
      <w:r>
        <w:rPr/>
        <w:t>;���=��Յ���S��G�##�Ԩ#nU#�}###8g)�Z}#�#�|ծ�/ϗ��c�n#���Ų�#%W��#k#3����l]##Ƭ���_#�#�|�j�~�Д��#i4�z��U�C�$t��S��^3ѩ�n�F</w:t>
      </w:r>
      <w:r>
        <w:rPr>
          <w:rtl w:val="true"/>
        </w:rPr>
        <w:t>ד</w:t>
      </w:r>
      <w:r>
        <w:rPr/>
        <w:t>��</w:t>
      </w:r>
      <w:r>
        <w:rPr/>
        <w:t>S9X�oQc</w:t>
        <w:tab/>
        <w:t>�6��b��t�5��#f�#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p���T���</w:t>
      </w:r>
      <w:r>
        <w:rPr>
          <w:rtl w:val="true"/>
        </w:rPr>
        <w:t>ڪ</w:t>
      </w:r>
      <w:r>
        <w:rPr/>
        <w:t>�</w:t>
      </w:r>
      <w:r>
        <w:rPr/>
        <w:t>#�#�:</w:t>
        <w:br/>
        <w:t>x$*h###`�P#$����|�g�����</w:t>
        <w:tab/>
        <w:t>#��uj��q#i#�F�Z��Ns�o##����p�#�7yY�p�mWt�FIP�#�p�M.��������mS#�&amp;YSQ1�#F�#��[G�g�~[����r�rT8��#&lt;</w:t>
      </w:r>
      <w:r>
        <w:rPr/>
        <w:t>ؗ�</w:t>
      </w:r>
      <w:r>
        <w:rPr/>
        <w:t>J�Af�}�G������n(�2}���#pC]=mԗj#�J~�#9�/�#ӽrvp�7##@0#�ӷ</w:t>
      </w:r>
    </w:p>
    <w:p>
      <w:pPr>
        <w:pStyle w:val="PreformattedText"/>
        <w:bidi w:val="0"/>
        <w:jc w:val="left"/>
        <w:rPr/>
      </w:pPr>
      <w:r>
        <w:rPr/>
        <w:t>o�q�/�55�.���H�#�S�*�A�a��</w:t>
      </w:r>
      <w:r>
        <w:rPr>
          <w:rtl w:val="true"/>
        </w:rPr>
        <w:t>ٴ</w:t>
      </w:r>
      <w:r>
        <w:rPr/>
        <w:t>��</w:t>
      </w:r>
      <w:r>
        <w:rPr/>
        <w:t>n����#@UШ'��6=&gt;#</w:t>
      </w:r>
      <w:r>
        <w:rPr/>
        <w:t>֭</w:t>
      </w:r>
      <w:r>
        <w:rPr/>
        <w:t>A#����IO����Ҩv14�#���f�p[�##Uֆ#�l���Z����\�</w:t>
      </w:r>
    </w:p>
    <w:p>
      <w:pPr>
        <w:pStyle w:val="PreformattedText"/>
        <w:bidi w:val="0"/>
        <w:jc w:val="left"/>
        <w:rPr/>
      </w:pPr>
      <w:r>
        <w:rPr/>
        <w:t>#E��\+��K6�`�Ԑ�e#Z��dv#��</w:t>
      </w:r>
      <w:r>
        <w:rPr/>
        <w:t>֮</w:t>
      </w:r>
      <w:r>
        <w:rPr/>
        <w:t>r#ϫO��w���#J�A��#������</w:t>
      </w:r>
      <w:r>
        <w:rPr>
          <w:rtl w:val="true"/>
        </w:rPr>
        <w:t>ڣ</w:t>
      </w:r>
      <w:r>
        <w:rPr/>
        <w:t>��</w:t>
      </w:r>
      <w:r>
        <w:rPr/>
        <w:t>E#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˒�(��^՟|5�0X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#0���Ak�A�b1V�y��##�D���H��3�nS�d+��M�####��Nw�����{&lt;�4J��a���s7�=��#�#��.�#���A%?��###Ҁ�#����f�8?��0</w:t>
      </w:r>
      <w:r>
        <w:rPr/>
        <w:t>ܹ�</w:t>
      </w:r>
      <w:r>
        <w:rPr/>
        <w:t>#]�ϰ#��#�</w:t>
      </w:r>
      <w:r>
        <w:rPr>
          <w:rtl w:val="true"/>
        </w:rPr>
        <w:t>ߎ</w:t>
      </w:r>
      <w:r>
        <w:rPr/>
        <w:t>=�SI=}�l��7}##@##�'���������v1�#Q#ԩMJ���e��[}#;=|Y�5�Yg�4Ԯ�3#�Ĳ�k��</w:t>
      </w:r>
      <w:r>
        <w:rPr>
          <w:rtl w:val="true"/>
        </w:rPr>
        <w:t>ܠ</w:t>
      </w:r>
      <w:r>
        <w:rPr/>
        <w:t>^н�)O�V�+��h#��#t��a{�#o�F#����#z�&amp;}G#�</w:t>
      </w:r>
      <w:r>
        <w:rPr/>
        <w:t>䇳</w:t>
      </w:r>
      <w:r>
        <w:rPr/>
        <w:t>#h#�x�v��s#y��#�HҬ���mn8���#�#�{#���6y+��#�:g##��y�]#</w:t>
      </w:r>
      <w:r>
        <w:rPr/>
        <w:t>۝</w:t>
      </w:r>
      <w:r>
        <w:rPr/>
        <w:t>#���rn�;��m$A#ĉR&lt;�{�#F��=��;�\k#��o�k�Zz�/�f)±#U�#P�]�G��#�#E#�l��o���</w:t>
      </w:r>
      <w:r>
        <w:rPr/>
        <w:t>斛�</w:t>
      </w:r>
      <w:r>
        <w:rPr/>
        <w:t>#��#�i�"�</w:t>
      </w:r>
      <w:r>
        <w:rPr>
          <w:rtl w:val="true"/>
        </w:rPr>
        <w:t>ح</w:t>
      </w:r>
      <w:r>
        <w:rPr/>
        <w:t>*:Ids���0##ao#��m��#�&amp;�����7�K��dm�"�ĥ��iuxx�</w:t>
      </w:r>
    </w:p>
    <w:p>
      <w:pPr>
        <w:pStyle w:val="PreformattedText"/>
        <w:bidi w:val="0"/>
        <w:jc w:val="left"/>
        <w:rPr/>
      </w:pPr>
      <w:r>
        <w:rPr/>
        <w:t>F�/�</w:t>
        <w:br/>
        <w:t>�}�</w:t>
        <w:br/>
        <w:t>�z&amp;����˃VX��rD</w:t>
      </w:r>
      <w:r>
        <w:rPr/>
        <w:t>䝳�</w:t>
      </w:r>
      <w:r>
        <w:rPr/>
        <w:t>/#p�8���t</w:t>
      </w:r>
      <w:r>
        <w:rPr/>
        <w:t>烀</w:t>
      </w:r>
      <w:r>
        <w:rPr/>
        <w:t>#&amp;�^#&lt;#�u3�Ym��f�f7n#��#&amp;#�#�{�����EM�###����Q#`,����#�</w:t>
      </w:r>
      <w:r>
        <w:rPr>
          <w:rtl w:val="true"/>
        </w:rPr>
        <w:t>ן</w:t>
      </w:r>
      <w:r>
        <w:rPr/>
        <w:t>#f#d5#hxl,</w:t>
        <w:br/>
        <w:t>#o��yg#�#���F�Ar���U�#����#�</w:t>
      </w:r>
      <w:r>
        <w:rPr/>
        <w:t>ً�</w:t>
      </w:r>
      <w:r>
        <w:rPr/>
        <w:t>B##�l�ʡ�</w:t>
      </w:r>
    </w:p>
    <w:p>
      <w:pPr>
        <w:pStyle w:val="PreformattedText"/>
        <w:bidi w:val="0"/>
        <w:jc w:val="left"/>
        <w:rPr/>
      </w:pPr>
      <w:r>
        <w:rPr/>
        <w:t>{Cp���&amp;6#�#��?1�)��#�0&gt;0�'��#l��:;5�}f��WW\^yl��}V��]�Q=sZ$��&gt;��(��#�_���ˋ�u�%Q��q���&gt;_a�(��0�b�̈-��#�*�5�?#�i�*�#��L##d2OY�n�#�Ȗ#_�E��H�UD�u</w:t>
      </w:r>
      <w:r>
        <w:rPr>
          <w:rtl w:val="true"/>
        </w:rPr>
        <w:t>ۇ</w:t>
      </w:r>
      <w:r>
        <w:rPr/>
        <w:t>��</w:t>
      </w:r>
      <w:r>
        <w:rPr/>
        <w:t>#�W��N�#�G(�� ��</w:t>
      </w:r>
      <w:r>
        <w:rPr>
          <w:rtl w:val="true"/>
        </w:rPr>
        <w:t>د</w:t>
      </w:r>
      <w:r>
        <w:rPr/>
        <w:t>H��l��#�d^�{�b}�#R#�X�#v�~ujz&gt;�#%��Ͽ�j�</w:t>
      </w:r>
      <w:r>
        <w:rPr>
          <w:rtl w:val="true"/>
        </w:rPr>
        <w:t>ל</w:t>
      </w:r>
      <w:r>
        <w:rPr/>
        <w:t>��</w:t>
      </w:r>
      <w:r>
        <w:rPr/>
        <w:t>|�E[��������##��/</w:t>
      </w:r>
      <w:r>
        <w:rPr>
          <w:rtl w:val="true"/>
        </w:rPr>
        <w:t>ߊ</w:t>
      </w:r>
      <w:r>
        <w:rPr/>
        <w:t>Fg��#��.���K/�Y�O�L#�b�2[����Q�I*����s;</w:t>
      </w:r>
      <w:r>
        <w:rPr/>
        <w:t>씽</w:t>
      </w:r>
      <w:r>
        <w:rPr/>
        <w:t>k2)_#/#</w:t>
      </w:r>
    </w:p>
    <w:p>
      <w:pPr>
        <w:pStyle w:val="PreformattedText"/>
        <w:bidi w:val="0"/>
        <w:jc w:val="left"/>
        <w:rPr/>
      </w:pPr>
      <w:r>
        <w:rPr/>
        <w:t>Z|���`�O#�3Q���4�}5V���#�N�k��&lt;���#\�`�+</w:t>
        <w:br/>
        <w:t>���d##�P�?w#��o#��#��#94o#�t�˱bi�d2#��7�;g��</w:t>
      </w:r>
    </w:p>
    <w:p>
      <w:pPr>
        <w:pStyle w:val="PreformattedText"/>
        <w:bidi w:val="0"/>
        <w:jc w:val="left"/>
        <w:rPr/>
      </w:pPr>
      <w:r>
        <w:rPr/>
        <w:t>j���w��3����#EB��U#�udtN�Q�?�#�#}�d#�;./�#��h��d�@���+h�����d�#</w:t>
        <w:tab/>
        <w:t>}#J��ᚊJ��#</w:t>
        <w:tab/>
        <w:t>��~�?��ea</w:t>
      </w:r>
      <w:r>
        <w:rPr>
          <w:rtl w:val="true"/>
        </w:rPr>
        <w:t>ܤ</w:t>
      </w:r>
      <w:r>
        <w:rPr/>
        <w:t>&gt; #��M+W�vFS�p�l�w#E#�#�����##��e_qFg`#�/#�E�#�L�;"�0�/</w:t>
      </w:r>
      <w:r>
        <w:rPr>
          <w:rtl w:val="true"/>
        </w:rPr>
        <w:t>ߊ</w:t>
      </w:r>
      <w:r>
        <w:rPr/>
        <w:t>H6���##_�`5�#J+�x</w:t>
      </w:r>
      <w:r>
        <w:rPr>
          <w:rtl w:val="true"/>
        </w:rPr>
        <w:t>ګ��</w:t>
      </w:r>
      <w:r>
        <w:rPr/>
        <w:t>2</w:t>
      </w:r>
      <w:r>
        <w:rPr/>
        <w:t>m|x�,i��</w:t>
        <w:br/>
        <w:t>��#i�ɼ+�PVu�#;#</w:t>
        <w:tab/>
        <w:t>��ɠ��##�#�V#�q(�_��M��#7�����#�J+�w*V}���U6����]##��4#~PZ##GH^�X�-IC�</w:t>
      </w:r>
      <w:r>
        <w:rPr>
          <w:rtl w:val="true"/>
        </w:rPr>
        <w:t>ݑ</w:t>
      </w:r>
      <w:r>
        <w:rPr/>
        <w:t>4</w:t>
      </w:r>
      <w:r>
        <w:rPr/>
        <w:t>bf�w\sWZ�p��A�### #IDAT�'�l#&amp;#�hZ</w:t>
        <w:tab/>
        <w:t>�[��#�</w:t>
      </w:r>
      <w:r>
        <w:rPr>
          <w:rtl w:val="true"/>
        </w:rPr>
        <w:t>ߕ</w:t>
      </w:r>
      <w:r>
        <w:rPr/>
        <w:t>�</w:t>
      </w:r>
      <w:r>
        <w:rPr/>
        <w:t>Ꮄ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*��,WL#�l�|~�d^Q&lt;f'M�}</w:t>
        <w:br/>
        <w:t>��H����#</w:t>
      </w:r>
      <w:r>
        <w:rPr/>
        <w:t>ᇤ�</w:t>
      </w:r>
      <w:r>
        <w:rPr/>
        <w:t>+.�Xl�##�E�ƵH��G�#L+���I+-�#�&gt;0�##D��</w:t>
      </w:r>
      <w:r>
        <w:rPr>
          <w:rtl w:val="true"/>
        </w:rPr>
        <w:t>آ</w:t>
      </w:r>
      <w:r>
        <w:rPr/>
        <w:t>�����</w:t>
      </w:r>
      <w:r>
        <w:rPr/>
        <w:t>#�k�8�]i�|2## �#��_##��^U�4-Ư,~PZ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c#�,#���3K+`�#&gt;u�ˮO[#4��gK+�#e#�</w:t>
      </w:r>
      <w:r>
        <w:rPr>
          <w:rtl w:val="true"/>
        </w:rPr>
        <w:t>܀</w:t>
      </w:r>
      <w:r>
        <w:rPr/>
        <w:t>�</w:t>
      </w:r>
      <w:r>
        <w:rPr/>
        <w:t>^Dp#a��c0&g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Ku�#��#��]Ϩ#�&amp;�#CӪ���-u��=#LF�J</w:t>
      </w:r>
      <w:r>
        <w:rPr/>
        <w:t>֤��</w:t>
      </w:r>
      <w:r>
        <w:rPr/>
        <w:t>#���é;#!j�������"#mQ\�I|�k5�(��|�K�/,#�z�#kw�.��î��#f_�##�*�}��R�6|���</w:t>
        <w:br/>
        <w:t>�+&amp;##��Z���jՕ#���Y��#�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,��~38�8��v�i��##{��u�zx��N�Xԥ{%c�f2rvja����##�#�#Q���u#4�#x{�##8|[��1]�W2�#�h��5B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WUi��w�1I�k�V�4������Z)#E�#d�##�*� #�z#�##N�[G���#`�@i������MS~#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A#�)4C%�=n��bӿ</w:t>
        <w:tab/>
        <w:t>�+�#�vt�y#�:�`�#I���K5;#���##�X���6F_����ͳ#|���Ʉ�\A�#q)���#~��Nfn���</w:t>
      </w:r>
      <w:r>
        <w:rPr>
          <w:rtl w:val="true"/>
        </w:rPr>
        <w:t>ذ</w:t>
      </w:r>
      <w:r>
        <w:rPr/>
        <w:t>�</w:t>
      </w:r>
      <w:r>
        <w:rPr/>
        <w:t>#�N#-~l8#����{|a��h*�&lt;�K#��:=�����ao#��Ұ�sC&lt;b8</w:t>
      </w:r>
      <w:r>
        <w:rPr>
          <w:rtl w:val="true"/>
        </w:rPr>
        <w:t>ܖ</w:t>
      </w:r>
      <w:r>
        <w:rPr/>
        <w:t>X��1�#$K��I�z~�'`�λ�##Vqa� -`�K���Z�^��3\���#b�h�</w:t>
        <w:tab/>
        <w:t>�H�#3#T#h#G��4�###���G#�#s#YT</w:t>
      </w:r>
      <w:r>
        <w:rPr/>
        <w:t>ٞ</w:t>
      </w:r>
      <w:r>
        <w:rPr/>
        <w:t>Ю��)#@|�#N�7#iP�d��t���#�#&amp;#u��n� &gt;#�aG����##�k~#�Y���#,?�5Eg��\</w:t>
      </w:r>
      <w:r>
        <w:rPr/>
        <w:t>٧</w:t>
      </w:r>
      <w:r>
        <w:rPr/>
        <w:t>�</w:t>
      </w:r>
      <w:r>
        <w:rPr/>
        <w:t>ϊ���&amp;?h�����V�#4l�#��%+N��n##8&lt;�`�#4��8���ɨg���a�ix�I��Fq$�</w:t>
        <w:br/>
        <w:t>�py#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9#vD]�#��P.�5���n##�]�����##N��1�M</w:t>
      </w:r>
      <w:r>
        <w:rPr/>
        <w:t>߷�</w:t>
      </w:r>
      <w:r>
        <w:rPr/>
        <w:t>T�kN</w:t>
      </w:r>
      <w:r>
        <w:rPr/>
        <w:t>؎</w:t>
      </w:r>
      <w:r>
        <w:rPr/>
        <w:t>8�:##�Jy��</w:t>
      </w:r>
      <w:r>
        <w:rPr/>
        <w:t>䪟</w:t>
      </w:r>
      <w:r>
        <w:rPr/>
        <w:t>2�u�o��#�## ���G#V�[A�T�&amp;lG4:�7d7m#�+\�f�ls�#o�a�7����oM</w:t>
      </w:r>
      <w:r>
        <w:rPr/>
        <w:t>؎�</w:t>
      </w:r>
      <w:r>
        <w:rPr/>
        <w:t>u##V;�8c)#�o#F��i$��v&lt;#N�~�&lt;#�b��#</w:t>
        <w:tab/>
        <w:t>�v&amp;��w�-X�#��N��x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1</w:t>
      </w:r>
      <w:r>
        <w:rPr/>
        <w:t>'#I4#</w:t>
        <w:tab/>
      </w:r>
      <w:r>
        <w:rPr/>
        <w:t>ܴ</w:t>
      </w:r>
      <w:r>
        <w:rPr/>
        <w:t>Y#K�</w:t>
        <w:br/>
        <w:t>#�##����K)s�Ʈ*3�F�#\</w:t>
        <w:br/>
        <w:t>Ѵ�0#�#:#�4��y�y#Ƣ��_DD����ľ�0���?f</w:t>
      </w:r>
      <w:r>
        <w:rPr>
          <w:rtl w:val="true"/>
        </w:rPr>
        <w:t>ߪ</w:t>
      </w:r>
      <w:r>
        <w:rPr/>
        <w:t>#�</w:t>
        <w:br/>
        <w:t>B��0H�0�#�Ѧ�5JUiLO\a���###�R##�#�� |1��B#�j�#������c�QiFÏG�j�v���</w:t>
      </w:r>
      <w:r>
        <w:rPr>
          <w:rtl w:val="true"/>
        </w:rPr>
        <w:t>ۿ</w:t>
      </w:r>
      <w:r>
        <w:rPr/>
        <w:t>�</w:t>
      </w:r>
      <w:r>
        <w:rPr/>
        <w:t>h�bQ��Q�+#�Ҕ#4 ��#J#</w:t>
        <w:br/>
        <w:t>#��#�#d�Y��Ҁ2��#dn�b4�#� �d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L#WV#!�A�#wNPiM1_�R�FY�T�##h#��J�#�M�#QH#��o�\Y��&amp;'�#</w:t>
        <w:br/>
        <w:t>�y&gt;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#��J!#�L��_�/##�����S@�2�Tʸ���ɼ:��gc��#�B����]�?5z��aS�H�Q�Qƾ#�N���NMo## </w:t>
      </w:r>
      <w:r>
        <w:rPr>
          <w:rtl w:val="true"/>
        </w:rPr>
        <w:t>ڦ</w:t>
      </w:r>
      <w:r>
        <w:rPr/>
        <w:t>���</w:t>
      </w:r>
      <w:r>
        <w:rPr/>
        <w:t>!�</w:t>
        <w:tab/>
        <w:t>#�(mJ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O�o�L#@�*�M&amp;h�##��N���~��K!�A��'�}�d#����#E#��O&amp;#�#c5���Kk#c��;'#L#^�RH5��#�L0w~�QH��e���|�d#P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J!�2#�?x2M�ÿ�H��#�\�#�W�#D1�G�#�̻#!�#}���[#!hS���U$�#\���J+H��J�^��#^�V͞t��#@!</w:t>
      </w:r>
      <w:r>
        <w:rPr>
          <w:rtl w:val="true"/>
        </w:rPr>
        <w:t>چ</w:t>
      </w:r>
      <w:r>
        <w:rPr/>
        <w:t>/B�kGBuʀ#f�c#</w:t>
        <w:tab/>
        <w:t>�j�Q�2����#w?�.�mj�_#</w:t>
        <w:tab/>
        <w:t>�rş+#��M+���#</w:t>
      </w:r>
      <w:r>
        <w:rPr>
          <w:rtl w:val="true"/>
        </w:rPr>
        <w:t>ן</w:t>
      </w:r>
      <w:r>
        <w:rPr/>
        <w:t>Y`#�ß/#"�#�I��3E�;��#�%� #� �2,�#P</w:t>
        <w:br/>
        <w:t>X�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k*�p͆(</w:t>
        <w:br/>
        <w:t>1f�#��W���A�*m1�#�n��f��G�?K���5Ɗ�}#�TF5���E�hD#�H��o��#|h</w:t>
      </w:r>
      <w:r>
        <w:rPr/>
        <w:t>݆�</w:t>
      </w:r>
      <w:r>
        <w:rPr/>
        <w:t>h���#�M1�Yw�g4�:���&amp;�i���#s��#�V#F3&lt;�#�(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d��/#@C&amp;##����&gt; #��###h��X</w:t>
        <w:br/>
        <w:t>���</w:t>
        <w:br/>
      </w:r>
      <w:r>
        <w:rPr/>
        <w:t>鴪</w:t>
      </w:r>
      <w:r>
        <w:rPr/>
        <w:t>hX)�</w:t>
        <w:br/>
        <w:t>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!ME&amp;�S�0#m��##Pd���</w:t>
      </w:r>
    </w:p>
    <w:p>
      <w:pPr>
        <w:pStyle w:val="PreformattedText"/>
        <w:bidi w:val="0"/>
        <w:jc w:val="left"/>
        <w:rPr/>
      </w:pPr>
      <w:r>
        <w:rPr/>
        <w:t>#X�����#�#�#��#��*2#N#c1��!UE��(�-��#\�*�#2#</w:t>
      </w:r>
      <w:r>
        <w:rPr/>
        <w:t>컎</w:t>
      </w:r>
      <w:r>
        <w:rPr/>
        <w:t>#��Ix�h`,&amp;�@Ӑfj��x�4</w:t>
      </w:r>
    </w:p>
    <w:p>
      <w:pPr>
        <w:pStyle w:val="PreformattedText"/>
        <w:bidi w:val="0"/>
        <w:jc w:val="left"/>
        <w:rPr/>
      </w:pPr>
      <w:r>
        <w:rPr/>
        <w:t>a��+h�2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Ի�3#�ʚ�ͥ#��s/��j�l#��6��##���N&gt;m�&lt;w:�#�</w:t>
        <w:tab/>
        <w:t>#)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7uf#����"�TS�40���h�����x��X##MC��I</w:t>
        <w:tab/>
        <w:t>w�\#U�4###�4M1�W����Ng������O��:������#��p���"!##�ȠiHSL��b#�&lt;�?~q#B�����^L���#�@ ####�@ ####�@ ####�?#�#�;��####�@ ####�@ ####�@ #��AZG##�@ ####�@ ####�@ ##�kH�@ ####�@ ####�@ ####�p</w:t>
      </w:r>
    </w:p>
    <w:p>
      <w:pPr>
        <w:pStyle w:val="PreformattedText"/>
        <w:bidi w:val="0"/>
        <w:jc w:val="left"/>
        <w:rPr/>
      </w:pPr>
      <w:r>
        <w:rPr/>
        <w:t>i#####�@ ####�@ ####�@ #�!�##�@ ####�@ ####�@ ###�5�uD ####�@ ####�@ ####�@����###�@ ####�@ ####�@ ##</w:t>
      </w:r>
      <w:r>
        <w:rPr>
          <w:rtl w:val="true"/>
        </w:rPr>
        <w:t>א</w:t>
      </w:r>
      <w:r>
        <w:rPr/>
        <w:t>�</w:t>
      </w:r>
      <w:r>
        <w:rPr/>
        <w:t>#�@ ####�@ ####�@ ####�#�:"####�@ ####�@ ####�@ \CZG##�@ ####�@ ####�@ ##�kH�@ ####�@ ####�@ ####�p</w:t>
      </w:r>
    </w:p>
    <w:p>
      <w:pPr>
        <w:pStyle w:val="PreformattedText"/>
        <w:bidi w:val="0"/>
        <w:jc w:val="left"/>
        <w:rPr/>
      </w:pPr>
      <w:r>
        <w:rPr/>
        <w:t>i#####�@ ####�@ ####�@ #�!�##�@ ####�@ ####�@ ###�5�uD ####�@ ####�@ ####�@����###�@ ####�@ ####�@ ##�X���O#��A��_N��6#q�ӣ�ON����,%��cv���#���#�#.av�SK#�</w:t>
      </w:r>
      <w:r>
        <w:rPr>
          <w:rtl w:val="true"/>
        </w:rPr>
        <w:t>׫</w:t>
      </w: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}z��V��O%�����q?�#3;#��7�ec�2è����Z�l��#�#R��</w:t>
        <w:tab/>
        <w:t>�#�#[hb��#���#yj��c��Ɠ\t�LQ����v9�&lt;h#g#iF�#�Ͼ�</w:t>
        <w:tab/>
        <w:t>����^#����7` �Z_{��$��xv�a%�4��f##��#�#��+��Î�_ο���0�_�*�&lt;�#�u</w:t>
      </w:r>
      <w:r>
        <w:rPr>
          <w:rtl w:val="true"/>
        </w:rPr>
        <w:t>׫</w:t>
      </w:r>
      <w:r>
        <w:rPr/>
        <w:t>Ȗ���j~a�zfǭ�i(���</w:t>
      </w:r>
      <w:r>
        <w:rPr>
          <w:rtl w:val="true"/>
        </w:rPr>
        <w:t>ׯ</w:t>
      </w:r>
      <w:r>
        <w:rPr/>
        <w:t>m�)f�x�����F�[#�#7/=���0q����]�M#����ͯU�v@Qhv��E.�7J��F����?D��� �#�~�#7�ev&lt;##.n#�#�cǷ�����fi##g,�7���?&lt;�ƻ����O�#/���6�_�WX���#j*</w:t>
      </w:r>
      <w:r>
        <w:rPr>
          <w:rtl w:val="true"/>
        </w:rPr>
        <w:t>ݮ</w:t>
      </w:r>
      <w:r>
        <w:rPr/>
        <w:t>.f�71g##�g��o�t#�x�8��</w:t>
        <w:tab/>
        <w:t>7�#�yUt��|?��^�#Tdk���~�����#������f4l��Y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|��� ;�T�#���Ve�|g{2rώS�2�X��y##�G[#Ǜ�H�&lt;#��6k+#2�xgv|�##N�U����:;���[�#&gt;;2�����rfESu�[�����#�%�G���f���^�r#i����ǭ&gt;�m&lt;I#���h���#.#��t,U�;u��UI#N��E�y����ӳ�{#��#��o#�#6�#��?I�R#�M�p�</w:t>
        <w:br/>
        <w:t>K���v5�?#y����#ͯ�P#�?��o��###����f��</w:t>
        <w:br/>
        <w:t>#</w:t>
        <w:tab/>
        <w:t>3k�s&lt;#Ҵ</w:t>
      </w:r>
      <w:r>
        <w:rPr/>
        <w:t>ꏱ</w:t>
      </w:r>
      <w:r>
        <w:rPr/>
        <w:t>#&gt;</w:t>
      </w:r>
      <w:r>
        <w:rPr>
          <w:rtl w:val="true"/>
        </w:rPr>
        <w:t>ߏ</w:t>
      </w:r>
      <w:r>
        <w:rPr/>
        <w:t>&amp;�k&lt;���#��Vl&lt;�R�z�#�Z��ɛ���Ea�s#�}�Xmn~t�</w:t>
        <w:tab/>
        <w:t>�f����^X:~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ܕ</w:t>
      </w:r>
      <w:r>
        <w:rPr/>
        <w:t>V�}�E���Ҋ�-$W#[O�#����Fʙ��њ�Γ�</w:t>
      </w:r>
      <w:r>
        <w:rPr/>
        <w:t>߮</w:t>
      </w:r>
      <w:r>
        <w:rPr/>
        <w:t>&gt;�c��d}��#�zT���7�_�n==�����A+^&lt;_+�/#�����5#�w����#1��#G�����c,�t����z-�;'�#</w:t>
        <w:tab/>
        <w:t>����###</w:t>
        <w:tab/>
        <w:t>�#�r\7Jiv��˿��##aǷ�s��}.�#@��ki��|#O+��\�&lt;(�#�#]��W���G���B ��$"���?�_�##���)�R�O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��h������/�K�#</w:t>
      </w:r>
      <w:r>
        <w:rPr/>
        <w:t>֛�</w:t>
      </w:r>
      <w:r>
        <w:rPr/>
        <w:t>Ը���:g����Z�_�#�#�x�?�5#Mk�&gt;Kϯ^����d{�����eB�u7��ᗶ.�E�w���]�#m��OӉ��3�#�5b��{��#��,Op��0��0;;�4j*�����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ӿz�</w:t>
        <w:tab/>
        <w:t>�-V��Wr�</w:t>
      </w:r>
      <w:r>
        <w:rPr>
          <w:rtl w:val="true"/>
        </w:rPr>
        <w:t>ك</w:t>
      </w:r>
      <w:r>
        <w:rPr/>
        <w:t>{�n#;&gt;��Z}��[��#J��]5I+##[h|��0^�#i#%V#k�ӑ�.�##w��t�v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#?��WF��o#�ҫ#�#d,Jr����4#�;��W/,��lk*�7#k�3���3�?|�_�x�s:��Js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_I��2</w:t>
      </w:r>
      <w:r>
        <w:rPr>
          <w:rtl w:val="true"/>
        </w:rPr>
        <w:t>ڹ</w:t>
      </w:r>
      <w:r>
        <w:rPr/>
        <w:t>�����</w:t>
      </w:r>
      <w:r>
        <w:rPr/>
        <w:t>j$ty��fu���%Ύ��H)�z�GB�X�ǿ�[�w�#��������##�s����X�B��J5�R:_kW����#�^l#O#������1��R�'�X</w:t>
        <w:br/>
        <w:t>��#'���ʰ�s6</w:t>
      </w:r>
      <w:r>
        <w:rPr>
          <w:rtl w:val="true"/>
        </w:rPr>
        <w:t>ڢ</w:t>
      </w:r>
      <w:r>
        <w:rPr/>
        <w:t>x#��&amp;##`�w�џ�����j}�\`?�d#1�m�ʾ��|��M��</w:t>
      </w:r>
      <w:r>
        <w:rPr/>
        <w:t>녅</w:t>
      </w:r>
      <w:r>
        <w:rPr/>
        <w:t>7���F�K</w:t>
      </w:r>
      <w:r>
        <w:rPr>
          <w:rtl w:val="true"/>
        </w:rPr>
        <w:t>ۥ</w:t>
      </w:r>
      <w:r>
        <w:rPr/>
        <w:t>��</w:t>
      </w:r>
      <w:r>
        <w:rPr/>
        <w:t>#���z���#':#��k�#���gk#?~f����bq�#�tg#E</w:t>
      </w:r>
      <w:r>
        <w:rPr>
          <w:rtl w:val="true"/>
        </w:rPr>
        <w:t>ޙ</w:t>
      </w:r>
      <w:r>
        <w:rPr/>
        <w:t>�</w:t>
      </w:r>
      <w:r>
        <w:rPr/>
        <w:t>T�H��H�p#s��������d��#n#NL��]#�����N@��</w:t>
      </w:r>
    </w:p>
    <w:p>
      <w:pPr>
        <w:pStyle w:val="PreformattedText"/>
        <w:bidi w:val="0"/>
        <w:jc w:val="left"/>
        <w:rPr/>
      </w:pPr>
      <w:r>
        <w:rPr/>
        <w:t>i#��ȿ����B,6</w:t>
      </w:r>
      <w:r>
        <w:rPr/>
        <w:t>ީ�</w:t>
      </w:r>
      <w:r>
        <w:rPr/>
        <w:t>#��</w:t>
      </w:r>
    </w:p>
    <w:p>
      <w:pPr>
        <w:pStyle w:val="PreformattedText"/>
        <w:bidi w:val="0"/>
        <w:jc w:val="left"/>
        <w:rPr/>
      </w:pPr>
      <w:r>
        <w:rPr/>
        <w:t>|�f#����#��ui�Z`�m����vy�o~�;��#�^X8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Y���_+�#*Sk�j.�#�</w:t>
      </w:r>
      <w:r>
        <w:rPr/>
        <w:t>ޯ��</w:t>
      </w:r>
      <w:r>
        <w:rPr/>
        <w:t>[l2#��^���7</w:t>
        <w:br/>
      </w:r>
      <w:r>
        <w:rPr/>
        <w:t>칥���</w:t>
      </w:r>
      <w:r>
        <w:rPr/>
        <w:t>L�#</w:t>
        <w:tab/>
        <w:t>+�g;���#</w:t>
        <w:tab/>
        <w:t>S����#q�#�í��##�a&amp;#ӥEn�/�7/O�d��^�.����h�T`�#�����-��Ĵ��q�#�#O2F�/��oZ�$6��N�v%�u��U�/�l#Wg��x����6.�#�#��7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I&amp;�P��5[�b��l���TW#��g��ժ~�N�#��m&gt;��Rel�Uʬ��V1</w:t>
      </w:r>
      <w:r>
        <w:rPr/>
        <w:t>缊�</w:t>
      </w:r>
      <w:r>
        <w:rPr/>
        <w:t>O�</w:t>
      </w:r>
      <w:r>
        <w:rPr>
          <w:rtl w:val="true"/>
        </w:rPr>
        <w:t>ڋ</w:t>
      </w:r>
      <w:r>
        <w:rPr/>
        <w:t>�</w:t>
      </w:r>
      <w:r>
        <w:rPr/>
        <w:t>##����#U�#ar��i&amp;�/��3�X$d��?:��o��+?��</w:t>
        <w:br/>
        <w:t>K'�#�,� #�</w:t>
      </w:r>
      <w:r>
        <w:rPr>
          <w:rtl w:val="true"/>
        </w:rPr>
        <w:t>ߛ</w:t>
      </w:r>
      <w:r>
        <w:rPr/>
        <w:t>#�����c�n3�F�&amp;i##</w:t>
      </w:r>
      <w:r>
        <w:rPr/>
        <w:t>ࣿ</w:t>
      </w:r>
      <w:r>
        <w:rPr/>
        <w:t>x��##�Sɶ��#�FT�t�#�o��Q�|zl�*���V�x�VJ�#����g�͚�</w:t>
      </w:r>
      <w:r>
        <w:rPr/>
        <w:t>ܻ�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˛Oq��</w:t>
      </w:r>
      <w:r>
        <w:rPr/>
        <w:t>֓���</w:t>
      </w:r>
      <w:r>
        <w:rPr>
          <w:rtl w:val="true"/>
        </w:rPr>
        <w:t>څ������</w:t>
      </w:r>
      <w:r>
        <w:rPr>
          <w:rtl w:val="true"/>
        </w:rPr>
        <w:t>}$��#���</w:t>
      </w:r>
      <w:r>
        <w:rPr>
          <w:rtl w:val="true"/>
        </w:rPr>
        <w:t>ޏ</w:t>
      </w:r>
      <w:r>
        <w:rPr/>
        <w:t>��</w:t>
      </w:r>
      <w:r>
        <w:rPr/>
        <w:t>#^�(��/�#��v%�?�#!Eiv'�˿��##c�wj��#ό�0��Y�w���Kӊl)��/gL#�]i��^&gt;��cU�b��δ���V�ӊ�)�###���1#�w#��&lt;�G#�?�,l\z��4ͱ��##{~���L`#�xvq�k$�Q��N�#�&gt;��#vC��#��#�#rz��;"�����[�#m#��g��ӭ���F��h�qi#</w:t>
        <w:tab/>
        <w:t>�#e�#�D�#��7�</w:t>
        <w:br/>
        <w:t>#</w:t>
        <w:tab/>
        <w:t>=~��</w:t>
      </w:r>
      <w:r>
        <w:rPr/>
        <w:t>ׇ�</w:t>
      </w:r>
      <w:r>
        <w:rPr/>
        <w:t>XӪ�_Ջ�����#�[j�&gt;�biE������Ϗ9#�T������#���js��y8��##�n���v�ME�(�</w:t>
      </w:r>
      <w:r>
        <w:rPr>
          <w:rtl w:val="true"/>
        </w:rPr>
        <w:t>ڼ</w:t>
      </w:r>
      <w:r>
        <w:rPr/>
        <w:t>��</w:t>
      </w:r>
      <w:r>
        <w:rPr/>
        <w:t>^#퟽}TJ��z�m�*�����3\`�����</w:t>
      </w:r>
      <w:r>
        <w:rPr/>
        <w:t>ٛ</w:t>
      </w:r>
      <w:r>
        <w:rPr/>
        <w:t>{������8��}����#�/Rw#�c�_�p�#�Jn5��i�s��ígg� B��_�+sx#�-$��O�0�1�F�</w:t>
      </w:r>
      <w:r>
        <w:rPr/>
        <w:t>鵋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|���]��K���?�Ũ#�T}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̯]0��^-��v�#��_�#�6w���bk�I.�`#</w:t>
      </w:r>
      <w:r>
        <w:rPr>
          <w:rtl w:val="true"/>
        </w:rPr>
        <w:t>ئ</w:t>
      </w:r>
      <w:r>
        <w:rPr/>
        <w:t>iŢx��g�z#��E�N-����+00�^[}��#6B��T�-�</w:t>
      </w:r>
    </w:p>
    <w:p>
      <w:pPr>
        <w:pStyle w:val="PreformattedText"/>
        <w:bidi w:val="0"/>
        <w:jc w:val="left"/>
        <w:rPr/>
      </w:pPr>
      <w:r>
        <w:rPr/>
        <w:t>#�##|����^\`�.R;���h�^i��E##�Skf�Q-���.��i8���</w:t>
      </w:r>
      <w:r>
        <w:rPr>
          <w:rtl w:val="true"/>
        </w:rPr>
        <w:t>ׯ</w:t>
      </w:r>
      <w:r>
        <w:rPr/>
        <w:t>�</w:t>
      </w:r>
      <w:r>
        <w:rPr/>
        <w:t>vYo#.O�#~��h����V��E3�o#</w:t>
        <w:tab/>
        <w:t>#nan����F;�w#�</w:t>
      </w:r>
      <w:r>
        <w:rPr>
          <w:rtl w:val="true"/>
        </w:rPr>
        <w:t>ߚ</w:t>
      </w:r>
      <w:r>
        <w:rPr/>
        <w:t>D�G_#'WK.��9�^�������6K+�v&lt;��</w:t>
      </w:r>
      <w:r>
        <w:rPr>
          <w:rtl w:val="true"/>
        </w:rPr>
        <w:t>ݸ</w:t>
      </w:r>
      <w:r>
        <w:rPr/>
        <w:t>�</w:t>
      </w:r>
      <w:r>
        <w:rPr/>
        <w:t>#��*��o}!�nsWZ</w:t>
        <w:tab/>
        <w:t>'zK�</w:t>
        <w:br/>
        <w:t>K[��f</w:t>
      </w:r>
      <w:r>
        <w:rPr>
          <w:rtl w:val="true"/>
        </w:rPr>
        <w:t>ڕ</w:t>
      </w:r>
      <w:r>
        <w:rPr/>
        <w:t>Tf�o�&lt;./������Z!u��##</w:t>
      </w:r>
      <w:r>
        <w:rPr/>
        <w:t>ؖ</w:t>
      </w:r>
      <w:r>
        <w:rPr/>
        <w:t>p����=~^��!</w:t>
        <w:tab/>
        <w:t>#\~.���-�+1#�F�Fl���;=���Br�js��{�C��&gt;C�#�#!&lt;�3</w:t>
      </w:r>
      <w:r>
        <w:rPr>
          <w:rtl w:val="true"/>
        </w:rPr>
        <w:t>ڟ</w:t>
      </w:r>
      <w:r>
        <w:rPr/>
        <w:t>��</w:t>
      </w:r>
      <w:r>
        <w:rPr/>
        <w:t>P| �nIЭl�n!�\�,Ա#OSm�~#o#Q��#�Ѿ���G��vpV�P��#�S���h#˚#�#��X</w:t>
      </w:r>
      <w:r>
        <w:rPr/>
        <w:t>눱</w:t>
      </w:r>
      <w:r>
        <w:rPr/>
        <w:t>h�##K��s�#�#�###c�l%���`���(b�##�A�</w:t>
      </w:r>
      <w:r>
        <w:rPr>
          <w:rtl w:val="true"/>
        </w:rPr>
        <w:t>ߊ</w:t>
      </w:r>
      <w:r>
        <w:rPr/>
        <w:t>`+[�M</w:t>
        <w:tab/>
        <w:t>Ƈ�Ŧ7���$�#n^�#3Y</w:t>
      </w:r>
    </w:p>
    <w:p>
      <w:pPr>
        <w:pStyle w:val="PreformattedText"/>
        <w:bidi w:val="0"/>
        <w:jc w:val="left"/>
        <w:rPr/>
      </w:pPr>
      <w:r>
        <w:rPr/>
        <w:t>ь#_�.�˺��j�2�t##�jl�_�</w:t>
      </w:r>
      <w:r>
        <w:rPr/>
        <w:t>ٝ��</w:t>
      </w:r>
      <w:r>
        <w:rPr/>
        <w:t>|/��0�</w:t>
        <w:br/>
        <w:t>��[l�2���</w:t>
        <w:br/>
        <w:t>�</w:t>
      </w:r>
      <w:r>
        <w:rPr>
          <w:rtl w:val="true"/>
        </w:rPr>
        <w:t>ڧ</w:t>
      </w:r>
      <w:r>
        <w:rPr/>
        <w:t>��</w:t>
      </w:r>
      <w:r>
        <w:rPr/>
        <w:t>Jj��-##��*��n#k#9\R4</w:t>
      </w:r>
      <w:r>
        <w:rPr/>
        <w:t>ٛ</w:t>
      </w:r>
      <w:r>
        <w:rPr/>
        <w:t>[�c5�@d8�{j#Ie�uGQ��65�Y#�#�#�##�#��#��#&amp;���U� ��x�Q��It�#��}&gt;Ƣ�##~�V�:g���r#��i�å4��~�?k����##O5\^#���Vx&lt;a�H�:</w:t>
        <w:br/>
        <w:t>ƆF��bq��R:��lm#)##ė</w:t>
      </w:r>
      <w:r>
        <w:rPr/>
        <w:t>ꌡ</w:t>
      </w:r>
      <w:r>
        <w:rPr/>
        <w:t>u4#�#nѤu�jͯU������`#&amp;�</w:t>
        <w:br/>
        <w:t>���N�#J�L&amp;#�Q�K2���W�#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,ư��1</w:t>
      </w:r>
    </w:p>
    <w:p>
      <w:pPr>
        <w:pStyle w:val="PreformattedText"/>
        <w:bidi w:val="0"/>
        <w:jc w:val="left"/>
        <w:rPr/>
      </w:pPr>
      <w:r>
        <w:rPr/>
        <w:t>D�����v5ɏt�3#un�9�T�V�v</w:t>
      </w:r>
      <w:r>
        <w:rPr>
          <w:rtl w:val="true"/>
        </w:rPr>
        <w:t>ה</w:t>
      </w:r>
      <w:r>
        <w:rPr/>
        <w:t>#�������v�4##�a�?�%�V"P��pO#�</w:t>
        <w:br/>
        <w:t>�x�j�9?MSl7bl#y#�</w:t>
      </w:r>
      <w:r>
        <w:rPr/>
        <w:t>載</w:t>
      </w:r>
      <w:r>
        <w:rPr/>
        <w:t>s#�?&lt;</w:t>
      </w:r>
      <w:r>
        <w:rPr/>
        <w:t>䆾��</w:t>
      </w:r>
      <w:r>
        <w:rPr/>
        <w:t>#E�n�hi�#���Œ���n#o#Q#���T�h_�#N#/N��L_��#������#���k2</w:t>
        <w:br/>
        <w:t>��ɞ�#�h��0�j�#�#�p#�.A#ӳ}S�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X�##��$�</w:t>
        <w:tab/>
        <w:t>c�#ƪ#��X��#�##S�#�Nw�4�2����6�G�oVl�3�#1=g�)��0��t�!##*2]8]�T�l�rz�p�$mME[8&gt;#�#X���##���R#+C�}�x�)g���)Jsz�H�m�ϱ�P|ȏ&lt;��#�</w:t>
      </w:r>
      <w:r>
        <w:rPr>
          <w:rtl w:val="true"/>
        </w:rPr>
        <w:t>ڬ</w:t>
      </w:r>
      <w:r>
        <w:rPr/>
        <w:t>�</w:t>
      </w:r>
      <w:r>
        <w:rPr/>
        <w:t>-ձ�b��n=V#]Z�#�#�b�f&lt;��x�</w:t>
      </w:r>
      <w:r>
        <w:rPr>
          <w:rtl w:val="true"/>
        </w:rPr>
        <w:t>ڧ</w:t>
      </w:r>
      <w:r>
        <w:rPr/>
        <w:t>n#Ϗ</w:t>
      </w:r>
      <w:r>
        <w:rPr>
          <w:rtl w:val="true"/>
        </w:rPr>
        <w:t>ܪ</w:t>
      </w:r>
      <w:r>
        <w:rPr/>
        <w:t>Χ�#f#6*��a,t��h�nek�)��0�j��x�O�ho���vM�]�##&amp;�kX�CU#Uq�#!le�X#o�����##�z&lt;�17�`+�`��X�aiQ#�"��7Cx��.#���R�6��������#3�f����Z</w:t>
      </w:r>
      <w:r>
        <w:rPr/>
        <w:t>٥</w:t>
      </w:r>
      <w:r>
        <w:rPr/>
        <w:t>_yNF��0</w:t>
      </w:r>
      <w:r>
        <w:rPr>
          <w:rtl w:val="true"/>
        </w:rPr>
        <w:t>ڭ</w:t>
      </w:r>
      <w:r>
        <w:rPr/>
        <w:t>�����</w:t>
      </w:r>
      <w:r>
        <w:rPr/>
        <w:t>#F��</w:t>
        <w:br/>
        <w:t>#T�v� ͞#�YlRr��\�`+O�K</w:t>
      </w:r>
      <w:r>
        <w:rPr/>
        <w:t>귒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R&amp;�##� �Xd�z���N~�a:�haMh��Nm�Y�#��</w:t>
        <w:br/>
        <w:t>��s�x$A#T�v��^�#�M�4�������5�jdS�ѭ'��#o��&amp;�H��#dT:O�c�l7��(n���bG�`����</w:t>
        <w:br/>
        <w:t>P�##G�����S���#NSS�:���9�@��fuj�Nm��:R���R##�͎�#�#:{�2��M�.!#3#�#Pέt�q|ek�#7+��</w:t>
      </w:r>
      <w:r>
        <w:rPr/>
        <w:t>ۧ��</w:t>
      </w:r>
      <w:r>
        <w:rPr/>
        <w:t>#� p##�,��s#�d^�#���(.��W#��</w:t>
        <w:tab/>
        <w:t>l�g:##.#��yC\t���$�#�#H�� ���J=2_�d#B6�#�[G#ry#��wzxlȶ�#���%V��ycdv�zAlek���##K5C�#v&lt;Ek&amp;#�Q��Ν#�#�[G6%##�SMO#��ME���</w:t>
        <w:tab/>
        <w:t>c#.�����s.}Z���n}�]�##�#]��-֍M�a7`#�4�$WJ��y�[�!#�խ�</w:t>
      </w:r>
      <w:r>
        <w:rPr>
          <w:rtl w:val="true"/>
        </w:rPr>
        <w:t>ڕ</w:t>
      </w:r>
      <w:r>
        <w:rPr/>
        <w:t>��</w:t>
      </w:r>
      <w:r>
        <w:rPr/>
        <w:t>_���B|�mL+S�?h#��#.��SӴ�p��#7�`+[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��#���v5&lt;+�)Z����|+d�HG3Zxn �</w:t>
      </w:r>
      <w:r>
        <w:rPr>
          <w:rtl w:val="true"/>
        </w:rPr>
        <w:t>܊</w:t>
      </w:r>
      <w:r>
        <w:rPr>
          <w:rtl w:val="true"/>
        </w:rPr>
        <w:t>^��##</w:t>
      </w:r>
      <w:r>
        <w:rPr/>
        <w:t>3</w:t>
      </w:r>
      <w:r>
        <w:rPr/>
        <w:t>�M;\j�2�o�#��*{C�x����{���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+�lr4��j�+�m�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Z�k�HR��$��0���#��)�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V��������Zua��i*&gt;8V#G%;/��#;�X��#��^`3J&lt;՜[�ci��N�#cZ�;���##{�7�f#6#</w:t>
      </w:r>
      <w:r>
        <w:rPr>
          <w:rtl w:val="true"/>
        </w:rPr>
        <w:t>؝</w:t>
      </w:r>
      <w:r>
        <w:rPr/>
        <w:t>��</w:t>
      </w:r>
      <w:r>
        <w:rPr/>
        <w:t>V!#�#�#M����u�</w:t>
      </w:r>
    </w:p>
    <w:p>
      <w:pPr>
        <w:pStyle w:val="PreformattedText"/>
        <w:bidi w:val="0"/>
        <w:jc w:val="left"/>
        <w:rPr/>
      </w:pPr>
      <w:r>
        <w:rPr/>
        <w:t>p�##!��#��#��7^�2#</w:t>
      </w:r>
      <w:r>
        <w:rPr>
          <w:rtl w:val="true"/>
        </w:rPr>
        <w:t>ت</w:t>
      </w:r>
      <w:r>
        <w:rPr/>
        <w:t>m</w:t>
      </w:r>
      <w:r>
        <w:rPr/>
        <w:t>؉�</w:t>
      </w:r>
      <w:r>
        <w:rPr/>
        <w:t>58</w:t>
        <w:br/>
        <w:t>��c�H(L#.#'</w:t>
        <w:tab/>
        <w:t>�</w:t>
      </w:r>
      <w:r>
        <w:rPr>
          <w:rtl w:val="true"/>
        </w:rPr>
        <w:t>ٴ</w:t>
      </w:r>
      <w:r>
        <w:rPr/>
        <w:t>Hъ?r���T#=�4c#5&lt;7�/6�#��#�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\`#��Nun��(XmJ&lt;Ս/6##���PfoC�l�i�b�#"&amp;Ά#�#�����#Ƈ�T���E�@d�L�K���</w:t>
      </w:r>
      <w:r>
        <w:rPr>
          <w:rtl w:val="true"/>
        </w:rPr>
        <w:t>ئ</w:t>
      </w:r>
      <w:r>
        <w:rPr>
          <w:rtl w:val="true"/>
        </w:rPr>
        <w:t>#��</w:t>
      </w:r>
      <w:r>
        <w:rPr/>
        <w:t>8</w:t>
      </w:r>
      <w:r>
        <w:rPr/>
        <w:t>#mх.���</w:t>
      </w:r>
      <w:r>
        <w:rPr/>
        <w:t>֑�</w:t>
      </w:r>
      <w:r>
        <w:rPr/>
        <w:t>#$��sKu�f��"7�Vr��#z�����#�</w:t>
        <w:br/>
        <w:t>o�$#�tO#�@�#�-�Ҍ�</w:t>
        <w:tab/>
        <w:t>�c��qK��&amp;�|��uck�@t�Z7#�L��#��f��7&lt;���&amp;##�.�0#z1�#Nt#7K1��Q#FS�=���X#O���L�6�����cCS&lt;#�'���0&amp;�#���o����զ�Bc�H�m�\~��u/4</w:t>
      </w:r>
      <w:r>
        <w:rPr>
          <w:rtl w:val="true"/>
        </w:rPr>
        <w:t>ڢ</w:t>
      </w:r>
      <w:r>
        <w:rPr/>
        <w:t>�</w:t>
      </w:r>
      <w:r>
        <w:rPr/>
        <w:t>-����X��c��A�[�##�iZ#�Jn��#t��Z`W�W+#L`��q?�*G���'0�-�k*�A`S�fw��C�#&amp;�)��T�#�9��-_��K���#�P4L`#</w:t>
      </w:r>
      <w:r>
        <w:rPr/>
        <w:t>ؕ�</w:t>
      </w:r>
      <w:r>
        <w:rPr/>
        <w:t>i�g�Xt!U�:�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</w:t>
        <w:tab/>
        <w:t>D�#�K&lt;��9�##��P�n#��#��#�</w:t>
      </w:r>
      <w:r>
        <w:rPr/>
        <w:t>؂</w:t>
      </w:r>
      <w:r>
        <w:rPr/>
        <w:t>Q`##�KS�#z�#�C`���n-!##�b;�T��[G#`���Sɮ#�n!#7w�H~eЊb#�j��+͹�:�:��S�al#��#�#�/4#�"��v��ŭrb��=\N�t�##�[G#xCcӴ%�@t(pn��9��;YX��#q�M�47�ai��5�W��Q#</w:t>
      </w:r>
    </w:p>
    <w:p>
      <w:pPr>
        <w:pStyle w:val="PreformattedText"/>
        <w:bidi w:val="0"/>
        <w:jc w:val="left"/>
        <w:rPr/>
      </w:pPr>
      <w:r>
        <w:rPr/>
        <w:t>Ć�N@5</w:t>
        <w:br/>
        <w:t>��Q`K���#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-S�</w:t>
      </w:r>
      <w:r>
        <w:rPr/>
        <w:t>티���</w:t>
      </w:r>
      <w:r>
        <w:rPr/>
        <w:tab/>
        <w:t>�P�D`##�a�</w:t>
      </w:r>
      <w:r>
        <w:rPr>
          <w:rtl w:val="true"/>
        </w:rPr>
        <w:t>ߊ</w:t>
      </w:r>
      <w:r>
        <w:rPr/>
        <w:t>`�#��J`7�/?H��T`�#����7�s#yj#t#�z#k#�]Rl�#_j#��N�\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ܝ</w:t>
      </w:r>
      <w:r>
        <w:rPr/>
        <w:t>z�]5#�sw&lt;�b�b�##�����z</w:t>
      </w:r>
      <w:r>
        <w:rPr/>
        <w:t>٦</w:t>
      </w:r>
      <w:r>
        <w:rPr/>
        <w:t>/*:�B|��##�#�#xԪD���^`�v�#]h#</w:t>
      </w:r>
    </w:p>
    <w:p>
      <w:pPr>
        <w:pStyle w:val="PreformattedText"/>
        <w:bidi w:val="0"/>
        <w:jc w:val="left"/>
        <w:rPr/>
      </w:pPr>
      <w:r>
        <w:rPr/>
        <w:t>#�h#�/��ȃ</w:t>
        <w:tab/>
        <w:t>l�W�#�`�Fy�\�##�}�����X��t�u��d��p�}�?</w:t>
      </w:r>
      <w:r>
        <w:rPr/>
        <w:t>ٜ</w:t>
      </w:r>
      <w:r>
        <w:rPr/>
        <w:t>B0֍-tnw�R��!-n��</w:t>
        <w:tab/>
        <w:t>�/r��b3#���Tu�&amp;�T+�Pö�#��7�-4"���fF���N1�R�#�m#@3��b0�cfLy#\$��#�4�W�#�^&lt;U��F�&gt;�S����#k#c�##l#y���78���h�#�É�Ǐ7`# #oG�[��#iFu��ō��@#W�y���N�k����`l#��`#�+"�fx�3����ʾ#��Q���#./�</w:t>
      </w:r>
      <w:r>
        <w:rPr>
          <w:rtl w:val="true"/>
        </w:rPr>
        <w:t>ڨ</w:t>
      </w:r>
      <w:r>
        <w:rPr/>
        <w:t>X�#��T �Q"�p����#�b��B-#��gN�</w:t>
      </w:r>
      <w:r>
        <w:rPr/>
        <w:t>ꘆ�</w:t>
      </w:r>
      <w:r>
        <w:rPr/>
        <w:t>:�[#Ƣ�#O��_�1#��|jV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�##,6ya�2#�͖3#n!���R5��#���G�[sKM�V��S��).m�M'��#�#f}av�T�#&gt;�h���M[#��d'##��wz&amp;K[e�#n��## #IDAT��+S#�#����#���D�[�(^��(�</w:t>
      </w:r>
    </w:p>
    <w:p>
      <w:pPr>
        <w:pStyle w:val="PreformattedText"/>
        <w:bidi w:val="0"/>
        <w:jc w:val="left"/>
        <w:rPr/>
      </w:pPr>
      <w:r>
        <w:rPr/>
        <w:t>#"Ɏ/4�h��&gt;ͨ��ha��XU0��s�5�K��</w:t>
      </w:r>
      <w:r>
        <w:rPr>
          <w:rtl w:val="true"/>
        </w:rPr>
        <w:t>ڻ���</w:t>
      </w:r>
      <w:r>
        <w:rPr/>
        <w:t>4</w:t>
      </w:r>
      <w:r>
        <w:rPr>
          <w:rtl w:val="true"/>
        </w:rPr>
        <w:t>]�#</w:t>
      </w:r>
      <w:r>
        <w:rPr/>
        <w:t>9</w:t>
      </w:r>
      <w:r>
        <w:rPr/>
        <w:t>##A#`Nʒ�P��j��u��8�\</w:t>
      </w:r>
      <w:r>
        <w:rPr>
          <w:rtl w:val="true"/>
        </w:rPr>
        <w:t>׹���</w:t>
      </w:r>
      <w:r>
        <w:rPr>
          <w:rtl w:val="true"/>
        </w:rPr>
        <w:t>%</w:t>
      </w:r>
      <w:r>
        <w:rPr>
          <w:rtl w:val="true"/>
        </w:rPr>
        <w:t>ۊ��</w:t>
      </w:r>
      <w:r>
        <w:rPr/>
        <w:t>3</w:t>
      </w:r>
      <w:r>
        <w:rPr/>
        <w:t>�q~��)#</w:t>
        <w:br/>
        <w:t>��r�y��Z�2��}/�</w:t>
      </w:r>
      <w:r>
        <w:rPr>
          <w:rtl w:val="true"/>
        </w:rPr>
        <w:t>ޠ</w:t>
      </w:r>
      <w:r>
        <w:rPr/>
        <w:t>(:�#$P3�|���Ū#�k</w:t>
      </w:r>
      <w:r>
        <w:rPr/>
        <w:t>ٞ</w:t>
      </w:r>
      <w:r>
        <w:rPr/>
        <w:t>Q�</w:t>
      </w:r>
      <w:r>
        <w:rPr>
          <w:rtl w:val="true"/>
        </w:rPr>
        <w:t>ܟ</w:t>
      </w:r>
      <w:r>
        <w:rPr/>
        <w:t>l^&amp;</w:t>
      </w:r>
      <w:r>
        <w:rPr/>
        <w:t>߯�</w:t>
      </w:r>
      <w:r>
        <w:rPr/>
        <w:t>^P��I#Ѳ�R�#-��sA3�n##����#úi�kV:�#</w:t>
        <w:tab/>
        <w:t>,��ve��$ɘ�B-�bY�����B�JJmN6A�</w:t>
        <w:br/>
        <w:t>��B��&gt;�X�1�#��y1#f����Y�Y�/Hv��I##.�#deZl\f#��#DBN��Մ5�H���#{�'�eV;�\��U*E###�Zn�RQ� /�����@�Լ�rC�ZU6_IO�JG��6v�</w:t>
        <w:tab/>
        <w:t>!Zv���R���E��2��Բ</w:t>
        <w:tab/>
        <w:t>��f��#���6��ꭚ#�W�u�gVndm���,</w:t>
      </w:r>
      <w:r>
        <w:rPr/>
        <w:t>禍</w:t>
      </w:r>
      <w:r>
        <w:rPr/>
        <w:t>Q��C*V##!#��#�euv���#�</w:t>
      </w:r>
      <w:r>
        <w:rPr/>
        <w:t>嫝</w:t>
      </w:r>
      <w:r>
        <w:rPr/>
        <w:t>B�&amp;�XK#)Ԯ7�09�I#���9/n~xy�����s1� k�#�7i#�bVv.r���}�E[7���9#�Ybj�)t�J��U%dX��}#?�G#�#��}��#</w:t>
      </w:r>
      <w:r>
        <w:rPr>
          <w:rtl w:val="true"/>
        </w:rPr>
        <w:t>ص</w:t>
      </w:r>
      <w:r>
        <w:rPr/>
        <w:t>�</w:t>
      </w:r>
      <w:r>
        <w:rPr/>
        <w:t>*�#�R�P���,)5�#;�R�f����#A��{����CL#�x��w�f�#�*Wj����TBHJ#g�#��|�)</w:t>
      </w:r>
      <w:r>
        <w:rPr>
          <w:rtl w:val="true"/>
        </w:rPr>
        <w:t>ڗ</w:t>
      </w:r>
      <w:r>
        <w:rPr/>
        <w:t>�����</w:t>
      </w:r>
      <w:r>
        <w:rPr/>
        <w:t>x�&amp;�#�]?����+#��a�y�+n�K"�(�Q���r��#�zZv���4��I#I����GY����0[#d##I</w:t>
      </w:r>
      <w:r>
        <w:rPr>
          <w:rtl w:val="true"/>
        </w:rPr>
        <w:t>ټ�</w:t>
      </w:r>
      <w:r>
        <w:rPr/>
        <w:t>4</w:t>
      </w:r>
      <w:r>
        <w:rPr/>
        <w:t>##�B�f��3��΍*</w:t>
      </w:r>
      <w:r>
        <w:rPr/>
        <w:t>ۗ</w:t>
      </w:r>
      <w:r>
        <w:rPr/>
        <w:t>#�I#-;��s��6�#���#:#���#��K���h��|��h%V�tn\j�#�Y5#���n&amp;�#����#vi�,�</w:t>
      </w:r>
      <w:r>
        <w:rPr>
          <w:rtl w:val="true"/>
        </w:rPr>
        <w:t>ﯷ</w:t>
      </w:r>
      <w:r>
        <w:rPr/>
        <w:t>-N��R7�#E$S#����"JV����./l�/1�(6/��h-#��d#���5��Q����U[�(?�M+;W���XK#��i�q�f'��FQA*=-o_l�</w:t>
        <w:tab/>
        <w:t>J#�(��N�����w��P���F��+15��̪#��Ι�OV���}E�#j</w:t>
      </w:r>
      <w:r>
        <w:rPr>
          <w:rtl w:val="true"/>
        </w:rPr>
        <w:t>ת</w:t>
      </w:r>
      <w:r>
        <w:rPr/>
        <w:t>���</w:t>
      </w:r>
      <w:r>
        <w:rPr/>
        <w:t>e9/��##��&gt;]�T#�_�'�LBH��)o_#�bu�#�S3�b�*�nN6�wt���v$e~7~H�~��3��m%W��6/Y�+!���</w:t>
      </w:r>
      <w:r>
        <w:rPr>
          <w:rtl w:val="true"/>
        </w:rPr>
        <w:t>ؼ</w:t>
      </w:r>
      <w:r>
        <w:rPr/>
        <w:t>�</w:t>
      </w:r>
      <w:r>
        <w:rPr/>
        <w:t>R���#,��#��������B��-&gt;�V*�\��^I#�Ε���3A�\����]���1#Ω�\e�# R��2�{����Y�~�#�#y��w7#��h#~Jl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î#�Q�z��}��l�P��#��#���s#?+C#�#g��#%3Y#�Znl�:�#��1ʷ��̓Ҧ��3Q</w:t>
      </w:r>
      <w:r>
        <w:rPr>
          <w:rtl w:val="true"/>
        </w:rPr>
        <w:t>޼</w:t>
      </w:r>
      <w:r>
        <w:rPr/>
        <w:t>��</w:t>
      </w:r>
      <w:r>
        <w:rPr/>
        <w:t>#Q�#�g�2�#��b����-</w:t>
      </w:r>
      <w:r>
        <w:rPr>
          <w:rtl w:val="true"/>
        </w:rPr>
        <w:t>ݫ</w:t>
      </w:r>
      <w:r>
        <w:rPr/>
        <w:t>$,�s���y��"Y�</w:t>
      </w:r>
      <w:r>
        <w:rPr>
          <w:rtl w:val="true"/>
        </w:rPr>
        <w:t>ݵ</w:t>
      </w:r>
      <w:r>
        <w:rPr/>
        <w:t>#��J/Wl˱�H3~�v�-t</w:t>
      </w:r>
      <w:r>
        <w:rPr>
          <w:rtl w:val="true"/>
        </w:rPr>
        <w:t>׳</w:t>
      </w:r>
      <w:r>
        <w:rPr/>
        <w:t>1</w:t>
      </w:r>
      <w:r>
        <w:rPr/>
        <w:t>�;�B���1�#����}Ͱ</w:t>
      </w:r>
      <w:r>
        <w:rPr>
          <w:rtl w:val="true"/>
        </w:rPr>
        <w:t>޽</w:t>
      </w:r>
      <w:r>
        <w:rPr/>
        <w:t>��</w:t>
      </w:r>
      <w:r>
        <w:rPr/>
        <w:t>wiTn���dy�</w:t>
      </w:r>
      <w:r>
        <w:rPr>
          <w:rtl w:val="true"/>
        </w:rPr>
        <w:t>ؼب</w:t>
      </w:r>
      <w:r>
        <w:rPr/>
        <w:t>TbjaVn���</w:t>
      </w:r>
      <w:r>
        <w:rPr/>
        <w:t>㥄</w:t>
      </w:r>
      <w:r>
        <w:rPr/>
        <w:t>#^�r��f��###li�|�&gt;�#��]I����\!��#��F���Y��O��)m�ut��c#�|���5#*P3}��ղ����f���</w:t>
      </w:r>
      <w:r>
        <w:rPr/>
        <w:t>䶢���</w:t>
      </w:r>
      <w:r>
        <w:rPr/>
        <w:t>KI�ӟ+[#�����A1�</w:t>
      </w:r>
      <w:r>
        <w:rPr>
          <w:rtl w:val="true"/>
        </w:rPr>
        <w:t>ײ</w:t>
      </w:r>
      <w:r>
        <w:rPr/>
        <w:t>=��#�usXjn��G��Q����#6���9,6���J�</w:t>
        <w:br/>
        <w:t>�k��w</w:t>
        <w:br/>
        <w:t>���n��"�d��B�v#`#j�b�r��#!��,�����k�-dyǨ�s##�B���h�#�˶��VJ͋la�</w:t>
      </w:r>
      <w:r>
        <w:rPr>
          <w:rtl w:val="true"/>
        </w:rPr>
        <w:t>޶</w:t>
      </w:r>
      <w:r>
        <w:rPr/>
        <w:t>8</w:t>
      </w:r>
      <w:r>
        <w:rPr/>
        <w:t>���n�</w:t>
      </w:r>
      <w:r>
        <w:rPr/>
        <w:t>߮</w:t>
      </w:r>
      <w:r>
        <w:rPr/>
        <w:t>#)7[F�C��&lt;#��ь.�m&gt;]���P��r���͉V��J��W���Zic��&lt;Q�6�,`/�[��#,B#�#��KE���#�#���C#</w:t>
      </w:r>
      <w:r>
        <w:rPr/>
        <w:t>ۨ����</w:t>
      </w:r>
      <w:r>
        <w:rPr/>
        <w:t>Ͱ��#o�8�8.#</w:t>
      </w:r>
      <w:r>
        <w:rPr/>
        <w:t>ᅇ</w:t>
      </w:r>
      <w:r>
        <w:rPr/>
        <w:t>#v+1`�</w:t>
        <w:br/>
        <w:t>�\�}/`#N&amp;��::�xy�Θ��� �#���##�</w:t>
      </w:r>
      <w:r>
        <w:rPr>
          <w:rtl w:val="true"/>
        </w:rPr>
        <w:t>ܬ</w:t>
      </w:r>
      <w:r>
        <w:rPr/>
        <w:t>����</w:t>
      </w:r>
      <w:r>
        <w:rPr/>
        <w:t>Q^�3�~�q���=!DLͳ�N���#</w:t>
      </w:r>
      <w:r>
        <w:rPr/>
        <w:t>ؕ��</w:t>
      </w:r>
      <w:r>
        <w:rPr/>
        <w:t>#�m���U�#�o�V���</w:t>
      </w:r>
      <w:r>
        <w:rPr>
          <w:rtl w:val="true"/>
        </w:rPr>
        <w:t>׮</w:t>
      </w:r>
      <w:r>
        <w:rPr/>
        <w:t>hz3cH�$[�</w:t>
      </w:r>
      <w:r>
        <w:rPr/>
        <w:t>䊛</w:t>
      </w:r>
      <w:r>
        <w:rPr/>
        <w:t>#����V8���&amp;#l��6�#���s��v^~#c�#B##e��v)�(�$_����##B��0W�#l���</w:t>
      </w:r>
      <w:r>
        <w:rPr>
          <w:rtl w:val="true"/>
        </w:rPr>
        <w:t>܃</w:t>
      </w:r>
      <w:r>
        <w:rPr/>
        <w:t>#[Vf՝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؅</w:t>
      </w:r>
      <w:r>
        <w:rPr/>
        <w:t>z+���ӁQj#��N60��6���K:6�</w:t>
        <w:tab/>
        <w:t>!�</w:t>
      </w:r>
      <w:r>
        <w:rPr>
          <w:rtl w:val="true"/>
        </w:rPr>
        <w:t>ܨ</w:t>
      </w:r>
      <w:r>
        <w:rPr/>
        <w:t>y�I���R#M�F���wE9#��b�"W�\w�����#�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*?_����Ʒw#B#�.o�g</w:t>
        <w:br/>
        <w:t>��#/�F��P��#��#[�</w:t>
        <w:br/>
        <w:t>Վnv�X��R�ĀmVo#Zj0��\�^���Y�q�#</w:t>
        <w:tab/>
        <w:t>�0�N��+-;�#</w:t>
      </w:r>
      <w:r>
        <w:rPr/>
        <w:t>ؕ���</w:t>
      </w:r>
      <w:r>
        <w:rPr/>
        <w:t>a�H�v�1�#�tnT</w:t>
      </w:r>
      <w:r>
        <w:rPr>
          <w:rtl w:val="true"/>
        </w:rPr>
        <w:t>ݽ</w:t>
      </w:r>
      <w:r>
        <w:rPr/>
        <w:t>T��x�Jg#��#E���h�W�I���V#�O����K-7�#���B-�b�J��օ [�#[ˎ#���"!�;i�[l���l�##��C#�(u����͹ZnXj\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����:�d�*#ù��m��#����\�^�^V���-H�L�k�#ve�2��z��h�f}</w:t>
        <w:tab/>
        <w:t>HR��Z�</w:t>
      </w:r>
      <w:r>
        <w:rPr>
          <w:rtl w:val="true"/>
        </w:rPr>
        <w:t>ظ</w:t>
      </w:r>
      <w:r>
        <w:rPr/>
        <w:t>`cmK�g�B�(�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E��</w:t>
      </w:r>
      <w:r>
        <w:rPr/>
        <w:t>졀�</w:t>
      </w:r>
      <w:r>
        <w:rPr/>
        <w:t>88���z�V��Yi�NB���#��la���ѺPm�BV�#���GU�P�#v��U�</w:t>
        <w:tab/>
        <w:t>�O���Wo#��}�#/��4#��;�$!`#B�n#s##l�|c�h2��6_#��</w:t>
      </w:r>
      <w:r>
        <w:rPr>
          <w:rtl w:val="true"/>
        </w:rPr>
        <w:t>ڼ</w:t>
      </w:r>
      <w:r>
        <w:rPr/>
        <w:t>�</w:t>
      </w:r>
      <w:r>
        <w:rPr/>
        <w:t>w�</w:t>
        <w:tab/>
        <w:t>�z��#��bGJŖ##?_���{�]��#�#�#U����Wm����B��-vⓓ��R�B77#v�zS��|�5�6F�z&lt;`����ƾ#!D���щ##�F�6��n#)�|��(�V�ST ���A��Li���i*=Yk</w:t>
        <w:br/>
        <w:t>�����M&lt;`��j#{�^��̸�{Ű�=�#������,</w:t>
      </w:r>
      <w:r>
        <w:rPr/>
        <w:t>֟���</w:t>
      </w:r>
      <w:r>
        <w:rPr/>
        <w:t>=�a}Npx1pm�a}Q�S�Y�~}����r;�K��i#R���#%ʖ�ͪ;�;��#�V��d#�c#�##g!p�+J��O����#��~|</w:t>
      </w:r>
      <w:r>
        <w:rPr>
          <w:rtl w:val="true"/>
        </w:rPr>
        <w:t>ق</w:t>
      </w:r>
      <w:r>
        <w:rPr/>
        <w:t>�</w:t>
      </w:r>
      <w:r>
        <w:rPr/>
        <w:t>C-3�=��X�&amp;�l��i��|��I���J#!�##��(��\V�#Q��</w:t>
      </w:r>
      <w:r>
        <w:rPr/>
        <w:t>츼</w:t>
      </w:r>
      <w:r>
        <w:rPr/>
        <w:t>u��ǟ��8#Yh:���aH�\ ��Tz�&lt;:�#|Ҳ������� #��g#�#e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;��EJ���_�</w:t>
        <w:tab/>
        <w:t>��e[&lt;EQ&lt;�I�B7{[��</w:t>
      </w:r>
      <w:r>
        <w:rPr>
          <w:rtl w:val="true"/>
        </w:rPr>
        <w:t>݋</w:t>
      </w:r>
      <w:r>
        <w:rPr/>
        <w:t>��</w:t>
      </w:r>
      <w:r>
        <w:rPr/>
        <w:t>#!DJ�BB#&gt;##�(</w:t>
      </w:r>
      <w:r>
        <w:rPr>
          <w:rtl w:val="true"/>
        </w:rPr>
        <w:t>ے</w:t>
      </w:r>
      <w:r>
        <w:rPr/>
        <w:t>2</w:t>
      </w:r>
      <w:r>
        <w:rPr/>
        <w:t>�#{����o~�%;�LƲAJ��S�aCAteu����oO#��W��r���=���(</w:t>
      </w:r>
      <w:r>
        <w:rPr/>
        <w:t>ْ</w:t>
      </w:r>
      <w:r>
        <w:rPr/>
        <w:t>27+���Woi&amp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Y��#��}AtR�4W���_��n|</w:t>
      </w:r>
      <w:r>
        <w:rPr>
          <w:rtl w:val="true"/>
        </w:rPr>
        <w:t>ق</w:t>
      </w:r>
      <w:r>
        <w:rPr/>
        <w:t>a#-;�&lt;6�Y�"�lK��lm�|W��#���#N�#�]LEN�E�Q�#�v���֍~�Ų�����L#C�e�h�������#��</w:t>
        <w:tab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\�4�#�d+���l#�����Ⓧa=Y�96OQ#���l�</w:t>
      </w:r>
      <w:r>
        <w:rPr/>
        <w:t>꼲</w:t>
      </w:r>
      <w:r>
        <w:rPr/>
        <w:t>w�}�n�^B#E#��i��)��iN�E�J�������SY��#68�#S��\�i#M#5;n#�5_��x��n|�aI#ҁ�#�#�V��k#}�9&gt;�E��,9�X,D�"��J�&lt;�#n��P?8Mi�#</w:t>
      </w:r>
      <w:r>
        <w:rPr>
          <w:rtl w:val="true"/>
        </w:rPr>
        <w:t>ߐ</w:t>
      </w:r>
      <w:r>
        <w:rPr/>
        <w:t>#,�#��#!#�oTnw_�k#~L�G#S#A���@S� 9�:7J����##��C3#'�##�.GH(H�([f�������y⓿(�#�y.C#-ʶ��</w:t>
        <w:br/>
        <w:t>���o/�.X~��a9O#-B1�O�l H��.�����#�</w:t>
      </w:r>
      <w:r>
        <w:rPr>
          <w:rtl w:val="true"/>
        </w:rPr>
        <w:t>׉</w:t>
      </w:r>
      <w:r>
        <w:rPr/>
        <w:t>�</w:t>
      </w:r>
      <w:r>
        <w:rPr/>
        <w:t>s�GQ��QQ%��Y�y���4W�I�Y�Ë� �#�ayO�mE���.��y�-tⓇ#"H��2��r�/�V:7��^5#�2�N�f��p�����#)��#��/_���/##�P#QҖ�A��'�V�#4���#</w:t>
      </w:r>
      <w:r>
        <w:rPr/>
        <w:t>穤</w:t>
      </w:r>
      <w:r>
        <w:rPr/>
        <w:t>#.+3�w}��=V�lI�2�~�����?II#��C5�p,�#�#&lt;1e�f��w��#!�#D#Ii#��}��}F�mIY�J�Ƌ��7�$��1l�#Sk.�4�#7��G?�Vj^�[,!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IT</w:t>
        <w:tab/>
        <w:t>�jg��t��o�7�P#�#�',#D�0��#��Yn�##(:T��#�A��t#U�R���</w:t>
      </w:r>
      <w:r>
        <w:rPr/>
        <w:t>ⴲ�</w:t>
      </w:r>
      <w:r>
        <w:rPr/>
        <w:t>)���LȲĵY^�#�Q3�B�u���#�#ϗ4#��cq~��̲��w��G��j�!&gt;�wY�g�К�Q[Ѳ�����#�*I��</w:t>
      </w:r>
      <w:r>
        <w:rPr/>
        <w:t>弌</w:t>
      </w:r>
      <w:r>
        <w:rPr/>
        <w:t>9�#B#2,</w:t>
      </w:r>
      <w:r>
        <w:rPr/>
        <w:t>닩</w:t>
      </w:r>
      <w:r>
        <w:rPr/>
        <w:t>E*=�}}�8:�c#�</w:t>
        <w:tab/>
        <w:t>!#�\@�ı�</w:t>
      </w:r>
      <w:r>
        <w:rPr/>
        <w:t>蓨�����</w:t>
      </w:r>
      <w:r>
        <w:rPr/>
        <w:t>#�Y��x[�xW�N��@#��,��t��w����#�"�`�\@#�s</w:t>
      </w:r>
      <w:r>
        <w:rPr>
          <w:rtl w:val="true"/>
        </w:rPr>
        <w:t>ب</w:t>
      </w:r>
      <w:r>
        <w:rPr/>
        <w:t>�</w:t>
      </w:r>
      <w:r>
        <w:rPr/>
        <w:t>d#��</w:t>
      </w:r>
      <w:r>
        <w:rPr/>
        <w:t>ᇃ</w:t>
      </w:r>
      <w:r>
        <w:rPr/>
        <w:t>o�r��ЦyOJY</w:t>
      </w:r>
      <w:r>
        <w:rPr/>
        <w:t>֜</w:t>
      </w:r>
      <w:r>
        <w:rPr/>
        <w:t>g��dH�F#��^��#���P��aȄ#CȲR�ʝ�#�[/N#�K��� z�ͰL(���̳�����#����#��S���������l�|_�9O��&lt;�3l`ͅU[��nw_�W�ⓟ�</w:t>
      </w:r>
      <w:r>
        <w:rPr>
          <w:rtl w:val="true"/>
        </w:rPr>
        <w:t>ܔ</w:t>
      </w:r>
      <w:r>
        <w:rPr/>
        <w:t>6</w:t>
      </w:r>
      <w:r>
        <w:rPr/>
        <w:t>v]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������LΣ��0L�X#ˇ�l��qe����Z�##/�)u�|#�Q�Q�Ym�|��o#=</w:t>
      </w:r>
      <w:r>
        <w:rPr>
          <w:rtl w:val="true"/>
        </w:rPr>
        <w:t>ي</w:t>
      </w:r>
      <w:r>
        <w:rPr/>
        <w:t>)�"��p#</w:t>
      </w:r>
      <w:r>
        <w:rPr/>
        <w:t>狲��</w:t>
      </w:r>
      <w:r>
        <w:rPr/>
        <w:t>F����o�K�4~1#�#����a�p�+�,-7�#���5m$?��&lt;MB##jU</w:t>
        <w:tab/>
        <w:t>��?l�&lt;��uB���x���2M��#��a���</w:t>
      </w:r>
      <w:r>
        <w:rPr>
          <w:rtl w:val="true"/>
        </w:rPr>
        <w:t>޷</w:t>
      </w:r>
      <w:r>
        <w:rPr/>
        <w:t>?'��#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B�!�{�l�F����</w:t>
      </w:r>
      <w:r>
        <w:rPr/>
        <w:t>旎�</w:t>
      </w:r>
      <w:r>
        <w:rPr/>
        <w:t xml:space="preserve">]L�a=����J��m#}�z�{�ɓ�C��9��6O3� </w:t>
      </w:r>
      <w:r>
        <w:rPr/>
        <w:t>ْ�</w:t>
      </w:r>
      <w:r>
        <w:rPr/>
        <w:t>0ʷ;�OJ���J(�s�</w:t>
        <w:br/>
        <w:t>\��##��B�v��ie�C�R1��� #��G#[��f�����f�&amp;��#!�&gt;</w:t>
        <w:tab/>
        <w:t>C�#M�e�</w:t>
      </w:r>
      <w:r>
        <w:rPr>
          <w:rtl w:val="true"/>
        </w:rPr>
        <w:t>޽</w:t>
      </w:r>
      <w:r>
        <w:rPr/>
        <w:t>�</w:t>
      </w:r>
      <w:r>
        <w:rPr/>
        <w:t>y�#�Y���(`�#�E#�Լ:�</w:t>
      </w:r>
      <w:r>
        <w:rPr/>
        <w:t>ᡀ</w:t>
      </w:r>
      <w:r>
        <w:rPr/>
        <w:t>#�3c�c|�e�p#�#Ϸ�O��vB�#l^pX.���</w:t>
      </w:r>
      <w:r>
        <w:rPr/>
        <w:t>瀽</w:t>
      </w:r>
      <w:r>
        <w:rPr/>
        <w:t>}��ǟT������6#�4��Q%�~�yt�ǎ�#BxѢ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{����_��,�2��f9#�</w:t>
        <w:br/>
        <w:t>�Zv���Su�"^�H#�C���0�#��#��</w:t>
      </w:r>
      <w:r>
        <w:rPr>
          <w:rtl w:val="true"/>
        </w:rPr>
        <w:t>޼</w:t>
      </w:r>
      <w:r>
        <w:rPr/>
        <w:t>�</w:t>
      </w:r>
      <w:r>
        <w:rPr/>
        <w:t>ń�Ͱ��r#����2��</w:t>
      </w:r>
      <w:r>
        <w:rPr>
          <w:rtl w:val="true"/>
        </w:rPr>
        <w:t>޷</w:t>
      </w:r>
      <w:r>
        <w:rPr/>
        <w:t>��</w:t>
      </w:r>
      <w:r>
        <w:rPr/>
        <w:t>z+&gt;�h:T3� �#�]#l��i�8�}�6��%�p�')�|"rQ�NOs�����9W�����#�##�#��k{�##6/�#vT�&amp;�����)�#$#l��#=��m�.`�z�P�b#°���##���dƥ�����Kb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"�J%k���������e�f(�&amp;a#�\(ʖ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Odm�#�#Y�;6�j[Zv\?&lt;�:~#�TQ��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ݭ</w:t>
      </w:r>
      <w:r>
        <w:rPr>
          <w:rtl w:val="true"/>
        </w:rPr>
        <w:t>#�</w:t>
      </w:r>
      <w:r>
        <w:rPr/>
        <w:t>5</w:t>
      </w:r>
      <w:r>
        <w:rPr/>
        <w:t>�&gt;I�Yb����5#)��</w:t>
      </w:r>
      <w:r>
        <w:rPr>
          <w:rtl w:val="true"/>
        </w:rPr>
        <w:t>ڊ</w:t>
      </w:r>
      <w:r>
        <w:rPr/>
        <w:t>n#�_��#N��qh:��#ˑ�g�</w:t>
      </w:r>
      <w:r>
        <w:rPr>
          <w:rtl w:val="true"/>
        </w:rPr>
        <w:t>ڮ</w:t>
      </w:r>
      <w:r>
        <w:rPr/>
        <w:t>Q��}�{�(����Z�c/#��#ɖչY�#���b</w:t>
      </w:r>
      <w:r>
        <w:rPr/>
        <w:t>㜏</w:t>
      </w:r>
      <w:r>
        <w:rPr/>
        <w:t>W*&amp;�#�##��(`���2`_$f��:g8</w:t>
      </w:r>
      <w:r>
        <w:rPr>
          <w:rtl w:val="true"/>
        </w:rPr>
        <w:t>׵</w:t>
      </w:r>
      <w:r>
        <w:rPr/>
        <w:t>yB�e�����}��%�����G#;`X�#$[V#�Z��_#�V�2�$�#E&lt;�]#�����#�#�l#RQ�J�g������&gt;#�E�##����?+�#Vw�#Gg��C#��&lt;&gt;�#�#��U�##*!#�T�u���m�F��</w:t>
      </w:r>
      <w:r>
        <w:rPr/>
        <w:t>⼾�</w:t>
      </w:r>
      <w:r>
        <w:rPr/>
        <w:t>H�v|�s���A����/�W9!�fB-3w#|H(^</w:t>
      </w:r>
      <w:r>
        <w:rPr/>
        <w:t>𤔕</w:t>
      </w:r>
      <w:r>
        <w:rPr/>
        <w:t>6�#��^y8`3��{k#��m�8�{�s�#�#Zvf��#����</w:t>
      </w:r>
      <w:r>
        <w:rPr>
          <w:rtl w:val="true"/>
        </w:rPr>
        <w:t>ދ</w:t>
      </w:r>
      <w:r>
        <w:rPr/>
        <w:t>��</w:t>
      </w:r>
      <w:r>
        <w:rPr/>
        <w:t>Vl$#l�"ZfHB�y#!�*`7_��z#�B#B#E#A�]�f�`U</w:t>
        <w:tab/>
        <w:t>����|e�5hB#E��2�=f=`##7�#�?#�#�r�#��O�����o3�^r��'��#�dX#�#�7��}yq#��</w:t>
        <w:tab/>
        <w:t>E��BX#�����#����Ā�#Ck.��a�e�n#�5#O��qH#�y��(��V#�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ؙ���</w:t>
      </w:r>
      <w:r>
        <w:rPr/>
        <w:t>#�U}�����G%v�s#�</w:t>
        <w:tab/>
        <w:t>�#�����������#�#�V�Sk.�#���M�{#{�����##6#p��:,ÒU�&gt;��}��#�eu�{|#�#ED�#e+_o�&lt;�&lt;#�9�g���#�������hV��#�'���##��2D#{���B-y)@�]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ڊ</w:t>
      </w:r>
      <w:r>
        <w:rPr/>
        <w:t>�</w:t>
      </w:r>
      <w:r>
        <w:rPr/>
        <w:t>#���w�|Ѝ^b�����#�U}Z�?���#����#B����8�����Ķ"Ȗ����Z�Ύ�#g{���N:EJ#�U;�#�g�#�#b�`#�#�hYsi=`�#?��K�&amp;7!���Ч#Ex�#S�n�_}��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K#J�#IYd����ǭ��Ͱ&gt;�S�G�t(�n#�w</w:t>
      </w:r>
      <w:r>
        <w:rPr>
          <w:rtl w:val="true"/>
        </w:rPr>
        <w:t>ߜ</w:t>
      </w:r>
      <w:r>
        <w:rPr/>
        <w:t>F</w:t>
      </w:r>
      <w:r>
        <w:rPr/>
        <w:t>瞓</w:t>
      </w:r>
      <w:r>
        <w:rPr/>
        <w:t>.�&lt;$�u�U�6���#��w�#�4#0�ϋ�c�#�̬�#��m�r�#�U}#���Q�Ni�����˓b�"&gt;#V#�^#�����b���ǟ�FB���0�#�#�{,�|#�[�'�BB�f9��=�#��##l5;.��'EO�&lt;4#h��c��z�&gt;��|`)�#-�</w:t>
        <w:tab/>
        <w:t>#�=�]#lsX�=�</w:t>
      </w:r>
      <w:r>
        <w:rPr>
          <w:rtl w:val="true"/>
        </w:rPr>
        <w:t>ן</w:t>
      </w:r>
      <w:r>
        <w:rPr/>
        <w:t>#X�#%�v#��#ǯ�#&gt;Tv�6���#BQDJ�#E��#�mk�-�����^��E+��e�@�V���me�է�V¾&amp;M�Jz��L#�#��##6�K){&gt;#9a#��Rg��#�r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q�#��Ϋw#Od�z�#�����Y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؜</w:t>
      </w:r>
      <w:r>
        <w:rPr/>
        <w:t>�</w:t>
      </w:r>
      <w:r>
        <w:rPr/>
        <w:t>e#�ˇ&gt;C3��+��;�/%�-B#'#,#86��U����񏿪�09`��,u��m�</w:t>
      </w:r>
      <w:r>
        <w:rPr>
          <w:rtl w:val="true"/>
        </w:rPr>
        <w:t>ڼ</w:t>
      </w:r>
      <w:r>
        <w:rPr/>
        <w:t>�</w:t>
      </w:r>
      <w:r>
        <w:rPr/>
        <w:t>w���m��|J��#�&amp;AH8.�*au�r��w)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m��&lt;�Y�#�����o�O�!#��n["/����ab�t��^�</w:t>
        <w:tab/>
        <w:t>!)m�e{��#�V#���w#^�g����#'��z��u�#��GZ�'��rX�</w:t>
      </w:r>
      <w:r>
        <w:rPr/>
        <w:t>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˥�q��������A�@Q����\'�D���0a��#-�7+�w=#�Ğ+��9��,��J-I�$�˕�T�</w:t>
      </w:r>
      <w:r>
        <w:rPr>
          <w:rtl w:val="true"/>
        </w:rPr>
        <w:t>ݔ</w:t>
      </w:r>
      <w:r>
        <w:rPr/>
        <w:t>#K`yW7:Zvs����#e͕�ma1�y��#o��4q�oe:J#�E�#x�Θ�#�hC���\��#mK#�y6+����ҕq?;</w:t>
      </w:r>
      <w:r>
        <w:rPr/>
        <w:t>ꚮ</w:t>
      </w:r>
      <w:r>
        <w:rPr/>
        <w:t>-�-�����u��X3��*�.'+ӌ�#R</w:t>
        <w:tab/>
        <w:t>#X�]s��y.ǋ�Q�J�+��-&amp;j�������F7~�}C��8#f#��Eˬ\�#��Y�ԸoL�iBH�����0�����b�p���#-�N^</w:t>
        <w:br/>
        <w:t>�����~n:�#!�����#�##uu��X"/�Zf��:�#�n6JO#��D!���##�Y�#��Nv=�#���#h��(+�Av&lt;�,f)BHe�}|Gs����NwÐ�Rs5��xe5n�3&amp;����#</w:t>
      </w:r>
      <w:r>
        <w:rPr/>
        <w:t>֫�</w:t>
      </w:r>
      <w:r>
        <w:rPr/>
        <w:t>$���n&gt;QZ��</w:t>
        <w:tab/>
        <w:t>!�2ղ�T���0�:</w:t>
      </w:r>
      <w:r>
        <w:rPr>
          <w:rtl w:val="true"/>
        </w:rPr>
        <w:t>׵</w:t>
      </w:r>
      <w:r>
        <w:rPr/>
        <w:t>�</w:t>
      </w:r>
      <w:r>
        <w:rPr/>
        <w:t>D�=�#�����g�#�#'��k#B����#��}�#�c;W5k&amp;St(���+</w:t>
        <w:tab/>
        <w:t>!�^H�~n��#B�⍜#&gt;��ul�{U�#"���&gt;�#�#�}#�#v��(M�A�Ԓ�qb�Z��R�Uu#"˹j��1�_,�,+a</w:t>
      </w:r>
      <w:r>
        <w:rPr/>
        <w:t>ۜ</w:t>
      </w:r>
      <w:r>
        <w:rPr/>
        <w:t>OU�s�bKT��W��T�a%��#�e%l%�E��*���n~2��ʨ�8{�#\[�t�*�~�a|%=ҌN�&amp;</w:t>
      </w:r>
      <w:r>
        <w:rPr>
          <w:rtl w:val="true"/>
        </w:rPr>
        <w:t>܊</w:t>
      </w:r>
      <w:r>
        <w:rPr/>
        <w:t>���</w:t>
      </w:r>
      <w:r>
        <w:rPr/>
        <w:t>=s:҂�Θ�l19L��=oLGi���J#?���^%,]'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Jh�##�V�#u�7�c�|a%#D[�#��I|Ei�#j+f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9�l��J!!Zf��z����C#�^Wf�t#P�&lt;7+</w:t>
        <w:tab/>
        <w:t>���\[�#3�v�#�#]5�O|l[</w:t>
        <w:tab/>
        <w:t>#�sU�O#B(I����Ǫu_Z</w:t>
        <w:tab/>
        <w:t>=��^�UBmd���|]�#�##2�#�Ԓ�����j+!#w��2`?�V#!��</w:t>
      </w:r>
      <w:r>
        <w:rPr>
          <w:rtl w:val="true"/>
        </w:rPr>
        <w:t>޾</w:t>
      </w:r>
      <w:r>
        <w:rPr/>
        <w:t>�</w:t>
      </w:r>
      <w:r>
        <w:rPr/>
        <w:t>#B#m�&gt;#��Q</w:t>
      </w:r>
      <w:r>
        <w:rPr>
          <w:rtl w:val="true"/>
        </w:rPr>
        <w:t>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Ԭ�����5��2Y#�'2��r�9#��&gt;�#�##���U</w:t>
        <w:tab/>
        <w:t>{f�ɰ�V#Ə�|��'j���X#ǻ�?��D#�wSt��]�#��#l��E�##��fJ�U򢀝o#�S#�c��9��x�2Jϩ�Z�U</w:t>
        <w:br/>
        <w:t>#ZI����*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f�J�:�|��J�</w:t>
      </w:r>
      <w:r>
        <w:rPr/>
        <w:t>ٕ�</w:t>
      </w:r>
      <w:r>
        <w:rPr/>
        <w:t>#h+�j</w:t>
      </w:r>
      <w:r>
        <w:rPr/>
        <w:t>汛</w:t>
      </w:r>
      <w:r>
        <w:rPr/>
        <w:t>E��r����m+�Qz��ͧ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�</w:t>
      </w:r>
      <w:r>
        <w:rPr/>
        <w:t>]���#�̀=#d'��b&amp;S$��#O#�tu�#���#�O</w:t>
      </w:r>
      <w:r>
        <w:rPr/>
        <w:t>ܷ</w:t>
      </w:r>
      <w:r>
        <w:rPr/>
        <w:t>X7���O[</w:t>
      </w:r>
      <w:r>
        <w:rPr/>
        <w:t>乕�</w:t>
      </w:r>
      <w:r>
        <w:rPr/>
        <w:t>#w��0c[#/X����</w:t>
      </w:r>
      <w:r>
        <w:rPr>
          <w:rtl w:val="true"/>
        </w:rPr>
        <w:t>ހ</w:t>
      </w:r>
      <w:r>
        <w:rPr/>
        <w:t>�</w:t>
      </w:r>
      <w:r>
        <w:rPr/>
        <w:t>G�#�#:W5g!Ҍ��'3�z�6J-��-w[�(`k���O�w�0?�*,�#���z*`</w:t>
      </w:r>
      <w:r>
        <w:rPr/>
        <w:t>߫�</w:t>
      </w:r>
      <w:r>
        <w:rPr/>
        <w:t>m-�r</w:t>
      </w:r>
      <w:r>
        <w:rPr>
          <w:rtl w:val="true"/>
        </w:rPr>
        <w:t>޺</w:t>
      </w:r>
      <w:r>
        <w:rPr/>
        <w:t xml:space="preserve"> ��</w:t>
      </w:r>
      <w:r>
        <w:rPr/>
        <w:t>U%#�\�F����C}�),+a�&amp;� ��z[yf%���Jd#���V�#{�#B�#��1#�Y�S�C��&lt;1#f�qϘ��(`�,f)�wT}�6:��#�'</w:t>
      </w:r>
      <w:r>
        <w:rPr>
          <w:rtl w:val="true"/>
        </w:rPr>
        <w:t>ڤ</w:t>
      </w:r>
      <w:r>
        <w:rPr/>
        <w:t>���</w:t>
      </w:r>
      <w:r>
        <w:rPr/>
        <w:t>J��W�{�-�U��uQ[���x��!�4�n���FWx���#'�?��t�+�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57���#;#��Um1U#!�25���</w:t>
      </w:r>
      <w:r>
        <w:rPr>
          <w:rtl w:val="true"/>
        </w:rPr>
        <w:t>ݹ</w:t>
      </w:r>
      <w:r>
        <w:rPr/>
        <w:t>��</w:t>
      </w:r>
      <w:r>
        <w:rPr/>
        <w:t>s��Ô62�]</w:t>
        <w:tab/>
        <w:t>)Br_T</w:t>
        <w:tab/>
        <w:t>Y_�###7��Vv�?~1</w:t>
        <w:tab/>
        <w:t>!��</w:t>
      </w:r>
      <w:r>
        <w:rPr>
          <w:rtl w:val="true"/>
        </w:rPr>
        <w:t>޾</w:t>
      </w:r>
      <w:r>
        <w:rPr/>
        <w:t>\#��#��g�w#[J���#�î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�*�Q��</w:t>
      </w:r>
      <w:r>
        <w:rPr>
          <w:rtl w:val="true"/>
        </w:rPr>
        <w:t>܀</w:t>
      </w:r>
      <w:r>
        <w:rPr/>
        <w:t>MS��J��¸kNG_T</w:t>
        <w:tab/>
        <w:t>��~��#��6:n[</w:t>
        <w:tab/>
        <w:t>|</w:t>
      </w:r>
      <w:r>
        <w:rPr>
          <w:rtl w:val="true"/>
        </w:rPr>
        <w:t>ښ</w:t>
      </w:r>
      <w:r>
        <w:rPr/>
        <w:t>)���c#Q[#��</w:t>
      </w:r>
      <w:r>
        <w:rPr/>
        <w:t>㋢�</w:t>
      </w:r>
      <w:r>
        <w:rPr/>
        <w:t>~n�5]�{n��*</w:t>
      </w:r>
      <w:r>
        <w:rPr>
          <w:rtl w:val="true"/>
        </w:rPr>
        <w:t>ݛ</w:t>
      </w:r>
      <w:r>
        <w:rPr/>
        <w:t>(`O2��3#v~���#���#E��Jx#�#�u���Gz��H��0���</w:t>
      </w:r>
    </w:p>
    <w:p>
      <w:pPr>
        <w:pStyle w:val="PreformattedText"/>
        <w:bidi w:val="0"/>
        <w:jc w:val="left"/>
        <w:rPr/>
      </w:pPr>
      <w:r>
        <w:rPr/>
        <w:t>W#v�Y�a�l���u##L��aH#*d9��#A#</w:t>
        <w:tab/>
        <w:t>|:��Q�#h&amp;�#?\#�$� �IHQt�x</w:t>
        <w:tab/>
        <w:t>��&gt;#|#��#�=�{L�e�4#д��ĺ#�!!�#���0$aH#&gt;##4�B��):x�z###�l#P��?�)�#�</w:t>
      </w:r>
    </w:p>
    <w:p>
      <w:pPr>
        <w:pStyle w:val="PreformattedText"/>
        <w:bidi w:val="0"/>
        <w:jc w:val="left"/>
        <w:rPr/>
      </w:pPr>
      <w:r>
        <w:rPr/>
        <w:t>#��B��)��}:�0�(*��5&gt;#xL#R##ҌGQ���&gt;C�~�ɛ##��#h�r|</w:t>
      </w:r>
      <w:r>
        <w:rPr>
          <w:rtl w:val="true"/>
        </w:rPr>
        <w:t>ߧ</w:t>
      </w:r>
      <w:r>
        <w:rPr/>
        <w:t>�</w:t>
      </w:r>
      <w:r>
        <w:rPr/>
        <w:t>/#�%!��a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EQ!�x��|#Pa�#&gt;M#�Y��MVB���d�����~8#�&amp;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w���R�d~b|:������d��N@//&gt;���!�d#�0��;~@E_`���?�R#��#?������G�Đ���yj�0�����$&gt;�#�/+�!�N@##F�e#��À</w:t>
        <w:br/>
        <w:t>&gt;O6�ɛ#����0��?���T�a�'+U#P�]�����5��#*���V�O��J�����</w:t>
        <w:tab/>
        <w:t>�����*��Ͽf%���#�{�2###xϝ&lt;��##ϊ�#��&amp;?�*##&lt;99��tB(:d�����*�W�VV#�9m�l#�? #]#�����#l#���'���V����#&gt;��[</w:t>
        <w:tab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gt;yq��+�W�V��0�Q#{�R�##�Ϫ�\[�7���ʽɃ�#�j+�#��+l+#</w:t>
      </w:r>
      <w:r>
        <w:rPr/>
        <w:t>؏��</w:t>
      </w:r>
      <w:r>
        <w:rPr/>
        <w:t>e��j+�#�i:�����eK#_T</w:t>
        <w:tab/>
        <w:t>����5#�'W���J�T���#6�S/�m#############��X����#############�Z`�#############��u#############K�:############�%���</w:t>
      </w:r>
      <w:r>
        <w:rPr/>
        <w:t>盏</w:t>
      </w:r>
      <w:r>
        <w:rPr/>
        <w:t>7��k############����o������r�g�&amp;############�'#�#;t</w:t>
      </w:r>
      <w:r>
        <w:rPr>
          <w:rtl w:val="true"/>
        </w:rPr>
        <w:t>ٮ��ٿ</w:t>
      </w:r>
      <w:r>
        <w:rPr/>
        <w:tab/>
        <w:t>############�Ɇ#��u#############K�:############�%l#############�#��############`</w:t>
        <w:tab/>
        <w:t>[G############���#############X��#############,a�#############��u#############K�:############�%l#############�#��############`</w:t>
        <w:tab/>
        <w:t>[G############���##########�lQ�###�IDAT###X��#############,a�#############��u#############K�:############�%l#############�#��############`</w:t>
        <w:tab/>
        <w:t>[G############���#############X��#############,a�#############��u#############K�:############�%l#############�#��############`</w:t>
        <w:tab/>
        <w:t>[G############���#############X��#############,a�#############��u#############K�:############�%l#############�#��############`</w:t>
        <w:tab/>
        <w:t>[G############���#############X��#############,a�#############��#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IEND�B`�#n#�###�C#���#��_#��U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5##### M+�####sRGB#��#�###</w:t>
        <w:tab/>
        <w:t>pHYs###�###�#�+######tEXtSoftware#Microsoft Office�5q###�IDATx^��#p#G##�Ira�0333333333333333333s�</w:t>
      </w:r>
      <w:r>
        <w:rPr/>
        <w:t>盿</w:t>
      </w:r>
      <w:r>
        <w:rPr>
          <w:rtl w:val="true"/>
        </w:rPr>
        <w:t>ڵ</w:t>
      </w:r>
      <w:r>
        <w:rPr/>
        <w:t>QdkeI&gt;��S�O</w:t>
      </w:r>
      <w:r>
        <w:rPr>
          <w:rtl w:val="true"/>
        </w:rPr>
        <w:t>ڝ</w:t>
      </w:r>
      <w:r>
        <w:rPr/>
        <w:t>��</w:t>
      </w:r>
      <w:r>
        <w:rPr/>
        <w:t>y��u��^�/������-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ڨ</w:t>
      </w:r>
      <w:r>
        <w:rPr/>
        <w:t>���</w:t>
      </w:r>
      <w:r>
        <w:rPr/>
        <w:t>X�OY��w�K��s`:~�Q�����#��8z��c�6#�#s�����R�w�ԫ�.=#�n#�#ew�����0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FJ�#&gt;x��{�i�#]Δ��g���##v</w:t>
      </w:r>
      <w:r>
        <w:rPr>
          <w:rtl w:val="true"/>
        </w:rPr>
        <w:t>מ</w:t>
      </w:r>
      <w:r>
        <w:rPr/>
        <w:t>���</w:t>
      </w:r>
      <w:r>
        <w:rPr/>
        <w:t>#����;�:�]{���պ#����k:�SҦ�n�##p�����</w:t>
      </w:r>
      <w:r>
        <w:rPr/>
        <w:t>矧�</w:t>
      </w:r>
      <w:r>
        <w:rPr/>
        <w:t>&gt;�(</w:t>
      </w:r>
    </w:p>
    <w:p>
      <w:pPr>
        <w:pStyle w:val="PreformattedText"/>
        <w:bidi w:val="0"/>
        <w:jc w:val="left"/>
        <w:rPr/>
      </w:pPr>
      <w:r>
        <w:rPr/>
        <w:t>0�#</w:t>
      </w:r>
      <w:r>
        <w:rPr/>
        <w:t>髯�</w:t>
      </w:r>
      <w:r>
        <w:rPr/>
        <w:t>JSO=uUF�����C#=���r�4��C7|�j#���#�o�I����LƇ#~�^|��4����u��~�-�v�mi�y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]���#w9(#w�=�H���_�r�-���_�#x�t�����&gt;�,�3�8���{�M�,�H#h����</w:t>
        <w:tab/>
        <w:t>�_~�e�|����;��_�4��#��&gt;f7�Z����#�w���7�</w:t>
      </w:r>
      <w:r>
        <w:rPr/>
        <w:t>駟��</w:t>
      </w:r>
      <w:r>
        <w:rPr/>
        <w:t>/�\7(�����K/��</w:t>
      </w:r>
      <w:r>
        <w:rPr/>
        <w:t>暫</w:t>
      </w:r>
      <w:r>
        <w:rPr/>
        <w:t>֥���</w:t>
      </w:r>
      <w:r>
        <w:rPr/>
        <w:t>#�O&gt;�d���҅#^X#�����nJ��~zz�G�h����Yf���N;�A##4��</w:t>
      </w:r>
      <w:r>
        <w:rPr/>
        <w:t>暉�</w:t>
      </w:r>
      <w:r>
        <w:rPr/>
        <w:t>]j��</w:t>
      </w:r>
      <w:r>
        <w:rPr>
          <w:rtl w:val="true"/>
        </w:rPr>
        <w:t>ڝ</w:t>
      </w:r>
      <w:r>
        <w:rPr>
          <w:rtl w:val="true"/>
        </w:rPr>
        <w:t>#��&gt;</w:t>
      </w:r>
      <w:r>
        <w:rPr/>
        <w:t>6</w:t>
      </w:r>
      <w:r>
        <w:rPr>
          <w:rtl w:val="true"/>
        </w:rPr>
        <w:t>�|�</w:t>
      </w:r>
      <w:r>
        <w:rPr/>
        <w:t>4</w:t>
      </w:r>
      <w:r>
        <w:rPr/>
        <w:t>�&lt;�I'��i�I����[i����#d��N�^zi#(��v�i��;�̚�n�m���O�#w</w:t>
      </w:r>
      <w:r>
        <w:rPr/>
        <w:t>ܑ�</w:t>
      </w:r>
      <w:r>
        <w:rPr/>
        <w:t>}��|##�&lt;r�</w:t>
      </w:r>
      <w:r>
        <w:rPr/>
        <w:t>ꪫ��</w:t>
      </w:r>
      <w:r>
        <w:rPr/>
        <w:t>o��f�i����K�E�����,���[/</w:t>
      </w:r>
    </w:p>
    <w:p>
      <w:pPr>
        <w:pStyle w:val="PreformattedText"/>
        <w:bidi w:val="0"/>
        <w:jc w:val="left"/>
        <w:rPr/>
      </w:pPr>
      <w:r>
        <w:rPr/>
        <w:t>3�0</w:t>
      </w:r>
      <w:r>
        <w:rPr/>
        <w:t>鯿�</w:t>
      </w:r>
      <w:r>
        <w:rPr/>
        <w:t>J�#sL��c�5VZv�e�%�\�A���+��'�8���-�u�]�i���Z#��^{-�����8��1І#n����~��#�</w:t>
        <w:br/>
        <w:t>+�v�i��#�L#�qf#���B#�&gt;�{�</w:t>
        <w:tab/>
        <w:t>'�}��⊥lu�9</w:t>
      </w:r>
      <w:r>
        <w:rPr/>
        <w:t>礽��</w:t>
      </w:r>
      <w:r>
        <w:rPr/>
        <w:t>+kD#</w:t>
      </w:r>
      <w:r>
        <w:rPr>
          <w:rtl w:val="true"/>
        </w:rPr>
        <w:t>ݬ</w:t>
      </w:r>
      <w:r>
        <w:rPr/>
        <w:t>�</w:t>
      </w:r>
      <w:r>
        <w:rPr/>
        <w:t>裏�</w:t>
      </w:r>
      <w:r>
        <w:rPr/>
        <w:t>QF#%���Z��k�͠�}��3X��e�]��u��w�%�\2��&gt;�.�]g�uҞ{�v�e�t�a��C#=4#p�#i���J�#|:��ӎ;����4�`��!�u�YY����</w:t>
        <w:br/>
        <w:t>i�m��6� #d&lt;�c��o���#: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)���Y���~�#JLA�1#@�A#�X�"��{.k.���(�9�</w:t>
      </w:r>
      <w:r>
        <w:rPr/>
        <w:t>䓳</w:t>
      </w:r>
      <w:r>
        <w:rPr/>
        <w:t>q��</w:t>
      </w:r>
      <w:r>
        <w:rPr/>
        <w:t>袋</w:t>
      </w:r>
      <w:r>
        <w:rPr/>
        <w:t>f#1l��\�#�m�{�NG#}t�#C�9�eO��#n�!���+������##�qc�!�#2=���Y�&gt;��3Yz#�r�-��^{�t�-�d�.��##�#�#_|��/=&lt;�s��6</w:t>
      </w:r>
      <w:r>
        <w:rPr>
          <w:rtl w:val="true"/>
        </w:rPr>
        <w:t>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U3�_t�E�z�}iQv�q�#s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�)��#O&lt;��̌4#�:�d��#*�y</w:t>
      </w:r>
      <w:r>
        <w:rPr/>
        <w:t>ꩧ��</w:t>
      </w:r>
      <w:r>
        <w:rPr/>
        <w:t>1�#c���{/��j�##�#��zk��</w:t>
      </w:r>
      <w:r>
        <w:rPr/>
        <w:t>뮻</w:t>
      </w:r>
      <w:r>
        <w:rPr/>
        <w:t>.-������W^�Y</w:t>
      </w:r>
      <w:r>
        <w:rPr/>
        <w:t>礓��</w:t>
      </w:r>
      <w:r>
        <w:rPr/>
        <w:t>#���K��</w:t>
      </w:r>
      <w:r>
        <w:rPr/>
        <w:t>駟</w:t>
      </w:r>
      <w:r>
        <w:rPr/>
        <w:t>n</w:t>
        <w:br/>
        <w:t>(����m��ҏ?��#�=�</w:t>
      </w:r>
      <w:r>
        <w:rPr>
          <w:rtl w:val="true"/>
        </w:rPr>
        <w:t>ܓ</w:t>
      </w:r>
      <w:r>
        <w:rPr/>
        <w:t>�</w:t>
      </w:r>
      <w:r>
        <w:rPr/>
        <w:t>Hz`J�X�@���#b�̂</w:t>
      </w:r>
      <w:r>
        <w:rPr>
          <w:rtl w:val="true"/>
        </w:rPr>
        <w:t>ܯ</w:t>
      </w:r>
      <w:r>
        <w:rPr/>
        <w:t>c�J�#X�q#mY�</w:t>
      </w:r>
      <w:r>
        <w:rPr/>
        <w:t>ؘ��</w:t>
      </w:r>
      <w:r>
        <w:rPr/>
        <w:t>#.� ��&lt;Yi��r���]F#�iƖ#�#PZ���~Ze�U�@�$�Ȃ#.�~����##rôӹ</w:t>
      </w:r>
      <w:r>
        <w:rPr/>
        <w:t>瞛</w:t>
      </w:r>
      <w:r>
        <w:rPr/>
        <w:t>uVe�\\4�#Z�c#�5F&gt;��#���,#.#(L�##���#w�4���g���bp#�</w:t>
      </w:r>
      <w:r>
        <w:rPr/>
        <w:t>֨</w:t>
      </w:r>
      <w:r>
        <w:rPr/>
        <w:t>u�d�##�a�#6�#V��b��z#�</w:t>
        <w:tab/>
        <w:t>'��=�s#A###ҀU#j��rF������#����l̞w�u��U�}�d�&gt;��fd:#�S��#J������j6$}s�</w:t>
      </w:r>
      <w:r>
        <w:rPr/>
        <w:t>ᇧ�</w:t>
      </w:r>
      <w:r>
        <w:rPr/>
        <w:t>&gt;�#��?���J4A�#/��Wz1}B�#$##v% iL@Ş���h���K##�����:�a�gN�</w:t>
      </w:r>
    </w:p>
    <w:p>
      <w:pPr>
        <w:pStyle w:val="PreformattedText"/>
        <w:bidi w:val="0"/>
        <w:jc w:val="left"/>
        <w:rPr/>
      </w:pPr>
      <w:r>
        <w:rPr/>
        <w:t>7\�����#(�ʽ6�a]r#���X##Ȥ���}��kO0�#�%[@�;�#�¥#5�aVv�[PSl#M4Q:�32#ЮX��X�#A6��#��7��:#J��~�#�#�-G(�2��cg-D�#(#:##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����o�c#���</w:t>
        <w:tab/>
        <w:t>L#W#.�w�S�J����}/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-6��MZH�h�nї�i#D�#7</w:t>
        <w:br/>
        <w:t>`�L3Ϳ.#�GJK���</w:t>
      </w:r>
      <w:r>
        <w:rPr/>
        <w:t>畹�</w:t>
      </w:r>
      <w:r>
        <w:rPr/>
        <w:t>'�x"�����#*�#�`�f�kW��)P2#c�}�</w:t>
      </w:r>
      <w:r>
        <w:rPr/>
        <w:t>ٙ</w:t>
      </w:r>
      <w:r>
        <w:rPr/>
        <w:t>#�#W</w:t>
        <w:tab/>
        <w:t>0&amp;��~�7���^�`*#`Ӆ#J�7�tO4�#��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ۉ��</w:t>
      </w:r>
      <w:r>
        <w:rPr/>
        <w:t>8</w:t>
      </w:r>
      <w:r>
        <w:rPr/>
        <w:t>�Ee����B8��3��#�Md�V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ǌ�o#]-`w</w:t>
        <w:br/>
        <w:t>��#��D#�1#|���#i�M6�#Q*�#&gt;�#�qÂ#�I�����#l4#�b#�#%#�,Zy�#�Bi#��-O��tP-#7���#�^�ÃM��o��#�</w:t>
      </w:r>
    </w:p>
    <w:p>
      <w:pPr>
        <w:pStyle w:val="PreformattedText"/>
        <w:bidi w:val="0"/>
        <w:jc w:val="left"/>
        <w:rPr/>
      </w:pPr>
      <w:r>
        <w:rPr/>
        <w:t>#��Z������q�#e��</w:t>
        <w:tab/>
        <w:t>"#7#�</w:t>
      </w:r>
      <w:r>
        <w:rPr>
          <w:rtl w:val="true"/>
        </w:rPr>
        <w:t>ج</w:t>
      </w:r>
      <w:r>
        <w:rPr/>
        <w:t>�</w:t>
      </w:r>
      <w:r>
        <w:rPr/>
        <w:t>zE�&gt;'�5#�z#9�6�##W#�^~��m�#D�&gt;��9A�#�G�&lt;��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V##1���&gt;'�+]ng</w:t>
      </w:r>
    </w:p>
    <w:p>
      <w:pPr>
        <w:pStyle w:val="PreformattedText"/>
        <w:bidi w:val="0"/>
        <w:jc w:val="left"/>
        <w:rPr/>
      </w:pPr>
      <w:r>
        <w:rPr/>
        <w:t>#�#�a�L��</w:t>
      </w:r>
      <w:r>
        <w:rPr>
          <w:rtl w:val="true"/>
        </w:rPr>
        <w:t>ܧ</w:t>
      </w:r>
      <w:r>
        <w:rPr/>
        <w:t>���</w:t>
      </w:r>
      <w:r>
        <w:rPr/>
        <w:t>Q�������</w:t>
      </w:r>
      <w:r>
        <w:rPr/>
        <w:t>曳�</w:t>
      </w:r>
      <w:r>
        <w:rPr/>
        <w:t>1#�@Inm��#��g�M��&gt;z&amp;�&gt;�</w:t>
        <w:tab/>
        <w:t>�4(Ey�f�~��Vk�6"��F�Y��#s��� ��-5�G�"4���#K,�N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?��c�#�!��I��|��Wu|�%&amp;��</w:t>
      </w:r>
      <w:r>
        <w:rPr>
          <w:rtl w:val="true"/>
        </w:rPr>
        <w:t>ݤ</w:t>
      </w:r>
      <w:r>
        <w:rPr/>
        <w:t>��</w:t>
      </w:r>
      <w:r>
        <w:rPr/>
        <w:t>^Td�/]K_?�����x##H#��#b,��b��j�ϧ�n�6�ɓ`}#r�&lt;��FpDC�k�P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U/��}��,hvżʲ&gt;Ӿ��</w:t>
      </w:r>
      <w:r>
        <w:rPr>
          <w:rtl w:val="true"/>
        </w:rPr>
        <w:t>ۼ</w:t>
      </w:r>
      <w:r>
        <w:rPr/>
        <w:t>�</w:t>
      </w:r>
      <w:r>
        <w:rPr/>
        <w:t>y,A��*�j�#����4�#\csM�^#</w:t>
      </w:r>
      <w:r>
        <w:rPr/>
        <w:t>ֽ��</w:t>
      </w:r>
      <w:r>
        <w:rPr/>
        <w:t>{#o#@5��q#�����Ai�:U7#=</w:t>
      </w:r>
      <w:r>
        <w:rPr/>
        <w:t>֓�</w:t>
      </w:r>
      <w:r>
        <w:rPr/>
        <w:t>#�DJ %�E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zU�"RN�7d�3�\��v���#�#Ok��n���</w:t>
      </w:r>
      <w:r>
        <w:rPr/>
        <w:t>ٙ�����</w:t>
      </w:r>
      <w:r>
        <w:rPr/>
        <w:t>#���,#P�_#f���� ##)!՛#o�1�#`-~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$���d#��P#�|$F#T�`A���9#%)��#K��+�,�̒��)�Jjʹ#/g�d��k��]w�5W��Xc�6Y�/�*�� �!�#@Z��ჽe##</w:t>
      </w:r>
    </w:p>
    <w:p>
      <w:pPr>
        <w:pStyle w:val="PreformattedText"/>
        <w:bidi w:val="0"/>
        <w:jc w:val="left"/>
        <w:rPr/>
      </w:pPr>
      <w:r>
        <w:rPr/>
        <w:t>"��e$GMP#�ʊ#�8∙��UՅ�h�#�U#�ji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##�Ċ�8�STu����1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u%��#PŤU-�)�#0�#0�LY</w:t>
        <w:tab/>
        <w:t>##����� ��</w:t>
      </w:r>
      <w:r>
        <w:rPr/>
        <w:t>ٓ</w:t>
      </w:r>
      <w:r>
        <w:rPr/>
        <w:t>-,.��;.�?��y�/M�TO�C�H����L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@#uo#I�#�����##r,#�#&lt;��Š�##���"�T#</w:t>
      </w:r>
      <w:r>
        <w:rPr/>
        <w:t>֕</w:t>
      </w:r>
      <w:r>
        <w:rPr/>
        <w:t>nr�����x�W��##�#cf��dP#�R?\'0�#7#��n�W+)K##Zl</w:t>
      </w:r>
      <w:r>
        <w:rPr/>
        <w:t>ۢ��</w:t>
      </w:r>
      <w:r>
        <w:rPr>
          <w:rtl w:val="true"/>
        </w:rPr>
        <w:t>ۍ</w:t>
      </w:r>
      <w:r>
        <w:rPr/>
        <w:t>##��H##�b#�M2�$��#</w:t>
      </w:r>
      <w:r>
        <w:rPr>
          <w:rtl w:val="true"/>
        </w:rPr>
        <w:t>֐</w:t>
      </w:r>
      <w:r>
        <w:rPr/>
        <w:t>�</w:t>
      </w:r>
      <w:r>
        <w:rPr/>
        <w:t>#e#g��j���O2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#����####��'##��#v�!�?���#5l#</w:t>
      </w:r>
      <w:r>
        <w:rPr>
          <w:rtl w:val="true"/>
        </w:rPr>
        <w:t>ނ</w:t>
      </w:r>
      <w:r>
        <w:rPr/>
        <w:t>]���o}i"o#/.ӹ�q#��K�##��!Ѣ#��[.�$��@�D,#�n#+�#�#s̑�#�#�G�[&lt;$E�Ϝ���'</w:t>
      </w:r>
      <w:r>
        <w:rPr/>
        <w:t>汬�</w:t>
      </w:r>
      <w:r>
        <w:rPr/>
        <w:t>k�2��#i#+�@�vq�lO�YM�u#M##��*��m��v�]��</w:t>
      </w:r>
      <w:r>
        <w:rPr>
          <w:rtl w:val="true"/>
        </w:rPr>
        <w:t>܈</w:t>
      </w:r>
      <w:r>
        <w:rPr>
          <w:rtl w:val="true"/>
        </w:rPr>
        <w:t>#�#���^</w:t>
      </w:r>
      <w:r>
        <w:rPr/>
        <w:t>0</w:t>
      </w:r>
      <w:r>
        <w:rPr/>
        <w:t>&amp;����S���#R�Ģ�j�%0�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#*&lt;���#�\QuZ}�ճ�Ŏ#D��#W�#�M�##�##���##�H��#Zt</w:t>
      </w:r>
      <w:r>
        <w:rPr/>
        <w:t>뭷��</w:t>
      </w:r>
      <w:r>
        <w:rPr/>
        <w:t>Z�����4�7���!�#-##�I�]���#:��EJ\:�Ӊ�]##m#�#J�#Ĥ��t�m)�6#5AY\M@����#V�##�##I�`#�w</w:t>
      </w:r>
      <w:r>
        <w:rPr>
          <w:rtl w:val="true"/>
        </w:rPr>
        <w:t>ܐ</w:t>
      </w:r>
      <w:r>
        <w:rPr/>
        <w:t>�</w:t>
      </w:r>
      <w:r>
        <w:rPr/>
        <w:t>[ʸ#</w:t>
      </w:r>
      <w:r>
        <w:rPr>
          <w:rtl w:val="true"/>
        </w:rPr>
        <w:t>ڢ</w:t>
      </w:r>
      <w:r>
        <w:rPr/>
        <w:t>��</w:t>
      </w:r>
      <w:r>
        <w:rPr/>
        <w:t>E$#X�LQ6�l#�!#���#�`#�jj#R�#�#��#&amp;P#���8�'ib!k�(/��1#�j򰌒*7o�6���h#��#��8#�#�x</w:t>
        <w:tab/>
        <w:t>���#�\���Ǟ�L@(�C���� ##�#���</w:t>
      </w:r>
      <w:r>
        <w:rPr>
          <w:rtl w:val="true"/>
        </w:rPr>
        <w:t>ק</w:t>
      </w:r>
      <w:r>
        <w:rPr/>
        <w:t>#J��#Z#�##V"w�##�#7#�R����o��|2&gt;Lm#-��</w:t>
      </w:r>
      <w:r>
        <w:rPr/>
        <w:t>ܵ�</w:t>
      </w:r>
      <w:r>
        <w:rPr/>
        <w:t>_#��##��������l#�N�$�</w:t>
      </w:r>
      <w:r>
        <w:rPr/>
        <w:t>݊</w:t>
      </w:r>
      <w:r>
        <w:rPr/>
        <w:t>a(#^,����"��@#�n�C�#�\��1O�#$�1��[̓�8M���o�#F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#i�~1ҏ@�5*�Ǧ~�-��#?+�j��Q#�Uʝ�_����9��/�-d�6�X\�q#</w:t>
      </w:r>
      <w:r>
        <w:rPr/>
        <w:t>ِ</w:t>
      </w:r>
      <w:r>
        <w:rPr/>
        <w:t>#ъ9d6�V�e�A</w:t>
        <w:tab/>
        <w:t>H�\sM���/�8#Y@���el�{ �Q�R��U4##c@�g�Gc# �~#rk62#�#��M�#��Ƀr��F�#�=�##cĲ#T�wr##��&amp;���Z��U</w:t>
      </w:r>
      <w:r>
        <w:rPr>
          <w:rtl w:val="true"/>
        </w:rPr>
        <w:t>ߓ</w:t>
      </w:r>
      <w:r>
        <w:rPr/>
        <w:t>##ռ#�`��_#(#���n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.#D�&lt;�#C�T6Z#���6�l��Q�J�C##��YtM��ƚ##���Ȏ���0��5#�"0##�#�-�'9A�[#�#Irg�h�e0K+��&gt;��&gt;q#u��;.�~�#�je+������1��t�d��;M�a*A#�NGbAU�x</w:t>
      </w:r>
      <w:r>
        <w:rPr/>
        <w:t>֦��</w:t>
      </w:r>
      <w:r>
        <w:rPr/>
        <w:t>W�#��l3l�1��P��B0��B#N�u9A��ӟ4��l���{Z��@]��#+Ūɕ#"�E�D�FS#����R[FJ���g�mE��#����h�Z�#d�#c##��##C�Pt'�-f#� r#s*yJ"[8���^S��#M]�l�L#�J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$�</w:t>
        <w:br/>
        <w:t>G##��í#�D,�(�#�#��h��7��H^#�#r}��-�+�!�-���)�o�� {�yS@�$��wU#,�1##tc��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e��E�~#1ej��#�i;##!�#�#m�R�#���#�4##;K�`����</w:t>
      </w:r>
      <w:r>
        <w:rPr/>
        <w:t>쀲�</w:t>
      </w:r>
      <w:r>
        <w:rPr/>
        <w:t>h�jM]Y#L�D��ɣ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ؠ</w:t>
      </w:r>
      <w:r>
        <w:rPr/>
        <w:t>��</w:t>
      </w:r>
      <w:r>
        <w:rPr/>
        <w:t>v�s�#�(9�y"6e4��63�*l���{���ŧ�#5</w:t>
      </w:r>
      <w:r>
        <w:rPr>
          <w:rtl w:val="true"/>
        </w:rPr>
        <w:t>ڳ</w:t>
      </w:r>
      <w:r>
        <w:rPr/>
        <w:t>(��#�,A��!�s���#q�M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L�#o{��j�cl?�y���4P���l�Mj#sb#��xX#[��;#e�}0+��Q�:�wq-e�2,�O���&amp;y�� ��#�#1������#@)��</w:t>
      </w:r>
      <w:r>
        <w:rPr>
          <w:rtl w:val="true"/>
        </w:rPr>
        <w:t>׀</w:t>
      </w:r>
      <w:r>
        <w:rPr/>
        <w:t>�</w:t>
      </w:r>
      <w:r>
        <w:rPr/>
        <w:t>S#'#��`</w:t>
      </w:r>
    </w:p>
    <w:p>
      <w:pPr>
        <w:pStyle w:val="PreformattedText"/>
        <w:bidi w:val="0"/>
        <w:jc w:val="left"/>
        <w:rPr/>
      </w:pPr>
      <w:r>
        <w:rPr/>
        <w:t>H�#���s���###*�1�����by[�#y</w:t>
      </w:r>
      <w:r>
        <w:rPr/>
        <w:t>߲</w:t>
      </w:r>
      <w:r>
        <w:rPr/>
        <w:t>/Yh�[u~�Ai�4�4</w:t>
      </w:r>
    </w:p>
    <w:p>
      <w:pPr>
        <w:pStyle w:val="PreformattedText"/>
        <w:bidi w:val="0"/>
        <w:jc w:val="left"/>
        <w:rPr/>
      </w:pPr>
      <w:r>
        <w:rPr/>
        <w:t>#&amp;�7#��r�MF#}�*��</w:t>
      </w:r>
    </w:p>
    <w:p>
      <w:pPr>
        <w:pStyle w:val="PreformattedText"/>
        <w:bidi w:val="0"/>
        <w:jc w:val="left"/>
        <w:rPr/>
      </w:pPr>
      <w:r>
        <w:rPr/>
        <w:t>s�*#�#w+�$ʮ��/�6�[�W\x�#��#�ulG�###N</w:t>
      </w:r>
      <w:r>
        <w:rPr>
          <w:rtl w:val="true"/>
        </w:rPr>
        <w:t>؝���</w:t>
      </w:r>
      <w:r>
        <w:rPr/>
        <w:t>5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%@Y</w:t>
        <w:tab/>
        <w:t>@#���'�u��y�A0n��#7�xvF�#9&gt;#</w:t>
      </w:r>
      <w:r>
        <w:rPr/>
        <w:t>椕</w:t>
      </w:r>
      <w:r>
        <w:rPr/>
        <w:t>#w�]A��</w:t>
        <w:tab/>
        <w:t>�#�o#��l</w:t>
        <w:tab/>
        <w:t>(�#+0��#mW�2�</w:t>
        <w:br/>
        <w:t>�#U��A/aW�� ɱ�o���n##��#��t�|�#��Q��Lo/���i���:#N��N{�O@��N��w�]��I-# Vp�[IU��B���K&amp;B##oш1#�����}#r@m�#�#����rNK@��h,#�#�#F�$&amp;#P���G��6i`9��b��ʋ#h&lt;�'Qn/�c�r?</w:t>
      </w:r>
      <w:r>
        <w:rPr>
          <w:rtl w:val="true"/>
        </w:rPr>
        <w:t>ܜ</w:t>
      </w:r>
      <w:r>
        <w:rPr/>
        <w:t>Z���uL*0б2#�T#�uVk�#mVh��#@"�#�#��X&lt;�)���6)8#+;�U�L�U�#�#�l�@�#'�#��#�#���?�n��Z#JF�ҹm#�</w:t>
      </w:r>
      <w:r>
        <w:rPr>
          <w:rtl w:val="true"/>
        </w:rPr>
        <w:t>ە</w:t>
      </w:r>
      <w:r>
        <w:rPr/>
        <w:t>�</w:t>
      </w:r>
      <w:r>
        <w:rPr/>
        <w:t>Q�#��.�#�~`�C��%�Ǡ#�@i��@���#i3�#�p�##������D����r1#�</w:t>
      </w:r>
      <w:r>
        <w:rPr/>
        <w:t>۴</w:t>
      </w:r>
      <w:r>
        <w:rPr>
          <w:rtl w:val="true"/>
        </w:rPr>
        <w:t>܌</w:t>
      </w:r>
      <w:r>
        <w:rPr/>
        <w:t>GmՇcs�qZ�6�Z4#H#m�&lt;��I-&lt;��G�^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͹�#��#�Q�#t���ѧ��#P�G��?�O�[�##`#J.�+⪸W+��w�##����;�K�7�i21#��g�6v=+1���]�#'�#XD��щ�K*#Y"�� C�#�c�h�#E</w:t>
        <w:tab/>
        <w:t>#k�QC/Ӓ�=�Γ��##�</w:t>
      </w:r>
      <w:r>
        <w:rPr/>
        <w:t>ِ���</w:t>
      </w:r>
      <w:r>
        <w:rPr/>
        <w:t>9��{�S�7#��</w:t>
        <w:br/>
        <w:t>w�2#�4�V#�Β�</w:t>
      </w:r>
      <w:r>
        <w:rPr>
          <w:rtl w:val="true"/>
        </w:rPr>
        <w:t>ގ֞</w:t>
      </w:r>
      <w:r>
        <w:rPr/>
        <w:t>!D�\#��U���E�ʐ#�9���Rs�</w:t>
        <w:tab/>
        <w:t>3��#h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#��1!�6@W��#�U#�8�</w:t>
      </w:r>
      <w:r>
        <w:rPr>
          <w:rtl w:val="true"/>
        </w:rPr>
        <w:t>ر</w:t>
      </w:r>
      <w:r>
        <w:rPr>
          <w:rtl w:val="true"/>
        </w:rPr>
        <w:t>/�'#��~�</w:t>
      </w:r>
      <w:r>
        <w:rPr/>
        <w:t>5</w:t>
      </w:r>
      <w:r>
        <w:rPr/>
        <w:t>#�##�D9�{#�"��5#�n�$�.��e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/Q�2��S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I���Re�1u���#��~�5#�^t%]A��s���ъ�fLl#@Γ��#��</w:t>
      </w:r>
      <w:r>
        <w:rPr/>
        <w:t>𗾩�</w:t>
      </w:r>
      <w:r>
        <w:rPr>
          <w:rtl w:val="true"/>
        </w:rPr>
        <w:t>؋</w:t>
      </w:r>
      <w:r>
        <w:rPr/>
        <w:tab/>
        <w:t>��`���{�+#y��*yN��:#���]�y#�#(�p�M#A#�</w:t>
      </w:r>
      <w:r>
        <w:rPr/>
        <w:t>ٝ�</w:t>
      </w:r>
      <w:r>
        <w:rPr/>
        <w:t>#�F��Y�</w:t>
      </w:r>
      <w:r>
        <w:rPr/>
        <w:t>ٗ��</w:t>
      </w:r>
      <w:r>
        <w:rPr/>
        <w:t>I#�j*(�W#L#Hj�P#���D�"J�Mt*p���#{l</w:t>
      </w:r>
      <w:r>
        <w:rPr/>
        <w:t>֡��</w:t>
      </w:r>
      <w:r>
        <w:rPr/>
        <w:t>td��#�#Ř��#�|�~W4�+#BnV�QT/�#������#P��M+��t.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B�</w:t>
      </w:r>
    </w:p>
    <w:p>
      <w:pPr>
        <w:pStyle w:val="PreformattedText"/>
        <w:bidi w:val="0"/>
        <w:jc w:val="left"/>
        <w:rPr/>
      </w:pPr>
      <w:r>
        <w:rPr/>
        <w:t>+l�&gt;��ʠ�+k�(�##e��#(iEui�#���#w-��h#�Г�6�q�c˙�##`Ki�x�^R#�`�h���j�##�#t#(�H�!�#�Ż�,��l"ҷ�#:��-Q9������KAA��#J��t���##x##</w:t>
        <w:tab/>
        <w:t>i(�fs###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&lt;�|�#�D6��L#�##Fw#vN��#�fs�h�}#�9#,J�aj�I���-�%�#[#�,#</w:t>
      </w:r>
      <w:r>
        <w:rPr>
          <w:rtl w:val="true"/>
        </w:rPr>
        <w:t>ف</w:t>
      </w:r>
      <w:r>
        <w:rPr/>
        <w:t>������</w:t>
      </w:r>
      <w:r>
        <w:rPr/>
        <w:t>)Pz�V#�v�#nX-[�K##pԾ�#�##c���Q</w:t>
        <w:tab/>
        <w:t>����J</w:t>
      </w:r>
      <w:r>
        <w:rPr/>
        <w:t>ܸ�</w:t>
      </w:r>
      <w:r>
        <w:rPr/>
        <w:t>b</w:t>
        <w:br/>
        <w:t>��-#�g#Gg�l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F#����</w:t>
      </w:r>
      <w:r>
        <w:rPr/>
        <w:t>ꋉ��</w:t>
      </w:r>
      <w:r>
        <w:rPr/>
        <w:t>J�Q#�}M�#�Ҥ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br/>
        <w:t>�̅�A#d</w:t>
      </w:r>
      <w:r>
        <w:rPr/>
        <w:t>ؗ</w:t>
      </w:r>
      <w:r>
        <w:rPr/>
        <w:t>F��&lt;!i�###�t�G##&amp;^</w:t>
        <w:tab/>
        <w:t>hQ�8���J�#[�B�|</w:t>
        <w:tab/>
        <w:t>###�x#�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��`##��#bs�#��_��9��Z�b� �x</w:t>
      </w:r>
      <w:r>
        <w:rPr>
          <w:rtl w:val="true"/>
        </w:rPr>
        <w:t>ڲ</w:t>
      </w:r>
      <w:r>
        <w:rPr/>
        <w:t>�</w:t>
      </w:r>
      <w:r>
        <w:rPr/>
        <w:t>}�#%�àn�J�+���h9���`���w��8�����#�j�R�##dIZ���|_f�[</w:t>
      </w:r>
      <w:r>
        <w:rPr>
          <w:rtl w:val="true"/>
        </w:rPr>
        <w:t>ٱ</w:t>
      </w:r>
      <w:r>
        <w:rPr/>
        <w:t>ut� ̃��#Cɝb&lt;##{��###�#Q���#���%�#�#Ô&amp;?@����### 0��#X</w:t>
        <w:tab/>
        <w:t>3</w:t>
      </w:r>
      <w:r>
        <w:rPr>
          <w:rtl w:val="true"/>
        </w:rPr>
        <w:t>ޒ</w:t>
      </w:r>
      <w:r>
        <w:rPr/>
        <w:t>!o�x{�~0+</w:t>
        <w:tab/>
        <w:t>`,#�#�</w:t>
      </w:r>
    </w:p>
    <w:p>
      <w:pPr>
        <w:pStyle w:val="PreformattedText"/>
        <w:bidi w:val="0"/>
        <w:jc w:val="left"/>
        <w:rPr/>
      </w:pPr>
      <w:r>
        <w:rPr/>
        <w:t>-##C�j�#���ZU�&lt;#.�</w:t>
        <w:br/>
        <w:t>Ԙ#�+t#��#��yP</w:t>
      </w:r>
    </w:p>
    <w:p>
      <w:pPr>
        <w:pStyle w:val="PreformattedText"/>
        <w:bidi w:val="0"/>
        <w:jc w:val="left"/>
        <w:rPr/>
      </w:pPr>
      <w:r>
        <w:rPr/>
        <w:t>#��y1?e=W]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kV"�0`i#�1h��f#�#0�=#�(##�##~��b5#8h9�$n�#: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&lt;B�z###V�Fy�#P2�o�[�</w:t>
        <w:tab/>
      </w:r>
      <w:r>
        <w:rPr/>
        <w:t>ۘ</w:t>
      </w:r>
      <w:r>
        <w:rPr/>
        <w:t>4##�8/#�-#1��##�.���;�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��H�k#���Gf#</w:t>
      </w:r>
      <w:r>
        <w:rPr>
          <w:rtl w:val="true"/>
        </w:rPr>
        <w:t>ߏ</w:t>
      </w:r>
      <w:r>
        <w:rPr/>
        <w:t>#ϱ��T��q#��`#��p��E#�#�c���R]��V##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�\</w:t>
        <w:tab/>
        <w:t>t�?��f�2^b�#�X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#�C��Hc�|��#`�&gt;x#�#Mȕ�</w:t>
      </w:r>
      <w:r>
        <w:rPr>
          <w:rtl w:val="true"/>
        </w:rPr>
        <w:t>ژ</w:t>
      </w:r>
      <w:r>
        <w:rPr/>
        <w:t>���</w:t>
      </w:r>
      <w:r>
        <w:rPr/>
        <w:t>C�6�~@#$�#@�-&gt;���O�/+�#o�1����H#��#3q��H�#{�##���o��on��`^s�z#������=�u���q%�l�a_�&amp;��x��9���#0���ju��@##ŪD{#08�T���Z#�=#���M��#@�ӌ2b�q�]X#��ӓ���#�d#�X0##f��1��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��q�9�S?6jX�#��-</w:t>
      </w:r>
    </w:p>
    <w:p>
      <w:pPr>
        <w:pStyle w:val="PreformattedText"/>
        <w:bidi w:val="0"/>
        <w:jc w:val="left"/>
        <w:rPr/>
      </w:pPr>
      <w:r>
        <w:rPr/>
        <w:t>+X*&gt;��8.#+j����k:#�G!B_�G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,$sj�q#r�#[ѥ#��h|O#hlAk�1�=#Pͮu���'</w:t>
      </w:r>
      <w:r>
        <w:rPr/>
        <w:t>۸</w:t>
      </w:r>
      <w:r>
        <w:rPr/>
        <w:t>p</w:t>
      </w:r>
      <w:r>
        <w:rPr>
          <w:rtl w:val="true"/>
        </w:rPr>
        <w:t>ڪ</w:t>
      </w:r>
      <w:r>
        <w:rPr/>
        <w:t>�</w:t>
      </w:r>
      <w:r>
        <w:rPr/>
        <w:t>#�&amp;��=�U</w:t>
      </w:r>
      <w:r>
        <w:rPr/>
        <w:t>۵�</w:t>
      </w:r>
      <w:r>
        <w:rPr/>
        <w:t>^#X��#\�ʓ���</w:t>
        <w:br/>
        <w:t>ŭx�f�8�[/&gt;�[|�pq�\����U�fj��#S�[m�uQ���wl�������#�}#��+D�̹�]q1#��p�V#(�v#+�#��w�ͻ���</w:t>
      </w:r>
      <w:r>
        <w:rPr/>
        <w:t>ֱ�</w:t>
      </w:r>
      <w:r>
        <w:rPr/>
        <w:t>w#�:����-�2P6&gt;��Ӄ*U�7�u�#��#�#e��+��Jt�sH</w:t>
        <w:tab/>
        <w:t>#��;*��?a���##4�#�#B�fK?]ch####IEND�B`�#n#�###��^�1�|��##</w:t>
      </w:r>
      <w:r>
        <w:rPr>
          <w:rtl w:val="true"/>
        </w:rPr>
        <w:t>ۉ</w:t>
      </w:r>
      <w:r>
        <w:rPr/>
        <w:t>#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qMOH###�PLTE���###sssddd���!!!AAA��������������</w:t>
      </w:r>
      <w:r>
        <w:rPr>
          <w:rtl w:val="true"/>
        </w:rPr>
        <w:t>޳</w:t>
      </w:r>
      <w:r>
        <w:rPr/>
        <w:t>����������</w:t>
      </w:r>
      <w:r>
        <w:rPr/>
        <w:t>롡�������</w:t>
      </w:r>
      <w:r>
        <w:rPr/>
        <w:t>kkk��̾�����,,,������vvv###������444}}}]]]���UUUJJJ###(((OOO:::EEE���######XXX###�,��###�IDATx��]</w:t>
      </w:r>
      <w:r>
        <w:rPr/>
        <w:t>炪</w:t>
      </w:r>
      <w:r>
        <w:rPr/>
        <w:t>:#&amp;��;"(E����w3#@Р�n9�#�ǮJ�/�'A#.dybN���t�#�#x�����Vzӷ�jDY���@`�</w:t>
        <w:tab/>
        <w:t>Y�����M_L��-</w:t>
        <w:tab/>
        <w:t>���_cB#����H�#q�?��(����wi�&amp;��7��</w:t>
      </w:r>
      <w:r>
        <w:rPr>
          <w:rtl w:val="true"/>
        </w:rPr>
        <w:t>߻</w:t>
      </w:r>
      <w:r>
        <w:rPr/>
        <w:t>�����BL��o�˿KJ^k$���r�K�̉�#��m#~�&amp;d#�R#����˴ #��'o��#I''�������iE4�#�o�ƿM##@$o��WI'����O�����"#��#�"�_���Ӑ#D�n$#���#�#A#!#�O(�7#�I:=wm#r'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 (�}#=��B�/#!�V~ #�a7?�v#]oq�</w:t>
      </w:r>
      <w:r>
        <w:rPr/>
        <w:t>᮳�</w:t>
      </w:r>
      <w:r>
        <w:rPr/>
        <w:t>#�v\�od~��%Ɇ���З�� U.�.�Q�%��BA��#~��;ô#�����M�.�</w:t>
      </w:r>
      <w:r>
        <w:rPr>
          <w:rtl w:val="true"/>
        </w:rPr>
        <w:t>߄</w:t>
      </w:r>
      <w:r>
        <w:rPr/>
        <w:t>������</w:t>
      </w:r>
      <w:r>
        <w:rPr/>
        <w:t>+A�G�]���b�##</w:t>
        <w:tab/>
        <w:t>Bj&gt;&lt;����#q�y�#a7�G�o�Ϣ�#!�6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8������s[#��#�E�#�P�5�6##u�#av�~�#K�1 #a#�j�LwmL�##���&amp;;�¯�#N�s.��� �#���##k�8�=�)�P��@#B�U� d�#Q#�$#S9"K�#�#</w:t>
        <w:br/>
        <w:t>�l#�0��c�r��5I(D��#�#�П�#q�p#E�Db�i�##�#��!��CX�n#Bv^�PZN���W��#x�� �������l��*Y#cK</w:t>
      </w:r>
      <w:r>
        <w:rPr/>
        <w:t>݄</w:t>
      </w:r>
      <w:r>
        <w:rPr/>
        <w:t>#��az����Z�%�#�P0�y�2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l#�#������#�o��@�Ȯ���#:</w:t>
      </w:r>
      <w:r>
        <w:rPr/>
        <w:t>秊</w:t>
      </w:r>
      <w:r>
        <w:rPr/>
        <w:t>l�</w:t>
      </w:r>
      <w:r>
        <w:rPr/>
        <w:t>ۖ�</w:t>
      </w:r>
      <w:r>
        <w:rPr/>
        <w:t>+����E</w:t>
      </w:r>
    </w:p>
    <w:p>
      <w:pPr>
        <w:pStyle w:val="PreformattedText"/>
        <w:bidi w:val="0"/>
        <w:jc w:val="left"/>
        <w:rPr/>
      </w:pPr>
      <w:r>
        <w:rPr/>
        <w:t>i��!�#�"#�7#A�|��BP7g#x�#(�</w:t>
        <w:tab/>
        <w:t>�`�ҷ��f 4)�#��I�</w:t>
        <w:br/>
        <w:t>xr�^#�G���#_@���H�K���04��#��[V-</w:t>
      </w:r>
      <w:r>
        <w:rPr>
          <w:rtl w:val="true"/>
        </w:rPr>
        <w:t>ם</w:t>
      </w:r>
      <w:r>
        <w:rPr/>
        <w:t>#���s�H���#�#HS�G:�s#�B���-d��`##��^#</w:t>
      </w:r>
    </w:p>
    <w:p>
      <w:pPr>
        <w:pStyle w:val="PreformattedText"/>
        <w:bidi w:val="0"/>
        <w:jc w:val="left"/>
        <w:rPr/>
      </w:pPr>
      <w:r>
        <w:rPr/>
        <w:t>A�/F</w:t>
        <w:tab/>
        <w:t>�###J�#)�#���#�W@Hx�}7u�#�1</w:t>
      </w:r>
      <w:r>
        <w:rPr>
          <w:rtl w:val="true"/>
        </w:rPr>
        <w:t>ٷ</w:t>
      </w:r>
      <w:r>
        <w:rPr/>
        <w:t>���</w:t>
      </w:r>
      <w:r>
        <w:rPr/>
        <w:t>&lt;rfS����#aK4Ǳ`�3�##6�O7�9U���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I�#������B#�?##'J�2��=9z�~�#�J�k#�z�k�e#$</w:t>
      </w:r>
    </w:p>
    <w:p>
      <w:pPr>
        <w:pStyle w:val="PreformattedText"/>
        <w:bidi w:val="0"/>
        <w:jc w:val="left"/>
        <w:rPr/>
      </w:pPr>
      <w:r>
        <w:rPr/>
        <w:t>52���#���nQ#�Kf �#EQ�|#}�A ($�%�� �#ǡ#4�`0��#�_Ů��B ��2���+##�#2��#j�/ X</w:t>
      </w:r>
    </w:p>
    <w:p>
      <w:pPr>
        <w:pStyle w:val="PreformattedText"/>
        <w:bidi w:val="0"/>
        <w:jc w:val="left"/>
        <w:rPr/>
      </w:pPr>
      <w:r>
        <w:rPr/>
        <w:t>##�P�#%B�U�� ��#�w��j�,��I�#</w:t>
      </w:r>
      <w:r>
        <w:rPr/>
        <w:t>֕</w:t>
      </w:r>
      <w:r>
        <w:rPr/>
        <w:tab/>
        <w:t>V�#�#�`z�##����}##uJ�C#� �ըa���#��p#j/�#~m#/T�#p�;#�##:ɖ�O�$I#E�$Y##�sq�VO���O�'�Հ@#n���l##�E���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]#i8):#0</w:t>
        <w:tab/>
        <w:t>#;�#��##�a#�6�H�8�X�!��U�#!�#�$�U#�m}###� L*�B���#~mE#��'j����@=�#�`��S��#}#������½��#�����f��#��;)6'�#�#</w:t>
      </w:r>
      <w:r>
        <w:rPr>
          <w:rtl w:val="true"/>
        </w:rPr>
        <w:t>ױ</w:t>
      </w:r>
      <w:r>
        <w:rPr/>
        <w:t>�</w:t>
      </w:r>
      <w:r>
        <w:rPr/>
        <w:t>E�j�&lt;I�+</w:t>
        <w:tab/>
        <w:t>RuM��#t�(r#��#�,tY`###��շ��"G�Q#�</w:t>
      </w:r>
      <w:r>
        <w:rPr/>
        <w:t>ۡ</w:t>
      </w:r>
      <w:r>
        <w:rPr/>
        <w:t>ӭ���I;�|#}�E��5�?6�S#5b-#��R�H�f�-w���j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j�^����:*�</w:t>
      </w:r>
      <w:r>
        <w:rPr/>
        <w:t>ܿ</w:t>
      </w:r>
      <w:r>
        <w:rPr/>
        <w:t>@�#A��hY���P#��e�(�gLs�cѩ#�.n�U\#Lx�#Y��[|##i�ˆ�N��$</w:t>
      </w:r>
    </w:p>
    <w:p>
      <w:pPr>
        <w:pStyle w:val="PreformattedText"/>
        <w:bidi w:val="0"/>
        <w:jc w:val="left"/>
        <w:rPr/>
      </w:pPr>
      <w:r>
        <w:rPr/>
        <w:t>#�V��0�k�V</w:t>
        <w:br/>
        <w:t>���#��+�7E��p���jc��;�u���o#!ƻ��Z�p#���#�d�h#5�Y�N</w:t>
      </w:r>
      <w:r>
        <w:rPr>
          <w:rtl w:val="true"/>
        </w:rPr>
        <w:t>ڭ</w:t>
      </w:r>
      <w:r>
        <w:rPr/>
        <w:t>j�#�&amp;��ZR v�Sut#6����{�Q�%���9�:R#��#�H���0�6Ow��me����c���:</w:t>
        <w:br/>
        <w:t>���</w:t>
        <w:br/>
        <w:t>;�����B�#�#eq&lt;��u��LS[�</w:t>
      </w:r>
      <w:r>
        <w:rPr>
          <w:rtl w:val="true"/>
        </w:rPr>
        <w:t>ܪ</w:t>
      </w:r>
      <w:r>
        <w:rPr/>
        <w:t>#��#����E</w:t>
        <w:b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Φ*��&amp;�u#j*#��є��#�#�?b T#B���r4�y#&gt;�;</w:t>
      </w:r>
      <w:r>
        <w:rPr>
          <w:rtl w:val="true"/>
        </w:rPr>
        <w:t>ݱ</w:t>
      </w:r>
      <w:r>
        <w:rPr/>
        <w:t>o#*</w:t>
        <w:br/>
        <w:t>Y�hi2�#_R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#������L�#Z_#�2ÍA����� ��T�fDF�#Y#�S�L��</w:t>
        <w:br/>
        <w:t>�</w:t>
        <w:tab/>
        <w:t>,kdVb��lr���~��#�Ho��#��1�7�]�`#&amp;bi#&lt;�#}Iy�#u���#a&lt;�###���y^:�#��Fv]�8�</w:t>
      </w:r>
      <w:r>
        <w:rPr>
          <w:rtl w:val="true"/>
        </w:rPr>
        <w:t>؈</w:t>
      </w:r>
      <w:r>
        <w:rPr/>
        <w:t>6</w:t>
      </w:r>
      <w:r>
        <w:rPr/>
        <w:t>�@HZ.�PR��AP�E&amp;�@0*w�'��$}##�P��!5 T�~�b���5�d_� �#;&gt;�@pɣf�[##��7 ��s|��##�#y#��YeY5�r6�##��#d96K�(#�</w:t>
        <w:tab/>
        <w:t>u�*���A|�_�}##��Ii��ge�,3I������#J= (</w:t>
      </w:r>
      <w:r>
        <w:rPr>
          <w:rtl w:val="true"/>
        </w:rPr>
        <w:t>܏</w:t>
      </w:r>
      <w:r>
        <w:rPr/>
        <w:t>���</w:t>
      </w:r>
      <w:r>
        <w:rPr/>
        <w:t>##L?���]\�#�[�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!AQ�ԥ�r�G�:&lt;#o�s]�#�8�� ���b��</w:t>
      </w:r>
      <w:r>
        <w:rPr/>
        <w:t>轏�</w:t>
      </w:r>
    </w:p>
    <w:p>
      <w:pPr>
        <w:pStyle w:val="PreformattedText"/>
        <w:bidi w:val="0"/>
        <w:jc w:val="left"/>
        <w:rPr/>
      </w:pPr>
      <w:r>
        <w:rPr/>
        <w:t>58�#V+H���%&amp;�5��w#�l:���J��y&gt;*����|�ѡ#O�ԙ</w:t>
      </w:r>
      <w:r>
        <w:rPr>
          <w:rtl w:val="true"/>
        </w:rPr>
        <w:t>ؤ</w:t>
      </w:r>
      <w:r>
        <w:rPr/>
        <w:t>#�I�uV3#2#�D�#O�o��G�t&amp;�#�Ț^���J֎��(�R���#�#�`kr8��O$@r#A#A��w�#�E���</w:t>
        <w:br/>
        <w:t>�;�vG���n#�{ P#y���#QaÕ%#ɍ_=�o�&lt;##�P��}�~�.�R�#���d�#�c���bp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ȘS3������B�C�ay`#!"�#�a6A��s#�j�##��p�ǿ#</w:t>
      </w:r>
      <w:r>
        <w:rPr/>
        <w:t>ު</w:t>
      </w:r>
      <w:r>
        <w:rPr/>
        <w:t>#ye##�N�[v�J@�@#��0P��+��</w:t>
        <w:tab/>
        <w:t>� ��{T��#$#+{+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EA���u�[�##�K�# #�##F</w:t>
      </w:r>
      <w:r>
        <w:rPr>
          <w:rtl w:val="true"/>
        </w:rPr>
        <w:t>ړ</w:t>
      </w:r>
      <w:r>
        <w:rPr/>
        <w:t>��</w:t>
      </w:r>
      <w:r>
        <w:rPr/>
        <w:t>C9&lt;�&amp;�#@ #��)�$##Ȃ�A�̸�E��(�$9�mz+</w:t>
        <w:tab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a�&lt;]��\&gt;?��~�&amp;���%�'3�#�!#}#&gt;#`�æ)�#��~#B��Lu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����&amp;$��+#�'M9#�_��##@#p/]#a####U#^#�#MRDA�B��#�#pQ�</w:t>
        <w:tab/>
        <w:t>u#R�#�$��1#9��[v#d�{3�B?�#�� CByHU�#��#3�0�e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&amp;#oU)!:�#Y&amp;a��i��#A���d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9#b</w:t>
      </w:r>
      <w:r>
        <w:rPr/>
        <w:t>๓</w:t>
      </w:r>
      <w:r>
        <w:rPr/>
        <w:t>##P���#�Yj�&amp;#���#U��[�wrIa@##�##�E�##5,�'��##�� @����!���H�x{rT�5+�����(mT�#w�R�n�U##��</w:t>
      </w:r>
    </w:p>
    <w:p>
      <w:pPr>
        <w:pStyle w:val="PreformattedText"/>
        <w:bidi w:val="0"/>
        <w:jc w:val="left"/>
        <w:rPr/>
      </w:pPr>
      <w:r>
        <w:rPr/>
        <w:t>¤</w:t>
      </w:r>
    </w:p>
    <w:p>
      <w:pPr>
        <w:pStyle w:val="PreformattedText"/>
        <w:bidi w:val="0"/>
        <w:jc w:val="left"/>
        <w:rPr/>
      </w:pPr>
      <w:r>
        <w:rPr/>
        <w:t>¢5��p����@�#^#�&gt;\$+�2�#�������9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�j34#�#w�x��}#�</w:t>
      </w:r>
      <w:r>
        <w:rPr>
          <w:rtl w:val="true"/>
        </w:rPr>
        <w:t>ބ�</w:t>
      </w:r>
      <w:r>
        <w:rPr/>
        <w:t>8</w:t>
      </w:r>
      <w:r>
        <w:rPr/>
        <w:t>G�,�7)�@�/�</w:t>
        <w:tab/>
        <w:t>&amp;dU###i�@O )0�2# q#���#�#��#�#�r#���</w:t>
      </w:r>
      <w:r>
        <w:rPr/>
        <w:t>奤</w:t>
      </w:r>
      <w:r>
        <w:rPr/>
        <w:t>)"</w:t>
      </w:r>
      <w:r>
        <w:rPr/>
        <w:t>᧗</w:t>
      </w:r>
      <w:r>
        <w:rPr/>
        <w:t>=R����p#��dvIH'#�^#7���a:�#�#�zi$&gt;i��#\��y�#��##/;L'Np�##f#��M�ǀ�lX</w:t>
        <w:br/>
        <w:t>�##�z #�O(9+�.#s</w:t>
      </w:r>
    </w:p>
    <w:p>
      <w:pPr>
        <w:pStyle w:val="PreformattedText"/>
        <w:bidi w:val="0"/>
        <w:jc w:val="left"/>
        <w:rPr/>
      </w:pPr>
      <w:r>
        <w:rPr/>
        <w:t>t��QA#rH���FW�E��j��Zb�)m�T^+��z�#��#����#B�A�?�@�#1b�GǄ9##�&lt;�{�P&amp;�&gt;@##��</w:t>
        <w:br/>
        <w:t>c�</w:t>
        <w:tab/>
        <w:t>0D�n"�TS��J�#�*#���7��X##p�#��#A�(�z"�</w:t>
        <w:br/>
        <w:t>#�յ##���#�8J#6T��F0�+$����#�##:��$�a +��Ɂ�����S#</w:t>
        <w:br/>
        <w:t>1#C,</w:t>
      </w:r>
      <w:r>
        <w:rPr>
          <w:rtl w:val="true"/>
        </w:rPr>
        <w:t>׾</w:t>
      </w:r>
      <w:r>
        <w:rPr/>
        <w:t>�</w:t>
      </w:r>
      <w:r>
        <w:rPr/>
        <w:t>狪�</w:t>
      </w:r>
      <w:r>
        <w:rPr/>
        <w:tab/>
        <w:t>U�Uy#BsA</w:t>
        <w:br/>
        <w:t>�:�D#]�#�-^</w:t>
      </w:r>
      <w:r>
        <w:rPr/>
        <w:t>٪</w:t>
      </w:r>
      <w:r>
        <w:rPr/>
        <w:t>y#�Ho#����</w:t>
        <w:br/>
        <w:t>�#�}�ɷ\�/�Ҍc���0x���s#y\�Y�;�#.�#a"΀Ĕ</w:t>
        <w:tab/>
        <w:t>#;{,�#z=�3;�1��%f���9�#1�#S#q\#�|5</w:t>
        <w:tab/>
        <w:t>E8�`��c��&lt;/?�LA�#�`��VAJ/��gp+#�FB)#!�#��~�XЂY�#8�yg#���pCA#�#���eb�������&amp;D-��ja#$��*�\j����#yTO0�7�IZ]��&lt;M���{#e#�U=���6^΄��#������-���#���?�#eǥ� x��e�&lt;E�{ /'S#��n�$����###���R�</w:t>
      </w:r>
    </w:p>
    <w:p>
      <w:pPr>
        <w:pStyle w:val="PreformattedText"/>
        <w:bidi w:val="0"/>
        <w:jc w:val="left"/>
        <w:rPr/>
      </w:pPr>
      <w:r>
        <w:rPr/>
        <w:t>E�h�</w:t>
      </w:r>
      <w:r>
        <w:rPr/>
        <w:t>ْ</w:t>
      </w:r>
      <w:r>
        <w:rPr/>
        <w:t>#</w:t>
      </w:r>
      <w:r>
        <w:rPr>
          <w:rtl w:val="true"/>
        </w:rPr>
        <w:t>א</w:t>
      </w:r>
      <w:r>
        <w:rPr/>
        <w:t>%�#?U�u����.##���#$:�#��`#</w:t>
        <w:br/>
        <w:t>�#A#443#&lt;(*��K�b#</w:t>
        <w:br/>
        <w:t>���#�n3�/��vE�����;J4v���0�#��d��#Z##��#ӆ#�P###8%0#*�</w:t>
        <w:br/>
        <w:t>s#</w:t>
      </w:r>
      <w:r>
        <w:rPr>
          <w:rtl w:val="true"/>
        </w:rPr>
        <w:t>ۅ</w:t>
      </w:r>
      <w:r>
        <w:rPr/>
        <w:t>:�O=LQ�f���N#�(i�A��OA�!�T?#�f�#`����6A�Q#(i_Э:#�#r#�#4��3##nZ�#</w:t>
      </w:r>
      <w:r>
        <w:rPr/>
        <w:t>ަ</w:t>
      </w:r>
      <w:r>
        <w:rPr/>
        <w:t>#�i</w:t>
      </w:r>
      <w:r>
        <w:rPr>
          <w:rtl w:val="true"/>
        </w:rPr>
        <w:t>ݓ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Rfi</w:t>
        <w:br/>
        <w:t>$##��lF�</w:t>
      </w:r>
      <w:r>
        <w:rPr/>
        <w:t>݅</w:t>
      </w:r>
      <w:r>
        <w:rPr/>
        <w:t>J��n#k�#����G��#��WE#�##;#�N�h�U#Y�N��</w:t>
      </w:r>
      <w:r>
        <w:rPr>
          <w:rtl w:val="true"/>
        </w:rPr>
        <w:t>׌</w:t>
      </w:r>
      <w:r>
        <w:rPr>
          <w:rtl w:val="true"/>
        </w:rPr>
        <w:t>?#;_��</w:t>
      </w:r>
      <w:r>
        <w:rPr/>
        <w:t>9</w:t>
      </w:r>
      <w:r>
        <w:rPr>
          <w:rtl w:val="true"/>
        </w:rPr>
        <w:t>��,#���</w:t>
      </w:r>
      <w:r>
        <w:rPr/>
        <w:t>7</w:t>
      </w:r>
      <w:r>
        <w:rPr/>
        <w:t>�JK��"#dn:�cQ�uGs�0Ɩ�M��#.n;e����#�LC#�"�����c��;������60A�I�g��Փ��I3�w7b3#?��+�ʤ�)�#�P#�G'�A�,�#�CP^��#^��)V#E#G��P#�&amp;##�����v��`�g#�7#,##��I�#)���t�n����дz4���{V�@Zt�:H�#��o##f#R#���#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'#��#</w:t>
      </w:r>
      <w:r>
        <w:rPr/>
        <w:t>縩�</w:t>
      </w:r>
      <w:r>
        <w:rPr/>
        <w:t>K#�x�[#l#wu�7#@.�#�%g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`���*�3B��S�</w:t>
      </w:r>
      <w:r>
        <w:rPr>
          <w:rtl w:val="true"/>
        </w:rPr>
        <w:t>ܬ</w:t>
      </w:r>
      <w:r>
        <w:rPr/>
        <w:t>�</w:t>
      </w:r>
      <w:r>
        <w:rPr/>
        <w:t>#�#^��##$</w:t>
        <w:tab/>
        <w:t>$</w:t>
      </w:r>
      <w:r>
        <w:rPr/>
        <w:t>ᄾ</w:t>
      </w:r>
      <w:r>
        <w:rPr/>
        <w:t>#8=�˖</w:t>
      </w:r>
      <w:r>
        <w:rPr/>
        <w:t>۬�</w:t>
      </w:r>
      <w:r>
        <w:rPr/>
        <w:t>Q�</w:t>
        <w:br/>
        <w:t>}##ʈ�̣</w:t>
      </w:r>
      <w:r>
        <w:rPr/>
        <w:t>۸</w:t>
      </w:r>
      <w:r>
        <w:rPr/>
        <w:t>#cA���A@��.J����]3�8#^5s��/H`##,1��###'!�#�QX�R��4j{#*_����#Xc�=�5��Q�57�#A�n�4��Z###1��&gt;�##U</w:t>
        <w:br/>
        <w:t>#\�e{��|�Hu�5#</w:t>
      </w:r>
      <w:r>
        <w:rPr>
          <w:rtl w:val="true"/>
        </w:rPr>
        <w:t>ۄ</w:t>
      </w:r>
      <w:r>
        <w:rPr/>
        <w:t>���</w:t>
      </w:r>
      <w:r>
        <w:rPr/>
        <w:t>]`$q)%��h�e-�ԛ~}m�Owe+`# }�y:^�v�</w:t>
        <w:br/>
        <w:t>#S�V\#kN8�#y ��#�O�i�#��_##��#A�#�|n#N#�W^�#R~7?�A(#˺ӱ��@Cf���</w:t>
        <w:br/>
        <w:t>H�W[�w#'5#�#t6#�#��� @C&lt;���#</w:t>
        <w:tab/>
        <w:t>���m2���hQ��)#N�#��#��/d�0�,�w$#\�NI�d#�ǂ#</w:t>
      </w:r>
      <w:r>
        <w:rPr>
          <w:rtl w:val="true"/>
        </w:rPr>
        <w:t>ޢ</w:t>
      </w:r>
      <w:r>
        <w:rPr/>
        <w:t>#!���I#&amp;g0���'�#��# (�#[�.G#C{�k|a5��N{��G#y�A`#�-�RR#-��������4^~�}#d��)�*�v �#�#r�#��#*�Nd�Bze����*s]�#���3��</w:t>
      </w:r>
      <w:r>
        <w:rPr>
          <w:rtl w:val="true"/>
        </w:rPr>
        <w:t>ܓ��</w:t>
      </w:r>
      <w:r>
        <w:rPr/>
        <w:t>8</w:t>
      </w:r>
      <w:r>
        <w:rPr/>
        <w:t>;�#M��k�#��#a#HR�#a#�$�'�`�a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,���m</w:t>
      </w:r>
      <w:r>
        <w:rPr>
          <w:rtl w:val="true"/>
        </w:rPr>
        <w:t>ؤ</w:t>
      </w:r>
      <w:r>
        <w:rPr>
          <w:rtl w:val="true"/>
        </w:rPr>
        <w:t>##����</w:t>
      </w:r>
      <w:r>
        <w:rPr/>
        <w:t>2</w:t>
      </w:r>
      <w:r>
        <w:rPr/>
        <w:t>�j#\���9k#�p̄�s�U</w:t>
      </w:r>
      <w:r>
        <w:rPr>
          <w:rtl w:val="true"/>
        </w:rPr>
        <w:t>ظ</w:t>
      </w:r>
      <w:r>
        <w:rPr/>
        <w:t>�</w:t>
      </w:r>
      <w:r>
        <w:rPr/>
        <w:t>!�ui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xn�[3��;����##0#�����\�|#U4��##�n</w:t>
      </w:r>
      <w:r>
        <w:rPr>
          <w:rtl w:val="true"/>
        </w:rPr>
        <w:t>׀</w:t>
      </w:r>
      <w:r>
        <w:rPr/>
        <w:t>#�lQ�`�H��#ҏ�k##�Y-�b@M�</w:t>
      </w:r>
      <w:r>
        <w:rPr>
          <w:rtl w:val="true"/>
        </w:rPr>
        <w:t>޾</w:t>
      </w:r>
      <w:r>
        <w:rPr/>
        <w:t>�</w:t>
      </w:r>
      <w:r>
        <w:rPr/>
        <w:t>@#h���##�#'Vb�$��4B8�1|##�,�&lt;#"�&gt;�� �2I�њ�#8�#'�1�:Ǖ��;˵~#�#�����Z�;�</w:t>
      </w:r>
      <w:r>
        <w:rPr/>
        <w:t>ퟵ��</w:t>
      </w:r>
      <w:r>
        <w:rPr/>
        <w:t>K��#��l$</w:t>
      </w:r>
      <w:r>
        <w:rPr/>
        <w:t>ި�</w:t>
      </w:r>
      <w:r>
        <w:rPr/>
        <w:t>{�(}E#n��a�0A#</w:t>
      </w:r>
    </w:p>
    <w:p>
      <w:pPr>
        <w:pStyle w:val="PreformattedText"/>
        <w:bidi w:val="0"/>
        <w:jc w:val="left"/>
        <w:rPr/>
      </w:pPr>
      <w:r>
        <w:rPr/>
        <w:br/>
        <w:t>BU�;V t�#y�#����#/yz</w:t>
        <w:tab/>
        <w:t>#h��P�z��*�c��T��j##�Ы�</w:t>
        <w:tab/>
        <w:t>�j�0�</w:t>
        <w:br/>
        <w:t>��3'yD%h}{�'A##I�ն��IR##�#�##z�3�[��;�%#</w:t>
        <w:br/>
        <w:t>��#*�UA?,B�</w:t>
      </w:r>
      <w:r>
        <w:rPr/>
        <w:t>㨎�</w:t>
      </w:r>
      <w:r>
        <w:rPr/>
        <w:t>ԓ-���#1M$�Ո&lt;%��*}Z�#�&amp;W#=##��Hm#d�GA�j�a#�#/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�#��##�0���q�#�n�&lt;]</w:t>
      </w:r>
      <w:r>
        <w:rPr>
          <w:rtl w:val="true"/>
        </w:rPr>
        <w:t>ډ</w:t>
      </w:r>
      <w:r>
        <w:rPr/>
        <w:t>��</w:t>
      </w:r>
      <w:r>
        <w:rPr/>
        <w:t>&gt;��#�LѼ}�f�VN-��n�*@��d��(S�#�j!jn7�*##р0�6̓##Y-�2��#�q�J#_J��@��Fa�����[*;#�#&lt;F�,�G#&amp;�AY��##�tm3�#���0�#XE�^@�a�hM#87���#�c'B��'��H�#�&lt;#iI�rz#�-�</w:t>
        <w:br/>
        <w:t>��~#W#��k?c#����#�#5##��k�Q3�wq��E��kMf�oľ#���#�^�#M!�;5b��##S,�(��c����8y���S�##:##X�`�#��\�#?#�}�el��</w:t>
      </w:r>
    </w:p>
    <w:p>
      <w:pPr>
        <w:pStyle w:val="PreformattedText"/>
        <w:bidi w:val="0"/>
        <w:jc w:val="left"/>
        <w:rPr/>
      </w:pPr>
      <w:r>
        <w:rPr/>
        <w:t>##��V�$y����#K�����b�E#�7#�#sG�&amp;��H*�#�ih����-}Ę,�o!��&lt;6+��mI:���;AX��οo�#@83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�(X�%�A0#��%��T�G�{���&gt;#��o���+ �̤z�J�=�GD�[��#�#�# h��&amp;�}����@���</w:t>
      </w:r>
      <w:r>
        <w:rPr/>
        <w:t xml:space="preserve">．�� </w:t>
      </w:r>
      <w:r>
        <w:rPr/>
        <w:t>#̝�?^#�"�̩7{</w:t>
        <w:tab/>
        <w:t>� #n#S���7���z��A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y�#v��O.�����7</w:t>
      </w:r>
    </w:p>
    <w:p>
      <w:pPr>
        <w:pStyle w:val="PreformattedText"/>
        <w:bidi w:val="0"/>
        <w:jc w:val="left"/>
        <w:rPr/>
      </w:pPr>
      <w:r>
        <w:rPr/>
        <w:t>=���g�#RN��ov�b(#���@Qb�#�B[\</w:t>
      </w:r>
      <w:r>
        <w:rPr>
          <w:rtl w:val="true"/>
        </w:rPr>
        <w:t>ڥ</w:t>
      </w:r>
      <w:r>
        <w:rPr/>
        <w:t>��</w:t>
      </w:r>
      <w:r>
        <w:rPr/>
        <w:t>T�P�nakj#�2�N3����`��#�O��h����O�ς``#�~8UR�M#^�#�#2W#W���Ɲ%�y�$#�#�yi%o�#�?=˪C�#!�#�H#�vL�C#�)#�#��2#!�##�ϰ�##�hd#�q���n@����</w:t>
        <w:tab/>
        <w:t>ŗ���'-�W#�#a#:�p</w:t>
      </w:r>
      <w:r>
        <w:rPr/>
        <w:t>筁���</w:t>
      </w:r>
      <w:r>
        <w:rPr/>
        <w:t>:����b�##Pb�0��#�-q@0���d P3�n�\�$��#��</w:t>
      </w:r>
      <w:r>
        <w:rPr>
          <w:rtl w:val="true"/>
        </w:rPr>
        <w:t>ޞ</w:t>
      </w:r>
      <w:r>
        <w:rPr/>
        <w:t>�</w:t>
      </w:r>
      <w:r>
        <w:rPr/>
        <w:t>ý</w:t>
      </w:r>
      <w:r>
        <w:rPr>
          <w:rtl w:val="true"/>
        </w:rPr>
        <w:t>׉</w:t>
      </w:r>
      <w:r>
        <w:rPr/>
        <w:t>~##|#`t�Č��1#�Č�(�4t�#*�O�###\,�-Yg��\t��##0#��\3ɿW#��</w:t>
      </w:r>
      <w:r>
        <w:rPr/>
        <w:t>ް�</w:t>
      </w:r>
      <w:r>
        <w:rPr/>
        <w:t>I#�T�;�E#j�eԕ�����ԇ��&gt;��#t�#d#��ɜ�I,&amp;#�T ��#�#&amp;~#W��D�E�/@�q</w:t>
      </w:r>
      <w:r>
        <w:rPr>
          <w:rtl w:val="true"/>
        </w:rPr>
        <w:t>ܢ�</w:t>
      </w:r>
      <w:r>
        <w:rPr/>
        <w:t>4</w:t>
      </w:r>
      <w:r>
        <w:rPr/>
        <w:t>��bS�C��_}z0��Z�B&amp;Z��Z2����;��</w:t>
        <w:tab/>
        <w:t>#!,#&amp;�#�#\F88=#�@</w:t>
      </w:r>
    </w:p>
    <w:p>
      <w:pPr>
        <w:pStyle w:val="PreformattedText"/>
        <w:bidi w:val="0"/>
        <w:jc w:val="left"/>
        <w:rPr/>
      </w:pPr>
      <w:r>
        <w:rPr/>
        <w:t>ὗ3�/M&gt;##%#�����#`V��&lt;̴�D��Ek�</w:t>
      </w:r>
    </w:p>
    <w:p>
      <w:pPr>
        <w:pStyle w:val="PreformattedText"/>
        <w:bidi w:val="0"/>
        <w:jc w:val="left"/>
        <w:rPr/>
      </w:pPr>
      <w:r>
        <w:rPr/>
        <w:t>,�#�!#����#I��Hs��#�Sa"�� 0���M�b�Qn��^��zsV�y�</w:t>
        <w:tab/>
        <w:t>~#�/*#�#Yͨq�E�@�6*�~#y�QR�#�us�-�#��j=��ɐ�A��A�^xxW)XÇ��9K�:l�#lX�Zs�3�##�#,�Jy��.�#��"1���</w:t>
        <w:tab/>
        <w:t>A#}�&lt;1##UN�Ő�4t]q7(E;�#�</w:t>
        <w:br/>
        <w:t>dp�#���z�{cR��l���B</w:t>
      </w:r>
    </w:p>
    <w:p>
      <w:pPr>
        <w:pStyle w:val="PreformattedText"/>
        <w:bidi w:val="0"/>
        <w:jc w:val="left"/>
        <w:rPr/>
      </w:pPr>
      <w:r>
        <w:rPr/>
        <w:t>�ͪ�</w:t>
      </w:r>
      <w:r>
        <w:rPr/>
        <w:t>Z1��#Y�</w:t>
      </w:r>
    </w:p>
    <w:p>
      <w:pPr>
        <w:pStyle w:val="PreformattedText"/>
        <w:bidi w:val="0"/>
        <w:jc w:val="left"/>
        <w:rPr/>
      </w:pPr>
      <w:r>
        <w:rPr/>
        <w:t>�va8#�X6�;�#}</w:t>
        <w:tab/>
        <w:t>�#���*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[�8nvp��#Z�7##�r�#�H</w:t>
      </w:r>
      <w:r>
        <w:rPr>
          <w:rtl w:val="true"/>
        </w:rPr>
        <w:t>ݐ</w:t>
      </w:r>
      <w:r>
        <w:rPr/>
        <w:t>��</w:t>
      </w:r>
      <w:r>
        <w:rPr/>
        <w:t>bB#WHD#&lt;f'##a#+3Ua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b�##b�bU�</w:t>
        <w:br/>
        <w:t>���##��*k���F2�3�9�#����#�##V�#7cL��d���2��_�</w:t>
        <w:tab/>
        <w:t>Qa#N#��d��F�.�Of[�z&lt;��#��Գ�#�x �� �J\�v</w:t>
        <w:tab/>
        <w:t>��#g#�#A#V-���E-#_�##��#��#�,��E�t,�� #+'h�g�#��###x�#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b�P���</w:t>
      </w:r>
      <w:r>
        <w:rPr>
          <w:rtl w:val="true"/>
        </w:rPr>
        <w:t>׽</w:t>
      </w:r>
      <w:r>
        <w:rPr/>
        <w:t>#�k��#�.�Oy��#B8u}</w:t>
      </w:r>
      <w:r>
        <w:rPr/>
        <w:t>߶�</w:t>
      </w:r>
      <w:r>
        <w:rPr/>
        <w:t xml:space="preserve">P�� </w:t>
        <w:br/>
        <w:t>��wq6�#���#�</w:t>
        <w:tab/>
        <w:t>#e�G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vF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>
          <w:rtl w:val="true"/>
        </w:rPr>
        <w:t>ݭ</w:t>
      </w:r>
      <w:r>
        <w:rPr/>
        <w:t>�</w:t>
      </w:r>
      <w:r>
        <w:rPr/>
        <w:t>Lm'(#�q#\PUk##A���</w:t>
        <w:tab/>
        <w:t>��#a#B#���B�V���A���O�#13�j��P�́�9t\#-#�b!nļ$�#�/�����B�K�ŕa��W7 #����#���#E#T��\��#y##�#I���KB�}�3M_��C�$l#�</w:t>
      </w:r>
      <w:r>
        <w:rPr/>
        <w:t>壃</w:t>
      </w:r>
      <w:r>
        <w:rPr/>
        <w:t>o�</w:t>
      </w:r>
      <w:r>
        <w:rPr/>
        <w:t>ؑ</w:t>
      </w:r>
      <w:r>
        <w:rPr/>
        <w:t>#y#��#C�Z\#0F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wx#'�</w:t>
      </w:r>
      <w:r>
        <w:rPr/>
        <w:t>؃</w:t>
      </w:r>
      <w:r>
        <w:rPr/>
        <w:t>#��D���A[��</w:t>
      </w:r>
      <w:r>
        <w:rPr>
          <w:rtl w:val="true"/>
        </w:rPr>
        <w:t>ߔ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C@X^�q�#��+�#n�[���#�0h���\�'#�]f��F� ���##&amp;�D</w:t>
        <w:br/>
        <w:t>C�#��</w:t>
        <w:br/>
        <w:t>_O; �W�G��.�#p����T`�EXY��c�##�##\fb#�##������ #��=E&lt;���</w:t>
      </w:r>
      <w:r>
        <w:rPr>
          <w:rtl w:val="true"/>
        </w:rPr>
        <w:t>ۯ</w:t>
      </w:r>
      <w:r>
        <w:rPr/>
        <w:t>##H�6� qi#�˲�)����$x�h?#.##��</w:t>
      </w:r>
      <w:r>
        <w:rPr>
          <w:rtl w:val="true"/>
        </w:rPr>
        <w:t>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;�&gt;#��}Q#�$4{��5�[�N�Cc�~�v�#a�#�#���#�</w:t>
      </w:r>
      <w:r>
        <w:rPr/>
        <w:t>ꂀ</w:t>
      </w:r>
      <w:r>
        <w:rPr/>
        <w:t>qK��##BIx3#�\�dO#uOE��p�x�\#���#�Fy^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8a=��</w:t>
        <w:br/>
        <w:t>|��cJ�S��|�9�E@�#39�#9#��\#Y�C[��#�#�u##4M#�HAX#�H������:��X#�|MǅA�</w:t>
      </w:r>
      <w:r>
        <w:rPr/>
        <w:t>ް</w:t>
      </w:r>
      <w:r>
        <w:rPr/>
        <w:t>&lt;&amp;wf�##!�gΝM}��</w:t>
      </w:r>
      <w:r>
        <w:rPr>
          <w:rtl w:val="true"/>
        </w:rPr>
        <w:t>ތ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ف</w:t>
      </w:r>
      <w:r>
        <w:rPr/>
        <w:t>�</w:t>
      </w:r>
      <w:r>
        <w:rPr/>
        <w:t>ʖ�)#�=�z#z����#�OoS�N?�F#���2�_�;#�T�=|��I</w:t>
      </w:r>
      <w:r>
        <w:rPr/>
        <w:t>螥</w:t>
      </w:r>
      <w:r>
        <w:rPr/>
        <w:t>}��</w:t>
      </w:r>
      <w:r>
        <w:rPr>
          <w:rtl w:val="true"/>
        </w:rPr>
        <w:t>ڊ������</w:t>
      </w:r>
      <w:r>
        <w:rPr/>
        <w:t>1</w:t>
      </w:r>
      <w:r>
        <w:rPr/>
        <w:t>���Ω##�ѯ���#u��r�&gt;$���V�zU��h�w#=�����#�Ox��G)#���}��B#��N�~cvʧ�/##��y�</w:t>
      </w:r>
      <w:r>
        <w:rPr>
          <w:rtl w:val="true"/>
        </w:rPr>
        <w:t>޲</w:t>
      </w:r>
      <w:r>
        <w:rPr/>
        <w:t>���</w:t>
      </w:r>
      <w:r>
        <w:rPr/>
        <w:t>_#����#�T�#r��]��B#(�����?�����/u#�</w:t>
        <w:tab/>
        <w:t>IĔ�����ZoB��N��&amp;�7}!�Ӻ�)&gt;Q_|ӗ������#6�5�,ɢ�"�.K&amp;����</w:t>
      </w:r>
      <w:r>
        <w:rPr/>
        <w:t>ؑ</w:t>
      </w:r>
      <w:r>
        <w:rPr/>
        <w:t>E�YB|����/!��ib4���w��C$�#!��`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;#P�</w:t>
      </w:r>
      <w:r>
        <w:rPr>
          <w:rtl w:val="true"/>
        </w:rPr>
        <w:t>ݸ</w:t>
      </w:r>
      <w:r>
        <w:rPr/>
        <w:t>�̩</w:t>
      </w:r>
      <w:r>
        <w:rPr/>
        <w:t>#���*����Ʊ</w:t>
      </w:r>
      <w:r>
        <w:rPr>
          <w:rtl w:val="true"/>
        </w:rPr>
        <w:t>ݲ</w:t>
      </w:r>
      <w:r>
        <w:rPr>
          <w:rtl w:val="true"/>
        </w:rPr>
        <w:t>#�#</w:t>
      </w:r>
      <w:r>
        <w:rPr/>
        <w:t>4</w:t>
      </w:r>
      <w:r>
        <w:rPr>
          <w:rtl w:val="true"/>
        </w:rPr>
        <w:t>$����</w:t>
      </w:r>
      <w:r>
        <w:rPr/>
        <w:t>3</w:t>
      </w:r>
      <w:r>
        <w:rPr/>
        <w:t>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$##$#If####!v##h##v##,##v##�##v##�##v#####v##�##v##\##v#####v##0##v#</w:t>
        <w:tab/>
        <w:t>�##v</w:t>
        <w:tab/>
        <w:br/>
        <w:t>�##v</w:t>
        <w:br/>
        <w:t>#�#:V###�###�####�###,�####5�####,#5�####�#5�####�#5�######5�####�#5�####\#5�######5�####0#5�##</w:t>
        <w:tab/>
        <w:t>#�#5�#</w:t>
        <w:tab/>
        <w:br/>
        <w:t>#�#5�#</w:t>
        <w:br/>
        <w:t>##�#/�#######�####4�#######a�#</w:t>
        <w:br/>
        <w:t>#p�n###�###�#####�###�#####�###�#####�###�#####�###�#####�###�#####�###�#####�###�#####�###�#####�###�#####�###�##T#kd#####$##$#If#####�###��####,#�#D#\###\#t"�)0/#8�9##,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_##$##$#If####!v##h##v##,##v##�##v##�##v#####v##�##v##\##v#####v##0##v#</w:t>
        <w:tab/>
        <w:t>�##v</w:t>
        <w:tab/>
        <w:br/>
        <w:t>�##v</w:t>
        <w:br/>
        <w:t>#�#:V###�'##�####�###,�####5�####,#5�####�#5�####�#5�######5�####�#5�####\#5�######5�####0#5�##</w:t>
        <w:tab/>
        <w:t>#�#5�#</w:t>
        <w:tab/>
        <w:br/>
        <w:t>#�#5�#</w:t>
        <w:br/>
        <w:t>##�#/�#######�####/�##</w:t>
        <w:br/>
        <w:t>####�####4�#######a�#</w:t>
        <w:br/>
        <w:t>#p�n###�###�#####�###�#####�###�#####�###�#####�###�#####�###�#####�###�#####�###�#####�###�#####�###�#####�###�##T#kd�####$##$#If#####�'##��####,#�#D#\###\#t"�)0/#8�9##,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U##$##$#If####!v#</w:t>
        <w:br/>
        <w:t>h##v##,##v##�##v##�##v#####v#####v#####v##0##v##�##v#</w:t>
        <w:tab/>
        <w:t>�##v</w:t>
        <w:tab/>
        <w:br/>
        <w:t>�#:V###��##�####�###,�##</w:t>
        <w:br/>
        <w:t>#5�####,#5�####�#5�####�#5�######5�######5�######5�####0#5�####�#5�##</w:t>
        <w:tab/>
        <w:t>#�#5�#</w:t>
        <w:tab/>
        <w:br/>
        <w:t>#�#/�###</w:t>
        <w:br/>
        <w:t>###�####/�#######�####/�##</w:t>
        <w:tab/>
        <w:t>####�####4�#######a�#</w:t>
        <w:br/>
        <w:t>#p�d###�###�#####�###�#####�###�#####�###�#####�###�#####�###�#####�###�#####�###�#####�###�#####�###�##$#kd`####$##$#If#####��##��#</w:t>
        <w:br/>
        <w:t>##,#�#D#\#\#t"�)0/#8�9##,###################�###################�#############################################################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�##$##$#If##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0##v##�##v##�##v#####v##�##v##\##v#####v#</w:t>
        <w:tab/>
        <w:t>0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##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0#5�####�#5�####�#5�######5�####�#5�####\#5�######5�##</w:t>
        <w:tab/>
        <w:t>#0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x###�###�#####�###�#####�###�#####�###�#####�###�#####�###�#####�###�#####�###�#####�###�#####�###�#####�###�#####�###�##�#kd�</w:t>
        <w:br/>
        <w:t>###$##$#If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,#�#D#\###\#t"�)0/#8�9##�###################0###################�###################�#######################################�###################\#######################################0###################�###################�###################�#################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a�#</w:t>
        <w:br/>
        <w:t>#p�x###�###�#####�###�#####�###�#####�###�#####�###�#####�###�#####�###�#####�###�#####�###�#####�###�#####�###�#####�###�##U##$##$#If####!v#</w:t>
        <w:br/>
        <w:t>h##v##,##v##�##v##�##v#####v#####v#####v##0##v##�##v#</w:t>
        <w:tab/>
        <w:t>�##v</w:t>
        <w:tab/>
        <w:br/>
        <w:t>�#:V###��##�####�###,�##</w:t>
        <w:br/>
        <w:t>#5�####,#5�####�#5�####�#5�######5�######5�######5�####0#5�####�#5�##</w:t>
        <w:tab/>
        <w:t>#�#5�#</w:t>
        <w:tab/>
        <w:br/>
        <w:t>#�#/�###</w:t>
        <w:br/>
        <w:t>###�####/�#######�####/�##</w:t>
        <w:tab/>
        <w:t>####�####4�#######a�#</w:t>
        <w:br/>
        <w:t>#p�d###�###�#####�###�#####�###�#####�###�#####�###�#####�###�#####�###�#####�###�#####�###�#####�###�##$#kd&gt;####$##$#If#####��##��#</w:t>
        <w:br/>
        <w:t>##,#�#D#\#\#t"�)0/#8�9##,###################�###################�#############################################################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�##$##$#If##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0##v##�##v##�##v#####v##�##v##\##v#####v#</w:t>
        <w:tab/>
        <w:t>0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##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0#5�####�#5�####�#5�######5�####�#5�####\#5�######5�##</w:t>
        <w:tab/>
        <w:t>#0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x###�###�#####�###�#####�###�#####�###�#####�###�#####�###�#####�###�#####�###�#####�###�#####�###�#####�###�#####�###�##�#kd�####$##$#If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,#�#D#\###\#t"�)0/#8�9##�###################0###################�###################�#######################################�###################\#######################################0###################�###################�###################�#################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a�#</w:t>
        <w:br/>
        <w:t>#p�x###�###�#####�###�#####�###�#####�###�#####�###�#####�###�#####�###�#####�###�#####�###�#####�###�#####�###�#####�###�##Q##$##$#If####!v##h##v##�##v##�##v##�##v#####v##�##v##\##v#####v##0##v#</w:t>
        <w:tab/>
        <w:t>�##v</w:t>
        <w:tab/>
        <w:br/>
        <w:t>�##v</w:t>
        <w:br/>
        <w:t>#�#:V###��##�####�###,�####5�####�#5�####�#5�####�#5�######5�####�#5�####\#5�######5�####0#5�##</w:t>
        <w:tab/>
        <w:t>#�#5�#</w:t>
        <w:tab/>
        <w:br/>
        <w:t>#�#5�#</w:t>
        <w:br/>
        <w:t>##�#/�#######�####4�#######a�#</w:t>
        <w:br/>
        <w:t>#p�n###�###�#####�###�#####�###�#####�###�#####�###�#####�###�#####�###�#####�###�#####�###�#####�###�#####�###�##T#kd#####$##$#If#####��##��####�#�#D#\###\#t"�)0/#8�9##�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G##$##$#If####!v#</w:t>
        <w:br/>
        <w:t>h##v##�##v##�##v#####v##�##v##\##v#####v##0##v##�##v#</w:t>
        <w:tab/>
        <w:t>�##v</w:t>
        <w:tab/>
        <w:br/>
        <w:t>�#:V###�###�####�###,�##</w:t>
        <w:br/>
        <w:t>#5�####�#5�####�#5�######5�####�#5�####\#5�######5�####0#5�####�#5�##</w:t>
        <w:tab/>
        <w:t>#�#5�#</w:t>
        <w:tab/>
        <w:br/>
        <w:t>#�#/�#######�####/�#######�####4�#######a�#</w:t>
        <w:br/>
        <w:t>#p�d###�###�#####�###�#####�###�#####�###�#####�###�#####�###�#####�###�#####�###�#####�###�#####�###�##$#kd�####$##$#If#####�###��#</w:t>
        <w:br/>
        <w:t>##�#D#\###\#t"�)0/#8�9##�###################�#######################################�###################\#####################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U##$##$#If####!v#</w:t>
        <w:br/>
        <w:t>h##v##�##v##�##v#####v##�##v##\##v#####v##0##v##�##v#</w:t>
        <w:tab/>
        <w:t>�##v</w:t>
        <w:tab/>
        <w:br/>
        <w:t>�#:V###�)##�####�###,�##</w:t>
        <w:br/>
        <w:t>#5�####�#5�####�#5�######5�####�#5�####\#5�######5�####0#5�####�#5�##</w:t>
        <w:tab/>
        <w:t>#�#5�#</w:t>
        <w:tab/>
        <w:br/>
        <w:t>#�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a�#</w:t>
        <w:br/>
        <w:t>#p�d###�###�#####�###�#####�###�#####�###�#####�###�#####�###�#####�###�#####�###�#####�###�#####�###�##$#kd4####$##$#If#####�)##��#</w:t>
        <w:br/>
        <w:t>##�#D#\###\#t"�)0/#8�9##�###################�#######################################�###################\#####################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Q##$##$#If####!v##h##v##�##v##�##v##�##v#####v##�##v##\##v#####v##0##v#</w:t>
        <w:tab/>
        <w:t>�##v</w:t>
        <w:tab/>
        <w:br/>
        <w:t>�##v</w:t>
        <w:br/>
        <w:t>#�#:V###��##�####�###,�####5�####�#5�####�#5�####�#5�######5�####�#5�####\#5�######5�####0#5�##</w:t>
        <w:tab/>
        <w:t>#�#5�#</w:t>
        <w:tab/>
        <w:br/>
        <w:t>#�#5�#</w:t>
        <w:br/>
        <w:t>##�#/�#######�####4�#######a�#</w:t>
        <w:br/>
        <w:t>#p�n###�###�#####�###�#####�###�#####�###�#####�###�#####�###�#####�###�#####�###�#####�###�#####�###�#####�###�##T#kd�!###$##$#If#####��##��####�#�#D#\###\#t"�)0/#8�9##�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_##$##$#If####!v##h##v##�##v##�##v##�##v#####v##�##v##\##v#####v##0##v#</w:t>
        <w:tab/>
        <w:t>�##v</w:t>
        <w:tab/>
        <w:br/>
        <w:t>�##v</w:t>
        <w:br/>
        <w:t>#�#:V###�###�####�###,�####5�####�#5�####�#5�####�#5�######5�####�#5�####\#5�######5�####0#5�##</w:t>
        <w:tab/>
        <w:t>#�#5�#</w:t>
        <w:tab/>
        <w:br/>
        <w:t>#�#5�#</w:t>
        <w:br/>
        <w:t>##�#/�###</w:t>
        <w:br/>
        <w:t>###�####/�#</w:t>
        <w:br/>
        <w:t>#####�####4�#######a�#</w:t>
        <w:br/>
        <w:t>#p�n###�###�#####�###�#####�###�#####�###�#####�###�#####�###�#####�###�#####�###�#####�###�#####�###�#####�###�##T#kdZ%###$##$#If#####�###��####�#�#D#\###\#t"�)0/#8�9##�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[##$##$#If####!v#</w:t>
        <w:br/>
        <w:t>h##v##�##v##�##v##�##v#####v##�##v##t</w:t>
        <w:tab/>
        <w:t>#v##0##v##�##v#</w:t>
        <w:tab/>
        <w:t>�##v</w:t>
        <w:tab/>
        <w:br/>
        <w:t>�#:V###�&lt;##�####�###,�##</w:t>
        <w:br/>
        <w:t>#5�####�#5�####�#5�####�#5�######5�####�#5�####t</w:t>
        <w:tab/>
        <w:t>5�####0#5�####�#5�##</w:t>
        <w:tab/>
        <w:t>#�#5�#</w:t>
        <w:tab/>
        <w:br/>
        <w:t>#�#/�#######�####/�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###�####4�#######a�#</w:t>
        <w:br/>
        <w:t>#p�d###�###�#####�###�#####�###�#####�###�#####�###�#####�###�#####�###�#####�###�#####�###�#####�###�##yt[5�#*#kd#)###$##$#If#####�&lt;##��#</w:t>
        <w:br/>
        <w:t>##�#�#D#\###t"�)0/#8�9##�###################�###################�#######################################�###################t</w:t>
        <w:tab/>
        <w:t>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yt[5�#U##$##$#If####!v#</w:t>
        <w:br/>
        <w:t>h##v##�##v##�##v##�##v#####v##�##v##t</w:t>
        <w:tab/>
        <w:t>#v##0##v##�##v#</w:t>
        <w:tab/>
        <w:t>�##v</w:t>
        <w:tab/>
        <w:br/>
        <w:t>�#:V###�</w:t>
        <w:tab/>
        <w:t>##�####�###,�##</w:t>
        <w:br/>
        <w:t>#5�####�#5�####�#5�####�#5�######5�####�#5�####t</w:t>
        <w:tab/>
        <w:t>5�####0#5�####�#5�##</w:t>
        <w:tab/>
        <w:t>#�#5�#</w:t>
        <w:tab/>
        <w:br/>
        <w:t>#�#/�###</w:t>
        <w:br/>
        <w:t>###�####/�#######�####/�#</w:t>
        <w:tab/>
        <w:br/>
        <w:t>####�####4�#######a�#</w:t>
        <w:br/>
        <w:t>#p�d###�###�#####�###�#####�###�#####�###�#####�###�#####�###�#####�###�#####�###�#####�###�#####�###�##$#kd�,###$##$#If#####�</w:t>
        <w:tab/>
        <w:t>##��#</w:t>
        <w:br/>
        <w:t>##�#�#D#\###t"�)0/#8�9##�###################�###################�#######################################�###################t</w:t>
        <w:tab/>
        <w:t>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w##$##$#If####!v#</w:t>
        <w:br/>
        <w:t>h##v##�##v##�##v##�##v#####v##�##v##t</w:t>
        <w:tab/>
        <w:t>#v##0##v##�##v#</w:t>
        <w:tab/>
        <w:t>�##v</w:t>
        <w:tab/>
        <w:br/>
        <w:t>�#:V###�M##�####�###,�##</w:t>
        <w:br/>
        <w:t>#5�####�#5�####�#5�####�#5�######5�####�#5�####t</w:t>
        <w:tab/>
        <w:t>5�####0#5�####�#5�##</w:t>
        <w:tab/>
        <w:t>#�#5�#</w:t>
        <w:tab/>
        <w:br/>
        <w:t>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###�####4�#######a�#</w:t>
        <w:br/>
        <w:t>#p�d###�###�#####�###�#####�###�#####�###�#####�###�#####�###�#####�###�#####�###�#####�###�#####�###�##yt[5�#*#kd#0###$##$#If#####�M##��#</w:t>
        <w:br/>
        <w:t>##�#�#D#\###t"�)0/#8�9##�###################�###################�#######################################�###################t</w:t>
        <w:tab/>
        <w:t>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yt[5�#U##$##$#If####!v#</w:t>
        <w:br/>
        <w:t>h##v##�##v##�##v##�##v#####v##�##v##t</w:t>
        <w:tab/>
        <w:t>#v##0##v##�##v#</w:t>
        <w:tab/>
        <w:t>�##v</w:t>
        <w:tab/>
        <w:br/>
        <w:t>�#:V###�###�####�###,�##</w:t>
        <w:br/>
        <w:t>#5�####�#5�####�#5�####�#5�######5�####�#5�####t</w:t>
        <w:tab/>
        <w:t>5�####0#5�####�#5�##</w:t>
        <w:tab/>
        <w:t>#�#5�#</w:t>
        <w:tab/>
        <w:br/>
        <w:t>#�#/�###</w:t>
        <w:br/>
        <w:t>###�####/�#######�####/�#</w:t>
        <w:tab/>
        <w:br/>
        <w:t>####�####4�#######a�#</w:t>
        <w:br/>
        <w:t>#p�d###�###�#####�###�#####�###�#####�###�#####�###�#####�###�#####�###�#####�###�#####�###�#####�###�##$#kd�3###$##$#If#####�###��#</w:t>
        <w:br/>
        <w:t>##�#�#D#\###t"�)0/#8�9##�###################�###################�#######################################�###################t</w:t>
        <w:tab/>
        <w:t>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�##$##$#If####!v##h##v##�##v##�##v##�##v#####v##�##v##\##v#####v##0##v#</w:t>
        <w:tab/>
        <w:t>�##v</w:t>
        <w:tab/>
        <w:br/>
        <w:t>�##v</w:t>
        <w:br/>
        <w:t>#�#:V###��##�####�###,�####5�####�#5�####�#5�####�#5�######5�####�#5�####\#5�######5�####0#5�##</w:t>
        <w:tab/>
        <w:t>#�#5�#</w:t>
        <w:tab/>
        <w:br/>
        <w:t>#�#5�#</w:t>
        <w:br/>
        <w:t>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br/>
        <w:t>####�####4�#######a�#</w:t>
        <w:br/>
        <w:t>#p�n###�###�#####�###�#####�###�#####�###�#####�###�#####�###�#####�###�#####�###�#####�###�#####�###�#####�###�##yt[5�#Z#kd97###$##$#If#####��##��####�#�#D#\###\#t"�)0/#8�9##�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yt[5�#Y##$##$#If####!v#</w:t>
        <w:br/>
        <w:t>h##v##�##v##�##v##�##v#####v##�##v##t</w:t>
        <w:tab/>
        <w:t>#v##0##v##�##v#</w:t>
        <w:tab/>
        <w:t>�##v</w:t>
        <w:tab/>
        <w:br/>
        <w:t>�#:V###4##�###�####�###+�###+�###+�###,�##</w:t>
        <w:br/>
        <w:t>#5�####�#5�####�#5�####�#5�######5�####�#5�####t</w:t>
        <w:tab/>
        <w:t>5�####0#5�####�#5�##</w:t>
        <w:tab/>
        <w:t>#�#5�#</w:t>
        <w:tab/>
        <w:br/>
        <w:t>#�#/�###</w:t>
        <w:br/>
        <w:t>###�####/�#</w:t>
        <w:tab/>
        <w:br/>
        <w:t>####�####4�#######a�#</w:t>
        <w:br/>
        <w:t>#p�d###�###�#####�###�#####�###�#####�###�#####�###�#####�###�#####�###�#####�###�#####�###�#####�###�##'#kdB;###$##$#If#####4##�###��#</w:t>
        <w:br/>
        <w:t>##�#�#D#\###t"�)0/#8�9##�#################`#�###################�#################`#####################�#################`#t</w:t>
        <w:tab/>
        <w:t>##################0###################�###################�###################�##############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a�#</w:t>
        <w:br/>
        <w:t>#p�d###�###�#####�###�#####�###�#####�###�#####�###�#####�###�#####�###�#####�###�#####�###�#####�###�##)##$##$#If####!v##h##v##�##v##�##v##�##v#####v##�##v##t</w:t>
        <w:tab/>
        <w:t>#v##�##v##�#:V###4##��##�####�###+�###+�###+�###,�####5�####�#5�####�#5�####�#5�######5�####�#5�####t</w:t>
        <w:tab/>
        <w:t>5�####�#5�####�#/�###</w:t>
        <w:br/>
        <w:t>###�####/�#######�####4�#######a�#</w:t>
        <w:br/>
        <w:t>#p�P###�###�#####�###�#####�###�#####�###�#####�###�#####�###�#####�###�#####�###�#####$##$#If####!v##h##v##�##v##�##v##�##v#####v##�##v##t</w:t>
        <w:tab/>
        <w:t>#v##�##v##�#:V###��##�####�###,�####5�####�#5�####�#5�####�#5�######5�####�#5�####t</w:t>
        <w:tab/>
        <w:t>5�####�#5�####�#/�###</w:t>
        <w:br/>
        <w:t>###�####/�#######�####4�#######a�#</w:t>
        <w:br/>
        <w:t>#p�P###�###�#####�###�#####�###�#####�###�#####�###�#####�###�#####�###�#####�###�##m##$##$#If####!v##h##v##�##v##�##v##�##v#####v##�##v##\##v#####v##0##v#</w:t>
        <w:tab/>
        <w:t>�##v</w:t>
        <w:tab/>
        <w:br/>
        <w:t>�##v</w:t>
        <w:br/>
        <w:t>#�#:V###�###�####�###,�####5�####�#5�####�#5�####�#5�######5�####�#5�####\#5�######5�####0#5�##</w:t>
        <w:tab/>
        <w:t>#�#5�#</w:t>
        <w:tab/>
        <w:br/>
        <w:t>#�#5�#</w:t>
        <w:br/>
        <w:t>##�#/�#######�####/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br/>
        <w:t>####�####4�#######a�#</w:t>
        <w:br/>
        <w:t>#p�n###�###�#####�###�#####�###�#####�###�#####�###�#####�###�#####�###�#####�###�#####�###�#####�###�#####�###�##T#kd</w:t>
        <w:br/>
        <w:t>A###$##$#If#####�###��####�#�#D#\###\#t"�)0/#8�9##�###################�###################�#######################################�###################\#######################################0###################�###################�###################�##############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a�#</w:t>
        <w:br/>
        <w:t>#p�n###�###�#####�###�#####�###�#####�###�#####�###�#####�###�#####�###�#####�###�#####�###�#####�###�#####�###�##�##$##$#If####!v##h##v##�##v##�##v##�##v##�##v#####v##�#:V###4##�###�####�###+�###+�###+�###,�####5�####�#5�####�#5�####�#5�####�#5�######5�####�#/�###</w:t>
        <w:br/>
        <w:t>###�####/�#######�####4�#######a�#</w:t>
        <w:br/>
        <w:t>#p�&lt;###�###�#####�###�#####�###�#####�###�#####�###�#####�###�##�##$##$#If####!v##h##v##�##v##�##v##�##v##�##v#####v##�#:V###4##��##�####�###+�###+�###+�###,�####5�####�#5�####�#5�####�#5�####�#5�######5�####�#/�###</w:t>
        <w:br/>
        <w:t>###�####/�#######�####4�#######a�#</w:t>
        <w:br/>
        <w:t>#p�&lt;###�###�#####�###�#####�###�#####�###�#####�###�#####�###�##�##$##$#If##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0##v##�##v##�##v#####v##�##v##\##v#####v#</w:t>
        <w:tab/>
        <w:t>0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</w:t>
      </w:r>
    </w:p>
    <w:p>
      <w:pPr>
        <w:pStyle w:val="PreformattedText"/>
        <w:bidi w:val="0"/>
        <w:jc w:val="left"/>
        <w:rPr/>
      </w:pPr>
      <w:r>
        <w:rPr/>
        <w:t>##�####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0#5�####�#5�####�#5�######5�####�#5�####\#5�######5�##</w:t>
        <w:tab/>
        <w:t>#0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x###�###�#####�###�#####�###�#####�###�#####�###�#####�###�#####�###�#####�###�#####�###�#####�###�#####�###�#####�###�##�#kd�F###$##$#If##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,#�#D#\###\#t"�)0/#8�9##�###################0###################�###################�#######################################�###################\#######################################0###################�###################�###################�#################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####a�#</w:t>
        <w:br/>
        <w:t>#p�x###�###�#####�###�#####�###�#####�###�#####�###�#####�###�#####�###�#####�###�#####�###�#####�###�#####�###�#####�###�##�##$##$#If####!v##h##v##�</w:t>
        <w:tab/>
        <w:t>#v##$##v##�##v##t</w:t>
        <w:tab/>
        <w:t>#v##�##v##t</w:t>
        <w:tab/>
        <w:t>:V###�###�####�###,�####5�####�</w:t>
        <w:tab/>
        <w:t>5�####$#5�####�#5�####t</w:t>
        <w:tab/>
        <w:t>5�####�#5�####t</w:t>
        <w:tab/>
        <w:t>/�###</w:t>
        <w:tab/>
        <w:t>###�####/�###</w:t>
        <w:tab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%##�####�###,�####5�####�</w:t>
        <w:tab/>
        <w:t>5�####$#5�####�#5�####t</w:t>
        <w:tab/>
        <w:t>5�####�#5�####t</w:t>
        <w:tab/>
        <w:t>/�####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�##�####�###,�####5�####�</w:t>
        <w:tab/>
        <w:t>5�####$#5�####�#5�####t</w:t>
        <w:tab/>
        <w:t>5�####�#5�####t</w:t>
        <w:tab/>
        <w:t>/�####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#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g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f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d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d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!v##h##v##�</w:t>
        <w:tab/>
        <w:t>#v##$##v##�##v##t</w:t>
        <w:tab/>
        <w:t>#v##�##v##t</w:t>
        <w:tab/>
        <w:t>:V###�f##�####�###,�####5�####�</w:t>
        <w:tab/>
        <w:t>5�####$#5�####�#5�####t</w:t>
        <w:tab/>
        <w:t>5�####�#5�####t</w:t>
        <w:tab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##p�&lt;###�###�#####�###�#####�###�#####�###�#####�###�#####�###�##�##$##$#If#####�x#!v##h##v##t##v##�##v##�#:V###�%##�####�###,�####5�####t#5�####�#5�####�#4�#######a�#x#p�####�###�#####�###�#####�###�##�##$##$#If#####�x#!v##h##v##t##v##�##v##�#:V###�%##�####�###,�####5�####t#5�####�#5�####�#4�#######a�#x#p�####�###�#####�###�#####�###�##�##$##$#If#####�x#!v##h##v##t##v##�##v##�#:V###�%##�####�###,�####5�####t#5�####�#5�####�#4�#######a�#x#p�####�###�#####�###�#####�###�##-##$##$#If####!v##h##v#####v##0##v##4##v##�##v##\##v####:V###�###�####�###,�####5�######5�####0#5�####4#5�####�#5�####\#5�##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4�#######a�#</w:t>
        <w:br/>
        <w:t>#p�&lt;###�###�#####�###�#####�###�#####�###�#####�###�#####�###�#####$##$#If####!v##h##v#####v##0##v##4##v##�##v##\##v###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,�####5�######5�####0#5�####4#5�####�#5�####\#5�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�##$##$#If####!v##h##v##D##v##4##v##�##v##\##v####:V###�###�####�###,�####5�####D#5�####4#5�####�#5�####\#5�######/�#######�####/�#######�####4�#######a�#</w:t>
        <w:br/>
        <w:t>#p�2###�###�#####�###�#####�###�#####�###�#####�###�##�##$##$#If####!v##h##v##D##v##x##v####:V###�###�####�###,�####5�####D#5�####x#5�######/�#######�####/�#######�####4�#######a�#</w:t>
        <w:br/>
        <w:t>#p�####�###�#####�###�#####�###�##�##$##$#If####!v##h##v#####v##0##v##4##v##�##v##\##v####:V###��##�####�###,�####5�######5�####0#5�####4#5�####�#5�####\#5�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###$##$#If####!v##h##v##(</w:t>
        <w:br/>
        <w:t>#v##�##v##x##v##�##v#####v##P#:V###�Z##�#P&lt;#�####�###,�####5�####(</w:t>
        <w:br/>
        <w:t>5�####�#5�####x#5�####�#5�######5�####P#/�#######�####/�###</w:t>
        <w:tab/>
        <w:t>###�####/�###</w:t>
        <w:tab/>
        <w:t>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W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�##$##$#If####!v##h##v##(</w:t>
        <w:br/>
        <w:t>#v##�##v##x##v##�##v##d</w:t>
        <w:br/>
        <w:t>:V###�#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'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#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'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�##$##$#If####!v##h##v##(</w:t>
        <w:br/>
        <w:t>#v##�##v##x##v##�##v##d</w:t>
        <w:br/>
        <w:t>:V###�#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�##$##$#If####!v##h##v##(</w:t>
        <w:br/>
        <w:t>#v##�##v##x##v##�##v##d</w:t>
        <w:br/>
        <w:t>:V###�%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'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�##$##$#If####!v##h##v##(</w:t>
        <w:br/>
        <w:t>#v##�##v##x##v##�##v##d</w:t>
        <w:br/>
        <w:t>:V###�#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%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###$##$#If####!v##h##v##(</w:t>
        <w:br/>
        <w:t>#v##�##v##x##v##�##v#####v##P#:V###�'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�##$##$#If####!v##h##v##(</w:t>
        <w:br/>
        <w:t>#v##�##v##x##v##�##v##d</w:t>
        <w:br/>
        <w:t>:V###�#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###$##$#If####!v##h##v##(</w:t>
        <w:br/>
        <w:t>#v##�##v##x##v##�##v#####v##P#:V###�'##�#P&lt;#�####�###,�####5�####(</w:t>
        <w:br/>
        <w:t>5�####�#5�####x#5�####�#5�######5�####P#/�###</w:t>
        <w:br/>
        <w:t>###�####/�#######�####/�#######�####4�#######a�#</w:t>
        <w:br/>
        <w:t>#p�&lt;###�###�#####�###�#####�###�#####�###�#####�###�#####�###�##yt�#2#�##$##$#If####!v##h##v##(</w:t>
        <w:br/>
        <w:t>#v##�##v##x##v##�##v##d</w:t>
        <w:br/>
        <w:t>:V###�%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�##$##$#If####!v##h##v##(</w:t>
        <w:br/>
        <w:t>#v##�##v##x##v##�##v##d</w:t>
        <w:br/>
        <w:t>:V###�%##�#P&lt;#�####�###,�####5�####(</w:t>
        <w:br/>
        <w:t>5�####�#5�####x#5�####�#5�####d</w:t>
        <w:br/>
        <w:t>/�###</w:t>
        <w:br/>
        <w:t>###�####/�#######�####4�#######a�#</w:t>
        <w:br/>
        <w:t>#p�2###�###�#####�###�#####�###�#####�###�#####�###�##yt�#2####$##$#If####!v##h##v##(</w:t>
        <w:br/>
        <w:t>#v##�##v##x##v##�##v#####v##P#:V###�&amp;##�#P&lt;#�####�###,�####5�####(</w:t>
        <w:br/>
        <w:t>5�####�#5�####x#5�####�#5�######5�####P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a�#</w:t>
        <w:br/>
        <w:t>#p�&lt;###�###�#####�###�#####�###�#####�###�#####�###�#####�###�##yt�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$###OJ##PJ##QJ##^J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D#e#f#a#u#l#t# #P#a#r#a#g#r#a#p#h# #F#o#n#t#####6#i@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#####(#k ���#(##</w:t>
        <w:tab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F###�###(###�###�###�###�####</w:t>
        <w:tab/>
        <w:t>##�</w:t>
        <w:tab/>
        <w:t>##�######�####����##9�####����##��####����##��####����###�####����##I�####����##��####����##��####����###�####����##`�####����##��####����####�</w:t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�###########�u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/###7###N#######�###�</w:t>
        <w:tab/>
        <w:t>##F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�###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Z###:###H###V###:###R###�###�###�###�###�###�###�###�###�###Z###~###�###O###�###�###�####p##$p##Rq##�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lt;s##ls##�s##�s##�s##�t###u##&gt;u##Xu##�u##�u###v###w##pw##�w##�w###x###y##4y##Py##jy##ty##�z###{##2{##�{##�{##�{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!###"#######$###%###&amp;###'###(###)###*###+###,###-###.###0###1###2###3###4###5###6###&gt;###?###@###A###B###C###D###E###F###G###H###I###J###K###L###M###O###P###Q###R###S###T###U###V###W###X###Y###Z###[###\###]###^###_###�</w:t>
        <w:br/>
        <w:t>######/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X#�#�#X#�#�#X#�#�#X#�#�#X#�#�###�H######�####1#######0###########1###o##�####R##�$#####��:)#�K�"��g�#. �#S&amp;######��######b##�$#####i�NoS��##U�t�#�3�#F�######(�######R##�$#####V</w:t>
        <w:br/>
        <w:t>Ӟ����;�p#R�4�#%+####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�$#####�##�Z7j�</w:t>
      </w:r>
    </w:p>
    <w:p>
      <w:pPr>
        <w:pStyle w:val="PreformattedText"/>
        <w:bidi w:val="0"/>
        <w:jc w:val="left"/>
        <w:rPr/>
      </w:pPr>
      <w:r>
        <w:rPr/>
        <w:t>#!x�ju�##�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�$#####�C#���#��_#��U#�#�#######��######b##�$#####��^�1�|��##</w:t>
      </w:r>
      <w:r>
        <w:rPr>
          <w:rtl w:val="true"/>
        </w:rPr>
        <w:t>ۉ</w:t>
      </w:r>
      <w:r>
        <w:rPr/>
        <w:t>##�#�########�######@##�####��####�#���#�#######�X######�####0###0######�#######�(#####</w:t>
        <w:tab/>
        <w:t>�######################</w:t>
        <w:br/>
        <w:t>�###############�\###�#</w:t>
        <w:br/>
        <w:t>�#########</w:t>
        <w:br/>
        <w:t>##3##�#####A######���#�# # #3#"�####�#####�#####?########�###########�###########�J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 # ###"�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tab/>
        <w:t>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br/>
        <w:t>######�###########�V#####</w:t>
        <w:br/>
        <w:t>�####</w:t>
        <w:tab/>
        <w:t>####</w:t>
        <w:br/>
        <w:t>##3##�####�#####�#����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\###B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</w:t>
      </w:r>
    </w:p>
    <w:p>
      <w:pPr>
        <w:pStyle w:val="PreformattedText"/>
        <w:bidi w:val="0"/>
        <w:jc w:val="left"/>
        <w:rPr/>
      </w:pPr>
      <w:r>
        <w:rPr/>
        <w:t>######�###########�\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P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V#####</w:t>
        <w:br/>
        <w:t>�#########</w:t>
        <w:br/>
        <w:t>##3##�####�#####�#����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\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C#"�####�#####�#####�#####?########�###########�###########�V#####</w:t>
        <w:br/>
        <w:t>�#########</w:t>
        <w:br/>
        <w:t>##3##�####�#####�#����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V#####</w:t>
        <w:br/>
        <w:t>�#########</w:t>
        <w:br/>
        <w:t>##3##�####�#####�#����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 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!######�###########�P###B#</w:t>
        <w:br/>
        <w:t>�#### 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"######�###########�P###B#</w:t>
        <w:br/>
        <w:t>�####!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P###B#</w:t>
        <w:br/>
        <w:t>�####"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$######�###########�P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%######�###########�P###B#</w:t>
        <w:br/>
        <w:t>�####$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&amp;######�###########�P###B#</w:t>
        <w:br/>
        <w:t>�####%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'######�###########�P###B#</w:t>
        <w:br/>
        <w:t>�####&amp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(######�###########�P###B#</w:t>
        <w:br/>
        <w:t>�####'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)######�###########�V#####</w:t>
        <w:br/>
        <w:t>�####(####</w:t>
        <w:br/>
        <w:t>##3##�####�#####�#����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*######�###########�\###�#</w:t>
        <w:br/>
        <w:t>�####)####</w:t>
        <w:br/>
        <w:t>##3##�#####A######���#�# # #3#"�####�#####�#####?########�####+######�###########�P###�#</w:t>
        <w:br/>
        <w:t>�####*####</w:t>
        <w:br/>
        <w:t>##3##�######}�###A####�# # ###"�####?########�####,######�###########�###�#</w:t>
        <w:br/>
        <w:t>�####+####</w:t>
        <w:br/>
        <w:t>##s##�B####�#�##A####?#####�#####�#####��####�###"#P#i#c#t#u#r#e# #2#8#7###3#"�####�##�#��#####�########�###########�###########�###�#</w:t>
        <w:br/>
        <w:t>�####,####</w:t>
        <w:br/>
        <w:t>##s##�B####�#�##A####?#####�#####�#####��####�###"#P#i#c#t#u#r#e# #2#8#7###3#"�####�##�#��#####�########�###########�###########�###�#</w:t>
        <w:br/>
        <w:t>�####-####</w:t>
        <w:br/>
        <w:t>##s##�B####�#�##A####?#####�#####�#####��####�###"#P#i#c#t#u#r#e# #2#8#7###3#"�####�##�#��#####�########�####.######�###########�###�#</w:t>
        <w:br/>
        <w:t>�####.####</w:t>
        <w:br/>
        <w:t>##s##�&gt;####�#�##A####?#####�#####�#####��####�###"#P#i#c#t#u#r#e# #4###3#"�####�##�#��#####�########�####-######�###########�###�#</w:t>
        <w:br/>
        <w:t>�####/####</w:t>
        <w:br/>
        <w:t>##s##�&gt;####�#�##A####?#####�#####�#####��####�###"#P#i#c#t#u#r#e# #4###3#"�####�##�#��#####�########�###########�###########�.###�#</w:t>
        <w:br/>
        <w:t>�####0####</w:t>
        <w:br/>
        <w:t>##�##��####�#�##A#####�$###?#####�#####�#####��####�Â###�###"#F#u#n#d#e#d# #b#y# #W#G# #l#o#g#o###P#i#c#t#u#r#e# #5###S#:#\#S#S#\#F#a#m#i#l#y# #S#u#p#p#o#r#t#\#P#r#o#m#o#t#i#o#n#a#l# #m#a#t#e#r#i#a#l#s#\#F#u#n#d#e#d# #b#y# #W#G# #l#o#g#o#.#p#n#g#####"�####�##�#�###�###########�###########�6#####</w:t>
        <w:br/>
        <w:t>�############3##�####�#####�#######</w:t>
        <w:tab/>
        <w:t>######�############4###5###6###�#######F###G###�###�###�###%###(###)###*###S###T###U###V###W###�###�###�###################G###H###I###�###�###�###�###�###�###�###�###�###�###�###�###�</w:t>
        <w:tab/>
        <w:t>##�</w:t>
        <w:tab/>
        <w:t>##�###�###�###�#######n7##�###�&gt;##�###j@####,#######�)##�###8-##t#####+#######�)##�###8-##t##########����###�@##[%##t@####0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T#####/###-###�+##C</w:t>
        <w:tab/>
        <w:t>##$.##t#########6###�###@&lt;##�###j@########;###�###;###+###j@########�������������###t@########����~###�)##~###t@########�)##�����)##�###t@####</w:t>
        <w:tab/>
        <w:t>###�9##�����9######t@####</w:t>
        <w:br/>
        <w:t>###6###�#######�###j@########;###�###;###w###j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w###j@####</w:t>
      </w:r>
    </w:p>
    <w:p>
      <w:pPr>
        <w:pStyle w:val="PreformattedText"/>
        <w:bidi w:val="0"/>
        <w:jc w:val="left"/>
        <w:rPr/>
      </w:pPr>
      <w:r>
        <w:rPr/>
        <w:t>#######�####9##�###t@############�####9##�###t@############�#######�###t@########�###�###�###�###t@#########9##�####9##�###t@############�####9##�###t@########</w:t>
      </w:r>
    </w:p>
    <w:p>
      <w:pPr>
        <w:pStyle w:val="PreformattedText"/>
        <w:bidi w:val="0"/>
        <w:jc w:val="left"/>
        <w:rPr/>
      </w:pPr>
      <w:r>
        <w:rPr/>
        <w:t>9##�### 9######t@########6###�###�###�###j@########�###�###�###</w:t>
      </w:r>
    </w:p>
    <w:p>
      <w:pPr>
        <w:pStyle w:val="PreformattedText"/>
        <w:bidi w:val="0"/>
        <w:jc w:val="left"/>
        <w:rPr/>
      </w:pPr>
      <w:r>
        <w:rPr/>
        <w:t>###j@########6#######�;######j@########6###�###�;##�###j@########;###�###;###�###j@########�9##�����9######t@########m###�###m###�###t@########�9######�9##�###t@############x###�9##x###t@########�9##n###�9##�###t@############B###�###B###t@############a###�9##a###t@#### ##########�9#####t@####!###�###=###�###�</w:t>
        <w:br/>
        <w:t>##t@####"###}###\###}###�</w:t>
        <w:br/>
        <w:t>##t@############�###�9##�###t@####$#######=#######�</w:t>
        <w:br/>
        <w:t>##t@####%###Y'######Y'##l###t@####&amp;#######g###�9##g###t@####'###�9######�9##l###t@####(###�9###����9##&amp;���t@####)###�6##B###�=##�</w:t>
        <w:tab/>
        <w:t>##j@####*###����f###M?##�</w:t>
        <w:tab/>
        <w:t>##t@####.###-###�+##C</w:t>
        <w:tab/>
        <w:t>##$.##t#####-#######�)##�###8-##t#####��######p#a#g#e#1###p#a#g#e#2###p#a#g#e#3###p#a#g#e#4###p#a#g#e#5#####F###(###�###�</w:t>
        <w:tab/>
        <w:t>##�###########################F###(###�###�</w:t>
        <w:tab/>
        <w:t>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%###&amp;###0###7###:###;###B###C###L###V###]###`###d###n###q###r###y###z###�###�###�###�###�###�###�###�###�###�###�###�###�###�###�###�###�###########*###/###0###1###2###7###:###&gt;###?###I###J###Q###R###T###U###[###\###]###^###c###j###u###v###~######�###�###�###�###�###�###�###�###�###�###�###�###�###�###�###�###�###�###�###�###�###�###�###�###�###�###�###�###�###�###�###�###�###�###�###�###################################"###-###0###1###8###9###B###C###H###J###N###O###Q###R###X###Y###]###^###i###j###s###w###y###|###�###�###�###�###�###�###�###�###�###�###�###�###�###�###�###�###�###�###�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(###/###J###Q###R###Y###d###m###u###~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 ###&amp;###*###1###&gt;###B###�###�###�###�###�###�###�###�###�###�###�###�###�###�################### ###%###(###/###3###:###&gt;###C###Q###S###T###Y###[###a###|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T###[###\###`###a###i###j###n###w######�###�###�###�###�###�###�###�###�###�###�###�###�###�###�###�###�###�###�###�###�###�###�###�###�###�###�###�###�#######################%###*###s###v###y###|###}###�###�###�###�###�###�###�###�###�###�###�###�###�###�###�###�###�###�###�###�###�########### ###'###+###.###/###3###4###:###;###&gt;###?###D###Z###`###a###m###n###t###u###y###z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R</w:t>
        <w:tab/>
        <w:t>##T</w:t>
        <w:tab/>
        <w:t>##U</w:t>
        <w:tab/>
        <w:t>##W</w:t>
        <w:tab/>
        <w:t>##X</w:t>
        <w:tab/>
        <w:t>##Z</w:t>
        <w:tab/>
        <w:t>##[</w:t>
        <w:tab/>
        <w:t>##_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)</w:t>
        <w:br/>
        <w:t>##*</w:t>
        <w:br/>
        <w:t>##,</w:t>
        <w:br/>
        <w:t>##-</w:t>
        <w:br/>
        <w:t>##0</w:t>
        <w:br/>
        <w:t>##1</w:t>
        <w:br/>
        <w:t>##4</w:t>
        <w:br/>
        <w:t>##5</w:t>
        <w:br/>
        <w:t>##=</w:t>
        <w:br/>
        <w:t>##&gt;</w:t>
        <w:br/>
        <w:t>##B</w:t>
        <w:br/>
        <w:t>##C</w:t>
        <w:br/>
        <w:t>##H</w:t>
        <w:br/>
        <w:t>##I</w:t>
        <w:br/>
        <w:t>##N</w:t>
        <w:br/>
        <w:t>##O</w:t>
        <w:br/>
        <w:t>##T</w:t>
        <w:br/>
        <w:t>##U</w:t>
        <w:br/>
        <w:t>##X</w:t>
        <w:br/>
        <w:t>##]</w:t>
        <w:br/>
        <w:t>##`</w:t>
        <w:br/>
        <w:t>##a</w:t>
        <w:br/>
        <w:t>##h</w:t>
        <w:br/>
        <w:t>##i</w:t>
        <w:br/>
        <w:t>##r</w:t>
        <w:br/>
        <w:t>##u</w:t>
        <w:br/>
        <w:t>##y</w:t>
        <w:br/>
        <w:t>##z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gt;###G###H###N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1###5###&lt;###=###A###l###o###p###w###x###�###�###�###�###�###�###�###############'###8###?###R###]###k###y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 ###'###?###D###z###�###�###�###~</w:t>
        <w:tab/>
        <w:t>##</w:t>
        <w:tab/>
        <w:t>##�#########3###3###3###3###3###3#######3###3###4###7###�###�###�###�###�###########"###�#######I###I###�###�###�###�###�###�###�###�###################%###&amp;###K###K###{###�###U###U###|###|###�###�###�#######################################################################################�I*9##########################�###########�#2#Z#Q#[5�#1L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@��{#d#######s###s###s###s###w###w###�</w:t>
        <w:tab/>
        <w:t>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$#@##�#######�##,#@##�##p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?.�#####</w:t>
        <w:br/>
        <w:t>#######�##��x#@########�#######A#r#i#a#l# #B#l#a#c#k###A#�#############�##��$#B########�#######C#a#m#b#r#i#a# #M#a#t#h###K=�#�</w:t>
        <w:br/>
        <w:t>###</w:t>
        <w:tab/>
        <w:t>######�##����j########�#######M#S# #G#o#t#h#i#c###-�3� #�0�0�0�0##7.�#############�.#�{$#�</w:t>
        <w:tab/>
        <w:t>#######�#######C#a#l#i#b#r#i### ###A####��#�#h#####�j�'�j�'##########R###?</w:t>
      </w:r>
    </w:p>
    <w:p>
      <w:pPr>
        <w:pStyle w:val="PreformattedText"/>
        <w:bidi w:val="0"/>
        <w:jc w:val="left"/>
        <w:rPr/>
      </w:pPr>
      <w:r>
        <w:rPr/>
        <w:t>################R###?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�#�#�#��20##############�###�##########################################################################3�##�####��##########################HP####</w:t>
        <w:tab/>
        <w:t>��##</w:t>
        <w:tab/>
        <w:t>$P##�###����������������������#2#####2#####################!#################################x###x###########�###���#########�#######��########*#R#e#f#e#r#r#a#l#F#o#r#m#_#C#o#n#w#y# #F#a#m#i#l#y# #S#u#p#p#o#r#t# #T#e#a#m#s#_#e#n###@#T#i#t#l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a#s#o#n# #H#u#g#h#e#s###D#e#b#o#r#a#h# #J#o#b#############################################################################################################��##</w:t>
        <w:br/>
        <w:t>#######################����Oh#��##+'��0####!##########�#######�#######�#######�########!######�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�#######+###ReferralForm_Conwy Family Support Teams_en##########@Title######</w:t>
      </w:r>
    </w:p>
    <w:p>
      <w:pPr>
        <w:pStyle w:val="PreformattedText"/>
        <w:bidi w:val="0"/>
        <w:jc w:val="left"/>
        <w:rPr/>
      </w:pPr>
      <w:r>
        <w:rPr/>
        <w:t>###James Dowbe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eborah Job#########3###########Microsoft Office Word###@####�Ik####@###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@####R�x�?�#############R#######?</w:t>
      </w:r>
    </w:p>
    <w:p>
      <w:pPr>
        <w:pStyle w:val="PreformattedText"/>
        <w:bidi w:val="0"/>
        <w:jc w:val="left"/>
        <w:rPr/>
      </w:pPr>
      <w:r>
        <w:rPr/>
        <w:t>##########G###t###����######u#�#####</w:t>
        <w:tab/>
        <w:t>###�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A# #�#�#######�#######(#######�###########################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##�x"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�������������������������������������</w:t>
      </w:r>
      <w:r>
        <w:rPr>
          <w:rtl w:val="true"/>
        </w:rPr>
        <w:t>޺</w:t>
      </w:r>
      <w:r>
        <w:rPr/>
        <w:t>���������������������������������</w:t>
      </w:r>
      <w:r>
        <w:rPr/>
        <w:t>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�������</w:t>
      </w:r>
      <w:r>
        <w:rPr/>
        <w:t>뮮������忿������������������̣���������������������������������</w:t>
      </w:r>
      <w:r>
        <w:rPr/>
        <w:t>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�������������������è�����������������������������������������������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�������</w:t>
      </w:r>
      <w:r>
        <w:rPr>
          <w:rtl w:val="true"/>
        </w:rPr>
        <w:t>ߓ</w:t>
      </w:r>
      <w:r>
        <w:rPr/>
        <w:t>�������ܶ����ٙ������������������������������������������������</w:t>
      </w:r>
      <w:r>
        <w:rPr/>
        <w:t>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x"�q#�q#��������������Ȭ����������������������ը��������������������������������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�q####���###�w!�p#�p#������������ooo������������������������������������������������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##���###�u#�n#�m#������������������������������������������������������������������������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�n#�m#�n#�n#�m#�n#�m#�n#�m####���###Bǵ:��8ı������������������������������������������������������������������������7Ų;��8ı9°:°8ı;��7Ų;��7Ų;��8ı9°:°8ı;��7Ų;��7Ų;��8ı:°:°8ı;��7Ų;��7Ų;��8ı9°:°8ı;��7Ų;��7Ų;��8ı:°:°8ı;��7Ų;��7Ų;��8ı9°9°8ı;��7Ų;��7Ų;��8ı:°:°8ı;��7Ų;��7Ų;��8ı:°:°8ı;��7Ų;��7Ų;��8ı:°:°8ı;��7Ų&lt;��7Ų;��8ı:°:°8ı;��7Ų;��7Ų;��8ı:°:°8ı;��7Ų&lt;��7Ų;��8ı:°:°8ı;��7Ų;��7Ų;��8ı:°9°8ı;��7Ų;��7Ų;��8ı:°:°8ı;��7Ų;��7Ų;��8ı:°9°8ı;��7Ų;��7Ų;��8ı:°9°8ı;��7Ų;��7Ų;��8ı:°9°8ı;��7Ų&lt;��7Ų;��8ı:°9°8ı;��7Ų;��7Ų;��8ı:°9°8ı;��7Ų;��7Ų;��8ı:°9°8ı;��7Ų;��7Ų;��8ı:°9°8ı;��7Ų;��7Ų;��8ı:°9°8ı;��7Ų&lt;��7Ų;��8ı:°9°8ı;��7Ų;��7Ų;��8ı:°9°8ı;��7Ų;��7Ų;��8ı:°9°8ı;��7Ų;��6Ʋ###���###p��q}�f��l��n��e��s|�b��ux�b��r|�g��m��n��f��t{�b��vy�b��r|�g��l��n��f��s{�b��uy�c��s|�g��m��m��f��s{�b��uy�b��s|�g��l��m��g��s|�a��uy�c��r|�f��m��n��f��s{�c��uy�b��r|�g��m��l��f��s{�b��tz�b��s|�g��l��m��g��s{�b��uy�b��s|�f��m��m��f��r|�b��uy�b��s|�g��m��m��f��s|�b��uy�b��s|�f��m��m��f��r|�b��uz�b��r|�f��m��m��f��s{�b��vy�b��s{�g��m��m��f��r|�b��uy�b��s|�f��m��m��f��s|�c��vx�b��s|�g��m��l��f��s|�b��tz�b��s{�f��m��l��g��s{�b��uy�c��s{�f��m��m��f��r|�c��uy�a��r|�f��m��l��g��s|�b��uy�b��s|�f��n��m��g��r|�b��uy�b��s|�f��n��m��g��s|�b��uy�b��t{�f��m��l��h��r}�a��uy�c��s|�e��n��m��f��r|�c��uy�a��s{�f��m��l��g��s|�b��tz�b��s{�f��m��l��g��s|�b��uy�c��s{�f��n��m��g��r}�c��uy�a��s|�f��m��l��g��r|�b��uy�b��s|�e��n��l��g��r|�c��uy�a��s{�f��n��l��g��s|�c��uy�_��###���###�Ai�=e�9b�&lt;d�:b�:c�;d�9b�&lt;e�8a�=e�9b�&lt;d�:b�:c�;d�9b�&lt;d�:c�Ai�?h�@h�@i�8a�9b�7`�;c�6`�;d�6`�:c�8a�8a�9b�7`�;c�6`�;d�6`�:c�8a�8a�9b�7`�;c�6`�;d�6`�:c�8a�8a�9b�7`�;c�6`�;d�6`�:c�8a�8a�9b�7`�;c�6`�;d�6`�:c�8a�8b�9b�7`�;c�6_�;d�6`�:c�8a�8a�9b�7`�;c�6`�;d�6`�:c�8a�8a�9b�7`�;c�6`�;d�6`�:c�8a�8b�9b�7`�;c�6`�;d�6`�:c�8a�8b�9b�7`�;c�6`�;d�6`�:c�8a�8b�9b�7`�;c�6`�;d�6`�:c�7a�8b�9b�7`�;c�6_�;d�6`�:c�8a�9b�9b�7`�;c�6`�;d�6`�:c�7a�8a�9b�7`�;c�6`�;d�6`�:c�8a�9b�9b�7`�;c�6_�;d�6`�:c�7a�8b�9b�7`�;c�6`�;d�6`�&gt;e�Ad�?c�&gt;d�8b�&lt;d�8a�=e�8a�&lt;d�:b�:c�;c�9b�&lt;d�8a�=e�8a�&lt;d�:b�:c�;d�9b�&lt;d�8a�=e�8a�&lt;f�;h�&lt;h�=i�:e�;d�6`�&lt;d�7`�;c�8a�9b�:b�7`�;c�7`�&lt;d�7`�;c�8a�9b�:b�7a�;c�7`�&lt;d�7`�;c�8a�9b�:b�7a�;c�7`�&lt;d�7`�;c�8a�9b�:b�7`�;c�7`�&lt;d�7`�;c�8a�9b�:b�7a�;c�7`�&lt;d�7`�;c�8a�9b�:b�7a�;c�6`###���###~~��[|�m��_�j��d��d��i��`�m��]~�m��_�j��d��e��i��a��f��Oo�Rp�Mr�Nk�k��l��r��e��v��b��x��d��s��j��l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v��c��x��d��s��k��l��q��f��w��b��w��e��t��j��l��r��f��v��a��x��e��s��j��m��q��e��w��b��w��d��t��j��l��r��e��w��b��w��d��s��j��l��r��f��v��b��x��d��s��k��m��r��e��w��b��w��d��s��j��l��q��e��v��b��x��d��s��j��m��r��e��v��b��x��c��s��k��l��q��f��w��b��w��d��t��j��l��r��g��v��a��x��d��s��i��m��q��e��w��c��w��c��t��j��m��q��f��w��b��w��d��t��i��l��q��f��v��b��w��c��t��k��m��q��f��w��b��{��Qz�I��N��Y��m��_�m��]~n��^~�j��c��f��i��`��m��]~n��^~�j��c��e��i��`��m��]~}n��b{�dq�_o�an�dv�b��t��`��u��b��q��g��k��o��d��s��a��u��b��r��h��l��o��e��t��a��u��b��q��h��k��o��e��t��a��u��a��r��h��k��n��e��t��`��u��b��q��g��k��n��d��s��`��u��b��q��g��l��n��d��s�###���###+��.��%��-��'��*��*��(��,��%��.��%��-��'��*��)��'��)��7��eelltiwva`m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C�Br�&gt;��*��+��%��.��%��-��'��*��)��'��,��%��.��%��-��'��*��)��'��,��%��-��#��k����m��p��h�ǘ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1��$��&amp;��$��%��%��%��%��$��&amp;��$��&amp;��$��%��%��%��%�� ��C��^am��[��Cl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`W�&lt;k�&lt;��+ſ#��&amp;��$��&amp;��$��%��%��%��%��$��&amp;��$��&amp;��$��%��%��%��%��$��&amp;��$��#��t����h��q��f�</w:t>
      </w:r>
      <w:r>
        <w:rPr>
          <w:rtl w:val="true"/>
        </w:rPr>
        <w:t>״</w:t>
      </w:r>
      <w:r>
        <w:rPr/>
        <w:t>������������������������������������</w:t>
      </w:r>
      <w:r>
        <w:rPr/>
        <w:t>V��x�����������p��u���������</w:t>
      </w:r>
      <w:r>
        <w:rPr/>
        <w:t>掣���</w:t>
      </w:r>
      <w:r>
        <w:rPr>
          <w:rtl w:val="true"/>
        </w:rPr>
        <w:t>ۮ</w:t>
      </w:r>
      <w:r>
        <w:rPr/>
        <w:t>��</w:t>
      </w:r>
      <w:r>
        <w:rPr/>
        <w:t>n�����������p��������������������������������������������������������������������������������###���###1��'��'��'��'��'��'��'��'��'��'��'��'��'��'��'��'��#��O��efidnoXd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�:^�@�3��'��'��'��'��'��'��'��'��'��'��'��'��'��'��'��'��'��'��'��'��$��+�</w:t>
      </w:r>
      <w:r>
        <w:rPr/>
        <w:t>֑����</w:t>
      </w:r>
      <w:r>
        <w:rPr/>
        <w:t>l��p��j������������������������������������������-v�t�����S��E������������ovy�����l���]z���</w:t>
      </w:r>
      <w:r>
        <w:rPr/>
        <w:t>咦̀������</w:t>
      </w:r>
      <w:r>
        <w:rPr/>
        <w:t>;r�������Z^{Jp�\����������</w:t>
      </w:r>
      <w:r>
        <w:rPr/>
        <w:t>؊��</w:t>
      </w:r>
      <w:r>
        <w:rPr/>
        <w:t>'IxFt�t����¢�������������</w:t>
      </w:r>
      <w:r>
        <w:rPr/>
        <w:t>鵴�</w:t>
      </w:r>
      <w:r>
        <w:rPr/>
        <w:t>^f����������###���###1��'��'��'��'��'��'��'��'��'��'��'��'��'��'��'��%��.��^jzemk��Bgk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I�Az�:��)��&amp;��'��'��'��'��'��'��'��'��'��'��'��'��'��'��'��'��%��$��#��"�</w:t>
      </w:r>
      <w:r>
        <w:rPr>
          <w:rtl w:val="true"/>
        </w:rPr>
        <w:t>ݙ</w:t>
      </w:r>
      <w:r>
        <w:rPr/>
        <w:t>����</w:t>
      </w:r>
      <w:r>
        <w:rPr/>
        <w:t>l��o��q������������������������������������������ozv�����ds{���������������~z�����h���y�������</w:t>
      </w:r>
      <w:r>
        <w:rPr/>
        <w:t>ެ�����������������</w:t>
      </w:r>
      <w:r>
        <w:rPr/>
        <w:t>Zcy������������|�����e{�#V���Ý�������yvQ���������}~j���������###���###1��'��'��'��'��'��'��'��'��'��'��'��'��'��'��'��!��D��faj^krqvebj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E�=o�?��.��'��'��'��'��'��'��'��'��'��'��'��'��'��'��'��"��#��%��,��C��W����p��p��m��{������������������������������������������j�������cx����������������~�~�~c�~d���_h����vi�{p�����������¢���]cs���zqX�����t��u���~�j��3h�)Ei������zwT�����������s���������###���###2��'��'��'��'��'��'��'��'��'��'��'��'��'��'��$��.��]pycjl��Hkn\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K�A|�9��*��&amp;��'��'��'��'��'��'��'��'��'��'��'��&amp;��#��1��c����q��k̯X^��o��q��k���������������������������������������������^t�|�����Uly��������</w:t>
      </w:r>
      <w:r>
        <w:rPr/>
        <w:t>ٍ�</w:t>
      </w:r>
      <w:r>
        <w:rPr>
          <w:rtl w:val="true"/>
        </w:rPr>
        <w:t>ܐ</w:t>
      </w:r>
      <w:r>
        <w:rPr/>
        <w:t>��</w:t>
      </w:r>
      <w:r>
        <w:rPr/>
        <w:t>���y?��3qv�_FpW'B]0KP =���������������xx|�����W�ͫ���µ�������@{�Z{���⌉l|yV��������w��m���������###���###1��'��'��'��'��'��'��'��'��'��'��'��'��'��%��#��Rz�ecj]ks��\bh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_F�&lt;g�A|�3��(��&amp;��'��'��'��'��'��'��'��'��'��$��#��]��î_ӭXոjԿv��~��t��s��q��j���������������������������������������������Xn{w�����Lcq�������P��!n�H���h��!��$��UdJh_4Ra9UU*H���������������x��c����Z��������ir�͓����</w:t>
      </w:r>
      <w:r>
        <w:rPr/>
        <w:t>랸</w:t>
      </w:r>
      <w:r>
        <w:rPr/>
        <w:t>ϰ������`wsO�ʿ�����i��m���������###���###2��'��'��'��'��'��'��'��'��'��'��'��'��%��$��I��agipuh��FS`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ƶ�C&gt;�&gt;w�A}�1��(��&amp;��'��'��'��'��'��'��'��#��#�</w:t>
      </w:r>
      <w:r>
        <w:rPr/>
        <w:t>䐴�</w:t>
      </w:r>
      <w:r>
        <w:rPr/>
        <w:t>ЩVѶfϾ}ξ|˶k˶c��g��r��q��j�������������������������������������������Qhuy�����F]l�������K��'t� q�:h��8�� ��!d9F_/Nb9TU*H������������������OYx��Y��@��C��XP[~�������</w:t>
      </w:r>
      <w:r>
        <w:rPr/>
        <w:t>゘�����</w:t>
      </w:r>
      <w:r>
        <w:rPr/>
        <w:t>_ywOxuP�����]z�����������###���###1��'��'��'��'��'��'��'��'��'��'��'��#��%��J��f]mgpklsk|yWhr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8�?{�@|�3��*��&amp;��&amp;��'��'��'��'��%��"��|��</w:t>
      </w:r>
      <w:r>
        <w:rPr/>
        <w:t>֬</w:t>
      </w:r>
      <w:r>
        <w:rPr/>
        <w:t>QϺp̺tȱ^ȰV϶TԽR\��q��q��j�������������������������������������������Mdrw�����D[j�������?��:��\��Y��z���\{��l��ee�a;XV(F������������{�����QWm��b��o��m��^X\u��ĕ�̀����y���~zpU{wTusKyqI{�����������###���###.��#��%��&amp;��'��'��'��'��'��&amp;��#��"��4��Xp�afiWgu��I��UM^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==�&gt;x�B{�9��.��)��'��&amp;��&amp;��'��#��a��</w:t>
      </w:r>
      <w:r>
        <w:rPr>
          <w:rtl w:val="true"/>
        </w:rPr>
        <w:t>گ</w:t>
      </w:r>
      <w:r>
        <w:rPr/>
        <w:t>Lͺq˷mƯYζVʳ[��}�{��u���l��q��j���������������������������������������������Jaot�����C[i�������5|�8��K��1{�\����l��y��c��A4VW'D���������������c��5M�Vf�^t�`u�Qb�2K������S{���Κ��yl�f;YcBTwnWvoBz�����������###���###Y��?��+��%��#��"��#��"��%��(��8��O��^jr\bn��\��\bkg_h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&lt;�;j�A{�?��8��1��-��+��&amp;��/�Ԭ�vӷc̺sƯYиV��nd^�DC�??�QCĬ�t��o��k���������������������������������������������H`nn�����E\k������2z�.x�-w�(t�X�{��n��d��?Qz.-QW5S���������������m��&gt;RvOb�p��p��L_�C[�{����e�����[r� 4cU6TW(I�����М����������###���###lmp]_p]tzSt�I��D��D��G��Pw�[v�]cq_al{y`rwg��[�{M[i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�_C�:J�=p�Az�?��=��;��+��n��</w:t>
      </w:r>
      <w:r>
        <w:rPr>
          <w:rtl w:val="true"/>
        </w:rPr>
        <w:t>׵</w:t>
      </w:r>
      <w:r>
        <w:rPr/>
        <w:t>Uξ}ȱ_͵W��kSO�CA�MJ�II�ZF���q��p��m��~������������������������������������������Japi~�u��H_m������1x�0z�2{�'t�n�^p�;P}+/U$$Hau�{����������������z��M\�Zo�z��z��[o�Tdԇ����������RN}4?mZ8UY-J������������������###���###szr��Uhlkeiigfgccjbbkgeggjgahm��Woui��S��LHYj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п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蟔�</w:t>
      </w:r>
      <w:r>
        <w:rPr/>
        <w:t>YA�;I�:a�&gt;o�?x�7u</w:t>
      </w:r>
      <w:r>
        <w:rPr>
          <w:rtl w:val="true"/>
        </w:rPr>
        <w:t>ݎ</w:t>
      </w:r>
      <w:r>
        <w:rPr/>
        <w:t>��ֻ</w:t>
      </w:r>
      <w:r>
        <w:rPr/>
        <w:t>cϿ~ǯWζXph�A@�NJ�MJ�KI�NEɟ�~��m��n��t������������������������������������������I^k^sdy�Mfu������2z�0y�2{�$p������:OtFMo]n����~����������������r��[o�au�^w�[s�Pf�p�</w:t>
      </w:r>
      <w:r>
        <w:rPr/>
        <w:t>签</w:t>
      </w:r>
      <w:r>
        <w:rPr/>
        <w:t>Ғ�</w:t>
      </w:r>
      <w:r>
        <w:rPr/>
        <w:t>쒺�</w:t>
      </w:r>
      <w:r>
        <w:rPr/>
        <w:t>{�nDYc4Oa7Te@[�k{]&lt;[|�����������###���###krd��Bakl��G}}`��]��Pgpm��Bfol��KssUN^jt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Ó�q��X��Y��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䵭�</w:t>
      </w:r>
      <w:r>
        <w:rPr/>
        <w:t>}a�ZQ�FE�EPø�gҾs˸o̳U��mLJ�KH�MJ�MJ�KJ�NCșs}��m��p��k���������������������������������������IMK&amp;(&amp;/32277-58}������;��.x�2{�)q��</w:t>
      </w:r>
      <w:r>
        <w:rPr/>
        <w:t>ܲ�</w:t>
      </w:r>
      <w:r>
        <w:rPr>
          <w:rtl w:val="true"/>
        </w:rPr>
        <w:t>ݎ</w:t>
      </w:r>
      <w:r>
        <w:rPr/>
        <w:t>�</w:t>
      </w:r>
      <w:r>
        <w:rPr/>
        <w:t>iw��~�����~��������LjxNlzKiyKjrOk�Ul�f��s�ө�����a��6��Pk�[*DhD]]3P\0Lb&lt;X_7SQ"A������������###���###������grwor_\ebhlZtsSUaemoZ`kki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˅�W��a��g��g��a��c��x�Ĥ�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ۤ�</w:t>
      </w:r>
      <w:r>
        <w:rPr/>
        <w:t>լ�oҾrʵhзT��FD�MJ�MJ�MJ�MJ�FCӅr���j��q��f�</w:t>
      </w:r>
      <w:r>
        <w:rPr>
          <w:rtl w:val="true"/>
        </w:rPr>
        <w:t>۾</w:t>
      </w:r>
      <w:r>
        <w:rPr/>
        <w:t>������������������������������������</w:t>
      </w:r>
      <w:r>
        <w:rPr/>
        <w:t>A?8#"#)*&amp;))%###Z^Z����T��)x�*x�R������󓸗�������~����έ��9ZoEexFexGfyEcn[��y��s�������#m�-k�-��\IkS =hGav_xW+IP"A���������������###���###��������������ɷ�´�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��h��g��g��g��e��`��Y��Y��X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í]μxʶkϷT��~FD�MJ�MJ�MJ�MJ�HF�xV���l��p��g�Ρ����������������������������������&gt;GP#+3''%()(###kpo����o�h*Vp,Z���{����ӗ�ď����σ��~��������?_tHgyHgyHgwGezh��x��o�</w:t>
      </w:r>
      <w:r>
        <w:rPr>
          <w:rtl w:val="true"/>
        </w:rPr>
        <w:t>׈</w:t>
      </w:r>
      <w:r>
        <w:rPr/>
        <w:t>�</w:t>
      </w:r>
      <w:r>
        <w:rPr/>
        <w:t>ϭ��!|�#q�H����⡆����~���z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엮���</w:t>
      </w:r>
      <w:r>
        <w:rPr/>
        <w:t>j��d��g��g��g��g��g��g��g��g��g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ʃ�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ҽq̹s̳U��kNK�KH�MJ�MJ�MJ�GG�`P���l��q��k���������������������������������������k��?HC::)::-25%]WV���iH`Z5NZ5Jrd��k̙p�r���͂�������������tDd|HgyHgyIj{AYo8BjG[�Ie�KW|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و</w:t>
      </w:r>
      <w:r>
        <w:rPr/>
        <w:t>�</w:t>
      </w:r>
      <w:r>
        <w:rPr/>
        <w:t>X��e��g��g��g��g��g��g��g��g��g��g��g��Y�Ǭ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痰</w:t>
      </w:r>
      <w:r>
        <w:rPr/>
        <w:t>{��W��e�����x��\��k��_��������</w:t>
      </w:r>
      <w:r>
        <w:rPr>
          <w:rtl w:val="true"/>
        </w:rPr>
        <w:t>ݪ</w:t>
      </w:r>
      <w:r>
        <w:rPr/>
        <w:t>����</w:t>
      </w:r>
      <w:r>
        <w:rPr/>
        <w:t>i��\��f��^��g��{��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͵`Ͽ�ǯYϷWul�A@�MJ�MJ�MJ�KJ�SB�}��n��o��m���������������������������|����k���\gYGE&amp;JL4HI2KP1R??h&gt;^`7S`1J`3LY)B�n����</w:t>
      </w:r>
      <w:r>
        <w:rPr>
          <w:rtl w:val="true"/>
        </w:rPr>
        <w:t>ކ</w:t>
      </w:r>
      <w:r>
        <w:rPr/>
        <w:t>��</w:t>
      </w:r>
      <w:r>
        <w:rPr/>
        <w:t>��~��������|�NCdzHgyGgzIizEau-1U!#R##Fou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��g��g��g��g��g��g��g��g��g��g��g��g��e��`�����������������������������������������������������������������������������������������T��g��e��^��b��g��d��e��\��w��g��Y��b��g��g��g��e��`��]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��ɳb̴W��fYU�A@�LI�MJ�MJ�GEҋf���k��q��e�Բ����������������������Ѫ��"��#��#X^AKRCFH/IK2JM1UOH^3Pb&lt;\k��gs�Q4Tr�����~��i�������Ā�������:FfzFfzEe{FfzHi{E_rY]9������������������������{��|��y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ԅ�\��g��g��g��g��g��g��g��g��g��g��g��g��g��h��c��^�˴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ጫ</w:t>
      </w:r>
      <w:r>
        <w:rPr/>
        <w:t>c��e��g��g��g��g��g��g��g��g��b��d��g��g��g��g��g��g��g��h��[��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ε^̺vǯ[ϷV��hnf�HF�CA�BA�@?�iX���n��p��j��������������������������������7uq#ap_?HJ98)&lt;=.?@/04)1""f_yz����󑞹g��q��h��t������������</w:t>
      </w:r>
      <w:r>
        <w:rPr>
          <w:rtl w:val="true"/>
        </w:rPr>
        <w:t>ػ</w:t>
      </w:r>
      <w:r>
        <w:rPr/>
        <w:t>��</w:t>
      </w:r>
      <w:r>
        <w:rPr/>
        <w:t>/HgvGfz|�IPmqCd~Omq��+���������������������_i�/?h,5[@Ik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�Y��f��g��g��g��g��g��g��g��g��g��g��g��g��g��g��e��Z��}�м����������������������������������������������������������������������Ŭ��X��g��g��g��g��g��g��g��g��g��g��g��g��g��g��g��g��g��g��g��h��]��n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Ű�SϺn̹rǯZ͵XͶX��t����~������p��n��q��p��i������������������������������?Q_###&amp;&amp;#'(''('&amp;''  # "(o��������oz�?g�V��;b�c���������������f9Zlbxd��#x�K&gt;a�IcZ��f������������������������FIg37Z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禺���</w:t>
      </w:r>
      <w:r>
        <w:rPr/>
        <w:t>`��b��b��h��g��g��g��g��g��g��g��g��g��g��g��g��g��g��g��^��Y��q�ã��������������������������������������������������������������������^��g��g��g��g��g��g��c��`��`��`��d��a��_��a��g��g��g��g��g��g��h��_�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ǫHκo̺uȲaȰXεTѸRҹRѸSζT��f��s��q��g�ɗ���������������~��Ik�Sl�^y�z��:&lt;:$##)(####"##KLHIUu���������@Z�Vd�nx�b|�~����������������Tq�tz3��Hx�E&lt;Xdd~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о��i��[��h��e��c��g��g��g��g��g��g��g��g��g��g��g��g��g��g��g��g��g��f��c��\��`��s����Ȳ�˵�ʯ���������������������������������������������q��b��g��g��g��g��g��e��}�������Ƙ�������Ɠ�È��f��g��g��g��g��h��g��h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ж_ͻwν|̹qʵiʵf˶kξs�����p��q��o��l������������������##D##B##HJVz��⥳�Jq�j��������hs�Z|�������Y�������������������������������t��t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롶���</w:t>
      </w:r>
      <w:r>
        <w:rPr/>
        <w:t>\��c��i��h��h��h��i��g��h��i��i��h��h��h��h��h��h��h��h��h��h��h��h��h��h��h��h��c��^��[��Y��Zu�P�Ͻ��������������������������������������</w:t>
      </w:r>
      <w:r>
        <w:rPr/>
        <w:t>䅣</w:t>
      </w:r>
      <w:r>
        <w:rPr/>
        <w:t>a��g��h��h��h��h��h��d�Ü�����������������������g��g��h��i��i��h��i��i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о��t��N϶`λtѾxп{ѾyҼmȲZ�wg��q��q��g�Ȗ������������������ou������������</w:t>
      </w:r>
      <w:r>
        <w:rPr/>
        <w:t>ꃣ삫�������</w:t>
      </w:r>
      <w:r>
        <w:rPr/>
        <w:t>sz�##@@Ntv��%0Z��������������������������������</w:t>
      </w:r>
      <w:r>
        <w:rPr/>
        <w:t>キ�</w:t>
      </w:r>
      <w:r>
        <w:rPr/>
        <w:t>�</w:t>
      </w:r>
      <w:r>
        <w:rPr>
          <w:rtl w:val="true"/>
        </w:rPr>
        <w:t>ۮ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ᔭq��Y��f��g��g��g��g��g��f��e��c��c��c��g��g��g��g��b��a��a��a��b��c��`��a��`��f��g��g��f��f��g��h��b��^��v�����������������������������������</w:t>
      </w:r>
      <w:r>
        <w:rPr/>
        <w:t>᰿���</w:t>
      </w:r>
      <w:r>
        <w:rPr/>
        <w:t>`��f��g��g��g��g��g��e��v��z��t��m��p��s��p��j��f��g��f}�_��a��b��b��d��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ж�����e��a��[��`��uǿ���ɮ�p��o��p��h������������������������������j��v��i�΍��������)-S##B$*QPUs����������������������������������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����</w:t>
      </w:r>
      <w:r>
        <w:rPr/>
        <w:t>j��^��g��g��g��g��g��g��g��g��g��d��`��a��e��g��f��c��|��������Ö���Ç����Č��k��f��g��g��g��g��g��d��d��`��t��q��m��������������������������Ѐ�W��e��g��g��g��g��g��g��g��c��b��d��e��d��d��d��e��g��g��d��a��d��b��`x�X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l��q��j��������������������������l��Ld�o��k��c����������</w:t>
      </w:r>
      <w:r>
        <w:rPr>
          <w:rtl w:val="true"/>
        </w:rPr>
        <w:t>כ</w:t>
      </w:r>
      <w:r>
        <w:rPr/>
        <w:t>�������������������������������������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�R��b��h��g��g��g��g��g��g��g��g��g��g��h��g��f��e��d��m�®�������������̩�����������q��d��g��g��g��g��g��g��e��f��b��c��c��Y��`����������������������į��[��g��g��g��g��g��g��g��g��g��g��g��g��g��g��g��g��f��g��h��h��h��i��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즆</w:t>
      </w:r>
      <w:r>
        <w:rPr/>
        <w:t>q��o��q��e�ϥ���������������������fnu%+4Me�n��J^u�����������������������������������������������</w:t>
      </w:r>
      <w:r>
        <w:rPr/>
        <w:t>聿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��g��g��g��g��g��g��g��g��g��g��g��g��g��g��d��`��m�������z��r��x��t�����z��l��g��g��g��g��g��g��f��g��d��d��h��g��g��f��a��b�˸��������������������p��b��g��g��g��g��g��g��g��g��g��h��g��g��g��h��f��d��h��g��g��g��f|�R�ǿ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��n��q��o��g������������������������*4A+3&gt;(4DU^h��������������������������������������������������</w:t>
      </w:r>
      <w:r>
        <w:rPr>
          <w:rtl w:val="true"/>
        </w:rPr>
        <w:t>ڋ</w:t>
      </w:r>
      <w:r>
        <w:rPr/>
        <w:t>�</w:t>
      </w:r>
      <w:r>
        <w:rPr/>
        <w:t>Г������������������������������������������������������������ϩ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��h��g��g��g��g��g��g��g��g��g��g��g��g��g��g��f��c��a��b��b��d��c��c��_��b��e��g��g��g��g��g��g��g��h��d��a��g��g��g��g��g��c��^��a��e�����������������]��d��f��h��g��h��h��f��g��d��d��g��g��h��c��a��f��g��g��g��f��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ӥ��S��m��r��q��l��q�����������������������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ð�g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֌�c��e��g��g��g��g��g��g��g��g��g��g��g��g��g��g��g��g��f��g��g��g��g��g��g��g��g��g��g��g��g��g��g��g��g��g��f��d��f��g��g��g��g��g��f��e��Z��Z��j��o��d��b��a�_��a��d��d��d��g��f�^}�a}�d}�`��c��d��h��g��g��g��h��[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ĭ[ʴYç`��p��q��q��i��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ѯ�l��m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ƫ��������������������������������</w:t>
      </w:r>
      <w:r>
        <w:rPr/>
        <w:t>詻���</w:t>
      </w:r>
      <w:r>
        <w:rPr/>
        <w:t>g��e��g��g��g��g��g��f��f��f��f��f��f��f��f��f��f��g��g��g��g��g��g��g��g��g��g��g��g��g��g��g��g��g��g��h��f��e��f��g��h��g��f��g��g��g��g��g��d��b��f��f��g��h��d��d��c��d��g��b��a��h��g��f��a��f��g��g��g��g��b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ƔīPȲ^ȭ]��b��n��r��q��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ֳ�</w:t>
      </w:r>
      <w:r>
        <w:rPr/>
        <w:t>p��l��q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Y��[��]��[��Y��d����������������������������ħ��Q��f}�]��f��g��g��g��f��i��i��g��f��j��k��i��h��i��h��f��f��h��g��g��g��g��g��g��g��g��g��g��g��g��g��g��g��g��f�a}�`��b��d��f��e��d��g��g��g��g��g��g��g��g��g��g��g��h��h��hv�]��a��j��e��a��b��b��`��a��b��`��b��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ĭ\Ȱ[ȱ^ȳ\ɰa��{��n��q��q��g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д�p��j��r��n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ن</w:t>
      </w:r>
      <w:r>
        <w:rPr/>
        <w:t>�</w:t>
      </w:r>
      <w:r>
        <w:rPr/>
        <w:t>X��e��g��g��g��g��e��[��`��r��i�ȯ�����������</w:t>
      </w:r>
      <w:r>
        <w:rPr/>
        <w:t>٠</w:t>
      </w:r>
      <w:r>
        <w:rPr/>
        <w:t>����</w:t>
      </w:r>
      <w:r>
        <w:rPr/>
        <w:t>^��g��c��b��e��g��g��f������������������������������v��`��i��f��g��g��g��g��g��g��g��g��g��g��g��g��g��h��g��e��e��h��f��c��b��a��d��h��f��g��g��g��g��g��g��g��g��g��g��g��g��gx�[��a��q�������Ç�Ĉ�Ņ����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ϧêOȱ^ȱ^ǯX̺qξj�zg��q��q��q��h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��k��q��n��w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㋨</w:t>
      </w:r>
      <w:r>
        <w:rPr/>
        <w:t>e��e��g��g��g��g��g��g��f��c��c��\��Y��y��x��_��d��g��g��f��e�d��g��g��f��������������������������������r��d��d��g��g��g��g��g��g��g��g��g��g��g��g��h��g��c��`��g��g��g��g��f��f��h��i}�b��e��g��g��g��g��g��g��g��g��g��g��g��g��g��gz�Y����Ƕ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ʶqƮWȱ]Ȱ\ɴdϾ~Ȱ\ʵ\��h��r��q��q��j��m�</w:t>
      </w:r>
      <w:r>
        <w:rPr>
          <w:rtl w:val="true"/>
        </w:rPr>
        <w:t>ټ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Φ��g��m��r��n�m@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ģ��\��g��g��g��g��g��g��g��g��f��g��g��a��b��g��g��g��g��h��d��b��g��g��f��h��f��a��e��i��e��b��g��b��b��e��h��d��_��g��g��g��g��g��g��g��g��g��g��g��g��a��a��e��g��g��g��g��g��g��g��g��`��_��g��g��g��g��g��g��g��g��g��g��g��g��g��g��d��o�À��|��q��������q��q��n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ëVȱ\ȱ]ǯYͼxͻvǯYɴ]ŧ]��f��r��q��q��m��f�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ڽ</w:t>
      </w:r>
      <w:r>
        <w:rPr/>
        <w:t>Æ��e��o��r��h��y&gt;��#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a��g��g��g��g��g��g��g��g��g��g��g��g��g��g��g��g��g��h��d��e��f��g��g��f��f��g��f��f��g��g��f��g��g��g��g��h��_��d��h��g��g��g��g��g��g��g��g��g��g|�b��d��g��g��g��g��g��g��g��g��g��i}�]��f��g��g��g��g��g��g��g��g��g��g��g��g��g��g{�`��b��b��c��`��a��b��b��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ҭêPȱ]ȱ]Ȱ\���ɳcȰ\Ȱ]ʵ\Ƨ]��e��o��n��q��q��f��u�</w:t>
      </w:r>
      <w:r>
        <w:rPr>
          <w:rtl w:val="true"/>
        </w:rPr>
        <w:t>ۻ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ԩ��m��i��q��q��d���&lt;��#��&amp;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І�Y��g��g��g��g��g��g��g��g��g��g��g��g��g��g��g��g��g��g��g��g��f��f��e��g��g��g��g��g��g��g��g��g��g��g��g��g��h��d��d��h��g��g��g��g��g��g��g��g��g��f��ix�[��a��h��g��g��g��g��g��g��g��g��f��d��d��g��g��g��g��g��d��d��f��f��f��f��f��f��e�e��c��g��g��g��g��d��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ŭSȱ]Ȱ\ʴfϿǯYȱ]ȱ]Ȱ]ɳ]̷[��g��|��h��p��q��m��e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ٶ</w:t>
      </w:r>
      <w:r>
        <w:rPr/>
        <w:t>��</w:t>
      </w:r>
      <w:r>
        <w:rPr/>
        <w:t>y��e��o��r��l��jw��1��#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ũ��Y��g��g��g��g��g��g��g��g��g��e��e��f��c��d��e��e��e��e��e��f��g��g~�a��c��g��g��g��g��g��g��g��g��g��g��g��g��g��i~�_��e��f��f��f��g��g��g��g��g��g��h��i��_��b��h��g��g��g��g��g��g��g��g��g��c��c��f��c��e��f��b��q��s��f��d��e��g��f��e��e��cx�]��g��g��g��g��g��c��w����ǫ����������������</w:t>
      </w:r>
      <w:r>
        <w:rPr/>
        <w:t>۶</w:t>
      </w:r>
      <w:r>
        <w:rPr/>
        <w:t>f��</w:t>
      </w:r>
      <w:r>
        <w:rPr/>
        <w:t>۶�������</w:t>
      </w:r>
      <w:r>
        <w:rPr/>
        <w:t>f���ff���f��</w:t>
      </w:r>
      <w:r>
        <w:rPr/>
        <w:t>۶��������</w:t>
      </w:r>
      <w:r>
        <w:rPr/>
        <w:t>f����������������������������f���</w:t>
      </w:r>
      <w:r>
        <w:rPr/>
        <w:t>۶���</w:t>
      </w:r>
      <w:r>
        <w:rPr/>
        <w:t>f#: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ʶpǯWȱ]ǰZ̸pͻvǯYȱ]ȱ]ȱ]ȱ^ϷW��wS&gt;��g���l��k��r��q��j��f����</w:t>
      </w:r>
      <w:r>
        <w:rPr>
          <w:rtl w:val="true"/>
        </w:rPr>
        <w:t>ٷ</w:t>
      </w: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Ӫ��y��e��m��q��p��e��}\��#��"��(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˷��^��f��g��g��g��g��g��g��f��h��l��k��k��v��t��l��n��n��n��o��h��g��h��c��_��h��g��g��g��g��g��g��g��g��g��g��g��g��g��d�a��`��`��g��g��h��g��g��h��f��c��e~�b��e��g��g��g��g��g��g��g��g��g��g��g|�_��c����������˯����������������������ì����a��c��f��g��g��g��g��g��a��Z��X��R�������������</w:t>
      </w:r>
      <w:r>
        <w:rPr/>
        <w:t>۶�����۶����</w:t>
      </w:r>
      <w:r>
        <w:rPr>
          <w:rtl w:val="true"/>
        </w:rPr>
        <w:t>ې�</w:t>
      </w:r>
      <w:r>
        <w:rPr/>
        <w:t>۶</w:t>
      </w:r>
      <w:r>
        <w:rPr/>
        <w:t>���</w:t>
      </w:r>
      <w:r>
        <w:rPr/>
        <w:t>f��</w:t>
      </w:r>
      <w:r>
        <w:rPr/>
        <w:t>۶��۶����</w:t>
      </w:r>
      <w:r>
        <w:rPr>
          <w:rtl w:val="true"/>
        </w:rPr>
        <w:t>ې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ư`Ȱ[ȱ]ǯYμ</w:t>
      </w:r>
    </w:p>
    <w:p>
      <w:pPr>
        <w:pStyle w:val="PreformattedText"/>
        <w:bidi w:val="0"/>
        <w:jc w:val="left"/>
        <w:rPr/>
      </w:pPr>
      <w:r>
        <w:rPr/>
        <w:t>x˸mǰZȱ]ȱ]ȱ]ȱ]ҹT�}�?A�FE�jH������f��o��q��q��k��f��r�Ȕ�</w:t>
      </w:r>
      <w:r>
        <w:rPr>
          <w:rtl w:val="true"/>
        </w:rPr>
        <w:t>۽����������������������������������������������������ش</w:t>
      </w:r>
      <w:r>
        <w:rPr/>
        <w:t>�</w:t>
      </w:r>
      <w:r>
        <w:rPr/>
        <w:t>��m��f��m��q��q��j��lx��;��#��&amp;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��c��g��g��g��g��g��g��c��{����������������������������������b��h��d�b��g��g��g��g��g��g��g��g��g��g��g��g��g��g��g��f��g��b��c��d��d��e�cx�_��h��c��b��f��f��g��g��g��g��g��g��g��g��g��g��f|�^��d�������������������������á�����������x��c��g��f��g��g��i��h��g��g��g��g��S�ͷ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ĬXȱ\ȱ]ǯZϿ~ʶhǰ[ȱ]ȱ]ȱ]ȱ]ζWog�EC�MJ�DI�Q?�s\���x��j��n��p��q��n��h��f��o����ǘ�ծ�������������������������</w:t>
      </w:r>
      <w:r>
        <w:rPr>
          <w:rtl w:val="true"/>
        </w:rPr>
        <w:t>ۼ</w:t>
      </w:r>
      <w:r>
        <w:rPr/>
        <w:t>�</w:t>
      </w:r>
      <w:r>
        <w:rPr/>
        <w:t>Ҫ�Ó��|��l��e��j��o��q��n��m��g���L��#��!��(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��a��g��g��g��g��g��g��c��w��������������������������������q��e��g��h��d��c��i��g��g��g��g��g��g��g��g��g��g��g��g��g��g��g��it�Zw�^��g��g��a��b��h��h��h��g��g��g��g��g��g��g��g��g��g��g��g��e{�^��g��i��i��c��f��h��a��h��g��a��m��g��b��e��g�b��e��`x�Z��a��a��d��g��g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ëUȱ]ȱ]ǰ[ϿɴdȰ\ȱ]ȱ]ȱ]ʲ\ȱ]a[�GE�MJ�MJ�KJ�DF�U@�q^��yx��q��i��o��p��q��p��l��h��f��g��i��l��n��o��n��k��h��f��f��i��m��p��q��q��q��k��s���G��)��#��'��'��'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\��h��g��g��g��g��g��g��f��e��b��b��`��_��d��e��c��b��a��e��g��g��g��g|�]��`��e��h��g��g��g��g��g��g��g��g��g��g��g��h��f��cx�[��f��g��h��_��d��g��g��g��g��d��c��a��_��a��a��`��a��a��a��c��d��d��h��f��e��g��f��f��g��f��f��g��e��f��g��g��g��h��b��_��e��d��a{�]��e��Z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Sȱ]ȱ]ǰ\Ͼ~ɳbȰ\ȱ]ȱ]ȱ]ʳ[Ů`[V�HF�MJ�MJ�MJ�MJ�IJ�HD�MF�hL��o���v��m��j��l��o��o��p��q��p��p��o��o��p��p��p��p��q��q��q��q��q��l��n~��6��&amp;��#��%��'��'��'��'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ۊ</w:t>
      </w:r>
      <w:r>
        <w:rPr/>
        <w:t>�</w:t>
      </w:r>
      <w:r>
        <w:rPr/>
        <w:t>b��`��h��g��g��g��g��g��g��f��f��f��g��g��f��f��f��f��g��g��g��g��g��h��e��c{�^��c��e��f��g��g��g��g��g��g��g��g��f��d{�c��c��e��g��g��g��a��c��g��g��g��e��v��v����Ĉ�������������������|��a��_��h��g��g��g��g��g��g��g��g��g��g��g��g��g��g��g��h��g��g��g��h��gr�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êSȱ]ȱ]Ȱ\Ͼɳbȱ\ȱ]ȱ]ȱ]ʳ[Ů`\V�IF�MJ�MJ�MJ�MJ�MJ�MJ�KI�IH�ED�WA�dU��^������s��q��k��k��j��l��j��l��j��k��j��m��r��p��o�wp�Sm�m��=lP��#��%��'��'��'��'��'��'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Ϗ�i��d��g��g��g��g��g��g��g��g��g��g��g��g��g��g��g��g��g��g��g��g��g��g��g��g~�`��_��h��g��g��g��g��g��g��h��g��_|�^��g��g��g��g��g��g��cy�[��g��g��g��b�����������������������������������fx�]��d��f��g��f��g��g��g��g��g��g��g��g��g��g��g��g��g��g��g��g��g��b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ëTȱ]ȱ]ǰ[ν|ɳcȰ\ȱ]ȱ]ȱ]ʲ\ȱ]a[�GE�MJ�MJ�MJ�MJ�MJ�MJ�MJ�MJ�MJ�JJ�HF�GF�LA�TH�bI�jW�zW�|k��b��u��j��q��f�|_�s]��sƨ\��_�Tl�&gt;m�c��Wy�Z{&amp;��$��'��'��'��'��'��'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ȉ�[��g��g��g��g��g��g��g��g��g��g��g��i��h��g��g��g��g��g��g��g��g��g��g��g��h�^~�`��f��h��g��g��g��g~�_��b��d��g��g��g��g��g��g��g��f~�\��g��g��g��e��x�����r��v��z��t�����p���u��l��d��d��^�]��c��f��g��g��g��g��g��g��g��g��g��g��g��g��g��g��g��g��g��a����������������������������</w:t>
      </w:r>
      <w:r>
        <w:rPr/>
        <w:t>۶���������</w:t>
      </w:r>
      <w:r>
        <w:rPr>
          <w:rtl w:val="true"/>
        </w:rPr>
        <w:t>ې</w:t>
      </w:r>
      <w:r>
        <w:rPr/>
        <w:t>�</w:t>
      </w:r>
      <w:r>
        <w:rPr/>
        <w:t>ff��fffff�</w:t>
      </w:r>
      <w:r>
        <w:rPr/>
        <w:t>۶����۶����</w:t>
      </w:r>
      <w:r>
        <w:rPr/>
        <w:t>f����ff��fffff�</w:t>
      </w:r>
      <w:r>
        <w:rPr/>
        <w:t>۶���</w:t>
      </w:r>
      <w:r>
        <w:rPr/>
        <w:t>:����:���</w:t>
      </w:r>
      <w:r>
        <w:rPr>
          <w:rtl w:val="true"/>
        </w:rPr>
        <w:t>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ĬXȱ\ȱ]ǯZν|ʵgȰ\ȱ]ȱ]ȱ]ȱ]ϷXog�EC�MJ�MJ�MJ�MJ�MJ�MJ�MJ�MJ�MJ�MJ�MJ�MJ�LJ�JI�II�GF�GF�FC�IE�FB�IC�GC�HD�BA�SP�ıa̵Zͽ[��f�@p�Ko�g��@ge��#��&amp;��'��'��'��'��'��'��'��'��'��'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癙���������������</w:t>
      </w:r>
      <w:r>
        <w:rPr/>
        <w:t>s��c��h��g��g��g��g��g��g��g��g��h}�\��^��h��g��g��g��g��g��g��g��f��d��d��d}�`}�a�c��e��d��i��f~�b��d��f��g��g��g��g��g��g��g��g��h��d��d��g��g��g��d��b��c��b��c��c��b��d��a��b��e��f��g��h��e��b��h��g��g��g��g��g��g��g��g��g��g��g��g��g��g��g��f��g��f��a�������������������������</w:t>
      </w:r>
      <w:r>
        <w:rPr/>
        <w:t>۶�����۶�������۶���۶��������������������۶���۶���۶</w:t>
      </w:r>
      <w:r>
        <w:rPr>
          <w:rtl w:val="true"/>
        </w:rPr>
        <w:t>ې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ư`Ȱ[ȱ]ǯYμz̸nǯZȱ]ȱ]ȱ]ȱ]ҹT�~�BA�MJ�MJ�MJ�MJ�MJ�MJ�MJ�MJ�MJ�MJ�MJ�MJ�MJ�MJ�MJ�MJ�MJ�MJ�LJ�MJ�LJ�MJ�MJ�EC�nf�ζXȱ]ɴ]ū_�Qn�Bm�Yz�c��&gt;fW��#��$��'��'��'��'��'��'��'��'��"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؎�������</w:t>
      </w:r>
      <w:r>
        <w:rPr>
          <w:rtl w:val="true"/>
        </w:rPr>
        <w:t>ݒ</w:t>
      </w:r>
      <w:r>
        <w:rPr/>
        <w:t>�</w:t>
      </w:r>
      <w:r>
        <w:rPr/>
        <w:t>v��_��b��c��g��g��g��g��g��g��g��fs�X{�]w�]��d��g��h��f��g��g��g��g��c~�b��f��d��f��g��e��d|�_q�\��f��f��f��g��g��g��g��g��g��g��g��h��b��a��h��g��g��g��g��g��g��g��g��g��g��g��g��g��g��g��g��h��e��b��d��g��g��g��g��g��g��g��g��g��g��g��g��g��b��]��h��d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ɶoǯXȱ]ǯZ̹rνyǯXȱ]ȱ]ȱ]ȱ]ζW��tIG�LI�MJ�MJ�MJ�MJ�MJ�MJ�MJ�MJ�MJ�MJ�MJ�MJ�MJ�MJ�MJ�MJ�MJ�MJ�MJ�MJ�MJ�MJ�BA</w:t>
      </w:r>
      <w:r>
        <w:rPr/>
        <w:t>֓��</w:t>
      </w:r>
      <w:r>
        <w:rPr/>
        <w:t>ҹTȱ]ȱ]˹\��d�Ap�Fm�_�Z{�?fg��(��#��!��%��&amp;��&amp;��$��#��#��&lt;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[D[q&lt;��a��h��d��a��b��^��^��^��^~�\{�Z��`��h��fx�\y�\��d��f��g��g��g��g��c��c��g��g��h��g��g��h��a��b��h��g��g��g��g��g��g��g��g��g��g��g��d��b��g��g��g��g��g��g��g��g��g��g��g��g��g��g��g��g��g��h��_��d��m��a��h��g��g��g��g��g��g��g��g��g��h��`��������X��X��q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ŭSȱ]Ȱ\ʴeϿ�ǰ[ȱ]ȱ]ȱ]ȱ]ɲ]̵Yga�EC�MJ�MJ�MJ�MJ�MJ�MJ�MJ�MJ�MJ�MJ�MJ�MJ�MJ�MJ�MJ�MJ�MJ�MJ�MJ�MJ�MJ�IG�ROǾ�f̴Zȱ]ȱ]Ȳ]ʷ\�ph�=m�Gm�]~�b��Ah�Ux[��9��)��%��%��-��B��k���Fl###���###�������������f����:��fff������f�����f��:::�</w:t>
      </w:r>
      <w:r>
        <w:rPr/>
        <w:t>۶</w:t>
      </w:r>
      <w:r>
        <w:rPr/>
        <w:t>f�����f�����ff����f��</w:t>
      </w:r>
      <w:r>
        <w:rPr/>
        <w:t>۶�</w:t>
      </w:r>
      <w:r>
        <w:rPr/>
        <w:t>f���f:���ff��fff���f:������������������������Ĩ��fp�KO]5kH��h��l��f��e��e��e��e��e��g��g��f��f��i��e��a~�a��e��h��e��ez�_��e��g��g��g��g��g��h��c��f��g��g��g��g��g��g��g��g��g��g��g��g��e��_��h��g��g��g��g��g��g��g��g��g��g��g��g��g��g��g��g��g��_�����և�_��]��g��g��g��g��g��g��g��g��g��g��X�л����˲��|���������������f�</w:t>
      </w:r>
      <w:r>
        <w:rPr/>
        <w:t>۶�</w:t>
      </w:r>
      <w:r>
        <w:rPr/>
        <w:t>f������</w:t>
      </w:r>
      <w:r>
        <w:rPr/>
        <w:t>۶�����۶</w:t>
      </w:r>
      <w:r>
        <w:rPr/>
        <w:t>f���</w:t>
      </w:r>
      <w:r>
        <w:rPr/>
        <w:t>۶���</w:t>
      </w:r>
      <w:r>
        <w:rPr/>
        <w:t>f��f::���f:��</w:t>
      </w:r>
      <w:r>
        <w:rPr/>
        <w:t>۶۶�������</w:t>
      </w:r>
      <w:r>
        <w:rPr/>
        <w:t>:��fff������f�����f��:::�</w:t>
      </w:r>
      <w:r>
        <w:rPr/>
        <w:t>۶</w:t>
      </w:r>
      <w:r>
        <w:rPr/>
        <w:t>f�����f��</w:t>
      </w:r>
      <w:r>
        <w:rPr>
          <w:rtl w:val="true"/>
        </w:rPr>
        <w:t>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ҭêOȱ]ȱ]ǰ[ϿɳcȰ\ȱ]ȱ]ȱ]ȱ^ѸV��~DC�LI�MJ�MJ�MJ�MJ�MJ�MJ�MJ�MJ�MJ�MJ�MJ�MJ�MJ�MJ�MJ�MJ�MJ�MJ�MJ�MJ�A@</w:t>
      </w:r>
      <w:r>
        <w:rPr/>
        <w:t>؇</w:t>
      </w:r>
      <w:r>
        <w:rPr/>
        <w:t>{�ҹTȱ]ȱ]ȱ]ȱ]ɴ]ȳ]�o{�?p�Fm�Uw�l��d��In�In�Xy�b��_�Su�Gm�Pt�j�###���###����������������������</w:t>
      </w:r>
      <w:r>
        <w:rPr/>
        <w:t>۶���۶������۶�۶����</w:t>
      </w:r>
      <w:r>
        <w:rPr>
          <w:rtl w:val="true"/>
        </w:rPr>
        <w:t>ې��ې</w:t>
      </w:r>
      <w:r>
        <w:rPr/>
        <w:t>f��</w:t>
      </w:r>
      <w:r>
        <w:rPr/>
        <w:t>۶�</w:t>
      </w:r>
      <w:r>
        <w:rPr/>
        <w:t>f���</w:t>
      </w:r>
      <w:r>
        <w:rPr/>
        <w:t>۶������۶��</w:t>
      </w:r>
      <w:r>
        <w:rPr>
          <w:rtl w:val="true"/>
        </w:rPr>
        <w:t>ې���������</w:t>
      </w:r>
      <w:r>
        <w:rPr/>
        <w:t>۶۶</w:t>
      </w:r>
      <w:r>
        <w:rPr/>
        <w:t>��</w:t>
      </w:r>
      <w:r>
        <w:rPr/>
        <w:t>f������������������������~�R��f��m��gf{FL[4q�M��k��k��g��g��g��g��g��g��g��g��g��g��h��f��e|�au�]��b��h��g��g��g��g��g��g��g��b��e��g��g��g��g��g��g��g��g��g��g��g��g��e��_��g��g��g��g��g��g��g��g��g��g��g��g��g��g��g��g��g��_�����������</w:t>
      </w:r>
      <w:r>
        <w:rPr>
          <w:rtl w:val="true"/>
        </w:rPr>
        <w:t>ݞ</w:t>
      </w:r>
      <w:r>
        <w:rPr/>
        <w:t>����</w:t>
      </w:r>
      <w:r>
        <w:rPr/>
        <w:t>V��c��h��h��_��[��[��[��[��W��]���������������������������f��</w:t>
      </w:r>
      <w:r>
        <w:rPr>
          <w:rtl w:val="true"/>
        </w:rPr>
        <w:t>ې</w:t>
      </w:r>
      <w:r>
        <w:rPr>
          <w:rtl w:val="true"/>
        </w:rPr>
        <w:t>:���</w:t>
      </w:r>
      <w:r>
        <w:rPr/>
        <w:t>۶</w:t>
      </w:r>
      <w:r>
        <w:rPr>
          <w:rtl w:val="true"/>
        </w:rPr>
        <w:t>���ې���</w:t>
      </w:r>
      <w:r>
        <w:rPr/>
        <w:t>۶</w:t>
      </w:r>
      <w:r>
        <w:rPr>
          <w:rtl w:val="true"/>
        </w:rPr>
        <w:t>�����ې</w:t>
      </w:r>
      <w:r>
        <w:rPr/>
        <w:t>f��</w:t>
      </w:r>
      <w:r>
        <w:rPr/>
        <w:t>۶�����۶����۶�</w:t>
      </w:r>
      <w:r>
        <w:rPr>
          <w:rtl w:val="true"/>
        </w:rPr>
        <w:t>ې���ې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ې��ې</w:t>
      </w:r>
      <w:r>
        <w:rPr/>
        <w:t>f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ìVȱ\ȱ^ǯYͻuͺsǯYȱ]ȱ]ȱ]ȱ]ɱ]ϷVsk�BA�MJ�MJ�MJ�MJ�MJ�MJ�MJ�MJ�MJ�MJ�MJ�MJ�MJ�MJ�MJ�MJ�MJ�MJ�MJ�FD�[V�Ů`˴Zȱ]ȱ]ȱ]ȱ]ǯZ̺j��~�re�Bp�Bm�Kp�a��o��n��f��b��f��l��q��i��Vy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¸��q��b��g��h��n��c\p?M]5z�S��m��j��g��g��g��g��g��g��g��g��g��g��f��f��g��a��`��b��b��c��`��c��d��c��]��_��e��g��g��g��g��g��g��g��g��g��g��g��f��b��f��g��g��g��g��g��g��g��g��g��g��g��g��g��f��f��a��T����������������ì��k��_��X�������������������Ǳ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ʷrǮWȱ]Ȱ]ɳb���Ȱ[ȱ]ȱ]ȱ]ȱ]ȱ]͵Y��dYU�EC�MJ�MJ�MJ�MJ�MJ�MJ�MJ�MJ�MJ�MJ�MJ�MJ�MJ�MJ�MJ�MJ�MJ�IF�IGЬ�uѸUǰ^ȱ]ȱ]ȱ]ȱ]ǯYͼx̺nʷY��c�Xn�&gt;j�;c�Bi�Mq�Uw�Xy�Xz�Sv�Io�?g�;c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a��Z��f��g��g��g��g��h��n��]Tf:Qb7��Z��n��i��g��g��g��g��g��g��g��g��g��f��i��v��t��|��|��v�����u��p��u��r��|��q��e��g��g��g��g��g��g��g��g��g��g��g��a��e��g��g��g��g��g��g��g��g��g��g��g��f��a��c��]dz�MW�\p������������������</w:t>
      </w:r>
      <w:r>
        <w:rPr>
          <w:rtl w:val="true"/>
        </w:rPr>
        <w:t>ޏ</w:t>
      </w:r>
      <w:r>
        <w:rPr/>
        <w:t>�</w:t>
      </w:r>
      <w:r>
        <w:rPr/>
        <w:t>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ШêOȱ^ȱ]ǰZͺtʶiǰZȱ]ȱ]ȱ]ȱ]ǰ]иV��nSP�DB�MJ�MJ�MJ�MJ�MJ�MJ�MJ�MJ�MJ�MJ�MJ�MJ�MJ�MJ�MJ�GE�HFѠ��ҺTȱ^ȱ]ȱ]ȱ]ȱ]Ȱ\ɳbͻvǰ[Ȳ]˹\ƭX��|�x��Or�?f�:b�9a�9a�;c�Ci�Yy���###���###����������������������������f����f���</w:t>
      </w:r>
      <w:r>
        <w:rPr/>
        <w:t>۶�������۶</w:t>
      </w:r>
      <w:r>
        <w:rPr/>
        <w:t>:���f:���������f::f��</w:t>
      </w:r>
      <w:r>
        <w:rPr/>
        <w:t>۶����</w:t>
      </w:r>
      <w:r>
        <w:rPr>
          <w:rtl w:val="true"/>
        </w:rPr>
        <w:t>ې</w:t>
      </w:r>
      <w:r>
        <w:rPr/>
        <w:t>������������������������</w:t>
      </w:r>
      <w:r>
        <w:rPr/>
        <w:t>힭���</w:t>
      </w:r>
      <w:r>
        <w:rPr/>
        <w:t>Z��d��h��g��g��g��g��g��g��g��j��n~�VN^5Wi;��_��n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�g��g��g��g��g��e��i����������������ų����Ʋ��������������a��d��e��f��f��e��d��e��e��e��e��g��a��c��f��g��g��g��g��g��g��g��g��g��e��dXf�IO�LX�LN�NN�KL�BD�&gt;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Į]Ȱ[ȱ]ȱ\Ȳaͻxǰ\ȱ]ȱ]ȱ]ȱ]ȱ]ǰ^ѸV��l_Z�A@�KH�MJ�MJ�MJ�MJ�MJ�MJ�MJ�MJ�MJ�MJ�MJ�LI�BA�QNɦ�|ҺTȱ]ȱ^ȱ]ȱ]ȱ]ȱ]ǰ[ͻuʵhǰZȱ]ȱ]ëP������������Ҵ�Ϭ�ϭ�պ����������###���###��������������������������������������</w:t>
      </w:r>
      <w:r>
        <w:rPr>
          <w:rtl w:val="true"/>
        </w:rPr>
        <w:t>ې������</w:t>
      </w:r>
      <w:r>
        <w:rPr/>
        <w:t>۶</w:t>
      </w:r>
      <w:r>
        <w:rPr>
          <w:rtl w:val="true"/>
        </w:rPr>
        <w:t>��</w:t>
      </w:r>
      <w:r>
        <w:rPr/>
        <w:t>۶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/>
        <w:t>��</w:t>
      </w:r>
      <w:r>
        <w:rPr/>
        <w:t>f#:�</w:t>
      </w:r>
      <w:r>
        <w:rPr/>
        <w:t>۶��۶����������������������������</w:t>
      </w:r>
      <w:r>
        <w:rPr/>
        <w:t>入</w:t>
      </w:r>
      <w:r>
        <w:rPr/>
        <w:t>_��d��g��g��g��g��g��g��g��g��g��g��g��k��ls�OIX2^rA��e��n��j��j��j��j��j��j��j��g��������������~��}��}����È��s��x��~��e��n��m��i��f��l��p��o��o��n��l��f��e��d��g��e��d��f��g��f��e��g��g��g��br�sFF�NO�NN�OP�OQ�OQ�PQ�MM�GM�Y^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ǗīPȱ^ȱ]ǰ[˷n̹pǯXȱ^ȱ]ȱ]ȱ]ȱ]ǰ^ϷVư^�w�KI�BA�IF�LI�MJ�MJ�MJ�MJ�MJ�MJ�JG�CB�FD�qi���iҹUȱ]ȱ]ȱ]ȱ]ȱ]ȱ]ǰ[ʶiͺuǯYȱ^ȱ]ƮUʷu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b��g��g��g��g��g��g��g��g��g��g��g��g��g��l��jiHGW1exEiiBfb@ca&gt;ca&gt;ca&gt;ca&gt;c`?`]&gt;\\8��[��f��Y`^9\V8t|I��d��bw�X��^��`��y����������ť�������ķ�������£��f��f��g|�d��d��c��b��d{�`z�`��d��g��b��\u�|JM�OP�OQ�OQ�OQ�OQ�OQ�OQ�NP�JK�=@�]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ĭ[ȰZȱ]ȱ\Ȱ\ͻwʴgǰZȱ^ȱ]ȱ]ȱ]ȱ]ǰ]˴ZҹT��ou�XT�HF�CB�CB�CB�CB�CB�FD�SO�tl���yϷVζXǰ^ȱ]ȱ]ȱ]ȱ]ȱ]ǰ[ɲ`ͼyȱ_ȱ]ȱ]ȱ]©P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݉�</w:t>
      </w:r>
      <w:r>
        <w:rPr/>
        <w:t>b��e��g��g��g��g��e��d��b��c��d��e��d��c��`��b��g��n��f^n?###,##F.'H3(A(#=%"B-&amp;F0(F0't�Y��d��ZC0%&gt;$#ba=��k��g��c��c��c��u�������������������������������f��f��f��g��g��g��g��f��f��g�_r�f�vu��PY�NO�OQ�OQ�OQ�OQ�OQ�OQ�OQ�OQ�OQ�PQ�FG�: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ΦéNȱ]ȱ]ǰ\Ȳ`μyɲaȰ\ȱ]ȱ]ȱ]ȱ]ȱ]ȱ]ȱ]ζXѹTía��w����y�u��w������|��fиVϷVȱ\Ǳ^ȱ]ȱ]ȱ]ȱ]ȱ^ǰ[Ǳ\ͻyʴfǰZȱ]ȱ^ŬQξ�������������������������������������###���###������������f��f�:�</w:t>
      </w:r>
      <w:r>
        <w:rPr/>
        <w:t>۶</w:t>
      </w:r>
      <w:r>
        <w:rPr/>
        <w:t>f��������f�����f��:::�</w:t>
      </w:r>
      <w:r>
        <w:rPr/>
        <w:t>۶</w:t>
      </w:r>
      <w:r>
        <w:rPr/>
        <w:t>f�����f���������</w:t>
      </w:r>
      <w:r>
        <w:rPr/>
        <w:t>۶���������</w:t>
      </w:r>
      <w:r>
        <w:rPr>
          <w:rtl w:val="true"/>
        </w:rPr>
        <w:t>ې</w:t>
      </w:r>
      <w:r>
        <w:rPr/>
        <w:t>�</w:t>
      </w:r>
      <w:r>
        <w:rPr/>
        <w:t>ff��fffff�</w:t>
      </w:r>
      <w:r>
        <w:rPr/>
        <w:t>۶����</w:t>
      </w:r>
      <w:r>
        <w:rPr/>
        <w:t>Ұ��u��k��|��b��g��g��g��g��e��l��o����u��q��l��p��q��}����f��g��i��hLA/DJ/00#:,"nmGx�PZO7G3)J7+��[��gw�XJ7+D.'ef@��k��g��h��f��f��f��e��b��b��c��`��a��a��a��`��c��g��g��f��d��h��g��g��g��g��g��_c|�HG�KL�MN�OQ�OQ�OQ�OQ�OQ�OQ�OQ�OQ�OQ�OQ�NO�IO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ɶrƭTȱ]ȱ^Ȱ[ɳcͼyȲ`Ȱ\ȱ]ȱ]ȱ]ȱ]ȱ]ȱ]ȱ^ȱ]˳[ϷWҹUҹTѹTѹUҹTзV˴Zȱ]ȱ]ȱ]ȱ]ȱ]ȱ]ȱ]ȱ^Ȱ\ȱ]ͻwʶjǯYȱ]ȱ^ȰYí[���������������������������������������###���###�����������������f���������</w:t>
      </w:r>
      <w:r>
        <w:rPr/>
        <w:t>۶������۶�۶����</w:t>
      </w:r>
      <w:r>
        <w:rPr>
          <w:rtl w:val="true"/>
        </w:rPr>
        <w:t>ې��ې</w:t>
      </w:r>
      <w:r>
        <w:rPr/>
        <w:t>f��</w:t>
      </w:r>
      <w:r>
        <w:rPr/>
        <w:t>۶�</w:t>
      </w:r>
      <w:r>
        <w:rPr/>
        <w:t>f����</w:t>
      </w:r>
      <w:r>
        <w:rPr/>
        <w:t>۶�����۶�������۶���۶���������</w:t>
      </w:r>
      <w:r>
        <w:rPr/>
        <w:t>e��`��a��h��g��g��g��f��g�â�������������ȣ�Ÿ�����������h��f��h��aVI3��d��b0*#N^5��c]Z;G1)I7*��^��s��`L7)D.%ffA��l��g��h��f��e��i��g��g��g��f��g��g��g��g��g��g��g��f��d��g��g��g��g��g��g��g��_j��JI�OP�OQ�OQ�OQ�OQ�OQ�OQ�OQ�OQ�OQ�OQ�OQ�NP�JN�z�������������������������������������������������щ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ìXǰYȱ^ȱ]Ȱ\ɳdν{ɳcǯYȱ^ȱ]ȱ]ȱ]ȱ]ȱ]ȱ]ȱ]ȱ]ȱ]ȱ]ȱ]ȱ]ȱ]ȱ]ȱ]ȱ]ȱ]ȱ]ȱ]ȱ]ȱ]ȱ]Ȱ\ȱ^ͻw˷lǯYȱ^ȱ]ȱ]©O�</w:t>
      </w:r>
      <w:r>
        <w:rPr>
          <w:rtl w:val="true"/>
        </w:rPr>
        <w:t>غ</w:t>
      </w:r>
      <w:r>
        <w:rPr/>
        <w:t>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��h��g��g��g��g��g��e���������}�������Ę��������f��g��h��`UE1ioFr}OZK6MH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-K9+ba?knFc`?K8+D/&amp;ffA��k��f��d��gt�]x�^��e��f��g��g��g��g��g��g��g��g��g��h��d��f��g��g��g��g��g��g��`m��KI�OQ�OQ�OQ�OQ�OQ�OQ�OQ�OQ�OQ�OQ�OQ�OQ�OQ�IK�V^����������������������������������������������rr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غ</w:t>
      </w:r>
      <w:r>
        <w:rPr/>
        <w:t>©Oȱ\ȱ]ȱ]Ȱ\ɲaͼx˷kǯYȱ]ȱ]ȱ]ȱ]ȱ]ȱ]ȱ]ȱ]ȱ]ȱ]ȱ]ȱ]ȱ]ȱ]ȱ]ȱ]ȱ]ȱ]ȱ]ȱ^ȱ\ǰZɴdμyʵhǯYȱ^ȱ^ȱ]éN�ǘ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舣</w:t>
      </w:r>
      <w:r>
        <w:rPr/>
        <w:t>h��c��g��f��g��g��g��g��c��a��a��b��b��b��a��^��_��b��g��g��hn�[M;.D.&amp;F0&amp;K6+M8,?-$:+!I8+L9,F1(D.'F1(K9,E0&amp;cb?��f��a��as�Zv�Y��ax�]��d��g��g��g��g��g��g��g��g��g��h��c��e��g��g��g��g��g��g��a~�vKO�NP�OQ�OQ�OQ�OQ�OQ�OQ�OQ�OQ�OQ�OQ�OQ�OQ�LO�W]�������������������������������������������}}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Φ©Nȱ\ȱ]ȱ^Ȱ\ȱ^̺tͻtɲ`ǯYȰ\ȱ]ȱ]ȱ]ȱ]ȱ]ȱ]ȱ]ȱ]ȱ]ȱ]ȱ]ȱ]ȱ]ȱ]ȱ]Ȱ\ǯZȱ^̹qͻvɲ`ǰZȱ]ȱ^ȱ^êN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</w:t>
      </w:r>
      <w:r>
        <w:rPr/>
        <w:t>Y��b��_��b��f��g��g��g��g��g��g��g��f��f��f��g��g��g��f��fz�[M;.F3*K:,J9,K8,N;.N;.K9,K9,K9,K9,K9,K9,F-&amp;XY&gt;�f��h��i~�^��g��h��^��c��g��g��g��g��g��g��g��g��g��ex�^��e��g��g��g��g��g��g��e��gOX�NN�OQ�OQ�OQ�OQ�OQ�OQ�OQ�OQ�OQ�OQ�OQ�OQ�PQ�MN�;&gt;�s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ˡ©NȰ[ȱ^ȱ^Ȱ\ǰ[ʵgͻv˸pɴdǯZǯYǰ[ȱ]ȱ]ȱ]ȱ]ȱ]ȱ]ȱ]ȱ]ȱ]ȱ]ǯYǯXɳbͺsͻx˷mǰZȱ]ȱ]ȱ]ȱ]êN;�������������������������������������������������###���###���������������������������f�</w:t>
      </w:r>
      <w:r>
        <w:rPr/>
        <w:t>۶�</w:t>
      </w:r>
      <w:r>
        <w:rPr/>
        <w:t>f������������f��ff:�</w:t>
      </w:r>
      <w:r>
        <w:rPr/>
        <w:t>۶���������������</w:t>
      </w:r>
      <w:r>
        <w:rPr/>
        <w:t>f:��</w:t>
      </w:r>
      <w:r>
        <w:rPr/>
        <w:t>۶۶����������������������</w:t>
      </w:r>
      <w:r>
        <w:rPr/>
        <w:t>|�c��u�������i��f��g��g��g��g��g��g��g��g��g��g��g��f��e��e��l��VI6+H4*K9,K9,K9,K9,K9,K9,K9,K9,K9-E.&amp;^[;��d��g��f��g��a��g��g�`��f��f��g��g��g��g��g��g��g��h��c�_��i��g��g��g��g��g��g��f��cVc�MM�OQ�OQ�OQ�OQ�OQ�OQ�OQ�OQ�OQ�OQ�OQ�OQ�OQ�OQ�OP�&gt;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ϪªQǯXȱ^ȱ]ȱ]Ȱ\Ȱ\ʶi������ͺtʴeȰ\ǯYǯYǯYǯYǯYǯYǯYǰ[ɳb˸oϾ}���ͺvȰ\ǯYȱ^ȱ]ȱ]Ȱ[©N�Î���������������������������������������������������###���###���������������������������f��</w:t>
      </w:r>
      <w:r>
        <w:rPr>
          <w:rtl w:val="true"/>
        </w:rPr>
        <w:t>ې</w:t>
      </w:r>
      <w:r>
        <w:rPr>
          <w:rtl w:val="true"/>
        </w:rPr>
        <w:t>:���</w:t>
      </w:r>
      <w:r>
        <w:rPr/>
        <w:t>۶</w:t>
      </w:r>
      <w:r>
        <w:rPr>
          <w:rtl w:val="true"/>
        </w:rPr>
        <w:t>���������������ې</w:t>
      </w:r>
      <w:r>
        <w:rPr/>
        <w:t>f��</w:t>
      </w:r>
      <w:r>
        <w:rPr/>
        <w:t>۶��۶����۶�������������������������������</w:t>
      </w:r>
      <w:r>
        <w:rPr/>
        <w:t>t��p��������s��d��g��g��g��g��g��g��g��g��g��g��h��b��a��h��g��k~�TH4(C/&amp;F1(F0(F1(K8+K9,K9,K9,E-'\W9��g��h��g��g��d��b��h��d��d��h��g��g��g��g��g��g��g��g��g��f�_��g��g��g��g��g��g��g��g��_]n�LK�OQ�OQ�OQ�OQ�OQ�OQ�OQ�OQ�OQ�OQ�OQ�OQ�OQ�OQ�OQ�DFȈ�����������������������������{{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Į]ŬRȱ]ȱ]ȱ]ȱ]ǰ[ǯYʵhμy���Ͽ�ν|ͻw̹sͻuͻwͼxν{Ͼ~���ξ|˷mȱ]ǯXȱ]ȱ]ȱ]ȱ^ƮUªT�Χ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е��W��^��\��g��g��g��g��g��g��g��g��g��g��g��g��ft�^��a��g��g��g��k��Yz�Pz�S~�SloFF0(J7+K:,E.&amp;ZV:��h��i��f��g��h��b��_��h��fy�[��f��g��g��g��g��g��g��g��g��g��f��`��h��g��g��g��g��g��g��g��^Q^�MN�OQ�OQ�OQ�OQ�OQ�OQ�OQ�OQ�OQ�OQ�OQ�OQ�OQ�OQ�OQ�PQ�GI�[`����������������������ww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ͼ©OǯWȱ^ȱ^ȱ]ȱ]ǰ[ǯYǰ[ɲaʵh˷m˸o̺r̺s˸oʶiɳcȰ\ǯXǰZȱ]ȱ^ȱ]ȱ]ȰZêOȵn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ꍬ</w:t>
      </w:r>
      <w:r>
        <w:rPr/>
        <w:t>g��d��g��g��g��g��g��g��g��g��g��g��g��g��g��f��e}�\��g��g��g��g��j��k��k��l��lpvIF.'D,&amp;ZT9��f��i��f��g��e��bu�Z��`��_��bm�W��`��h��g��g��g��g��g��g��g��g��c��d��g��g��g��g��g��g��g��g��_Q\�MN�OQ�OQ�OQ�OQ�OQ�OQ�OQ�OQ�OQ�OQ�OQ�OQ�OQ�OQ�OQ�OQ�OQ�EF�_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׷</w:t>
      </w:r>
      <w:r>
        <w:rPr/>
        <w:t>ǳiêOǯWȱ]ȱ]ȱ]ȱ]ȱ]ȱ\ǰ\ǰ[ǰZǯYǯYǰZǰ[ȱ]ȱ]ȱ]ȱ]ȱ]ȱ^ǰYêOį^�Τ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Ģ��Y��g��g��g��g��g��g��g��g��g��g��g��g��d��d��g��f��d��f��g��g��g��g��g��a��a��dkm?VO1��b��j��g��g��c��x�������Ţ�ě���������d��g��g��g��g��g��g��g��h~�a��f��g��g��g��g��g��g��g��g��_by�LK�OQ�OQ�OQ�OQ�OQ�OQ�OQ�OQ�OQ�OQ�OQ�OQ�OQ�OQ�OQ�OQ�OQ�PQ�JK�&gt;C�k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ҮȵnªQŬQǯYȱ]ȱ]ȱ]ȱ]ȱ]ȱ]ȱ]ȱ]ȱ]ȱ]ȱ]ȱ^ȱ]ȰZŭSêPƱd�˞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抩</w:t>
      </w:r>
      <w:r>
        <w:rPr/>
        <w:t>a��d��g��g��g��g��g��g��g��g��g��g��g��f��e��f��h��c��c��h��g��g��f��f�Ɖ�������ɕ�����y��c��g��g��a��������������������������b��g��g��g��g��g��g��f��_z�[��h��g��g��g��g��g��g��g��g��e{�gHO�OP�OQ�OQ�OQ�OQ�OQ�OQ�OQ�OQ�OQ�OQ�OQ�OQ�OQ�OQ�OQ�OQ�OQ�OQ�OQ�EG�N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ĎǲhëUêPŬQƭUƮWǯXǯXǯYǯWƮUŬRêPëSŰb��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Ŧ��V��g��g��g��g��g��g��g��g��g��g��g��e��h��g��g��h��g��f��g��g��c��r�Ŷ�����������������b��g��g��f��m��h��m��h��d�ax�]��i��f��g��g��g��g��e��e��`v�Z��a��g��g��g��g��g��g��g��g��g��f��eKR�NO�OQ�OQ�OQ�OQ�OQ�OQ�OQ�OQ�OQ�OQ�OQ�OQ�OQ�OQ�OQ�OQ�OQ�OQ�OQ�ST�DE�##Yx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ԯ�Ɠξ�̹tȴlȴjǴkʸrμ}�Ï�Щ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��g��g��g��g��g��g��g��f��f��f��e�c��g��g��g��g��g��e��h��f��n��}��o��q��~��s��i��f��f��h��i��es�Xx�Zw�]��b��h��b��a��e��g��g��g��h}�a��d��g��i��g��g��g��g��g��g��g��g��g��g��cq�pIN�OP�OQ�OQ�OQ�OQ�OQ�OQ�OQ�OQ�OQ�OQ�OQ�OQ�OQ�OQ�OQ�OQ�OQ�OQ�PR�OQ�&amp;'bGI�HL�RZ�r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��`��f��g��g��g��f��e��c��f��g{�]~�_��i��g��g��f��dz�]��h��f��b��d��d��a��d��f��g��h��cv�Zl�X��e��f��g��f��g��g��d��b��`��d��h��d�^��h��g��g��g��g��g��g��g��g��g��g��g��g��^KX�LK�OQ�OQ�OQ�OQ�OQ�NO�HG�GH�EG�FH�GI�GG�FF�FH�FG�KL�OR�OQ�OQ�SU�+,o&gt;?�TV�OQ�KM�@C�\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��`��_��g��g��i��f��g��g��g��gt�Z��b��g��g��g��g��`�`��g��g��g��g��g��g��g��g��gj�S�]��e��f��f��d��e��f��g��f��g��d��`��br�Y��^��g��f��f��g��g��g��g��g��g��g��g��g��g��af�~MS�NM�OQ�OQ�OQ�MN�UX�}��x��{��z��sz�y��{��y�ł��bk�KL�OQ�TV�46�45�TV�OQ�OQ�OQ�PQ�LN�GM�&gt;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њ�~��^��e��i��f��g��g��g��h��dz�\��g��g��g��g��g��b��_��i��h��g��f��g��g��f��gu�X��j��h��h��g��s��o��g��e��i��f��g��g��f��h��ft�Y��i��g��d��g��g��g��g��g��g��g��g��g��g��_�tNU�NN�OQ�OQ�JJ�chɭ�ĵ�����������������������|��GH�TV�?A�+-oSU�OQ�OQ�OQ�OQ�OQ�OQ�NO�OP�EH�9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��a��g��g��g��g��g��g��h��c��d��i��f��`��a��d�\~�X��Z��b��f��f��d��q�ħ�������������������������Ŝ����������������������������ĩ��m��d��g��g��g��g��g��g��g��g��g��h��^{�rKN�OP�OQ�MN�W[�kq�gq�]c�\d�^g�^f�]d�^e�_e�QU�QS�IK�'(eNP�QR�OQ�OQ�OQ�OQ�OQ�OQ�OQ�OP�F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κ��Z��f��g��g��g��g��g��g��e{�`��b��o��������������������������i��b��w�ğ�������������������������ƚ��������������������������������j��e��g��g��g��g��g��g��g��g��g��g��f��[OZ�OM�OQ�OQ�LP�JK�IK�LL�LM�LM�LL�KM�JM�JK�OP�QR�(*qHI�RT�NQ�OQ�OQ�OQ�OQ�OQ�OQ�OQ�IJ�b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㍫</w:t>
      </w:r>
      <w:r>
        <w:rPr/>
        <w:t>b��f��g��g��g��g��g��g��f��fy�Y��t����������������¶��������i��f��h��in�S��`��e��j��d��a��b��e��h��_��]�`�d��a�]��]��c��a��a��e��g��g��g��g��g��g��g��g��g��g��g��e|�fKN�PO�OP�NM�N&gt;WL?ZL?[L?[L?[L?[L?[L?WJAgOP�SW�--h;.3PC\OI�OQ�OQ�OQ�OQ�OQ�OQ�OQ�OQ�DGǍ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_��g��g��g��g��g��g��g��g��f��k��u��p��{��m��m��k��m��l|�^��b��f��h��_n�V��h��f��f��g��g��h��`}�^��d��b��f��e��f��b��f��g��g��g��g��g��f��g��g��f��g��g��g��g��g��ap�wJG�RX�Sd�NK�K6#J5#J6#K7!J6#J5#K7 K6#I:4UV�8;�0,FP;%J5#NG�OR�OP�OO�OQ�OQ�OQ�OQ�OQ�GI�p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��g��g��g��g��g��g��g��g��h��f��^r�X��a��b��c��e��e��d��h��`w�[��e��gk�S��h��g��g��g��h��dw�Z��f��g��g��g��g��g��b��e��g��c��a��`��a��h��b��_��f��b��c��g��g��g��]by�MW�P[�R`�OV�L99LE~LCoL:2LCtLE|J:8K7#K&gt;CBD�-0�PK�L8"J7#NG�PU�OY�RY�OP�NP�OR�OQ�OQ�IJ�e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��a��g��g��g��g��g��g��g��g��g��g��h��dz�`}�a�a��c��e��h��g��g��e�al�U|�\��i��g��g��g��ex�_��d��h��g��g��g��h��c~�a��g��d����������Ƣ�������˝�ĩ��������d��g��g��ev�fJT�NN�OQ�RX�L=HOV�MQ�L;=OR�OV�K=FP:&amp;.####.MR�OL�K7 J5"NM}Nb�MV�Q_�R`�PV�PP�OQ�OP�GH�s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��h��g��g��g��g��g��g��g��g��g��g��g��h��h��h��e|�^��g��g��g��i��am�U��h��g��g��g��h��c��e��h��g��g��g��g��g��b��c��f��d������������������������������g��f��g��ap�vKQ�OO�OR�OK�L;6MF�LDsL93NCxMF�K;7M:+/"#,$%LCmL?PL8'J5#OQoQ[�NN�NO�PU�P`�LU�KS�OX�IM�U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t��_��g��g��g��g��g��g��g��g��g��g��g��g��g��g��g��b��b��e��e��kq�U��[��h��f��h��h��f{�`��d��g��g��g��g��g��g��b��c��g��f��r��s��k��g��h��j��h��h��i��h��f��g��d�eEL�NO�OQ�OR�MI�K7#I7#K8 J8+J7#J7#K8*K8+M:.P&lt;-K7#J8#J9-J6 NPbOV�OP�OQ�OP�NQ�MR�LQ�OU�LX�K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ڊ</w:t>
      </w:r>
      <w:r>
        <w:rPr/>
        <w:t>�</w:t>
      </w:r>
      <w:r>
        <w:rPr/>
        <w:t>\��b��g��g��g��g��g��g��g��g��g��g��g��g��g��g��f��d��ev�^l�Vu�Z��j��h��e��b��cy�_��c��g��g��g��g��g��g��g��d��a��g��g��d��c��e��f��f��f��f��f��f��f��g��`��]^s�JJ�OQ�OQ�OR�LI�L6#K8)K9-K9,K9,K9,K9,K9,K9,K9,K9,K9,J8+M7#PP�OT�OQ�OQ�OQ�OQ�OQ�OQ�OO�PQ�C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Ħ��b��]��g��g��g��g��e��d��d��d��d��d��d��g��g��g��g��g��kk�QLc?��f��c|�^x�V��\��`��_��a��b��b��b��b��e��h��f��`��f��g��g��g��g��g��g��g��g��g��g��g��ci�xT`�OR�OP�NQ�OQ�OQ�NR�NG�J7 K8)K9,K9,K9,K9,K9,K9,K9,K9,K9)K6#QIuPT�OP�OQ�OQ�OQ�OQ�OQ�OQ�OQ�NO�CH��������������������������������������������������������</w:t>
      </w:r>
      <w:r>
        <w:rPr>
          <w:rtl w:val="true"/>
        </w:rPr>
        <w:t>ې</w:t>
      </w:r>
      <w:r>
        <w:rPr/>
        <w:t>f��f##f��</w:t>
      </w:r>
      <w:r>
        <w:rPr/>
        <w:t>۶���������</w:t>
      </w:r>
      <w:r>
        <w:rPr/>
        <w:t>ff��:#:���f����f���������:f�f:#����f���</w:t>
      </w:r>
      <w:r>
        <w:rPr/>
        <w:t>۶��</w:t>
      </w:r>
      <w:r>
        <w:rPr/>
        <w:t>f�����f����f���f�����������f��</w:t>
      </w:r>
      <w:r>
        <w:rPr>
          <w:rtl w:val="true"/>
        </w:rPr>
        <w:t>ې</w:t>
      </w:r>
      <w:r>
        <w:rPr/>
        <w:t>ff���</w:t>
      </w:r>
      <w:r>
        <w:rPr>
          <w:rtl w:val="true"/>
        </w:rPr>
        <w:t>ې</w:t>
      </w:r>
      <w:r>
        <w:rPr/>
        <w:t>f����ff��###��f�f�������ff�</w:t>
      </w:r>
      <w:r>
        <w:rPr/>
        <w:t>۶����</w:t>
      </w:r>
      <w:r>
        <w:rPr/>
        <w:t>:##�������f����������:��:##���f���������f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꨹���^��g��g��e��k��n��s��r��r��q��q��h��g��g��g��g��kp�RUjA��j��^��k�ł�����y�È����x��x��x��{��o��e��g��a��g��g��g��g��g��g��g��g��g��g��g��bi�qBC�PM�PP�OQ�OQ�OQ�OQ�NQ�NS�MEK7#K8!K8"K8!J8$K9,K9,K9,J9*L6#MBtLP�MO�MO�NO�NP�LM�LN�NP�NP�OQ�OP�AG��������������������������������������������������������</w:t>
      </w:r>
      <w:r>
        <w:rPr>
          <w:rtl w:val="true"/>
        </w:rPr>
        <w:t>ې</w:t>
      </w:r>
      <w:r>
        <w:rPr/>
        <w:t>:f��f:����</w:t>
      </w:r>
      <w:r>
        <w:rPr/>
        <w:t>۶���</w:t>
      </w:r>
      <w:r>
        <w:rPr/>
        <w:t>f�</w:t>
      </w:r>
      <w:r>
        <w:rPr/>
        <w:t>۶</w:t>
      </w:r>
      <w:r>
        <w:rPr/>
        <w:t>f:��</w:t>
      </w:r>
      <w:r>
        <w:rPr>
          <w:rtl w:val="true"/>
        </w:rPr>
        <w:t>ې</w:t>
      </w:r>
      <w:r>
        <w:rPr/>
        <w:t>ff</w:t>
      </w:r>
      <w:r>
        <w:rPr/>
        <w:t>۶����������������</w:t>
      </w:r>
      <w:r>
        <w:rPr/>
        <w:t>f�</w:t>
      </w:r>
      <w:r>
        <w:rPr>
          <w:rtl w:val="true"/>
        </w:rPr>
        <w:t>ې</w:t>
      </w:r>
      <w:r>
        <w:rPr/>
        <w:t>ff����f���</w:t>
      </w:r>
      <w:r>
        <w:rPr/>
        <w:t>۶������۶</w:t>
      </w:r>
      <w:r>
        <w:rPr/>
        <w:t>f��</w:t>
      </w:r>
      <w:r>
        <w:rPr/>
        <w:t>۶��������۶������</w:t>
      </w:r>
      <w:r>
        <w:rPr/>
        <w:t>f��</w:t>
      </w:r>
      <w:r>
        <w:rPr/>
        <w:t>۶����۶�</w:t>
      </w:r>
      <w:r>
        <w:rPr/>
        <w:t>f��</w:t>
      </w:r>
      <w:r>
        <w:rPr/>
        <w:t>۶����</w:t>
      </w:r>
      <w:r>
        <w:rPr/>
        <w:t>#:f</w:t>
      </w:r>
      <w:r>
        <w:rPr/>
        <w:t>۶�</w:t>
      </w:r>
      <w:r>
        <w:rPr/>
        <w:t>ff�����������</w:t>
      </w:r>
      <w:r>
        <w:rPr/>
        <w:t>۶���</w:t>
      </w:r>
      <w:r>
        <w:rPr/>
        <w:t>::f</w:t>
      </w:r>
      <w:r>
        <w:rPr/>
        <w:t>۶����</w:t>
      </w:r>
      <w:r>
        <w:rPr/>
        <w:t>ff�������</w:t>
      </w:r>
      <w:r>
        <w:rPr/>
        <w:t>۶�</w:t>
      </w:r>
      <w:r>
        <w:rPr/>
        <w:t>f��f:#�������</w:t>
      </w:r>
      <w:r>
        <w:rPr/>
        <w:t>۶</w:t>
      </w:r>
      <w:r>
        <w:rPr/>
        <w:t>ff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��d��e��h�ģ��������������������w��c��g��g��g��g��[hzY��_��d�����Ũ��������������������������`��g��d��f��g��g��g��g��g��g��g��g��g��g��dx�kNQ�NO�OQ�OQ�OQ�OQ�OQ�OQ�OQ�NR�LK�MH�MI�MJ�LA`L6#K9,K8+K6#KBsOT�QU�QU�PT�MS�MR�Xa�SY�NS�KP�NP�PQ�CF�z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��f��g����Ę��}������������l��e��g��g��g��f��g��f{�e��d��x����É�����}��~�����}��|�����o��e��g��d��d��g��g��g��g��g��g��g��g��g��g��h��ZXg�LL�OQ�OQ�OQ�OQ�OQ�OQ�OQ�NQ�NR�NS�OR�PS�QR�L@`J7#K5#MCoHK�x�˫�ġ����é�����������������KM�OQ�IJ�b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\��g��g��c��`��b��b��c��`��a��f��g��g��g��g��h��\u�m��q��e��e��a��a��a��a��b��b��b��b��b��e��g��g��d��e��g��g��g��g��g��g��g��g��g��g��h��`evPQ�NP�OQ�NP�NP�NP�NP�NP�NP�OP�OP�NP�NP�PP�NP�K&gt;\LIYOT�HI�|�ˤ�ē�����������������������IM�OQ�NO�FK���������������������������������������������������</w:t>
      </w:r>
      <w:r>
        <w:rPr/>
        <w:t>۶�</w:t>
      </w:r>
      <w:r>
        <w:rPr/>
        <w:t>f��</w:t>
      </w:r>
      <w:r>
        <w:rPr/>
        <w:t>۶����۶�����</w:t>
      </w:r>
      <w:r>
        <w:rPr/>
        <w:t>f����f��</w:t>
      </w:r>
      <w:r>
        <w:rPr/>
        <w:t>۶����۶�������</w:t>
      </w:r>
      <w:r>
        <w:rPr>
          <w:rtl w:val="true"/>
        </w:rPr>
        <w:t>ې�������</w:t>
      </w:r>
      <w:r>
        <w:rPr/>
        <w:t>۶</w:t>
      </w:r>
      <w:r>
        <w:rPr>
          <w:rtl w:val="true"/>
        </w:rPr>
        <w:t>������������</w:t>
      </w:r>
      <w:r>
        <w:rPr/>
        <w:t>۶</w:t>
      </w:r>
      <w:r>
        <w:rPr>
          <w:rtl w:val="true"/>
        </w:rPr>
        <w:t>��������ې��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ɰ��Y��g��g��f��f��g��g��g��g��g��g��g��g��g��g��f��f��k��y��c��g��g��g��g��g��g��g��g��g��g��g��g��e|�^��g��g��g��g��g��e��g��g��g��g��g��g��e��cOU�NO�OQ�OQ�MP�OP�LP�LQ�NS�MO�IK�NQ�MP�NP�NQ�KU�La�LQ�OP�RU�SW�LQ�IL�IL�KO�RW�MP�TY�RT�NP�OQ�CE�QT���������������������������������������������������</w:t>
      </w:r>
      <w:r>
        <w:rPr/>
        <w:t>۶����۶����۶����۶�۶�������������۶����۶����������۶�����������۶۶۶�۶���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ݸ</w:t>
      </w:r>
      <w:r>
        <w:rPr/>
        <w:t>����������������������������������������������������������</w:t>
      </w:r>
      <w:r>
        <w:rPr/>
        <w:t>_��g��g��g��g��g��g��g��g��g��g��g��g��g��g��g��e��m��w��d��g��g��g��g��g��g��g��g��g��g��g��g��g��a��b��g��g��g��f��f��d��f��c��b��d��d��ay�yLL�MO�LṄ�á�������ŗ�����luʍ�ʘ����ŝ�����������t}�HI�NP�MN�NP�OQ�OQ�OP�MO�NP�MO�NP�OP�DG�e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Ֆ����X��g��g��g��g��g��g��g��g��g��g��g��g��g��g��g��g��f��gt�^t�Z��i��g��g��g��g��g��g��g��g��g��g��g��f��k��t��a��^��^��e�����t��d��q��x��o��q��YOe�&gt;F�EJ�NOψ�ɝ��������������Ȧ��������������������kt�IK�OQ�OQ�OQ�OQ�OQ�OQ�OQ�OQ�OQ�NO�?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www��������������������������������������</w:t>
      </w:r>
      <w:r>
        <w:rPr>
          <w:rtl w:val="true"/>
        </w:rPr>
        <w:t>ޜ</w:t>
      </w:r>
      <w:r>
        <w:rPr/>
        <w:t>�</w:t>
      </w:r>
      <w:r>
        <w:rPr/>
        <w:t>ʒ�</w:t>
      </w:r>
      <w:r>
        <w:rPr/>
        <w:t>ۖ�</w:t>
      </w:r>
      <w:r>
        <w:rPr>
          <w:rtl w:val="true"/>
        </w:rPr>
        <w:t>މ</w:t>
      </w:r>
      <w:r>
        <w:rPr/>
        <w:t>����</w:t>
      </w:r>
      <w:r>
        <w:rPr/>
        <w:t>[��g��g��g��g��g��g��g��g��g��g��g��g��g��g��f��g��h��cn�b��g��f��g��g��g��g��g��g��g��g��g��g��_�����Ľ���������Ĩ����ͳ�í�</w:t>
      </w:r>
      <w:r>
        <w:rPr>
          <w:rtl w:val="true"/>
        </w:rPr>
        <w:t>׼�ھ</w:t>
      </w:r>
      <w:r>
        <w:rPr/>
        <w:t>�</w:t>
      </w:r>
      <w:r>
        <w:rPr/>
        <w:t>պ�ѷ�©���������@H�GM�PU�NO�OT�V\�RW�RW�VZ�TW�V\�JN�V_�Oa�JL�LN�PQ�OQ�OQ�OQ�OQ�OQ�OQ�OQ�OR�MN�DH�u~����������������������������������������������������������������f�</w:t>
      </w:r>
      <w:r>
        <w:rPr/>
        <w:t>۶����</w:t>
      </w:r>
      <w:r>
        <w:rPr>
          <w:rtl w:val="true"/>
        </w:rPr>
        <w:t>ې����ې��</w:t>
      </w:r>
      <w:r>
        <w:rPr/>
        <w:t>۶</w:t>
      </w:r>
      <w:r>
        <w:rPr/>
        <w:t>����</w:t>
      </w:r>
      <w:r>
        <w:rPr/>
        <w:t>f�</w:t>
      </w:r>
      <w:r>
        <w:rPr/>
        <w:t>۶��������۶</w:t>
      </w:r>
      <w:r>
        <w:rPr>
          <w:rtl w:val="true"/>
        </w:rPr>
        <w:t>ې����</w:t>
      </w:r>
      <w:r>
        <w:rPr/>
        <w:t>۶</w:t>
      </w:r>
      <w:r>
        <w:rPr>
          <w:rtl w:val="true"/>
        </w:rPr>
        <w:t>�ې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ۼ��</w:t>
      </w:r>
      <w:r>
        <w:rPr/>
        <w:t>۶</w:t>
      </w:r>
      <w:r>
        <w:rPr>
          <w:rtl w:val="true"/>
        </w:rPr>
        <w:t>���������</w:t>
      </w:r>
      <w:r>
        <w:rPr/>
        <w:t>۶</w:t>
      </w:r>
      <w:r>
        <w:rPr>
          <w:rtl w:val="true"/>
        </w:rPr>
        <w:t>�ې</w:t>
      </w:r>
      <w:r>
        <w:rPr/>
        <w:t>���</w:t>
      </w:r>
      <w:r>
        <w:rPr/>
        <w:t>ff�������f��</w:t>
      </w:r>
      <w:r>
        <w:rPr/>
        <w:t>۶��۶����۶�۶�������</w:t>
      </w:r>
      <w:r>
        <w:rPr>
          <w:rtl w:val="true"/>
        </w:rPr>
        <w:t>ې�ې</w:t>
      </w:r>
      <w:r>
        <w:rPr/>
        <w:t>ff�</w:t>
      </w:r>
      <w:r>
        <w:rPr/>
        <w:t>۶��۶����۶���۶۶</w:t>
      </w:r>
      <w:r>
        <w:rPr>
          <w:rtl w:val="true"/>
        </w:rPr>
        <w:t>ې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ې�</w:t>
      </w:r>
      <w:r>
        <w:rPr/>
        <w:t>۶</w:t>
      </w:r>
      <w:r>
        <w:rPr/>
        <w:t>�</w:t>
      </w:r>
      <w:r>
        <w:rPr/>
        <w:t>f��</w:t>
      </w:r>
      <w:r>
        <w:rPr/>
        <w:t>۶�۶��������۶������������۶����۶�۶����۶��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f��f:ffff��f���</w:t>
      </w:r>
      <w:r>
        <w:rPr>
          <w:rtl w:val="true"/>
        </w:rPr>
        <w:t>ې</w:t>
      </w:r>
      <w:r>
        <w:rPr/>
        <w:t>����������������������������</w:t>
      </w:r>
      <w:r>
        <w:rPr/>
        <w:t>sss�������������������������������ϔ�ј�</w:t>
      </w:r>
      <w:r>
        <w:rPr>
          <w:rtl w:val="true"/>
        </w:rPr>
        <w:t>ߜ�ݞ���چ</w:t>
      </w:r>
      <w:r>
        <w:rPr/>
        <w:t>����</w:t>
      </w:r>
      <w:r>
        <w:rPr/>
        <w:t>^��e��e��f��g��g��g��g��a��a��g��g��h��a��Z��f��g��eg�T��f��h��f��g��g��g��g��g��g��g��g��g��_����������������</w:t>
      </w:r>
      <w:r>
        <w:rPr>
          <w:rtl w:val="true"/>
        </w:rPr>
        <w:t>߿�ۺ�޽�߾�ܻ�ۻ�ܼ�ݼ�������ߵ</w:t>
      </w:r>
      <w:r>
        <w:rPr/>
        <w:t>������</w:t>
      </w:r>
      <w:r>
        <w:rPr/>
        <w:t>]e�IK�MO�LN�MO�NO�LN�MO�LN�OO�NV�R[�ON�PP�PQ�OQ�OQ�OQ�OQ�OP�NO�OQ�JK�=A��������������������������������������������������������������������</w:t>
      </w:r>
      <w:r>
        <w:rPr/>
        <w:t>۶��۶���۶�����۶����������۶������������۶��۶�������������</w:t>
      </w:r>
      <w:r>
        <w:rPr>
          <w:rtl w:val="true"/>
        </w:rPr>
        <w:t>ۼ���ۼ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/>
        <w:t>ff�����</w:t>
      </w:r>
      <w:r>
        <w:rPr/>
        <w:t>۶����۶�������������۶�������۶۶��۶�������������۶���۶��۶�������������۶����������۶�������������������۶����۶��������������۶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</w:t>
      </w:r>
      <w:r>
        <w:rPr/>
        <w:t>۶������۶�۶��۶�����۶����۶�����������������������������������󆆆�����������������������֜�͕�ٜ�</w:t>
      </w:r>
      <w:r>
        <w:rPr>
          <w:rtl w:val="true"/>
        </w:rPr>
        <w:t>ߛ�ݛ�ݜ�ܞ</w:t>
      </w:r>
      <w:r>
        <w:rPr/>
        <w:t>���</w:t>
      </w:r>
      <w:r>
        <w:rPr/>
        <w:t>勰���</w:t>
      </w:r>
      <w:r>
        <w:rPr/>
        <w:t>`��h��d��c��g��c��[��|��|��]��`��X��������_��e��g��d��s�����g��e��g��g��g��d��a��d��e��\�W�������</w:t>
      </w:r>
      <w:r>
        <w:rPr>
          <w:rtl w:val="true"/>
        </w:rPr>
        <w:t>ۺ�ۺ�ۻ�ۻ�ۻ�ۻ�ۻ�ۻ�ۻ�ۻ�ۻ�ۻ�ۻ�ڻ</w:t>
      </w:r>
      <w:r>
        <w:rPr/>
        <w:t>�ܼ���</w:t>
      </w:r>
      <w:r>
        <w:rPr/>
        <w:t>꼱��</w:t>
      </w:r>
      <w:r>
        <w:rPr/>
        <w:t>&lt;G�HJ�PQ�OQ�OQ�OQ�OQ�OQ�OP�PU�S`�PS�LV�JQ�OO�OQ�QQ�LL�BF�IL�CF�R[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ʌ�ј���</w:t>
      </w:r>
      <w:r>
        <w:rPr>
          <w:rtl w:val="true"/>
        </w:rPr>
        <w:t>ݚ�ܚ�ݛ�ݛ�ݛ�ܚ</w:t>
      </w:r>
      <w:r>
        <w:rPr/>
        <w:t>���⌻</w:t>
      </w:r>
      <w:r>
        <w:rPr/>
        <w:t>Ď�������h��]��i�����</w:t>
      </w:r>
      <w:r>
        <w:rPr>
          <w:rtl w:val="true"/>
        </w:rPr>
        <w:t>ߘ�ލ</w:t>
      </w:r>
      <w:r>
        <w:rPr/>
        <w:t>����</w:t>
      </w:r>
      <w:r>
        <w:rPr/>
        <w:t>ć�������������Z��]��d��a��r��i��c��c��]��[��m��t��j��e����������</w:t>
      </w:r>
      <w:r>
        <w:rPr/>
        <w:t>ܼ�</w:t>
      </w:r>
      <w:r>
        <w:rPr>
          <w:rtl w:val="true"/>
        </w:rPr>
        <w:t>ۻ�ۻ�ۻ�ۻ�ۻ�ۻ�ۻ�ۻ�ۻ�ۻ�ۻ�ۻ�ۻ�ۻ�ۻ�ۻ�ۻ</w:t>
      </w:r>
      <w:r>
        <w:rPr/>
        <w:t>�߹���</w:t>
      </w:r>
      <w:r>
        <w:rPr/>
        <w:t>`j�MM�OQ�OQ�OQ�OQ�OQ�OQ�NO�QZ�Ve�MS�L[�R_�PQ�KI�jp����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yy��������ᔺ�����������������������</w:t>
      </w:r>
      <w:r>
        <w:rPr/>
        <w:t>锺���</w:t>
      </w:r>
      <w:r>
        <w:rPr>
          <w:rtl w:val="true"/>
        </w:rPr>
        <w:t>ޚ�؆���������ޜ�ޞ�������ޞ</w:t>
      </w:r>
      <w:r>
        <w:rPr/>
        <w:t>�</w:t>
      </w:r>
      <w:r>
        <w:rPr/>
        <w:t>状�</w:t>
      </w:r>
      <w:r>
        <w:rPr/>
        <w:t>x�b�����l��\��k�����f��{��������˘�</w:t>
      </w:r>
      <w:r>
        <w:rPr>
          <w:rtl w:val="true"/>
        </w:rPr>
        <w:t>ޓ</w:t>
      </w:r>
      <w:r>
        <w:rPr/>
        <w:t>�͕�̟���</w:t>
      </w:r>
      <w:r>
        <w:rPr/>
        <w:t>풸��</w:t>
      </w:r>
      <w:r>
        <w:rPr/>
        <w:t>ʯ�</w:t>
      </w:r>
      <w:r>
        <w:rPr>
          <w:rtl w:val="true"/>
        </w:rPr>
        <w:t>޼�ۻ�ۻ�ۻ�޻�߽�޻�޼�޻�ܺ�ݺ�ܹ�ݺ�޺�޻�߼�ݻ�ۻ</w:t>
      </w:r>
      <w:r>
        <w:rPr/>
        <w:t>��</w:t>
      </w:r>
      <w:r>
        <w:rPr/>
        <w:t>Ƹ�CL�NO�OQ�OQ�OQ�OQ�OQ�OQ�OR�OS�ON�SX�Qb�Va�A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f��f�:�</w:t>
      </w:r>
      <w:r>
        <w:rPr/>
        <w:t>۶</w:t>
      </w:r>
      <w:r>
        <w:rPr/>
        <w:t>f�����::f���������f���</w:t>
      </w:r>
      <w:r>
        <w:rPr/>
        <w:t>۶</w:t>
      </w:r>
      <w:r>
        <w:rPr/>
        <w:t>:��:#:</w:t>
      </w:r>
      <w:r>
        <w:rPr>
          <w:rtl w:val="true"/>
        </w:rPr>
        <w:t>ې</w:t>
      </w:r>
      <w:r>
        <w:rPr/>
        <w:t>����</w:t>
      </w:r>
      <w:r>
        <w:rPr/>
        <w:t>f����f������</w:t>
      </w:r>
      <w:r>
        <w:rPr>
          <w:rtl w:val="true"/>
        </w:rPr>
        <w:t>ې</w:t>
      </w:r>
      <w:r>
        <w:rPr/>
        <w:t>�</w:t>
      </w:r>
      <w:r>
        <w:rPr/>
        <w:t>ff��fffff�</w:t>
      </w:r>
      <w:r>
        <w:rPr/>
        <w:t>۶��������������������������򌌋�����</w:t>
      </w:r>
      <w:r>
        <w:rPr/>
        <w:t>ȳ����ű��¼³�������������¼�����¾ʘ��</w:t>
      </w:r>
      <w:r>
        <w:rPr>
          <w:rtl w:val="true"/>
        </w:rPr>
        <w:t>ݠ</w:t>
      </w:r>
      <w:r>
        <w:rPr/>
        <w:t>���</w:t>
      </w:r>
      <w:r>
        <w:rPr/>
        <w:t>Ҕ�Ϟ���</w:t>
      </w:r>
      <w:r>
        <w:rPr>
          <w:rtl w:val="true"/>
        </w:rPr>
        <w:t>ݜ�ݜ�ݜ�ݜ�ݜ�ݝ�ޖ</w:t>
      </w:r>
      <w:r>
        <w:rPr/>
        <w:t>�</w:t>
      </w:r>
      <w:r>
        <w:rPr/>
        <w:t>ѕ�Ѣ�󂭦��s�����</w:t>
      </w:r>
      <w:r>
        <w:rPr>
          <w:rtl w:val="true"/>
        </w:rPr>
        <w:t>ݔ</w:t>
      </w:r>
      <w:r>
        <w:rPr/>
        <w:t>�</w:t>
      </w:r>
      <w:r>
        <w:rPr/>
        <w:t>˕�Ρ�������</w:t>
      </w:r>
      <w:r>
        <w:rPr>
          <w:rtl w:val="true"/>
        </w:rPr>
        <w:t>ޝ</w:t>
      </w:r>
      <w:r>
        <w:rPr/>
        <w:t>�������</w:t>
      </w:r>
      <w:r>
        <w:rPr/>
        <w:t>ᕰ��ҵ�</w:t>
      </w:r>
      <w:r>
        <w:rPr>
          <w:rtl w:val="true"/>
        </w:rPr>
        <w:t>ݻ�ۻ�ۻ�ܻ�̿�</w:t>
      </w:r>
      <w:r>
        <w:rPr/>
        <w:t>¹</w:t>
      </w:r>
      <w:r>
        <w:rPr/>
        <w:t>����ƿ�ƿ�Կ����������������Ľ����</w:t>
      </w:r>
      <w:r>
        <w:rPr>
          <w:rtl w:val="true"/>
        </w:rPr>
        <w:t>ݼ</w:t>
      </w:r>
      <w:r>
        <w:rPr/>
        <w:t>���</w:t>
      </w:r>
      <w:r>
        <w:rPr/>
        <w:t>¦AO�?E�@H�LM�OQ�OQ�OQ�OQ�OQ�OQ�OQ�PP�PM�KL�_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f��������</w:t>
      </w:r>
      <w:r>
        <w:rPr/>
        <w:t>۶����۶����۶����</w:t>
      </w:r>
      <w:r>
        <w:rPr>
          <w:rtl w:val="true"/>
        </w:rPr>
        <w:t>ې</w:t>
      </w:r>
      <w:r>
        <w:rPr/>
        <w:t>��</w:t>
      </w:r>
      <w:r>
        <w:rPr/>
        <w:t>ff:</w:t>
      </w:r>
      <w:r>
        <w:rPr>
          <w:rtl w:val="true"/>
        </w:rPr>
        <w:t>ې</w:t>
      </w:r>
      <w:r>
        <w:rPr/>
        <w:t>f�����������</w:t>
      </w:r>
      <w:r>
        <w:rPr/>
        <w:t>۶�������۶���۶���������������������������������</w:t>
      </w:r>
      <w:r>
        <w:rPr/>
        <w:t>z��S���������</w:t>
      </w:r>
      <w:r>
        <w:rPr/>
        <w:t>ֱ�</w:t>
      </w:r>
      <w:r>
        <w:rPr/>
        <w:t>ո�н�</w:t>
      </w:r>
      <w:r>
        <w:rPr>
          <w:rtl w:val="true"/>
        </w:rPr>
        <w:t>޶</w:t>
      </w:r>
      <w:r>
        <w:rPr/>
        <w:t>�ͮ�</w:t>
      </w:r>
      <w:r>
        <w:rPr/>
        <w:t>ϲ�˯�Ʊ�ԯ�Ԟ�Ҡ���</w:t>
      </w:r>
      <w:r>
        <w:rPr>
          <w:rtl w:val="true"/>
        </w:rPr>
        <w:t>ޖ</w:t>
      </w:r>
      <w:r>
        <w:rPr/>
        <w:t>�</w:t>
      </w:r>
      <w:r>
        <w:rPr/>
        <w:t>ҏ�Ɵ���</w:t>
      </w:r>
      <w:r>
        <w:rPr>
          <w:rtl w:val="true"/>
        </w:rPr>
        <w:t>ݜ�ݛ�ݙ�ܙ�ܙ�ܘ�ݚ</w:t>
      </w:r>
      <w:r>
        <w:rPr/>
        <w:t>�����</w:t>
      </w:r>
      <w:r>
        <w:rPr/>
        <w:t>Ͱ�������қ�������</w:t>
      </w:r>
      <w:r>
        <w:rPr>
          <w:rtl w:val="true"/>
        </w:rPr>
        <w:t>ܜ�ݜ�ݜ�ݛ�ܟ</w:t>
      </w:r>
      <w:r>
        <w:rPr/>
        <w:t>���</w:t>
      </w:r>
      <w:r>
        <w:rPr/>
        <w:t>ʖ���Ȯ�</w:t>
      </w:r>
      <w:r>
        <w:rPr>
          <w:rtl w:val="true"/>
        </w:rPr>
        <w:t>ݽ�ں�ݽ</w:t>
      </w:r>
      <w:r>
        <w:rPr/>
        <w:t>�����</w:t>
      </w:r>
      <w:r>
        <w:rPr/>
        <w:t>ʶ����������������Ͱ�Ļ�Ǩ�������Ŵ������</w:t>
      </w:r>
      <w:r>
        <w:rPr>
          <w:rtl w:val="true"/>
        </w:rPr>
        <w:t>޽�ۻ</w:t>
      </w:r>
      <w:r>
        <w:rPr/>
        <w:t>�ܸ</w:t>
      </w:r>
      <w:r>
        <w:rPr/>
        <w:t>ҽ�������Xa�LN�OQ�OQ�OQ�OQ�OP�OO�OP�OO�IK�p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ʢ�����R]U:IEm��x��s��w��t��t���������</w:t>
      </w:r>
      <w:r>
        <w:rPr/>
        <w:t>ꁮ�</w:t>
      </w:r>
      <w:r>
        <w:rPr/>
        <w:t>k�{q�|��ў���</w:t>
      </w:r>
      <w:r>
        <w:rPr/>
        <w:t>ؐ�</w:t>
      </w:r>
      <w:r>
        <w:rPr/>
        <w:t>Þ�</w:t>
      </w:r>
      <w:r>
        <w:rPr>
          <w:rtl w:val="true"/>
        </w:rPr>
        <w:t>ߜ�ݙ�ܡ�ߧ���������ߝ�޲</w:t>
      </w:r>
      <w:r>
        <w:rPr/>
        <w:t>����</w:t>
      </w:r>
      <w:r>
        <w:rPr/>
        <w:t>Ȑ�͜���</w:t>
      </w:r>
      <w:r>
        <w:rPr>
          <w:rtl w:val="true"/>
        </w:rPr>
        <w:t>ܙ�ݙ�ݚ�ݚ�ݚ�ݙ�ܚ</w:t>
      </w:r>
      <w:r>
        <w:rPr/>
        <w:t>���</w:t>
      </w:r>
      <w:r>
        <w:rPr/>
        <w:t>ɷ���</w:t>
      </w:r>
      <w:r>
        <w:rPr/>
        <w:t>ֶ�</w:t>
      </w:r>
      <w:r>
        <w:rPr>
          <w:rtl w:val="true"/>
        </w:rPr>
        <w:t>߾�ڻ�߾</w:t>
      </w:r>
      <w:r>
        <w:rPr/>
        <w:t>�̯��</w:t>
      </w:r>
      <w:r>
        <w:rPr/>
        <w:t>v��t��z��~��~�����}��z����</w:t>
      </w:r>
      <w:r>
        <w:rPr>
          <w:rtl w:val="true"/>
        </w:rPr>
        <w:t>׽</w:t>
      </w:r>
      <w:r>
        <w:rPr/>
        <w:t>���̽���</w:t>
      </w:r>
      <w:r>
        <w:rPr/>
        <w:t>v��vԸ����</w:t>
      </w:r>
      <w:r>
        <w:rPr>
          <w:rtl w:val="true"/>
        </w:rPr>
        <w:t>ۻ�ۻ</w:t>
      </w:r>
      <w:r>
        <w:rPr/>
        <w:t>�������</w:t>
      </w:r>
      <w:r>
        <w:rPr/>
        <w:t>BH�OQ�OQ�OQ�OQ�PR�PZ�NZ�Q^�Ta�E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y�dolA'#&lt;###</w:t>
        <w:br/>
        <w:t>#-#</w:t>
      </w:r>
    </w:p>
    <w:p>
      <w:pPr>
        <w:pStyle w:val="PreformattedText"/>
        <w:bidi w:val="0"/>
        <w:jc w:val="left"/>
        <w:rPr/>
      </w:pPr>
      <w:r>
        <w:rPr/>
        <w:t>F+#G.#C+#=##fof�����\YS&lt; #E0"�������</w:t>
      </w:r>
      <w:r>
        <w:rPr/>
        <w:t>ጷ���</w:t>
      </w:r>
      <w:r>
        <w:rPr>
          <w:rtl w:val="true"/>
        </w:rPr>
        <w:t>ל�ޚ</w:t>
      </w:r>
      <w:r>
        <w:rPr/>
        <w:t>���</w:t>
      </w:r>
      <w:r>
        <w:rPr/>
        <w:t>д��������ñ������ƴ����</w:t>
      </w:r>
      <w:r>
        <w:rPr>
          <w:rtl w:val="true"/>
        </w:rPr>
        <w:t>ߎ�</w:t>
      </w:r>
      <w:r>
        <w:rPr>
          <w:rtl w:val="true"/>
        </w:rPr>
        <w:t>���</w:t>
      </w:r>
      <w:r>
        <w:rPr>
          <w:rtl w:val="true"/>
        </w:rPr>
        <w:t>ީ�������ݥ�ߩ</w:t>
      </w:r>
      <w:r>
        <w:rPr/>
        <w:t>���</w:t>
      </w:r>
      <w:r>
        <w:rPr/>
        <w:t>饻��</w:t>
      </w:r>
      <w:r>
        <w:rPr/>
        <w:t>Ӷ�</w:t>
      </w:r>
      <w:r>
        <w:rPr>
          <w:rtl w:val="true"/>
        </w:rPr>
        <w:t>߼�</w:t>
      </w:r>
      <w:r>
        <w:rPr>
          <w:rtl w:val="true"/>
        </w:rPr>
        <w:t>ۺ�ۻ���ػ�</w:t>
      </w:r>
      <w:r>
        <w:rPr>
          <w:rtl w:val="true"/>
        </w:rPr>
        <w:t>:(#/##</w:t>
      </w:r>
      <w:r>
        <w:rPr/>
        <w:t>7</w:t>
      </w:r>
      <w:r>
        <w:rPr>
          <w:rtl w:val="true"/>
        </w:rPr>
        <w:t>##?+#</w:t>
      </w:r>
      <w:r>
        <w:rPr/>
        <w:t>6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!#&lt;)</w:t>
      </w:r>
      <w:r>
        <w:rPr/>
        <w:t>#:(#N:*�ϯ���å�2!#/##��r����</w:t>
      </w:r>
      <w:r>
        <w:rPr>
          <w:rtl w:val="true"/>
        </w:rPr>
        <w:t>ۻ�ۻ�ۻ�ۻ</w:t>
      </w:r>
      <w:r>
        <w:rPr/>
        <w:t>��</w:t>
      </w:r>
      <w:r>
        <w:rPr/>
        <w:t>ɼ�AL�OO�OQ�OQ�OP�RV�R^�NQ�OU�OR�NN�NQ�D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</w:t>
      </w:r>
      <w:r>
        <w:rPr/>
        <w:t>~zI7,ac\XVL82),)#0&amp;#P=0E/ eic��͏��_a\E-#K;.��á���ц����</w:t>
      </w:r>
      <w:r>
        <w:rPr>
          <w:rtl w:val="true"/>
        </w:rPr>
        <w:t>ߜ�ݜ</w:t>
      </w:r>
      <w:r>
        <w:rPr/>
        <w:t>�߫�</w:t>
      </w:r>
      <w:r>
        <w:rPr/>
        <w:t>հ�Ū�Ϋ�Ы�ճ�</w:t>
      </w:r>
      <w:r>
        <w:rPr>
          <w:rtl w:val="true"/>
        </w:rPr>
        <w:t>׭�׌</w:t>
      </w:r>
      <w:r>
        <w:rPr/>
        <w:t>�������</w:t>
      </w:r>
      <w:r>
        <w:rPr/>
        <w:t>Ө����������������Ǹ���������������</w:t>
      </w:r>
      <w:r>
        <w:rPr>
          <w:rtl w:val="true"/>
        </w:rPr>
        <w:t>޻�ۻ�ۻ���ټ</w:t>
      </w:r>
      <w:r>
        <w:rPr/>
        <w:t>�</w:t>
      </w:r>
      <w:r>
        <w:rPr/>
        <w:t>O&gt;/zdQvaPP&lt;/u_M}gTT@4D2'YE5�б���©�?/"=, ��y����</w:t>
      </w:r>
      <w:r>
        <w:rPr>
          <w:rtl w:val="true"/>
        </w:rPr>
        <w:t>ۻ�ۻ�ۻ�ۻ�ݻ�</w:t>
      </w:r>
      <w:r>
        <w:rPr/>
        <w:t>۴</w:t>
      </w:r>
      <w:r>
        <w:rPr/>
        <w:t>js�FH�OQ�OQ�OP�RV�Ua�OO�OP�OQ�OR�JK�OR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ې</w:t>
      </w:r>
      <w:r>
        <w:rPr/>
        <w:t>�������</w:t>
      </w:r>
      <w:r>
        <w:rPr/>
        <w:t>f�</w:t>
      </w:r>
      <w:r>
        <w:rPr/>
        <w:t>۶�������������۶���</w:t>
      </w:r>
      <w:r>
        <w:rPr/>
        <w:t>f��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ې����ې</w:t>
      </w:r>
      <w:r>
        <w:rPr/>
        <w:t>���</w:t>
      </w:r>
      <w:r>
        <w:rPr/>
        <w:t>f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f�</w:t>
      </w:r>
      <w:r>
        <w:rPr/>
        <w:t>۶�</w:t>
      </w:r>
      <w:r>
        <w:rPr/>
        <w:t>f������</w:t>
      </w:r>
      <w:r>
        <w:rPr/>
        <w:t>۶�����۶</w:t>
      </w:r>
      <w:r>
        <w:rPr/>
        <w:t>f���</w:t>
      </w:r>
      <w:r>
        <w:rPr/>
        <w:t>۶���</w:t>
      </w:r>
      <w:r>
        <w:rPr/>
        <w:t>f��f::���f:��</w:t>
      </w:r>
      <w:r>
        <w:rPr/>
        <w:t>۶۶�������������������������������������������������</w:t>
      </w:r>
      <w:r>
        <w:rPr/>
        <w:t>|��hmdX��#"#H6)E-#jxp������isjC*#K;-�����</w:t>
      </w:r>
      <w:r>
        <w:rPr>
          <w:rtl w:val="true"/>
        </w:rPr>
        <w:t>و����ڞ���ܜ�ޜ�������ߑ</w:t>
      </w:r>
      <w:r>
        <w:rPr/>
        <w:t>�</w:t>
      </w:r>
      <w:r>
        <w:rPr/>
        <w:t>ʙ�</w:t>
      </w:r>
      <w:r>
        <w:rPr>
          <w:rtl w:val="true"/>
        </w:rPr>
        <w:t>ܜ</w:t>
      </w:r>
      <w:r>
        <w:rPr/>
        <w:t>�</w:t>
      </w:r>
      <w:r>
        <w:rPr/>
        <w:t>䒻������������</w:t>
      </w:r>
      <w:r>
        <w:rPr/>
        <w:t>Ū�Ѫ�Թ�ϱ�զ�ϯ�՜��ú����</w:t>
      </w:r>
      <w:r>
        <w:rPr>
          <w:rtl w:val="true"/>
        </w:rPr>
        <w:t>޽�ۻ</w:t>
      </w:r>
      <w:r>
        <w:rPr/>
        <w:t>���</w:t>
      </w:r>
      <w:r>
        <w:rPr/>
        <w:t>Ӷ�dPA����</w:t>
      </w:r>
      <w:r>
        <w:rPr>
          <w:rtl w:val="true"/>
        </w:rPr>
        <w:t>޽</w:t>
      </w:r>
      <w:r>
        <w:rPr/>
        <w:t>[I8�Գ���nZI=+ XF6�</w:t>
      </w:r>
      <w:r>
        <w:rPr/>
        <w:t>ܻ���</w:t>
      </w:r>
      <w:r>
        <w:rPr/>
        <w:t>˱�&gt;."=, ��x����</w:t>
      </w:r>
      <w:r>
        <w:rPr>
          <w:rtl w:val="true"/>
        </w:rPr>
        <w:t>ۻ�ۻ�ۻ</w:t>
      </w:r>
      <w:r>
        <w:rPr/>
        <w:t>�ܻ�����</w:t>
      </w:r>
      <w:r>
        <w:rPr/>
        <w:t>˽�IQ�MN�OP�NQ�QQ�QZ�LU�OP�OQ�MN�LP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۶������������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�������</w:t>
      </w:r>
      <w:r>
        <w:rPr/>
        <w:t>۶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f��</w:t>
      </w:r>
      <w:r>
        <w:rPr>
          <w:rtl w:val="true"/>
        </w:rPr>
        <w:t>ې</w:t>
      </w:r>
      <w:r>
        <w:rPr>
          <w:rtl w:val="true"/>
        </w:rPr>
        <w:t>:���</w:t>
      </w:r>
      <w:r>
        <w:rPr/>
        <w:t>۶</w:t>
      </w:r>
      <w:r>
        <w:rPr>
          <w:rtl w:val="true"/>
        </w:rPr>
        <w:t>���ې���</w:t>
      </w:r>
      <w:r>
        <w:rPr/>
        <w:t>۶</w:t>
      </w:r>
      <w:r>
        <w:rPr>
          <w:rtl w:val="true"/>
        </w:rPr>
        <w:t>�����ې</w:t>
      </w:r>
      <w:r>
        <w:rPr/>
        <w:t>f��</w:t>
      </w:r>
      <w:r>
        <w:rPr/>
        <w:t>۶�����۶��������������������������������������������������</w:t>
      </w:r>
      <w:r>
        <w:rPr/>
        <w:t>}qj��̏�|WG?���v��G3$G1#\^T������[XNF0"K;-��ɡ�����͊����̞���</w:t>
      </w:r>
      <w:r>
        <w:rPr>
          <w:rtl w:val="true"/>
        </w:rPr>
        <w:t>ݜ�ݜ�ݜ</w:t>
      </w:r>
      <w:r>
        <w:rPr/>
        <w:t>���</w:t>
      </w:r>
      <w:r>
        <w:rPr/>
        <w:t>Έ��~����Ϝ���˯����������</w:t>
      </w:r>
      <w:r>
        <w:rPr>
          <w:rtl w:val="true"/>
        </w:rPr>
        <w:t>ߙ�ߝ�ߚ�ߙ</w:t>
      </w:r>
      <w:r>
        <w:rPr/>
        <w:t>���</w:t>
      </w:r>
      <w:r>
        <w:rPr/>
        <w:t>䉸��</w:t>
      </w:r>
      <w:r>
        <w:rPr/>
        <w:t>¬�ϳ�̱�</w:t>
      </w:r>
      <w:r>
        <w:rPr>
          <w:rtl w:val="true"/>
        </w:rPr>
        <w:t>޽</w:t>
      </w:r>
      <w:r>
        <w:rPr/>
        <w:t>���ֺ�</w:t>
      </w:r>
      <w:r>
        <w:rPr/>
        <w:t>]H;β�ç�UC4���ӷ�dO@B0$SB2��|����}fE3&amp;&lt;+#��{����</w:t>
      </w:r>
      <w:r>
        <w:rPr>
          <w:rtl w:val="true"/>
        </w:rPr>
        <w:t>ۻ</w:t>
      </w:r>
      <w:r>
        <w:rPr/>
        <w:t>�����߶�</w:t>
      </w:r>
      <w:r>
        <w:rPr/>
        <w:t>Ŧ�Ѯ�</w:t>
      </w:r>
      <w:r>
        <w:rPr/>
        <w:t>߭</w:t>
      </w:r>
      <w:r>
        <w:rPr/>
        <w:t>ae�DI�IT�KW�JU�OX�LQ�MN�OQ�KL�V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8%#D1$H5)L9,H2$I6)L9,K:-H4'D,#E,#I5(J8+M:.�����Ͻ�˼�ϰ�������ğ���</w:t>
      </w:r>
      <w:r>
        <w:rPr>
          <w:rtl w:val="true"/>
        </w:rPr>
        <w:t>ݜ�ݞ</w:t>
      </w:r>
      <w:r>
        <w:rPr/>
        <w:t>�⓶���</w:t>
      </w:r>
      <w:r>
        <w:rPr/>
        <w:t>Θ�</w:t>
      </w:r>
      <w:r>
        <w:rPr>
          <w:rtl w:val="true"/>
        </w:rPr>
        <w:t>ڑ</w:t>
      </w:r>
      <w:r>
        <w:rPr/>
        <w:t>����֒����������</w:t>
      </w:r>
      <w:r>
        <w:rPr/>
        <w:t>ώ�˝���</w:t>
      </w:r>
      <w:r>
        <w:rPr>
          <w:rtl w:val="true"/>
        </w:rPr>
        <w:t>ݜ�ݜ�ݞ</w:t>
      </w:r>
      <w:r>
        <w:rPr/>
        <w:t>���</w:t>
      </w:r>
      <w:r>
        <w:rPr/>
        <w:t>Ǻ���������˱���</w:t>
      </w:r>
      <w:r>
        <w:rPr>
          <w:rtl w:val="true"/>
        </w:rPr>
        <w:t>׼</w:t>
      </w:r>
      <w:r>
        <w:rPr/>
        <w:t>�</w:t>
      </w:r>
      <w:r>
        <w:rPr/>
        <w:t>F2(C0$D2&amp;J8+E3&amp;D2%J8+L:-H6*B/#&gt;+ B1$L:-F2$h[T������ν����df�JP�T\�nn�Xc�Yi�[d�el�w|�`i�]d�UU�PO�LN�R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vm9%#J9,J8+K9,K8+K8+K9,K9,K9,K9,K9,K9,G5'C3%�����Ȳ����������ĭ����Ȟ�����</w:t>
      </w:r>
      <w:r>
        <w:rPr/>
        <w:t>䐶��������</w:t>
      </w:r>
      <w:r>
        <w:rPr/>
        <w:t>Ќ����������������՜�</w:t>
      </w:r>
      <w:r>
        <w:rPr>
          <w:rtl w:val="true"/>
        </w:rPr>
        <w:t>ߜ�ݜ�ݜ�ݝ</w:t>
      </w:r>
      <w:r>
        <w:rPr/>
        <w:t>����</w:t>
      </w:r>
      <w:r>
        <w:rPr/>
        <w:t>s}�Ҽ��</w:t>
      </w:r>
      <w:r>
        <w:rPr>
          <w:rtl w:val="true"/>
        </w:rPr>
        <w:t>غ</w:t>
      </w:r>
      <w:r>
        <w:rPr/>
        <w:t>���</w:t>
      </w:r>
      <w:r>
        <w:rPr/>
        <w:t>ǿ���z@, I7*J8,K9,J8+J8+K9,O&lt;.###/$#N;.K9,K9,C. ZQKϽ��</w:t>
      </w:r>
      <w:r>
        <w:rPr>
          <w:rtl w:val="true"/>
        </w:rPr>
        <w:t>׺</w:t>
      </w:r>
      <w:r>
        <w:rPr/>
        <w:t>�</w:t>
      </w:r>
      <w:r>
        <w:rPr/>
        <w:t>Ȭ���`h�CJ�GH�QZН�����������������������KJ�OO�H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_QG=+#L:-K9,K9,K9,K9,K9,K9,K9,K9,H6(B-#~{��</w:t>
      </w:r>
      <w:r>
        <w:rPr/>
        <w:t>ٝ�����������┲������</w:t>
      </w:r>
      <w:r>
        <w:rPr/>
        <w:t>Ĝ�⍲���</w:t>
      </w:r>
      <w:r>
        <w:rPr>
          <w:rtl w:val="true"/>
        </w:rPr>
        <w:t>ڜ�ݝ�އ</w:t>
      </w:r>
      <w:r>
        <w:rPr/>
        <w:t>�����������</w:t>
      </w:r>
      <w:r>
        <w:rPr/>
        <w:t>{����ԟ���</w:t>
      </w:r>
      <w:r>
        <w:rPr>
          <w:rtl w:val="true"/>
        </w:rPr>
        <w:t>ݜ�ܟ���ف������ݻ�޽</w:t>
      </w:r>
      <w:r>
        <w:rPr/>
        <w:t>�ָ�</w:t>
      </w:r>
      <w:r>
        <w:rPr/>
        <w:t>ʲ�ӹ�h:*#J8+K9,K9,K9,K9,M;.######P=/K9-?+#XPM�������</w:t>
      </w:r>
      <w:r>
        <w:rPr/>
        <w:t>ܻ�߽���</w:t>
      </w:r>
      <w:r>
        <w:rPr/>
        <w:t>州��</w:t>
      </w:r>
      <w:r>
        <w:rPr/>
        <w:t>FN�KM�~�����ry�t|�t|�}�����]e�LN�OR�BC×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۶�������۶�۶��</w:t>
      </w:r>
      <w:r>
        <w:rPr/>
        <w:t>f�������</w:t>
      </w:r>
      <w:r>
        <w:rPr/>
        <w:t>۶�����۶�����������۶��۶</w:t>
      </w:r>
      <w:r>
        <w:rPr/>
        <w:t>ff��������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�ې</w:t>
      </w:r>
      <w:r>
        <w:rPr/>
        <w:t>����</w:t>
      </w:r>
      <w:r>
        <w:rPr/>
        <w:t>f����f������������f�����������������</w:t>
      </w:r>
      <w:r>
        <w:rPr/>
        <w:t>۶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ې������</w:t>
      </w:r>
      <w:r>
        <w:rPr/>
        <w:t>۶</w:t>
      </w:r>
      <w:r>
        <w:rPr/>
        <w:t>������������</w:t>
      </w:r>
      <w:r>
        <w:rPr/>
        <w:t>f����f��</w:t>
      </w:r>
      <w:r>
        <w:rPr/>
        <w:t>۶�������</w:t>
      </w:r>
      <w:r>
        <w:rPr>
          <w:rtl w:val="true"/>
        </w:rPr>
        <w:t>ې</w:t>
      </w:r>
      <w:r>
        <w:rPr/>
        <w:t>��</w:t>
      </w:r>
      <w:r>
        <w:rPr/>
        <w:t>f:f�</w:t>
      </w:r>
      <w:r>
        <w:rPr/>
        <w:t>۶�����۶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H&gt;7!#&gt;(#&gt;(#&gt;)#H5(K:,K9,K9,H6);(#��������</w:t>
      </w:r>
      <w:r>
        <w:rPr>
          <w:rtl w:val="true"/>
        </w:rPr>
        <w:t>ڗ</w:t>
      </w:r>
      <w:r>
        <w:rPr/>
        <w:t>�</w:t>
      </w:r>
      <w:r>
        <w:rPr/>
        <w:t>ǘ�</w:t>
      </w:r>
      <w:r>
        <w:rPr>
          <w:rtl w:val="true"/>
        </w:rPr>
        <w:t>ޜ�ߛ�ݚ�ޜ�ߓ</w:t>
      </w:r>
      <w:r>
        <w:rPr/>
        <w:t>�</w:t>
      </w:r>
      <w:r>
        <w:rPr/>
        <w:t>Ɍ�������������</w:t>
      </w:r>
      <w:r>
        <w:rPr/>
        <w:t>ۚ�</w:t>
      </w:r>
      <w:r>
        <w:rPr/>
        <w:t>㌺������</w:t>
      </w:r>
      <w:r>
        <w:rPr/>
        <w:t>ϩ����ǒ��~����͜�</w:t>
      </w:r>
      <w:r>
        <w:rPr>
          <w:rtl w:val="true"/>
        </w:rPr>
        <w:t>ݝ</w:t>
      </w:r>
      <w:r>
        <w:rPr/>
        <w:t>���</w:t>
      </w:r>
      <w:r>
        <w:rPr/>
        <w:t>˩��ǲ�����ƭ�</w:t>
      </w:r>
      <w:r>
        <w:rPr>
          <w:rtl w:val="true"/>
        </w:rPr>
        <w:t>ݹ�ܻ�ݼ</w:t>
      </w:r>
      <w:r>
        <w:rPr/>
        <w:t>�����</w:t>
      </w:r>
      <w:r>
        <w:rPr/>
        <w:t>Ìua6%#&lt;+ =, &lt;,#G4&amp;M;,F5),!#O&lt;.C.#s_P���˿����</w:t>
      </w:r>
      <w:r>
        <w:rPr>
          <w:rtl w:val="true"/>
        </w:rPr>
        <w:t>޺�޻</w:t>
      </w:r>
      <w:r>
        <w:rPr/>
        <w:t>���</w:t>
      </w:r>
      <w:r>
        <w:rPr/>
        <w:t>ȫ��IO�NO�LM�JM�HI�GI�HH�EH�AL�GM�KR�NT�IQ�Ub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۶������������۶�۶۶�۶����۶۶����۶������۶��۶�����������������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�����</w:t>
      </w:r>
      <w:r>
        <w:rPr/>
        <w:t>۶</w:t>
      </w:r>
      <w:r>
        <w:rPr>
          <w:rtl w:val="true"/>
        </w:rPr>
        <w:t>����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</w:t>
      </w:r>
      <w:r>
        <w:rPr/>
        <w:t>۶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ߘ</w:t>
      </w:r>
      <w:r>
        <w:rPr/>
        <w:t>�����������</w:t>
      </w:r>
      <w:r>
        <w:rPr/>
        <w:t>N=0D1#K:-H7)9(#�������������������</w:t>
      </w:r>
      <w:r>
        <w:rPr/>
        <w:t>֛�����</w:t>
      </w:r>
      <w:r>
        <w:rPr/>
        <w:t>Ŗ�͓�ҙ�ՙ�ј����</w:t>
      </w:r>
      <w:r>
        <w:rPr>
          <w:rtl w:val="true"/>
        </w:rPr>
        <w:t>ة</w:t>
      </w:r>
      <w:r>
        <w:rPr/>
        <w:t>������</w:t>
      </w:r>
      <w:r>
        <w:rPr/>
        <w:t>Â����џ�����</w:t>
      </w:r>
      <w:r>
        <w:rPr/>
        <w:t>ؕ�</w:t>
      </w:r>
      <w:r>
        <w:rPr/>
        <w:t>Ö����Μ���л�����������</w:t>
      </w:r>
      <w:r>
        <w:rPr>
          <w:rtl w:val="true"/>
        </w:rPr>
        <w:t>׿�ܻ�ں�߿�ݽ</w:t>
      </w:r>
      <w:r>
        <w:rPr/>
        <w:t>��</w:t>
      </w:r>
      <w:r>
        <w:rPr/>
        <w:t>v��j��l��nTG&gt;@.!N;.)##;)#]RI��°���������̿�̽�ų���KS�LK�OQ�OQ�OQ�OQ�OQ�OP�MR�KS�QP�QP�QP�QQ�JO�&gt;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4)B/!;(#����������������������Ó����Њ����Ε�՘������ʻ�������������̜���</w:t>
      </w:r>
      <w:r>
        <w:rPr>
          <w:rtl w:val="true"/>
        </w:rPr>
        <w:t>ܜ�ܜ�ޜ</w:t>
      </w:r>
      <w:r>
        <w:rPr/>
        <w:t>���</w:t>
      </w:r>
      <w:r>
        <w:rPr/>
        <w:t>먷�������������������</w:t>
      </w:r>
      <w:r>
        <w:rPr/>
        <w:t>ý����</w:t>
      </w:r>
      <w:r>
        <w:rPr>
          <w:rtl w:val="true"/>
        </w:rPr>
        <w:t>ۺ�ں�޽</w:t>
      </w:r>
      <w:r>
        <w:rPr/>
        <w:t>�������������</w:t>
      </w:r>
      <w:r>
        <w:rPr/>
        <w:t>ʱhVEF2"###`O&gt;���������������������������w��?E�@C�KJ�NO�OP�OQ�OP�LU�OT�PP�OQ�OQ�OQ�OP�HI�f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.!�����������������������������</w:t>
      </w:r>
      <w:r>
        <w:rPr/>
        <w:t>䰻���������</w:t>
      </w:r>
      <w:r>
        <w:rPr>
          <w:rtl w:val="true"/>
        </w:rPr>
        <w:t>ڜ</w:t>
      </w:r>
      <w:r>
        <w:rPr/>
        <w:t>�̞�߳�</w:t>
      </w:r>
      <w:r>
        <w:rPr/>
        <w:t>њ����һ�������</w:t>
      </w:r>
      <w:r>
        <w:rPr>
          <w:rtl w:val="true"/>
        </w:rPr>
        <w:t>ߜ�ݜ�ݝ�ܞ</w:t>
      </w:r>
      <w:r>
        <w:rPr/>
        <w:t>���</w:t>
      </w:r>
      <w:r>
        <w:rPr/>
        <w:t>捲��</w:t>
      </w:r>
      <w:r>
        <w:rPr/>
        <w:t>ty�ux�ȷ����ɶ����վ�</w:t>
      </w:r>
      <w:r>
        <w:rPr>
          <w:rtl w:val="true"/>
        </w:rPr>
        <w:t>޾�߼�߿�߾�׶</w:t>
      </w:r>
      <w:r>
        <w:rPr/>
        <w:t>�</w:t>
      </w:r>
      <w:r>
        <w:rPr/>
        <w:t>ɮ�ζ�ϸ�Ϸ�</w:t>
      </w:r>
      <w:r>
        <w:rPr>
          <w:rtl w:val="true"/>
        </w:rPr>
        <w:t>ٽ</w:t>
      </w:r>
      <w:r>
        <w:rPr/>
        <w:t>���</w:t>
      </w:r>
      <w:r>
        <w:rPr/>
        <w:t>_OB&gt;2+�����Ѿ���ƽ�ɶ��������������������</w:t>
      </w:r>
      <w:r>
        <w:rPr>
          <w:rtl w:val="true"/>
        </w:rPr>
        <w:t>ޕ</w:t>
      </w:r>
      <w:r>
        <w:rPr/>
        <w:t>��</w:t>
      </w:r>
      <w:r>
        <w:rPr/>
        <w:t>be�IN�CH�FG�IN�HS�HG�HH�FH�HI�LK�GG�FH�::�u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܏</w:t>
      </w:r>
      <w:r>
        <w:rPr/>
        <w:t>�����</w:t>
      </w:r>
      <w:r>
        <w:rPr/>
        <w:t>~����Ζ����ԛ���</w:t>
      </w:r>
      <w:r>
        <w:rPr>
          <w:rtl w:val="true"/>
        </w:rPr>
        <w:t>ݛ�ܞ</w:t>
      </w:r>
      <w:r>
        <w:rPr/>
        <w:t>�</w:t>
      </w:r>
      <w:r>
        <w:rPr/>
        <w:t>䓯��</w:t>
      </w:r>
      <w:r>
        <w:rPr/>
        <w:t>z|�U[�O[�NU�zy�ѹ�β�������ǿ�ý��������������������Կ����������</w:t>
      </w:r>
      <w:r>
        <w:rPr>
          <w:rtl w:val="true"/>
        </w:rPr>
        <w:t>ߏ�������������������������������������������ݖ</w:t>
      </w:r>
      <w:r>
        <w:rPr/>
        <w:t>��</w:t>
      </w:r>
      <w:r>
        <w:rPr/>
        <w:t>qw�q��oz�ov�p|�t~ɂ��ah�x��y��^d�z��������������������������������������������������������������������������f����f������������</w:t>
      </w:r>
      <w:r>
        <w:rPr/>
        <w:t>۶��������������۶�����۶������۶�����������۶����۶�</w:t>
      </w:r>
      <w:r>
        <w:rPr/>
        <w:t>f�������������</w:t>
      </w:r>
      <w:r>
        <w:rPr/>
        <w:t>۶�����������</w:t>
      </w:r>
      <w:r>
        <w:rPr>
          <w:rtl w:val="true"/>
        </w:rPr>
        <w:t>ې</w:t>
      </w:r>
      <w:r>
        <w:rPr/>
        <w:t>��</w:t>
      </w:r>
      <w:r>
        <w:rPr/>
        <w:t>f:f���</w:t>
      </w:r>
      <w:r>
        <w:rPr/>
        <w:t>۶������������۶�</w:t>
      </w:r>
      <w:r>
        <w:rPr/>
        <w:t>f���</w:t>
      </w:r>
      <w:r>
        <w:rPr/>
        <w:t>۶����������</w:t>
      </w:r>
      <w:r>
        <w:rPr/>
        <w:t>f���f��</w:t>
      </w:r>
      <w:r>
        <w:rPr/>
        <w:t>۶����۶����������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ې��</w:t>
      </w:r>
      <w:r>
        <w:rPr/>
        <w:t>۶</w:t>
      </w:r>
      <w:r>
        <w:rPr/>
        <w:t>�������</w:t>
      </w:r>
      <w:r>
        <w:rPr/>
        <w:t>fff</w:t>
      </w:r>
      <w:r>
        <w:rPr/>
        <w:t>۶���������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ې�ې</w:t>
      </w:r>
      <w:r>
        <w:rPr/>
        <w:t>:f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޽</w:t>
      </w:r>
      <w:r>
        <w:rPr/>
        <w:t>����</w:t>
      </w:r>
      <w:r>
        <w:rPr/>
        <w:t>я��������</w:t>
      </w:r>
      <w:r>
        <w:rPr>
          <w:rtl w:val="true"/>
        </w:rPr>
        <w:t>ݝ�ܟ���ۅ</w:t>
      </w:r>
      <w:r>
        <w:rPr/>
        <w:t>fj�LU�Wa�Yb�S_�mpƼ����Ϻ���������������Խ�������ʺ���������������������������������������������������������������������������ì�����������²���ŵ�����ˠ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����������</w:t>
      </w:r>
      <w:r>
        <w:rPr/>
        <w:t>۶</w:t>
      </w:r>
      <w:r>
        <w:rPr>
          <w:rtl w:val="true"/>
        </w:rPr>
        <w:t>���ې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������</w:t>
      </w:r>
      <w:r>
        <w:rPr/>
        <w:t>۶</w:t>
      </w:r>
      <w:r>
        <w:rPr>
          <w:rtl w:val="true"/>
        </w:rPr>
        <w:t>��������������������ې</w:t>
      </w:r>
      <w:r>
        <w:rPr/>
        <w:t>f��</w:t>
      </w:r>
      <w:r>
        <w:rPr/>
        <w:t>۶����۶�������������������۶����۶���۶�����������������۶����۶����������۶۶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ߐ�؜</w:t>
      </w:r>
      <w:r>
        <w:rPr/>
        <w:t>���������</w:t>
      </w:r>
      <w:r>
        <w:rPr/>
        <w:t>ˆ{��QX�Yb�Yb�Yb�S^�nn�</w:t>
      </w:r>
      <w:r>
        <w:rPr>
          <w:rtl w:val="true"/>
        </w:rPr>
        <w:t>޾�</w:t>
      </w:r>
      <w:r>
        <w:rPr/>
        <w:t>۸</w:t>
      </w:r>
      <w:r>
        <w:rPr>
          <w:rtl w:val="true"/>
        </w:rPr>
        <w:t>�ܻ�ݼ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ڟ</w:t>
      </w:r>
      <w:r>
        <w:rPr/>
        <w:t>��</w:t>
      </w:r>
      <w:r>
        <w:rPr/>
        <w:t>cn�[d�`e�fl�fk�}��m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Ȃ����ʒ���������jm�MU�Yc�Yb�Yb�Yb�PZ�������</w:t>
      </w:r>
      <w:r>
        <w:rPr>
          <w:rtl w:val="true"/>
        </w:rPr>
        <w:t>ۻ</w:t>
      </w:r>
      <w:r>
        <w:rPr/>
        <w:t>�ܼ�</w:t>
      </w:r>
      <w:r>
        <w:rPr/>
        <w:t>ϯ�����������������������������������������</w:t>
      </w:r>
      <w:r>
        <w:rPr>
          <w:rtl w:val="true"/>
        </w:rPr>
        <w:t>ܓ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nu�EI�@?�KG�EE�]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B77$#&lt;*#A/ ?+#&lt;*#@.#A. &lt;*#���������B0#1##�xq���vv�JQ�Z`�LT�LS�NP�S]�T^�S]�R[�T^�Yb�R]��{�ѳ���</w:t>
      </w:r>
      <w:r>
        <w:rPr>
          <w:rtl w:val="true"/>
        </w:rPr>
        <w:t>ۻ�׸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z�AD�G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LAUD8\LAK;.SE7]MBTB7G4'D2$���������K8,;'#�}v����nr�Q\����������������������������X^�Xc�R\~[`Ϲ��</w:t>
      </w:r>
      <w:r>
        <w:rPr>
          <w:rtl w:val="true"/>
        </w:rPr>
        <w:t>ڷ</w:t>
      </w:r>
      <w:r>
        <w:rPr/>
        <w:t>�</w:t>
      </w:r>
      <w:r>
        <w:rPr/>
        <w:t>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/>
        <w:t>��</w:t>
      </w:r>
      <w:r>
        <w:rPr/>
        <w:t>f������������</w:t>
      </w:r>
      <w:r>
        <w:rPr/>
        <w:t>۶�����۶�����������</w:t>
      </w:r>
      <w:r>
        <w:rPr>
          <w:rtl w:val="true"/>
        </w:rPr>
        <w:t>ې���ې����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ې�������ې���</w:t>
      </w:r>
      <w:r>
        <w:rPr/>
        <w:t>۶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ې</w:t>
      </w:r>
      <w:r>
        <w:rPr/>
        <w:t>f�</w:t>
      </w:r>
      <w:r>
        <w:rPr/>
        <w:t>۶��������</w:t>
      </w:r>
      <w:r>
        <w:rPr/>
        <w:t>f���</w:t>
      </w:r>
      <w:r>
        <w:rPr/>
        <w:t>۶����۶���۶�����۶����۶��۶�</w:t>
      </w:r>
      <w:r>
        <w:rPr/>
        <w:t>f�</w:t>
      </w:r>
      <w:r>
        <w:rPr/>
        <w:t>۶����۶��������۶������۶�����</w:t>
      </w:r>
      <w:r>
        <w:rPr/>
        <w:t>f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ې����</w:t>
      </w:r>
      <w:r>
        <w:rPr/>
        <w:t>۶</w:t>
      </w:r>
      <w:r>
        <w:rPr>
          <w:rtl w:val="true"/>
        </w:rPr>
        <w:t>����ې�����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TH?������`SI¿����xngB-#D3%���������L9.;(#�}v����x|�S\����������������������������X`�Xb�T]}P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۶���������۶����۶���۶����۶�������۶��������������۶����������������������۶�۶�������۶�����������۶���۶���۶����</w:t>
      </w:r>
      <w:r>
        <w:rPr>
          <w:rtl w:val="true"/>
        </w:rPr>
        <w:t>ۼ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>.)wuu���8/+nkimop</w:t>
        <w:br/>
        <w:t>##=-"H7(���������K9-&lt;)#�~w���dh�U^�af�]e�LV�IS�SY�LS�[b�U]�T_�Xc�OV����������������������������������������������������������</w:t>
      </w:r>
      <w:r>
        <w:rPr/>
        <w:t>닋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</w:t>
      </w:r>
      <w:r>
        <w:rPr/>
        <w:t>۶�</w:t>
      </w:r>
      <w:r>
        <w:rPr/>
        <w:t>ff��</w:t>
      </w:r>
      <w:r>
        <w:rPr/>
        <w:t>۶۶�</w:t>
      </w:r>
      <w:r>
        <w:rPr/>
        <w:t>f��f����f���:����f</w:t>
      </w:r>
      <w:r>
        <w:rPr>
          <w:rtl w:val="true"/>
        </w:rPr>
        <w:t>ې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^NCTB6XG&lt;M:.M&lt;/@1&amp;3'#H7*K:,G6)H6)H6)K9,C2"ldY�wz�T_�Zc�S[�X^�������������lo�TZ�OW�T^�_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</w:t>
      </w:r>
      <w:r>
        <w:rPr/>
        <w:t>۶���۶��۶������</w:t>
      </w:r>
      <w:r>
        <w:rPr/>
        <w:t>f�</w:t>
      </w:r>
      <w:r>
        <w:rPr/>
        <w:t>۶������۶۶��۶�����������������������������������������������������������</w:t>
      </w:r>
      <w:r>
        <w:rPr/>
        <w:t>D2&amp;D1#G4(I8,I6)K7*N&lt;/K9,K9,J7*I7)I8)K9,F6(W&gt;4�Va�Xb�U^�df��������������������</w:t>
      </w:r>
      <w:r>
        <w:rPr>
          <w:rtl w:val="true"/>
        </w:rPr>
        <w:t>ڨ</w:t>
      </w:r>
      <w:r>
        <w:rPr/>
        <w:t>��</w:t>
      </w:r>
      <w:r>
        <w:rPr/>
        <w:t>rF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&amp;#K8+K9,K9,K9,K9,K9,K9,K9,K9,K9,H8*I8*yNQ�Zc�Yb�U_�bd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ٹ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w6##A-#A. A. E2%K:-K9,K9,K9,H8)J8*zPQ�\g�Yb�Q[�E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</w:t>
      </w:r>
      <w:r>
        <w:rPr>
          <w:rtl w:val="true"/>
        </w:rPr>
        <w:t>ې</w:t>
      </w:r>
      <w:r>
        <w:rPr/>
        <w:t>ff�</w:t>
      </w:r>
      <w:r>
        <w:rPr/>
        <w:t>۶�������</w:t>
      </w:r>
      <w:r>
        <w:rPr/>
        <w:t>f��</w:t>
      </w:r>
      <w:r>
        <w:rPr/>
        <w:t>۶���������</w:t>
      </w:r>
      <w:r>
        <w:rPr/>
        <w:t>f��</w:t>
      </w:r>
      <w:r>
        <w:rPr>
          <w:rtl w:val="true"/>
        </w:rPr>
        <w:t>ې</w:t>
      </w:r>
      <w:r>
        <w:rPr/>
        <w:t>f�����</w:t>
      </w:r>
      <w:r>
        <w:rPr/>
        <w:t>۶����������۶���������������۶������۶��������������������۶�����۶���۶۶�������</w:t>
      </w:r>
      <w:r>
        <w:rPr>
          <w:rtl w:val="true"/>
        </w:rPr>
        <w:t>ې������ې</w:t>
      </w:r>
      <w:r>
        <w:rPr/>
        <w:t>ff�����</w:t>
      </w:r>
      <w:r>
        <w:rPr/>
        <w:t>۶�����</w:t>
      </w:r>
      <w:r>
        <w:rPr/>
        <w:t>f����f������</w:t>
      </w:r>
      <w:r>
        <w:rPr/>
        <w:t>۶����</w:t>
      </w:r>
      <w:r>
        <w:rPr/>
        <w:t>f�</w:t>
      </w:r>
      <w:r>
        <w:rPr>
          <w:rtl w:val="true"/>
        </w:rPr>
        <w:t>ې��</w:t>
      </w:r>
      <w:r>
        <w:rPr/>
        <w:t>۶</w:t>
      </w:r>
      <w:r>
        <w:rPr>
          <w:rtl w:val="true"/>
        </w:rPr>
        <w:t>���ې����</w:t>
      </w:r>
      <w:r>
        <w:rPr/>
        <w:t>۶</w:t>
      </w:r>
      <w:r>
        <w:rPr>
          <w:rtl w:val="true"/>
        </w:rPr>
        <w:t>����ې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ې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ې���</w:t>
      </w:r>
      <w:r>
        <w:rPr/>
        <w:t>۶</w:t>
      </w:r>
      <w:r>
        <w:rPr/>
        <w:t>���</w:t>
      </w:r>
      <w:r>
        <w:rPr/>
        <w:t>f��fff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naWre\re\[MBB- L:-K9,H7(I6)xNP�Vb�R\�LS�ru�n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۶���������������������������۶���������۶����������۶�����۶������۶�����۶������۶��������������������������۶���۶��</w:t>
      </w:r>
      <w:r>
        <w:rPr>
          <w:rtl w:val="true"/>
        </w:rPr>
        <w:t>ې���������������������ې���</w:t>
      </w:r>
      <w:r>
        <w:rPr/>
        <w:t>۶</w:t>
      </w:r>
      <w:r>
        <w:rPr>
          <w:rtl w:val="true"/>
        </w:rPr>
        <w:t>��������������</w:t>
      </w:r>
      <w:r>
        <w:rPr/>
        <w:t>۶</w:t>
      </w:r>
      <w:r>
        <w:rPr>
          <w:rtl w:val="true"/>
        </w:rPr>
        <w:t>�������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ZQ=)#H5(A3%oNK�SZ�gi�lk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bUJ;)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</w:t>
      </w:r>
      <w:r>
        <w:rPr/>
        <w:t>۶���������</w:t>
      </w:r>
      <w:r>
        <w:rPr>
          <w:rtl w:val="true"/>
        </w:rPr>
        <w:t>ې</w:t>
      </w:r>
      <w:r>
        <w:rPr/>
        <w:t>�</w:t>
      </w:r>
      <w:r>
        <w:rPr/>
        <w:t>ff��fffff�</w:t>
      </w:r>
      <w:r>
        <w:rPr/>
        <w:t>۶�������۶������������</w:t>
      </w:r>
      <w:r>
        <w:rPr/>
        <w:t>f:��</w:t>
      </w:r>
      <w:r>
        <w:rPr/>
        <w:t>۶</w:t>
      </w:r>
      <w:r>
        <w:rPr/>
        <w:t>:::�</w:t>
      </w:r>
      <w:r>
        <w:rPr/>
        <w:t>۶</w:t>
      </w:r>
      <w:r>
        <w:rPr/>
        <w:t>f�����f��</w:t>
      </w:r>
      <w:r>
        <w:rPr>
          <w:rtl w:val="true"/>
        </w:rPr>
        <w:t>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f����������:��:##�</w:t>
      </w:r>
      <w:r>
        <w:rPr/>
        <w:t>۶���</w:t>
      </w:r>
      <w:r>
        <w:rPr/>
        <w:t>f���:f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</w:t>
      </w:r>
      <w:r>
        <w:rPr/>
        <w:t>۶�����۶�������۶���۶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۶������۶����</w:t>
      </w:r>
      <w:r>
        <w:rPr>
          <w:rtl w:val="true"/>
        </w:rPr>
        <w:t>ې����ې��ې</w:t>
      </w:r>
      <w:r>
        <w:rPr/>
        <w:t>f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۶�����۶��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����f�����������</w:t>
      </w:r>
      <w:r>
        <w:rPr>
          <w:rtl w:val="true"/>
        </w:rPr>
        <w:t>ې�������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/>
        <w:t>����</w:t>
      </w:r>
      <w:r>
        <w:rPr/>
        <w:t>f���ff�����</w:t>
      </w:r>
      <w:r>
        <w:rPr>
          <w:rtl w:val="true"/>
        </w:rPr>
        <w:t>ې�����������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>
          <w:rtl w:val="true"/>
        </w:rPr>
        <w:t>�����ې�ې</w:t>
      </w:r>
      <w:r>
        <w:rPr/>
        <w:t>ff�����</w:t>
      </w:r>
      <w:r>
        <w:rPr/>
        <w:t>۶�������۶��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ې��</w:t>
      </w:r>
      <w:r>
        <w:rPr/>
        <w:t>۶</w:t>
      </w:r>
      <w:r>
        <w:rPr>
          <w:rtl w:val="true"/>
        </w:rPr>
        <w:t>������������������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��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���������</w:t>
      </w:r>
      <w:r>
        <w:rPr/>
        <w:t>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</w:t>
      </w:r>
      <w:r>
        <w:rPr/>
        <w:t>۶</w:t>
      </w:r>
      <w:r>
        <w:rPr/>
        <w:t>��</w:t>
      </w:r>
      <w:r>
        <w:rPr/>
        <w:t>fff���������f��ff:�</w:t>
      </w:r>
      <w:r>
        <w:rPr/>
        <w:t>۶���������������</w:t>
      </w:r>
      <w:r>
        <w:rPr/>
        <w:t>::�</w:t>
      </w:r>
      <w:r>
        <w:rPr>
          <w:rtl w:val="true"/>
        </w:rPr>
        <w:t>ې</w:t>
      </w:r>
      <w:r>
        <w:rPr/>
        <w:t>f���f��f�:�</w:t>
      </w:r>
      <w:r>
        <w:rPr/>
        <w:t>۶</w:t>
      </w:r>
      <w:r>
        <w:rPr/>
        <w:t>f�����::f���������:��fff���f��</w:t>
      </w:r>
      <w:r>
        <w:rPr>
          <w:rtl w:val="true"/>
        </w:rPr>
        <w:t>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/>
        <w:t>f��</w:t>
      </w:r>
      <w:r>
        <w:rPr/>
        <w:t>۶�������</w:t>
      </w:r>
      <w:r>
        <w:rPr/>
        <w:t>f���ff���f��</w:t>
      </w:r>
      <w:r>
        <w:rPr/>
        <w:t>۶�������������������������</w:t>
      </w:r>
      <w:r>
        <w:rPr/>
        <w:t>f�����f��</w:t>
      </w:r>
      <w:r>
        <w:rPr>
          <w:rtl w:val="true"/>
        </w:rPr>
        <w:t>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</w:t>
      </w:r>
      <w:r>
        <w:rPr>
          <w:rtl w:val="true"/>
        </w:rPr>
        <w:t>ې���</w:t>
      </w:r>
      <w:r>
        <w:rPr/>
        <w:t>۶</w:t>
      </w:r>
      <w:r>
        <w:rPr>
          <w:rtl w:val="true"/>
        </w:rPr>
        <w:t>���������������ې</w:t>
      </w:r>
      <w:r>
        <w:rPr/>
        <w:t>f��</w:t>
      </w:r>
      <w:r>
        <w:rPr/>
        <w:t>۶��۶����</w:t>
      </w:r>
      <w:r>
        <w:rPr>
          <w:rtl w:val="true"/>
        </w:rPr>
        <w:t>ې��</w:t>
      </w:r>
      <w:r>
        <w:rPr/>
        <w:t>۶</w:t>
      </w:r>
      <w:r>
        <w:rPr/>
        <w:t>���������</w:t>
      </w:r>
      <w:r>
        <w:rPr/>
        <w:t>f��������</w:t>
      </w:r>
      <w:r>
        <w:rPr/>
        <w:t>۶����۶����۶�</w:t>
      </w:r>
      <w:r>
        <w:rPr>
          <w:rtl w:val="true"/>
        </w:rPr>
        <w:t>ې</w:t>
      </w:r>
      <w:r>
        <w:rPr/>
        <w:t>۶</w:t>
      </w:r>
      <w:r>
        <w:rPr>
          <w:rtl w:val="true"/>
        </w:rPr>
        <w:t>ې</w:t>
      </w:r>
      <w:r>
        <w:rPr/>
        <w:t>f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۶����</w:t>
      </w:r>
      <w:r>
        <w:rPr>
          <w:rtl w:val="true"/>
        </w:rPr>
        <w:t>ې�</w:t>
      </w:r>
      <w:r>
        <w:rPr/>
        <w:t>۶</w:t>
      </w:r>
      <w:r>
        <w:rPr/>
        <w:t>���</w:t>
      </w:r>
      <w:r>
        <w:rPr/>
        <w:t>f��</w:t>
      </w:r>
      <w:r>
        <w:rPr/>
        <w:t>۶��۶����</w:t>
      </w:r>
      <w:r>
        <w:rPr>
          <w:rtl w:val="true"/>
        </w:rPr>
        <w:t>ې����ې</w:t>
      </w:r>
      <w:r>
        <w:rPr/>
        <w:t>f��</w:t>
      </w:r>
      <w:r>
        <w:rPr/>
        <w:t>۶���۶</w:t>
      </w:r>
      <w:r>
        <w:rPr>
          <w:rtl w:val="true"/>
        </w:rPr>
        <w:t>ې</w:t>
      </w:r>
      <w:r>
        <w:rPr/>
        <w:t>۶</w:t>
      </w:r>
      <w:r>
        <w:rPr>
          <w:rtl w:val="true"/>
        </w:rPr>
        <w:t>ې</w:t>
      </w:r>
      <w:r>
        <w:rPr/>
        <w:t>f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</w:t>
      </w:r>
      <w:r>
        <w:rPr>
          <w:rtl w:val="true"/>
        </w:rPr>
        <w:t>ې</w:t>
      </w:r>
      <w:r>
        <w:rPr/>
        <w:t>ff�</w:t>
      </w:r>
      <w:r>
        <w:rPr/>
        <w:t>۶�����۶�</w:t>
      </w:r>
      <w:r>
        <w:rPr/>
        <w:t>f��</w:t>
      </w:r>
      <w:r>
        <w:rPr/>
        <w:t>۶�����</w:t>
      </w:r>
      <w:r>
        <w:rPr/>
        <w:t>f����f����������������</w:t>
      </w:r>
      <w:r>
        <w:rPr/>
        <w:t>۶����������۶۶������۶����������۶��������۶�����������۶۶���۶����۶������۶�����</w:t>
      </w:r>
      <w:r>
        <w:rPr>
          <w:rtl w:val="true"/>
        </w:rPr>
        <w:t>ې�</w:t>
      </w:r>
      <w:r>
        <w:rPr/>
        <w:t>۶</w:t>
      </w:r>
      <w:r>
        <w:rPr/>
        <w:t>ff�������f��</w:t>
      </w:r>
      <w:r>
        <w:rPr/>
        <w:t>۶��۶����۶�۶������������۶۶����������۶������</w:t>
      </w:r>
      <w:r>
        <w:rPr>
          <w:rtl w:val="true"/>
        </w:rPr>
        <w:t>ې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۶</w:t>
      </w:r>
      <w:r>
        <w:rPr>
          <w:rtl w:val="true"/>
        </w:rPr>
        <w:t>��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�������</w:t>
      </w:r>
      <w:r>
        <w:rPr/>
        <w:t>۶</w:t>
      </w:r>
      <w:r>
        <w:rPr>
          <w:rtl w:val="true"/>
        </w:rPr>
        <w:t>�������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���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�����</w:t>
      </w:r>
      <w:r>
        <w:rPr/>
        <w:t>۶۶۶</w:t>
      </w:r>
      <w:r>
        <w:rPr>
          <w:rtl w:val="true"/>
        </w:rPr>
        <w:t>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���������ې��</w:t>
      </w:r>
      <w:r>
        <w:rPr/>
        <w:t>۶</w:t>
      </w:r>
      <w:r>
        <w:rPr>
          <w:rtl w:val="true"/>
        </w:rPr>
        <w:t>���������������</w:t>
      </w:r>
      <w:r>
        <w:rPr/>
        <w:t>۶</w:t>
      </w:r>
      <w:r>
        <w:rPr>
          <w:rtl w:val="true"/>
        </w:rPr>
        <w:t>����������</w:t>
      </w:r>
      <w:r>
        <w:rPr/>
        <w:t>۶</w:t>
      </w:r>
      <w:r>
        <w:rPr>
          <w:rtl w:val="true"/>
        </w:rPr>
        <w:t>�</w:t>
      </w:r>
      <w:r>
        <w:rPr/>
        <w:t>۶</w:t>
      </w:r>
      <w:r>
        <w:rPr>
          <w:rtl w:val="true"/>
        </w:rPr>
        <w:t>���</w:t>
      </w:r>
      <w:r>
        <w:rPr/>
        <w:t>۶</w:t>
      </w:r>
      <w:r>
        <w:rPr>
          <w:rtl w:val="true"/>
        </w:rPr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</w:t>
      </w:r>
      <w:r>
        <w:rPr>
          <w:rtl w:val="true"/>
        </w:rPr>
        <w:t>���������ې</w:t>
      </w:r>
      <w:r>
        <w:rPr/>
        <w:t>�</w:t>
      </w:r>
      <w:r>
        <w:rPr/>
        <w:t>ff��fffff�</w:t>
      </w:r>
      <w:r>
        <w:rPr/>
        <w:t>۶����۶���</w:t>
      </w:r>
      <w:r>
        <w:rPr/>
        <w:t>f��fff</w:t>
      </w:r>
      <w:r>
        <w:rPr/>
        <w:t>۶����������������</w:t>
      </w:r>
      <w:r>
        <w:rPr/>
        <w:t>f��:#: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۶�������۶���۶��������������������۶����۶�����۶���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۶�����۶</w:t>
      </w:r>
      <w:r>
        <w:rPr/>
        <w:t>f���</w:t>
      </w:r>
      <w:r>
        <w:rPr/>
        <w:t>۶���</w:t>
      </w:r>
      <w:r>
        <w:rPr/>
        <w:t>f��f::���f:��</w:t>
      </w:r>
      <w:r>
        <w:rPr/>
        <w:t>۶۶�������</w:t>
      </w:r>
      <w:r>
        <w:rPr/>
        <w:t>f���</w:t>
      </w:r>
      <w:r>
        <w:rPr/>
        <w:t>۶</w:t>
      </w:r>
      <w:r>
        <w:rPr/>
        <w:t>:���f:f�����������f���</w:t>
      </w:r>
      <w:r>
        <w:rPr/>
        <w:t>۶</w:t>
      </w:r>
      <w:r>
        <w:rPr/>
        <w:t>f�����f��</w:t>
      </w:r>
      <w:r>
        <w:rPr>
          <w:rtl w:val="true"/>
        </w:rPr>
        <w:t>ې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>
          <w:rtl w:val="true"/>
        </w:rPr>
        <w:t>ې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ې���</w:t>
      </w:r>
      <w:r>
        <w:rPr/>
        <w:t>۶</w:t>
      </w:r>
      <w:r>
        <w:rPr>
          <w:rtl w:val="true"/>
        </w:rPr>
        <w:t>�����ې</w:t>
      </w:r>
      <w:r>
        <w:rPr/>
        <w:t>f��</w:t>
      </w:r>
      <w:r>
        <w:rPr/>
        <w:t>۶�����۶����۶�</w:t>
      </w:r>
      <w:r>
        <w:rPr>
          <w:rtl w:val="true"/>
        </w:rPr>
        <w:t>ې���ې�����</w:t>
      </w:r>
      <w:r>
        <w:rPr/>
        <w:t>۶</w:t>
      </w:r>
      <w:r>
        <w:rPr>
          <w:rtl w:val="true"/>
        </w:rPr>
        <w:t>��ې������</w:t>
      </w:r>
      <w:r>
        <w:rPr/>
        <w:t>۶</w:t>
      </w:r>
      <w:r>
        <w:rPr>
          <w:rtl w:val="true"/>
        </w:rPr>
        <w:t>����</w:t>
      </w:r>
      <w:r>
        <w:rPr/>
        <w:t>۶</w:t>
      </w:r>
      <w:r>
        <w:rPr>
          <w:rtl w:val="true"/>
        </w:rPr>
        <w:t>����ې��ې</w:t>
      </w:r>
      <w:r>
        <w:rPr/>
        <w:t>f���</w:t>
      </w:r>
      <w:r>
        <w:rPr>
          <w:rtl w:val="true"/>
        </w:rPr>
        <w:t>ې</w:t>
      </w:r>
      <w:r>
        <w:rPr/>
        <w:t>f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Α��y:��_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</w:t>
      </w:r>
      <w:r>
        <w:rPr/>
        <w:t>稂����������</w:t>
      </w:r>
      <w:r>
        <w:rPr/>
        <w:t>y:�y:cy:c���</w:t>
      </w:r>
      <w:r>
        <w:rPr/>
        <w:t>翣�����</w:t>
      </w:r>
      <w:r>
        <w:rPr/>
        <w:t>_��µ�������_��������µ��Ψ�����Ղ���</w:t>
      </w:r>
      <w:r>
        <w:rPr/>
        <w:t>翣�����������</w:t>
      </w:r>
      <w:r>
        <w:rPr/>
        <w:t>_�꣛��</w:t>
      </w:r>
      <w:r>
        <w:rPr/>
        <w:t>翣��������</w:t>
      </w:r>
      <w:r>
        <w:rPr/>
        <w:t>_�������������������y:��_c�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y:c�_c�����y��y:cy:c���</w:t>
      </w:r>
      <w:r>
        <w:rPr/>
        <w:t>翣��</w:t>
      </w:r>
      <w:r>
        <w:rPr/>
        <w:t>µ����µ���y:�y:cy:c�_��µ�������_�꣛�����Ψµ�:�y:��:c����µ��Α��y:�y:c��c��������������_��_��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</w:t>
      </w:r>
      <w:r>
        <w:rPr/>
        <w:t>稣�����稣�</w:t>
      </w:r>
      <w:r>
        <w:rPr/>
        <w:t>y_�գ������������Α_�y:cգ������οµ��������������Ψ_��ᵿ�</w:t>
      </w:r>
      <w:r>
        <w:rPr/>
        <w:t>翣��</w:t>
      </w:r>
      <w:r>
        <w:rPr/>
        <w:t>µ��Ψ��գ���Ψ���������ο����������ο���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ij��������������ĸ��jjj�����Ќ��������NMO�����ď�����www��Ğ��ccd��ě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ҽ��vË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dejjj������������������������zzz������TSV�����������</w:t>
      </w:r>
      <w:r>
        <w:rPr>
          <w:rtl w:val="true"/>
        </w:rPr>
        <w:t>׉</w:t>
      </w:r>
      <w:r>
        <w:rPr/>
        <w:t>��������</w:t>
      </w:r>
      <w:r>
        <w:rPr/>
        <w:t>}|}���������������������������������������������������###���###����������������������������q#�q#</w:t>
      </w:r>
      <w:r>
        <w:rPr>
          <w:rtl w:val="true"/>
        </w:rPr>
        <w:t>ף</w:t>
      </w:r>
      <w:r>
        <w:rPr/>
        <w:t>P�������q$��P�q#��v���Ë$��</w:t>
      </w:r>
      <w:r>
        <w:rPr>
          <w:rtl w:val="true"/>
        </w:rPr>
        <w:t>ނ</w:t>
      </w:r>
      <w:r>
        <w:rPr/>
        <w:t>qP��v����qP�q#Ë$���Ë$��</w:t>
      </w:r>
      <w:r>
        <w:rPr>
          <w:rtl w:val="true"/>
        </w:rPr>
        <w:t>ޙ</w:t>
      </w:r>
      <w:r>
        <w:rPr/>
        <w:t>�ޮ</w:t>
      </w:r>
      <w:r>
        <w:rPr/>
        <w:t>q$�������q$��P�q#��PË$��</w:t>
      </w:r>
      <w:r>
        <w:rPr>
          <w:rtl w:val="true"/>
        </w:rPr>
        <w:t>ނ</w:t>
      </w:r>
      <w:r>
        <w:rPr/>
        <w:t>qP��v���Ë$��</w:t>
      </w:r>
      <w:r>
        <w:rPr>
          <w:rtl w:val="true"/>
        </w:rPr>
        <w:t>ނ</w:t>
      </w:r>
      <w:r>
        <w:rPr/>
        <w:t>qP��v����q$��P�q#��v��</w:t>
      </w:r>
      <w:r>
        <w:rPr>
          <w:rtl w:val="true"/>
        </w:rPr>
        <w:t>ނ</w:t>
      </w:r>
      <w:r>
        <w:rPr/>
        <w:t>q#��$�qP��v����������������q#��v�������qP��P��$�қ�q#��$�qP��v���Ë$��</w:t>
      </w:r>
      <w:r>
        <w:rPr/>
        <w:t>ޮ�</w:t>
      </w:r>
      <w:r>
        <w:rPr>
          <w:rtl w:val="true"/>
        </w:rPr>
        <w:t>ނ</w:t>
      </w:r>
      <w:r>
        <w:rPr/>
        <w:t>q#��$�qPûv�qP�q#Ë$�������qP��P��$�������q#��$�qP�</w:t>
      </w:r>
      <w:r>
        <w:rPr/>
        <w:t>蛮���</w:t>
      </w:r>
      <w:r>
        <w:rPr/>
        <w:t>q#��$�qP���������������q#�q#</w:t>
      </w:r>
      <w:r>
        <w:rPr>
          <w:rtl w:val="true"/>
        </w:rPr>
        <w:t>ף</w:t>
      </w:r>
      <w:r>
        <w:rPr/>
        <w:t>P�������qP�q#Ë$��</w:t>
      </w:r>
      <w:r>
        <w:rPr>
          <w:rtl w:val="true"/>
        </w:rPr>
        <w:t>ޙ</w:t>
      </w:r>
      <w:r>
        <w:rPr/>
        <w:t>��</w:t>
      </w:r>
      <w:r>
        <w:rPr/>
        <w:t>Ë$��</w:t>
      </w:r>
      <w:r>
        <w:rPr>
          <w:rtl w:val="true"/>
        </w:rPr>
        <w:t>ނ</w:t>
      </w:r>
      <w:r>
        <w:rPr/>
        <w:t>qP��v���Ë$��</w:t>
      </w:r>
      <w:r>
        <w:rPr>
          <w:rtl w:val="true"/>
        </w:rPr>
        <w:t>ނ</w:t>
      </w:r>
      <w:r>
        <w:rPr/>
        <w:t>qP�P����������q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01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</w:t>
      </w:r>
      <w:r>
        <w:rPr/>
        <w:t>ޮ</w:t>
      </w:r>
      <w:r>
        <w:rPr/>
        <w:t>q$�</w:t>
      </w:r>
      <w:r>
        <w:rPr/>
        <w:t>蛮�</w:t>
      </w:r>
      <w:r>
        <w:rPr/>
        <w:t>ޮ</w:t>
      </w:r>
      <w:r>
        <w:rPr/>
        <w:t>q$�</w:t>
      </w:r>
      <w:r>
        <w:rPr/>
        <w:t>轙���</w:t>
      </w:r>
      <w:r>
        <w:rPr/>
        <w:t>q$����qP��v���Ë$��</w:t>
      </w:r>
      <w:r>
        <w:rPr>
          <w:rtl w:val="true"/>
        </w:rPr>
        <w:t>ނ</w:t>
      </w:r>
      <w:r>
        <w:rPr/>
        <w:t>qP��v���</w:t>
      </w:r>
      <w:r>
        <w:rPr>
          <w:rtl w:val="true"/>
        </w:rPr>
        <w:t>ף</w:t>
      </w:r>
      <w:r>
        <w:rPr/>
        <w:t>$����qv��PË$��</w:t>
      </w:r>
      <w:r>
        <w:rPr>
          <w:rtl w:val="true"/>
        </w:rPr>
        <w:t>ޙ</w:t>
      </w:r>
      <w:r>
        <w:rPr/>
        <w:t>�ޮ</w:t>
      </w:r>
      <w:r>
        <w:rPr/>
        <w:t>q$�������q$����qP��PË$��</w:t>
      </w:r>
      <w:r>
        <w:rPr>
          <w:rtl w:val="true"/>
        </w:rPr>
        <w:t>ނ</w:t>
      </w:r>
      <w:r>
        <w:rPr/>
        <w:t>qP��v���Ë$��</w:t>
      </w:r>
      <w:r>
        <w:rPr>
          <w:rtl w:val="true"/>
        </w:rPr>
        <w:t>ނ</w:t>
      </w:r>
      <w:r>
        <w:rPr/>
        <w:t>qP��v����q$����qP��v���Ë$��</w:t>
      </w:r>
      <w:r>
        <w:rPr>
          <w:rtl w:val="true"/>
        </w:rPr>
        <w:t>ނ</w:t>
      </w:r>
      <w:r>
        <w:rPr/>
        <w:t>qP��v����������������q#��v��������$��v��v�qPË$��</w:t>
      </w:r>
      <w:r>
        <w:rPr>
          <w:rtl w:val="true"/>
        </w:rPr>
        <w:t>ނ</w:t>
      </w:r>
      <w:r>
        <w:rPr/>
        <w:t>qP��v���Ë$��</w:t>
      </w:r>
      <w:r>
        <w:rPr>
          <w:rtl w:val="true"/>
        </w:rPr>
        <w:t>ނ</w:t>
      </w:r>
      <w:r>
        <w:rPr/>
        <w:t>��</w:t>
      </w:r>
      <w:r>
        <w:rPr/>
        <w:t>Ë$��</w:t>
      </w:r>
      <w:r>
        <w:rPr>
          <w:rtl w:val="true"/>
        </w:rPr>
        <w:t>ނ</w:t>
      </w:r>
      <w:r>
        <w:rPr/>
        <w:t>qP�q#</w:t>
      </w:r>
      <w:r>
        <w:rPr>
          <w:rtl w:val="true"/>
        </w:rPr>
        <w:t>ף</w:t>
      </w:r>
      <w:r>
        <w:rPr/>
        <w:t>$����qv��v�����$��v��v�қ���</w:t>
      </w:r>
      <w:r>
        <w:rPr>
          <w:rtl w:val="true"/>
        </w:rPr>
        <w:t>ף</w:t>
      </w:r>
      <w:r>
        <w:rPr/>
        <w:t>$����qP�</w:t>
      </w:r>
      <w:r>
        <w:rPr/>
        <w:t>蛂��</w:t>
      </w:r>
      <w:r>
        <w:rPr>
          <w:rtl w:val="true"/>
        </w:rPr>
        <w:t>ף</w:t>
      </w:r>
      <w:r>
        <w:rPr/>
        <w:t>$����qP����������</w:t>
      </w:r>
      <w:r>
        <w:rPr/>
        <w:t>ޮ</w:t>
      </w:r>
      <w:r>
        <w:rPr/>
        <w:t>q$�</w:t>
      </w:r>
      <w:r>
        <w:rPr/>
        <w:t>蛮�</w:t>
      </w:r>
      <w:r>
        <w:rPr/>
        <w:t>ޮ</w:t>
      </w:r>
      <w:r>
        <w:rPr/>
        <w:t>q$�</w:t>
      </w:r>
      <w:r>
        <w:rPr/>
        <w:t>轂��</w:t>
      </w:r>
      <w:r>
        <w:rPr>
          <w:rtl w:val="true"/>
        </w:rPr>
        <w:t>ף</w:t>
      </w:r>
      <w:r>
        <w:rPr/>
        <w:t>$����qv��v���Ë$��</w:t>
      </w:r>
      <w:r>
        <w:rPr>
          <w:rtl w:val="true"/>
        </w:rPr>
        <w:t>ނ</w:t>
      </w:r>
      <w:r>
        <w:rPr/>
        <w:t>qPûv��P�qP����q#Ë$�������qP��P�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\[]QQQBBB������������������������������ʙ��s}�ep�ow�w~���ͬ����������������������������������������������������###���###������������������������Ë$���������������</w:t>
      </w:r>
      <w:r>
        <w:rPr>
          <w:rtl w:val="true"/>
        </w:rPr>
        <w:t>׻</w:t>
      </w:r>
      <w:r>
        <w:rPr/>
        <w:t>�����</w:t>
      </w:r>
      <w:r>
        <w:rPr/>
        <w:t>qP�</w:t>
      </w:r>
      <w:r>
        <w:rPr/>
        <w:t>蛙�</w:t>
      </w:r>
      <w:r>
        <w:rPr/>
        <w:t>ޮ</w:t>
      </w:r>
      <w:r>
        <w:rPr/>
        <w:t>q$����q#��v���Ë$�ҽ�qP��PË$��</w:t>
      </w:r>
      <w:r>
        <w:rPr>
          <w:rtl w:val="true"/>
        </w:rPr>
        <w:t>ޙ</w:t>
      </w:r>
      <w:r>
        <w:rPr/>
        <w:t>���</w:t>
      </w:r>
      <w:r>
        <w:rPr/>
        <w:t>q$�����</w:t>
      </w:r>
      <w:r>
        <w:rPr>
          <w:rtl w:val="true"/>
        </w:rPr>
        <w:t>׻</w:t>
      </w:r>
      <w:r>
        <w:rPr/>
        <w:t>�����</w:t>
      </w:r>
      <w:r>
        <w:rPr/>
        <w:t>qP��v�q$����q#��v��</w:t>
      </w:r>
      <w:r>
        <w:rPr/>
        <w:t>ޮ</w:t>
      </w:r>
      <w:r>
        <w:rPr/>
        <w:t>q$����q#��v���</w:t>
      </w:r>
      <w:r>
        <w:rPr>
          <w:rtl w:val="true"/>
        </w:rPr>
        <w:t>׻</w:t>
      </w:r>
      <w:r>
        <w:rPr/>
        <w:t>�����</w:t>
      </w:r>
      <w:r>
        <w:rPr/>
        <w:t>qP�</w:t>
      </w:r>
      <w:r>
        <w:rPr/>
        <w:t>蛂��</w:t>
      </w:r>
      <w:r>
        <w:rPr/>
        <w:t>Ë$��</w:t>
      </w:r>
      <w:r>
        <w:rPr>
          <w:rtl w:val="true"/>
        </w:rPr>
        <w:t>ނ</w:t>
      </w:r>
      <w:r>
        <w:rPr/>
        <w:t>qP��v����������������q#��v������Ë$�ҽ�qP�q#Ë$��</w:t>
      </w:r>
      <w:r>
        <w:rPr>
          <w:rtl w:val="true"/>
        </w:rPr>
        <w:t>ނ</w:t>
      </w:r>
      <w:r>
        <w:rPr/>
        <w:t>qP��v���Ë$��</w:t>
      </w:r>
      <w:r>
        <w:rPr>
          <w:rtl w:val="true"/>
        </w:rPr>
        <w:t>ނ</w:t>
      </w:r>
      <w:r>
        <w:rPr/>
        <w:t>��</w:t>
      </w:r>
      <w:r>
        <w:rPr/>
        <w:t>Ë$��</w:t>
      </w:r>
      <w:r>
        <w:rPr>
          <w:rtl w:val="true"/>
        </w:rPr>
        <w:t>ނ</w:t>
      </w:r>
      <w:r>
        <w:rPr/>
        <w:t>qP�q#Ë$�ҽ�qP��v���Ë$�ҽ�qP��v�����$����q$�</w:t>
      </w:r>
      <w:r>
        <w:rPr/>
        <w:t>蛂����</w:t>
      </w:r>
      <w:r>
        <w:rPr/>
        <w:t>$����q$�����������Ë$���������������Ë$�ҽ�qP��v��</w:t>
      </w:r>
      <w:r>
        <w:rPr/>
        <w:t>ޮ</w:t>
      </w:r>
      <w:r>
        <w:rPr/>
        <w:t>q$����q#��P</w:t>
      </w:r>
      <w:r>
        <w:rPr>
          <w:rtl w:val="true"/>
        </w:rPr>
        <w:t>ף</w:t>
      </w:r>
      <w:r>
        <w:rPr/>
        <w:t>$����q#��v�qv�</w:t>
      </w:r>
      <w:r>
        <w:rPr/>
        <w:t>蛙��</w:t>
      </w:r>
      <w:r>
        <w:rPr/>
        <w:t>Ë$���Ë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˰��ɢ�</w:t>
      </w:r>
      <w:r>
        <w:rPr/>
        <w:t>ֹ�</w:t>
      </w:r>
      <w:r>
        <w:rPr>
          <w:rtl w:val="true"/>
        </w:rPr>
        <w:t>غ</w:t>
      </w:r>
      <w:r>
        <w:rPr/>
        <w:t>�</w:t>
      </w:r>
      <w:r>
        <w:rPr/>
        <w:t>ҫ�����ho�gq������������������ͷ�������������������������������������������������###���###�����������������������</w:t>
      </w:r>
      <w:r>
        <w:rPr>
          <w:rtl w:val="true"/>
        </w:rPr>
        <w:t>ޙ</w:t>
      </w:r>
      <w:r>
        <w:rPr/>
        <w:t>q$�</w:t>
      </w:r>
      <w:r>
        <w:rPr/>
        <w:t>蛮��</w:t>
      </w:r>
      <w:r>
        <w:rPr/>
        <w:t>ãv�����������P</w:t>
      </w:r>
      <w:r>
        <w:rPr>
          <w:rtl w:val="true"/>
        </w:rPr>
        <w:t>׻</w:t>
      </w:r>
      <w:r>
        <w:rPr/>
        <w:t>v������</w:t>
      </w:r>
      <w:r>
        <w:rPr>
          <w:rtl w:val="true"/>
        </w:rPr>
        <w:t>׻</w:t>
      </w:r>
      <w:r>
        <w:rPr/>
        <w:t>v���</w:t>
      </w:r>
      <w:r>
        <w:rPr>
          <w:rtl w:val="true"/>
        </w:rPr>
        <w:t>ף</w:t>
      </w:r>
      <w:r>
        <w:rPr/>
        <w:t>P�����������P�v���Ë$��</w:t>
      </w:r>
      <w:r>
        <w:rPr>
          <w:rtl w:val="true"/>
        </w:rPr>
        <w:t>ނ</w:t>
      </w:r>
      <w:r>
        <w:rPr/>
        <w:t>���</w:t>
      </w:r>
      <w:r>
        <w:rPr/>
        <w:t>q$�P��������P</w:t>
      </w:r>
      <w:r>
        <w:rPr>
          <w:rtl w:val="true"/>
        </w:rPr>
        <w:t>׻</w:t>
      </w:r>
      <w:r>
        <w:rPr/>
        <w:t>v�ҽ</w:t>
      </w:r>
      <w:r>
        <w:rPr>
          <w:rtl w:val="true"/>
        </w:rPr>
        <w:t>׻</w:t>
      </w:r>
      <w:r>
        <w:rPr/>
        <w:t>v���</w:t>
      </w:r>
      <w:r>
        <w:rPr>
          <w:rtl w:val="true"/>
        </w:rPr>
        <w:t>ף</w:t>
      </w:r>
      <w:r>
        <w:rPr/>
        <w:t>P������</w:t>
      </w:r>
      <w:r>
        <w:rPr>
          <w:rtl w:val="true"/>
        </w:rPr>
        <w:t>׻</w:t>
      </w:r>
      <w:r>
        <w:rPr/>
        <w:t>v���</w:t>
      </w:r>
      <w:r>
        <w:rPr>
          <w:rtl w:val="true"/>
        </w:rPr>
        <w:t>ף</w:t>
      </w:r>
      <w:r>
        <w:rPr/>
        <w:t>P�����������P</w:t>
      </w:r>
      <w:r>
        <w:rPr>
          <w:rtl w:val="true"/>
        </w:rPr>
        <w:t>׻</w:t>
      </w:r>
      <w:r>
        <w:rPr/>
        <w:t>v��</w:t>
      </w:r>
      <w:r>
        <w:rPr/>
        <w:t>ޮ��</w:t>
      </w:r>
      <w:r>
        <w:rPr>
          <w:rtl w:val="true"/>
        </w:rPr>
        <w:t>׻</w:t>
      </w:r>
      <w:r>
        <w:rPr/>
        <w:t>v��</w:t>
      </w:r>
      <w:r>
        <w:rPr/>
        <w:t>ޮ������������������</w:t>
      </w:r>
      <w:r>
        <w:rPr>
          <w:rtl w:val="true"/>
        </w:rPr>
        <w:t>ނ</w:t>
      </w:r>
      <w:r>
        <w:rPr/>
        <w:t>q#��v�����������P�v���</w:t>
      </w:r>
      <w:r>
        <w:rPr>
          <w:rtl w:val="true"/>
        </w:rPr>
        <w:t>׻</w:t>
      </w:r>
      <w:r>
        <w:rPr/>
        <w:t>v��</w:t>
      </w:r>
      <w:r>
        <w:rPr/>
        <w:t>ޮ���</w:t>
      </w:r>
      <w:r>
        <w:rPr/>
        <w:t>蛙��</w:t>
      </w:r>
      <w:r>
        <w:rPr/>
        <w:t>Ë$��</w:t>
      </w:r>
      <w:r>
        <w:rPr/>
        <w:t>ޮ��</w:t>
      </w:r>
      <w:r>
        <w:rPr>
          <w:rtl w:val="true"/>
        </w:rPr>
        <w:t>׻</w:t>
      </w:r>
      <w:r>
        <w:rPr/>
        <w:t>v��</w:t>
      </w:r>
      <w:r>
        <w:rPr/>
        <w:t>ޮ���</w:t>
      </w:r>
      <w:r>
        <w:rPr/>
        <w:t>蛮����</w:t>
      </w:r>
      <w:r>
        <w:rPr/>
        <w:t>P�v�����������P�v��������v��v�qP�������v��v�qP����������</w:t>
      </w:r>
      <w:r>
        <w:rPr>
          <w:rtl w:val="true"/>
        </w:rPr>
        <w:t>ޙ</w:t>
      </w:r>
      <w:r>
        <w:rPr/>
        <w:t>q$�</w:t>
      </w:r>
      <w:r>
        <w:rPr/>
        <w:t>蛮��</w:t>
      </w:r>
      <w:r>
        <w:rPr/>
        <w:t>ãv�����������P�v������</w:t>
      </w:r>
      <w:r>
        <w:rPr>
          <w:rtl w:val="true"/>
        </w:rPr>
        <w:t>׻</w:t>
      </w:r>
      <w:r>
        <w:rPr/>
        <w:t>v���ãP����қ���ãv��</w:t>
      </w:r>
      <w:r>
        <w:rPr/>
        <w:t>ޮ���</w:t>
      </w:r>
      <w:r>
        <w:rPr/>
        <w:t>қ�����v���ã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˜�A�ǯ˚��v��kx�lw�z�Ϡ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v�q#�q#</w:t>
      </w:r>
      <w:r>
        <w:rPr>
          <w:rtl w:val="true"/>
        </w:rPr>
        <w:t>׻</w:t>
      </w:r>
      <w:r>
        <w:rPr/>
        <w:t>P������������������������������������������������Ë$��</w:t>
      </w:r>
      <w:r>
        <w:rPr/>
        <w:t>ޮ���</w:t>
      </w:r>
      <w:r>
        <w:rPr/>
        <w:t>q#Ë$�������������������������������������������������������������������������������������q#�q#�q#Ë$������������������������������Ë$�������������������������������������������������������qP������������qP�������������v�q#�q#</w:t>
      </w:r>
      <w:r>
        <w:rPr>
          <w:rtl w:val="true"/>
        </w:rPr>
        <w:t>׻</w:t>
      </w:r>
      <w:r>
        <w:rPr/>
        <w:t>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�#��q�ǝ�Ǳ����������</w:t>
      </w:r>
      <w:r>
        <w:rPr/>
        <w:t>֙��</w:t>
      </w:r>
      <w:r>
        <w:rPr/>
        <w:t>R��#q�#w�#��#��%��Y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:w�#t�#��O��]��#y�#q�#k�#m�#{�#��k����������</w:t>
      </w:r>
      <w:r>
        <w:rPr>
          <w:rtl w:val="true"/>
        </w:rPr>
        <w:t>޷</w:t>
      </w:r>
      <w:r>
        <w:rPr/>
        <w:t>�</w:t>
      </w:r>
      <w:r>
        <w:rPr/>
        <w:t>Ǒ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]��"q�#���������ҙ��u��n�ϖ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gt;��</w:t>
        <w:br/>
        <w:t>l�#�ӛ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��&lt;��3�ՠ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 ###Conwy County Borough Council########################�###################################################+###ReferralForm_Conwy Family Support Teams_e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^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m#a#i#l#t#o#:#t#e#u#l#u#o#e#d#d#.#g#o#r#l#l#e#w#i#n#@#c#o#n#w#y#.#g#o#v#.#u#k###################6#######</w:t>
        <w:tab/>
        <w:t>#######################&amp;###m#a#i#l#t#o#:#t#e#u#l#u#o#e#d#d#.#g#o#g#l#e#d#d#@#c#o#n#w#y#.#g#o#v#.#u#k###################0###############################&amp;###m#a#i#l#t#o#:#t#e#u#l#u#o#e#d#d#.#c#a#n#o#l#o#g#@#c#o#n#w#y#.#g#o#v#.#u#k###################=###############################&amp;###m#a#i#l#t#o#:#t#e#u#l#u#o#e#d#d#.#d#w#y#r#a#i#n#@#c#o#n#w#y#.#g#o#v#.#u#k#####################/#############################!###m#a#i#l#t#o#:#t#e#u#l#u#o#e#d#d#.#d#e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F###G###H###I###J###K###L###M###N###O###P###Q###R###S###T###U###V###W###����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����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�?�#�</w:t>
        <w:tab/>
        <w:t>##�#######D#a#t#a#########################################################</w:t>
        <w:br/>
        <w:t>###������������####################################�###1p######1#T#a#b#l#e#################################################################����####################################4###�G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X###@!########D#o#c#u#m#e#n#t#S#u#m#m#a#r#y#I#n#f#o#r#m#a#t#i#o#n###########8#######��������####################################i</w:t>
        <w:tab/>
        <w:t>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