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w:t>
        <w:tab/>
        <w:t>###�#�###############m�####bjbj�.�.##################</w:t>
        <w:tab/>
        <w:t>###O�##�D�b�D�b#x######1#######################��##########��##########��##################�#####:I######:I##�V######�V######�V######�V######�V##############����####�V######�V######�V##8####W##�###�W##d###�V#######�######:[##,###f`##(###�`######�`######�`######�a##�###�e##�###�g##�###��######��######��######��######��######��######��######'�##�###��##�###��##</w:t>
      </w:r>
    </w:p>
    <w:p>
      <w:pPr>
        <w:pStyle w:val="PreformattedText"/>
        <w:bidi w:val="0"/>
        <w:spacing w:before="0" w:after="0"/>
        <w:jc w:val="left"/>
        <w:rPr/>
      </w:pPr>
      <w:r>
        <w:rPr/>
        <w:t>###################�V######�h######################�a######�a######�h######�h######��##############�V######�V######�`##############�`##H###��######Jm######Jm######Jm######�h##R###�V######�`######�V######�`#######�##�###########Jm######################################################�h######��##############Jm######Jm######&gt;�##�###########################################################################V�######�`######����####�"�ҰM�#########����####�h######*�##F############�######��##0####�######p�##�###��######�i##�###��##|###V�######################################################################V�######��##############�V######\�##�</w:t>
        <w:br/>
        <w:t>##�h######�h######Jm######�h######�h######################################�h######�h######�h######��######��######################################�k##�###################################�h######�h######�h#######�######�h######�h######�h######�h##############����####����####����############����####����####����####����####����####����####����####����####����####����####����####����####����####����####��######�h######�h######�h######�h######�h######�h##############################################################�h######�h######�h######:I##B</w:t>
      </w:r>
      <w:r>
        <w:br w:type="page"/>
      </w:r>
    </w:p>
    <w:p>
      <w:pPr>
        <w:pStyle w:val="PreformattedText"/>
        <w:bidi w:val="0"/>
        <w:jc w:val="left"/>
        <w:rPr/>
      </w:pPr>
      <w:r>
        <w:rPr/>
        <w:t>##|U##:#########</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emporary Event Notice</w:t>
      </w:r>
    </w:p>
    <w:p>
      <w:pPr>
        <w:pStyle w:val="PreformattedText"/>
        <w:bidi w:val="0"/>
        <w:jc w:val="left"/>
        <w:rPr/>
      </w:pPr>
      <w:r>
        <w:rPr/>
        <w:t>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  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give to you written acknowledgement of the receipt of the notice.</w:t>
      </w:r>
    </w:p>
    <w:p>
      <w:pPr>
        <w:pStyle w:val="PreformattedText"/>
        <w:bidi w:val="0"/>
        <w:jc w:val="left"/>
        <w:rPr/>
      </w:pPr>
      <w:r>
        <w:rPr/>
        <w:t>I, the proposed premises user, hereby give notice under section 100 of the Licensing Act 2003 of my proposal to carry on a temporary activity at the premises described below.</w:t>
      </w:r>
    </w:p>
    <w:p>
      <w:pPr>
        <w:pStyle w:val="PreformattedText"/>
        <w:bidi w:val="0"/>
        <w:jc w:val="left"/>
        <w:rPr/>
      </w:pPr>
      <w:r>
        <w:rPr/>
      </w:r>
    </w:p>
    <w:p>
      <w:pPr>
        <w:pStyle w:val="PreformattedText"/>
        <w:bidi w:val="0"/>
        <w:jc w:val="left"/>
        <w:rPr/>
      </w:pPr>
      <w:r>
        <w:rPr/>
      </w:r>
    </w:p>
    <w:p>
      <w:pPr>
        <w:pStyle w:val="PreformattedText"/>
        <w:bidi w:val="0"/>
        <w:jc w:val="left"/>
        <w:rPr/>
      </w:pPr>
      <w:r>
        <w:rPr/>
        <w:t>1. The personal details of premises user (Please read note 1)##1. Your name ##Title#Mr# FORMCHEC#K#B#O#X# ##### # #M#r#s# ### #F#O#R#M#C#H#E#C#K#B#O#X# ##### #M#i#s#s### #F#O#R#M#C#H#E#C#K#B#O#X# ##### # #M#s# ### #F#O#R#M#C#H#E#C#K#B#O#X# ##### #O#t#h#e#r# #(#p#l#e#a#s#e# #s#t#a#t#e#)### #F#O#R#M#T#E#X#T# ###### # # # # ######S#u#r#n#a#m#e##### #F#O#R#M#T#E#X#T# ###### # # # # ######F#o#r#e#n#a#m#e#s##### #F#O#R#M#T#E#X#T# ###### # # # # ######2#.# #P#r#e#v#i#o#u#s# #n#a#m#e#s# #(#P#l#e#a#s#e# #e#n#t#e#r# #d#e#t#a#i#l#s# #o#f# #a#n#y# #p#r#e#v#i#o#u#s# #n#a#m#e#s# #o#r# #m#a#i#d#e#n# #n#a#m#e#s#,# #i#f# #a#p#p#l#i#c#a#b#l#e#.# #P#l#e#a#s#e# #c#o#n#t#i#n#u#e# #o#n# #a# #s#e#p#a#r#a#t#e# #s#h#e#e#t# #i#f# #n#e#c#e#s#s#a#r#y#)# #####T#i#t#l#e###M#r### #F#O#R#M#C#H#E#C#K#B#O#X# ##### # #M#r#s# ### #F#O#R#M#C#H#E#C#K#B#O#X# ##### #M#i#s#s### #F#O#R#M#C#H#E#C#K#B#O#X# ##### # #M#s### #F#O#R#M#C#H#E#C#K#B#O#X# ##### # #O#t#h#e#r# #(#p#l#e#a#s#e# #s#t#a#t#e#)### #F#O#R#M#T#E#X#T# ###### # # # # ######S#u#r#n#a#m#e##### #F#O#R#M#T#E#X#T# ###### # # # # ######F#o#r#e#n#a#m#e#s##### #F#O#R#M#T#E#X#T# ###### # # # # ######3#.# #Y#o#u#r# #d#a#t#e# #o#f# #b#i#r#t#h# # # # # # # # # # # # # # ###D#a#y### #F#O#R#M#T#E#X#T# ###### # ####M#o#n#t#h### #F#O#R#M#T#E#X#T# ###### # ####Y#e#a#r### #F#O#R#M#T#E#X#T# ###### # # # ######4#.# #Y#o#u#r# #p#l#a#c#e# #o#f# #b#i#r#t#h# # # # # # # # # ##### #F#O#R#M#T#E#X#T# ###### # # # # ######5#.# #N#a#t#i#o#n#a#l# #I#n#s#u#r#a#n#c#e# #N#u#m#b#e#r# # # # # # # # # ##### #F#O#R#M#T#E#X#T# ###### # # # # ######6#.# #Y#o#u#r# #c#u#r#r#e#n#t# #a#d#d#r#e#s#s# #(#W#e# #w#i#l#l# #u#s#e# #t#h#i#s# #a#d#d#r#e#s#s# #t#o# #c#o#r#r#e#s#p#o#n#d# #w#i#t#h# #y#o#u# #u#n#l#e#s#s# #y#o#u# #c#o#m#p#l#e#t#e# #t#h#e# #s#e#p#a#r#a#t#e# #c#o#r#r#e#s#p#o#n#d#e#n#c#e# #b#o#x# #b#e#l#o#w#)#####</w:t>
      </w:r>
    </w:p>
    <w:p>
      <w:pPr>
        <w:pStyle w:val="PreformattedText"/>
        <w:bidi w:val="0"/>
        <w:jc w:val="left"/>
        <w:rPr/>
      </w:pPr>
      <w:r>
        <w:rPr/>
        <w:t>### #F#O#R#M#T#E#X#T# ###### # # # # ######P#o#s#t# #t#o#w#n# ### #F#O#R#M#T#E#X#T# ###### # # # # ####P#o#s#t#c#o#d#e# ### #F#O#R#M#T#E#X#T# ###### # # # # ######7#.# #O#t#h#e#r# #c#o#n#t#a#c#t# #d#e#t#a#i#l#s#####T#e#l#e#p#h#o#n#e# #n#u#m#b#e#r#s#</w:t>
      </w:r>
    </w:p>
    <w:p>
      <w:pPr>
        <w:pStyle w:val="PreformattedText"/>
        <w:bidi w:val="0"/>
        <w:jc w:val="left"/>
        <w:rPr/>
      </w:pPr>
      <w:r>
        <w:rPr/>
        <w:t>#D#a#y#t#i#m#e#</w:t>
      </w:r>
    </w:p>
    <w:p>
      <w:pPr>
        <w:pStyle w:val="PreformattedText"/>
        <w:bidi w:val="0"/>
        <w:jc w:val="left"/>
        <w:rPr/>
      </w:pPr>
      <w:r>
        <w:rPr/>
        <w:t>#E#v#e#n#i#n#g# #(#o#p#t#i#o#n#a#l#)#</w:t>
      </w:r>
    </w:p>
    <w:p>
      <w:pPr>
        <w:pStyle w:val="PreformattedText"/>
        <w:bidi w:val="0"/>
        <w:jc w:val="left"/>
        <w:rPr/>
      </w:pPr>
      <w:r>
        <w:rPr/>
        <w:t>#M#o#b#i#l#e# #(#o#p#t#i#o#n#a#l#)###</w:t>
      </w:r>
    </w:p>
    <w:p>
      <w:pPr>
        <w:pStyle w:val="PreformattedText"/>
        <w:bidi w:val="0"/>
        <w:jc w:val="left"/>
        <w:rPr/>
      </w:pPr>
      <w:r>
        <w:rPr/>
        <w:t>### #F#O#R#M#T#E#X#T# ###### # # # # ##</w:t>
      </w:r>
    </w:p>
    <w:p>
      <w:pPr>
        <w:pStyle w:val="PreformattedText"/>
        <w:bidi w:val="0"/>
        <w:jc w:val="left"/>
        <w:rPr/>
      </w:pPr>
      <w:r>
        <w:rPr/>
        <w:t>### #F#O#R#M#T#E#X#T# ###### # # # # ##</w:t>
      </w:r>
    </w:p>
    <w:p>
      <w:pPr>
        <w:pStyle w:val="PreformattedText"/>
        <w:bidi w:val="0"/>
        <w:jc w:val="left"/>
        <w:rPr/>
      </w:pPr>
      <w:r>
        <w:rPr/>
        <w:t>### #F#O#R#M#T#E#X#T# ###### # # # # ######F#a#x# #n#u#m#b#e#r# #(#o#p#t#i#o#n#a#l#)# ##### #F#O#R#M#T#E#X#T# ###### # # # # ######E#-#M#a#i#l# #a#d#d#r#e#s#s#</w:t>
      </w:r>
    </w:p>
    <w:p>
      <w:pPr>
        <w:pStyle w:val="PreformattedText"/>
        <w:bidi w:val="0"/>
        <w:jc w:val="left"/>
        <w:rPr/>
      </w:pPr>
      <w:r>
        <w:rPr/>
        <w:t>#(#i#f# #a#v#a#i#l#a#b#l#e#)# ##### #F#O#R#M#T#E#X#T# ###### # # # # ######8#.# #A#l#t#e#r#n#a#t#i#v#e# #a#d#d#r#e#s#s# #f#o#r# #c#o#r#r#e#s#p#o#n#d#e#n#c#e# #(#I#f# #y#o#u# #c#o#m#p#l#e#t#e# #t#h#e# #d#e#t#a#i#l#s# #b#e#l#o#w#,# #w#e# #w#i#l#l# #u#s#e# #t#h#i#s# #a#d#d#r#e#s#s# #t#o# #c#o#r#r#e#s#p#o#n#d# #w#i#t#h# #y#o#u#)#####</w:t>
      </w:r>
    </w:p>
    <w:p>
      <w:pPr>
        <w:pStyle w:val="PreformattedText"/>
        <w:bidi w:val="0"/>
        <w:jc w:val="left"/>
        <w:rPr/>
      </w:pPr>
      <w:r>
        <w:rPr/>
        <w:t>### #F#O#R#M#T#E#X#T# ###### # # # # ######P#o#s#t# #t#o#w#n# ### #F#O#R#M#T#E#X#T# ###### # # # # ####P#o#s#t#c#o#d#e# ### #F#O#R#M#T#E#X#T# ###### # # # # ######9#.# #A#l#t#e#r#n#a#t#i#v#e# #c#o#n#t#a#c#t# #d#e#t#a#i#l#s# #(#i#f# #a#p#p#l#i#c#a#b#l#e#)#####T#e#l#e#p#h#o#n#e# #n#u#m#b#e#r#s#:#</w:t>
      </w:r>
    </w:p>
    <w:p>
      <w:pPr>
        <w:pStyle w:val="PreformattedText"/>
        <w:bidi w:val="0"/>
        <w:jc w:val="left"/>
        <w:rPr/>
      </w:pPr>
      <w:r>
        <w:rPr/>
        <w:t>#D#a#y#t#i#m#e#</w:t>
      </w:r>
    </w:p>
    <w:p>
      <w:pPr>
        <w:pStyle w:val="PreformattedText"/>
        <w:bidi w:val="0"/>
        <w:jc w:val="left"/>
        <w:rPr/>
      </w:pPr>
      <w:r>
        <w:rPr/>
        <w:t>#E#v#e#n#i#n#g# #(#o#p#t#i#o#n#a#l#)#</w:t>
      </w:r>
    </w:p>
    <w:p>
      <w:pPr>
        <w:pStyle w:val="PreformattedText"/>
        <w:bidi w:val="0"/>
        <w:jc w:val="left"/>
        <w:rPr/>
      </w:pPr>
      <w:r>
        <w:rPr/>
        <w:t>#M#o#b#i#l#e# #(#o#p#t#i#o#n#a#l#)###</w:t>
      </w:r>
    </w:p>
    <w:p>
      <w:pPr>
        <w:pStyle w:val="PreformattedText"/>
        <w:bidi w:val="0"/>
        <w:jc w:val="left"/>
        <w:rPr/>
      </w:pPr>
      <w:r>
        <w:rPr/>
        <w:t>### #F#O#R#M#T#E#X#T# ###### # # # # ##</w:t>
      </w:r>
    </w:p>
    <w:p>
      <w:pPr>
        <w:pStyle w:val="PreformattedText"/>
        <w:bidi w:val="0"/>
        <w:jc w:val="left"/>
        <w:rPr/>
      </w:pPr>
      <w:r>
        <w:rPr/>
        <w:t>### #F#O#R#M#T#E#X#T# ###### # # # # ##</w:t>
      </w:r>
    </w:p>
    <w:p>
      <w:pPr>
        <w:pStyle w:val="PreformattedText"/>
        <w:bidi w:val="0"/>
        <w:jc w:val="left"/>
        <w:rPr/>
      </w:pPr>
      <w:r>
        <w:rPr/>
        <w:t>### #F#O#R#M#T#E#X#T# ###### # # # # ######F#a#x# #n#u#m#b#e#r# #(#o#p#t#i#o#n#a#l#)##### #F#O#R#M#T#E#X#T# ###### # # # # ######E#-#M#a#i#l# #a#d#d#r#e#s#s#</w:t>
      </w:r>
    </w:p>
    <w:p>
      <w:pPr>
        <w:pStyle w:val="PreformattedText"/>
        <w:bidi w:val="0"/>
        <w:jc w:val="left"/>
        <w:rPr/>
      </w:pPr>
      <w:r>
        <w:rPr/>
        <w:t>#(#i#f# #a#v#a#i#l#a#b#l#e#)##### #F#O#R#M#T#E#X#T# ###### # # # #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 #T#h#e# #p#r#e#m#i#s#e#s#####P#l#e#a#s#e# #g#i#v#e# #t#h#e# #a#d#d#r#e#s#s# #o#f# #t#h#e# #p#r#e#m#i#s#e#s# #w#h#e#r#e# #y#o#u# #i#n#t#e#n#d# #t#o# #c#a#r#r#y# #o#n# #t#h#e# #l#i#c#e#n#s#a#b#l#e# #a#c#t#i#v#i#t#i#e#s# #o#r#,# #i#f# #i#t# #h#a#s# #n#o# #a#d#d#r#e#s#s#,# #g#i#v#e# #a# #d#e#t#a#i#l#e#d# #d#e#s#c#r#i#p#t#i#o#n# #(#i#n#c#l#u#d#i#n#g# #t#h#e# #O#r#d#n#a#n#c#e# #S#u#r#v#e#y# #r#e#f#e#r#e#n#c#e#s#)#</w:t>
      </w:r>
    </w:p>
    <w:p>
      <w:pPr>
        <w:pStyle w:val="PreformattedText"/>
        <w:bidi w:val="0"/>
        <w:jc w:val="left"/>
        <w:rPr/>
      </w:pPr>
      <w:r>
        <w:rPr/>
        <w:t>#(#P#l#e#a#s#e# #r#e#a#d# #n#o#t#e# #2#)#####</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D#o#e#s# #a# #p#r#e#m#i#s#e#s# #l#i#c#e#n#c#e# #o#r# #c#l#u#b# #p#r#e#m#i#s#e#s# #c#e#r#t#i#f#i#c#a#t#e# #h#a#v#e# #e#f#f#e#c#t# #i#n# #r#e#l#a#t#i#o#n# #t#o# #t#h#e# #p#r#e#m#i#s#e#s# #(#o#r# #a#n#y# #p#a#r#t# #o#f# #t#h#e# #p#r#e#m#i#s#e#s#)#?# # #I#f# #s#o#,# #p#l#e#a#s#e# #e#n#t#e#r# #t#h#e# #l#i#c#e#n#c#e# #o#r# #c#e#r#t#i#f#i#c#a#t#e# #n#u#m#b#e#r# #b#e#l#o#w#.# #####P#r#e#m#i#s#e#s# #l#i#c#e#n#c#e# #n#u#m#b#e#r##### #F#O#R#M#T#E#X#T# ###### # ######C#l#u#b# #p#r#e#m#i#s#e#s# #c#e#r#t#i#f#i#c#a#t#e# #n#u#m#b#e#r##### #F#O#R#M#T#E#X#T# ###### # ######I#f# #y#o#u# #i#n#t#e#n#d# #t#o# #u#s#e# #o#n#l#y# #p#a#r#t# #o#f# #t#h#e# #p#r#e#m#i#s#e#s# #a#t# #t#h#i#s# #a#d#d#r#e#s#s# #o#r# #i#n#t#e#n#d# #t#o# #r#e#s#t#r#i#c#t# #t#h#e# #a#r#e#a# #t#o# #w#h#i#c#h# #t#h#i#s# #n#o#t#i#c#e# #a#p#p#l#i#e#s#,# #p#l#e#a#s#e# #g#i#v#e# #a# #d#e#s#c#r#i#p#t#i#o#n# #a#n#d# #d#e#t#a#i#l#s# #b#e#l#o#w#.# # #(#P#l#e#a#s#e# #r#e#a#d# #n#o#t#e# #3#)#####</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P#l#e#a#s#e# #d#e#s#c#r#i#b#e# #t#h#e# #n#a#t#u#r#e# #o#f# #t#h#e# #p#r#e#m#i#s#e#s# #b#e#l#o#w#.# #(#P#l#e#a#s#e# #r#e#a#d# #n#o#t#e# #4#)#####</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P#l#e#a#s#e# #d#e#s#c#r#i#b#e# #t#h#e# #n#a#t#u#r#e# #o#f# #t#h#e# #e#v#e#n#t# #b#e#l#o#w#.# #(#P#l#e#a#s#e# #r#e#a#d# #n#o#t#e# #5#)#####</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 #T#h#e# #l#i#c#e#n#s#a#b#l#e# #a#c#t#i#v#i#t#i#e#s#####P#l#e#a#s#e# #s#t#a#t#e# #t#h#e# #l#i#c#e#n#s#a#b#l#e# #a#c#t#i#v#i#t#i#e#s# #t#h#a#t# #y#o#u# #i#n#t#e#n#d# #t#o# #c#a#r#r#y# #o#n# #a#t# #t#h#e# #p#r#e#m#i#s#e#s# #(#p#l#e#a#s#e# #t#i#c#k# #a#l#l# #l#i#c#e#n#s#a#b#l#e# #a#c#t#i#v#i#t#i#e#s# #y#o#u# #i#n#t#e#n#d# #t#o# #c#a#r#r#y# #o#n#)#.# #(#P#l#e#a#s#e# #r#e#a#d# #n#o#t#e# #6#)#####The sale by retail of alcohol## FORMCHECKBOX ####The supply of alcohol by or on behalf of a club to, or to the order of, a member of the club## FORMCHECKBOX ####The provision of regulated entertainment## FORMCHECKBOX ####The provision of late night refreshment## FORMCHECKBOX ####Are you giving a late temporary event notice? (Please read note 7)## FORMCHECKBOX ####Please state the dates on which you intend to use these premises for licensable activities.  (Please read note 8)#####Please state the times during# #t#h#e# #e#v#e#n#t# #p#e#r#i#o#d# #t#h#a#t# #y#o#u# #p#r#o#p#o#s#e# #t#o# #c#a#r#r#y# #o#n# #l#i#c#e#n#s#a#b#l#e# #a#c#t#i#v#i#t#i#e#s# #(#p#l#e#a#s#e# #g#i#v#e# #t#i#m#e#s# #i#n# #2#4# #h#o#u#r# #c#l#o#c#k#)#.# #(#P#l#e#a#s#e# #r#e#a#d# #n#o#t#e# #9#)#####</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P#l#e#a#s#e# #s#t#a#t#e# #t#h#e# #m#a#x#i#m#u#m# #n#u#m#b#e#r# #o#f# #p#e#o#p#l#e# #a#t# #a#n#y# #o#n#e# #t#i#m#e# #t#h#a#t# #y#o#u# #i#n#t#e#n#d# #t#o# #a#l#l#o#w# #t#o# #b#e# #p#r#e#s#e#n#t# #a#t# #t#h#e# #p#r#e#m#i#s#e#s# #d#u#r#i#n#g# #t#h#e# #t#i#m#e#s# #w#h#e#n# #y#o#u# #i#n#t#e#n#d# #t#o# #c#a#r#r#y# #o#n# #l#i#c#e#n#s#a#b#l#e# #a#c#t#i#v#i#t#i#e#s#,# #i#n#c#l#u#d#i#n#g# #a#n#y# #s#t#a#f#f#,# #o#r#g#a#n#i#s#e#r#s# #o#r# #p#e#r#f#o#r#m#e#r#s#.# # #(#P#l#e#a#s#e# #r#e#a#d# #n#o#t#e# #1#0#)##### #F#O#R#M#T#E#X#T# ###### # # ######I#f# #t#h#e# #l#i#c#e#n#s#a#b#l#e# #a#c#t#i#v#i#t#i#e#s# #w#i#l#l# #i#n#c#l#u#d#e# #t#h#e# #s#u#p#p#l#y# #o#f# #a#l#c#o#h#o#l#,# #p#l#e#a#s#e# #s#t#a#t#e# #w#h#e#t#h#e#r# #t#he supplies will be for consumption on or off the premises, or both (please tick as appropriate). (Please read note 11)#On the premises only</w:t>
      </w:r>
    </w:p>
    <w:p>
      <w:pPr>
        <w:pStyle w:val="PreformattedText"/>
        <w:bidi w:val="0"/>
        <w:jc w:val="left"/>
        <w:rPr/>
      </w:pPr>
      <w:r>
        <w:rPr/>
        <w:t>## FORMCHECKBOX #####Off the premises only</w:t>
      </w:r>
    </w:p>
    <w:p>
      <w:pPr>
        <w:pStyle w:val="PreformattedText"/>
        <w:bidi w:val="0"/>
        <w:jc w:val="left"/>
        <w:rPr/>
      </w:pPr>
      <w:r>
        <w:rPr/>
        <w:t>## FORMCHECKBOX #####Both</w:t>
      </w:r>
    </w:p>
    <w:p>
      <w:pPr>
        <w:pStyle w:val="PreformattedText"/>
        <w:bidi w:val="0"/>
        <w:jc w:val="left"/>
        <w:rPr/>
      </w:pPr>
      <w:r>
        <w:rPr/>
        <w:t>## FORMCHECKBOX ######Please state if the licensable activities will include the provision of relevant entertainment.  If so, please state the times during the event period that you propose to provide relevant entertainment. (please read note 12)</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F#O#R#M#T#E#X#T# ###### # # # # ######</w:t>
      </w:r>
    </w:p>
    <w:p>
      <w:pPr>
        <w:pStyle w:val="PreformattedText"/>
        <w:bidi w:val="0"/>
        <w:jc w:val="left"/>
        <w:rPr/>
      </w:pPr>
      <w:r>
        <w:rPr/>
        <w:t>#4#.# #P#e#r#s#o#n#a#l# #l#i#c#e#n#c#e# #h#o#l#d#e#r#s# # #(#P#l#e#a#s#e# #r#e#a#d# #n#o#t#e# #1#3#)#####D#o# #y#o#u# #c#u#r#r#e#n#t#l#y# #h#o#l#d# #a# #v#a#l#i#d# #p#e#r#s#o#n#a#l# #l#i#c#e#n#c#e#?#</w:t>
      </w:r>
    </w:p>
    <w:p>
      <w:pPr>
        <w:pStyle w:val="PreformattedText"/>
        <w:bidi w:val="0"/>
        <w:jc w:val="left"/>
        <w:rPr/>
      </w:pPr>
      <w:r>
        <w:rPr/>
        <w:t>#(#P#l#e#a#s#e# #t#i#c#k#)###Y#e#s#</w:t>
      </w:r>
    </w:p>
    <w:p>
      <w:pPr>
        <w:pStyle w:val="PreformattedText"/>
        <w:bidi w:val="0"/>
        <w:jc w:val="left"/>
        <w:rPr/>
      </w:pPr>
      <w:r>
        <w:rPr/>
        <w:t>### #F#O#R#M#C#H#E#C#K#B#O#X# #######N#o#</w:t>
      </w:r>
    </w:p>
    <w:p>
      <w:pPr>
        <w:pStyle w:val="PreformattedText"/>
        <w:bidi w:val="0"/>
        <w:jc w:val="left"/>
        <w:rPr/>
      </w:pPr>
      <w:r>
        <w:rPr/>
        <w:t>### #F#O#R#M#C#H#E#C#K#B#O#X# #########I#f# ## Y#e#s##  #p#l#e#a#s#e# #p#r#o#v#i#d#e# #t#h#e# #d#e#t#a#i#l#s# #o#f# #y#o#u#r# #p#e#r#s#o#n#a#l# #l#i#c#e#n#c#e# #b#e#l#o#w#.#####I#s#s#u#i#n#g# #l#i#c#e#n#s#i#n#g# #a#u#t#h#o#r#i#t#y##### #F#O#R#M#T#E#X#T# ###### # # # # ######</w:t>
      </w:r>
    </w:p>
    <w:p>
      <w:pPr>
        <w:pStyle w:val="PreformattedText"/>
        <w:bidi w:val="0"/>
        <w:jc w:val="left"/>
        <w:rPr/>
      </w:pPr>
      <w:r>
        <w:rPr/>
        <w:t>#L#i#c#e#n#c#e# #n#u#m#b#e#r#</w:t>
      </w:r>
    </w:p>
    <w:p>
      <w:pPr>
        <w:pStyle w:val="PreformattedText"/>
        <w:bidi w:val="0"/>
        <w:jc w:val="left"/>
        <w:rPr/>
      </w:pPr>
      <w:r>
        <w:rPr/>
        <w:t>#D#a#t#e# #o#f# #i#s#s#u#e#</w:t>
      </w:r>
    </w:p>
    <w:p>
      <w:pPr>
        <w:pStyle w:val="PreformattedText"/>
        <w:bidi w:val="0"/>
        <w:jc w:val="left"/>
        <w:rPr/>
      </w:pPr>
      <w:r>
        <w:rPr/>
        <w:t>#D#a#t#e# #o#f# #e#x#p#i#r#y#</w:t>
      </w:r>
    </w:p>
    <w:p>
      <w:pPr>
        <w:pStyle w:val="PreformattedText"/>
        <w:bidi w:val="0"/>
        <w:jc w:val="left"/>
        <w:rPr/>
      </w:pPr>
      <w:r>
        <w:rPr/>
        <w:t>#A#n#y# #f#u#r#t#h#e#r# #r#e#l#e#v#a#n#t# #d#e#t#a#i#l#s###</w:t>
      </w:r>
    </w:p>
    <w:p>
      <w:pPr>
        <w:pStyle w:val="PreformattedText"/>
        <w:bidi w:val="0"/>
        <w:jc w:val="left"/>
        <w:rPr/>
      </w:pPr>
      <w:r>
        <w:rPr/>
        <w:t>### #F#O#R#M#T#E#X#T# ###### # # # # ##</w:t>
      </w:r>
    </w:p>
    <w:p>
      <w:pPr>
        <w:pStyle w:val="PreformattedText"/>
        <w:bidi w:val="0"/>
        <w:jc w:val="left"/>
        <w:rPr/>
      </w:pPr>
      <w:r>
        <w:rPr/>
        <w:t>### #F#O#R#M#T#E#X#T# ###### # # # # ##</w:t>
      </w:r>
    </w:p>
    <w:p>
      <w:pPr>
        <w:pStyle w:val="PreformattedText"/>
        <w:bidi w:val="0"/>
        <w:jc w:val="left"/>
        <w:rPr/>
      </w:pPr>
      <w:r>
        <w:rPr/>
        <w:t>### #F#O#R#M#T#E#X#T# ###### # # # # ##</w:t>
      </w:r>
    </w:p>
    <w:p>
      <w:pPr>
        <w:pStyle w:val="PreformattedText"/>
        <w:bidi w:val="0"/>
        <w:jc w:val="left"/>
        <w:rPr/>
      </w:pPr>
      <w:r>
        <w:rPr/>
        <w:t>### #F#O#R#M#T#E#X#T# ###### # # # # ############5#.# # #P#r#e#v#i#o#u#s# #t#e#m#p#o#r#a#r#y# #e#v#e#n#t# #n#o#t#i#c#e#s# #y#o#u# have given  (Please read note 14 and tick the boxes that apply to you)##Have you previously given a temporary event notice in respect of any premises for events falling in the same calendar year as the event for which you are now giving this temporary event notice?</w:t>
      </w:r>
    </w:p>
    <w:p>
      <w:pPr>
        <w:pStyle w:val="PreformattedText"/>
        <w:bidi w:val="0"/>
        <w:jc w:val="left"/>
        <w:rPr/>
      </w:pPr>
      <w:r>
        <w:rPr/>
        <w:t>#Yes</w:t>
      </w:r>
    </w:p>
    <w:p>
      <w:pPr>
        <w:pStyle w:val="PreformattedText"/>
        <w:bidi w:val="0"/>
        <w:jc w:val="left"/>
        <w:rPr/>
      </w:pPr>
      <w:r>
        <w:rPr/>
        <w:t># FORMCHECKBOX ###No</w:t>
      </w:r>
    </w:p>
    <w:p>
      <w:pPr>
        <w:pStyle w:val="PreformattedText"/>
        <w:bidi w:val="0"/>
        <w:jc w:val="left"/>
        <w:rPr/>
      </w:pPr>
      <w:r>
        <w:rPr/>
        <w:t># FORMCHECKBOX ####If answering yes, please state the number of temporary event notices (including the number of late temporary event notices, if any) you have given for events in that same calendar year ## FORMTEXT #### # ######H#a#v#e# #y#o#u# #a#l#r#e#a#d#y# #g#i#v#e#n# #a# #t#e#m#p#o#r#a#r#y# #e#v#e#n#t# #n#o#t#i#c#e# #f#o#r# #t#h#e# #s#a#m#e# #p#r#e#m#i#s#e#s# #i#n# #w#h#i#c#h# #t#h#e# #e#v#e#n#t# #p#e#r#i#o#d#:#</w:t>
      </w:r>
    </w:p>
    <w:p>
      <w:pPr>
        <w:pStyle w:val="PreformattedText"/>
        <w:bidi w:val="0"/>
        <w:jc w:val="left"/>
        <w:rPr/>
      </w:pPr>
      <w:r>
        <w:rPr/>
        <w:t>#a#)# #e#n#d#s# #2#4# #h#o#u#r#s# #o#r# #l#e#s#s# #b#e#f#o#r#e#;# #o#r#</w:t>
      </w:r>
    </w:p>
    <w:p>
      <w:pPr>
        <w:pStyle w:val="PreformattedText"/>
        <w:bidi w:val="0"/>
        <w:jc w:val="left"/>
        <w:rPr/>
      </w:pPr>
      <w:r>
        <w:rPr/>
        <w:t>#b#)# #b#e#g#i#n#s# #2#4# #h#o#u#r#s# #o#r# #l#e#s#s# #a#f#t#e#r#</w:t>
      </w:r>
    </w:p>
    <w:p>
      <w:pPr>
        <w:pStyle w:val="PreformattedText"/>
        <w:bidi w:val="0"/>
        <w:jc w:val="left"/>
        <w:rPr/>
      </w:pPr>
      <w:r>
        <w:rPr/>
        <w:t>#t#h#e# #e#v#e#n#t# #p#e#r#i#o#d# #p#r#o#p#o#s#e#d# #i#n# #t#h#i#s# #n#o#t#i#c#e#?###Y#e#s#</w:t>
      </w:r>
    </w:p>
    <w:p>
      <w:pPr>
        <w:pStyle w:val="PreformattedText"/>
        <w:bidi w:val="0"/>
        <w:jc w:val="left"/>
        <w:rPr/>
      </w:pPr>
      <w:r>
        <w:rPr/>
        <w:t>### #F#O#R#M#C#H#E#C#K#B#O#X# #######N#o#</w:t>
      </w:r>
    </w:p>
    <w:p>
      <w:pPr>
        <w:pStyle w:val="PreformattedText"/>
        <w:bidi w:val="0"/>
        <w:jc w:val="left"/>
        <w:rPr/>
      </w:pPr>
      <w:r>
        <w:rPr/>
        <w:t>### #F#O#R#M#C#H#E#C#K#B#O#X# #####</w:t>
      </w:r>
    </w:p>
    <w:p>
      <w:pPr>
        <w:pStyle w:val="PreformattedText"/>
        <w:bidi w:val="0"/>
        <w:jc w:val="left"/>
        <w:rPr/>
      </w:pPr>
      <w:r>
        <w:rPr/>
        <w:t>#####6.�Associates and business colleagues (Please read note 15 and tick the boxes that apply to you)##Has any associate of yours given a temporary event notice for an event in the same calendar year as the event for which you are now giving a temporary event notice?#Yes</w:t>
      </w:r>
    </w:p>
    <w:p>
      <w:pPr>
        <w:pStyle w:val="PreformattedText"/>
        <w:bidi w:val="0"/>
        <w:jc w:val="left"/>
        <w:rPr/>
      </w:pPr>
      <w:r>
        <w:rPr/>
        <w:t># FORMCHECKBOX ###No</w:t>
      </w:r>
    </w:p>
    <w:p>
      <w:pPr>
        <w:pStyle w:val="PreformattedText"/>
        <w:bidi w:val="0"/>
        <w:jc w:val="left"/>
        <w:rPr/>
      </w:pPr>
      <w:r>
        <w:rPr/>
        <w:t># FORMCHECKBOX ####If answering yes, please state the total number of temporary event notices (including the number of late temporary event notices, if any) your associate(s) have given for events in the same calendar year.</w:t>
      </w:r>
    </w:p>
    <w:p>
      <w:pPr>
        <w:pStyle w:val="PreformattedText"/>
        <w:bidi w:val="0"/>
        <w:jc w:val="left"/>
        <w:rPr/>
      </w:pPr>
      <w:r>
        <w:rPr/>
        <w:t>####Has any associate of yours already given a temporary event notice for the same premises in which the event period:</w:t>
      </w:r>
    </w:p>
    <w:p>
      <w:pPr>
        <w:pStyle w:val="PreformattedText"/>
        <w:bidi w:val="0"/>
        <w:jc w:val="left"/>
        <w:rPr/>
      </w:pPr>
      <w:r>
        <w:rPr/>
        <w:t>a) ends 24 hours or less before; or</w:t>
      </w:r>
    </w:p>
    <w:p>
      <w:pPr>
        <w:pStyle w:val="PreformattedText"/>
        <w:bidi w:val="0"/>
        <w:jc w:val="left"/>
        <w:rPr/>
      </w:pPr>
      <w:r>
        <w:rPr/>
        <w:t>b) begins 24 hours or less after</w:t>
      </w:r>
    </w:p>
    <w:p>
      <w:pPr>
        <w:pStyle w:val="PreformattedText"/>
        <w:bidi w:val="0"/>
        <w:jc w:val="left"/>
        <w:rPr/>
      </w:pPr>
      <w:r>
        <w:rPr/>
        <w:t>the event period proposed in this notice?</w:t>
      </w:r>
    </w:p>
    <w:p>
      <w:pPr>
        <w:pStyle w:val="PreformattedText"/>
        <w:bidi w:val="0"/>
        <w:jc w:val="left"/>
        <w:rPr/>
      </w:pPr>
      <w:r>
        <w:rPr/>
        <w:t>#Yes</w:t>
      </w:r>
    </w:p>
    <w:p>
      <w:pPr>
        <w:pStyle w:val="PreformattedText"/>
        <w:bidi w:val="0"/>
        <w:jc w:val="left"/>
        <w:rPr/>
      </w:pPr>
      <w:r>
        <w:rPr/>
        <w:t># FORMCHECKBOX ###No</w:t>
      </w:r>
    </w:p>
    <w:p>
      <w:pPr>
        <w:pStyle w:val="PreformattedText"/>
        <w:bidi w:val="0"/>
        <w:jc w:val="left"/>
        <w:rPr/>
      </w:pPr>
      <w:r>
        <w:rPr/>
        <w:t># FORMCHECKBOX ####Has any person with whom you are in business carrying on licensable activities given a temporary event notice for an event in the same calendar year as the event for which you are now giving a temporary event notice? #Yes</w:t>
      </w:r>
    </w:p>
    <w:p>
      <w:pPr>
        <w:pStyle w:val="PreformattedText"/>
        <w:bidi w:val="0"/>
        <w:jc w:val="left"/>
        <w:rPr/>
      </w:pPr>
      <w:r>
        <w:rPr/>
        <w:t># FORMCHECKBOX ###No</w:t>
      </w:r>
    </w:p>
    <w:p>
      <w:pPr>
        <w:pStyle w:val="PreformattedText"/>
        <w:bidi w:val="0"/>
        <w:jc w:val="left"/>
        <w:rPr/>
      </w:pPr>
      <w:r>
        <w:rPr/>
        <w:t># FORMCHECKBOX ####If answering yes, please state the total number of temporary event notices (including the number of late temporary event notices, if any) your business colleague(s) have given for events in the same calendar year.## FORMTEXT ################################################################################################################################################################################################################################################################### # ######H#a#s# #a#n#y# #p#e#r#s#o#n# #w#i#t#h# #w#h#o#m# #y#o#u# #a#r#e# #i#n# #b#u#s#i#n#e#s#s# #c#a#r#r#y#i#n#g# #o#n# #l#i#c#e#n#s#a#b#l#e# #a#c#t#i#v#i#t#i#e#s# #a#l#r#e#a#d#y# #g#i#v#e#n# #a# #t#e#m#p#o#r#a#r#y# #e#v#e#n#t# #n#o#t#i#c#e# #f#o#r# #t#h#e# #s#a#m#e# #p#r#e#m#i#s#e#s# #i#n# #w#h#i#c#h# #t#h#e# #e#v#e#n#t# #p#e#r#i#o#d#:#</w:t>
      </w:r>
    </w:p>
    <w:p>
      <w:pPr>
        <w:pStyle w:val="PreformattedText"/>
        <w:bidi w:val="0"/>
        <w:jc w:val="left"/>
        <w:rPr/>
      </w:pPr>
      <w:r>
        <w:rPr/>
        <w:t>#a#)# #e#n#d#s# #2#4# #h#o#u#r#s# #o#r# #l#e#s#s# #b#e#f#o#r#e#;# #o#r#</w:t>
      </w:r>
    </w:p>
    <w:p>
      <w:pPr>
        <w:pStyle w:val="PreformattedText"/>
        <w:bidi w:val="0"/>
        <w:jc w:val="left"/>
        <w:rPr/>
      </w:pPr>
      <w:r>
        <w:rPr/>
        <w:t>#b#)# #b#e#g#i#n#s# #2#4# #h#o#u#r#s# #o#r# #l#e#s#s# #a#f#t#e#r#</w:t>
      </w:r>
    </w:p>
    <w:p>
      <w:pPr>
        <w:pStyle w:val="PreformattedText"/>
        <w:bidi w:val="0"/>
        <w:jc w:val="left"/>
        <w:rPr/>
      </w:pPr>
      <w:r>
        <w:rPr/>
        <w:t>#t#h#e# #e#v#e#n#t# #p#e#r#i#o#d proposed in this notice?#Yes</w:t>
      </w:r>
    </w:p>
    <w:p>
      <w:pPr>
        <w:pStyle w:val="PreformattedText"/>
        <w:bidi w:val="0"/>
        <w:jc w:val="left"/>
        <w:rPr/>
      </w:pPr>
      <w:r>
        <w:rPr/>
        <w:t># FORMCHECKBOX ###No</w:t>
      </w:r>
    </w:p>
    <w:p>
      <w:pPr>
        <w:pStyle w:val="PreformattedText"/>
        <w:bidi w:val="0"/>
        <w:jc w:val="left"/>
        <w:rPr/>
      </w:pPr>
      <w:r>
        <w:rPr/>
        <w:t># FORMCHECKBOX ####</w:t>
      </w:r>
    </w:p>
    <w:p>
      <w:pPr>
        <w:pStyle w:val="PreformattedText"/>
        <w:bidi w:val="0"/>
        <w:jc w:val="left"/>
        <w:rPr/>
      </w:pPr>
      <w:r>
        <w:rPr/>
      </w:r>
    </w:p>
    <w:p>
      <w:pPr>
        <w:pStyle w:val="PreformattedText"/>
        <w:bidi w:val="0"/>
        <w:jc w:val="left"/>
        <w:rPr/>
      </w:pPr>
      <w:r>
        <w:rPr/>
        <w:t>7. Checklist  (Please read note 16)##I have: (Please tick the appropriate boxes)                                                                       ##Sent at least one copy of this notice to the licensing authority for the area in which the premises are situated## FORMCHECKBOX ####Sent a copy of this notice to the chief officer of police for the area in which the premises are situated## FORMCHECKBOX ####Sent a copy of this notice to the local authority exercising environmental health functions for the area in which the premises are situated## FORMCHECKBOX ####If the premises are situated in one or more licensing authority areas, sent at least one copy of this notice to each additional licensing authority## FORMCHECKBOX ####If the premises are situated in one or more police areas, sent a copy of this notice to each additional chief officer of police## FORMCHECKBOX ####If the premises are situated in one or more local authority areas, sent a copy of this notice to each additional local authority exercising environmental health functions## FORMCHECKBOX ####Made or enclosed payment of the fee for the application## FORMCHECKBOX ##</w:t>
      </w:r>
    </w:p>
    <w:p>
      <w:pPr>
        <w:pStyle w:val="PreformattedText"/>
        <w:bidi w:val="0"/>
        <w:jc w:val="left"/>
        <w:rPr/>
      </w:pPr>
      <w:r>
        <w:rPr/>
        <w:t>##Signed the declaration in Section 9 below## FORMCHECKBOX ##</w:t>
      </w:r>
    </w:p>
    <w:p>
      <w:pPr>
        <w:pStyle w:val="PreformattedText"/>
        <w:bidi w:val="0"/>
        <w:jc w:val="left"/>
        <w:rPr/>
      </w:pPr>
      <w:r>
        <w:rPr/>
        <w:t>#####8.  Condition  (Please read note 17)##It is a condition of this temporary event notice that where the relevant licensable activities described in Section 3 above include the supply of alcohol that all such supplies are made by or under the authority of the premises user.####9. Declarations  (Please read note 18)##The information contained in this form is correct to the best of my knowledge and belief.</w:t>
      </w:r>
    </w:p>
    <w:p>
      <w:pPr>
        <w:pStyle w:val="PreformattedText"/>
        <w:bidi w:val="0"/>
        <w:jc w:val="left"/>
        <w:rPr/>
      </w:pPr>
      <w:r>
        <w:rPr/>
        <w:t>I understand that it is an offence:</w:t>
      </w:r>
    </w:p>
    <w:p>
      <w:pPr>
        <w:pStyle w:val="PreformattedText"/>
        <w:bidi w:val="0"/>
        <w:jc w:val="left"/>
        <w:rPr/>
      </w:pPr>
      <w:r>
        <w:rPr/>
        <w:t>(i) to knowingly or recklessly make a false statement in or in connection with this temporary event notice and that a person is liable on summary conviction for such an offence to a fine not exceeding level 5 on the standard scale; and</w:t>
      </w:r>
    </w:p>
    <w:p>
      <w:pPr>
        <w:pStyle w:val="PreformattedText"/>
        <w:bidi w:val="0"/>
        <w:jc w:val="left"/>
        <w:rPr/>
      </w:pPr>
      <w:r>
        <w:rPr/>
        <w:t>(ii) to permit an unauthorised licensable activity to be carried on at any place and #t#h#a#t# #a# #p#e#r#s#o#n# #i#s# #l#i#a#b#l#e# #o#n# #s#u#m#m#a#r#y# #c#o#n#v#i#c#t#i#o#n# #f#o#r# #a#n#y# #s#u#c#h# #o#f#f#e#n#c#e# #t#o# #a# #f#i#n#e# #n#o#t# #e#x#c#e#e#d#i#n#g# #�#2#0#,#0#0#0#,# #o#r# #t#o# #i#m#p#r#i#s#o#n#m#e#n#t# #f#o#r# #a# #t#e#r#m# #n#o#t# #e#x#c#e#e#d#i#n#g# #s#i#x# #m#o#n#t#h#s#,# #o#r# #t#o# #b#o#t#h#.#</w:t>
      </w:r>
    </w:p>
    <w:p>
      <w:pPr>
        <w:pStyle w:val="PreformattedText"/>
        <w:bidi w:val="0"/>
        <w:jc w:val="left"/>
        <w:rPr/>
      </w:pPr>
      <w:r>
        <w:rPr/>
        <w:t>#####S#i#g#n#a#t#u#r#e#</w:t>
      </w:r>
    </w:p>
    <w:p>
      <w:pPr>
        <w:pStyle w:val="PreformattedText"/>
        <w:bidi w:val="0"/>
        <w:jc w:val="left"/>
        <w:rPr/>
      </w:pPr>
      <w:r>
        <w:rPr/>
        <w:t>###</w:t>
      </w:r>
    </w:p>
    <w:p>
      <w:pPr>
        <w:pStyle w:val="PreformattedText"/>
        <w:bidi w:val="0"/>
        <w:jc w:val="left"/>
        <w:rPr/>
      </w:pPr>
      <w:r>
        <w:rPr/>
        <w:t>#####D#a#t#e#</w:t>
      </w:r>
    </w:p>
    <w:p>
      <w:pPr>
        <w:pStyle w:val="PreformattedText"/>
        <w:bidi w:val="0"/>
        <w:jc w:val="left"/>
        <w:rPr/>
      </w:pPr>
      <w:r>
        <w:rPr/>
        <w:t>##### #F#O#R#M#T#E#X#T# ###### # # # # ######N#a#m#e# #o#f# #P#e#r#s#o#n# #s#i#g#n#i#n#g##### #F#O#R#M#T#E#X#T# ###### # # # # ######</w:t>
      </w:r>
    </w:p>
    <w:p>
      <w:pPr>
        <w:pStyle w:val="PreformattedText"/>
        <w:bidi w:val="0"/>
        <w:jc w:val="left"/>
        <w:rPr/>
      </w:pPr>
      <w:r>
        <w:rPr/>
        <w:t>#</w:t>
      </w:r>
    </w:p>
    <w:p>
      <w:pPr>
        <w:pStyle w:val="PreformattedText"/>
        <w:bidi w:val="0"/>
        <w:jc w:val="left"/>
        <w:rPr/>
      </w:pPr>
      <w:r>
        <w:rPr/>
        <w:t>#F#o#r# #c#o#m#p#l#e#t#i#o#n# #b#y# #t#h#e# #l#i#c#e#n#s#i#n#g# #a#u#t#h#o#r#i#t#y#</w:t>
      </w:r>
    </w:p>
    <w:p>
      <w:pPr>
        <w:pStyle w:val="PreformattedText"/>
        <w:bidi w:val="0"/>
        <w:jc w:val="left"/>
        <w:rPr/>
      </w:pPr>
      <w:r>
        <w:rPr/>
        <w:t>#####1#0#.# # #A#c#k#n#o#w#l#e#d#g#e#m#e#n#t# # # #(#P#l#e#a#s#e# #r#e#a#d# #n#o#t#e# #1#9#)#####I# #a#c#k#n#o#w#l#e#d#g#e# #r#e#c#e#i#p#t# #o#f# #t#h#i#s# #t#e#m#p#o#r#a#r#y# #e#v#e#n#t# #n#o#t#i#c#e#.#</w:t>
      </w:r>
    </w:p>
    <w:p>
      <w:pPr>
        <w:pStyle w:val="PreformattedText"/>
        <w:bidi w:val="0"/>
        <w:jc w:val="left"/>
        <w:rPr/>
      </w:pPr>
      <w:r>
        <w:rPr/>
        <w:t>#####S#i#g#n#a#t#u#r#e###</w:t>
      </w:r>
    </w:p>
    <w:p>
      <w:pPr>
        <w:pStyle w:val="PreformattedText"/>
        <w:bidi w:val="0"/>
        <w:jc w:val="left"/>
        <w:rPr/>
      </w:pPr>
      <w:r>
        <w:rPr/>
        <w:t>#O#n# #b#e#h#a#l#f# #o#f# #t#h#e# #l#i#c#e#n#s#i#n#g# #a#u#t#h#o#r#i#t#y#####D#a#t#e##### #F#O#R#M#T#E#X#T# ###### # # # # ######N#a#m#e# #o#f# #O#f#f#i#c#e#r# #s#i#g#n#i#n#g##### #F#O#R#M#T#E#X#T# ###### # # # # ## # # # # # # # # # # # # # # # #####N#O#T#E#S#</w:t>
      </w:r>
    </w:p>
    <w:p>
      <w:pPr>
        <w:pStyle w:val="PreformattedText"/>
        <w:bidi w:val="0"/>
        <w:jc w:val="left"/>
        <w:rPr/>
      </w:pPr>
      <w:r>
        <w:rPr/>
        <w:t>#G#e#n#e#r#a#l#</w:t>
      </w:r>
    </w:p>
    <w:p>
      <w:pPr>
        <w:pStyle w:val="PreformattedText"/>
        <w:bidi w:val="0"/>
        <w:jc w:val="left"/>
        <w:rPr/>
      </w:pPr>
      <w:r>
        <w:rPr/>
        <w:t>#I#n# #t#h#e#s#e# #n#o#t#e#s#,# #a# #p#e#r#s#o#n# #w#h#o# #g#i#v#e#s# #a# #t#e#m#p#o#r#a#r#y# #e#v#e#n#t# #n#o#t#i#c#e# #i#s# #c#a#l#l#e#d# #a# ## p#r#e#m#i#s#e#s# #u#s#e#r## .#</w:t>
      </w:r>
    </w:p>
    <w:p>
      <w:pPr>
        <w:pStyle w:val="PreformattedText"/>
        <w:bidi w:val="0"/>
        <w:jc w:val="left"/>
        <w:rPr/>
      </w:pPr>
      <w:r>
        <w:rP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PreformattedText"/>
        <w:bidi w:val="0"/>
        <w:jc w:val="left"/>
        <w:rPr/>
      </w:pPr>
      <w:r>
        <w:rPr/>
        <w:t>First, it will issue a counter notice if there is an objection to a late temporary event notice (see note 7 below).</w:t>
      </w:r>
    </w:p>
    <w:p>
      <w:pPr>
        <w:pStyle w:val="PreformattedText"/>
        <w:bidi w:val="0"/>
        <w:jc w:val="left"/>
        <w:rPr/>
      </w:pPr>
      <w:r>
        <w:rPr/>
        <w:t>Secondly, it may issue a notice in relation to its decision to impose conditions on a temporary event notice (see note 2 below).</w:t>
      </w:r>
    </w:p>
    <w:p>
      <w:pPr>
        <w:pStyle w:val="PreformattedText"/>
        <w:bidi w:val="0"/>
        <w:jc w:val="left"/>
        <w:rPr/>
      </w:pPr>
      <w:r>
        <w:rPr/>
        <w:t>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w:t>
      </w:r>
    </w:p>
    <w:p>
      <w:pPr>
        <w:pStyle w:val="PreformattedText"/>
        <w:bidi w:val="0"/>
        <w:jc w:val="left"/>
        <w:rPr/>
      </w:pPr>
      <w:r>
        <w:rPr/>
        <w:t>#######################��##t#h#e# #n#u#m#b#e#r# #o#f# #t#i#m#e#s# #a# #p#e#r#s#o#n# #m#a#y# #g#i#v#e# #a# #t#e#m#p#o#r#a#r#y# #e#v#e#n#t# #n#o#t#i#c#e# #(#5#0# #t#i#m#e#s# #p#e#r# #y#e#a#r# #f#o#r# #a# #p#e#r#s#o#n#a#l# #l#i#c#e#n#c#e# #h#o#l#d#e#r# #a#n#d# #5# #t#i#m#e#s# #p#e#r# #y#e#a#r# #f#o#r# #o#t#h#e#r# #p#e#o#p#l#e#)#;#####��##t#h#e# #n#u#m#b#e#r# #o#f# #t#i#m#e#s# #a# #p#e#r#s#o#n# #m#a#y# #g#i#v#e# #a# #l#a#t#e# #t#e#m#p#o#r#a#r#y# #e#v#e#n#t# #n#o#t#i#c#e# #(#1#0# #t#i#m#e#s# #p#e#r# #y#e#a#r# #f#o#r# #a# #p#e#r#s#o#n#a#l# #l#i#c#e#n#c#e# #h#o#l#d#e#r# #a#n#d# #2# #t#i#m#e#s# #p#e#r# #y#e#a#r# #f#o#r# #o#t#h#e#r# #p#e#o#p#l#e#)#;#####��##t#h#e# #n#u#m#b#e#r# #o#f# #t#i#m#e#s# #a# #t#e#m#p#o#r#a#r#y# #e#v#e#n#t# #n#o#t#i#c#e# #m#a#y# #b#e# #g#i#v#e#n# #i#n# #r#e#s#p#e#c#t# #o#f# #a#n#y# #p#a#r#t#i#c#u#l#a#r# #p#r#e#m#i#s#e#s# #(#1#5# #t#i#m#e#s# #i#n# #a# #c#a#l#e#n#d#a#r# #y#e#a#r#)#;#####��##t#h#e# #l#e#n#g#t#h# #o#f# #t#i#m#e# #a# #t#e#m#p#o#r#a#r#y# #e#v#e#n#t# #m#a#y# #l#a#s#t# #f#o#r# #t#h#e#s#e# #p#u#r#p#o#s#e#s# #(#1#6#8# #h#o#u#r#s# #o#r# #7# #d#a#y#s#)#;#####��##t#h#e# #m#a#x#i#m#u#m# #a#g#g#r#e#g#a#t#e# #d#u#r#a#t#i#o#n# #o#f# #t#h#e# #p#e#r#i#o#d#s# #c#o#v#e#r#e#d# #b#y# #t#e#m#p#o#r#a#r#y# #e#v#e#n#t# #n#o#t#i#c#e#s# #a#t# #a#n#y# #i#n#d#i#v#i#d#u#a#l# #p#r#e#m#i#s#e#s# #(#2#1# #d#a#y#s# #p#e#r# #c#a#l#e#n#d#a#r# #y#e#a#r#)#;# #a#n#d#####��##t#h#e# #s#c#a#l#e# #o#f# #t#h#e# #e#v#e#n#t# #i#n# #t#e#r#m#s# #o#f# #t#h#e# #m#a#x#i#m#u#m# #n#u#m#b#e#r# #o#f# #p#e#o#p#l#e# #a#t#t#e#n#d#i#n#g# #a#t# #a#n#y# #o#n#e# #t#ime (a maximum of 499).##</w:t>
      </w:r>
    </w:p>
    <w:p>
      <w:pPr>
        <w:pStyle w:val="PreformattedText"/>
        <w:bidi w:val="0"/>
        <w:jc w:val="left"/>
        <w:rPr/>
      </w:pPr>
      <w:r>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5# #b#e#l#o#w# #s#e#t#s# #o#u#t# #t#h#e# #d#e#f#i#n#i#t#i#o#n# #o#f# #a#n# ## a#s#s#o#c#i#a#t#e## .#</w:t>
      </w:r>
    </w:p>
    <w:p>
      <w:pPr>
        <w:pStyle w:val="PreformattedText"/>
        <w:bidi w:val="0"/>
        <w:jc w:val="left"/>
        <w:rPr/>
      </w:pPr>
      <w:r>
        <w:rPr/>
        <w:t>#W#h#e#n# #p#e#r#m#i#t#t#e#d# #t#e#m#p#o#r#a#r#y# #a#c#t#i#v#i#t#i#e#s# #t#a#k#e# #p#l#a#c#e#,# #a# #p#r#e#m#i#s#e#s# #u#s#e#r# #m#u#s#t# #e#n#s#u#r#e# #t#h#a#t# #e#i#t#h#e#r#:#</w:t>
      </w:r>
    </w:p>
    <w:p>
      <w:pPr>
        <w:pStyle w:val="PreformattedText"/>
        <w:bidi w:val="0"/>
        <w:jc w:val="left"/>
        <w:rPr/>
      </w:pPr>
      <w:r>
        <w:rPr/>
        <w:t>#</w:t>
      </w:r>
    </w:p>
    <w:p>
      <w:pPr>
        <w:pStyle w:val="PreformattedText"/>
        <w:bidi w:val="0"/>
        <w:jc w:val="left"/>
        <w:rPr/>
      </w:pPr>
      <w:r>
        <w:rPr/>
        <w:t>#��##a# #c#o#p#y# #o#f# #t#h#e# #t#e#m#p#o#r#a#r#y# #e#v#e#n#t# #n#o#t#i#c#e# #i#s# #p#r#o#m#i#n#e#n#t#l#y# #d#i#s#p#l#a#y#e#d# #a#t# #t#h#e# #p#r#e#m#i#s#e#s#;# #o#r#####��##t#h#e# #t#e#m#p#o#r#a#r#y# #e#v#e#n#t# #n#o#t#i#c#e# #i#s# #k#e#p#t# #a#t# #t#h#e# #p#r#e#m#i#s#e#s# #e#i#t#h#e#r# #i#n# #h#i#s# #o#w#n# #c#u#s#t#o#d#y# #o#r# #i#n# #t#h#e# #c#u#s#t#o#d#y# #o#f# #a# #p#e#r#s#o#n# #p#r#e#s#e#n#t# #a#n#d# #w#o#r#k#i#n#g# #a#t# #t#h#e# #p#r#e#m#i#s#e#s# #a#n#d# #w#h#o#m# #h#e# #h#a#s# #n#o#m#i#n#a#t#e#d# #f#o#r# #t#h#a#t# #p#u#r#p#o#s#e#.#####</w:t>
      </w:r>
    </w:p>
    <w:p>
      <w:pPr>
        <w:pStyle w:val="PreformattedText"/>
        <w:bidi w:val="0"/>
        <w:jc w:val="left"/>
        <w:rPr/>
      </w:pPr>
      <w:r>
        <w:rPr/>
        <w:t>#W#h#e#r#e# #t#h#e# #t#e#m#p#o#r#a#r#y# #e#v#e#n#t# #n#o#t#i#c#e# #i#s# #i#n# #t#h#e# custody of a nominated person, a notice specifying that fact and the position held by that person must be displayed prominently at the premises.</w:t>
      </w:r>
    </w:p>
    <w:p>
      <w:pPr>
        <w:pStyle w:val="PreformattedText"/>
        <w:bidi w:val="0"/>
        <w:jc w:val="left"/>
        <w:rPr/>
      </w:pPr>
      <w:r>
        <w:rPr/>
        <w:t>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PreformattedText"/>
        <w:bidi w:val="0"/>
        <w:jc w:val="left"/>
        <w:rPr/>
      </w:pPr>
      <w:r>
        <w:rPr/>
        <w:t>It should also be noted that the following, among other things, are offences under the Licensing Act 2003:</w:t>
      </w:r>
    </w:p>
    <w:p>
      <w:pPr>
        <w:pStyle w:val="PreformattedText"/>
        <w:bidi w:val="0"/>
        <w:jc w:val="left"/>
        <w:rPr/>
      </w:pPr>
      <w:r>
        <w:rPr/>
        <w:t>################################################################################################################################################################################################################��##t#h#e# #s#a#l#e# #o#r# #s#u#p#p#l#y# #o#f# #a#l#c#o#h#o#l# #t#o# #c#h#i#l#d#r#e#n# #u#n#d#e#r# #1#8# #y#e#a#r#s# #o#f# #a#g#e# #(#m#a#x#i#m#u#m# #f#i#n#e# #o#n# #c#o#n#v#i#c#t#i#o#n# #i#s# #a# #f#i#n#e# #n#o#t# #e#x#c#e#e#d#i#n#g# #l#e#v#e#l# #5# #o#n# #t#h#e# #s#t#a#n#d#a#r#d# #s#c#a#l#e#,# #c#u#r#r#e#n#t#l#y# #�#5#,#0#0#0#)#;#####��##a#l#l#o#w#i#n#g# #t#h#e# #s#a#l#e# #o#f# #a#l#c#o#h#o#l# #t#o# #c#h#i#l#d#r#e#n# #u#n#d#e#r# #1#8# #(#m#a#x#i#m#u#m# #f#i#n#e# #o#n# #c#o#n#v#i#c#t#i#o#n# #i#s# #a# #f#i#n#e# #n#o#t# #e#x#c#e#e#d#i#n#g# #l#e#v#e#l# #5# #o#n# #t#h#e# #s#t#a#n#d#a#r#d# #s#c#a#l#e#,# #c#u#r#r#e#n#t#l#y# #�#5#,#0#0#0#)#;#####��##k#n#o#w#i#n#g#l#y# #a#l#l#o#w#i#n#g# #t#h#e# #c#o#n#s#u#m#p#t#i#o#n# #o#f# #a#l#c#o#h#o#l# #o#n# #t#h#e# #p#r#e#m#i#s#e#s# #b#y# #a# #p#e#r#s#o#n# #a#g#e#d# #u#n#d#e#r# #1#8# #(#m#a#x#i#m#u#m# #f#i#n#e# #o#n# #c#o#n#v#i#c#t#i#o#n# #i#s# #a# #f#i#n#e# #n#o#t# #e#x#c#e#e#d#i#n#g# #l#e#v#e#l# #5# #o#n# #t#h#e# #s#t#a#n#d#a#r#d# #s#c#a#l#e#,# #c#u#r#r#e#n#t#l#y# #�#5#,#0#0#0#)#;#####��##a#l#l#o#w#i#n#g# #d#i#s#o#r#d#e#r#l#y# #b#e#h#a#v#i#o#u#r# #o#n# #t#h#e# #p#r#e#m#i#s#e#s# #(#m#a#x#i#m#u#m# #f#i#n#e# #o#n# #c#o#n#v#i#c#t#i#o#n# #i#s# #a# #f#i#n#e# #n#o#t# #e#x#c#e#e#d#i#n#g# #l#e#v#e#l# #3# #o#n# #t#h#e# #s#t#a#n#d#a#r#d# #s#c#a#l#e#,# #c#u#r#r#e#n#t#l#y# #�#1#,#0#0#0#)#;#####��##t#h#e# #s#a#l#e# #o#f# #a#l#c#o#h#o#l# #t#o# #a# #p#e#r#s#o#n# #w#h#o# #i#s# #d#r#u#n#k# #(#m#a#x#i#m#u#m# #f#i#n#e# #o#n# #c#o#n#v#i#c#t#i#o#n# #i#s# #a# #f#i#n#e# #n#o#t# #e#x#c#e#e#d#i#n#g# #l#e#v#e#l# #3# #o#n# #t#h#e# #s#t#a#n#d#a#r#d# #s#c#a#l#e#,# #c#u#r#r#e#n#t#l#y# #�#1#,#0#0#0#)#;#####��##o#b#t#a#i#n#i#n#g# #a#l#c#o#h#o#l# #f#o#r# #a# #p#e#r#s#o#n# #w#h#o# #i#s# #d#r#u#n#k# #(#m#a#x#i#m#u#m# #f#i#n#e# #o#n# #c#o#n#v#i#c#t#i#o#n# #i#s# #a# #f#i#n#e# #n#o#t# #e#x#c#e#e#d#i#n#g# #l#e#v#e#l# #3# #o#n# #t#h#e# #s#t#a#n#d#a#r#d# #s#c#a#l#e#,# #c#u#r#r#e#n#t#l#y# #�#1#,#0#0#0#)#;#####��##k#n#o#w#i#n#g#l#y# #a#l#l#o#w#i#n#g# #a# #p#e#r#s#o#n# #a#g#e#d# #u#n#d#e#r# #1#8# #t#o# #m#a#k#e# #a#n#y# #s#ale or supply of alcohol unless the sale or supply has been specifically approved by the premises user or any individual aged 18 or over who has been authorised for this purpose by the premises user (maximum fine on conviction is a fine not exceeding level 1 on the standard scale, currently �200); and##################################################################################################################################################################################################################��##k#n#o#w#i#n#g#l#y# #k#e#e#p#i#n#g# #o#r# #a#l#l#o#w#i#n#g# #t#o# #b#e# #k#e#p#t# #o#n# #t#h#e# #p#r#e#m#i#s#e#s# #a#n#y# #s#m#u#g#g#l#e#d# #g#o#o#d#s# #w#h#i#c#h# #h#a#v#e# #b#e#e#n# #i#m#p#o#r#t#e#d# #w#i#t#h#o#u#t# #p#a#y#m#e#n#t# #o#f# #d#u#t#y# #o#r# #w#h#i#c#h# #h#a#v#e# #o#t#h#e#r#w#i#s#e# #b#e#e#n# #u#n#l#a#w#f#u#l#l#y# #i#m#p#o#r#t#e#d# #(#m#a#x#i#m#u#m# #f#i#n#e# #o#n# #c#o#n#v#i#c#t#i#o#n# #i#s# #a# #f#i#n#e# #n#o#t# #e#x#c#e#e#d#i#n#g# #l#e#v#e#l# #3# #o#n# #t#h#e# #s#t#a#n#d#a#r#d# #s#c#a#l#e, currently �1,000).##</w:t>
      </w:r>
    </w:p>
    <w:p>
      <w:pPr>
        <w:pStyle w:val="PreformattedText"/>
        <w:bidi w:val="0"/>
        <w:jc w:val="left"/>
        <w:rPr/>
      </w:pPr>
      <w:r>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PreformattedText"/>
        <w:bidi w:val="0"/>
        <w:jc w:val="left"/>
        <w:rPr/>
      </w:pPr>
      <w:r>
        <w:rPr/>
        <w:t>Note 1</w:t>
      </w:r>
    </w:p>
    <w:p>
      <w:pPr>
        <w:pStyle w:val="PreformattedText"/>
        <w:bidi w:val="0"/>
        <w:jc w:val="left"/>
        <w:rPr/>
      </w:pPr>
      <w:r>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PreformattedText"/>
        <w:bidi w:val="0"/>
        <w:jc w:val="left"/>
        <w:rPr/>
      </w:pPr>
      <w:r>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PreformattedText"/>
        <w:bidi w:val="0"/>
        <w:jc w:val="left"/>
        <w:rPr/>
      </w:pPr>
      <w:r>
        <w:rPr/>
        <w:t>Note 2</w:t>
      </w:r>
    </w:p>
    <w:p>
      <w:pPr>
        <w:pStyle w:val="PreformattedText"/>
        <w:bidi w:val="0"/>
        <w:jc w:val="left"/>
        <w:rPr/>
      </w:pPr>
      <w:r>
        <w:rPr/>
        <w:t>For the purposes of the Licensing Act 2003, �premises� means any place.  Premises will therefore not always be a building with a formal address and postcode.  Premises can include, for example, public parks, recreation grounds and private land.</w:t>
      </w:r>
    </w:p>
    <w:p>
      <w:pPr>
        <w:pStyle w:val="PreformattedText"/>
        <w:bidi w:val="0"/>
        <w:jc w:val="left"/>
        <w:rPr/>
      </w:pPr>
      <w:r>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PreformattedText"/>
        <w:bidi w:val="0"/>
        <w:jc w:val="left"/>
        <w:rPr/>
      </w:pPr>
      <w:r>
        <w:rPr/>
        <w:t>#####################################################################��</w:t>
        <w:tab/>
        <w:t>#n#o#t# #t#o# #g#i#v#e# #a# #c#o#u#n#t#e#r# #n#o#t#i#c#e# #u#n#d#e#r# #s#e#c#t#i#o#n# #1#0#5# #o#f# #t#h#e# #L#i#c#e#n#s#i#n#g# #A#c#t# #2#0#0#3#;#</w:t>
      </w:r>
    </w:p>
    <w:p>
      <w:pPr>
        <w:pStyle w:val="PreformattedText"/>
        <w:bidi w:val="0"/>
        <w:jc w:val="left"/>
        <w:rPr/>
      </w:pPr>
      <w:r>
        <w:rPr/>
        <w:t>#��</w:t>
        <w:tab/>
        <w:t>#t#h#e# #c#o#n#d#i#t#i#o#n#s# #a#p#p#l#y# #t#o# #t#h#e# #l#i#c#e#n#c#e# #o#r# #c#e#r#t#i#f#i#c#a#t#e#;# #a#n#d#</w:t>
      </w:r>
    </w:p>
    <w:p>
      <w:pPr>
        <w:pStyle w:val="PreformattedText"/>
        <w:bidi w:val="0"/>
        <w:jc w:val="left"/>
        <w:rPr/>
      </w:pPr>
      <w:r>
        <w:rPr/>
        <w:t>#��</w:t>
        <w:tab/>
        <w:t>#t#h#e# #i#m#p#o#s#i#t#i#o#n# #o#f# #t#h#e# #c#o#n#d#i#t#i#o#n#s# #o#n# #t#h#e# #n#o#t#i#c#e# #w#o#u#l#d# #n#o#t# #b#e# #i#n#c#o#n#s#i#s#t#e#n#t# #w#i#t#h# #t#h#e# #c#a#r#r#y#i#n#g# #o#n# #o#f# #t#h#e# #l#i#c#e#n#s#a#b#l#e# #a#c#t#i#v#i#t#i#es under the notice.</w:t>
      </w:r>
    </w:p>
    <w:p>
      <w:pPr>
        <w:pStyle w:val="PreformattedText"/>
        <w:bidi w:val="0"/>
        <w:jc w:val="left"/>
        <w:rPr/>
      </w:pPr>
      <w:r>
        <w:rPr/>
        <w:t>Note 3</w:t>
      </w:r>
    </w:p>
    <w:p>
      <w:pPr>
        <w:pStyle w:val="PreformattedText"/>
        <w:bidi w:val="0"/>
        <w:jc w:val="left"/>
        <w:rPr/>
      </w:pPr>
      <w:r>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PreformattedText"/>
        <w:bidi w:val="0"/>
        <w:jc w:val="left"/>
        <w:rPr/>
      </w:pPr>
      <w:r>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PreformattedText"/>
        <w:bidi w:val="0"/>
        <w:jc w:val="left"/>
        <w:rPr/>
      </w:pPr>
      <w:r>
        <w:rPr/>
        <w:t>Note 4</w:t>
      </w:r>
    </w:p>
    <w:p>
      <w:pPr>
        <w:pStyle w:val="PreformattedText"/>
        <w:bidi w:val="0"/>
        <w:jc w:val="left"/>
        <w:rPr/>
      </w:pPr>
      <w:r>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PreformattedText"/>
        <w:bidi w:val="0"/>
        <w:jc w:val="left"/>
        <w:rPr/>
      </w:pPr>
      <w:r>
        <w:rPr/>
        <w:t>Note 5</w:t>
      </w:r>
    </w:p>
    <w:p>
      <w:pPr>
        <w:pStyle w:val="PreformattedText"/>
        <w:bidi w:val="0"/>
        <w:jc w:val="left"/>
        <w:rPr/>
      </w:pPr>
      <w:r>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PreformattedText"/>
        <w:bidi w:val="0"/>
        <w:jc w:val="left"/>
        <w:rPr/>
      </w:pPr>
      <w:r>
        <w:rPr/>
        <w:t>Note 6</w:t>
      </w:r>
    </w:p>
    <w:p>
      <w:pPr>
        <w:pStyle w:val="PreformattedText"/>
        <w:bidi w:val="0"/>
        <w:jc w:val="left"/>
        <w:rPr/>
      </w:pPr>
      <w:r>
        <w:rPr/>
        <w:t>The licensable activities are:</w:t>
      </w:r>
    </w:p>
    <w:p>
      <w:pPr>
        <w:pStyle w:val="PreformattedText"/>
        <w:bidi w:val="0"/>
        <w:jc w:val="left"/>
        <w:rPr/>
      </w:pPr>
      <w:r>
        <w:rPr/>
        <w:t>the sale by retail of alcohol;</w:t>
      </w:r>
    </w:p>
    <w:p>
      <w:pPr>
        <w:pStyle w:val="PreformattedText"/>
        <w:bidi w:val="0"/>
        <w:jc w:val="left"/>
        <w:rPr/>
      </w:pPr>
      <w:r>
        <w:rPr/>
        <w:t>the supply of alcohol by or on behalf of a club to, or to the order of, a member of a club;</w:t>
      </w:r>
    </w:p>
    <w:p>
      <w:pPr>
        <w:pStyle w:val="PreformattedText"/>
        <w:bidi w:val="0"/>
        <w:jc w:val="left"/>
        <w:rPr/>
      </w:pPr>
      <w:r>
        <w:rPr/>
        <w:t>the provision of regulated entertainment; and</w:t>
      </w:r>
    </w:p>
    <w:p>
      <w:pPr>
        <w:pStyle w:val="PreformattedText"/>
        <w:bidi w:val="0"/>
        <w:jc w:val="left"/>
        <w:rPr/>
      </w:pPr>
      <w:r>
        <w:rPr/>
        <w:t>the provision of late night refreshment.</w:t>
      </w:r>
    </w:p>
    <w:p>
      <w:pPr>
        <w:pStyle w:val="PreformattedText"/>
        <w:bidi w:val="0"/>
        <w:jc w:val="left"/>
        <w:rPr/>
      </w:pPr>
      <w:r>
        <w:rPr/>
        <w:t>Please refer to Schedules 1 and 2 to the Licensing Act 2003 for fuller details of the definitions and exemptions relating to regulated entertainment and late night refreshment.</w:t>
      </w:r>
    </w:p>
    <w:p>
      <w:pPr>
        <w:pStyle w:val="PreformattedText"/>
        <w:bidi w:val="0"/>
        <w:jc w:val="left"/>
        <w:rPr/>
      </w:pPr>
      <w:r>
        <w:rPr/>
        <w:t>Regulated entertainment, subject to specified conditions and exemptions, includes:</w:t>
      </w:r>
    </w:p>
    <w:p>
      <w:pPr>
        <w:pStyle w:val="PreformattedText"/>
        <w:bidi w:val="0"/>
        <w:jc w:val="left"/>
        <w:rPr/>
      </w:pPr>
      <w:r>
        <w:rPr/>
        <w:t>a performance of a play;</w:t>
      </w:r>
    </w:p>
    <w:p>
      <w:pPr>
        <w:pStyle w:val="PreformattedText"/>
        <w:bidi w:val="0"/>
        <w:jc w:val="left"/>
        <w:rPr/>
      </w:pPr>
      <w:r>
        <w:rPr/>
        <w:t>an exhibition of a film;</w:t>
      </w:r>
    </w:p>
    <w:p>
      <w:pPr>
        <w:pStyle w:val="PreformattedText"/>
        <w:bidi w:val="0"/>
        <w:jc w:val="left"/>
        <w:rPr/>
      </w:pPr>
      <w:r>
        <w:rPr/>
        <w:t>an indoor sporting event;</w:t>
      </w:r>
    </w:p>
    <w:p>
      <w:pPr>
        <w:pStyle w:val="PreformattedText"/>
        <w:bidi w:val="0"/>
        <w:jc w:val="left"/>
        <w:rPr/>
      </w:pPr>
      <w:r>
        <w:rPr/>
        <w:t>a boxing or wrestling entertainment;</w:t>
      </w:r>
    </w:p>
    <w:p>
      <w:pPr>
        <w:pStyle w:val="PreformattedText"/>
        <w:bidi w:val="0"/>
        <w:jc w:val="left"/>
        <w:rPr/>
      </w:pPr>
      <w:r>
        <w:rPr/>
        <w:t>a performance of live music;</w:t>
      </w:r>
    </w:p>
    <w:p>
      <w:pPr>
        <w:pStyle w:val="PreformattedText"/>
        <w:bidi w:val="0"/>
        <w:jc w:val="left"/>
        <w:rPr/>
      </w:pPr>
      <w:r>
        <w:rPr/>
        <w:t>any playing of recorded music;</w:t>
      </w:r>
    </w:p>
    <w:p>
      <w:pPr>
        <w:pStyle w:val="PreformattedText"/>
        <w:bidi w:val="0"/>
        <w:jc w:val="left"/>
        <w:rPr/>
      </w:pPr>
      <w:r>
        <w:rPr/>
        <w:t>a performance of dance; and</w:t>
      </w:r>
    </w:p>
    <w:p>
      <w:pPr>
        <w:pStyle w:val="PreformattedText"/>
        <w:bidi w:val="0"/>
        <w:jc w:val="left"/>
        <w:rPr/>
      </w:pPr>
      <w:r>
        <w:rPr/>
        <w:t>entertainment of a similar description to that falling within (e), (f) or (g).</w:t>
      </w:r>
    </w:p>
    <w:p>
      <w:pPr>
        <w:pStyle w:val="PreformattedText"/>
        <w:bidi w:val="0"/>
        <w:jc w:val="left"/>
        <w:rPr/>
      </w:pPr>
      <w:r>
        <w:rPr/>
        <w:t>If you are uncertain whether or not the activities that you propose are licensable, you should contact your licensing authority for further advice.</w:t>
      </w:r>
    </w:p>
    <w:p>
      <w:pPr>
        <w:pStyle w:val="PreformattedText"/>
        <w:bidi w:val="0"/>
        <w:jc w:val="left"/>
        <w:rPr/>
      </w:pPr>
      <w:r>
        <w:rPr/>
        <w:t>Note 7</w:t>
      </w:r>
    </w:p>
    <w:p>
      <w:pPr>
        <w:pStyle w:val="PreformattedText"/>
        <w:bidi w:val="0"/>
        <w:jc w:val="left"/>
        <w:rPr/>
      </w:pPr>
      <w:r>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PreformattedText"/>
        <w:bidi w:val="0"/>
        <w:jc w:val="left"/>
        <w:rPr/>
      </w:pPr>
      <w:r>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PreformattedText"/>
        <w:bidi w:val="0"/>
        <w:jc w:val="left"/>
        <w:rPr/>
      </w:pPr>
      <w:r>
        <w:rPr/>
        <w:t>If there is an objection from either the police or local authority exercising environmental health functions, the event will not go ahead and a counter notice will be issued.</w:t>
      </w:r>
    </w:p>
    <w:p>
      <w:pPr>
        <w:pStyle w:val="PreformattedText"/>
        <w:bidi w:val="0"/>
        <w:jc w:val="left"/>
        <w:rPr/>
      </w:pPr>
      <w:r>
        <w:rPr/>
        <w:t>Note 8</w:t>
      </w:r>
    </w:p>
    <w:p>
      <w:pPr>
        <w:pStyle w:val="PreformattedText"/>
        <w:bidi w:val="0"/>
        <w:jc w:val="left"/>
        <w:rPr/>
      </w:pPr>
      <w:r>
        <w:rPr/>
        <w:t>The maximum period for using premises for licensable activities under the authority of a temporary event notice is 168 hours or seven days.</w:t>
      </w:r>
    </w:p>
    <w:p>
      <w:pPr>
        <w:pStyle w:val="PreformattedText"/>
        <w:bidi w:val="0"/>
        <w:jc w:val="left"/>
        <w:rPr/>
      </w:pPr>
      <w:r>
        <w:rPr/>
        <w:t>Note 9</w:t>
      </w:r>
    </w:p>
    <w:p>
      <w:pPr>
        <w:pStyle w:val="PreformattedText"/>
        <w:bidi w:val="0"/>
        <w:jc w:val="left"/>
        <w:rPr/>
      </w:pPr>
      <w:r>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PreformattedText"/>
        <w:bidi w:val="0"/>
        <w:jc w:val="left"/>
        <w:rPr/>
      </w:pPr>
      <w:r>
        <w:rPr/>
        <w:t>Note 10</w:t>
      </w:r>
    </w:p>
    <w:p>
      <w:pPr>
        <w:pStyle w:val="PreformattedText"/>
        <w:bidi w:val="0"/>
        <w:jc w:val="left"/>
        <w:rPr/>
      </w:pPr>
      <w:r>
        <w:rPr/>
        <w:t>No more th################�</w:t>
        <w:b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p����Z����D##+##�#jw#######h�x�##h|^o#OJ##QJ##U##^J##aJ##+##�#j########h�x�##h|^o#OJ##QJ##U##^J##aJ##+##�#j�#######h�x�##h|^o#OJ##QJ##U##^J##aJ##+##�#j########h�x�##h|^o#OJ##QJ##U##^J##aJ##%#j#####h�x�##h|^o#OJ##QJ##U##^J##aJ####h�x�##h|^o#OJ##QJ##^J##aJ#####h�x�##h# -#OJ##QJ##^J### #h�x�##h|^o#OJ##QJ##^J##nH</w:t>
        <w:tab/>
        <w:t>#tH</w:t>
        <w:tab/>
        <w:t>####h�x�##h|^o#OJ##QJ##^J###</w:t>
      </w:r>
      <w:r>
        <w:br w:type="page"/>
      </w:r>
    </w:p>
    <w:p>
      <w:pPr>
        <w:pStyle w:val="PreformattedText"/>
        <w:bidi w:val="0"/>
        <w:jc w:val="left"/>
        <w:rPr/>
      </w:pPr>
      <w:r>
        <w:rPr/>
        <w:t>#hFY4##hFY4####hFY4####h�x�#0J�#OJ##QJ##^J###################################�</w:t>
        <w:br/>
        <w:t>##�###�###�###�###�############�############�############�############�############�############�############�############�############�############�############�########################################################################################################################################################################################################################</w:t>
        <w:tab/>
        <w:t>,##$#If####gd|^o#####$#gd# -#####gd# -###&amp;#gd#6t###�#gd#6t###&amp;#gdFY4###�#gdFY4#</w:t>
        <w:tab/>
        <w:t>�##$##$#a$#gd#X�##</w:t>
      </w:r>
      <w:r>
        <w:br w:type="page"/>
      </w:r>
    </w:p>
    <w:p>
      <w:pPr>
        <w:pStyle w:val="PreformattedText"/>
        <w:bidi w:val="0"/>
        <w:jc w:val="left"/>
        <w:rPr/>
      </w:pPr>
      <w:r>
        <w:rPr/>
        <w:t>�</w:t>
      </w:r>
      <w:r>
        <w:rPr/>
        <w:t>###�###�###�############|##############################################################################################################################################################################################################################</w:t>
        <w:tab/>
        <w:t>,##$#If####gd|^o#z##kd#####$##$#If#####T###�l##�##########################�,##�###�#� ##�#################</w:t>
        <w:tab/>
        <w:t>�####�</w:t>
        <w:br/>
        <w:t>###����####�0###�#######�#######�#######�#######�#######�#####�#�##6##�####�####�####�#�####�#�####�#�####�4�#######4�###</w:t>
        <w:br/>
        <w:t>#l#a�# #p�</w:t>
        <w:br/>
        <w:t>###����###�T####�###�###�###�</w:t>
      </w:r>
      <w:r>
        <w:br w:type="page"/>
      </w:r>
    </w:p>
    <w:p>
      <w:pPr>
        <w:pStyle w:val="PreformattedText"/>
        <w:bidi w:val="0"/>
        <w:jc w:val="left"/>
        <w:rPr/>
      </w:pPr>
      <w:r>
        <w:rPr/>
        <w:t>##�############�############�###########################################################################################################################################################################################################################################</w:t>
        <w:tab/>
        <w:t>,##$#If####gd|^o##j##kd�####$##$#If#####T###�l##�##########################��##�###�#� ##�##################�0###�#######�#######�#######�#######�#######�#####�#�##6##�####�####�####�#�####�#�####�#�####�4�#######4�###</w:t>
        <w:br/>
        <w:t>#l#a�#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8</w:t>
      </w:r>
    </w:p>
    <w:p>
      <w:pPr>
        <w:pStyle w:val="PreformattedText"/>
        <w:bidi w:val="0"/>
        <w:jc w:val="left"/>
        <w:rPr/>
      </w:pPr>
      <w:r>
        <w:rPr/>
        <w:t>##:</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ݘ</w:t>
      </w:r>
      <w:r>
        <w:rPr/>
        <w:t>����݂�����</w:t>
      </w:r>
      <w:r>
        <w:rPr/>
        <w:t>l����V��###+##�#j_#######h�x�##h|^o#OJ##QJ##U##^J##aJ##+##�#j�#######h�x�##h|^o#OJ##QJ##U##^J##aJ##+##�#jG#######h�x�##h|^o#OJ##QJ##U##^J##aJ##+##�#j #######h�x�##h|^o#OJ##QJ##U##^J##aJ##0#j#####h�x�##h|^o#OJ##QJ##U##^J##aJ##mH##nH##u###+##�#j�#######h�x�##h|^o#OJ##QJ##U##^J##aJ####h�x�##h|^o#OJ##QJ##^J##aJ###%#j#####h�x�##h|^o#OJ##QJ##U##^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x#####################################################################################################################################################################################################</w:t>
        <w:tab/>
        <w:t>,##$#If####gd|^o##}##kd�####$##$#If#####T###�l##�##########################��##�0##�#X#� ##l#########����################����#####�0###�#######�#######�#######�#######�#######�#####�#�##6##�####�####�####�###�#�####�###�#�#��������#�####�###�4�#######4�###</w:t>
        <w:br/>
        <w:t>#l#a�# #�T####"</w:t>
      </w:r>
    </w:p>
    <w:p>
      <w:pPr>
        <w:pStyle w:val="PreformattedText"/>
        <w:bidi w:val="0"/>
        <w:jc w:val="left"/>
        <w:rPr/>
      </w:pPr>
      <w:r>
        <w:rPr/>
        <w:t>##$</w:t>
      </w:r>
    </w:p>
    <w:p>
      <w:pPr>
        <w:pStyle w:val="PreformattedText"/>
        <w:bidi w:val="0"/>
        <w:jc w:val="left"/>
        <w:rPr/>
      </w:pPr>
      <w:r>
        <w:rPr/>
        <w:t>##8</w:t>
      </w:r>
    </w:p>
    <w:p>
      <w:pPr>
        <w:pStyle w:val="PreformattedText"/>
        <w:bidi w:val="0"/>
        <w:jc w:val="left"/>
        <w:rPr/>
      </w:pPr>
      <w:r>
        <w:rPr/>
        <w:t>##`</w:t>
      </w:r>
    </w:p>
    <w:p>
      <w:pPr>
        <w:pStyle w:val="PreformattedText"/>
        <w:bidi w:val="0"/>
        <w:jc w:val="left"/>
        <w:rPr/>
      </w:pPr>
      <w:r>
        <w:rPr/>
        <w:t>##�############x############x#####################################################################################################################################################################################################</w:t>
        <w:tab/>
        <w:t>,##$#If####gd|^o##}##kd�####$##$#If#####T###�l##�##########################��##�0##�#X#� ##l#����####����########����####����#####�0###�#######�#######�#######�#######�#######�#####�#�##6##�####�####�#��������#�####�###�#�#��������#�####�###�4�#######4�###</w:t>
        <w:br/>
        <w:t>#l#a�# #�T####`</w:t>
      </w:r>
    </w:p>
    <w:p>
      <w:pPr>
        <w:pStyle w:val="PreformattedText"/>
        <w:bidi w:val="0"/>
        <w:jc w:val="left"/>
        <w:rPr/>
      </w:pPr>
      <w:r>
        <w:rPr/>
        <w:t>##b</w:t>
      </w:r>
    </w:p>
    <w:p>
      <w:pPr>
        <w:pStyle w:val="PreformattedText"/>
        <w:bidi w:val="0"/>
        <w:jc w:val="left"/>
        <w:rPr/>
      </w:pPr>
      <w:r>
        <w:rPr/>
        <w:t>##�###�############x######################################################################################################################################################################################################################</w:t>
        <w:tab/>
        <w:t>,##$#If####gd|^o##}##kd�####$##$#If#####T###�l##�##########################��##�0##�#X#� ##l#����################����#############�0###�#######�#######�#######�#######�#######�#####�#�##6##�####�####�#��������#�####�###�#�####�###�#�####�###�4�#######4�###</w:t>
        <w:br/>
        <w:t>#l#a�# #�T####�###�###�###�###�############�############�###########################################################################################################################################################################################################################################</w:t>
        <w:tab/>
        <w:t>,##$#If####gd|^o##j##kdn####$##$#If#####T###�l##�##########################��##�###�#� ##�##################�0###�#######�#######�#######�#######�#######�#####�#�##6##�####�####�####�#�####�#�####�#�####�4�#######4�###</w:t>
        <w:br/>
        <w:t>#l#a�# #�T####�###�#######################8###:###&lt;###h###j###~###�###�###�###�###�###�###�###�###�###�###�###�###�###�###�###�###########X###Z###n###������</w:t>
      </w:r>
      <w:r>
        <w:rPr>
          <w:rtl w:val="true"/>
        </w:rPr>
        <w:t>ݱ���ݛ</w:t>
      </w:r>
      <w:r>
        <w:rPr/>
        <w:t>�����</w:t>
      </w:r>
      <w:r>
        <w:rPr/>
        <w:t>l�����V�����###+##�#j########h�x�##h|^o#OJ##QJ##U##^J##aJ##+##�#j�</w:t>
        <w:tab/>
        <w:t>######h�x�##h|^o#OJ##QJ##U##^J##aJ##0#j#####h�x�##h|^o#OJ##QJ##U##^J##aJ##mH##nH##u###+##�#j�#######h�x�##h|^o#OJ##QJ##U##^J##aJ##+##�#jK#######h�x�##h|^o#OJ##QJ##U##^J##aJ##+##�#j�#######h�x�##h|^o#OJ##QJ##U##^J##aJ####h�x�##h|^o#OJ##QJ##^J##aJ###%#j#####h�x�##h|^o#OJ##QJ##U##^J##aJ###!�###�###�###�###�############x############x#####################################################################################################################################################################################################</w:t>
        <w:tab/>
        <w:t>,##$#If####gd|^o##}##kd[</w:t>
        <w:tab/>
        <w:t>###$##$#If#####T###�l##�##########################�=##�0##�#X#� ##l#########����################����#####�0###�#######�#######�#######�#######�#######�#####�#�##6##�####�####�####�###�#�####�###�#�#��������#�####�###�4�#######4�###</w:t>
        <w:br/>
        <w:t>#l#a�# #�T####�###�###�#######�############x############x#####################################################################################################################################################################################################</w:t>
        <w:tab/>
        <w:t>,##$#If####gd|^o##}##kd�</w:t>
        <w:br/>
        <w:t>###$##$#If#####T###�l##�##########################�K##�0##�#X#� ##l#����####����########����####����#####�0###�#######�#######�#######�#######�#######�#####�#�##6##�####�####�#��������#�####�###�#�#��������#�####�###�4�#######4�###</w:t>
        <w:br/>
        <w:t>#l#a�# #�T########</w:t>
        <w:br/>
        <w:t>###R###z###�###�###�############x############x############x############x###################################################################################################################################################################</w:t>
        <w:tab/>
        <w:t>,##$#If####gd|^o##}##kd�####$##$#If#####T###�l##�##########################�K##�0##�#X#� ##l#����################����####����#####�0###�#######�#######�#######�#######�#######�#####�#�##6##�####�####�#��������#�####�###�#�####�����#�####�###�4�#######4�###</w:t>
        <w:br/>
        <w:t>#l#a�# #�T####n###p###r###v###x###�###�###�###�###�###�###�###�###�###�###�###�###�###�###########,###.###0###:###&lt;###�###�###�###�###�###�###�###�###�</w:t>
      </w:r>
      <w:r>
        <w:rPr/>
        <w:t>ֽ֮֮�ֽ֮֮�ֽ֮֮</w:t>
      </w:r>
      <w:r>
        <w:rPr/>
        <w:t>l</w:t>
      </w:r>
      <w:r>
        <w:rPr/>
        <w:t>ֽ֮֮</w:t>
      </w:r>
      <w:r>
        <w:rPr/>
        <w:t>V</w:t>
      </w:r>
      <w:r>
        <w:rPr/>
        <w:t>ֽ֮</w:t>
      </w:r>
      <w:r>
        <w:rPr/>
        <w:t>###+##�#jR#######h�x�##h|^o#OJ##QJ##U##^J##aJ##+##�#j/#######h�x�##h|^o#OJ##QJ##U##^J##aJ##+##�#j&amp;</w:t>
      </w:r>
    </w:p>
    <w:p>
      <w:pPr>
        <w:pStyle w:val="PreformattedText"/>
        <w:bidi w:val="0"/>
        <w:jc w:val="left"/>
        <w:rPr/>
      </w:pPr>
      <w:r>
        <w:rPr/>
        <w:t>######h�x�##h|^o#OJ##QJ##U##^J##aJ##+##�#j�</w:t>
      </w:r>
      <w:r>
        <w:br w:type="page"/>
      </w:r>
    </w:p>
    <w:p>
      <w:pPr>
        <w:pStyle w:val="PreformattedText"/>
        <w:bidi w:val="0"/>
        <w:jc w:val="left"/>
        <w:rPr/>
      </w:pPr>
      <w:r>
        <w:rPr/>
        <w:t>######h�x�##h|^o#OJ##QJ##U##^J##aJ####h�x�##h|^o#OJ##QJ##^J##aJ###0#j#####h�x�##h|^o#OJ##QJ##U##^J##aJ##mH##nH##u###%#j#####h�x�##h|^o#OJ##QJ##U##^J##aJ##+##�#jB</w:t>
      </w:r>
      <w:r>
        <w:br w:type="page"/>
      </w:r>
    </w:p>
    <w:p>
      <w:pPr>
        <w:pStyle w:val="PreformattedText"/>
        <w:bidi w:val="0"/>
        <w:jc w:val="left"/>
        <w:rPr/>
      </w:pPr>
      <w:r>
        <w:rPr/>
        <w:t>######h�x�##h|^o#OJ##QJ##U##^J##aJ###!�###�#######&gt;###[############R############R#########################################################################################################################</w:t>
        <w:tab/>
        <w:t>,##$#If####gd|^o##�##kd�</w:t>
      </w:r>
    </w:p>
    <w:p>
      <w:pPr>
        <w:pStyle w:val="PreformattedText"/>
        <w:bidi w:val="0"/>
        <w:jc w:val="left"/>
        <w:rPr/>
      </w:pPr>
      <w:r>
        <w:rPr/>
        <w:t>###$##$#If#####T###�l##�##########################��##�\##�#�#T#�#� ##�</w:t>
        <w:tab/>
        <w:t>##################D###################D###################%##################�0###�#######�#######�#######�#######�#######�#####�#�##6##�####�####�####�###�###�###�#�####�###�###�###�#�####�###�###�###�#�####�###�###�###�4�#######4�###</w:t>
        <w:br/>
        <w:t>#l#a�# #�T####&gt;###@###�###�###�############x############x#####################################################################################################################################################################################################</w:t>
        <w:tab/>
        <w:t>,##$#If####gd|^o##}##kd�####$##$#If#####T###�l##�##########################��##�0##�#�#� ##�</w:t>
        <w:tab/>
        <w:t>##################�</w:t>
        <w:tab/>
        <w:t>#################�0###�#######�#######�#######�#######�#######�#####�#�##6##�####�####�####�###�#�####�###�#�####�###�#�####�###�4�#######4�###</w:t>
        <w:br/>
        <w:t>#l#a�# #�T####�###�###�###�############x######################################################################################################################################################################################################################</w:t>
        <w:tab/>
        <w:t>,##$#If####gd|^o##}##kd�####$##$#If#####T###�l##�##########################��##�0##�#�#� ##�</w:t>
        <w:tab/>
        <w:t>##################�</w:t>
        <w:tab/>
        <w:t>#################�0###�#######�#######�#######�#######�#######�#####�#�##6##�####�####�####�###�#�####�###�#�####�###�#�####�###�4�#######4�###</w:t>
        <w:br/>
        <w:t>#l#a�# #�T####�###�###�###�###�############�############�###########################################################################################################################################################################################################################################</w:t>
        <w:tab/>
        <w:t>,##$#If####gd|^o##j##kd_####$##$#If#####T###�l##�##########################��##�###�#� ##�##################�0###�#######�#######�#######�#######�#######�#####�#�##6##�####�####�####�#�####�#�####�#�####�4�#######4�###</w:t>
        <w:br/>
        <w:t>#l#a�# #�T####�###�###�###�###�###�###�#######################$###&amp;###:###&lt;###P###R###T###^###`###�###�###�###�###########.###0###2###&lt;###&gt;###@###B###V###�������</w:t>
      </w:r>
      <w:r>
        <w:rPr>
          <w:rtl w:val="true"/>
        </w:rPr>
        <w:t>ݘ</w:t>
      </w:r>
      <w:r>
        <w:rPr/>
        <w:t>����݂���</w:t>
      </w:r>
      <w:r>
        <w:rPr/>
        <w:t>s�s���]��s��############+##�#j�#######h�x�##h|^o#OJ##QJ##U##^J##aJ####h�x�##h#6t#OJ##QJ##^J##aJ###+##�#jm#######h�x�##h|^o#OJ##QJ##U##^J##aJ##+##�#j�#######h�x�##h|^o#OJ##QJ##U##^J##aJ##0#j#####h�x�##h|^o#OJ##QJ##U##^J##aJ##mH##nH##u###+##�#j�#######h�x�##h|^o#OJ##QJ##U##^J##aJ####h�x�##h|^o#OJ##QJ##^J##aJ###%#j#####h�x�##h|^o#OJ##QJ##U##^J##aJ###"�###�###(###b###�############�############�###########################################################################################################################################################################################################################################</w:t>
        <w:tab/>
        <w:t>,##$#If####gd|^o##j##kdn####$##$#If#####T###�l##�##########################�###�###�#� ##�##################�0###�#######�#######�#######�#######�#######�#####�#�##6##�####�####�####�#�####�#�####�#�####�4�#######4�###</w:t>
        <w:br/>
        <w:t>#l#a�# #�T####b###d###�###�############x######################################################################################################################################################################################################################</w:t>
        <w:tab/>
        <w:t>,##$#If####gd|^o##}##kd�####$##$#If#####T###�l##�##########################��##�0##�#�#� ##E</w:t>
        <w:tab/>
        <w:t>##################C</w:t>
        <w:br/>
        <w:t>#################�0###�#######�#######�#######�#######�#######�#####�#�##6##�####�####�####�###�#�####�###�#�####�###�#�####�###�4�#######4�###</w:t>
        <w:br/>
        <w:t>#l#a�# #�T####�###�###�###�###�###########@###h###�###�############�############�############�############�############�############�############�############�#####################################################################################################################################</w:t>
        <w:tab/>
        <w:t>,##$#If####gd|^o##j##kdz####$##$#If#####T###�l##�##########################��##�###�#� ##�##################�0###�#######�#######�#######�#######�#######�#####�#�##6##�####�####�####�#�####�#�####�#�####�4�#######4�###</w:t>
        <w:br/>
        <w:t>#l#a�# #�T###</w:t>
        <w:tab/>
        <w:t>V###X###Z###d###f###h###j###~###�###�###�###�###�###�###�###�###�###�###�###(###*###&gt;###@###B###L###N###T###V###j###�</w:t>
      </w:r>
      <w:r>
        <w:rPr/>
        <w:t>ֽ֮֟�ֽ֟֟</w:t>
      </w:r>
      <w:r>
        <w:rPr/>
        <w:t>s</w:t>
      </w:r>
      <w:r>
        <w:rPr/>
        <w:t>ֽ֟֟</w:t>
      </w:r>
      <w:r>
        <w:rPr/>
        <w:t>]</w:t>
      </w:r>
      <w:r>
        <w:rPr/>
        <w:t>ֽ֟֟</w:t>
      </w:r>
      <w:r>
        <w:rPr/>
        <w:t>##########################################+##�#j########h�x�##h|^o#OJ##QJ##U##^J##aJ##+##�#j</w:t>
        <w:br/>
        <w:t>#######h�x�##h|^o#OJ##QJ##U##^J##aJ##+##�#j�#######h�x�##h|^o#OJ##QJ##U##^J##aJ####h�x�##h|^o#OJ##QJ##^J##aJ#####h�x�##h#6t#OJ##QJ##^J##aJ###0#j#####h�x�##h|^o#OJ##QJ##U##^J##aJ##mH##nH##u###%#j#####h�x�##h|^o#OJ##QJ##U##^J##aJ##+##�#jy#######h�x�##h|^o#OJ##QJ##U##^J##aJ####�###�###�###�###�############x############x#####################################################################################################################################################################################################</w:t>
        <w:tab/>
        <w:t>,##$#If####gd|^o##}##kd�####$##$#If#####T###�l##�##########################��##�0##�#x</w:t>
        <w:br/>
        <w:t>� ##�###################�</w:t>
      </w:r>
    </w:p>
    <w:p>
      <w:pPr>
        <w:pStyle w:val="PreformattedText"/>
        <w:bidi w:val="0"/>
        <w:jc w:val="left"/>
        <w:rPr/>
      </w:pPr>
      <w:r>
        <w:rPr/>
        <w:t>#################�0###�#######�#######�#######�#######�#######�#####�#�##6##�####�####�####�###�#�####�###�#�####�###�#�####�###�4�#######4�###</w:t>
        <w:br/>
        <w:t>#l#a�# #�T####�###�#######(###P###�############x############x############x####################################################################################################################################################################################</w:t>
        <w:tab/>
        <w:t>,##$#If####gd|^o##}##kd�####$##$#If#####T###�l##�##########################��##�0##�#x</w:t>
        <w:br/>
        <w:t>� ##�###################�</w:t>
      </w:r>
    </w:p>
    <w:p>
      <w:pPr>
        <w:pStyle w:val="PreformattedText"/>
        <w:bidi w:val="0"/>
        <w:jc w:val="left"/>
        <w:rPr/>
      </w:pPr>
      <w:r>
        <w:rPr/>
        <w:t>#################�0###�#######�#######�#######�#######�#######�#####�#�##6##�####�####�####�###�#�####�###�#�####�###�#�####�###�4�#######4�###</w:t>
        <w:br/>
        <w:t>#l#a�# #�T####P###R###P###�############x######################################################################################################################################################################################################################</w:t>
        <w:tab/>
        <w:t>,##$#If####gd|^o##}##kd�####$##$#If#####T###�l##�##########################��##�0##�#x</w:t>
        <w:br/>
        <w:t>� ##�###################�</w:t>
      </w:r>
    </w:p>
    <w:p>
      <w:pPr>
        <w:pStyle w:val="PreformattedText"/>
        <w:bidi w:val="0"/>
        <w:jc w:val="left"/>
        <w:rPr/>
      </w:pPr>
      <w:r>
        <w:rPr/>
        <w:t>#################�0###�#######�#######�#######�#######�#######�#####�#�##6##�####�####�####�###�#�####�###�#�####�###�#�####�###�4�#######4�###</w:t>
        <w:br/>
        <w:t>#l#a�# #�T####P###R###T###|###�############�############�###########################################################################################################################################################################################################################################</w:t>
        <w:tab/>
        <w:t>,##$#If####gd|^o##j##kd$####$##$#If#####T###�l##�##########################��##�###�#� ##�##################�0###�#######�#######�#######�#######�#######�#####�#�##6##�####�####�####�#�####�#�####�#�####�4�#######4�###</w:t>
        <w:br/>
        <w:t>#l#a�# #�T####j###l###n###x###z###�###�###�###�###�###�###�###�###�###�###�###�###�###�###�###�###�###�###�###�###�###�###�###�###�###############�</w:t>
      </w:r>
      <w:r>
        <w:rPr/>
        <w:t>ֽ֮֮�ֽ֮֮�ֽ֮</w:t>
      </w:r>
      <w:r>
        <w:rPr/>
        <w:t>s�s�</w:t>
      </w:r>
      <w:r>
        <w:rPr/>
        <w:t>֮</w:t>
      </w:r>
      <w:r>
        <w:rPr/>
        <w:t>]</w:t>
      </w:r>
      <w:r>
        <w:rPr/>
        <w:t>ֽ�</w:t>
      </w:r>
      <w:r>
        <w:rPr/>
        <w:t>s</w:t>
      </w:r>
      <w:r>
        <w:rPr/>
        <w:t>֮</w:t>
      </w:r>
      <w:r>
        <w:rPr/>
        <w:t>######################+##�#j�#######h�x�##h|^o#OJ##QJ##U##^J##aJ####h�x�##h#6t#OJ##QJ##^J##aJ###+##�#j"#######h�x�##h|^o#OJ##QJ##U##^J##aJ##+##�#j�#######h�x�##h|^o#OJ##QJ##U##^J##aJ####h�x�##h|^o#OJ##QJ##^J##aJ###0#j#####h�x�##h|^o#OJ##QJ##U##^J##aJ##mH##nH##u###%#j#####h�x�##h|^o#OJ##QJ##U##^J##aJ##+##�#j�#######h�x�##h|^o#OJ##QJ##U##^J##aJ### |###~###�###�###�############�############�###########################################################################################################################################################################################################################################</w:t>
        <w:tab/>
        <w:t>,##$#If####gd|^o##j##kd#####$##$#If#####T###�l##�##########################��##�###�#� ##�##################�0###�#######�#######�#######�#######�#######�#####�#�##6##�####�####�####�#�####�#�####�#�####�4�#######4�###</w:t>
        <w:br/>
        <w:t>#l#a�# #�T####�###�###T###�############x######################################################################################################################################################################################################################</w:t>
        <w:tab/>
        <w:t>,##$#If####gd|^o##}##kd�####$##$#If#####T###�l##�##########################��##�0##�#�#� ##E</w:t>
        <w:tab/>
        <w:t>##################C</w:t>
        <w:br/>
        <w:t>#################�0###�#######�#######�#######�#######�#######�#####�#�##6##�####�####�####�###�#�####�###�#�####�###�#�####�###�4�#######4�###</w:t>
        <w:br/>
        <w:t>#l#a�# #�T####T###V###|###�###�###�###�#######(###P###�############�############�############�############�############�############�############�############�#####################################################################################################################################</w:t>
        <w:tab/>
        <w:t>,##$#If####gd|^o##j##kd/####$##$#If#####T###�l##�##########################��##�###�#� ##�##################�0###�#######�#######�#######�#######�#######�#####�#�##6##�####�####�####�#�####�#�####�#�####�4�#######4�###</w:t>
        <w:br/>
        <w:t>#l#a�# #�T###</w:t>
        <w:tab/>
        <w:t>############$###&amp;###(###*###&gt;###@###B###L###N###~###�###�###�###�###�###�###�###�###�###�###�#######</w:t>
        <w:br/>
        <w:t>###########�</w:t>
      </w:r>
      <w:r>
        <w:rPr/>
        <w:t>ֽ֮֟�ֽ֟֟</w:t>
      </w:r>
      <w:r>
        <w:rPr/>
        <w:t>s</w:t>
      </w:r>
      <w:r>
        <w:rPr/>
        <w:t>ֽ֟֟</w:t>
      </w:r>
      <w:r>
        <w:rPr/>
        <w:t>]</w:t>
      </w:r>
      <w:r>
        <w:rPr/>
        <w:t>ֽ֟</w:t>
      </w:r>
      <w:r>
        <w:rPr/>
        <w:t>P#######################h�x�##h�x[#OJ##QJ##^J###+##�#j�#######h�x�##h|^o#OJ##QJ##U##^J##aJ##+##�#j�#######h�x�##h|^o#OJ##QJ##U##^J##aJ##+##�#j�#######h�x�##h|^o#OJ##QJ##U##^J##aJ####h�x�##h|^o#OJ##QJ##^J##aJ#####h�x�##h#6t#OJ##QJ##^J##aJ###0#j#####h�x�##h|^o#OJ##QJ##U##^J##aJ##mH##nH##u###%#j#####h�x�##h|^o#OJ##QJ##U##^J##aJ##+##�#j.#######h�x�##h|^o#OJ##QJ##U##^J##aJ####P###R###~###�###�############x############x#####################################################################################################################################################################################################</w:t>
        <w:tab/>
        <w:t>,##$#If####gd|^o##}##kdN####$##$#If#####T###�l##�##########################��##�0##�#x</w:t>
        <w:br/>
        <w:t>� ##�###################�</w:t>
      </w:r>
    </w:p>
    <w:p>
      <w:pPr>
        <w:pStyle w:val="PreformattedText"/>
        <w:bidi w:val="0"/>
        <w:jc w:val="left"/>
        <w:rPr/>
      </w:pPr>
      <w:r>
        <w:rPr/>
        <w:t>#################�0###�#######�#######�#######�#######�#######�#####�#�##6##�####�####�####�###�#�####�###�#�####�###�#�####�###�4�#######4�###</w:t>
        <w:br/>
        <w:t>#l#a�# #�T####�###�###�###�###</w:t>
      </w:r>
      <w:r>
        <w:br w:type="page"/>
      </w:r>
    </w:p>
    <w:p>
      <w:pPr>
        <w:pStyle w:val="PreformattedText"/>
        <w:bidi w:val="0"/>
        <w:jc w:val="left"/>
        <w:rPr/>
      </w:pPr>
      <w:r>
        <w:rPr/>
        <w:t>###�############x############x############x####################################################################################################################################################################################</w:t>
        <w:tab/>
        <w:t>,##$#If####gd|^o##}##kdg####$##$#If#####T###�l##�##########################��##�0##�#x</w:t>
        <w:br/>
        <w:t>� ##�###################�</w:t>
      </w:r>
    </w:p>
    <w:p>
      <w:pPr>
        <w:pStyle w:val="PreformattedText"/>
        <w:bidi w:val="0"/>
        <w:jc w:val="left"/>
        <w:rPr/>
      </w:pPr>
      <w:r>
        <w:rPr/>
        <w:t>#################�0###�#######�#######�#######�#######�#######�#####�#�##6##�####�####�####�###�#�####�###�#�####�###�#�####�###�4�#######4�###</w:t>
        <w:br/>
        <w:t>#l#a�# #�T####</w:t>
      </w:r>
      <w:r>
        <w:br w:type="page"/>
      </w:r>
    </w:p>
    <w:p>
      <w:pPr>
        <w:pStyle w:val="PreformattedText"/>
        <w:bidi w:val="0"/>
        <w:jc w:val="left"/>
        <w:rPr/>
      </w:pPr>
      <w:r>
        <w:rPr/>
        <w:t>###############4###�############|############v############m##############################################################################################################################################################</w:t>
        <w:tab/>
        <w:t>,##$#If####gd|^o#####$#gd�x[#####gd�t�##}##kd�####$##$#If#####T###�l##�##########################��##�0##�#x</w:t>
        <w:br/>
        <w:t>� ##�###################�</w:t>
      </w:r>
    </w:p>
    <w:p>
      <w:pPr>
        <w:pStyle w:val="PreformattedText"/>
        <w:bidi w:val="0"/>
        <w:jc w:val="left"/>
        <w:rPr/>
      </w:pPr>
      <w:r>
        <w:rPr/>
        <w:t>#################�0###�#######�#######�#######�#######�#######�#####�#�##6##�####�####�####�###�#�####�###�#�####�###�#�####�###�4�#######4�###</w:t>
        <w:br/>
        <w:t>#l#a�# #�T############�###�###�###�###�#######</w:t>
        <w:br/>
        <w:t>#######�###�###�###�###�###�###�### ###"###6###8###:###&gt;###@###�###�###�###�###�###�###�###�###����Ѣѓ���}Ѣ����gѢ����QѢ��###+##�#j#%######h�x�##h|^o#OJ##QJ##U##^J##aJ##+##�#j�#######h�x�##h|^o#OJ##QJ##U##^J##aJ##+##�#j�"######h�x�##h|^o#OJ##QJ##U##^J##aJ####h�x�##h#6t#OJ##QJ##^J##aJ###0#j#####h�x�##h|^o#OJ##QJ##U##^J##aJ##mH##nH##u###+##�#j#!######h�x�##h|^o#OJ##QJ##U##^J##aJ##%#j#####h�x�##h|^o#OJ##QJ##U##^J##aJ####h�x�##h|^o#OJ##QJ##^J##aJ#####h�x�##h�t�#OJ##QJ##^J###4###6###�###�###�############|############|#############################################################################################################################################################################################################</w:t>
        <w:tab/>
        <w:t>,##$#If####gd|^o#z##kd</w:t>
        <w:tab/>
        <w:t xml:space="preserve"> ###$##$#If#####T###�l##�##########################��##�###$#� ##�#################</w:t>
        <w:tab/>
        <w:t>�####�</w:t>
        <w:br/>
        <w:t>###����####�0###�#######�#######�#######�#######�#######�#####�####6##�####�####�####�#�####�#�####�#�####�4�#######4�###</w:t>
        <w:br/>
        <w:t>#l#a�#�#p�</w:t>
        <w:br/>
        <w:t>###����###�T####�###�###�###</w:t>
      </w:r>
      <w:r>
        <w:br w:type="page"/>
      </w:r>
    </w:p>
    <w:p>
      <w:pPr>
        <w:pStyle w:val="PreformattedText"/>
        <w:bidi w:val="0"/>
        <w:jc w:val="left"/>
        <w:rPr/>
      </w:pPr>
      <w:r>
        <w:rPr/>
        <w:t>###########�############�############�############�############�#########################################################################################################################################################################################################</w:t>
        <w:tab/>
        <w:t>,##$#If####gd|^o##j##kd� ###$##$#If#####T###�l##�##########################�e##�###$#� ##�##################�0###�#######�#######�#######�#######�#######�#####�####6##�####�####�####�#�####�#�####�#�####�4�#######4�###</w:t>
        <w:br/>
        <w:t>#l#a�#�#�T############�###�###�############�############ ######################j##kd#"###$##$#If#####T###�l##�##########################�e##�###$#� ##�##################�0###�#######�#######�#######�#######�#######�#####�####6##�####�####�####�#�####�#�####�#�####�4�#######4�###</w:t>
        <w:br/>
        <w:t>#l#a�#�#�T##</w:t>
        <w:tab/>
        <w:t>,##$#If####gd|^o##j##kd�!###$##$#If#####T###�l##�##########################�e##�###$#� ##�##################�0###�#######�#######�#######�#######�#######�#####�####6##�####�####�####�#�####�#�####�#�####�4�#######4�###</w:t>
        <w:br/>
        <w:t>#l#a�#�#�T####�###�###�###�### ###B###�############�############x############�############�####################################################################################################################################################################}##kd#####$##$#If#####T###�l##�##########################�X##�0##$#�</w:t>
      </w:r>
    </w:p>
    <w:p>
      <w:pPr>
        <w:pStyle w:val="PreformattedText"/>
        <w:bidi w:val="0"/>
        <w:jc w:val="left"/>
        <w:rPr/>
      </w:pPr>
      <w:r>
        <w:rPr/>
        <w:t xml:space="preserve">� </w:t>
      </w:r>
      <w:r>
        <w:rPr/>
        <w:t>##4###################T##################�0###�#######�#######�#######�#######�#######�#####�####6##�####�####�####�###�#�####�###�#�####�###�#�####�###�4�#######4�###</w:t>
        <w:br/>
        <w:t>#l#a�#�#�T##</w:t>
        <w:tab/>
        <w:t>,##$#If####gd|^o###B###D###�###�############x######################################################################################################################################################################################################################</w:t>
        <w:tab/>
        <w:t>,##$#If####gd|^o##}##kd#$###$##$#If#####T###�l##�##########################�W##�0##$#�</w:t>
      </w:r>
    </w:p>
    <w:p>
      <w:pPr>
        <w:pStyle w:val="PreformattedText"/>
        <w:bidi w:val="0"/>
        <w:jc w:val="left"/>
        <w:rPr/>
      </w:pPr>
      <w:r>
        <w:rPr/>
        <w:t xml:space="preserve">� </w:t>
      </w:r>
      <w:r>
        <w:rPr/>
        <w:t>##4###################T##################�0###�#######�#######�#######�#######�#######�#####�####6##�####�####�####�###�#�####�###�#�####�###�#�####�###�4�#######4�###</w:t>
        <w:br/>
        <w:t>#l#a�#�#�T####�###�###�###�###�###�###�############�############�############�############�#########################################################################################################################################################################################################</w:t>
        <w:tab/>
        <w:t>,##$#If####gd|^o##j##kd�$###$##$#If#####T###�l##�##########################�e##�###$#� ##�##################�0###�#######�#######�#######�#######�#######�#####�####6##�####�####�####�#�####�#�####�#�####�4�#######4�###</w:t>
        <w:br/>
        <w:t>#l#a�#�#�T####�###�###�###�###�###�###�###�###�###�###@ ##B ##V ##X ##Z ##d ##f ##j ##n ##p ##r ###"###"##-"##����Ϡϑ���{Ϡϑ�naR?R#######%#j#####h�x�##h�)�#OJ##QJ##U##^J##aJ####h�x�##h�)�#OJ##QJ##^J##aJ#####h�x�##h�9�#OJ##QJ##^J#####h�x�##h�x[#OJ##QJ##^J###+##�#j#(######h�x�##h|^o#OJ##QJ##U##^J##aJ####h�x�##h#6t#OJ##QJ##^J##aJ###0#j#####h�x�##h|^o#OJ##QJ##U##^J##aJ##mH##nH##u###+##�#j�&amp;######h�x�##h|^o#OJ##QJ##U##^J##aJ##%#j#####h�x�##h|^o#OJ##QJ##U##^J##aJ####h�x�##h|^o#OJ##QJ##^J##aJ#####h�x�##h�x[#OJ##QJ##^J##aJ###�###�###�###�###�############�############ ######################j##kd#&amp;###$##$#If#####T###�l##�##########################��##�###$#� ##�##################�0###�#######�#######�#######�#######�#######�#####�####6##�####�####�####�#�####�#�####�#�####�4�#######4�###</w:t>
        <w:br/>
        <w:t>#l#a�#�#�T##</w:t>
        <w:tab/>
        <w:t>,##$#If####gd|^o##j##kd�%###$##$#If#####T###�l##�##########################�e##�###$#� ##�##################�0###�#######�#######�#######�#######�#######�#####�####6##�####�####�####�#�####�#�####�#�####�4�#######4�###</w:t>
        <w:br/>
        <w:t>#l#a�#�#�T####�###�###�###�###�###�###&lt; ##�############�############�############�############�############�#########################################################################################################################################################################################j##kd#'###$##$#If#####T###�l##�##########################�e##�###$#� ##�##################�0###�#######�#######�#######�#######�#######�#####�####6##�####�####�####�#�####�#�####�#�####�4�#######4�###</w:t>
        <w:br/>
        <w:t>#l#a�#�#�T##</w:t>
        <w:tab/>
        <w:t>,##$#If####gd|^o###&lt; ##&gt; ##@ ##h ##j ##l ##�############�############�############�############�#########################################################################################################################################################################################################</w:t>
        <w:tab/>
        <w:t>,##$#If####gd|^o##j##kd�'###$##$#If#####T###�l##�##########################��##�###$#� ##�##################�0###�#######�#######�#######�#######�#######�#####�####6##�####�####�####�#�####�#�####�#�####�4�#######4�###</w:t>
        <w:br/>
        <w:t>#l#a�#�#�T####l ##n ##p ##r ##� ##�############�############�############�####################################################################################################################################################################################################</w:t>
        <w:tab/>
        <w:t>,##$#If####gd�)�#####$#gd�9�#####gdRkp##j##kd�(###$##$#If#####T###�l##�##########################�e##�###$#� ##�##################�0###�#######�#######�#######�#######�#######�#####�####6##�####�####�####�#�####�#�####�#�####�4�#######4�###</w:t>
        <w:br/>
        <w:t>#l#a�#�#�T####� ##� ##�!##�############�######################################################################################################################################################################################################################################</w:t>
        <w:tab/>
        <w:t>,##$#If####gd�)�#v##kd#)###$##$#If#####�l##�##########################��##�###r�� ####################</w:t>
        <w:tab/>
        <w:t>�####�</w:t>
        <w:br/>
        <w:t>###����####�0###�#######�#######�#######�#######�#######�#####�####6##�####�####�####�#�####�#�####�#�####�4�#######4�###</w:t>
        <w:br/>
        <w:t>#l#a�#��p�</w:t>
        <w:br/>
        <w:t>###����#####�!###"###"##0"##�############�############�###################################################################################################################################################################################################################################################</w:t>
        <w:tab/>
        <w:t>,##$#If####gd�)�##f##kd�)###$##$#If#####�l##�##########################�e##�###r�� #####################�0###�#######�#######�#######�#######�#######�#####�####6##�####�####�####�#�####�#�####�#�####�4�#######4�###</w:t>
        <w:br/>
        <w:t>#l#a�#��##-"##."##/"##�"##�"##�"##�"##�"##�"##�"##�"##�"##�"######################[###\###j###k###l####%###%###%###%## %##����Ǳ���Ǜ���ǅ����o����Y�#######################################+##�#j=0######h�x�##h�)�#OJ##QJ##U##^J##aJ##+##�#j�-######h�x�##h�)�#OJ##QJ##U##^J##aJ##+##�#j�,######h�x�##h�)�#OJ##QJ##U##^J##aJ##+##�#j�+######h�x�##h�)�#OJ##QJ##U##^J##aJ##+##�#j#+######h�x�##h�)�#OJ##QJ##U##^J##aJ####h�x�##h�)�#OJ##QJ##^J##aJ###%#j#####h�x�##h�)�#OJ##QJ##U##^J##aJ##+##�#j#*######h�x�##h�)�#OJ##QJ##U##^J##aJ####0"##1"##�"##�"##�############|############|#############################################################################################################################################################################################################</w:t>
        <w:tab/>
        <w:t>,##$#If####gd�)�##y##kd�*###$##$#If#####�l##�##########################��##�0##r�3#� #########################################�0###�#######�#######�#######�#######�#######�#####�####6##�####�####�####�###�#�####�###�#�####�###�#�####�###�4�#######4�###</w:t>
        <w:br/>
        <w:t>#l#a�#��##�"##�"##�"##�"##�############|############|#############################################################################################################################################################################################################</w:t>
        <w:tab/>
        <w:t>,##$#If####gd�)�##y##kd�+###$##$#If#####�l##�##########################�###�0##r�3#� #########################################�0###�#######�#######�#######�#######�#######�#####�####6##�####�####�####�###�#�####�###�#�####�###�#�####�###�4�#######4�###</w:t>
        <w:br/>
        <w:t>#l#a�#��##�"##�"##########�############|############|#############################################################################################################################################################################################################</w:t>
        <w:tab/>
        <w:t>,##$#If####gd�)�##y##kds,###$##$#If#####�l##�##########################�###�0##r�3#� #########################################�0###�#######�#######�#######�#######�#######�#####�####6##�####�####�####�###�#�####�###�#�####�###�#�####�###�4�#######4�###</w:t>
        <w:br/>
        <w:t>#l#a�#��##########[###m###�############|############|#############################################################################################################################################################################################################</w:t>
        <w:tab/>
        <w:t>,##$#If####gd�)�##y##kdd-###$##$#If#####�l##�##########################�###�0##r�3#� #########################################�0###�#######�#######�#######�#######�#######�#####�####6##�####�####�####�###�#�####�###�#�####�###�#�####�###�4�#######4�###</w:t>
        <w:br/>
        <w:t>#l#a�#��##m###n###�###�###�############|############|#############################################################################################################################################################################################################</w:t>
        <w:tab/>
        <w:t>,##$#If####gd�)�##y##kdU.###$##$#If#####�l##�##########################�###�0##r�3#� #########################################�0###�#######�#######�#######�#######�#######�#####�####6##�####�####�####�###�#�####�###�#�####�###�#�####�###�4�#######4�###</w:t>
        <w:br/>
        <w:t>#l#a�#��##�###�###�###�############|##############################################################################################################################################################################################################################</w:t>
        <w:tab/>
        <w:t>,##$#If####gd�)�##y##kd�.###$##$#If#####�l##�##########################�###�0##r�3#� #########################################�0###�#######�#######�#######�#######�#######�#####�####6##�####�####�####�###�#�####�###�#�####�###�#�####�###�4�#######4�###</w:t>
        <w:br/>
        <w:t>#l#a�#��##�###�####%###%###%##�############�############(############�#####################f##kd�/###$##$#If#####�l##�##########################�e##�###r�� #####################�0###�#######�#######�#######�#######�#######�#####�####6##�####�####�####�#�####�#�####�#�####�4�#######4�###</w:t>
        <w:br/>
        <w:t>#l#a�#��</w:t>
        <w:tab/>
        <w:t>,##$#If####gd�)�##f##kdO/###$##$#If#####�l##�##########################�e##�###r�� #####################�0###�#######�#######�#######�#######�#######�#####�####6##�####�####�####�#�####�#�####�#�####�4�#######4�###</w:t>
        <w:br/>
        <w:t>#l#a�#��## %##*%##,%##,'##.'##B'##D'##F'##L'##N'##�(##�(##�(##�(##�(##�(##�(##�(##�(##�(##�(##�(##�(##�(##�(##�(##�(##�)##����ů�����ř���Ń����m��^P#######################h�x�##h#9##OJ##QJ##\#�^J####h�x�##h#9##OJ##QJ##^J##aJ###+##�#j;4######h�x�##h�)�#OJ##QJ##U##^J##aJ##+##�#j93######h�x�##h�)�#OJ##QJ##U##^J##aJ##+##�#j72######h�x�##h�)�#OJ##QJ##U##^J##aJ##+##�#jD1######h�x�##h�)�#OJ##QJ##U##^J##aJ####h�x�##h�)�#OJ##QJ##^J##aJ###%#j#####h�x�##h�)�#OJ##QJ##U##^J##aJ##0#j#####h�x�##h�)�#OJ##QJ##U##^J##aJ##mH##nH##u####%##.%##0%##2%##4%##6%##,'##P'##�############�############�############�############�############�############�################################################################################################################################################################################f##kd�0###$##$#If#####�l##�##########################�e##�###r�� #####################�0###�#######�#######�#######�#######�#######�#####�####6##�####�####�####�#�####�#�####�#�####�4�#######4�###</w:t>
        <w:br/>
        <w:t>#l#a�#��</w:t>
        <w:tab/>
        <w:t>,##$#If####gd�)�###P'##R'##x(##�(##�(##�(##�############|############|############|############|###########################################################################################################################################################################</w:t>
        <w:tab/>
        <w:t>,##$#If####gd�)�##y##kd�1###$##$#If#####�l##�##########################�e##�0##r��#� #########################################�0###�#######�#######�#######�#######�#######�#####�####6##�####�####�####�###�#�####�###�#�####�###�#�####�###�4�#######4�###</w:t>
        <w:br/>
        <w:t>#l#a�#��##�(##�(##�(##�(##�(##�(##o############f############f############f############f#####################</w:t>
      </w:r>
    </w:p>
    <w:p>
      <w:pPr>
        <w:pStyle w:val="PreformattedText"/>
        <w:bidi w:val="0"/>
        <w:jc w:val="left"/>
        <w:rPr/>
      </w:pPr>
      <w:r>
        <w:rPr/>
        <w:t>##########################################################################################################</w:t>
        <w:tab/>
        <w:t>,##$#If####gd�)�##�##kd�2###$##$#If#####�l##4##�##########################��##�F##r�v#�#� `############################################################�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o############f############f############f############f###############################################################################################################################</w:t>
        <w:tab/>
        <w:t>,##$#If####gd�)�##�##kd�3###$##$#If#####�l##4##�##########################�&gt;##�F##r�v#�#�  ############################################################�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o############f##################################################################################################################################################################################</w:t>
        <w:tab/>
        <w:t>,##$#If####gd�)�##�##kd�4###$##$#If#####�l##4##�##########################��##�F##r�v#�#�  ############################################################�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F*##�############�############�############�############�############�############�############�############�############�############�############�####################################################################################</w:t>
        <w:tab/>
        <w:t>,##$#If####gd#9###i##kdK5###$##$#If#####�l##4##�##########################�C##�###r�� ########����####����#�0###�#######�#######�#######�#######�#######�#####�####6##�####�####�####�#�#����#�####�#�#����4�#######4�###</w:t>
        <w:br/>
        <w:t>#l#a�#��f4##</w:t>
      </w:r>
      <w:r>
        <w:br w:type="page"/>
      </w:r>
    </w:p>
    <w:p>
      <w:pPr>
        <w:pStyle w:val="PreformattedText"/>
        <w:bidi w:val="0"/>
        <w:jc w:val="left"/>
        <w:rPr/>
      </w:pPr>
      <w:r>
        <w:rPr/>
        <w:t>�</w:t>
      </w:r>
      <w:r>
        <w:rPr/>
        <w:t>)##�)##�)##�)##�)##�)###*##</w:t>
        <w:br/>
        <w:t>*##</w:t>
      </w:r>
      <w:r>
        <w:br w:type="page"/>
      </w:r>
    </w:p>
    <w:p>
      <w:pPr>
        <w:pStyle w:val="PreformattedText"/>
        <w:bidi w:val="0"/>
        <w:jc w:val="left"/>
        <w:rPr/>
      </w:pPr>
      <w:r>
        <w:rPr/>
        <w:t>*###*###*## *##4*##6*##8*##B*##D*##H*##J*##6+##8+##T+##����Ѣ����}�f��YJ7J#%#j#####h�x�##h|^o#OJ##QJ##U##^J##aJ####h�x�##h|^o#OJ##QJ##^J##aJ#####h�x�##h�t�#OJ##QJ##^J###,#j#####h�x�##h#9##OJ##QJ##U##^J##mH##nH##u###'##�#jt6######h�x�##h#9##OJ##QJ##U##^J##!#j#####h�x�##h#9##OJ##QJ##U##^J##0#j#####h�x�##h#9##OJ##QJ##U##^J##aJ##mH##nH##u###+##�#j�5######h�x�##h#9##OJ##QJ##U##^J##aJ##%#j#####h�x�##h#9##OJ##QJ##U##^J##aJ####h�x�##h#9##OJ##QJ##^J##aJ#####h�x�##h#9##OJ##QJ##^J###F*##H*##J*##�*##�############�############�#################################################################################################################################################################################################################################</w:t>
        <w:tab/>
        <w:t>,##$#If####gd|^o#####$#gd�x[##i##kd�6###$##$#If#####�l##4##�##########################�C##�###r�� #####################�0###�#######�#######�#######�#######�#######�#####�####6##�####�####�####�#�####�#�####�#�####�4�#######4�###</w:t>
        <w:br/>
        <w:t>#l#a�#��f4###�*##�*###+##.+##6+##Z+##`+##�+##�############}############}############}############}############}############}###########################################################################################################################################</w:t>
        <w:tab/>
        <w:t>,##$#If####gd|^o#y##kdu7###$##$#If#####�l##4##�##########################�###�###��� ##�#################</w:t>
        <w:tab/>
        <w:t>�####�</w:t>
        <w:br/>
        <w:t>###����####�0###�#######�#######�#######�#######�#######�#####�#�##6##�####�####�####�#�####�#�####�#�####�4�#######4�###</w:t>
        <w:br/>
        <w:t>#l#a�###f4#p�</w:t>
        <w:br/>
        <w:t>###����#####T+##V+##X+##`+##b+##~+##�+##�+##H,##J,##^,##`,##b,##l,##n,##�,##�,##�,##�,##�,##�,###-##</w:t>
        <w:br/>
        <w:t>-###-## -##"-##,-##.-##0-##2-##F-##����Ǳ���Ǜւ��s�s�s���]ւ�s��################################+##�#jF;######h�x�##h|^o#OJ##QJ##U##^J##aJ####h�x�##h#6t#OJ##QJ##^J##aJ###0#j#####h�x�##h|^o#OJ##QJ##U##^J##aJ##mH##nH##u###+##�#j#:######h�x�##h|^o#OJ##QJ##U##^J##aJ##+##�#j�8######h�x�##h|^o#OJ##QJ##U##^J##aJ####h�x�##h|^o#OJ##QJ##^J##aJ###%#j#####h�x�##h|^o#OJ##QJ##U##^J##aJ##+##�#j</w:t>
      </w:r>
      <w:r>
        <w:br w:type="page"/>
      </w:r>
    </w:p>
    <w:p>
      <w:pPr>
        <w:pStyle w:val="PreformattedText"/>
        <w:bidi w:val="0"/>
        <w:jc w:val="left"/>
        <w:rPr/>
      </w:pPr>
      <w:r>
        <w:rPr/>
        <w:t>8######h�x�##h|^o#OJ##QJ##U##^J##aJ####�+##�+###,##o############f##################################################################################################################################################################################</w:t>
        <w:tab/>
        <w:t>,##$#If####gd|^o##�##kd�8###$##$#If#####�l##4##�##########################��##�F##���#r#� ##�###################y###################p##################�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H,##p,##�############�############�#############################################################################################################################################################################################################################################</w:t>
        <w:tab/>
        <w:t>,##$#If####gd|^o##i##kd�9###$##$#If#####�l##4##�##########################��##�###��� ##�##################�0###�#######�#######�#######�#######�#######�#####�#�##6##�####�####�####�#�####�#�####�#�####�4�#######4�###</w:t>
        <w:br/>
        <w:t>#l#a�###f4###p,##r,##t,##�,##�,##�,###-###-##0-##X-##�-##�-##�############y############y############y############y############y############y############y############y############y############y###############################################################</w:t>
        <w:tab/>
        <w:t>,##$#If####gd|^o##|##kd�:###$##$#If#####�l##4##�##########################�N##�0##��u#� ##�###################�</w:t>
      </w:r>
      <w:r>
        <w:br w:type="page"/>
      </w:r>
    </w:p>
    <w:p>
      <w:pPr>
        <w:pStyle w:val="PreformattedText"/>
        <w:bidi w:val="0"/>
        <w:jc w:val="left"/>
        <w:rPr/>
      </w:pPr>
      <w:r>
        <w:rPr/>
        <w:t>#################�0###�#######�#######�#######�#######�#######�#####�#�##6##�####�####�####�###�#�####�###�#�####�###�#�####�###�4�#######4�###</w:t>
        <w:br/>
        <w:t>#l#a�###f4###F-##H-##J-##T-##V-##X-##Z-##n-##p-##r-##|-##~-##�-##�-##�-##�-##�-##�-##�-##�-##�-###/###/###/## /##!/##%/##&amp;/##4/##�</w:t>
      </w:r>
      <w:r>
        <w:rPr/>
        <w:t>ֽ֮֟�ֽ֮֟</w:t>
      </w:r>
      <w:r>
        <w:rPr/>
        <w:t>s</w:t>
      </w:r>
      <w:r>
        <w:rPr/>
        <w:t>ֽ֟</w:t>
      </w:r>
      <w:r>
        <w:rPr/>
        <w:t>d�</w:t>
      </w:r>
      <w:r>
        <w:rPr/>
        <w:t>֟</w:t>
      </w:r>
      <w:r>
        <w:rPr/>
        <w:t>N</w:t>
      </w:r>
      <w:r>
        <w:rPr/>
        <w:t>֟֟</w:t>
      </w:r>
      <w:r>
        <w:rPr/>
        <w:t>############+##�#jG?######h�x�##h|^o#OJ##QJ##U##^J##aJ####h�x�##hd'j#OJ##QJ##^J##aJ###+##�#j�&lt;######h�x�##h|^o#OJ##QJ##U##^J##aJ##+##�#jJ&lt;######h�x�##h|^o#OJ##QJ##U##^J##aJ####h�x�##h|^o#OJ##QJ##^J##aJ#####h�x�##h#6t#OJ##QJ##^J##aJ###0#j#####h�x�##h|^o#OJ##QJ##U##^J##aJ##mH##nH##u###%#j#####h�x�##h|^o#OJ##QJ##U##^J##aJ##+##�#j�;######h�x�##h|^o#OJ##QJ##U##^J##aJ####�-##�-##�-##�-##�############y############y#######################################################################################################################################################################################################</w:t>
        <w:tab/>
        <w:t>,##$#If####gd|^o##|##kdl=###$##$#If#####�l##4##�##########################��##�0##��u#� ##�###################�</w:t>
      </w:r>
      <w:r>
        <w:br w:type="page"/>
      </w:r>
    </w:p>
    <w:p>
      <w:pPr>
        <w:pStyle w:val="PreformattedText"/>
        <w:bidi w:val="0"/>
        <w:jc w:val="left"/>
        <w:rPr/>
      </w:pPr>
      <w:r>
        <w:rPr/>
        <w:t>#################�0###�#######�#######�#######�#######�#######�#####�#�##6##�####�####�####�###�#�####�###�#�####�###�#�####�###�4�#######4�###</w:t>
        <w:br/>
        <w:t>#l#a�###f4###�-##�-##H.##�############y########################################################################################################################################################################################################################</w:t>
        <w:tab/>
        <w:t>,##$#If####gd|^o##|##kd#&gt;###$##$#If#####�l##4##�##########################��##�0##��u#� ##�#####������������##�</w:t>
      </w:r>
      <w:r>
        <w:br w:type="page"/>
      </w:r>
    </w:p>
    <w:p>
      <w:pPr>
        <w:pStyle w:val="PreformattedText"/>
        <w:bidi w:val="0"/>
        <w:jc w:val="left"/>
        <w:rPr/>
      </w:pPr>
      <w:r>
        <w:rPr/>
        <w:t>####������������#�0###�#######�#######�#######�#######�#######�#####�#�##6##�####�####�####�###�#�#��������#�#��������#�#��������4�#######4�###</w:t>
        <w:br/>
        <w:t>#l#a�###f4###H.##I.###/##</w:t>
      </w:r>
      <w:r>
        <w:br w:type="page"/>
      </w:r>
    </w:p>
    <w:p>
      <w:pPr>
        <w:pStyle w:val="PreformattedText"/>
        <w:bidi w:val="0"/>
        <w:jc w:val="left"/>
        <w:rPr/>
      </w:pPr>
      <w:r>
        <w:rPr/>
        <w:t>/###/##"/##%/##7/##�############}############}############}############}############}############}###########################################################################################################################################</w:t>
        <w:tab/>
        <w:t>,##$#If####gd|^o#y##kd�&gt;###$##$#If#####�l##4##�##########################��##�###��� ##�#################</w:t>
        <w:tab/>
        <w:t>�####�</w:t>
        <w:br/>
        <w:t>###����####�0###�#######�#######�#######�#######�#######�#####�#�##6##�####�####�####�#�####�#�####�#�####�4�#######4�###</w:t>
        <w:br/>
        <w:t>#l#a�###f4#p�</w:t>
        <w:br/>
        <w:t>###����#####4/##5/##6/##�/##�/##�/##�/###0###0###0##</w:t>
        <w:br/>
        <w:t>0##�1##�1##�1##�1##�1##�1##�1##�1##�1##�1##�1###2###2###2##����Ǳ</w:t>
      </w:r>
      <w:r>
        <w:rPr/>
        <w:t>֘�</w:t>
      </w:r>
      <w:r>
        <w:rPr/>
        <w:t>ǅ���o����Y��J�##########################h�x�##hd'j#OJ##QJ##^J##aJ###+##�#j9B######h�x�##h|^o#OJ##QJ##U##^J##aJ##+##�#j�A######h�x�##h|^o#OJ##QJ##U##^J##aJ##$#h�x�##h|^o#OJ##QJ##^J##aJ##nH</w:t>
        <w:tab/>
        <w:t>#tH</w:t>
        <w:tab/>
        <w:t>##0#j#####h�x�##h|^o#OJ##QJ##U##^J##aJ##mH##nH##u###+##�#j�@######h�x�##h|^o#OJ##QJ##U##^J##aJ####h�x�##h|^o#OJ##QJ##^J##aJ###%#j#####h�x�##h|^o#OJ##QJ##U##^J##aJ##+##�#j�?######h�x�##h|^o#OJ##QJ##U##^J##aJ####7/##8/##�/###0##o############f############f#################################################################################################################################################################</w:t>
        <w:tab/>
        <w:t>,##$#If####gd|^o##�##kd3@###$##$#If#####�l##4##�##########################�###�F##���#r#� ##�###################y###################p##################�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0##</w:t>
        <w:br/>
        <w:t>0##�0###1##V1##�1##�1##�1##�1###2###2##�############y############y############y############y############y############y############y############y############y################################################################################</w:t>
        <w:tab/>
        <w:t>,##$#If####gd|^o##|##kd=A###$##$#If#####�l##4##�##########################��##�0##���#� ##�###################�##################�0###�#######�#######�#######�#######�#######�#####�#�##6##�####�####�####�###�#�####�###�#�####�###�#�####�###�4�#######4�###</w:t>
        <w:br/>
        <w:t>#l#a�###f4##</w:t>
        <w:br/>
        <w:t>#2###2###2##o############f##################################################################################################################################################################################</w:t>
        <w:tab/>
        <w:t>,##$#If####gd|^o##�##kd�B###$##$#If#####�l##4##�##########################��##�F##���#r#� ##�###################y###################p##################�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2###2##e2##�############�##############################################################################################################################################################################################################################################################</w:t>
        <w:tab/>
        <w:t>,##$#If####gd|^o##i##kdQC###$##$#If#####�l##4##�##########################�^##�###��� ##�#####������������#�0###�#######�#######�#######�#######�#######�#####�#�##6##�####�####�####�#�#����#�#����#�#����4�#######4�###</w:t>
        <w:br/>
        <w:t>#l#a�###f4####2###2###3###3###3###3## 3##$3##%3##33##43##53###4##�4##�4##�4##�4##�4##�4###5###5###5###5###5###5##�5##�5###6##���������␁���k����U����###############################+##�#j#G######h�x�##h|^o#OJ##QJ##U##^J##aJ##+##�#j�F######h�x�##h|^o#OJ##QJ##U##^J##aJ####h�x�##h�(�#OJ##QJ##^J##aJ###$#h�x�##h|^o#OJ##QJ##^J##aJ##nH</w:t>
        <w:tab/>
        <w:t>#tH</w:t>
        <w:tab/>
        <w:t>##+##�#j�D######h�x�##h|^o#OJ##QJ##U##^J##aJ##+##�#j|D######h�x�##h|^o#OJ##QJ##U##^J##aJ##%#j#####h�x�##h|^o#OJ##QJ##U##^J##aJ####h�x�##h|^o#OJ##QJ##^J##aJ#####h�x�##h�R##OJ##QJ##^J##aJ###e2##f2###3###3##!3##$3##63##�############}############}############}############}############}############################################################################################################################################################</w:t>
        <w:tab/>
        <w:t>,##$#If####gd|^o#y##kd�C###$##$#If#####�l##�##########################��##�###��� ##�#################</w:t>
        <w:tab/>
        <w:t>�###</w:t>
        <w:br/>
        <w:t>t##�##�</w:t>
        <w:br/>
        <w:t>###����####�0###�#######�#######�#######�#######�#######�#####�#�##6##�####�####�####�#�####�#�####�#�####�4�#######4�###</w:t>
        <w:br/>
        <w:t>#l#a�###p�</w:t>
        <w:br/>
        <w:t>###����#####63##73###4###4###4###4##o############f############f############f############f###############################################################################################################################</w:t>
        <w:tab/>
        <w:t>,##$#If####gd|^o##�##kdhE###$##$#If#####�l##�##########################��##�F##��</w:t>
        <w:tab/>
        <w:t>#�#� ##�###################y###################`#################</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4###4##{4##�4##�4##�4##�4##�4###5###5###5##o############f############f############f############f############f############f############f############f############f##########################################</w:t>
        <w:tab/>
        <w:t>,##$#If####gd|^o##�##kd�E###$##$#If#####�l##�##########################��##�F##��</w:t>
        <w:tab/>
        <w:t>#�#� ##�###################s###################g#################</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5###5##�5##�5###6##</w:t>
        <w:br/>
        <w:t>6###6##o############f############f############f############f############f##############################################################################################################</w:t>
        <w:tab/>
        <w:t>,##$#If####gd|^o##�##kd|G###$##$#If#####�l##�##########################��##�F##��</w:t>
        <w:tab/>
        <w:t>#�#� ##�###################y###################`#################</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6###6###6##</w:t>
        <w:br/>
        <w:t>6###6###6###6###6##�6##�6##�6##�6##�6###8###8###8##�8###:###:## :##.:##/:##0:##4:##5:##C:##����Ǳ�Ǣ�ǌ�s��`���J����###################+##�#j�J######h�x�##h|^o#OJ##QJ##U##^J##aJ##$#h�x�##h|^o#OJ##QJ##^J##aJ##nH</w:t>
        <w:tab/>
        <w:t>#tH</w:t>
        <w:tab/>
        <w:t>##0#j#####h�x�##h|^o#OJ##QJ##U##^J##aJ##mH##nH##u###+##�#j�I######h�x�##h|^o#OJ##QJ##U##^J##aJ####h�x�##h�(�#OJ##QJ##^J##aJ###+##�#j�H######h�x�##h|^o#OJ##QJ##U##^J##aJ####h�x�##h|^o#OJ##QJ##^J##aJ###%#j#####h�x�##h|^o#OJ##QJ##U##^J##aJ##+##�#j#H######h�x�##h|^o#OJ##QJ##U##^J##aJ#####6###6##�6###8##o############f############f#################################################################################################################################################################</w:t>
        <w:tab/>
        <w:t>,##$#If####gd|^o##�##kd�H###$##$#If#####�l##�##########################��##�F##��</w:t>
        <w:tab/>
        <w:t>#�#� ##�###################y###################`#################</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8##</w:t>
        <w:br/>
        <w:t>8##X9##�9##�9###:###:##1:##4:##F:##�############y############y############y############y############y############y############y############y#################################################################################################</w:t>
        <w:tab/>
        <w:t>,##$#If####gd|^o##|##kd#J###$##$#If#####�l##�##########################��##�0##��</w:t>
        <w:tab/>
        <w:t>#� ##�###################�#################</w:t>
        <w:br/>
        <w:t>t##�##�0###�#######�#######�#######�#######�#######�#####�#�##6##�####�####�####�###�#�####�###�#�####�###�#�####�###�4�#######4�###</w:t>
        <w:br/>
        <w:t>#l#a�####</w:t>
        <w:tab/>
        <w:t>C:##D:##E:##G:##H:##I:##S;##T;##b;##c;##d;##�;##�;##�;##�;##�;##o&lt;##p&lt;##~&lt;##&lt;##�&lt;###=###=##%=##&amp;=##'=##�=##�=##�=##��Ǻ���Ǘ���ǁ����k����U����##########################+##�#j#P######h�x�##h|^o#OJ##QJ##U##^J##aJ##+##�#j#O######h�x�##h|^o#OJ##QJ##U##^J##aJ##+##�#j&amp;N######h�x�##h|^o#OJ##QJ##U##^J##aJ##+##�#j.M######h�x�##h|^o#OJ##QJ##U##^J##aJ####h�x�##h�t�#OJ##QJ##^J#####h�x�##h�x[#OJ##QJ##^J#####h�x�##h|^o#OJ##QJ##^J##aJ###%#j#####h�x�##h|^o#OJ##QJ##U##^J##aJ##+##�#j#K######h�x�##h|^o#OJ##QJ##U##^J##aJ####F:##G:##H:##I:##m:##o############j############d############[##########################################################################################################################</w:t>
        <w:tab/>
        <w:t>,##$#If####gd|^o#####$#gd�t�#####gd�x[##�##kdxK###$##$#If#####�l##�##########################��##�F##��</w:t>
        <w:tab/>
        <w:t>#�#� ##�###################y###################`#################</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m:##n:##�:##�################################################################################################################################################################################################################################################</w:t>
        <w:tab/>
        <w:t>,##$#If####gd|^o#w##kd</w:t>
      </w:r>
      <w:r>
        <w:br w:type="page"/>
      </w:r>
    </w:p>
    <w:p>
      <w:pPr>
        <w:pStyle w:val="PreformattedText"/>
        <w:bidi w:val="0"/>
        <w:jc w:val="left"/>
        <w:rPr/>
      </w:pPr>
      <w:r>
        <w:rPr/>
        <w:t>L###$##$#If#####�l##�##########################�###��� ##�#################</w:t>
        <w:tab/>
        <w:t>�###</w:t>
        <w:br/>
        <w:t>t##�##�</w:t>
        <w:br/>
        <w:t>###����####�0###�#######�#######�#######�#######�#######�#####�#�##6##�####�####�####�#�####�#�####�#�####�4�#######4�###</w:t>
        <w:br/>
        <w:t>#l#a�###p�</w:t>
        <w:br/>
        <w:t>###����#####�:##�:##S;##e;##�############�############�#####################################################################################################################################################################################################################################</w:t>
        <w:tab/>
        <w:t>,##$#If####gd|^o#n##kd�L###$##$#If#####�l##�##########################�###��� ##�#################</w:t>
        <w:br/>
        <w:t>t##�##�0###�#######�#######�#######�#######�#######�#####�#�##6##�####�####�####�#�####�#�####�#�####�4�#######4�###</w:t>
        <w:br/>
        <w:t>#l#a�###p�</w:t>
        <w:br/>
        <w:t>###�###�####e;##f;##�;##�;##�############{############{###########################################################################################################################################################################################################</w:t>
        <w:tab/>
        <w:t>,##$#If####gd|^o##z##kd�M###$##$#If#####�l##�##########################�0##���#� ##�###################�#################</w:t>
        <w:br/>
        <w:t>t##�##�0###�#######�#######�#######�#######�#######�#####�#�##6##�####�####�####�###�#�####�###�#�####�###�#�####�###�4�#######4�###</w:t>
        <w:br/>
        <w:t>#l#a�#####�;##�;##o&lt;##�&lt;##�############{############{###########################################################################################################################################################################################################</w:t>
        <w:tab/>
        <w:t>,##$#If####gd|^o##z##kd�N###$##$#If#####�l##�##########################�0##���#� ##�###################�#################</w:t>
        <w:br/>
        <w:t>t##�##�0###�#######�#######�#######�#######�#######�#####�#�##6##�####�####�####�###�#�####�###�#�####�###�#�####�###�4�#######4�###</w:t>
        <w:br/>
        <w:t>#l#a�#####�&lt;##�&lt;###=##(=##�############{############{###########################################################################################################################################################################################################</w:t>
        <w:tab/>
        <w:t>,##$#If####gd|^o##z##kd�O###$##$#If#####�l##�##########################�0##���#� ##�###################�#################</w:t>
        <w:br/>
        <w:t>t##�##�0###�#######�#######�#######�#######�#######�#####�#�##6##�####�####�####�###�#�####�###�#�####�###�#�####�###�4�#######4�###</w:t>
        <w:br/>
        <w:t>#l#a�#####(=##)=##�=##�=##�############{############{###########################################################################################################################################################################################################</w:t>
        <w:tab/>
        <w:t>,##$#If####gd|^o##z##kd�P###$##$#If#####�l##�##########################�0##���#� ##�###################�#################</w:t>
        <w:br/>
        <w:t>t##�##�0###�#######�#######�#######�#######�#######�#####�#�##6##�####�####�####�###�#�####�###�#�####�###�#�####�###�4�#######4�###</w:t>
        <w:br/>
        <w:t>#l#a�#####�=##�=##�=##g&gt;##h&gt;##v&gt;##w&gt;##x&gt;##�&gt;##�&gt;##�&gt;##�&gt;##�&gt;##�&gt;##�&gt;##�&gt;###?###?###?###?###@###@##A@##�@##�@##lC##nC##~C##�C##�C##����Ǳ���Ǜ���ǅ��v�vi�Z�Z���#################################h�x�##h#6t#OJ##QJ##^J##aJ#####h�x�##h|^o#OJ##QJ##^J#####h�x�##h# -#OJ##QJ##^J##aJ###+##�#j�S######h�x�##h|^o#OJ##QJ##U##^J##aJ##+##�#j�R######h�x�##h|^o#OJ##QJ##U##^J##aJ##+##�#j#R######h�x�##h|^o#OJ##QJ##U##^J##aJ####h�x�##h|^o#OJ##QJ##^J##aJ###%#j#####h�x�##h|^o#OJ##QJ##U##^J##aJ##+##�#j</w:t>
        <w:br/>
        <w:t>Q######h�x�##h|^o#OJ##QJ##U##^J##aJ####�=##�=##g&gt;##y&gt;##�############{############{###########################################################################################################################################################################################################</w:t>
        <w:tab/>
        <w:t>,##$#If####gd|^o##z##kd�Q###$##$#If#####�l##�##########################�0##���#� ##�###################�#################</w:t>
        <w:br/>
        <w:t>t##�##�0###�#######�#######�#######�#######�#######�#####�#�##6##�####�####�####�###�#�####�###�#�####�###�#�####�###�4�#######4�###</w:t>
        <w:br/>
        <w:t>#l#a�#####y&gt;##z&gt;##�&gt;##�&gt;##�&gt;##�############{############{############{##########################################################################################################################################################################################</w:t>
        <w:tab/>
        <w:t>,##$#If####gd|^o##z##kdvR###$##$#If#####�l##�##########################�0##���#� ##�###################�#################</w:t>
        <w:br/>
        <w:t>t##�##�0###�#######�#######�#######�#######�#######�#####�#�##6##�####�####�####�###�#�####�###�#�####�###�#�####�###�4�#######4�###</w:t>
        <w:br/>
        <w:t>#l#a�#####�&gt;##�&gt;##�&gt;###?###?##�############{############{############{##########################################################################################################################################################################################</w:t>
        <w:tab/>
        <w:t>,##$#If####gd|^o##z##kdnS###$##$#If#####�l##�##########################�0##���#� ##�###################�#################</w:t>
        <w:br/>
        <w:t>t##�##�0###�#######�#######�#######�#######�#######�#####�#�##6##�####�####�####�###�#�####�###�#�####�###�#�####�###�4�#######4�###</w:t>
        <w:br/>
        <w:t>#l#a�######?###?###?###?##�############{############{###########################################################################################################################################################################################################</w:t>
        <w:tab/>
        <w:t>,##$#If####gd|^o##z##kdfT###$##$#If#####�l##�##########################�0##���#� ##�###################�#################</w:t>
        <w:br/>
        <w:t>t##�##�0###�#######�#######�#######�#######�#######�#####�#�##6##�####�####�####�###�#�####�###�#�####�###�#�####�###�4�#######4�###</w:t>
        <w:br/>
        <w:t>#l#a�######?###?##,?##�############{############################################################################################################################################################################################################################</w:t>
        <w:tab/>
        <w:t>,##$#If####gd|^o##z##kd�T###$##$#If#####�l##�##########################�0##���#� ##�#####������������##�#####������������</w:t>
        <w:br/>
        <w:t>t##�##�0###�#######�#######�#######�#######�#######�#####�#�##6##�####�####�####�###�#�#��������#�#��������#�#��������4�#######4�###</w:t>
        <w:br/>
        <w:t>#l#a�#####,?##-?###@##�############}################################################################################################################################################################################################################################</w:t>
        <w:tab/>
        <w:t>,##$#If####gd|^o#y##kd�U###$##$#If#####�l##4##�##########################��##�###��� ##�#################</w:t>
        <w:tab/>
        <w:t>�####�</w:t>
        <w:br/>
        <w:t>###����####�0###�#######�#######�#######�#######�#######�#####�#�##6##�####�####�####�#�####�#�####�#�####�4�#######4�###</w:t>
        <w:br/>
        <w:t>#l#a�###f4#p�</w:t>
        <w:br/>
        <w:t>###����######@###@###@###@##�############�############"##########################i##kd�V###$##$#If#####�l##4##�##########################��##�###��� ##�#####������������#�0###�#######�#######�#######�#######�#######�#####�#�##6##�####�####�####�#�#����#�#����#�#����4�#######4�###</w:t>
        <w:br/>
        <w:t>#l#a�###f4#</w:t>
        <w:tab/>
        <w:t>,##$#If####gd|^o##i##kd+V###$##$#If#####�l##4##�##########################��##�###��� ##�##################�0###�#######�#######�#######�#######�#######�#####�#�##6##�####�####�####�#�####�#�####�#�####�4�#######4�###</w:t>
        <w:br/>
        <w:t>#l#a�###f4####@##A@##B@##�@##�@##�A##RC##TC##�############}############�############�############�############�############�###########################################################################################################################################y##kdEW###$##$#If#####�l##4##�##########################�,##�###��� ##�#################</w:t>
        <w:tab/>
        <w:t>�####�</w:t>
        <w:br/>
        <w:t>###����####�0###�#######�#######�#######�#######�#######�#####�#�##6##�####�####�####�#�####�#�####�#�####�4�#######4�###</w:t>
        <w:br/>
        <w:t>#l#a�###f4#p�</w:t>
        <w:br/>
        <w:t>###����###</w:t>
        <w:tab/>
        <w:t>,##$#If####gd|^o###TC##VC##jC##lC##nC##pC##�############�############�############�############�###########################################################################################################################################################################################################</w:t>
        <w:tab/>
        <w:t>,##$#If####gd|^o##i##kd�W###$##$#If#####�l##4##�##########################��##�###��� ##�##################�0###�#######�#######�#######�#######�#######�#####�#�##6##�####�####�####�#�####�#�####�#�####�4�#######4�###</w:t>
        <w:br/>
        <w:t>#l#a�###f4###pC##rC##|C##~C##�C##�############y############y############y######################################################################################################################################################################################</w:t>
        <w:tab/>
        <w:t>,##$#If####gd|^o##|##kdTX###$##$#If#####�l##4##�##########################��##�0##��-#� ##H###################@##################�0###�#######�#######�#######�#######�#######�#####�#�##6##�####�####�####�###�#�####�###�#�####�###�#�####�###�4�#######4�###</w:t>
        <w:br/>
        <w:t>#l#a�###f4###�C##�C##�C##�C##�C##�C##�C##�C##�C##�C##�C##�C###D###D##VD##\D##�E##�E##�E##�E##�E##�E##�E##�E##�E##�</w:t>
      </w:r>
      <w:r>
        <w:rPr/>
        <w:t>ֽ֮֮�ֽ֮�</w:t>
      </w:r>
      <w:r>
        <w:rPr/>
        <w:t>~o�</w:t>
      </w:r>
      <w:r>
        <w:rPr/>
        <w:t>֮</w:t>
      </w:r>
      <w:r>
        <w:rPr/>
        <w:t>Y</w:t>
      </w:r>
      <w:r>
        <w:rPr/>
        <w:t>ֽ֮</w:t>
      </w:r>
      <w:r>
        <w:rPr/>
        <w:t>H####################!#j#####h�x�##h|^o#OJ##QJ##U##^J##+##�#j#]######h�x�##h|^o#OJ##QJ##U##^J##aJ####h�x�##hd'j#OJ##QJ##^J##aJ#####h�x�##hd'j#OJ##QJ##^J#####h�x�##h-#�#OJ##QJ##^J###+##�#j�Y######h�x�##h|^o#OJ##QJ##U##^J##aJ####h�x�##h|^o#OJ##QJ##^J##aJ###0#j#####h�x�##h|^o#OJ##QJ##U##^J##aJ##mH##nH##u###%#j#####h�x�##h|^o#OJ##QJ##U##^J##aJ##+##�#j�X######h�x�##h|^o#OJ##QJ##U##^J##aJ####�C##�C##�C##�C##�############y############y#######################################################################################################################################################################################################</w:t>
        <w:tab/>
        <w:t>,##$#If####gd|^o##|##kdDY###$##$#If#####�l##4##�##########################��##�0##��-#� ##H###################@##################�0###�#######�#######�#######�#######�#######�#####�#�##6##�####�####�####�###�#�####�###�#�####�###�#�####�###�4�#######4�###</w:t>
        <w:br/>
        <w:t>#l#a�###f4###�C###D###D###D##XD##ZD##�############}############w############n############n###############################################################################################################################################</w:t>
        <w:tab/>
        <w:t>,##$#If####gd|^o#####$#gd-#�#####gd-#�##|##kdNZ###$##$#If#####�l##4##�##########################��##�0##��-#� ##H###################@##################�0###�#######�#######�#######�#######�#######�#####�#�##6##�####�####�####�###�#�####�###�#�####�###�#�####�###�4�#######4�###</w:t>
        <w:br/>
        <w:t>#l#a�###f4###ZD##\D##�D##�############�######################</w:t>
      </w:r>
    </w:p>
    <w:p>
      <w:pPr>
        <w:pStyle w:val="PreformattedText"/>
        <w:bidi w:val="0"/>
        <w:jc w:val="left"/>
        <w:rPr/>
      </w:pPr>
      <w:r>
        <w:rPr/>
        <w:t>########################################################################################################################################################################################################################################</w:t>
        <w:tab/>
        <w:t>,##$#If####gd|^o##i##kd�Z###$##$#If#####�l##4##�##########################��##�###��� ##�#��������####����#�0###�#######�#######�#######�#######�#######�#####�#�##6##�####�####�#����#�#����#�####�#�#����4�#######4�###</w:t>
        <w:br/>
        <w:t>#l#a�###f4###�D##�D##$E##&amp;E##�############}############}###############################################################################################################################################################################################################</w:t>
        <w:tab/>
        <w:t>,##$#If####gd|^o#y##kdv[###$##$#If#####�l##4##�##########################�###�###��� ##�#################</w:t>
        <w:tab/>
        <w:t>�####�</w:t>
        <w:br/>
        <w:t>###����####�0###�#######�#######�#######�#######�#######�#####�#�##6##�####�####�####�#�####�#�####�#�####�4�#######4�###</w:t>
        <w:br/>
        <w:t>#l#a�###f4#p�</w:t>
        <w:br/>
        <w:t>###����#####&amp;E##(E##&lt;E##&gt;E##�E##�############�############�############�############################################################################################################################################################################################################################</w:t>
        <w:tab/>
        <w:t>,##$#If####gd|^o##i##kd#\###$##$#If#####�l##4##�##########################�###�###��� ##�##################�0###�#######�#######�#######�#######�#######�#####�#�##6##�####�####�####�#�####�#�####�#�####�4�#######4�###</w:t>
        <w:br/>
        <w:t>#l#a�###f4###�E##�E##�E##�E##�############y############y#######################################################################################################################################################################################################</w:t>
        <w:tab/>
        <w:t>,##$#If####gd|^o##|##kd�\###$##$#If#####�l##4##�##########################��##�0##���#� ##�###################�##################�0###�#######�#######�#######�#######�#######�#####�#�##6##�####�####�####�###�#�####�###�#�####�###�#�####�###�4�#######4�###</w:t>
        <w:br/>
        <w:t>#l#a�###f4###�E##�E##�E##6F##�############y############p#####################################################################################################################################################################################</w:t>
        <w:tab/>
        <w:t>,##$#If####gdT^!#</w:t>
        <w:tab/>
        <w:t>,##$#If####gd|^o##|##kd�]###$##$#If#####�l##4##�##########################��##�0##���#� ##�###################�##################�0###�#######�#######�#######�#######�#######�#####�#�##6##�####�####�####�###�#�####�###�#�####�###�#�####�###�4�#######4�###</w:t>
        <w:br/>
        <w:t>#l#a�###f4###�E###F###F###F###F###F##6F##8F##DF##TF###L###L##6M##8M##vN##xN##&gt;O##BO##zO##|O##0P##2P##PQ##RQ###R##hT##lT##�U##�W###\###\##��η���󍀍���s��������f�Y�##########################h�x�##h�E�#OJ##QJ##^J#####h�x�##h1}s#OJ##QJ##^J#####h�x�##h�#�#OJ##QJ##^J#####h�x�##h� �#OJ##QJ##^J#####h�x�##hCf�#OJ##QJ##^J#####h�x�##h|^o#&gt;*#OJ##QJ##^J####h�x�##h|^o#OJ##QJ##^J##aJ###,#j#####h�x�##h|^o#OJ##QJ##U##^J##mH##nH##u###!#j#####h�x�##h|^o#OJ##QJ##U##^J##'##�#j#^######h�x�##h|^o#OJ##QJ##U##^J####h�x�##h|^o#OJ##QJ##^J###6F##8F##DF##TF###G##�I##</w:t>
      </w:r>
    </w:p>
    <w:p>
      <w:pPr>
        <w:pStyle w:val="PreformattedText"/>
        <w:bidi w:val="0"/>
        <w:jc w:val="left"/>
        <w:rPr/>
      </w:pPr>
      <w:r>
        <w:rPr/>
        <w:t>J##�J##�K###L##4M##�############}############x############s############s############s############s############s############j############j##################################################</w:t>
        <w:tab/>
        <w:t>,##$#If####gdCf�###&amp;#gd#6t###&amp;#gd�(�###-#gd#6t##|##kd�^###$##$#If#####�l##4##�##########################��##�0##���#� ##�###################�##################�0###�#######�#######�#######�#######�#######�#####�#�##6##�####�####�####�###�#�####�###�#�####�###�#�####�###�4�#######4�###</w:t>
        <w:br/>
        <w:t>#l#a�###f4##</w:t>
        <w:br/>
        <w:t>4M##6M##:M##tN##vN##zN##xO##�############�############�############N############�############E############################################</w:t>
        <w:tab/>
        <w:t>,##$#If####gd�#�#T##kdx_###$##$#If#####�l##�0####�#�###�###################�#################</w:t>
        <w:br/>
        <w:t>t##�##�#�##6##�####�####�###�#�####�###�#�####�###�#�####�###�4�#######4�###</w:t>
        <w:br/>
        <w:t>#l#a�#�#ytJ#�#</w:t>
        <w:tab/>
        <w:t>,##$#If####gdCf�#T##kd#_###$##$#If#####�l##�0####�#�###�###################�#################</w:t>
        <w:br/>
        <w:t>t##�##�#�##6##�####�####�###�#�####�###�#�####�###�#�####�###�4�#######4�###</w:t>
        <w:br/>
        <w:t>#l#a�#�#ytJ#�###xO##zO##~O##.P##0P##4P##NQ##�############�############�############N############�############�##############################################################T##kd"`###$##$#If#####�l##�0####�#�###�###################�#################</w:t>
        <w:br/>
        <w:t>t##�##�#�##6##�####�####�###�#�####�###�#�####�###�#�####�###�4�#######4�###</w:t>
        <w:br/>
        <w:t>#l#a�#�#ytJ#�#</w:t>
        <w:tab/>
        <w:t>,##$#If####gdCf�#T##kd�_###$##$#If#####�l##�0####�#�###�###################�#################</w:t>
        <w:br/>
        <w:t>t##�##�#�##6##�####�####�###�#�####�###�#�####�###�#�####�###�4�#######4�###</w:t>
        <w:br/>
        <w:t>#l#a�#�#ytJ#�###NQ##PQ##TQ###R###R###R##�T##�U##�############�############�############N############I############D############D###########################&amp;#gd�#y#####gd�#y#T##kd�`###$##$#If#####�l##�0####�#�###�###################�#################</w:t>
        <w:br/>
        <w:t>t##�##�#�##6##�####�####�###�#�####�###�#�####�###�#�####�###�4�#######4�###</w:t>
        <w:br/>
        <w:t>#l#a�#�#ytJ#�#</w:t>
        <w:tab/>
        <w:t>,##$#If####gdCf�#T##kdw`###$##$#If#####�l##�0####�#�###�###################�#################</w:t>
        <w:br/>
        <w:t>t##�##�#�##6##�####�####�###�#�####�###�#�####�###�#�####�###�4�#######4�###</w:t>
        <w:br/>
        <w:t>#l#a�#�#ytJ#�###�U##�U##�U##,V##.V##2V##�W##�W##�W##�############�############�############�############�############�############V############Q######################################gd�#y#L##kdxa###$##$#If#####�l##�0##�#�#�###</w:t>
        <w:br/>
        <w:t>###################~##################�####6##�####�####�####�###�#�####�###�#�####�###�#�####�###�4�###</w:t>
        <w:br/>
        <w:t>#l#a�#P#L##kd!a###$##$#If#####�l##�0##�#�#�###</w:t>
        <w:br/>
        <w:t>###################~##################�####6##�####�####�####�###�#�####�###�#�####�###�#�####�###�4�###</w:t>
        <w:br/>
        <w:t>#l#a�#P##,##$#If####</w:t>
        <w:tab/>
        <w:t>,##$#If####gd�E�#######�W##�X##�Z##0[###\##P]##R]##V]##�^##�############�############�############�############�############�############�############�##########################################################################################################################################################################################T##kd�a###$##$#If#####�l##�0####�#�###�###################�#################</w:t>
        <w:br/>
        <w:t>t##�##�#�##6##�####�####�###�#�####�###�#�####�###�#�####�###�4�#######4�###</w:t>
        <w:br/>
        <w:t>#l#a�#�#ytJ#�#</w:t>
        <w:tab/>
        <w:t>,##$#If####gdCf�###&amp;#gd�#y####\##R]##T]##�^##�^##</w:t>
        <w:br/>
        <w:t>`##</w:t>
      </w:r>
      <w:r>
        <w:br w:type="page"/>
      </w:r>
    </w:p>
    <w:p>
      <w:pPr>
        <w:pStyle w:val="PreformattedText"/>
        <w:bidi w:val="0"/>
        <w:jc w:val="left"/>
        <w:rPr/>
      </w:pPr>
      <w:r>
        <w:rPr/>
        <w:t>`##8a##:a##db##fb##�c##�c###f###f###h##�j##�j##�l##�l###p###p##�p##�p##�p##</w:t>
        <w:br/>
        <w:t>q##</w:t>
      </w:r>
      <w:r>
        <w:br w:type="page"/>
      </w:r>
    </w:p>
    <w:p>
      <w:pPr>
        <w:pStyle w:val="PreformattedText"/>
        <w:bidi w:val="0"/>
        <w:jc w:val="left"/>
        <w:rPr/>
      </w:pPr>
      <w:r>
        <w:rPr/>
        <w:t>q###q###r###r##�u##�u##4w##;w##</w:t>
      </w:r>
      <w:r>
        <w:br w:type="page"/>
      </w:r>
    </w:p>
    <w:p>
      <w:pPr>
        <w:pStyle w:val="PreformattedText"/>
        <w:bidi w:val="0"/>
        <w:jc w:val="left"/>
        <w:rPr/>
      </w:pPr>
      <w:r>
        <w:rPr/>
        <w:t>y###y##�|##�|##</w:t>
      </w:r>
      <w:r>
        <w:br w:type="page"/>
      </w:r>
    </w:p>
    <w:p>
      <w:pPr>
        <w:pStyle w:val="PreformattedText"/>
        <w:bidi w:val="0"/>
        <w:jc w:val="left"/>
        <w:rPr/>
      </w:pPr>
      <w:r>
        <w:rPr/>
        <w:t>�</w:t>
      </w:r>
      <w:r>
        <w:rPr/>
        <w:t>###�##��##��##�##��###�###�##ԅ##</w:t>
      </w:r>
      <w:r>
        <w:rPr>
          <w:rtl w:val="true"/>
        </w:rPr>
        <w:t>܅</w:t>
      </w:r>
      <w:r>
        <w:rPr/>
        <w:t>##��##��##-�##B�##�##�##��##��##��##�������������������</w:t>
      </w:r>
      <w:r>
        <w:rPr>
          <w:rtl w:val="true"/>
        </w:rPr>
        <w:t>ټ</w:t>
      </w:r>
      <w:r>
        <w:rPr/>
        <w:t>٫</w:t>
      </w:r>
      <w:r>
        <w:rPr>
          <w:rtl w:val="true"/>
        </w:rPr>
        <w:t>�</w:t>
      </w:r>
      <w:r>
        <w:rPr/>
        <w:t>٫</w:t>
      </w:r>
      <w:r>
        <w:rPr>
          <w:rtl w:val="true"/>
        </w:rPr>
        <w:t>�����������������</w:t>
      </w:r>
      <w:r>
        <w:rPr/>
        <w:t>٩</w:t>
      </w:r>
      <w:r>
        <w:rPr/>
        <w:t>����َٛ���</w:t>
      </w:r>
      <w:r>
        <w:rPr/>
        <w:t>##h�x�##h#5�#OJ##QJ##^J#####h�x�##h|^o#6#�OJ##QJ##^J###U## #h�x�##h|^o#OJ##QJ##^J##nH</w:t>
        <w:tab/>
        <w:t>#tH</w:t>
        <w:tab/>
        <w:t>####h�x�##h�pv#OJ##QJ##^J#####h�x�##h|^o#5#�&gt;*#OJ##QJ##^J#####h�x�##h|^o#OJ##QJ##^J#####h�x�##hCf�#OJ##QJ##^J#####h�x�##h�E�#OJ##QJ##^J##8�^##�^##�^###`##</w:t>
        <w:br/>
        <w:t>`###`##6a##�############�############�############N############�############�##############################################################T##kdyb###$##$#If#####�l##�0####�#�###�###################�#################</w:t>
        <w:br/>
        <w:t>t##�##�#�##6##�####�####�###�#�####�###�#�####�###�#�####�###�4�#######4�###</w:t>
        <w:br/>
        <w:t>#l#a�#�#ytJ#�#</w:t>
        <w:tab/>
        <w:t>,##$#If####gdCf�#T##kd$b###$##$#If#####�l##�0####�#�###�###################�#################</w:t>
        <w:br/>
        <w:t>t##�##�#�##6##�####�####�###�#�####�###�#�####�###�#�####�###�4�#######4�###</w:t>
        <w:br/>
        <w:t>#l#a�#�#ytJ#�###6a##8a##&lt;a##bb##db##hb##�c##�############�############�############N############�############�##############################################################T##kd#c###$##$#If#####�l##�0####�#�###�###################�#################</w:t>
        <w:br/>
        <w:t>t##�##�#�##6##�####�####�###�#�####�###�#�####�###�#�####�###�4�#######4�###</w:t>
        <w:br/>
        <w:t>#l#a�#�#ytJ#�#</w:t>
        <w:tab/>
        <w:t>,##$#If####gdCf�#T##kd�b###$##$#If#####�l##�0####�#�###�###################�#################</w:t>
        <w:br/>
        <w:t>t##�##�#�##6##�####�####�###�#�####�###�#�####�###�#�####�###�4�#######4�###</w:t>
        <w:br/>
        <w:t>#l#a�#�#ytJ#�###�c##�c##�c##/e##0e###f###h##�############�############�############N############�############�##############################################################T##kd�c###$##$#If#####�l##�0####�#�###�###################�#################</w:t>
        <w:br/>
        <w:t>t##�##�#�##6##�####�####�###�#�####�###�#�####�###�#�####�###�4�#######4�###</w:t>
        <w:br/>
        <w:t>#l#a�#�#ytJ#�#</w:t>
        <w:tab/>
        <w:t>,##$#If####gdCf�#T##kdxc###$##$#If#####�l##�0####�#�###�###################�#################</w:t>
        <w:br/>
        <w:t>t##�##�#�##6##�####�####�###�#�####�###�#�####�###�#�####�###�4�#######4�###</w:t>
        <w:br/>
        <w:t>#l#a�#�#ytJ#�####h###h###h##�j##�j##�k##�l##�l##�m##�o##�p##</w:t>
      </w:r>
      <w:r>
        <w:br w:type="page"/>
      </w:r>
    </w:p>
    <w:p>
      <w:pPr>
        <w:pStyle w:val="PreformattedText"/>
        <w:bidi w:val="0"/>
        <w:jc w:val="left"/>
        <w:rPr/>
      </w:pPr>
      <w:r>
        <w:rPr/>
        <w:t>q###r###r##�s##�u##�u##4w##�############�############�############�############�############�############�############�############�############�############�############�############�############�############�############�############�#######################;#gd�pv###-#gd�#y###&amp;#gd�#y#####gd�#y#T##kd"d###$##$#If#####�l##�0####�#�###�###################�#################</w:t>
        <w:br/>
        <w:t>t##�##�#�##6##�####�####�###�#�####�###�#�####�###�#�####�###�4�#######4�###</w:t>
        <w:br/>
        <w:t>#l#a�#�#ytJ#�###4w##;w##</w:t>
      </w:r>
      <w:r>
        <w:br w:type="page"/>
      </w:r>
    </w:p>
    <w:p>
      <w:pPr>
        <w:pStyle w:val="PreformattedText"/>
        <w:bidi w:val="0"/>
        <w:jc w:val="left"/>
        <w:rPr/>
      </w:pPr>
      <w:r>
        <w:rPr/>
        <w:t>y###y##2y##Qy##�y##�y###z##�z###{##!{##:{##T{##y{##�{##�{##�{## |##�|##�|##�}##]##</w:t>
      </w:r>
      <w:r>
        <w:br w:type="page"/>
      </w:r>
    </w:p>
    <w:p>
      <w:pPr>
        <w:pStyle w:val="PreformattedText"/>
        <w:bidi w:val="0"/>
        <w:jc w:val="left"/>
        <w:rPr/>
      </w:pPr>
      <w:r>
        <w:rPr/>
        <w:t>�</w:t>
      </w:r>
      <w:r>
        <w:rPr/>
        <w:t>###�##��##��##�##�############�############�############�############�############�############�############�############�############�############�############�############�############�############�############�############�############�############�############�############�############�############�############�############�############�############�#####################2#gd�#y###!#gd�#y###&amp;#gd�#y###-#gd�#y###�##��##ԅ##</w:t>
      </w:r>
      <w:r>
        <w:rPr>
          <w:rtl w:val="true"/>
        </w:rPr>
        <w:t>܅</w:t>
      </w:r>
      <w:r>
        <w:rPr/>
        <w:t>##��##��##��##��##��##��##��##W�##a�###�##��##��##��##0�##\�##��##Ж###�##��##��##Ț##�##�############�############�############�############�############�############�############�############�############�############�############�############�############�############�############�############�############�############�############�############�############�############�############�############�#############################2#gd�R###2#</w:t>
        <w:br/>
        <w:t>&amp;##F##gd�R####&amp;#gd�R####-#gd�R####&amp;#gd�#y###-#gd�#y###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w:t>
      </w:r>
    </w:p>
    <w:p>
      <w:pPr>
        <w:pStyle w:val="PreformattedText"/>
        <w:bidi w:val="0"/>
        <w:jc w:val="left"/>
        <w:rPr/>
      </w:pPr>
      <w:r>
        <w:rPr/>
        <w:t>Note 11</w:t>
      </w:r>
    </w:p>
    <w:p>
      <w:pPr>
        <w:pStyle w:val="PreformattedText"/>
        <w:bidi w:val="0"/>
        <w:jc w:val="left"/>
        <w:rPr/>
      </w:pPr>
      <w:r>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PreformattedText"/>
        <w:bidi w:val="0"/>
        <w:jc w:val="left"/>
        <w:rPr/>
      </w:pPr>
      <w:r>
        <w:rPr/>
        <w:t>Note 12</w:t>
      </w:r>
    </w:p>
    <w:p>
      <w:pPr>
        <w:pStyle w:val="PreformattedText"/>
        <w:bidi w:val="0"/>
        <w:jc w:val="left"/>
        <w:rPr/>
      </w:pPr>
      <w:r>
        <w:rPr/>
        <w:t>Relevant entertainment is defined in the Local Government (Miscellaneous Provisions) Act 1982 (�the 1982 Act�) as any live performance or any live display of nudity which is of such a nature that, ignoring financial gain, it must reasonably be assumed to be provided solely or principally for the purpose of sexually stimulating any member of the audience (whether by verbal or other means).  Relevant entertainment therefore includes, but is not limited to, lap dancing and pole dancing.</w:t>
      </w:r>
    </w:p>
    <w:p>
      <w:pPr>
        <w:pStyle w:val="PreformattedText"/>
        <w:bidi w:val="0"/>
        <w:jc w:val="left"/>
        <w:rPr/>
      </w:pPr>
      <w:r>
        <w:rPr/>
        <w:t>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w:t>
      </w:r>
    </w:p>
    <w:p>
      <w:pPr>
        <w:pStyle w:val="PreformattedText"/>
        <w:bidi w:val="0"/>
        <w:jc w:val="left"/>
        <w:rPr/>
      </w:pPr>
      <w:r>
        <w:rPr/>
        <w:t>Note 13</w:t>
      </w:r>
    </w:p>
    <w:p>
      <w:pPr>
        <w:pStyle w:val="PreformattedText"/>
        <w:bidi w:val="0"/>
        <w:jc w:val="left"/>
        <w:rPr/>
      </w:pPr>
      <w:r>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PreformattedText"/>
        <w:bidi w:val="0"/>
        <w:jc w:val="left"/>
        <w:rPr/>
      </w:pPr>
      <w:r>
        <w:rPr/>
        <w:t>Note 14</w:t>
      </w:r>
    </w:p>
    <w:p>
      <w:pPr>
        <w:pStyle w:val="PreformattedText"/>
        <w:bidi w:val="0"/>
        <w:jc w:val="left"/>
        <w:rPr/>
      </w:pPr>
      <w:r>
        <w:rPr/>
        <w:t>As stated under Note 13,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w:t>
      </w:r>
    </w:p>
    <w:p>
      <w:pPr>
        <w:pStyle w:val="PreformattedText"/>
        <w:bidi w:val="0"/>
        <w:jc w:val="left"/>
        <w:rPr/>
      </w:pPr>
      <w:r>
        <w:rPr/>
        <w:t>If an event straddles two calendar years, it will count against the limits on temporary event notices (12 for each premises, 21 days for each premises, 50 per personal licence holder and 5 for non-holders) for each year.  However, only one notice needs to be given.</w:t>
      </w:r>
    </w:p>
    <w:p>
      <w:pPr>
        <w:pStyle w:val="PreformattedText"/>
        <w:bidi w:val="0"/>
        <w:jc w:val="left"/>
        <w:rPr/>
      </w:pPr>
      <w:r>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4 below sets out the definition of an �associate�.</w:t>
      </w:r>
    </w:p>
    <w:p>
      <w:pPr>
        <w:pStyle w:val="PreformattedText"/>
        <w:bidi w:val="0"/>
        <w:jc w:val="left"/>
        <w:rPr/>
      </w:pPr>
      <w:r>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PreformattedText"/>
        <w:bidi w:val="0"/>
        <w:jc w:val="left"/>
        <w:rPr/>
      </w:pPr>
      <w:r>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5 below sets out the definition of an �associate�.</w:t>
      </w:r>
    </w:p>
    <w:p>
      <w:pPr>
        <w:pStyle w:val="PreformattedText"/>
        <w:bidi w:val="0"/>
        <w:jc w:val="left"/>
        <w:rPr/>
      </w:pPr>
      <w:r>
        <w:rPr/>
        <w:t>Note 15</w:t>
      </w:r>
    </w:p>
    <w:p>
      <w:pPr>
        <w:pStyle w:val="PreformattedText"/>
        <w:bidi w:val="0"/>
        <w:jc w:val="left"/>
        <w:rPr/>
      </w:pPr>
      <w:r>
        <w:rPr/>
        <w:t>An �associate� of the proposed premises user is:</w:t>
      </w:r>
    </w:p>
    <w:p>
      <w:pPr>
        <w:pStyle w:val="PreformattedText"/>
        <w:bidi w:val="0"/>
        <w:jc w:val="left"/>
        <w:rPr/>
      </w:pPr>
      <w:r>
        <w:rPr/>
        <w:t>the spouse or civil partner of that person;</w:t>
      </w:r>
    </w:p>
    <w:p>
      <w:pPr>
        <w:pStyle w:val="PreformattedText"/>
        <w:bidi w:val="0"/>
        <w:jc w:val="left"/>
        <w:rPr/>
      </w:pPr>
      <w:r>
        <w:rPr/>
        <w:t>a child, parent, grandchild, grandparent, brother or sister of that person;</w:t>
      </w:r>
    </w:p>
    <w:p>
      <w:pPr>
        <w:pStyle w:val="PreformattedText"/>
        <w:bidi w:val="0"/>
        <w:jc w:val="left"/>
        <w:rPr/>
      </w:pPr>
      <w:r>
        <w:rPr/>
        <w:t>an agent or employee of that person; or</w:t>
      </w:r>
    </w:p>
    <w:p>
      <w:pPr>
        <w:pStyle w:val="PreformattedText"/>
        <w:bidi w:val="0"/>
        <w:jc w:val="left"/>
        <w:rPr/>
      </w:pPr>
      <w:r>
        <w:rPr/>
        <w:t>the spouse or civil partner of a person within (b) or (c).</w:t>
      </w:r>
    </w:p>
    <w:p>
      <w:pPr>
        <w:pStyle w:val="PreformattedText"/>
        <w:bidi w:val="0"/>
        <w:jc w:val="left"/>
        <w:rPr/>
      </w:pPr>
      <w:r>
        <w:rPr/>
        <w:t>For these purposes, a person living with another as that person�s husband or wife is to be treated as that person�s spouse.</w:t>
      </w:r>
    </w:p>
    <w:p>
      <w:pPr>
        <w:pStyle w:val="PreformattedText"/>
        <w:bidi w:val="0"/>
        <w:jc w:val="left"/>
        <w:rPr/>
      </w:pPr>
      <w:r>
        <w:rPr/>
        <w:t>Note 16</w:t>
      </w:r>
    </w:p>
    <w:p>
      <w:pPr>
        <w:pStyle w:val="PreformattedText"/>
        <w:bidi w:val="0"/>
        <w:jc w:val="left"/>
        <w:rPr/>
      </w:pPr>
      <w:r>
        <w:rPr/>
        <w:t>It is a requirement that you send at least one copy of this notice to the licensing authority at least ten working days (or five working days for a late notice) before the commencement of the proposed licensable activities. The authority will give you written acknowledgement of the receipt of the notice.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PreformattedText"/>
        <w:bidi w:val="0"/>
        <w:jc w:val="left"/>
        <w:rPr/>
      </w:pPr>
      <w:r>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PreformattedText"/>
        <w:bidi w:val="0"/>
        <w:jc w:val="left"/>
        <w:rPr/>
      </w:pPr>
      <w:r>
        <w:rPr/>
        <w:t>Note 17</w:t>
      </w:r>
    </w:p>
    <w:p>
      <w:pPr>
        <w:pStyle w:val="PreformattedText"/>
        <w:bidi w:val="0"/>
        <w:jc w:val="left"/>
        <w:rPr/>
      </w:pPr>
      <w:r>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PreformattedText"/>
        <w:bidi w:val="0"/>
        <w:jc w:val="left"/>
        <w:rPr/>
      </w:pPr>
      <w:r>
        <w:rPr/>
        <w:t>Note 18</w:t>
      </w:r>
    </w:p>
    <w:p>
      <w:pPr>
        <w:pStyle w:val="PreformattedText"/>
        <w:bidi w:val="0"/>
        <w:jc w:val="left"/>
        <w:rPr/>
      </w:pPr>
      <w:r>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 fine not exceeding level 5 on the standard scale.</w:t>
      </w:r>
    </w:p>
    <w:p>
      <w:pPr>
        <w:pStyle w:val="PreformattedText"/>
        <w:bidi w:val="0"/>
        <w:jc w:val="left"/>
        <w:rPr/>
      </w:pPr>
      <w:r>
        <w:rPr/>
        <w:t>Note 19</w:t>
      </w:r>
    </w:p>
    <w:p>
      <w:pPr>
        <w:pStyle w:val="PreformattedText"/>
        <w:bidi w:val="0"/>
        <w:jc w:val="left"/>
        <w:rPr/>
      </w:pPr>
      <w:r>
        <w:rPr/>
        <w:t>You should not complete section 10 of the notice, which is for use by the licensing authority.  It may complete this section as one means of giving you written acknowledgement of its receipt of the notice.</w:t>
      </w:r>
    </w:p>
    <w:p>
      <w:pPr>
        <w:pStyle w:val="PreformattedText"/>
        <w:bidi w:val="0"/>
        <w:jc w:val="left"/>
        <w:rPr/>
      </w:pPr>
      <w:r>
        <w:rPr/>
      </w:r>
    </w:p>
    <w:p>
      <w:pPr>
        <w:pStyle w:val="PreformattedText"/>
        <w:bidi w:val="0"/>
        <w:jc w:val="left"/>
        <w:rPr/>
      </w:pPr>
      <w:r>
        <w:rPr/>
        <w:t>EXPLANATORY NOTE</w:t>
      </w:r>
    </w:p>
    <w:p>
      <w:pPr>
        <w:pStyle w:val="PreformattedText"/>
        <w:bidi w:val="0"/>
        <w:jc w:val="left"/>
        <w:rPr/>
      </w:pPr>
      <w:r>
        <w:rPr/>
        <w:t>(This note is not part of these Regulations)</w:t>
      </w:r>
    </w:p>
    <w:p>
      <w:pPr>
        <w:pStyle w:val="PreformattedText"/>
        <w:bidi w:val="0"/>
        <w:jc w:val="left"/>
        <w:rPr/>
      </w:pPr>
      <w:r>
        <w:rPr/>
        <w:t>These Regulations amend the Licensing Act 2003 (Permitted Temporary Activities) (Notices) Regulations 2005 (�the 2005 Regulations�).  Their purpose is to prescribe the form of a temporary event notice to replace the notice prescribed in the 2005 Regulations.  The form of temporary event notice now requires the premises user to provide information about the intended use of premises for the provision of relevant entertainment (within the meaning of paragraph 2A of Schedule 3 to the Local Government (Miscellaneous Provisions) Act 1982).</w:t>
      </w:r>
    </w:p>
    <w:p>
      <w:pPr>
        <w:pStyle w:val="PreformattedText"/>
        <w:bidi w:val="0"/>
        <w:jc w:val="left"/>
        <w:rPr/>
      </w:pPr>
      <w:r>
        <w:rPr/>
        <w:t>An impact assessment has not been produced for this instrument as no impact on businesses, charities, voluntary bodies or the public sector is foreseen.</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2#</w:t>
      </w:r>
    </w:p>
    <w:p>
      <w:pPr>
        <w:pStyle w:val="PreformattedText"/>
        <w:bidi w:val="0"/>
        <w:jc w:val="left"/>
        <w:rPr/>
      </w:pPr>
      <w:r>
        <w:rPr/>
      </w:r>
    </w:p>
    <w:p>
      <w:pPr>
        <w:pStyle w:val="PreformattedText"/>
        <w:bidi w:val="0"/>
        <w:jc w:val="left"/>
        <w:rPr/>
      </w:pPr>
      <w:r>
        <w:rPr/>
      </w:r>
    </w:p>
    <w:p>
      <w:pPr>
        <w:pStyle w:val="PreformattedText"/>
        <w:bidi w:val="0"/>
        <w:jc w:val="left"/>
        <w:rPr/>
      </w:pPr>
      <w:r>
        <w:rPr/>
        <w:t>#PAGE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Õ##ŕ##��##��##��##��##��##��##�##�##�##��##q�##y�###�##E�##F�##H�##S�##T�##X�##Y�##\�##^�##_�##c�##d�##f�##g�##j�##����������</w:t>
      </w:r>
      <w:r>
        <w:rPr/>
        <w:t>ִ������ִ֪����</w:t>
      </w:r>
      <w:r>
        <w:rPr/>
        <w:t>sfYfYfYf######h�x�##h�L�#OJ##QJ##^J#####h�x�##h�T"#OJ##QJ##^J#####h�x�##h�p�#OJ##QJ##^J#####h�x�##h�x�#5#�OJ##QJ##^J####h�x�##h�L�#5#�OJ##QJ##^J####h�x�##h�p�#5#�OJ##QJ##^J####h�x�#OJ##QJ##^J### #h�x�##h|^o#OJ##QJ##^J##nH</w:t>
        <w:tab/>
        <w:t>#tH</w:t>
        <w:tab/>
        <w:t>## #h�x�##h|^o#OJ##QJ##^J##mH</w:t>
        <w:tab/>
        <w:t>#sH</w:t>
        <w:tab/>
        <w:t>####h�x�##h|^o#OJ##QJ##^J#####h�x�##h�#B#OJ##QJ##^J#####h�x�##h|^o#5#�&gt;*#OJ##QJ##^J##"�##�##�##��##q�##y�##G�##H�##Y�##��##��##;�##=�##&gt;�##@�##A�##B�##C�##E�##F�##H�##I�##J�##K�##L�##�############�############�############�############�############�############�############�############�############�############�############�############�############�############�############�############�############�############�############�############�############�############�############�############################3#########gd!T�###&amp;#gdsx####�#gd�F`###&amp;##$#a$#gd�x�###&amp;#gd�x�###&amp;#gd�R####-#gd�R####j�##k�##o�##p�##r�##s�##x�##y�##��##��##��##��##��##��##</w:t>
        <w:tab/>
        <w:t>�##</w:t>
      </w:r>
      <w:r>
        <w:br w:type="page"/>
      </w:r>
    </w:p>
    <w:p>
      <w:pPr>
        <w:pStyle w:val="PreformattedText"/>
        <w:bidi w:val="0"/>
        <w:jc w:val="left"/>
        <w:rPr/>
      </w:pPr>
      <w:r>
        <w:rPr/>
        <w:t>�</w:t>
      </w:r>
      <w:r>
        <w:rPr/>
        <w:t>###�###�###�###�##5�##6�##N�##Y�##w�##}�##��##��##:�##;�##&lt;�##&gt;�##?�##C�##D�##F�##G�##I�##J�##K�##L�##M�##N�##T�##U�##V�##W�##X�##Z�##[�##a�##���������̲̿̿̿̿̿̿̿̿̿��������������������##h#X�####h#X�#0J�#mH##nH##u##</w:t>
        <w:br/>
        <w:t>#h#X�#0J�####j#####h#X�#0J�#U####h�W1####h�x�####h�{@####j#####h�{@#U####h�x�##h�=�#OJ##QJ##^J#####h�x�##h�#�#OJ##QJ##^J#####h�x�##hsx##OJ##QJ##^J#####h�x�##h�p�#OJ##QJ##^J#####h�x�##h�T"#OJ##QJ##^J#####h�x�##h�L�#OJ##QJ##^J##2L�##M�##X�##Y�##Z�##e�##f�##g�##h�##i�##j�##k�##l�##m�##�############�############�############�############�############�############�############�############�############�############�############�############�#########################################################################################################################################################################################################################################################&amp;#gdsx####3###�#gd]f�###�###�##���#�###&amp;`#$######</w:t>
      </w:r>
    </w:p>
    <w:p>
      <w:pPr>
        <w:pStyle w:val="PreformattedText"/>
        <w:bidi w:val="0"/>
        <w:jc w:val="left"/>
        <w:rPr/>
      </w:pPr>
      <w:r>
        <w:rPr/>
        <w:t>a�##b�##c�##d�##e�##g�##h�##i�##j�##k�##l�##m�##�����������#####################################################################################################################################################################################################################################################################################################################################################h�x�##h�=�#OJ##QJ##^J#####h�{@####h�W1####h�x�####h#X�##</w:t>
        <w:br/>
        <w:t>#h#X�#0J�####hFY4#0J�#mH##nH##u####j#####h#X�#0J�#U####M#</w:t>
        <w:br/>
        <w:t>0##0##P##&amp;P</w:t>
        <w:tab/>
        <w:t>#1�h#:pFY4#&lt;0#@P###��. ��A!�##"�###�##$�n#%�###��##��#</w:t>
      </w:r>
      <w:r>
        <w:br w:type="page"/>
      </w:r>
    </w:p>
    <w:p>
      <w:pPr>
        <w:pStyle w:val="PreformattedText"/>
        <w:bidi w:val="0"/>
        <w:jc w:val="left"/>
        <w:rPr/>
      </w:pPr>
      <w:r>
        <w:rPr/>
        <w:t>��</w:t>
      </w:r>
      <w:r>
        <w:rPr/>
        <w:t>#Dp#####################################################################################################################################################################################################################################################################################################################################################################################################################################################�##$##$#If#####� #!v##h##v##1 :V###�l##�,#</w:t>
        <w:tab/>
        <w:t>�####�</w:t>
        <w:br/>
        <w:t>###����####�0###�#######�#######�#######�#######�#######�#####�#�##6##�###5�####�#a�# #p�</w:t>
        <w:br/>
        <w:t>###����###�T##y##$##$#If#####� #!v##h##v##1 :V###�l##��##�0###�#######�#######�#######�#######�#######�#####�#�##6##�###5�####�#a�# #�T##v###D###############################################################����e#######C#h#e#c#k#2#8#########################v###D###############################################################����e#######C#h#e#c#k#2#9#########################v###D###############################################################����e#######C#h#e#c#k#3#0#########################v###D###############################################################����e#######C#h#e#c#k#3#1#########################�###D###############################################################����######</w:t>
      </w:r>
      <w:r>
        <w:br w:type="page"/>
      </w:r>
    </w:p>
    <w:p>
      <w:pPr>
        <w:pStyle w:val="PreformattedText"/>
        <w:bidi w:val="0"/>
        <w:jc w:val="left"/>
        <w:rPr/>
      </w:pPr>
      <w:r>
        <w:rPr/>
        <w:t>#t#i#t#l#e#_#o#t#h#e#r#1#######</w:t>
      </w:r>
    </w:p>
    <w:p>
      <w:pPr>
        <w:pStyle w:val="PreformattedText"/>
        <w:bidi w:val="0"/>
        <w:jc w:val="left"/>
        <w:rPr/>
      </w:pPr>
      <w:r>
        <w:rPr/>
        <w:t>#F#I#R#S#T# #C#A#P#I#T#A#L###################�##$##$#If#####� #!v##h##v##�##v##�#:V###�l##��##�0###�#######�#######�#######�#######�#######�#####�#�##6##�###5�####l#5�######/�####��������a�# #�T##�###D###############################################################����##&lt;#####T#e#x#t#4#6#######</w:t>
      </w:r>
    </w:p>
    <w:p>
      <w:pPr>
        <w:pStyle w:val="PreformattedText"/>
        <w:bidi w:val="0"/>
        <w:jc w:val="left"/>
        <w:rPr/>
      </w:pPr>
      <w:r>
        <w:rPr/>
        <w:t>#F#I#R#S#T# #C#A#P#I#T#A#L###################�##$##$#If#####� #!v##h##v##�##v##�#:V###�l##��##�0###�#######�#######�#######�#######�#######�#####�#�##6##�###5�####l#5�######/�####��������a�# #�T##�###D###############################################################����##&lt;#####T#e#x#t#4#7#######</w:t>
      </w:r>
    </w:p>
    <w:p>
      <w:pPr>
        <w:pStyle w:val="PreformattedText"/>
        <w:bidi w:val="0"/>
        <w:jc w:val="left"/>
        <w:rPr/>
      </w:pPr>
      <w:r>
        <w:rPr/>
        <w:t>#F#I#R#S#T# #C#A#P#I#T#A#L###################�##$##$#If#####� #!v##h##v##�##v##�#:V###�l##��##�0###�#######�#######�#######�#######�#######�#####�#�##6##�###5�####l#5�######/�####��������a�# #�T##y##$##$#If#####� #!v##h##v##1 :V###�l##��##�0###�#######�#######�#######�#######�#######�#####�#�##6##�###5�####�#a�# #�T##v###D###############################################################����e#######C#h#e#c#k#3#2#########################v###D###############################################################����e#######C#h#e#c#k#3#3#########################v###D###############################################################����e#######C#h#e#c#k#3#4#########################v###D###############################################################����e#######C#h#e#c#k#3#5#########################�###D###############################################################����########t#i#t#l#e#_#o#t#h#e#r#######</w:t>
      </w:r>
    </w:p>
    <w:p>
      <w:pPr>
        <w:pStyle w:val="PreformattedText"/>
        <w:bidi w:val="0"/>
        <w:jc w:val="left"/>
        <w:rPr/>
      </w:pPr>
      <w:r>
        <w:rPr/>
        <w:t>#F#I#R#S#T# #C#A#P#I#T#A#L###################�##$##$#If#####� #!v##h##v##�##v##�#:V###�l##�=##�0###�#######�#######�#######�#######�#######�#####�#�##6##�###5�####l#5�######/�####��������a�# #�T##�###D###############################################################����##&lt;#####T#e#x#t#4#8#######</w:t>
      </w:r>
    </w:p>
    <w:p>
      <w:pPr>
        <w:pStyle w:val="PreformattedText"/>
        <w:bidi w:val="0"/>
        <w:jc w:val="left"/>
        <w:rPr/>
      </w:pPr>
      <w:r>
        <w:rPr/>
        <w:t>#F#I#R#S#T# #C#A#P#I#T#A#L###################�##$##$#If#####� #!v##h##v##�##v##�#:V###�l##�K##�0###�#######�#######�#######�#######�#######�#####�#�##6##�###5�####l#5�######/�####��������a�# #�T##�###D###############################################################����##&lt;###########</w:t>
      </w:r>
    </w:p>
    <w:p>
      <w:pPr>
        <w:pStyle w:val="PreformattedText"/>
        <w:bidi w:val="0"/>
        <w:jc w:val="left"/>
        <w:rPr/>
      </w:pPr>
      <w:r>
        <w:rPr/>
        <w:t>#F#I#R#S#T# #C#A#P#I#T#A#L###################�##$##$#If#####� #!v##h##v##�##v##�#:V###�l##�K##�0###�#######�#######�#######�#######�#######�#####�#�##6##�###5�####l#5�######/�####��������/�####��������a�# #�T##p###D###############################################################����########d#a#y###########################t###D###############################################################����########m#o#n#t#h###########################r###D###############################################################����########y#e#a#r###########################�##$##$#If#####� #!v##h##v##&gt;##v##b##v##/#:V###�l##��##�0###�#######�#######�#######�#######�#######�#####�#�##6##�###5�####�</w:t>
        <w:tab/>
        <w:t>5�####D#5�####%#a�# #�T##�###D###############################################################����##2#####b#i#r#t#h#_#p#l#a#c#e#######</w:t>
      </w:r>
    </w:p>
    <w:p>
      <w:pPr>
        <w:pStyle w:val="PreformattedText"/>
        <w:bidi w:val="0"/>
        <w:jc w:val="left"/>
        <w:rPr/>
      </w:pPr>
      <w:r>
        <w:rPr/>
        <w:t>#F#I#R#S#T# #C#A#P#I#T#A#L###################�##$##$#If#####� #!v##h##v##&gt;##v##�#:V###�l##��##�0###�#######�#######�#######�#######�#######�#####�#�##6##�###5�####�</w:t>
        <w:tab/>
        <w:t>5�####�</w:t>
        <w:tab/>
        <w:t>a�# #�T##�###D###############################################################����##############</w:t>
      </w:r>
    </w:p>
    <w:p>
      <w:pPr>
        <w:pStyle w:val="PreformattedText"/>
        <w:bidi w:val="0"/>
        <w:jc w:val="left"/>
        <w:rPr/>
      </w:pPr>
      <w:r>
        <w:rPr/>
        <w:t>#F#I#R#S#T# #C#A#P#I#T#A#L###################�##$##$#If#####� #!v##h##v##&gt;##v##�#:V###�l##��##�0###�#######�#######�#######�#######�#######�#####�#�##6##�###5�####�</w:t>
        <w:tab/>
        <w:t>5�####�</w:t>
        <w:tab/>
        <w:t>a�# #�T##y##$##$#If#####� #!v##h##v##1 :V###�l##��##�0###�#######�#######�#######�#######�#######�#####�#�##6##�###5�####�#a�# #�T##�###D###############################################################����##�#####A#d#d#r#e#s#s#1#######</w:t>
      </w:r>
    </w:p>
    <w:p>
      <w:pPr>
        <w:pStyle w:val="PreformattedText"/>
        <w:bidi w:val="0"/>
        <w:jc w:val="left"/>
        <w:rPr/>
      </w:pPr>
      <w:r>
        <w:rPr/>
        <w:t>#F#I#R#S#T# #C#A#P#I#T#A#L###################y##$##$#If#####� #!v##h##v##1 :V###�l##�###�0###�#######�#######�#######�#######�#######�#####�#�##6##�###5�####�#a�# #�T##�###D###############################################################����##2###########</w:t>
      </w:r>
    </w:p>
    <w:p>
      <w:pPr>
        <w:pStyle w:val="PreformattedText"/>
        <w:bidi w:val="0"/>
        <w:jc w:val="left"/>
        <w:rPr/>
      </w:pPr>
      <w:r>
        <w:rPr/>
        <w:t>#F#I#R#S#T# #C#A#P#I#T#A#L###################�###D###############################################################����##############</w:t>
      </w:r>
    </w:p>
    <w:p>
      <w:pPr>
        <w:pStyle w:val="PreformattedText"/>
        <w:bidi w:val="0"/>
        <w:jc w:val="left"/>
        <w:rPr/>
      </w:pPr>
      <w:r>
        <w:rPr/>
        <w:t>#F#I#R#S#T# #C#A#P#I#T#A#L###################�##$##$#If#####� #!v##h##v##G##v##�#:V###�l##��##�0###�#######�#######�#######�#######�#######�#####�#�##6##�###5�####E</w:t>
        <w:tab/>
        <w:t>5�####C</w:t>
        <w:br/>
        <w:t>a�# #�T##y##$##$#If#####� #!v##h##v##1 :V###�l##��##�0###�#######�#######�#######�#######�#######�#####�#�##6##�###5�####�#a�# #�T##�###D###############################################################����##############</w:t>
      </w:r>
    </w:p>
    <w:p>
      <w:pPr>
        <w:pStyle w:val="PreformattedText"/>
        <w:bidi w:val="0"/>
        <w:jc w:val="left"/>
        <w:rPr/>
      </w:pPr>
      <w:r>
        <w:rPr/>
        <w:t>#F#I#R#S#T# #C#A#P#I#T#A#L###################�###D###############################################################����##############</w:t>
      </w:r>
    </w:p>
    <w:p>
      <w:pPr>
        <w:pStyle w:val="PreformattedText"/>
        <w:bidi w:val="0"/>
        <w:jc w:val="left"/>
        <w:rPr/>
      </w:pPr>
      <w:r>
        <w:rPr/>
        <w:t>#F#I#R#S#T# #C#A#P#I#T#A#L###################�###D###############################################################����##############</w:t>
      </w:r>
    </w:p>
    <w:p>
      <w:pPr>
        <w:pStyle w:val="PreformattedText"/>
        <w:bidi w:val="0"/>
        <w:jc w:val="left"/>
        <w:rPr/>
      </w:pPr>
      <w:r>
        <w:rPr/>
        <w:t>#F#I#R#S#T# #C#A#P#I#T#A#L###################�##$##$#If#####� #!v##h##v##�</w:t>
        <w:tab/>
        <w:t>#v##m#:V###�l##��##�0###�#######�#######�#######�#######�#######�#####�#�##6##�###5�####�#5�####�</w:t>
      </w:r>
    </w:p>
    <w:p>
      <w:pPr>
        <w:pStyle w:val="PreformattedText"/>
        <w:bidi w:val="0"/>
        <w:jc w:val="left"/>
        <w:rPr/>
      </w:pPr>
      <w:r>
        <w:rPr/>
        <w:t>a�# #�T##�###D###############################################################����##############</w:t>
      </w:r>
    </w:p>
    <w:p>
      <w:pPr>
        <w:pStyle w:val="PreformattedText"/>
        <w:bidi w:val="0"/>
        <w:jc w:val="left"/>
        <w:rPr/>
      </w:pPr>
      <w:r>
        <w:rPr/>
        <w:t>#F#I#R#S#T# #C#A#P#I#T#A#L###################�##$##$#If#####� #!v##h##v##�</w:t>
        <w:tab/>
        <w:t>#v##m#:V###�l##��##�0###�#######�#######�#######�#######�#######�#####�#�##6##�###5�####�#5�####�</w:t>
      </w:r>
    </w:p>
    <w:p>
      <w:pPr>
        <w:pStyle w:val="PreformattedText"/>
        <w:bidi w:val="0"/>
        <w:jc w:val="left"/>
        <w:rPr/>
      </w:pPr>
      <w:r>
        <w:rPr/>
        <w:t>a�# #�T##�###D###############################################################����##2###########</w:t>
      </w:r>
    </w:p>
    <w:p>
      <w:pPr>
        <w:pStyle w:val="PreformattedText"/>
        <w:bidi w:val="0"/>
        <w:jc w:val="left"/>
        <w:rPr/>
      </w:pPr>
      <w:r>
        <w:rPr/>
        <w:t>#F#I#R#S#T# #C#A#P#I#T#A#L###################�##$##$#If#####� #!v##h##v##�</w:t>
        <w:tab/>
        <w:t>#v##m#:V###�l##��##�0###�#######�#######�#######�#######�#######�#####�#�##6##�###5�####�#5�####�</w:t>
      </w:r>
    </w:p>
    <w:p>
      <w:pPr>
        <w:pStyle w:val="PreformattedText"/>
        <w:bidi w:val="0"/>
        <w:jc w:val="left"/>
        <w:rPr/>
      </w:pPr>
      <w:r>
        <w:rPr/>
        <w:t>a�# #�T##y##$##$#If#####� #!v##h##v##1 :V###�l##��##�0###�#######�#######�#######�#######�#######�#####�#�##6##�###5�####�#a�# #�T##�###D###############################################################����##�###########</w:t>
      </w:r>
    </w:p>
    <w:p>
      <w:pPr>
        <w:pStyle w:val="PreformattedText"/>
        <w:bidi w:val="0"/>
        <w:jc w:val="left"/>
        <w:rPr/>
      </w:pPr>
      <w:r>
        <w:rPr/>
        <w:t>#F#I#R#S#T# #C#A#P#I#T#A#L###################y##$##$#If#####� #!v##h##v##1 :V###�l##��##�0###�#######�#######�#######�#######�#######�#####�#�##6##�###5�####�#a�# #�T##�###D###############################################################����##2###########</w:t>
      </w:r>
    </w:p>
    <w:p>
      <w:pPr>
        <w:pStyle w:val="PreformattedText"/>
        <w:bidi w:val="0"/>
        <w:jc w:val="left"/>
        <w:rPr/>
      </w:pPr>
      <w:r>
        <w:rPr/>
        <w:t>#F#I#R#S#T# #C#A#P#I#T#A#L###################�###D###############################################################����##############</w:t>
      </w:r>
    </w:p>
    <w:p>
      <w:pPr>
        <w:pStyle w:val="PreformattedText"/>
        <w:bidi w:val="0"/>
        <w:jc w:val="left"/>
        <w:rPr/>
      </w:pPr>
      <w:r>
        <w:rPr/>
        <w:t>#F#I#R#S#T# #C#A#P#I#T#A#L###################�##$##$#If#####� #!v##h##v##G##v##�#:V###�l##��##�0###�#######�#######�#######�#######�#######�#####�#�##6##�###5�####E</w:t>
        <w:tab/>
        <w:t>5�####C</w:t>
        <w:br/>
        <w:t>a�# #�T##y##$##$#If#####� #!v##h##v##1 :V###�l##��##�0###�#######�#######�#######�#######�#######�#####�#�##6##�###5�####�#a�# #�T##�###D###############################################################����##############</w:t>
      </w:r>
    </w:p>
    <w:p>
      <w:pPr>
        <w:pStyle w:val="PreformattedText"/>
        <w:bidi w:val="0"/>
        <w:jc w:val="left"/>
        <w:rPr/>
      </w:pPr>
      <w:r>
        <w:rPr/>
        <w:t>#F#I#R#S#T# #C#A#P#I#T#A#L###################�###D###############################################################����########T#e#x#t#2#7#######</w:t>
      </w:r>
    </w:p>
    <w:p>
      <w:pPr>
        <w:pStyle w:val="PreformattedText"/>
        <w:bidi w:val="0"/>
        <w:jc w:val="left"/>
        <w:rPr/>
      </w:pPr>
      <w:r>
        <w:rPr/>
        <w:t>#F#I#R#S#T# #C#A#P#I#T#A#L###################�###D###############################################################����########T#e#x#t#2#8#######</w:t>
      </w:r>
    </w:p>
    <w:p>
      <w:pPr>
        <w:pStyle w:val="PreformattedText"/>
        <w:bidi w:val="0"/>
        <w:jc w:val="left"/>
        <w:rPr/>
      </w:pPr>
      <w:r>
        <w:rPr/>
        <w:t>#F#I#R#S#T# #C#A#P#I#T#A#L###################�##$##$#If#####� #!v##h##v##�</w:t>
        <w:tab/>
        <w:t>#v##m#:V###�l##��##�0###�#######�#######�#######�#######�#######�#####�#�##6##�###5�####�#5�####�</w:t>
      </w:r>
    </w:p>
    <w:p>
      <w:pPr>
        <w:pStyle w:val="PreformattedText"/>
        <w:bidi w:val="0"/>
        <w:jc w:val="left"/>
        <w:rPr/>
      </w:pPr>
      <w:r>
        <w:rPr/>
        <w:t>a�# #�T##�###D###############################################################����########T#e#x#t#2#9#######</w:t>
      </w:r>
    </w:p>
    <w:p>
      <w:pPr>
        <w:pStyle w:val="PreformattedText"/>
        <w:bidi w:val="0"/>
        <w:jc w:val="left"/>
        <w:rPr/>
      </w:pPr>
      <w:r>
        <w:rPr/>
        <w:t>#F#I#R#S#T# #C#A#P#I#T#A#L###################�##$##$#If#####� #!v##h##v##�</w:t>
        <w:tab/>
        <w:t>#v##m#:V###�l##��##�0###�#######�#######�#######�#######�#######�#####�#�##6##�###5�####�#5�####�</w:t>
      </w:r>
    </w:p>
    <w:p>
      <w:pPr>
        <w:pStyle w:val="PreformattedText"/>
        <w:bidi w:val="0"/>
        <w:jc w:val="left"/>
        <w:rPr/>
      </w:pPr>
      <w:r>
        <w:rPr/>
        <w:t>a�# #�T##�###D###############################################################����##2#####T#e#x#t#3#0#######</w:t>
      </w:r>
    </w:p>
    <w:p>
      <w:pPr>
        <w:pStyle w:val="PreformattedText"/>
        <w:bidi w:val="0"/>
        <w:jc w:val="left"/>
        <w:rPr/>
      </w:pPr>
      <w:r>
        <w:rPr/>
        <w:t>#F#I#R#S#T# #C#A#P#I#T#A#L###################�##$##$#If#####� #!v##h##v##�</w:t>
        <w:tab/>
        <w:t>#v##m#:V###�l##��##�0###�#######�#######�#######�#######�#######�#####�#�##6##�###5�####�#5�####�</w:t>
      </w:r>
    </w:p>
    <w:p>
      <w:pPr>
        <w:pStyle w:val="PreformattedText"/>
        <w:bidi w:val="0"/>
        <w:jc w:val="left"/>
        <w:rPr/>
      </w:pPr>
      <w:r>
        <w:rPr/>
        <w:t>a�# #�T##�##$##$#If#####��#!v##h##v##| :V###�l##��#</w:t>
        <w:tab/>
        <w:t>�####�</w:t>
        <w:br/>
        <w:t>###����####�0###�#######�#######�#######�#######�#######�#####�####6##�###5�####�#a�#�#p�</w:t>
        <w:br/>
        <w:t>###����###�T##y##$##$#If#####��#!v##h##v##| :V###�l##�e##�0###�#######�#######�#######�#######�#######�#####�####6##�###5�####�#a�#�#�T##�###D###############################################################����##�###########</w:t>
      </w:r>
    </w:p>
    <w:p>
      <w:pPr>
        <w:pStyle w:val="PreformattedText"/>
        <w:bidi w:val="0"/>
        <w:jc w:val="left"/>
        <w:rPr/>
      </w:pPr>
      <w:r>
        <w:rPr/>
        <w:t>#F#I#R#S#T# #C#A#P#I#T#A#L###################y##$##$#If#####��#!v##h##v##| :V###�l##�e##�0###�#######�#######�#######�#######�#######�#####�####6##�###5�####�#a�#�#�T##y##$##$#If#####��#!v##h##v##| :V###�l##�e##�0###�#######�#######�#######�#######�#######�#####�####6##�###5�####�#a�#�#�T##p###D###############################################################����########d#a#y###########################�##$##$#If#####��#!v##h##v##�</w:t>
      </w:r>
    </w:p>
    <w:p>
      <w:pPr>
        <w:pStyle w:val="PreformattedText"/>
        <w:bidi w:val="0"/>
        <w:jc w:val="left"/>
        <w:rPr/>
      </w:pPr>
      <w:r>
        <w:rPr/>
        <w:t>#v##�#:V###�l##�X##�0###�#######�#######�#######�#######�#######�#####�####6##�###5�####4#5�####T#a�#�#�T##p###D###############################################################����########d#a#y###########################�##$##$#If#####��#!v##h##v##�</w:t>
      </w:r>
    </w:p>
    <w:p>
      <w:pPr>
        <w:pStyle w:val="PreformattedText"/>
        <w:bidi w:val="0"/>
        <w:jc w:val="left"/>
        <w:rPr/>
      </w:pPr>
      <w:r>
        <w:rPr/>
        <w:t>#v##�#:V###�l##�W##�0###�#######�#######�#######�#######�#######�#####�####6##�###5�####4#5�####T#a�#�#�T##y##$##$#If#####��#!v##h##v##| :V###�l##�e##�0###�#######�#######�#######�#######�#######�#####�####6##�###5�####�#a�#�#�T##�###D###############################################################����##�#####T#e#x#t#3#2#######</w:t>
      </w:r>
    </w:p>
    <w:p>
      <w:pPr>
        <w:pStyle w:val="PreformattedText"/>
        <w:bidi w:val="0"/>
        <w:jc w:val="left"/>
        <w:rPr/>
      </w:pPr>
      <w:r>
        <w:rPr/>
        <w:t>#F#I#R#S#T# #C#A#P#I#T#A#L###################y##$##$#If#####��#!v##h##v##| :V###�l##�e##�0###�#######�#######�#######�#######�#######�#####�####6##�###5�####�#a�#�#�T##y##$##$#If#####��#!v##h##v##| :V###�l##��##�0###�#######�#######�#######�#######�#######�#####�####6##�###5�####�#a�#�#�T##�###D###############################################################����##�#####T#e#x#t#3#3#######</w:t>
      </w:r>
    </w:p>
    <w:p>
      <w:pPr>
        <w:pStyle w:val="PreformattedText"/>
        <w:bidi w:val="0"/>
        <w:jc w:val="left"/>
        <w:rPr/>
      </w:pPr>
      <w:r>
        <w:rPr/>
        <w:t>#F#I#R#S#T# #C#A#P#I#T#A#L###################y##$##$#If#####��#!v##h##v##| :V###�l##�e##�0###�#######�#######�#######�#######�#######�#####�####6##�###5�####�#a�#�#�T##y##$##$#If#####��#!v##h##v##| :V###�l##��##�0###�#######�#######�#######�#######�#######�#####�####6##�###5�####�#a�#�#�T##�###D###############################################################����##�###########</w:t>
      </w:r>
    </w:p>
    <w:p>
      <w:pPr>
        <w:pStyle w:val="PreformattedText"/>
        <w:bidi w:val="0"/>
        <w:jc w:val="left"/>
        <w:rPr/>
      </w:pPr>
      <w:r>
        <w:rPr/>
        <w:t>#F#I#R#S#T# #C#A#P#I#T#A#L###################y##$##$#If#####��#!v##h##v##| :V###�l##�e##�0###�#######�#######�#######�#######�#######�#####�####6##�###5�####�#a�#�#�T##�##$##$#If#####���!v##h##v##s!:V###�l##��#</w:t>
        <w:tab/>
        <w:t>�####�</w:t>
        <w:br/>
        <w:t>###����####�0###�#######�#######�#######�#######�#######�#####�####6##�###5�######a�#��p�</w:t>
        <w:br/>
        <w:t>###����###u##$##$#If#####���!v##h##v##s!:V###�l##�e##�0###�#######�#######�#######�#######�#######�#####�####6##�###5�######a�#��t###D###############################################################����e#######C#h#e#c#k#1#########################{##$##$#If#####���!v##h##v##�##v##�#:V###�l##��##�0###�#######�#######�#######�#######�#######�#####�####6##�###5�######a�#��t###D###############################################################����e#######C#h#e#c#k#2#########################{##$##$#If#####���!v##h##v##�##v##�#:V###�l##�###�0###�#######�#######�#######�#######�#######�#####�####6##�###5�######a�#��t###D###############################################################����e#######C#h#e#c#k#3#########################{##$##$#If#####���!v##h##v##�##v##�#:V###�l##�###�0###�#######�#######�#######�#######�#######�#####�####6##�###5�######a�#��t###D###############################################################����e#######C#h#e#c#k#4#########################{##$##$#If#####���!v##h##v##�##v##�#:V###�l##�###�0###�#######�#######�#######�#######�#######�#####�####6##�###5�######a�#��t###D###############################################################����e#######C#h#e#c#k#4#########################{##$##$#If#####���!v##h##v##�##v##�#:V###�l##�###�0###�#######�#######�#######�#######�#######�#####�####6##�###5�######a�#��{##$##$#If#####���!v##h##v##�##v##�#:V###�l##�###�0###�#######�#######�#######�#######�#######�#####�####6##�###5�######a�#��u##$##$#If#####���!v##h##v##s!:V###�l##�e##�0###�#######�#######�#######�#######�#######�#####�####6##�###5�######a�#��u##$##$#If#####���!v##h##v##s!:V###�l##�e##�0###�#######�#######�#######�#######�#######�#####�####6##�###5�######a�#���###D###############################################################����##�#####T#e#x#t#4#1#######</w:t>
      </w:r>
    </w:p>
    <w:p>
      <w:pPr>
        <w:pStyle w:val="PreformattedText"/>
        <w:bidi w:val="0"/>
        <w:jc w:val="left"/>
        <w:rPr/>
      </w:pPr>
      <w:r>
        <w:rPr/>
        <w:t>#F#I#R#S#T# #C#A#P#I#T#A#L###################u##$##$#If#####���!v##h##v##s!:V###�l##�e##�0###�#######�#######�#######�#######�#######�#####�####6##�###5�######a�#��v###D###############################################################����########T#e#x#t#3#5###########################{##$##$#If#####���!v##h##v##&lt;##v##7#:V###�l##�e##�0###�#######�#######�#######�#######�#######�#####�####6##�###5�######a�#��t###D###############################################################����e#######C#h#e#c#k#5#########################�##$##$#If#####���!v##h##v#####v##8##v##7#:V###�l##4##��##�0###�#######�#######�#######�#######�#######�#####�####6##�###+�###5�######a�#��f4#t###D###############################################################����e#######C#h#e#c#k#6#########################�##$##$#If#####���!v##h##v#####v##8##v##7#:V###�l##4##�&gt;##�0###�#######�#######�#######�#######�#######�#####�####6##�###+�###5�######a�#��f4#t###D###############################################################����e#######C#h#e#c#k#7#########################�##$##$#If#####���!v##h##v#####v##8##v##7#:V###�l##4##��##�0###�#######�#######�#######�#######�#######�#####�####6##�###+�###5�######/�#######�####a�#��f4#�##$##$#If#####���!v##h##v##s!:V###�l##4##�C##�0###�#######�#######�#######�#######�#######�#####�####6##�###5�######/�#######�####/�###</w:t>
        <w:br/>
        <w:t>��������a�#��f4#�###D###############################################################����##�#####T#e#x#t#4#1#######</w:t>
      </w:r>
    </w:p>
    <w:p>
      <w:pPr>
        <w:pStyle w:val="PreformattedText"/>
        <w:bidi w:val="0"/>
        <w:jc w:val="left"/>
        <w:rPr/>
      </w:pPr>
      <w:r>
        <w:rPr/>
        <w:t>#F#I#R#S#T# #C#A#P#I#T#A#L###################v###D###############################################################����########T#e#x#t#5#1###########################�##$##$#If#####���!v##h##v##s!:V###�l##4##�C##�0###�#######�#######�#######�#######�#######�#####�####6##�###5�######/�#######�####a�#��f4#�##$##$#If#####�##!v##h##v##Q!:V###�l##4##�##</w:t>
        <w:tab/>
        <w:t>�####�</w:t>
        <w:br/>
        <w:t>###����####�0###�#######�#######�#######�#######�#######�#####�#�##6##�###5�####�#f4#p�</w:t>
        <w:br/>
        <w:t>###����###t###D###############################################################����e#######C#h#e#c#k#8#########################t###D###############################################################����e#######C#h#e#c#k#9#########################�##$##$#If#####�##!v##h##v##[##v##�##v##s#:V###�l##4##��##�0###�#######�#######�#######�#######�#######�#####�#�##6##�###5�####�#5�####y#5�####p#/�#######�####f4#�##$##$#If#####�##!v##h##v##Q!:V###�l##4##��##�0###�#######�#######�#######�#######�#######�#####�#�##6##�###5�####�#/�#######�####f4#�###D###############################################################����##(###</w:t>
        <w:tab/>
        <w:t>#l#i#c#_#a#u#t#h#2#######</w:t>
      </w:r>
    </w:p>
    <w:p>
      <w:pPr>
        <w:pStyle w:val="PreformattedText"/>
        <w:bidi w:val="0"/>
        <w:jc w:val="left"/>
        <w:rPr/>
      </w:pPr>
      <w:r>
        <w:rPr/>
        <w:t>#F#I#R#S#T# #C#A#P#I#T#A#L###################�##$##$#If#####�##!v##h##v##�##v##p#:V###�l##4##�N##�0###�#######�#######�#######�#######�#######�#####�#�##6##�###5�####�#5�####�</w:t>
      </w:r>
      <w:r>
        <w:br w:type="page"/>
      </w:r>
    </w:p>
    <w:p>
      <w:pPr>
        <w:pStyle w:val="PreformattedText"/>
        <w:bidi w:val="0"/>
        <w:jc w:val="left"/>
        <w:rPr/>
      </w:pPr>
      <w:r>
        <w:rPr/>
        <w:t>/�#######�####f4#�###D###############################################################����##(#####l#i#c#e#n#c#e#_#n#u#m#######</w:t>
      </w:r>
    </w:p>
    <w:p>
      <w:pPr>
        <w:pStyle w:val="PreformattedText"/>
        <w:bidi w:val="0"/>
        <w:jc w:val="left"/>
        <w:rPr/>
      </w:pPr>
      <w:r>
        <w:rPr/>
        <w:t>#F#I#R#S#T# #C#A#P#I#T#A#L###################j###D###############################################################����##</w:t>
        <w:br/>
        <w:t>###############################�###D###############################################################����##</w:t>
        <w:br/>
        <w:t>#####e#x#p#i#r#y#_#d#a#t#e###########################�###D###############################################################����##�#####f#u#r#t#h#e#r#_#d#e#t#a#i#l#s#######</w:t>
      </w:r>
    </w:p>
    <w:p>
      <w:pPr>
        <w:pStyle w:val="PreformattedText"/>
        <w:bidi w:val="0"/>
        <w:jc w:val="left"/>
        <w:rPr/>
      </w:pPr>
      <w:r>
        <w:rPr/>
        <w:t>#F#I#R#S#T# #C#A#P#I#T#A#L###################�##$##$#If#####�##!v##h##v##�##v##p#:V###�l##4##��##�0###�#######�#######�#######�#######�#######�#####�#�##6##�###5�####�#5�####�</w:t>
      </w:r>
      <w:r>
        <w:br w:type="page"/>
      </w:r>
    </w:p>
    <w:p>
      <w:pPr>
        <w:pStyle w:val="PreformattedText"/>
        <w:bidi w:val="0"/>
        <w:jc w:val="left"/>
        <w:rPr/>
      </w:pPr>
      <w:r>
        <w:rPr/>
        <w:t>/�#######�####f4#�##$##$#If#####�##!v##h##v##�##v##p#:V###�l##4##��##�0###�#######�#######�#######�#######�#######�#####�#�##6##�###5�####�#5�####�</w:t>
      </w:r>
      <w:r>
        <w:br w:type="page"/>
      </w:r>
    </w:p>
    <w:p>
      <w:pPr>
        <w:pStyle w:val="PreformattedText"/>
        <w:bidi w:val="0"/>
        <w:jc w:val="left"/>
        <w:rPr/>
      </w:pPr>
      <w:r>
        <w:rPr/>
        <w:t>/�#######�####/�####��������f4#�##$##$#If#####�##!v##h##v##Q!:V###�l##4##��#</w:t>
        <w:tab/>
        <w:t>�####�</w:t>
        <w:br/>
        <w:t>###����####�0###�#######�#######�#######�#######�#######�#####�#�##6##�###5�####�#/�#######�####f4#p�</w:t>
        <w:br/>
        <w:t>###����###v###D###############################################################����e#######C#h#e#c#k#1#0#########################v###D###############################################################����e#######C#h#e#c#k#1#1#########################�##$##$#If#####�##!v##h##v##[##v##�##v##s#:V###�l##4##�###�0###�#######�#######�#######�#######�#######�#####�#�##6##�###5�####�#5�####y#5�####p#f4#v###D###############################################################����########T#e#x#t#4#2###########################�##$##$#If#####�##!v##h##v##[##v##�#:V###�l##4##��##�0###�#######�#######�#######�#######�#######�#####�#�##6##�###5�####�#5�####�#f4#v###D###############################################################����e#######C#h#e#c#k#1#2#########################v###D###############################################################����e#######C#h#e#c#k#3#6#########################�##$##$#If#####�##!v##h##v##[##v##�##v##s#:V###�l##4##��##�0###�#######�#######�#######�#######�#######�#####�#�##6##�###5�####�#5�####y#5�####p#/�#######�####f4#�##$##$#If#####�##!v##h##v##Q!:V###�l##4##�^##�0###�#######�#######�#######�#######�#######�#####�#�##6##�###5�####�#/�#######�####/�####��������f4#�##$##$#If#####�##!v##h##v##Q!:V###�l##��#</w:t>
        <w:tab/>
        <w:t>�###</w:t>
        <w:br/>
        <w:t>t##�##�</w:t>
        <w:br/>
        <w:t>###����####�0###�#######�#######�#######�#######�#######�#####�#�##6##�###5�####�#p�</w:t>
        <w:br/>
        <w:t>###����###v###D###############################################################����e#######C#h#e#c#k#1#4#########################v###D###############################################################����e#######C#h#e#c#k#1#5#########################�##$##$#If#####�##!v##h##v##u##v##�##v##Z#:V###�l##��#</w:t>
        <w:br/>
        <w:t>t##�##�0###�#######�#######�#######�#######�#######�#####�#�##6##�###5�####�#5�####y#5�####`#�##$##$#If#####�##!v##h##v##u##v##x##v##d#:V###�l##��#</w:t>
        <w:br/>
        <w:t>t##�##�0###�#######�#######�#######�#######�#######�#####�#�##6##�###5�####�#5�####s#5�####g#v###D###############################################################����e#######C#h#e#c#k#1#6#########################v###D###############################################################����e#######C#h#e#c#k#1#7#########################�##$##$#If#####�##!v##h##v##u##v##�##v##Z#:V###�l##��#</w:t>
        <w:br/>
        <w:t>t##�##�0###�#######�#######�#######�#######�#######�#####�#�##6##�###5�####�#5�####y#5�####`#v###D###############################################################����e#######C#h#e#c#k#1#8#########################v###D###############################################################����e#######C#h#e#c#k#1#9#########################�##$##$#If#####�##!v##h##v##u##v##�##v##Z#:V###�l##��#</w:t>
        <w:br/>
        <w:t>t##�##�0###�#######�#######�#######�#######�#######�#####�#�##6##�###5�####�#5�####y#5�####`#v###D###############################################################����########T#e#x#t#4#4###########################�##$##$#If#####�##!v##h##v##u##v##�#:V###�l##��#</w:t>
        <w:br/>
        <w:t>t##�##�0###�#######�#######�#######�#######�#######�#####�#�##6##�###5�####�#5�####�#v###D###############################################################����e#######C#h#e#c#k#2#0#########################v###D###############################################################����e#######C#h#e#c#k#2#1#########################�##$##$#If#####�##!v##h##v##u##v##�##v##Z#:V###�l##��#</w:t>
        <w:br/>
        <w:t>t##�##�0###�#######�#######�#######�#######�#######�#####�#�##6##�###5�####�#5�####y#5�####`#�##$##$#If#####�##!v##h##v##Q!:V###�l#</w:t>
        <w:tab/>
        <w:t>�###</w:t>
        <w:br/>
        <w:t>t##�##�</w:t>
        <w:br/>
        <w:t>###����####�0###�#######�#######�#######�#######�#######�#####�#�##6##�###5�####�#/�#######�####p�</w:t>
        <w:br/>
        <w:t>###����#####$##$#If#####�##!v##h##v##Q!:V###�l#</w:t>
        <w:br/>
        <w:t>t##�##�0###�#######�#######�#######�#######�#######�#####�#�##6##�###5�####�#p�</w:t>
        <w:br/>
        <w:t>###�###�##v###D###############################################################����e#######C#h#e#c#k#2#2#########################�##$##$#If#####�##!v##h##v##\##v##�#:V###�l#</w:t>
        <w:br/>
        <w:t>t##�##�0###�#######�#######�#######�#######�#######�#####�#�##6##�###5�####�#5�####�#t###D###############################################################����e#######C#h#e#c#k#4#########################�##$##$#If#####�##!v##h##v##\##v##�#:V###�l#</w:t>
        <w:br/>
        <w:t>t##�##�0###�#######�#######�#######�#######�#######�#####�#�##6##�###5�####�#5�####�#t###D###############################################################����e#######C#h#e#c#k#4#########################�##$##$#If#####�##!v##h##v##\##v##�#:V###�l#</w:t>
        <w:br/>
        <w:t>t##�##�0###�#######�#######�#######�#######�#######�#####�#�##6##�###5�####�#5�####�#v###D###############################################################����e#######C#h#e#c#k#2#4#########################�##$##$#If#####�##!v##h##v##\##v##�#:V###�l#</w:t>
        <w:br/>
        <w:t>t##�##�0###�#######�#######�#######�#######�#######�#####�#�##6##�###5�####�#5�####�#v###D###############################################################����e#######C#h#e#c#k#2#5#########################�##$##$#If#####�##!v##h##v##\##v##�#:V###�l#</w:t>
        <w:br/>
        <w:t>t##�##�0###�#######�#######�#######�#######�#######�#####�#�##6##�###5�####�#5�####�#t###D###############################################################����e#######C#h#e#c#k#4#########################�##$##$#If#####�##!v##h##v##\##v##�#:V###�l#</w:t>
        <w:br/>
        <w:t>t##�##�0###�#######�#######�#######�#######�#######�#####�#�##6##�###5�####�#5�####�#v###D###############################################################����e#######C#h#e#c#k#2#6#########################�##$##$#If#####�##!v##h##v##\##v##�#:V###�l#</w:t>
        <w:br/>
        <w:t>t##�##�0###�#######�#######�#######�#######�#######�#####�#�##6##�###5�####�#5�####�#v###D###############################################################����e#######C#h#e#c#k#2#7#########################�##$##$#If#####�##!v##h##v##\##v##�#:V###�l#</w:t>
        <w:br/>
        <w:t>t##�##�0###�#######�#######�#######�#######�#######�#####�#�##6##�###5�####�#5�####�#/�#######�####�##$##$#If#####�##!v##h##v##\##v##�#:V###�l#</w:t>
        <w:br/>
        <w:t>t##�##�0###�#######�#######�#######�#######�#######�#####�#�##6##�###5�####�#5�####�#/�#######�####/�####���������##$##$#If#####�##!v##h##v##Q!:V###�l##4##��#</w:t>
        <w:tab/>
        <w:t>�####�</w:t>
        <w:br/>
        <w:t>###����####�0###�#######�#######�#######�#######�#######�#####�#�##6##�###5�####�#f4#p�</w:t>
        <w:br/>
        <w:t>###����###�##$##$#If#####�##!v##h##v##Q!:V###�l##4##��##�0###�#######�#######�#######�#######�#######�#####�#�##6##�###5�####�#/�#######�####f4#�##$##$#If#####�##!v##h##v##Q!:V###�l##4##��##�0###�#######�#######�#######�#######�#######�#####�#�##6##�###5�####�#/�#######�####/�####��������f4#�##$##$#If#####�##!v##h##v##Q!:V###�l##4##�,#</w:t>
        <w:tab/>
        <w:t>�####�</w:t>
        <w:br/>
        <w:t>###����####�0###�#######�#######�#######�#######�#######�#####�#�##6##�###5�####�#f4#p�</w:t>
        <w:br/>
        <w:t>###����###v##$##$#If#####�##!v##h##v##Q!:V###�l##4##��##�0###�#######�#######�#######�#######�#######�#####�#�##6##�###5�####�#f4#�##$##$#If#####�##!v##h##v##�##v##�#:V###�l##4##��##�0###�#######�#######�#######�#######�#######�#####�#�##6##�###5�####H#5�####@#f4#j###D###############################################################����##</w:t>
        <w:br/>
        <w:t>###############################�##$##$#If#####�##!v##h##v##�##v##�#:V###�l##4##��##�0###�#######�#######�#######�#######�#######�#####�#�##6##�###5�####H#5�####@#f4#�###D###############################################################����##&lt;###########</w:t>
      </w:r>
    </w:p>
    <w:p>
      <w:pPr>
        <w:pStyle w:val="PreformattedText"/>
        <w:bidi w:val="0"/>
        <w:jc w:val="left"/>
        <w:rPr/>
      </w:pPr>
      <w:r>
        <w:rPr/>
        <w:t>#F#I#R#S#T# #C#A#P#I#T#A#L###################�##$##$#If#####�##!v##h##v##�##v##�#:V###�l##4##��##�0###�#######�#######�#######�#######�#######�#####�#�##6##�###5�####H#5�####@#/�#######�####f4#�##$##$#If#####�##!v##h##v##Q!:V###�l##4##��##�0###�#######�#######�#######�#######�#######�#####�#�##6##�###5�####�#/�####��������/�#######�####f4#�##$##$#If#####�##!v##h##v##Q!:V###�l##4##�##</w:t>
        <w:tab/>
        <w:t>�####�</w:t>
        <w:br/>
        <w:t>###����####�0###�#######�#######�#######�#######�#######�#####�#�##6##�###5�####�#/�#######�####f4#p�</w:t>
        <w:br/>
        <w:t>###����###v##$##$#If#####�##!v##h##v##Q!:V###�l##4##�###�0###�#######�#######�#######�#######�#######�#####�#�##6##�###5�####�#f4#�##$##$#If#####�##!v##h##v##!##v##0#:V###�l##4##��##�0###�#######�#######�#######�#######�#######�#####�#�##6##�###5�####�#5�####�#f4#r###D###############################################################����##</w:t>
        <w:br/>
        <w:t>#####d#a#t#e###########################�##$##$#If#####�##!v##h##v##!##v##0#:V###�l##4##��##�0###�#######�#######�#######�#######�#######�#####�#�##6##�###5�####�#5�####�#f4#�###D###############################################################����##&lt;#####n#a#m#e#######</w:t>
      </w:r>
    </w:p>
    <w:p>
      <w:pPr>
        <w:pStyle w:val="PreformattedText"/>
        <w:bidi w:val="0"/>
        <w:jc w:val="left"/>
        <w:rPr/>
      </w:pPr>
      <w:r>
        <w:rPr/>
        <w:t>#F#I#R#S#T# #C#A#P#I#T#A#L###################�##$##$#If#####�##!v##h##v##!##v##0#:V###�l##4##��##�0###�#######�#######�#######�#######�#######�#####�#�##6##�###5�####�#5�####�#f4#S##$##$#If#####��#!v##h##v##�##v####:V###�l#</w:t>
        <w:br/>
        <w:t>t##�##�#�##6#5�####�#5�####�#a�#�#ytJ#�#S##$##$#If#####��#!v##h##v##�##v####:V###�l#</w:t>
        <w:br/>
        <w:t>t##�##�#�##6#5�####�#5�####�#a�#�#ytJ#�#S##$##$#If#####��#!v##h##v##�##v####:V###�l#</w:t>
        <w:br/>
        <w:t>t##�##�#�##6#5�####�#5�####�#a�#�#ytJ#�#S##$##$#If#####��#!v##h##v##�##v####:V###�l#</w:t>
        <w:br/>
        <w:t>t##�##�#�##6#5�####�#5�####�#a�#�#ytJ#�#S##$##$#If#####��#!v##h##v##�##v####:V###�l#</w:t>
        <w:br/>
        <w:t>t##�##�#�##6#5�####�#5�####�#a�#�#ytJ#�#S##$##$#If#####��#!v##h##v##�##v####:V###�l#</w:t>
        <w:br/>
        <w:t>t##�##�#�##6#5�####�#5�####�#a�#�#ytJ#�#U##$##$#If#####�P#!v##h##v#####v####:V###�l##�####6##�###5�####</w:t>
        <w:br/>
        <w:t>#5�####~#4�#######a�#P#U##$##$#If#####�P#!v##h##v#####v####:V###�l##�####6##�###5�####</w:t>
        <w:br/>
        <w:t>#5�####~#4�#######a�#P#S##$##$#If#####��#!v##h##v##�##v####:V###�l#</w:t>
        <w:br/>
        <w:t>t##�##�#�##6#5�####�#5�####�#a�#�#ytJ#�#S##$##$#If#####��#!v##h##v##�##v####:V###�l#</w:t>
        <w:br/>
        <w:t>t##�##�#�##6#5�####�#5�####�#a�#�#ytJ#�#S##$##$#If#####��#!v##h##v##�##v####:V###�l#</w:t>
        <w:br/>
        <w:t>t##�##�#�##6#5�####�#5�####�#a�#�#ytJ#�#S##$##$#If#####��#!v##h##v##�##v####:V###�l#</w:t>
        <w:br/>
        <w:t>t##�##�#�##6#5�####�#5�####�#a�#�#ytJ#�#S##$##$#If#####��#!v##h##v##�##v####:V###�l#</w:t>
        <w:br/>
        <w:t>t##�##�#�##6#5�####�#5�####�#a�#�#ytJ#�#S##$##$#If#####��#!v##h##v##�##v####:V###�l#</w:t>
        <w:br/>
        <w:t>t##�##�#�##6#5�####�#5�####�#a�#�#ytJ#�#S##$##$#If#####��#!v##h##v##�##v####:V###�l#</w:t>
        <w:br/>
        <w:t>t##�##�#�##6#5�####�#5�####�#a�#�#ytJ#�#S##$##$#If#####��#!v##h##v##�##v####:V###�l#</w:t>
        <w:br/>
        <w:t>t##�##�#�##6#5�####�#5�####�#a�#�#ytJ#�##########################################################################################################################################################################################################################################################################################################################################################################################################�#######s#######################################################################################################################################0###################################0###################################################################################################################################################################################################H###########################0###########################################0###0#######################################################################################################################################################################################0###p#######2#######�###�###�###�########### ###0###@###P###`###p###�###�###�###�###�###�###########2###(###�###�### ###0###@###P###`###p###�###�###�###�###�###�########### ###0###@###P###`###p###�###�###�###�###�###�########### ###0###@###P###`###p###�###�###�###�###�###�########### ###0###@###P###`###p###�###�###�###�###�###�########### ###0###@###P###`###p###�###�###�###�###�###�########### ###0###@###P###`###p###�###�###8###X###�###########V###~###�###�###�###�###�###�###�###�########### ###0###@###�###�########### ###0###@###�###�########### ###0###@###�###�########### ###0###@###�###�########### ###0###@###�###�########### ###0###@###�###�########### ###0###@###�###�########### ###0###@###�###�########### ###0###@###�###�########### ###0###@###�###�########### ###0###@###�###�########### ###0###@###�###�########### ###0###@###�###�########### ###0###@#######_H##mH</w:t>
        <w:tab/>
        <w:t>#nH</w:t>
        <w:tab/>
        <w:t>#sH</w:t>
        <w:tab/>
        <w:t>#tH</w:t>
        <w:tab/>
        <w:t>#####@##`��##@#</w:t>
      </w:r>
      <w:r>
        <w:br w:type="page"/>
      </w:r>
    </w:p>
    <w:p>
      <w:pPr>
        <w:pStyle w:val="PreformattedText"/>
        <w:bidi w:val="0"/>
        <w:jc w:val="left"/>
        <w:rPr/>
      </w:pPr>
      <w:r>
        <w:rPr/>
        <w:t>###########N#o#r#m#a#l#########CJ##_H##aJ##mH</w:t>
        <w:tab/>
        <w:t>#sH</w:t>
        <w:tab/>
        <w:t>#tH</w:t>
        <w:tab/>
        <w:t>#D#######D#</w:t>
      </w:r>
      <w:r>
        <w:br w:type="page"/>
      </w:r>
    </w:p>
    <w:p>
      <w:pPr>
        <w:pStyle w:val="PreformattedText"/>
        <w:bidi w:val="0"/>
        <w:jc w:val="left"/>
        <w:rPr/>
      </w:pPr>
      <w:r>
        <w:rPr/>
        <w:t>#�#�#Q###</w:t>
        <w:tab/>
        <w:t>#H#e#a#d#i#n#g# #1########$#@&amp;###CJ##OJ##QJ##tH</w:t>
        <w:tab/>
        <w:t>#\#######\#</w:t>
      </w:r>
      <w:r>
        <w:br w:type="page"/>
      </w:r>
    </w:p>
    <w:p>
      <w:pPr>
        <w:pStyle w:val="PreformattedText"/>
        <w:bidi w:val="0"/>
        <w:jc w:val="left"/>
        <w:rPr/>
      </w:pPr>
      <w:r>
        <w:rPr/>
        <w:t>#�#7h�###</w:t>
        <w:tab/>
        <w:t>#H#e#a#d#i#n#g# #2########$##��##�&lt;#@&amp;# #5#�6#�CJ##OJ##QJ##\#�]#�^J##aJ##V#######V#</w:t>
      </w:r>
      <w:r>
        <w:br w:type="page"/>
      </w:r>
    </w:p>
    <w:p>
      <w:pPr>
        <w:pStyle w:val="PreformattedText"/>
        <w:bidi w:val="0"/>
        <w:jc w:val="left"/>
        <w:rPr/>
      </w:pPr>
      <w:r>
        <w:rPr/>
        <w:t>#�#7h�###</w:t>
        <w:tab/>
        <w:t>#H#e#a#d#i#n#g# #3########$##��##�&lt;#@&amp;###5#�CJ##OJ##QJ##\#�^J##aJ##R#######R#</w:t>
      </w:r>
      <w:r>
        <w:br w:type="page"/>
      </w:r>
    </w:p>
    <w:p>
      <w:pPr>
        <w:pStyle w:val="PreformattedText"/>
        <w:bidi w:val="0"/>
        <w:jc w:val="left"/>
        <w:rPr/>
      </w:pPr>
      <w:r>
        <w:rPr/>
        <w:t>#�#�#Q###</w:t>
        <w:tab/>
        <w:t>#H#e#a#d#i#n#g# #4########$#@&amp;###5#�CJ##OJ##QJ##\#�mH</w:t>
        <w:tab/>
        <w:t>#sH</w:t>
        <w:tab/>
        <w:t>#tH</w:t>
        <w:tab/>
        <w:t>#J#######J#</w:t>
      </w:r>
      <w:r>
        <w:br w:type="page"/>
      </w:r>
    </w:p>
    <w:p>
      <w:pPr>
        <w:pStyle w:val="PreformattedText"/>
        <w:bidi w:val="0"/>
        <w:jc w:val="left"/>
        <w:rPr/>
      </w:pPr>
      <w:r>
        <w:rPr/>
        <w:t>#�#�#Q###</w:t>
        <w:tab/>
        <w:t>#H#e#a#d#i#n#g# #5########$#@&amp;###5#�CJ##OJ##QJ##\#�tH</w:t>
        <w:tab/>
        <w:t>###N#######N#</w:t>
      </w:r>
      <w:r>
        <w:br w:type="page"/>
      </w:r>
    </w:p>
    <w:p>
      <w:pPr>
        <w:pStyle w:val="PreformattedText"/>
        <w:bidi w:val="0"/>
        <w:jc w:val="left"/>
        <w:rPr/>
      </w:pPr>
      <w:r>
        <w:rPr/>
        <w:t>#�#�#Q###</w:t>
        <w:tab/>
        <w:t>#H#e#a#d#i#n#g# #7########$#@&amp;###5#�&gt;*#CJ##OJ##QJ##\#�tH</w:t>
        <w:tab/>
        <w:t>####J#</w:t>
        <w:tab/>
        <w:t>#####J#</w:t>
      </w:r>
      <w:r>
        <w:br w:type="page"/>
      </w:r>
    </w:p>
    <w:p>
      <w:pPr>
        <w:pStyle w:val="PreformattedText"/>
        <w:bidi w:val="0"/>
        <w:jc w:val="left"/>
        <w:rPr/>
      </w:pPr>
      <w:r>
        <w:rPr/>
        <w:t>#�#�#Q###</w:t>
        <w:tab/>
        <w:t>#H#e#a#d#i#n#g# #9#####</w:t>
        <w:tab/>
        <w:t>##$#@&amp;###5#�CJ##OJ##QJ##\#�tH</w:t>
        <w:tab/>
        <w:t>#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N#�#####N#</w:t>
      </w:r>
      <w:r>
        <w:br w:type="page"/>
      </w:r>
    </w:p>
    <w:p>
      <w:pPr>
        <w:pStyle w:val="PreformattedText"/>
        <w:bidi w:val="0"/>
        <w:jc w:val="left"/>
        <w:rPr/>
      </w:pPr>
      <w:r>
        <w:rPr/>
        <w:t>###7h�#####A#p#p#r#o#v#a#l########d�####��##��#a$####6#�CJ##aJ##tH</w:t>
        <w:tab/>
        <w:t>##L#�o��##L#####7h�###</w:t>
        <w:tab/>
        <w:t>#l#i#n#e#s#p#a#c#e########d#�####_H##mH##nH##sH</w:t>
        <w:tab/>
        <w:t>#tH</w:t>
        <w:tab/>
        <w:t>#u###V#�#####V#</w:t>
      </w:r>
      <w:r>
        <w:br w:type="page"/>
      </w:r>
    </w:p>
    <w:p>
      <w:pPr>
        <w:pStyle w:val="PreformattedText"/>
        <w:bidi w:val="0"/>
        <w:jc w:val="left"/>
        <w:rPr/>
      </w:pPr>
      <w:r>
        <w:rPr/>
        <w:t>###7h�#####A#r#r#H#e#a#d########$##d�####��##�x##�#### #a$###;#�CJ##aJ##tH</w:t>
        <w:tab/>
        <w:t>##v#�/��2#v#</w:t>
      </w:r>
      <w:r>
        <w:br w:type="page"/>
      </w:r>
    </w:p>
    <w:p>
      <w:pPr>
        <w:pStyle w:val="PreformattedText"/>
        <w:bidi w:val="0"/>
        <w:jc w:val="left"/>
        <w:rPr/>
      </w:pPr>
      <w:r>
        <w:rPr/>
        <w:t>###7h�#####B#a#n#n#e#r###4####$##d#�###��#$d</w:t>
      </w:r>
      <w:r>
        <w:br w:type="page"/>
      </w:r>
    </w:p>
    <w:p>
      <w:pPr>
        <w:pStyle w:val="PreformattedText"/>
        <w:bidi w:val="0"/>
        <w:jc w:val="left"/>
        <w:rPr/>
      </w:pPr>
      <w:r>
        <w:rPr/>
        <w:t>###&amp;d</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a$###;#�@�J#CJ##_H##mH</w:t>
        <w:tab/>
        <w:t>#sH</w:t>
        <w:tab/>
        <w:t>#tH</w:t>
        <w:tab/>
        <w:t>##@#�###B#@#</w:t>
      </w:r>
      <w:r>
        <w:br w:type="page"/>
      </w:r>
    </w:p>
    <w:p>
      <w:pPr>
        <w:pStyle w:val="PreformattedText"/>
        <w:bidi w:val="0"/>
        <w:jc w:val="left"/>
        <w:rPr/>
      </w:pPr>
      <w:r>
        <w:rPr/>
        <w:t>###7h�#####N#u#m#b#e#r###</w:t>
        <w:tab/>
        <w:t>####�@#a$####5#�CJ #aJ##tH</w:t>
        <w:tab/>
        <w:t>##D#�###R#D#</w:t>
      </w:r>
      <w:r>
        <w:br w:type="page"/>
      </w:r>
    </w:p>
    <w:p>
      <w:pPr>
        <w:pStyle w:val="PreformattedText"/>
        <w:bidi w:val="0"/>
        <w:jc w:val="left"/>
        <w:rPr/>
      </w:pPr>
      <w:r>
        <w:rPr/>
        <w:t>###7h�#####s#u#b#j#e#c#t###</w:t>
        <w:tab/>
        <w:t>####�@#a$####5#�;#�CJ #aJ##tH</w:t>
        <w:tab/>
        <w:t>#&gt;#�###R#&gt;#</w:t>
      </w:r>
      <w:r>
        <w:br w:type="page"/>
      </w:r>
    </w:p>
    <w:p>
      <w:pPr>
        <w:pStyle w:val="PreformattedText"/>
        <w:bidi w:val="0"/>
        <w:jc w:val="left"/>
        <w:rPr/>
      </w:pPr>
      <w:r>
        <w:rPr/>
        <w:t>###7h�#####S#u#b#s#u#b###</w:t>
        <w:tab/>
        <w:t>####�h#a$####5#�;#�aJ##tH</w:t>
        <w:tab/>
        <w:t>#L#"#####L#</w:t>
      </w:r>
      <w:r>
        <w:br w:type="page"/>
      </w:r>
    </w:p>
    <w:p>
      <w:pPr>
        <w:pStyle w:val="PreformattedText"/>
        <w:bidi w:val="0"/>
        <w:jc w:val="left"/>
        <w:rPr/>
      </w:pPr>
      <w:r>
        <w:rPr/>
        <w:t>###7h�#####C#a#p#t#i#o#n########d�####�x##�x#a$####5#�CJ##aJ##tH</w:t>
        <w:tab/>
        <w:t>##R#�###r#R#</w:t>
      </w:r>
      <w:r>
        <w:br w:type="page"/>
      </w:r>
    </w:p>
    <w:p>
      <w:pPr>
        <w:pStyle w:val="PreformattedText"/>
        <w:bidi w:val="0"/>
        <w:jc w:val="left"/>
        <w:rPr/>
      </w:pPr>
      <w:r>
        <w:rPr/>
        <w:t>###7h�###</w:t>
      </w:r>
      <w:r>
        <w:br w:type="page"/>
      </w:r>
    </w:p>
    <w:p>
      <w:pPr>
        <w:pStyle w:val="PreformattedText"/>
        <w:bidi w:val="0"/>
        <w:jc w:val="left"/>
        <w:rPr/>
      </w:pPr>
      <w:r>
        <w:rPr/>
        <w:t>#C#o#l#u#m#n#H#e#a#d#e#r########d�####�(#a$####6#�CJ##aJ##tH</w:t>
        <w:tab/>
        <w:t>##\#�###�#\#</w:t>
      </w:r>
      <w:r>
        <w:br w:type="page"/>
      </w:r>
    </w:p>
    <w:p>
      <w:pPr>
        <w:pStyle w:val="PreformattedText"/>
        <w:bidi w:val="0"/>
        <w:jc w:val="left"/>
        <w:rPr/>
      </w:pPr>
      <w:r>
        <w:rPr/>
        <w:t>###7h�#####C#o#m#i#n#g###%####d�####�###�</w:t>
      </w:r>
      <w:r>
        <w:br w:type="page"/>
      </w:r>
    </w:p>
    <w:p>
      <w:pPr>
        <w:pStyle w:val="PreformattedText"/>
        <w:bidi w:val="0"/>
        <w:jc w:val="left"/>
        <w:rPr/>
      </w:pPr>
      <w:r>
        <w:rPr/>
        <w:t>-#�####]�##^��#`�V�a$####6#�CJ##aJ##tH</w:t>
        <w:tab/>
        <w:t>##&lt;#�###�#&lt;#</w:t>
      </w:r>
      <w:r>
        <w:br w:type="page"/>
      </w:r>
    </w:p>
    <w:p>
      <w:pPr>
        <w:pStyle w:val="PreformattedText"/>
        <w:bidi w:val="0"/>
        <w:jc w:val="left"/>
        <w:rPr/>
      </w:pPr>
      <w:r>
        <w:rPr/>
        <w:t>###7h�#####P#r#e########d�####�h#a$##</w:t>
      </w:r>
      <w:r>
        <w:br w:type="page"/>
      </w:r>
    </w:p>
    <w:p>
      <w:pPr>
        <w:pStyle w:val="PreformattedText"/>
        <w:bidi w:val="0"/>
        <w:jc w:val="left"/>
        <w:rPr/>
      </w:pPr>
      <w:r>
        <w:rPr/>
        <w:t>#CJ##aJ##tH</w:t>
        <w:tab/>
        <w:t>#F#�#�#�#F#</w:t>
      </w:r>
      <w:r>
        <w:br w:type="page"/>
      </w:r>
    </w:p>
    <w:p>
      <w:pPr>
        <w:pStyle w:val="PreformattedText"/>
        <w:bidi w:val="0"/>
        <w:jc w:val="left"/>
        <w:rPr/>
      </w:pPr>
      <w:r>
        <w:rPr/>
        <w:t>###7h�#####C#o#m#i#n#g#C########�P##�</w:t>
        <w:br/>
        <w:t>#�</w:t>
      </w:r>
      <w:r>
        <w:br w:type="page"/>
      </w:r>
    </w:p>
    <w:p>
      <w:pPr>
        <w:pStyle w:val="PreformattedText"/>
        <w:bidi w:val="0"/>
        <w:jc w:val="left"/>
        <w:rPr/>
      </w:pPr>
      <w:r>
        <w:rPr/>
        <w:t>-######]�H</w:t>
      </w:r>
    </w:p>
    <w:p>
      <w:pPr>
        <w:pStyle w:val="PreformattedText"/>
        <w:bidi w:val="0"/>
        <w:jc w:val="left"/>
        <w:rPr/>
      </w:pPr>
      <w:r>
        <w:rPr/>
        <w:t>^��#a$###B#' ���#B#</w:t>
      </w:r>
      <w:r>
        <w:br w:type="page"/>
      </w:r>
    </w:p>
    <w:p>
      <w:pPr>
        <w:pStyle w:val="PreformattedText"/>
        <w:bidi w:val="0"/>
        <w:jc w:val="left"/>
        <w:rPr/>
      </w:pPr>
      <w:r>
        <w:rPr/>
        <w:t>###7h�#0###C#o#m#m#e#n#t# #R#e#f#e#r#e#n#c#e#####CJ##aJ##Z#####�#Z#</w:t>
      </w:r>
      <w:r>
        <w:br w:type="page"/>
      </w:r>
    </w:p>
    <w:p>
      <w:pPr>
        <w:pStyle w:val="PreformattedText"/>
        <w:bidi w:val="0"/>
        <w:jc w:val="left"/>
        <w:rPr/>
      </w:pPr>
      <w:r>
        <w:rPr/>
        <w:t>#�#7h�#0#</w:t>
      </w:r>
      <w:r>
        <w:br w:type="page"/>
      </w:r>
    </w:p>
    <w:p>
      <w:pPr>
        <w:pStyle w:val="PreformattedText"/>
        <w:bidi w:val="0"/>
        <w:jc w:val="left"/>
        <w:rPr/>
      </w:pPr>
      <w:r>
        <w:rPr/>
        <w:t>#C#o#m#m#e#n#t# #T#e#x#t########d�###a$####CJ##OJ##QJ##aJ##mH##sH##tH</w:t>
        <w:tab/>
        <w:t>#H#j#�#�#H#</w:t>
      </w:r>
      <w:r>
        <w:br w:type="page"/>
      </w:r>
    </w:p>
    <w:p>
      <w:pPr>
        <w:pStyle w:val="PreformattedText"/>
        <w:bidi w:val="0"/>
        <w:jc w:val="left"/>
        <w:rPr/>
      </w:pPr>
      <w:r>
        <w:rPr/>
        <w:t>#�#7h�#0###C#o#m#m#e#n#t# #S#u#b#j#e#c#t#########5#�OJ##QJ##\#�L#�#####L#</w:t>
      </w:r>
      <w:r>
        <w:br w:type="page"/>
      </w:r>
    </w:p>
    <w:p>
      <w:pPr>
        <w:pStyle w:val="PreformattedText"/>
        <w:bidi w:val="0"/>
        <w:jc w:val="left"/>
        <w:rPr/>
      </w:pPr>
      <w:r>
        <w:rPr/>
        <w:t>###7h�###</w:t>
        <w:tab/>
        <w:t>#C#o#n#f#i#r#m#e#d########d�####��#a$####6#�CJ##aJ##tH</w:t>
        <w:tab/>
        <w:t>##X#�/��##X#</w:t>
      </w:r>
      <w:r>
        <w:br w:type="page"/>
      </w:r>
    </w:p>
    <w:p>
      <w:pPr>
        <w:pStyle w:val="PreformattedText"/>
        <w:bidi w:val="0"/>
        <w:jc w:val="left"/>
        <w:rPr/>
      </w:pPr>
      <w:r>
        <w:rPr/>
        <w:t>###7h�###</w:t>
        <w:br/>
        <w:t>#C#o#r#r#e#c#t#i#o#n########$##d�####��#a$###6#�CJ##_H##mH</w:t>
        <w:tab/>
        <w:t>#sH</w:t>
        <w:tab/>
        <w:t>#tH</w:t>
        <w:tab/>
        <w:t>##D#�#####D#</w:t>
      </w:r>
      <w:r>
        <w:br w:type="page"/>
      </w:r>
    </w:p>
    <w:p>
      <w:pPr>
        <w:pStyle w:val="PreformattedText"/>
        <w:bidi w:val="0"/>
        <w:jc w:val="left"/>
        <w:rPr/>
      </w:pPr>
      <w:r>
        <w:rPr/>
        <w:t>###7h�#####D#r#a#f#t##### ##d�####��#a$####6#�CJ##aJ##tH</w:t>
        <w:tab/>
        <w:t>##J#�O####J#</w:t>
      </w:r>
      <w:r>
        <w:br w:type="page"/>
      </w:r>
    </w:p>
    <w:p>
      <w:pPr>
        <w:pStyle w:val="PreformattedText"/>
        <w:bidi w:val="0"/>
        <w:jc w:val="left"/>
        <w:rPr/>
      </w:pPr>
      <w:r>
        <w:rPr/>
        <w:t>###7h�#####D#e#f# #P#a#r#a#####!##d�####�P#^�T#a$##</w:t>
      </w:r>
      <w:r>
        <w:br w:type="page"/>
      </w:r>
    </w:p>
    <w:p>
      <w:pPr>
        <w:pStyle w:val="PreformattedText"/>
        <w:bidi w:val="0"/>
        <w:jc w:val="left"/>
        <w:rPr/>
      </w:pPr>
      <w:r>
        <w:rPr/>
        <w:t>#CJ##aJ##tH</w:t>
        <w:tab/>
        <w:t>#D#�/��##D#####7h�#####d#e#p#t#####"##$#a$###5#�_H##mH##nH##sH</w:t>
        <w:tab/>
        <w:t>#tH</w:t>
        <w:tab/>
        <w:t>#u##P#�/��2#P#</w:t>
      </w:r>
      <w:r>
        <w:br w:type="page"/>
      </w:r>
    </w:p>
    <w:p>
      <w:pPr>
        <w:pStyle w:val="PreformattedText"/>
        <w:bidi w:val="0"/>
        <w:jc w:val="left"/>
        <w:rPr/>
      </w:pPr>
      <w:r>
        <w:rPr/>
        <w:t>###7h�#####D#i#s#p#l#a#y#I#t#e#m########$##�x##�x#a$###_H##mH</w:t>
        <w:tab/>
        <w:t>#sH</w:t>
        <w:tab/>
        <w:t>#tH</w:t>
        <w:tab/>
        <w:t>#J#�###B#J#</w:t>
      </w:r>
      <w:r>
        <w:br w:type="page"/>
      </w:r>
    </w:p>
    <w:p>
      <w:pPr>
        <w:pStyle w:val="PreformattedText"/>
        <w:bidi w:val="0"/>
        <w:jc w:val="left"/>
        <w:rPr/>
      </w:pPr>
      <w:r>
        <w:rPr/>
        <w:t>###7h�#####E#A#_#N#o#t#e#####$##$##d�####�x#a$###5#�CJ##aJ##tH</w:t>
        <w:tab/>
        <w:t>##R#�###b#R#</w:t>
      </w:r>
      <w:r>
        <w:br w:type="page"/>
      </w:r>
    </w:p>
    <w:p>
      <w:pPr>
        <w:pStyle w:val="PreformattedText"/>
        <w:bidi w:val="0"/>
        <w:jc w:val="left"/>
        <w:rPr/>
      </w:pPr>
      <w:r>
        <w:rPr/>
        <w:t>###7h�###</w:t>
      </w:r>
      <w:r>
        <w:br w:type="page"/>
      </w:r>
    </w:p>
    <w:p>
      <w:pPr>
        <w:pStyle w:val="PreformattedText"/>
        <w:bidi w:val="0"/>
        <w:jc w:val="left"/>
        <w:rPr/>
      </w:pPr>
      <w:r>
        <w:rPr/>
        <w:t>#E#A#_#N#o#t#e#_#n#o#t#e#####%##d�####��#a$####6#�CJ##aJ##tH</w:t>
        <w:tab/>
        <w:t>##:#�O##b#:#</w:t>
      </w:r>
      <w:r>
        <w:br w:type="page"/>
      </w:r>
    </w:p>
    <w:p>
      <w:pPr>
        <w:pStyle w:val="PreformattedText"/>
        <w:bidi w:val="0"/>
        <w:jc w:val="left"/>
        <w:rPr/>
      </w:pPr>
      <w:r>
        <w:rPr/>
        <w:t>###7h�#####T#1#####&amp;##d�####��#a$##</w:t>
      </w:r>
      <w:r>
        <w:br w:type="page"/>
      </w:r>
    </w:p>
    <w:p>
      <w:pPr>
        <w:pStyle w:val="PreformattedText"/>
        <w:bidi w:val="0"/>
        <w:jc w:val="left"/>
        <w:rPr/>
      </w:pPr>
      <w:r>
        <w:rPr/>
        <w:t>#CJ##aJ##tH</w:t>
        <w:tab/>
        <w:t>#T#######T#</w:t>
      </w:r>
      <w:r>
        <w:br w:type="page"/>
      </w:r>
    </w:p>
    <w:p>
      <w:pPr>
        <w:pStyle w:val="PreformattedText"/>
        <w:bidi w:val="0"/>
        <w:jc w:val="left"/>
        <w:rPr/>
      </w:pPr>
      <w:r>
        <w:rPr/>
        <w:t>#�#7h�###</w:t>
      </w:r>
    </w:p>
    <w:p>
      <w:pPr>
        <w:pStyle w:val="PreformattedText"/>
        <w:bidi w:val="0"/>
        <w:jc w:val="left"/>
        <w:rPr/>
      </w:pPr>
      <w:r>
        <w:rPr/>
        <w:t>#F#o#o#t#n#o#t#e# #T#e#x#t#####'##dL�##^�T#`���a$##</w:t>
      </w:r>
      <w:r>
        <w:br w:type="page"/>
      </w:r>
    </w:p>
    <w:p>
      <w:pPr>
        <w:pStyle w:val="PreformattedText"/>
        <w:bidi w:val="0"/>
        <w:jc w:val="left"/>
        <w:rPr/>
      </w:pPr>
      <w:r>
        <w:rPr/>
        <w:t>#CJ##aJ##tH</w:t>
        <w:tab/>
        <w:t>#:#�#q#�#:#</w:t>
      </w:r>
      <w:r>
        <w:br w:type="page"/>
      </w:r>
    </w:p>
    <w:p>
      <w:pPr>
        <w:pStyle w:val="PreformattedText"/>
        <w:bidi w:val="0"/>
        <w:jc w:val="left"/>
        <w:rPr/>
      </w:pPr>
      <w:r>
        <w:rPr/>
        <w:t>###7h�###</w:t>
      </w:r>
    </w:p>
    <w:p>
      <w:pPr>
        <w:pStyle w:val="PreformattedText"/>
        <w:bidi w:val="0"/>
        <w:jc w:val="left"/>
        <w:rPr/>
      </w:pPr>
      <w:r>
        <w:rPr/>
        <w:t>#F#o#o#t#n#o#t#e# #C#o#n#t#####(#`�####J#&amp; ���#J#</w:t>
      </w:r>
      <w:r>
        <w:br w:type="page"/>
      </w:r>
    </w:p>
    <w:p>
      <w:pPr>
        <w:pStyle w:val="PreformattedText"/>
        <w:bidi w:val="0"/>
        <w:jc w:val="left"/>
        <w:rPr/>
      </w:pPr>
      <w:r>
        <w:rPr/>
        <w:t>###7h�#####F#o#o#t#n#o#t#e# #R#e#f#e#r#e#n#c#e#####5#�H*#OJ##QJ##L#�/���#L#</w:t>
      </w:r>
      <w:r>
        <w:br w:type="page"/>
      </w:r>
    </w:p>
    <w:p>
      <w:pPr>
        <w:pStyle w:val="PreformattedText"/>
        <w:bidi w:val="0"/>
        <w:jc w:val="left"/>
        <w:rPr/>
      </w:pPr>
      <w:r>
        <w:rPr/>
        <w:t>###7h�#####F#o#r#m#H#e#a#d#i#n#g#####*##$#a$###CJ##_H##mH</w:t>
        <w:tab/>
        <w:t>#sH</w:t>
        <w:tab/>
        <w:t>#tH</w:t>
        <w:tab/>
        <w:t>#R#�/���#R#</w:t>
      </w:r>
      <w:r>
        <w:br w:type="page"/>
      </w:r>
    </w:p>
    <w:p>
      <w:pPr>
        <w:pStyle w:val="PreformattedText"/>
        <w:bidi w:val="0"/>
        <w:jc w:val="left"/>
        <w:rPr/>
      </w:pPr>
      <w:r>
        <w:rPr/>
        <w:t>###7h�#####F#o#r#m#S#u#b#H#e#a#d#i#n#g#####+##$#a$###CJ##_H##mH</w:t>
        <w:tab/>
        <w:t>#sH</w:t>
        <w:tab/>
        <w:t>#tH</w:t>
        <w:tab/>
        <w:t>#F#�o���#F#</w:t>
      </w:r>
      <w:r>
        <w:br w:type="page"/>
      </w:r>
    </w:p>
    <w:p>
      <w:pPr>
        <w:pStyle w:val="PreformattedText"/>
        <w:bidi w:val="0"/>
        <w:jc w:val="left"/>
        <w:rPr/>
      </w:pPr>
      <w:r>
        <w:rPr/>
        <w:t>###7h�#####F#o#r#m#T#e#x#t#####,##d�#####CJ##_H##mH</w:t>
        <w:tab/>
        <w:t>#sH</w:t>
        <w:tab/>
        <w:t>#tH</w:t>
        <w:tab/>
        <w:t>#@#�O##�#@#</w:t>
      </w:r>
      <w:r>
        <w:br w:type="page"/>
      </w:r>
    </w:p>
    <w:p>
      <w:pPr>
        <w:pStyle w:val="PreformattedText"/>
        <w:bidi w:val="0"/>
        <w:jc w:val="left"/>
        <w:rPr/>
      </w:pPr>
      <w:r>
        <w:rPr/>
        <w:t>###7h�#####H#1#####-##$##d�####�@#a$###5#�CJ##aJ##tH</w:t>
        <w:tab/>
        <w:t>##D#�O##�#D#</w:t>
      </w:r>
      <w:r>
        <w:br w:type="page"/>
      </w:r>
    </w:p>
    <w:p>
      <w:pPr>
        <w:pStyle w:val="PreformattedText"/>
        <w:bidi w:val="0"/>
        <w:jc w:val="left"/>
        <w:rPr/>
      </w:pPr>
      <w:r>
        <w:rPr/>
        <w:t>###7h�#####N#1#####.##$#</w:t>
        <w:br/>
        <w:t>&amp;##F###d�####��#a$##</w:t>
      </w:r>
      <w:r>
        <w:br w:type="page"/>
      </w:r>
    </w:p>
    <w:p>
      <w:pPr>
        <w:pStyle w:val="PreformattedText"/>
        <w:bidi w:val="0"/>
        <w:jc w:val="left"/>
        <w:rPr/>
      </w:pPr>
      <w:r>
        <w:rPr/>
        <w:t>#CJ##aJ##tH</w:t>
        <w:tab/>
        <w:t>#Z#�#!###Z#</w:t>
      </w:r>
      <w:r>
        <w:br w:type="page"/>
      </w:r>
    </w:p>
    <w:p>
      <w:pPr>
        <w:pStyle w:val="PreformattedText"/>
        <w:bidi w:val="0"/>
        <w:jc w:val="left"/>
        <w:rPr/>
      </w:pPr>
      <w:r>
        <w:rPr/>
        <w:t>###7h�#####H#2#####/##d�####�P##�##@&amp;</w:t>
        <w:tab/>
        <w:t>^��#a$#!#5#�CJ##OJ##QJ##\#�]#�^J##aJ##tH</w:t>
        <w:tab/>
        <w:t>##,#�O�###,#</w:t>
      </w:r>
      <w:r>
        <w:br w:type="page"/>
      </w:r>
    </w:p>
    <w:p>
      <w:pPr>
        <w:pStyle w:val="PreformattedText"/>
        <w:bidi w:val="0"/>
        <w:jc w:val="left"/>
        <w:rPr/>
      </w:pPr>
      <w:r>
        <w:rPr/>
        <w:t>###7h�#####N#2###</w:t>
      </w:r>
    </w:p>
    <w:p>
      <w:pPr>
        <w:pStyle w:val="PreformattedText"/>
        <w:bidi w:val="0"/>
        <w:jc w:val="left"/>
        <w:rPr/>
      </w:pPr>
      <w:r>
        <w:rPr/>
        <w:t>#0#</w:t>
        <w:br/>
        <w:t>&amp;##F###�P####Z#�#1#"#Z#</w:t>
      </w:r>
      <w:r>
        <w:br w:type="page"/>
      </w:r>
    </w:p>
    <w:p>
      <w:pPr>
        <w:pStyle w:val="PreformattedText"/>
        <w:bidi w:val="0"/>
        <w:jc w:val="left"/>
        <w:rPr/>
      </w:pPr>
      <w:r>
        <w:rPr/>
        <w:t>###7h�#####H#3#####1##d�####�P##�##@&amp;</w:t>
        <w:tab/>
        <w:t>^�T#a$#!#5#�6#�CJ##OJ##QJ##\#�^J##aJ##tH</w:t>
        <w:tab/>
        <w:t>##(#�O##"#(#</w:t>
      </w:r>
      <w:r>
        <w:br w:type="page"/>
      </w:r>
    </w:p>
    <w:p>
      <w:pPr>
        <w:pStyle w:val="PreformattedText"/>
        <w:bidi w:val="0"/>
        <w:jc w:val="left"/>
        <w:rPr/>
      </w:pPr>
      <w:r>
        <w:rPr/>
        <w:t>###7h�#####N#3###</w:t>
        <w:tab/>
        <w:t>#2#</w:t>
        <w:br/>
        <w:t>&amp;##F#####H##@##2#H#</w:t>
      </w:r>
      <w:r>
        <w:br w:type="page"/>
      </w:r>
    </w:p>
    <w:p>
      <w:pPr>
        <w:pStyle w:val="PreformattedText"/>
        <w:bidi w:val="0"/>
        <w:jc w:val="left"/>
        <w:rPr/>
      </w:pPr>
      <w:r>
        <w:rPr/>
        <w:t>#�#7h�#####H#e#a#d#e#r#####3##d�####�###�#�!##a$#</w:t>
      </w:r>
      <w:r>
        <w:br w:type="page"/>
      </w:r>
    </w:p>
    <w:p>
      <w:pPr>
        <w:pStyle w:val="PreformattedText"/>
        <w:bidi w:val="0"/>
        <w:jc w:val="left"/>
        <w:rPr/>
      </w:pPr>
      <w:r>
        <w:rPr/>
        <w:t>#CJ##aJ##tH</w:t>
        <w:tab/>
        <w:t>#R#�#####R#</w:t>
      </w:r>
      <w:r>
        <w:br w:type="page"/>
      </w:r>
    </w:p>
    <w:p>
      <w:pPr>
        <w:pStyle w:val="PreformattedText"/>
        <w:bidi w:val="0"/>
        <w:jc w:val="left"/>
        <w:rPr/>
      </w:pPr>
      <w:r>
        <w:rPr/>
        <w:t>###7h�#####I#n#t#e#r#p#r#e#t#a#t#i#o#n#####4##d�####�h#a$##</w:t>
      </w:r>
      <w:r>
        <w:br w:type="page"/>
      </w:r>
    </w:p>
    <w:p>
      <w:pPr>
        <w:pStyle w:val="PreformattedText"/>
        <w:bidi w:val="0"/>
        <w:jc w:val="left"/>
        <w:rPr/>
      </w:pPr>
      <w:r>
        <w:rPr/>
        <w:t>#CJ##aJ##tH</w:t>
        <w:tab/>
        <w:t>#R#�###�#R#</w:t>
      </w:r>
      <w:r>
        <w:br w:type="page"/>
      </w:r>
    </w:p>
    <w:p>
      <w:pPr>
        <w:pStyle w:val="PreformattedText"/>
        <w:bidi w:val="0"/>
        <w:jc w:val="left"/>
        <w:rPr/>
      </w:pPr>
      <w:r>
        <w:rPr/>
        <w:t>###7h�#####L#a#i#d#####5##d�####��##�###�##]�##^�##a$####6#�CJ##aJ##tH</w:t>
        <w:tab/>
        <w:t>##2#�#�###2#</w:t>
      </w:r>
      <w:r>
        <w:br w:type="page"/>
      </w:r>
    </w:p>
    <w:p>
      <w:pPr>
        <w:pStyle w:val="PreformattedText"/>
        <w:bidi w:val="0"/>
        <w:jc w:val="left"/>
        <w:rPr/>
      </w:pPr>
      <w:r>
        <w:rPr/>
        <w:t>###7h�#####L#a#i#d# #b#e#f#o#r#e#####6###.#�#�###.#</w:t>
      </w:r>
      <w:r>
        <w:br w:type="page"/>
      </w:r>
    </w:p>
    <w:p>
      <w:pPr>
        <w:pStyle w:val="PreformattedText"/>
        <w:bidi w:val="0"/>
        <w:jc w:val="left"/>
        <w:rPr/>
      </w:pPr>
      <w:r>
        <w:rPr/>
        <w:t>###7h�###</w:t>
        <w:tab/>
        <w:t>#L#a#i#d#D#r#a#f#t#####7###B#�/��##B#####7h�#####L#e#g#S#e#a#l#####8###_H##mH##nH##sH</w:t>
        <w:tab/>
        <w:t>#tH</w:t>
        <w:tab/>
        <w:t>#u###R#�#�#�#R#</w:t>
      </w:r>
      <w:r>
        <w:br w:type="page"/>
      </w:r>
    </w:p>
    <w:p>
      <w:pPr>
        <w:pStyle w:val="PreformattedText"/>
        <w:bidi w:val="0"/>
        <w:jc w:val="left"/>
        <w:rPr/>
      </w:pPr>
      <w:r>
        <w:rPr/>
        <w:t>###7h�###</w:t>
      </w:r>
    </w:p>
    <w:p>
      <w:pPr>
        <w:pStyle w:val="PreformattedText"/>
        <w:bidi w:val="0"/>
        <w:jc w:val="left"/>
        <w:rPr/>
      </w:pPr>
      <w:r>
        <w:rPr/>
        <w:t>#l#i#n#e#s#e#p#a#r#a#t#o#r#####9##��##��#P�####�####]�`</w:t>
        <w:tab/>
        <w:t>^�`</w:t>
        <w:tab/>
        <w:t>###T#######T#</w:t>
      </w:r>
      <w:r>
        <w:br w:type="page"/>
      </w:r>
    </w:p>
    <w:p>
      <w:pPr>
        <w:pStyle w:val="PreformattedText"/>
        <w:bidi w:val="0"/>
        <w:jc w:val="left"/>
        <w:rPr/>
      </w:pPr>
      <w:r>
        <w:rPr/>
        <w:t>###7h�#####T#O#C# #9#####:##$##�(##�###@#X ##]��#^�@#`���a$##</w:t>
      </w:r>
      <w:r>
        <w:br w:type="page"/>
      </w:r>
    </w:p>
    <w:p>
      <w:pPr>
        <w:pStyle w:val="PreformattedText"/>
        <w:bidi w:val="0"/>
        <w:jc w:val="left"/>
        <w:rPr/>
      </w:pPr>
      <w:r>
        <w:rPr/>
        <w:t>#CJ##aJ##tH</w:t>
        <w:tab/>
        <w:t>#H#�O##�#H#</w:t>
      </w:r>
      <w:r>
        <w:br w:type="page"/>
      </w:r>
    </w:p>
    <w:p>
      <w:pPr>
        <w:pStyle w:val="PreformattedText"/>
        <w:bidi w:val="0"/>
        <w:jc w:val="left"/>
        <w:rPr/>
      </w:pPr>
      <w:r>
        <w:rPr/>
        <w:t>###7h�#####L#i#s#t#1#####;##d�####�P#^��#`�s�a$##</w:t>
      </w:r>
      <w:r>
        <w:br w:type="page"/>
      </w:r>
    </w:p>
    <w:p>
      <w:pPr>
        <w:pStyle w:val="PreformattedText"/>
        <w:bidi w:val="0"/>
        <w:jc w:val="left"/>
        <w:rPr/>
      </w:pPr>
      <w:r>
        <w:rPr/>
        <w:t>#CJ##aJ##tH</w:t>
        <w:tab/>
        <w:t>#4#�#�#�#4#</w:t>
      </w:r>
      <w:r>
        <w:br w:type="page"/>
      </w:r>
    </w:p>
    <w:p>
      <w:pPr>
        <w:pStyle w:val="PreformattedText"/>
        <w:bidi w:val="0"/>
        <w:jc w:val="left"/>
        <w:rPr/>
      </w:pPr>
      <w:r>
        <w:rPr/>
        <w:t>###7h�###</w:t>
        <w:br/>
        <w:t>#L#i#s#t#1# #C#o#n#t#####&lt;#`�####B#�###�#B#</w:t>
      </w:r>
      <w:r>
        <w:br w:type="page"/>
      </w:r>
    </w:p>
    <w:p>
      <w:pPr>
        <w:pStyle w:val="PreformattedText"/>
        <w:bidi w:val="0"/>
        <w:jc w:val="left"/>
        <w:rPr/>
      </w:pPr>
      <w:r>
        <w:rPr/>
        <w:t>###7h�#####L#Q#T#1#####=##d�####��#^�7#a$##</w:t>
      </w:r>
      <w:r>
        <w:br w:type="page"/>
      </w:r>
    </w:p>
    <w:p>
      <w:pPr>
        <w:pStyle w:val="PreformattedText"/>
        <w:bidi w:val="0"/>
        <w:jc w:val="left"/>
        <w:rPr/>
      </w:pPr>
      <w:r>
        <w:rPr/>
        <w:t>#CJ##aJ##tH</w:t>
        <w:tab/>
        <w:t>#(#�#�#�#(#</w:t>
      </w:r>
      <w:r>
        <w:br w:type="page"/>
      </w:r>
    </w:p>
    <w:p>
      <w:pPr>
        <w:pStyle w:val="PreformattedText"/>
        <w:bidi w:val="0"/>
        <w:jc w:val="left"/>
        <w:rPr/>
      </w:pPr>
      <w:r>
        <w:rPr/>
        <w:t>###7h�#####L#Q#T#2#####&gt;##�P###6#�#�#�#6#</w:t>
      </w:r>
      <w:r>
        <w:br w:type="page"/>
      </w:r>
    </w:p>
    <w:p>
      <w:pPr>
        <w:pStyle w:val="PreformattedText"/>
        <w:bidi w:val="0"/>
        <w:jc w:val="left"/>
        <w:rPr/>
      </w:pPr>
      <w:r>
        <w:rPr/>
        <w:t>###7h�#####L#Q# #D#e#f# #P#a#r#a#####?#^��###6#�#####6#</w:t>
      </w:r>
      <w:r>
        <w:br w:type="page"/>
      </w:r>
    </w:p>
    <w:p>
      <w:pPr>
        <w:pStyle w:val="PreformattedText"/>
        <w:bidi w:val="0"/>
        <w:jc w:val="left"/>
        <w:rPr/>
      </w:pPr>
      <w:r>
        <w:rPr/>
        <w:t>###7h�###</w:t>
        <w:tab/>
        <w:t>#L#Q#A#r#r#H#e#a#d#####@#^�7###;#�#.#�#!#2#.#####7h�#####L#Q#T#O#C# #1#####A#^�7###R#######R#####7h�#####T#O#C# #1#####B##$##d�####�(##�######a$###aJ##mH##nH##tH</w:t>
        <w:tab/>
        <w:t>#u###.#�#A#R#.#####7h�#####L#Q#T#O#C# #2#####C#^�7###V#######V#####7h�#####T#O#C# #2#####D##$##d�####�(##�######a$###CJ##aJ##mH##nH##tH</w:t>
        <w:tab/>
        <w:t>#u###.#�#a#r#.#####7h�#####L#Q#T#O#C# #3#####E#^�7###V#######V#####7h�#####T#O#C# #3#####F##$##d�####�(##�######a$###CJ##aJ##mH##nH##tH</w:t>
        <w:tab/>
        <w:t>#u###.#�#�#�#.#####7h�#####L#Q#T#O#C# #4#####G#^�7###V#######V#####7h�#####T#O#C# #4#####H##$##d�####�(##�######a$###CJ##aJ##mH##nH##tH</w:t>
        <w:tab/>
        <w:t>#u###.#�#�#�#.#####7h�#####L#Q#T#O#C# #5#####I#^�7###V#######V#####7h�#####T#O#C# #5#####J##$##d�####�(##�######a$###CJ##aJ##mH##nH##tH</w:t>
        <w:tab/>
        <w:t>#u###2#�#�#�#2#####7h�#####L#Q#T#O#C# #6#####K#^�7###6#�#X#######X#####7h�#####T#O#C# #6#####L##$##d�####�(##�######a$###6#�CJ##aJ##mH##nH##tH</w:t>
        <w:tab/>
        <w:t>#u##:#�#�#�#:#</w:t>
      </w:r>
      <w:r>
        <w:br w:type="page"/>
      </w:r>
    </w:p>
    <w:p>
      <w:pPr>
        <w:pStyle w:val="PreformattedText"/>
        <w:bidi w:val="0"/>
        <w:jc w:val="left"/>
        <w:rPr/>
      </w:pPr>
      <w:r>
        <w:rPr/>
        <w:t>###7h�#####L#Q#T#O#C# #9#####M##�###y##^�y#`���##:#�#1#�#:#</w:t>
      </w:r>
      <w:r>
        <w:br w:type="page"/>
      </w:r>
    </w:p>
    <w:p>
      <w:pPr>
        <w:pStyle w:val="PreformattedText"/>
        <w:bidi w:val="0"/>
        <w:jc w:val="left"/>
        <w:rPr/>
      </w:pPr>
      <w:r>
        <w:rPr/>
        <w:t>###7h�###</w:t>
      </w:r>
    </w:p>
    <w:p>
      <w:pPr>
        <w:pStyle w:val="PreformattedText"/>
        <w:bidi w:val="0"/>
        <w:jc w:val="left"/>
        <w:rPr/>
      </w:pPr>
      <w:r>
        <w:rPr/>
        <w:t>#L#Q#D#i#s#p#l#a#y#I#t#e#m#####N#^�7###(#�#�###(#</w:t>
      </w:r>
      <w:r>
        <w:br w:type="page"/>
      </w:r>
    </w:p>
    <w:p>
      <w:pPr>
        <w:pStyle w:val="PreformattedText"/>
        <w:bidi w:val="0"/>
        <w:jc w:val="left"/>
        <w:rPr/>
      </w:pPr>
      <w:r>
        <w:rPr/>
        <w:t>###7h�#####L#Q#H#1#####O#^�7###F#�#####F#</w:t>
      </w:r>
      <w:r>
        <w:br w:type="page"/>
      </w:r>
    </w:p>
    <w:p>
      <w:pPr>
        <w:pStyle w:val="PreformattedText"/>
        <w:bidi w:val="0"/>
        <w:jc w:val="left"/>
        <w:rPr/>
      </w:pPr>
      <w:r>
        <w:rPr/>
        <w:t>###7h�#####L#Q#N#1#####P##d�####��#^�7#`��#a$##</w:t>
      </w:r>
      <w:r>
        <w:br w:type="page"/>
      </w:r>
    </w:p>
    <w:p>
      <w:pPr>
        <w:pStyle w:val="PreformattedText"/>
        <w:bidi w:val="0"/>
        <w:jc w:val="left"/>
        <w:rPr/>
      </w:pPr>
      <w:r>
        <w:rPr/>
        <w:t>#CJ##aJ##tH</w:t>
        <w:tab/>
        <w:t>#(#�#�#"#(#</w:t>
      </w:r>
      <w:r>
        <w:br w:type="page"/>
      </w:r>
    </w:p>
    <w:p>
      <w:pPr>
        <w:pStyle w:val="PreformattedText"/>
        <w:bidi w:val="0"/>
        <w:jc w:val="left"/>
        <w:rPr/>
      </w:pPr>
      <w:r>
        <w:rPr/>
        <w:t>###7h�#####L#Q#H#2#####Q#^��###(#�###"#(#</w:t>
      </w:r>
      <w:r>
        <w:br w:type="page"/>
      </w:r>
    </w:p>
    <w:p>
      <w:pPr>
        <w:pStyle w:val="PreformattedText"/>
        <w:bidi w:val="0"/>
        <w:jc w:val="left"/>
        <w:rPr/>
      </w:pPr>
      <w:r>
        <w:rPr/>
        <w:t>###7h�#####L#Q#N#2#####R##�P###(#�###B#(#</w:t>
      </w:r>
      <w:r>
        <w:br w:type="page"/>
      </w:r>
    </w:p>
    <w:p>
      <w:pPr>
        <w:pStyle w:val="PreformattedText"/>
        <w:bidi w:val="0"/>
        <w:jc w:val="left"/>
        <w:rPr/>
      </w:pPr>
      <w:r>
        <w:rPr/>
        <w:t>###7h�#####L#Q#H#3#####S#^��###4#�#!#B#4#</w:t>
      </w:r>
      <w:r>
        <w:br w:type="page"/>
      </w:r>
    </w:p>
    <w:p>
      <w:pPr>
        <w:pStyle w:val="PreformattedText"/>
        <w:bidi w:val="0"/>
        <w:jc w:val="left"/>
        <w:rPr/>
      </w:pPr>
      <w:r>
        <w:rPr/>
        <w:t>###7h�#####L#Q#N#3#####T##�######^�##`�s�##.#�#�#R#.#</w:t>
      </w:r>
      <w:r>
        <w:br w:type="page"/>
      </w:r>
    </w:p>
    <w:p>
      <w:pPr>
        <w:pStyle w:val="PreformattedText"/>
        <w:bidi w:val="0"/>
        <w:jc w:val="left"/>
        <w:rPr/>
      </w:pPr>
      <w:r>
        <w:rPr/>
        <w:t>###7h�#####L#Q#L#i#s#t#1#####U#^�####8#�#�#b#8#</w:t>
      </w:r>
      <w:r>
        <w:br w:type="page"/>
      </w:r>
    </w:p>
    <w:p>
      <w:pPr>
        <w:pStyle w:val="PreformattedText"/>
        <w:bidi w:val="0"/>
        <w:jc w:val="left"/>
        <w:rPr/>
      </w:pPr>
      <w:r>
        <w:rPr/>
        <w:t>###7h�###</w:t>
      </w:r>
      <w:r>
        <w:br w:type="page"/>
      </w:r>
    </w:p>
    <w:p>
      <w:pPr>
        <w:pStyle w:val="PreformattedText"/>
        <w:bidi w:val="0"/>
        <w:jc w:val="left"/>
        <w:rPr/>
      </w:pPr>
      <w:r>
        <w:rPr/>
        <w:t>#L#Q#L#i#s#t#1# #C#o#n#t#####V#^�####B#�#A#�#B#</w:t>
      </w:r>
      <w:r>
        <w:br w:type="page"/>
      </w:r>
    </w:p>
    <w:p>
      <w:pPr>
        <w:pStyle w:val="PreformattedText"/>
        <w:bidi w:val="0"/>
        <w:jc w:val="left"/>
        <w:rPr/>
      </w:pPr>
      <w:r>
        <w:rPr/>
        <w:t>###7h�#####L#Q#N#3#-#N#4#####W##�</w:t>
      </w:r>
      <w:r>
        <w:br w:type="page"/>
      </w:r>
    </w:p>
    <w:p>
      <w:pPr>
        <w:pStyle w:val="PreformattedText"/>
        <w:bidi w:val="0"/>
        <w:jc w:val="left"/>
        <w:rPr/>
      </w:pPr>
      <w:r>
        <w:rPr/>
        <w:t>######4#�###^��#`���###&lt;#�#A#�#&lt;#</w:t>
      </w:r>
      <w:r>
        <w:br w:type="page"/>
      </w:r>
    </w:p>
    <w:p>
      <w:pPr>
        <w:pStyle w:val="PreformattedText"/>
        <w:bidi w:val="0"/>
        <w:jc w:val="left"/>
        <w:rPr/>
      </w:pPr>
      <w:r>
        <w:rPr/>
        <w:t>###7h�#####L#Q#N#4#####X##�</w:t>
      </w:r>
      <w:r>
        <w:br w:type="page"/>
      </w:r>
    </w:p>
    <w:p>
      <w:pPr>
        <w:pStyle w:val="PreformattedText"/>
        <w:bidi w:val="0"/>
        <w:jc w:val="left"/>
        <w:rPr/>
      </w:pPr>
      <w:r>
        <w:rPr/>
        <w:t>######4#�###^��#`�[�###:#�#�#�#:#</w:t>
      </w:r>
      <w:r>
        <w:br w:type="page"/>
      </w:r>
    </w:p>
    <w:p>
      <w:pPr>
        <w:pStyle w:val="PreformattedText"/>
        <w:bidi w:val="0"/>
        <w:jc w:val="left"/>
        <w:rPr/>
      </w:pPr>
      <w:r>
        <w:rPr/>
        <w:t>###7h�#####L#Q#N#4#-#N#5#####Y##�###�##^��#`�$�##&lt;#�#�#�#&lt;#</w:t>
      </w:r>
      <w:r>
        <w:br w:type="page"/>
      </w:r>
    </w:p>
    <w:p>
      <w:pPr>
        <w:pStyle w:val="PreformattedText"/>
        <w:bidi w:val="0"/>
        <w:jc w:val="left"/>
        <w:rPr/>
      </w:pPr>
      <w:r>
        <w:rPr/>
        <w:t>###7h�#####L#Q#N#5#####Z##�</w:t>
      </w:r>
    </w:p>
    <w:p>
      <w:pPr>
        <w:pStyle w:val="PreformattedText"/>
        <w:bidi w:val="0"/>
        <w:jc w:val="left"/>
        <w:rPr/>
      </w:pPr>
      <w:r>
        <w:rPr/>
        <w:t>#4#�######�##^��#`���##N#�###�#N#</w:t>
      </w:r>
      <w:r>
        <w:br w:type="page"/>
      </w:r>
    </w:p>
    <w:p>
      <w:pPr>
        <w:pStyle w:val="PreformattedText"/>
        <w:bidi w:val="0"/>
        <w:jc w:val="left"/>
        <w:rPr/>
      </w:pPr>
      <w:r>
        <w:rPr/>
        <w:t>###7h�#####L#Q#p#a#r#t#####[##$##��##�###c#� ##^�7#a$##</w:t>
      </w:r>
      <w:r>
        <w:br w:type="page"/>
      </w:r>
    </w:p>
    <w:p>
      <w:pPr>
        <w:pStyle w:val="PreformattedText"/>
        <w:bidi w:val="0"/>
        <w:jc w:val="left"/>
        <w:rPr/>
      </w:pPr>
      <w:r>
        <w:rPr/>
        <w:t>#CJ##aJ##tH</w:t>
        <w:tab/>
        <w:t>#R#�###�#R#</w:t>
      </w:r>
      <w:r>
        <w:br w:type="page"/>
      </w:r>
    </w:p>
    <w:p>
      <w:pPr>
        <w:pStyle w:val="PreformattedText"/>
        <w:bidi w:val="0"/>
        <w:jc w:val="left"/>
        <w:rPr/>
      </w:pPr>
      <w:r>
        <w:rPr/>
        <w:t>###7h�###</w:t>
        <w:br/>
        <w:t>#L#Q#p#a#r#t#H#e#a#d#####\##$##�x##�###G#� ##^�7#a$####aJ##tH</w:t>
        <w:tab/>
        <w:t>#Z#�###�#Z#</w:t>
      </w:r>
      <w:r>
        <w:br w:type="page"/>
      </w:r>
    </w:p>
    <w:p>
      <w:pPr>
        <w:pStyle w:val="PreformattedText"/>
        <w:bidi w:val="0"/>
        <w:jc w:val="left"/>
        <w:rPr/>
      </w:pPr>
      <w:r>
        <w:rPr/>
        <w:t>###7h�###</w:t>
        <w:br/>
        <w:t>#L#Q#s#c#h#e#d#u#l#e#####]##$##��##�x##�###c#� ##^�7#a$##</w:t>
      </w:r>
      <w:r>
        <w:br w:type="page"/>
      </w:r>
    </w:p>
    <w:p>
      <w:pPr>
        <w:pStyle w:val="PreformattedText"/>
        <w:bidi w:val="0"/>
        <w:jc w:val="left"/>
        <w:rPr/>
      </w:pPr>
      <w:r>
        <w:rPr/>
        <w:t>#CJ##aJ##tH</w:t>
        <w:tab/>
        <w:t>#b#�###�#b#</w:t>
      </w:r>
      <w:r>
        <w:br w:type="page"/>
      </w:r>
    </w:p>
    <w:p>
      <w:pPr>
        <w:pStyle w:val="PreformattedText"/>
        <w:bidi w:val="0"/>
        <w:jc w:val="left"/>
        <w:rPr/>
      </w:pPr>
      <w:r>
        <w:rPr/>
        <w:t>###7h�#####L#Q#s#c#h#e#d#u#l#e#H#e#a#d#####^##$##�x##�d##�###G#� ##^�7#a$##</w:t>
      </w:r>
      <w:r>
        <w:br w:type="page"/>
      </w:r>
    </w:p>
    <w:p>
      <w:pPr>
        <w:pStyle w:val="PreformattedText"/>
        <w:bidi w:val="0"/>
        <w:jc w:val="left"/>
        <w:rPr/>
      </w:pPr>
      <w:r>
        <w:rPr/>
        <w:t>#CJ##aJ##tH</w:t>
        <w:tab/>
        <w:t>#P#�###�#P#</w:t>
      </w:r>
      <w:r>
        <w:br w:type="page"/>
      </w:r>
    </w:p>
    <w:p>
      <w:pPr>
        <w:pStyle w:val="PreformattedText"/>
        <w:bidi w:val="0"/>
        <w:jc w:val="left"/>
        <w:rPr/>
      </w:pPr>
      <w:r>
        <w:rPr/>
        <w:t>###7h�#####L#Q#s#c#h#e#d#u#l#e#s#####_##$##��##��#^�7#a$#</w:t>
      </w:r>
      <w:r>
        <w:br w:type="page"/>
      </w:r>
    </w:p>
    <w:p>
      <w:pPr>
        <w:pStyle w:val="PreformattedText"/>
        <w:bidi w:val="0"/>
        <w:jc w:val="left"/>
        <w:rPr/>
      </w:pPr>
      <w:r>
        <w:rPr/>
        <w:t>#CJ##aJ##tH</w:t>
        <w:tab/>
        <w:t>#T#�#####T#</w:t>
      </w:r>
      <w:r>
        <w:br w:type="page"/>
      </w:r>
    </w:p>
    <w:p>
      <w:pPr>
        <w:pStyle w:val="PreformattedText"/>
        <w:bidi w:val="0"/>
        <w:jc w:val="left"/>
        <w:rPr/>
      </w:pPr>
      <w:r>
        <w:rPr/>
        <w:t>###7h�###</w:t>
        <w:tab/>
        <w:t>#L#Q#s#e#c#t#i#o#n#####`##$##�P##�###c#� ##^�7#a$##</w:t>
      </w:r>
      <w:r>
        <w:br w:type="page"/>
      </w:r>
    </w:p>
    <w:p>
      <w:pPr>
        <w:pStyle w:val="PreformattedText"/>
        <w:bidi w:val="0"/>
        <w:jc w:val="left"/>
        <w:rPr/>
      </w:pPr>
      <w:r>
        <w:rPr/>
        <w:t>#CJ##aJ##tH</w:t>
        <w:tab/>
        <w:t>#Z#�###�#Z#</w:t>
      </w:r>
      <w:r>
        <w:br w:type="page"/>
      </w:r>
    </w:p>
    <w:p>
      <w:pPr>
        <w:pStyle w:val="PreformattedText"/>
        <w:bidi w:val="0"/>
        <w:jc w:val="left"/>
        <w:rPr/>
      </w:pPr>
      <w:r>
        <w:rPr/>
        <w:t>###7h�###</w:t>
      </w:r>
    </w:p>
    <w:p>
      <w:pPr>
        <w:pStyle w:val="PreformattedText"/>
        <w:bidi w:val="0"/>
        <w:jc w:val="left"/>
        <w:rPr/>
      </w:pPr>
      <w:r>
        <w:rPr/>
        <w:t>#L#Q#s#e#c#t#i#o#n#H#e#a#d#####a##$##d�####�P#^�7#a$###6#�CJ##aJ##tH</w:t>
        <w:tab/>
        <w:t>##R#�###"#R#</w:t>
      </w:r>
      <w:r>
        <w:br w:type="page"/>
      </w:r>
    </w:p>
    <w:p>
      <w:pPr>
        <w:pStyle w:val="PreformattedText"/>
        <w:bidi w:val="0"/>
        <w:jc w:val="left"/>
        <w:rPr/>
      </w:pPr>
      <w:r>
        <w:rPr/>
        <w:t>###7h�###</w:t>
        <w:br/>
        <w:t>#L#Q#S#u#b#l#i#s#t#1#####b##d�####�P#^��#`�s�a$##</w:t>
      </w:r>
      <w:r>
        <w:br w:type="page"/>
      </w:r>
    </w:p>
    <w:p>
      <w:pPr>
        <w:pStyle w:val="PreformattedText"/>
        <w:bidi w:val="0"/>
        <w:jc w:val="left"/>
        <w:rPr/>
      </w:pPr>
      <w:r>
        <w:rPr/>
        <w:t>#CJ##aJ##tH</w:t>
        <w:tab/>
        <w:t>#X#�###2#X#</w:t>
      </w:r>
      <w:r>
        <w:br w:type="page"/>
      </w:r>
    </w:p>
    <w:p>
      <w:pPr>
        <w:pStyle w:val="PreformattedText"/>
        <w:bidi w:val="0"/>
        <w:jc w:val="left"/>
        <w:rPr/>
      </w:pPr>
      <w:r>
        <w:rPr/>
        <w:t>###7h�#####L#Q#S#u#b#l#i#s#t#1# #C#o#n#t#####c##d�####�P#^��#a$##</w:t>
      </w:r>
      <w:r>
        <w:br w:type="page"/>
      </w:r>
    </w:p>
    <w:p>
      <w:pPr>
        <w:pStyle w:val="PreformattedText"/>
        <w:bidi w:val="0"/>
        <w:jc w:val="left"/>
        <w:rPr/>
      </w:pPr>
      <w:r>
        <w:rPr/>
        <w:t>#CJ##aJ##tH</w:t>
        <w:tab/>
        <w:t>#T#�###R#T#</w:t>
      </w:r>
      <w:r>
        <w:br w:type="page"/>
      </w:r>
    </w:p>
    <w:p>
      <w:pPr>
        <w:pStyle w:val="PreformattedText"/>
        <w:bidi w:val="0"/>
        <w:jc w:val="left"/>
        <w:rPr/>
      </w:pPr>
      <w:r>
        <w:rPr/>
        <w:t>###7h�###</w:t>
        <w:tab/>
        <w:t>#L#Q#s#u#b#P#a#r#t#####d##$##�x##�###c#� ##^�7#a$##</w:t>
      </w:r>
      <w:r>
        <w:br w:type="page"/>
      </w:r>
    </w:p>
    <w:p>
      <w:pPr>
        <w:pStyle w:val="PreformattedText"/>
        <w:bidi w:val="0"/>
        <w:jc w:val="left"/>
        <w:rPr/>
      </w:pPr>
      <w:r>
        <w:rPr/>
        <w:t>#CJ##aJ##tH</w:t>
        <w:tab/>
        <w:t>#\#�###�#\#</w:t>
      </w:r>
      <w:r>
        <w:br w:type="page"/>
      </w:r>
    </w:p>
    <w:p>
      <w:pPr>
        <w:pStyle w:val="PreformattedText"/>
        <w:bidi w:val="0"/>
        <w:jc w:val="left"/>
        <w:rPr/>
      </w:pPr>
      <w:r>
        <w:rPr/>
        <w:t>###7h�###</w:t>
      </w:r>
    </w:p>
    <w:p>
      <w:pPr>
        <w:pStyle w:val="PreformattedText"/>
        <w:bidi w:val="0"/>
        <w:jc w:val="left"/>
        <w:rPr/>
      </w:pPr>
      <w:r>
        <w:rPr/>
        <w:t>#L#Q#s#u#b#P#a#r#t#H#e#a#d#####e##$##�x##�###G#� ##^�7#a$##</w:t>
      </w:r>
      <w:r>
        <w:br w:type="page"/>
      </w:r>
    </w:p>
    <w:p>
      <w:pPr>
        <w:pStyle w:val="PreformattedText"/>
        <w:bidi w:val="0"/>
        <w:jc w:val="left"/>
        <w:rPr/>
      </w:pPr>
      <w:r>
        <w:rPr/>
        <w:t>#CJ##aJ##tH</w:t>
        <w:tab/>
        <w:t>#Z#�###r#Z#</w:t>
      </w:r>
      <w:r>
        <w:br w:type="page"/>
      </w:r>
    </w:p>
    <w:p>
      <w:pPr>
        <w:pStyle w:val="PreformattedText"/>
        <w:bidi w:val="0"/>
        <w:jc w:val="left"/>
        <w:rPr/>
      </w:pPr>
      <w:r>
        <w:rPr/>
        <w:t>###7h�###</w:t>
      </w:r>
      <w:r>
        <w:br w:type="page"/>
      </w:r>
    </w:p>
    <w:p>
      <w:pPr>
        <w:pStyle w:val="PreformattedText"/>
        <w:bidi w:val="0"/>
        <w:jc w:val="left"/>
        <w:rPr/>
      </w:pPr>
      <w:r>
        <w:rPr/>
        <w:t>#L#Q#s#u#b#S#e#c#t#i#o#n#####f##$##�P##�###c#� ##^�7#a$##</w:t>
      </w:r>
      <w:r>
        <w:br w:type="page"/>
      </w:r>
    </w:p>
    <w:p>
      <w:pPr>
        <w:pStyle w:val="PreformattedText"/>
        <w:bidi w:val="0"/>
        <w:jc w:val="left"/>
        <w:rPr/>
      </w:pPr>
      <w:r>
        <w:rPr/>
        <w:t>#CJ##aJ##tH</w:t>
        <w:tab/>
        <w:t>#`#�###�#`#</w:t>
      </w:r>
      <w:r>
        <w:br w:type="page"/>
      </w:r>
    </w:p>
    <w:p>
      <w:pPr>
        <w:pStyle w:val="PreformattedText"/>
        <w:bidi w:val="0"/>
        <w:jc w:val="left"/>
        <w:rPr/>
      </w:pPr>
      <w:r>
        <w:rPr/>
        <w:t>###7h�#####L#Q#s#u#b#S#e#c#t#i#o#n#H#e#a#d#####g##$##d�####�(#^�7#a$###6#�CJ##aJ##tH</w:t>
        <w:tab/>
        <w:t>##6#�#�#�#6#</w:t>
      </w:r>
      <w:r>
        <w:br w:type="page"/>
      </w:r>
    </w:p>
    <w:p>
      <w:pPr>
        <w:pStyle w:val="PreformattedText"/>
        <w:bidi w:val="0"/>
        <w:jc w:val="left"/>
        <w:rPr/>
      </w:pPr>
      <w:r>
        <w:rPr/>
        <w:t>###7h�#####L#Q#T#1# #I#n#d#e#n#t#####h#`��###(#�#�#�#(#</w:t>
      </w:r>
      <w:r>
        <w:br w:type="page"/>
      </w:r>
    </w:p>
    <w:p>
      <w:pPr>
        <w:pStyle w:val="PreformattedText"/>
        <w:bidi w:val="0"/>
        <w:jc w:val="left"/>
        <w:rPr/>
      </w:pPr>
      <w:r>
        <w:rPr/>
        <w:t>###7h�#####L#Q#T#3#####i#^�####(#�#�#�#(#</w:t>
      </w:r>
      <w:r>
        <w:br w:type="page"/>
      </w:r>
    </w:p>
    <w:p>
      <w:pPr>
        <w:pStyle w:val="PreformattedText"/>
        <w:bidi w:val="0"/>
        <w:jc w:val="left"/>
        <w:rPr/>
      </w:pPr>
      <w:r>
        <w:rPr/>
        <w:t>###7h�#####L#Q#T#4#####j#^��###(#�#�#�#(#</w:t>
      </w:r>
      <w:r>
        <w:br w:type="page"/>
      </w:r>
    </w:p>
    <w:p>
      <w:pPr>
        <w:pStyle w:val="PreformattedText"/>
        <w:bidi w:val="0"/>
        <w:jc w:val="left"/>
        <w:rPr/>
      </w:pPr>
      <w:r>
        <w:rPr/>
        <w:t>###7h�#####L#Q#T#5#####k#^��###V#�###�#V#</w:t>
      </w:r>
      <w:r>
        <w:br w:type="page"/>
      </w:r>
    </w:p>
    <w:p>
      <w:pPr>
        <w:pStyle w:val="PreformattedText"/>
        <w:bidi w:val="0"/>
        <w:jc w:val="left"/>
        <w:rPr/>
      </w:pPr>
      <w:r>
        <w:rPr/>
        <w:t>###7h�#####L#Q#T#a#b#l#e#C#a#p#t#i#o#n#####l##d�####�x#^�7###5#�CJ##aJ##tH</w:t>
        <w:tab/>
        <w:t>##V#�###�#V#</w:t>
      </w:r>
      <w:r>
        <w:br w:type="page"/>
      </w:r>
    </w:p>
    <w:p>
      <w:pPr>
        <w:pStyle w:val="PreformattedText"/>
        <w:bidi w:val="0"/>
        <w:jc w:val="left"/>
        <w:rPr/>
      </w:pPr>
      <w:r>
        <w:rPr/>
        <w:t>###7h�#####L#Q#T#a#b#l#e#T#o#p#T#e#x#t#####m##d�####�P#^�7#a$##</w:t>
      </w:r>
      <w:r>
        <w:br w:type="page"/>
      </w:r>
    </w:p>
    <w:p>
      <w:pPr>
        <w:pStyle w:val="PreformattedText"/>
        <w:bidi w:val="0"/>
        <w:jc w:val="left"/>
        <w:rPr/>
      </w:pPr>
      <w:r>
        <w:rPr/>
        <w:t>#CJ##aJ##tH</w:t>
        <w:tab/>
        <w:t>#P#�###�#P#</w:t>
      </w:r>
      <w:r>
        <w:br w:type="page"/>
      </w:r>
    </w:p>
    <w:p>
      <w:pPr>
        <w:pStyle w:val="PreformattedText"/>
        <w:bidi w:val="0"/>
        <w:jc w:val="left"/>
        <w:rPr/>
      </w:pPr>
      <w:r>
        <w:rPr/>
        <w:t>###7h�#####L#Q#T#a#b#l#e#F#o#o#t#####n##d�####�(#^�7#a$##</w:t>
      </w:r>
      <w:r>
        <w:br w:type="page"/>
      </w:r>
    </w:p>
    <w:p>
      <w:pPr>
        <w:pStyle w:val="PreformattedText"/>
        <w:bidi w:val="0"/>
        <w:jc w:val="left"/>
        <w:rPr/>
      </w:pPr>
      <w:r>
        <w:rPr/>
        <w:t>#CJ##aJ##tH</w:t>
        <w:tab/>
        <w:t>#:#�#�#�#:#</w:t>
      </w:r>
      <w:r>
        <w:br w:type="page"/>
      </w:r>
    </w:p>
    <w:p>
      <w:pPr>
        <w:pStyle w:val="PreformattedText"/>
        <w:bidi w:val="0"/>
        <w:jc w:val="left"/>
        <w:rPr/>
      </w:pPr>
      <w:r>
        <w:rPr/>
        <w:t>###7h�###</w:t>
      </w:r>
    </w:p>
    <w:p>
      <w:pPr>
        <w:pStyle w:val="PreformattedText"/>
        <w:bidi w:val="0"/>
        <w:jc w:val="left"/>
        <w:rPr/>
      </w:pPr>
      <w:r>
        <w:rPr/>
        <w:t>#L#Q#T#a#b#l#e#N#u#m#b#e#r#####o##�x###f#�#####f#</w:t>
      </w:r>
      <w:r>
        <w:br w:type="page"/>
      </w:r>
    </w:p>
    <w:p>
      <w:pPr>
        <w:pStyle w:val="PreformattedText"/>
        <w:bidi w:val="0"/>
        <w:jc w:val="left"/>
        <w:rPr/>
      </w:pPr>
      <w:r>
        <w:rPr/>
        <w:t>###7h�#####L#Q#T#O#C# #1#0###/#p##$##�(##�###�###H#�#&lt;</w:t>
        <w:tab/>
        <w:t>�</w:t>
        <w:br/>
        <w:t>X #######]��#^��</w:t>
      </w:r>
      <w:r>
        <w:br w:type="page"/>
      </w:r>
    </w:p>
    <w:p>
      <w:pPr>
        <w:pStyle w:val="PreformattedText"/>
        <w:bidi w:val="0"/>
        <w:jc w:val="left"/>
        <w:rPr/>
      </w:pPr>
      <w:r>
        <w:rPr/>
        <w:t>`���#</w:t>
      </w:r>
      <w:r>
        <w:br w:type="page"/>
      </w:r>
    </w:p>
    <w:p>
      <w:pPr>
        <w:pStyle w:val="PreformattedText"/>
        <w:bidi w:val="0"/>
        <w:jc w:val="left"/>
        <w:rPr/>
      </w:pPr>
      <w:r>
        <w:rPr/>
        <w:t>#CJ##aJ##tH</w:t>
        <w:tab/>
        <w:t>#b#�#####b#</w:t>
      </w:r>
      <w:r>
        <w:br w:type="page"/>
      </w:r>
    </w:p>
    <w:p>
      <w:pPr>
        <w:pStyle w:val="PreformattedText"/>
        <w:bidi w:val="0"/>
        <w:jc w:val="left"/>
        <w:rPr/>
      </w:pPr>
      <w:r>
        <w:rPr/>
        <w:t>###7h�#####L#Q#T#O#C# #1#1###,#q##$##�(##�###�###H#�#&lt;</w:t>
        <w:tab/>
        <w:t>X ######]��#^�H#`���</w:t>
      </w:r>
      <w:r>
        <w:br w:type="page"/>
      </w:r>
    </w:p>
    <w:p>
      <w:pPr>
        <w:pStyle w:val="PreformattedText"/>
        <w:bidi w:val="0"/>
        <w:jc w:val="left"/>
        <w:rPr/>
      </w:pPr>
      <w:r>
        <w:rPr/>
        <w:t>#CJ##aJ##tH</w:t>
        <w:tab/>
        <w:t>#B#�#####B#</w:t>
      </w:r>
      <w:r>
        <w:br w:type="page"/>
      </w:r>
    </w:p>
    <w:p>
      <w:pPr>
        <w:pStyle w:val="PreformattedText"/>
        <w:bidi w:val="0"/>
        <w:jc w:val="left"/>
        <w:rPr/>
      </w:pPr>
      <w:r>
        <w:rPr/>
        <w:t>###7h�#####L#Q#T#O#C# #1#2#####r##$##��#^�7#a$###aJ##tH</w:t>
        <w:tab/>
        <w:t>#f#�###2#f#</w:t>
      </w:r>
      <w:r>
        <w:br w:type="page"/>
      </w:r>
    </w:p>
    <w:p>
      <w:pPr>
        <w:pStyle w:val="PreformattedText"/>
        <w:bidi w:val="0"/>
        <w:jc w:val="left"/>
        <w:rPr/>
      </w:pPr>
      <w:r>
        <w:rPr/>
        <w:t>###7h�#####L#Q#T#O#C# #9# #I#n#d#e#n#t#####s##$##�(##�#####U ##]��#^�##`� �a$##</w:t>
      </w:r>
      <w:r>
        <w:br w:type="page"/>
      </w:r>
    </w:p>
    <w:p>
      <w:pPr>
        <w:pStyle w:val="PreformattedText"/>
        <w:bidi w:val="0"/>
        <w:jc w:val="left"/>
        <w:rPr/>
      </w:pPr>
      <w:r>
        <w:rPr/>
        <w:t>#CJ##aJ##tH</w:t>
        <w:tab/>
        <w:t>#^#�###R#^#</w:t>
      </w:r>
      <w:r>
        <w:br w:type="page"/>
      </w:r>
    </w:p>
    <w:p>
      <w:pPr>
        <w:pStyle w:val="PreformattedText"/>
        <w:bidi w:val="0"/>
        <w:jc w:val="left"/>
        <w:rPr/>
      </w:pPr>
      <w:r>
        <w:rPr/>
        <w:t>#u#7h�#####M#a#d#e###+#t##d�####��##�###�</w:t>
        <w:tab/>
        <w:t>##�</w:t>
      </w:r>
      <w:r>
        <w:br w:type="page"/>
      </w:r>
    </w:p>
    <w:p>
      <w:pPr>
        <w:pStyle w:val="PreformattedText"/>
        <w:bidi w:val="0"/>
        <w:jc w:val="left"/>
        <w:rPr/>
      </w:pPr>
      <w:r>
        <w:rPr/>
        <w:t>-#�######]�##^�##a$####6#�CJ##aJ##tH</w:t>
        <w:tab/>
        <w:t>##B#�/��Q#B#</w:t>
      </w:r>
      <w:r>
        <w:br w:type="page"/>
      </w:r>
    </w:p>
    <w:p>
      <w:pPr>
        <w:pStyle w:val="PreformattedText"/>
        <w:bidi w:val="0"/>
        <w:jc w:val="left"/>
        <w:rPr/>
      </w:pPr>
      <w:r>
        <w:rPr/>
        <w:t>#t#�#�###</w:t>
        <w:tab/>
        <w:t>#M#a#d#e# #C#h#a#r#####6#�CJ##_H##mH</w:t>
        <w:tab/>
        <w:t>#sH</w:t>
        <w:tab/>
        <w:t>#tH</w:t>
        <w:tab/>
        <w:t>##H#�###b#H#</w:t>
      </w:r>
      <w:r>
        <w:br w:type="page"/>
      </w:r>
    </w:p>
    <w:p>
      <w:pPr>
        <w:pStyle w:val="PreformattedText"/>
        <w:bidi w:val="0"/>
        <w:jc w:val="left"/>
        <w:rPr/>
      </w:pPr>
      <w:r>
        <w:rPr/>
        <w:t>###7h�#####N#1#l#e#g#a#l#####v##d�####��#`��#a$##</w:t>
      </w:r>
      <w:r>
        <w:br w:type="page"/>
      </w:r>
    </w:p>
    <w:p>
      <w:pPr>
        <w:pStyle w:val="PreformattedText"/>
        <w:bidi w:val="0"/>
        <w:jc w:val="left"/>
        <w:rPr/>
      </w:pPr>
      <w:r>
        <w:rPr/>
        <w:t>#CJ##aJ##tH</w:t>
        <w:tab/>
        <w:t>#@#�#!#�#@#</w:t>
      </w:r>
      <w:r>
        <w:br w:type="page"/>
      </w:r>
    </w:p>
    <w:p>
      <w:pPr>
        <w:pStyle w:val="PreformattedText"/>
        <w:bidi w:val="0"/>
        <w:jc w:val="left"/>
        <w:rPr/>
      </w:pPr>
      <w:r>
        <w:rPr/>
        <w:t>###7h�#####N#3#-#N#4#####w#</w:t>
        <w:br/>
        <w:t>&amp;##F###�###�#n###^�n#`���##(#�#!#�#(#</w:t>
      </w:r>
      <w:r>
        <w:br w:type="page"/>
      </w:r>
    </w:p>
    <w:p>
      <w:pPr>
        <w:pStyle w:val="PreformattedText"/>
        <w:bidi w:val="0"/>
        <w:jc w:val="left"/>
        <w:rPr/>
      </w:pPr>
      <w:r>
        <w:rPr/>
        <w:t>###7h�#####N#4###</w:t>
        <w:tab/>
        <w:t>#x#</w:t>
        <w:br/>
        <w:t>&amp;##F#####D#�#�#�#D#</w:t>
      </w:r>
      <w:r>
        <w:br w:type="page"/>
      </w:r>
    </w:p>
    <w:p>
      <w:pPr>
        <w:pStyle w:val="PreformattedText"/>
        <w:bidi w:val="0"/>
        <w:jc w:val="left"/>
        <w:rPr/>
      </w:pPr>
      <w:r>
        <w:rPr/>
        <w:t>###7h�#####N#4#-#N#5#####y#</w:t>
        <w:br/>
        <w:t>&amp;##F###�###�#n#�####^��#`�[�###(#�#�#�#(#</w:t>
      </w:r>
      <w:r>
        <w:br w:type="page"/>
      </w:r>
    </w:p>
    <w:p>
      <w:pPr>
        <w:pStyle w:val="PreformattedText"/>
        <w:bidi w:val="0"/>
        <w:jc w:val="left"/>
        <w:rPr/>
      </w:pPr>
      <w:r>
        <w:rPr/>
        <w:t>###7h�#####N#5###</w:t>
        <w:tab/>
        <w:t>#z#</w:t>
        <w:br/>
        <w:t>&amp;##F#####d#�#####d#</w:t>
      </w:r>
      <w:r>
        <w:br w:type="page"/>
      </w:r>
    </w:p>
    <w:p>
      <w:pPr>
        <w:pStyle w:val="PreformattedText"/>
        <w:bidi w:val="0"/>
        <w:jc w:val="left"/>
        <w:rPr/>
      </w:pPr>
      <w:r>
        <w:rPr/>
        <w:t>###7h�#####N#e#g#a#t#i#v#e###*#{##d�####��##��##�###�</w:t>
      </w:r>
      <w:r>
        <w:br w:type="page"/>
      </w:r>
    </w:p>
    <w:p>
      <w:pPr>
        <w:pStyle w:val="PreformattedText"/>
        <w:bidi w:val="0"/>
        <w:jc w:val="left"/>
        <w:rPr/>
      </w:pPr>
      <w:r>
        <w:rPr/>
        <w:t>-#�####]�##^��#`�V�##6#�CJ##aJ##tH</w:t>
        <w:tab/>
        <w:t>##8#�#�#�#8#</w:t>
      </w:r>
      <w:r>
        <w:br w:type="page"/>
      </w:r>
    </w:p>
    <w:p>
      <w:pPr>
        <w:pStyle w:val="PreformattedText"/>
        <w:bidi w:val="0"/>
        <w:jc w:val="left"/>
        <w:rPr/>
      </w:pPr>
      <w:r>
        <w:rPr/>
        <w:t>###7h�###</w:t>
      </w:r>
      <w:r>
        <w:br w:type="page"/>
      </w:r>
    </w:p>
    <w:p>
      <w:pPr>
        <w:pStyle w:val="PreformattedText"/>
        <w:bidi w:val="0"/>
        <w:jc w:val="left"/>
        <w:rPr/>
      </w:pPr>
      <w:r>
        <w:rPr/>
        <w:t>#N#L#Q# #D#e#f# #P#a#r#a#####|#^��###&lt;#�#�#�#&lt;#</w:t>
      </w:r>
      <w:r>
        <w:br w:type="page"/>
      </w:r>
    </w:p>
    <w:p>
      <w:pPr>
        <w:pStyle w:val="PreformattedText"/>
        <w:bidi w:val="0"/>
        <w:jc w:val="left"/>
        <w:rPr/>
      </w:pPr>
      <w:r>
        <w:rPr/>
        <w:t>###7h�#####N#L#Q#D#i#s#p#l#a#y#I#t#e#m#####}#^�n###*#�#�#�#*#</w:t>
      </w:r>
      <w:r>
        <w:br w:type="page"/>
      </w:r>
    </w:p>
    <w:p>
      <w:pPr>
        <w:pStyle w:val="PreformattedText"/>
        <w:bidi w:val="0"/>
        <w:jc w:val="left"/>
        <w:rPr/>
      </w:pPr>
      <w:r>
        <w:rPr/>
        <w:t>###7h�#####N#L#Q#H#1#####~#^�n###*#�###�#*#</w:t>
      </w:r>
      <w:r>
        <w:br w:type="page"/>
      </w:r>
    </w:p>
    <w:p>
      <w:pPr>
        <w:pStyle w:val="PreformattedText"/>
        <w:bidi w:val="0"/>
        <w:jc w:val="left"/>
        <w:rPr/>
      </w:pPr>
      <w:r>
        <w:rPr/>
        <w:t>###7h�#####N#L#Q#N#1######^�n###*#�#####*#</w:t>
      </w:r>
      <w:r>
        <w:br w:type="page"/>
      </w:r>
    </w:p>
    <w:p>
      <w:pPr>
        <w:pStyle w:val="PreformattedText"/>
        <w:bidi w:val="0"/>
        <w:jc w:val="left"/>
        <w:rPr/>
      </w:pPr>
      <w:r>
        <w:rPr/>
        <w:t>###7h�#####N#L#Q#H#2#####�#^�####*#�#!###*#</w:t>
      </w:r>
      <w:r>
        <w:br w:type="page"/>
      </w:r>
    </w:p>
    <w:p>
      <w:pPr>
        <w:pStyle w:val="PreformattedText"/>
        <w:bidi w:val="0"/>
        <w:jc w:val="left"/>
        <w:rPr/>
      </w:pPr>
      <w:r>
        <w:rPr/>
        <w:t>###7h�#####N#L#Q#N#2#####�#^�n###*#�#1#2#*#</w:t>
      </w:r>
      <w:r>
        <w:br w:type="page"/>
      </w:r>
    </w:p>
    <w:p>
      <w:pPr>
        <w:pStyle w:val="PreformattedText"/>
        <w:bidi w:val="0"/>
        <w:jc w:val="left"/>
        <w:rPr/>
      </w:pPr>
      <w:r>
        <w:rPr/>
        <w:t>###7h�#####N#L#Q#H#3#####�#^��###*#�#A#2#*#</w:t>
      </w:r>
      <w:r>
        <w:br w:type="page"/>
      </w:r>
    </w:p>
    <w:p>
      <w:pPr>
        <w:pStyle w:val="PreformattedText"/>
        <w:bidi w:val="0"/>
        <w:jc w:val="left"/>
        <w:rPr/>
      </w:pPr>
      <w:r>
        <w:rPr/>
        <w:t>###7h�#####N#L#Q#N#3#####�#^�O###0#�#Q#B#0#</w:t>
      </w:r>
      <w:r>
        <w:br w:type="page"/>
      </w:r>
    </w:p>
    <w:p>
      <w:pPr>
        <w:pStyle w:val="PreformattedText"/>
        <w:bidi w:val="0"/>
        <w:jc w:val="left"/>
        <w:rPr/>
      </w:pPr>
      <w:r>
        <w:rPr/>
        <w:t>###7h�#####N#L#Q#L#i#s#t#1#####�#^�O###:#�#a#R#:#</w:t>
      </w:r>
      <w:r>
        <w:br w:type="page"/>
      </w:r>
    </w:p>
    <w:p>
      <w:pPr>
        <w:pStyle w:val="PreformattedText"/>
        <w:bidi w:val="0"/>
        <w:jc w:val="left"/>
        <w:rPr/>
      </w:pPr>
      <w:r>
        <w:rPr/>
        <w:t>###7h�###</w:t>
      </w:r>
    </w:p>
    <w:p>
      <w:pPr>
        <w:pStyle w:val="PreformattedText"/>
        <w:bidi w:val="0"/>
        <w:jc w:val="left"/>
        <w:rPr/>
      </w:pPr>
      <w:r>
        <w:rPr/>
        <w:t>#N#L#Q#L#i#s#t#1# #C#o#n#t#####�#^�O###D#�#1#r#D#</w:t>
      </w:r>
      <w:r>
        <w:br w:type="page"/>
      </w:r>
    </w:p>
    <w:p>
      <w:pPr>
        <w:pStyle w:val="PreformattedText"/>
        <w:bidi w:val="0"/>
        <w:jc w:val="left"/>
        <w:rPr/>
      </w:pPr>
      <w:r>
        <w:rPr/>
        <w:t>###7h�#####N#L#Q#N#3#-#N#4#####�##�</w:t>
      </w:r>
      <w:r>
        <w:br w:type="page"/>
      </w:r>
    </w:p>
    <w:p>
      <w:pPr>
        <w:pStyle w:val="PreformattedText"/>
        <w:bidi w:val="0"/>
        <w:jc w:val="left"/>
        <w:rPr/>
      </w:pPr>
      <w:r>
        <w:rPr/>
        <w:t>######k#�###^��#`���###&gt;#�#�#r#&gt;#</w:t>
      </w:r>
      <w:r>
        <w:br w:type="page"/>
      </w:r>
    </w:p>
    <w:p>
      <w:pPr>
        <w:pStyle w:val="PreformattedText"/>
        <w:bidi w:val="0"/>
        <w:jc w:val="left"/>
        <w:rPr/>
      </w:pPr>
      <w:r>
        <w:rPr/>
        <w:t>###7h�#####N#L#Q#N#4#####�##�##4#�######k#�###^��####H#�#�#�#H#</w:t>
      </w:r>
      <w:r>
        <w:br w:type="page"/>
      </w:r>
    </w:p>
    <w:p>
      <w:pPr>
        <w:pStyle w:val="PreformattedText"/>
        <w:bidi w:val="0"/>
        <w:jc w:val="left"/>
        <w:rPr/>
      </w:pPr>
      <w:r>
        <w:rPr/>
        <w:t>###7h�#####N#L#Q#N#4#-#N#5#####�##�##4#�######k#####^�##`���###*#�#�#�#*#</w:t>
      </w:r>
      <w:r>
        <w:br w:type="page"/>
      </w:r>
    </w:p>
    <w:p>
      <w:pPr>
        <w:pStyle w:val="PreformattedText"/>
        <w:bidi w:val="0"/>
        <w:jc w:val="left"/>
        <w:rPr/>
      </w:pPr>
      <w:r>
        <w:rPr/>
        <w:t>###7h�#####N#L#Q#N#5#####�#^�####:#�#�#�#:#</w:t>
      </w:r>
      <w:r>
        <w:br w:type="page"/>
      </w:r>
    </w:p>
    <w:p>
      <w:pPr>
        <w:pStyle w:val="PreformattedText"/>
        <w:bidi w:val="0"/>
        <w:jc w:val="left"/>
        <w:rPr/>
      </w:pPr>
      <w:r>
        <w:rPr/>
        <w:t>###7h�#####N#L#Q#p#a#r#t#####�##�</w:t>
        <w:tab/>
        <w:t>#c####~##^�n###6#�#�#�#6#</w:t>
      </w:r>
      <w:r>
        <w:br w:type="page"/>
      </w:r>
    </w:p>
    <w:p>
      <w:pPr>
        <w:pStyle w:val="PreformattedText"/>
        <w:bidi w:val="0"/>
        <w:jc w:val="left"/>
        <w:rPr/>
      </w:pPr>
      <w:r>
        <w:rPr/>
        <w:t>###7h�#####N#L#Q#p#a#r#t#H#e#a#d#####�#^�n###*#�#�#�#*#</w:t>
      </w:r>
      <w:r>
        <w:br w:type="page"/>
      </w:r>
    </w:p>
    <w:p>
      <w:pPr>
        <w:pStyle w:val="PreformattedText"/>
        <w:bidi w:val="0"/>
        <w:jc w:val="left"/>
        <w:rPr/>
      </w:pPr>
      <w:r>
        <w:rPr/>
        <w:t>###7h�#####N#L#Q#T#1#####�#^�n###B#�#�#�#B#</w:t>
      </w:r>
      <w:r>
        <w:br w:type="page"/>
      </w:r>
    </w:p>
    <w:p>
      <w:pPr>
        <w:pStyle w:val="PreformattedText"/>
        <w:bidi w:val="0"/>
        <w:jc w:val="left"/>
        <w:rPr/>
      </w:pPr>
      <w:r>
        <w:rPr/>
        <w:t>###7h�#####N#L#Q#s#c#h#e#d#u#l#e#####�##�</w:t>
        <w:tab/>
        <w:t>#c####~##^�n###&gt;#�#�#�#&gt;#</w:t>
      </w:r>
      <w:r>
        <w:br w:type="page"/>
      </w:r>
    </w:p>
    <w:p>
      <w:pPr>
        <w:pStyle w:val="PreformattedText"/>
        <w:bidi w:val="0"/>
        <w:jc w:val="left"/>
        <w:rPr/>
      </w:pPr>
      <w:r>
        <w:rPr/>
        <w:t>###7h�#####N#L#Q#s#c#h#e#d#u#l#e#H#e#a#d#####�#^�n###R#�###�#R#</w:t>
      </w:r>
      <w:r>
        <w:br w:type="page"/>
      </w:r>
    </w:p>
    <w:p>
      <w:pPr>
        <w:pStyle w:val="PreformattedText"/>
        <w:bidi w:val="0"/>
        <w:jc w:val="left"/>
        <w:rPr/>
      </w:pPr>
      <w:r>
        <w:rPr/>
        <w:t>###7h�###</w:t>
      </w:r>
      <w:r>
        <w:br w:type="page"/>
      </w:r>
    </w:p>
    <w:p>
      <w:pPr>
        <w:pStyle w:val="PreformattedText"/>
        <w:bidi w:val="0"/>
        <w:jc w:val="left"/>
        <w:rPr/>
      </w:pPr>
      <w:r>
        <w:rPr/>
        <w:t>#N#L#Q#s#c#h#e#d#u#l#e#s#####�##$##��##��#^�n#a$#</w:t>
      </w:r>
      <w:r>
        <w:br w:type="page"/>
      </w:r>
    </w:p>
    <w:p>
      <w:pPr>
        <w:pStyle w:val="PreformattedText"/>
        <w:bidi w:val="0"/>
        <w:jc w:val="left"/>
        <w:rPr/>
      </w:pPr>
      <w:r>
        <w:rPr/>
        <w:t>#CJ##aJ##tH</w:t>
        <w:tab/>
        <w:t>#@#�####</w:t>
        <w:tab/>
        <w:t>@#</w:t>
      </w:r>
      <w:r>
        <w:br w:type="page"/>
      </w:r>
    </w:p>
    <w:p>
      <w:pPr>
        <w:pStyle w:val="PreformattedText"/>
        <w:bidi w:val="0"/>
        <w:jc w:val="left"/>
        <w:rPr/>
      </w:pPr>
      <w:r>
        <w:rPr/>
        <w:t>###7h�###</w:t>
        <w:br/>
        <w:t>#N#L#Q#s#e#c#t#i#o#n#####�##�</w:t>
        <w:tab/>
        <w:t>#c####~##^�n###&lt;#�###�#&lt;#</w:t>
      </w:r>
      <w:r>
        <w:br w:type="page"/>
      </w:r>
    </w:p>
    <w:p>
      <w:pPr>
        <w:pStyle w:val="PreformattedText"/>
        <w:bidi w:val="0"/>
        <w:jc w:val="left"/>
        <w:rPr/>
      </w:pPr>
      <w:r>
        <w:rPr/>
        <w:t>###7h�#####N#L#Q#s#e#c#t#i#o#n#H#e#a#d#####�#^�n###6#�#!#"</w:t>
        <w:tab/>
        <w:t>6#</w:t>
      </w:r>
      <w:r>
        <w:br w:type="page"/>
      </w:r>
    </w:p>
    <w:p>
      <w:pPr>
        <w:pStyle w:val="PreformattedText"/>
        <w:bidi w:val="0"/>
        <w:jc w:val="left"/>
        <w:rPr/>
      </w:pPr>
      <w:r>
        <w:rPr/>
        <w:t>###7h�#####N#L#Q#S#u#b#l#i#s#t#1#####�#^�#</w:t>
        <w:tab/>
        <w:t>##@#�#1#2</w:t>
        <w:tab/>
        <w:t>@#</w:t>
      </w:r>
      <w:r>
        <w:br w:type="page"/>
      </w:r>
    </w:p>
    <w:p>
      <w:pPr>
        <w:pStyle w:val="PreformattedText"/>
        <w:bidi w:val="0"/>
        <w:jc w:val="left"/>
        <w:rPr/>
      </w:pPr>
      <w:r>
        <w:rPr/>
        <w:t>###7h�#####N#L#Q#S#u#b#l#i#s#t#1# #C#o#n#t#####�#^�#</w:t>
        <w:tab/>
        <w:t>##@#�#A#R</w:t>
        <w:tab/>
        <w:t>@#</w:t>
      </w:r>
      <w:r>
        <w:br w:type="page"/>
      </w:r>
    </w:p>
    <w:p>
      <w:pPr>
        <w:pStyle w:val="PreformattedText"/>
        <w:bidi w:val="0"/>
        <w:jc w:val="left"/>
        <w:rPr/>
      </w:pPr>
      <w:r>
        <w:rPr/>
        <w:t>###7h�###</w:t>
        <w:br/>
        <w:t>#N#L#Q#s#u#b#P#a#r#t#####�##�</w:t>
        <w:tab/>
        <w:t>#c####~##^�n###&lt;#�#Q#�#&lt;#</w:t>
      </w:r>
      <w:r>
        <w:br w:type="page"/>
      </w:r>
    </w:p>
    <w:p>
      <w:pPr>
        <w:pStyle w:val="PreformattedText"/>
        <w:bidi w:val="0"/>
        <w:jc w:val="left"/>
        <w:rPr/>
      </w:pPr>
      <w:r>
        <w:rPr/>
        <w:t>###7h�#####N#L#Q#s#u#b#P#a#r#t#H#e#a#d#####�#^�n###F#�#a#r</w:t>
        <w:tab/>
        <w:t>F#</w:t>
      </w:r>
      <w:r>
        <w:br w:type="page"/>
      </w:r>
    </w:p>
    <w:p>
      <w:pPr>
        <w:pStyle w:val="PreformattedText"/>
        <w:bidi w:val="0"/>
        <w:jc w:val="left"/>
        <w:rPr/>
      </w:pPr>
      <w:r>
        <w:rPr/>
        <w:t>###7h�###</w:t>
      </w:r>
    </w:p>
    <w:p>
      <w:pPr>
        <w:pStyle w:val="PreformattedText"/>
        <w:bidi w:val="0"/>
        <w:jc w:val="left"/>
        <w:rPr/>
      </w:pPr>
      <w:r>
        <w:rPr/>
        <w:t>#N#L#Q#s#u#b#S#e#c#t#i#o#n#####�##�</w:t>
        <w:tab/>
        <w:t>#c####~##^�n###B#�#q#�#B#</w:t>
      </w:r>
      <w:r>
        <w:br w:type="page"/>
      </w:r>
    </w:p>
    <w:p>
      <w:pPr>
        <w:pStyle w:val="PreformattedText"/>
        <w:bidi w:val="0"/>
        <w:jc w:val="left"/>
        <w:rPr/>
      </w:pPr>
      <w:r>
        <w:rPr/>
        <w:t>###7h�#####N#L#Q#s#u#b#S#e#c#t#i#o#n#H#e#a#d#####�#^�n###8#�#�#�</w:t>
        <w:tab/>
        <w:t>8#</w:t>
      </w:r>
      <w:r>
        <w:br w:type="page"/>
      </w:r>
    </w:p>
    <w:p>
      <w:pPr>
        <w:pStyle w:val="PreformattedText"/>
        <w:bidi w:val="0"/>
        <w:jc w:val="left"/>
        <w:rPr/>
      </w:pPr>
      <w:r>
        <w:rPr/>
        <w:t>###7h�###</w:t>
      </w:r>
      <w:r>
        <w:br w:type="page"/>
      </w:r>
    </w:p>
    <w:p>
      <w:pPr>
        <w:pStyle w:val="PreformattedText"/>
        <w:bidi w:val="0"/>
        <w:jc w:val="left"/>
        <w:rPr/>
      </w:pPr>
      <w:r>
        <w:rPr/>
        <w:t>#N#L#Q#T#1# #I#n#d#e#n#t#####�#^�n###*#�#�#�</w:t>
        <w:tab/>
        <w:t>*#</w:t>
      </w:r>
      <w:r>
        <w:br w:type="page"/>
      </w:r>
    </w:p>
    <w:p>
      <w:pPr>
        <w:pStyle w:val="PreformattedText"/>
        <w:bidi w:val="0"/>
        <w:jc w:val="left"/>
        <w:rPr/>
      </w:pPr>
      <w:r>
        <w:rPr/>
        <w:t>###7h�#####N#L#Q#T#2#####�#^�n###*#�#�#�</w:t>
        <w:tab/>
        <w:t>*#</w:t>
      </w:r>
      <w:r>
        <w:br w:type="page"/>
      </w:r>
    </w:p>
    <w:p>
      <w:pPr>
        <w:pStyle w:val="PreformattedText"/>
        <w:bidi w:val="0"/>
        <w:jc w:val="left"/>
        <w:rPr/>
      </w:pPr>
      <w:r>
        <w:rPr/>
        <w:t>###7h�#####N#L#Q#T#3#####�#^�O###*#�#�#�</w:t>
        <w:tab/>
        <w:t>*#</w:t>
      </w:r>
      <w:r>
        <w:br w:type="page"/>
      </w:r>
    </w:p>
    <w:p>
      <w:pPr>
        <w:pStyle w:val="PreformattedText"/>
        <w:bidi w:val="0"/>
        <w:jc w:val="left"/>
        <w:rPr/>
      </w:pPr>
      <w:r>
        <w:rPr/>
        <w:t>###7h�#####N#L#Q#T#4#####�#^��###*#�#�#�</w:t>
        <w:tab/>
        <w:t>*#</w:t>
      </w:r>
      <w:r>
        <w:br w:type="page"/>
      </w:r>
    </w:p>
    <w:p>
      <w:pPr>
        <w:pStyle w:val="PreformattedText"/>
        <w:bidi w:val="0"/>
        <w:jc w:val="left"/>
        <w:rPr/>
      </w:pPr>
      <w:r>
        <w:rPr/>
        <w:t>###7h�#####N#L#Q#T#5#####�#^�####&gt;#�#�#�</w:t>
        <w:tab/>
        <w:t>&gt;#</w:t>
      </w:r>
      <w:r>
        <w:br w:type="page"/>
      </w:r>
    </w:p>
    <w:p>
      <w:pPr>
        <w:pStyle w:val="PreformattedText"/>
        <w:bidi w:val="0"/>
        <w:jc w:val="left"/>
        <w:rPr/>
      </w:pPr>
      <w:r>
        <w:rPr/>
        <w:t>###7h�#####N#L#Q#T#a#b#l#e#C#a#p#t#i#o#n#####�#^�n###&gt;#�#�#�</w:t>
        <w:tab/>
        <w:t>&gt;#</w:t>
      </w:r>
      <w:r>
        <w:br w:type="page"/>
      </w:r>
    </w:p>
    <w:p>
      <w:pPr>
        <w:pStyle w:val="PreformattedText"/>
        <w:bidi w:val="0"/>
        <w:jc w:val="left"/>
        <w:rPr/>
      </w:pPr>
      <w:r>
        <w:rPr/>
        <w:t>###7h�#####N#L#Q#T#a#b#l#e#T#o#p#T#e#x#t#####�#^�n###8#�#�#�</w:t>
        <w:tab/>
        <w:t>8#</w:t>
      </w:r>
      <w:r>
        <w:br w:type="page"/>
      </w:r>
    </w:p>
    <w:p>
      <w:pPr>
        <w:pStyle w:val="PreformattedText"/>
        <w:bidi w:val="0"/>
        <w:jc w:val="left"/>
        <w:rPr/>
      </w:pPr>
      <w:r>
        <w:rPr/>
        <w:t>###7h�###</w:t>
      </w:r>
      <w:r>
        <w:br w:type="page"/>
      </w:r>
    </w:p>
    <w:p>
      <w:pPr>
        <w:pStyle w:val="PreformattedText"/>
        <w:bidi w:val="0"/>
        <w:jc w:val="left"/>
        <w:rPr/>
      </w:pPr>
      <w:r>
        <w:rPr/>
        <w:t>#N#L#Q#T#a#b#l#e#F#o#o#t#####�#^�n###&lt;#�#�##</w:t>
        <w:br/>
        <w:t>&lt;#</w:t>
      </w:r>
      <w:r>
        <w:br w:type="page"/>
      </w:r>
    </w:p>
    <w:p>
      <w:pPr>
        <w:pStyle w:val="PreformattedText"/>
        <w:bidi w:val="0"/>
        <w:jc w:val="left"/>
        <w:rPr/>
      </w:pPr>
      <w:r>
        <w:rPr/>
        <w:t>###7h�#####N#L#Q#T#a#b#l#e#N#u#m#b#e#r#####�#^�n###.#)@�##</w:t>
        <w:br/>
        <w:t>.#</w:t>
      </w:r>
      <w:r>
        <w:br w:type="page"/>
      </w:r>
    </w:p>
    <w:p>
      <w:pPr>
        <w:pStyle w:val="PreformattedText"/>
        <w:bidi w:val="0"/>
        <w:jc w:val="left"/>
        <w:rPr/>
      </w:pPr>
      <w:r>
        <w:rPr/>
        <w:t>###7h�#####P#a#g#e# #N#u#m#b#e#r#####F#�###2</w:t>
        <w:br/>
        <w:t>F#</w:t>
      </w:r>
      <w:r>
        <w:br w:type="page"/>
      </w:r>
    </w:p>
    <w:p>
      <w:pPr>
        <w:pStyle w:val="PreformattedText"/>
        <w:bidi w:val="0"/>
        <w:jc w:val="left"/>
        <w:rPr/>
      </w:pPr>
      <w:r>
        <w:rPr/>
        <w:t>###7h�#####P#a#r#t#####�##$##��##�###G#� ##a$##</w:t>
      </w:r>
      <w:r>
        <w:br w:type="page"/>
      </w:r>
    </w:p>
    <w:p>
      <w:pPr>
        <w:pStyle w:val="PreformattedText"/>
        <w:bidi w:val="0"/>
        <w:jc w:val="left"/>
        <w:rPr/>
      </w:pPr>
      <w:r>
        <w:rPr/>
        <w:t>#CJ##aJ##tH</w:t>
        <w:tab/>
        <w:t>#4#�#!</w:t>
        <w:br/>
        <w:t>b#4#</w:t>
      </w:r>
      <w:r>
        <w:br w:type="page"/>
      </w:r>
    </w:p>
    <w:p>
      <w:pPr>
        <w:pStyle w:val="PreformattedText"/>
        <w:bidi w:val="0"/>
        <w:jc w:val="left"/>
        <w:rPr/>
      </w:pPr>
      <w:r>
        <w:rPr/>
        <w:t>###7h�#####P#a#r#t#H#e#a#d#####�##�x###CJ##B#�###B</w:t>
        <w:br/>
        <w:t>B#</w:t>
      </w:r>
      <w:r>
        <w:br w:type="page"/>
      </w:r>
    </w:p>
    <w:p>
      <w:pPr>
        <w:pStyle w:val="PreformattedText"/>
        <w:bidi w:val="0"/>
        <w:jc w:val="left"/>
        <w:rPr/>
      </w:pPr>
      <w:r>
        <w:rPr/>
        <w:t>###7h�#####Q#u#a#l#H#e#a#d#####�##d�###a$##</w:t>
      </w:r>
      <w:r>
        <w:br w:type="page"/>
      </w:r>
    </w:p>
    <w:p>
      <w:pPr>
        <w:pStyle w:val="PreformattedText"/>
        <w:bidi w:val="0"/>
        <w:jc w:val="left"/>
        <w:rPr/>
      </w:pPr>
      <w:r>
        <w:rPr/>
        <w:t>#CJ##aJ##tH</w:t>
        <w:tab/>
        <w:t>#"#�o��Q</w:t>
        <w:br/>
        <w:t>"#</w:t>
      </w:r>
      <w:r>
        <w:br w:type="page"/>
      </w:r>
    </w:p>
    <w:p>
      <w:pPr>
        <w:pStyle w:val="PreformattedText"/>
        <w:bidi w:val="0"/>
        <w:jc w:val="left"/>
        <w:rPr/>
      </w:pPr>
      <w:r>
        <w:rPr/>
        <w:t>###7h�#####R#e#f#####CJ##&amp;#�#�#�#&amp;#</w:t>
      </w:r>
      <w:r>
        <w:br w:type="page"/>
      </w:r>
    </w:p>
    <w:p>
      <w:pPr>
        <w:pStyle w:val="PreformattedText"/>
        <w:bidi w:val="0"/>
        <w:jc w:val="left"/>
        <w:rPr/>
      </w:pPr>
      <w:r>
        <w:rPr/>
        <w:t>###7h�#####R#e#s#####�###5#�#@#�###�#@#</w:t>
      </w:r>
      <w:r>
        <w:br w:type="page"/>
      </w:r>
    </w:p>
    <w:p>
      <w:pPr>
        <w:pStyle w:val="PreformattedText"/>
        <w:bidi w:val="0"/>
        <w:jc w:val="left"/>
        <w:rPr/>
      </w:pPr>
      <w:r>
        <w:rPr/>
        <w:t>###7h�#####R#o#y#a#l#####�##d�####��#a$##</w:t>
      </w:r>
      <w:r>
        <w:br w:type="page"/>
      </w:r>
    </w:p>
    <w:p>
      <w:pPr>
        <w:pStyle w:val="PreformattedText"/>
        <w:bidi w:val="0"/>
        <w:jc w:val="left"/>
        <w:rPr/>
      </w:pPr>
      <w:r>
        <w:rPr/>
        <w:t>#CJ##aJ##tH</w:t>
        <w:tab/>
        <w:t>#R#�O##�</w:t>
        <w:br/>
        <w:t>R#</w:t>
      </w:r>
      <w:r>
        <w:br w:type="page"/>
      </w:r>
    </w:p>
    <w:p>
      <w:pPr>
        <w:pStyle w:val="PreformattedText"/>
        <w:bidi w:val="0"/>
        <w:jc w:val="left"/>
        <w:rPr/>
      </w:pPr>
      <w:r>
        <w:rPr/>
        <w:t>###7h�#####S#c#h#e#d#u#l#e#####�##$##��##�x##�###G#� ##a$##</w:t>
      </w:r>
      <w:r>
        <w:br w:type="page"/>
      </w:r>
    </w:p>
    <w:p>
      <w:pPr>
        <w:pStyle w:val="PreformattedText"/>
        <w:bidi w:val="0"/>
        <w:jc w:val="left"/>
        <w:rPr/>
      </w:pPr>
      <w:r>
        <w:rPr/>
        <w:t>#CJ##aJ##tH</w:t>
        <w:tab/>
        <w:t>#@#�O�</w:t>
        <w:br/>
        <w:t>b#@#</w:t>
      </w:r>
      <w:r>
        <w:br w:type="page"/>
      </w:r>
    </w:p>
    <w:p>
      <w:pPr>
        <w:pStyle w:val="PreformattedText"/>
        <w:bidi w:val="0"/>
        <w:jc w:val="left"/>
        <w:rPr/>
      </w:pPr>
      <w:r>
        <w:rPr/>
        <w:t>###7h�###</w:t>
      </w:r>
      <w:r>
        <w:br w:type="page"/>
      </w:r>
    </w:p>
    <w:p>
      <w:pPr>
        <w:pStyle w:val="PreformattedText"/>
        <w:bidi w:val="0"/>
        <w:jc w:val="left"/>
        <w:rPr/>
      </w:pPr>
      <w:r>
        <w:rPr/>
        <w:t>#S#c#h#e#d#u#l#e#H#e#a#d###</w:t>
        <w:br/>
        <w:t>#�##�x##�d###CJ##H#�###�</w:t>
        <w:br/>
        <w:t>H#</w:t>
      </w:r>
      <w:r>
        <w:br w:type="page"/>
      </w:r>
    </w:p>
    <w:p>
      <w:pPr>
        <w:pStyle w:val="PreformattedText"/>
        <w:bidi w:val="0"/>
        <w:jc w:val="left"/>
        <w:rPr/>
      </w:pPr>
      <w:r>
        <w:rPr/>
        <w:t>###7h�###</w:t>
        <w:tab/>
        <w:t>#S#c#h#e#d#u#l#e#s#####�##$##��##��#a$#</w:t>
      </w:r>
      <w:r>
        <w:br w:type="page"/>
      </w:r>
    </w:p>
    <w:p>
      <w:pPr>
        <w:pStyle w:val="PreformattedText"/>
        <w:bidi w:val="0"/>
        <w:jc w:val="left"/>
        <w:rPr/>
      </w:pPr>
      <w:r>
        <w:rPr/>
        <w:t>#CJ##aJ##tH</w:t>
        <w:tab/>
        <w:t>#L#�###�</w:t>
        <w:br/>
        <w:t>L#</w:t>
      </w:r>
      <w:r>
        <w:br w:type="page"/>
      </w:r>
    </w:p>
    <w:p>
      <w:pPr>
        <w:pStyle w:val="PreformattedText"/>
        <w:bidi w:val="0"/>
        <w:jc w:val="left"/>
        <w:rPr/>
      </w:pPr>
      <w:r>
        <w:rPr/>
        <w:t>###7h�#####S#e#c#t#i#o#n#####�##$##�P##�###G#� ##a$##</w:t>
      </w:r>
      <w:r>
        <w:br w:type="page"/>
      </w:r>
    </w:p>
    <w:p>
      <w:pPr>
        <w:pStyle w:val="PreformattedText"/>
        <w:bidi w:val="0"/>
        <w:jc w:val="left"/>
        <w:rPr/>
      </w:pPr>
      <w:r>
        <w:rPr/>
        <w:t>#CJ##aJ##tH</w:t>
        <w:tab/>
        <w:t>#R#�###b#R#</w:t>
      </w:r>
      <w:r>
        <w:br w:type="page"/>
      </w:r>
    </w:p>
    <w:p>
      <w:pPr>
        <w:pStyle w:val="PreformattedText"/>
        <w:bidi w:val="0"/>
        <w:jc w:val="left"/>
        <w:rPr/>
      </w:pPr>
      <w:r>
        <w:rPr/>
        <w:t>###7h�#####S#e#c#t#i#o#n#H#e#a#d#####�##$##d�####�P#a$###6#�CJ##aJ##tH</w:t>
        <w:tab/>
        <w:t>##&amp;#�#�#�</w:t>
        <w:br/>
        <w:t>&amp;#</w:t>
      </w:r>
      <w:r>
        <w:br w:type="page"/>
      </w:r>
    </w:p>
    <w:p>
      <w:pPr>
        <w:pStyle w:val="PreformattedText"/>
        <w:bidi w:val="0"/>
        <w:jc w:val="left"/>
        <w:rPr/>
      </w:pPr>
      <w:r>
        <w:rPr/>
        <w:t>###7h�#####S#i#g#_#A#d#d#####(#�#�#�</w:t>
        <w:br/>
        <w:t>(#</w:t>
      </w:r>
      <w:r>
        <w:br w:type="page"/>
      </w:r>
    </w:p>
    <w:p>
      <w:pPr>
        <w:pStyle w:val="PreformattedText"/>
        <w:bidi w:val="0"/>
        <w:jc w:val="left"/>
        <w:rPr/>
      </w:pPr>
      <w:r>
        <w:rPr/>
        <w:t>###7h�#####S#i#g#_#D#a#t#e#####2#�#�#�</w:t>
        <w:br/>
        <w:t>2#</w:t>
      </w:r>
      <w:r>
        <w:br w:type="page"/>
      </w:r>
    </w:p>
    <w:p>
      <w:pPr>
        <w:pStyle w:val="PreformattedText"/>
        <w:bidi w:val="0"/>
        <w:jc w:val="left"/>
        <w:rPr/>
      </w:pPr>
      <w:r>
        <w:rPr/>
        <w:t>###7h�###</w:t>
      </w:r>
    </w:p>
    <w:p>
      <w:pPr>
        <w:pStyle w:val="PreformattedText"/>
        <w:bidi w:val="0"/>
        <w:jc w:val="left"/>
        <w:rPr/>
      </w:pPr>
      <w:r>
        <w:rPr/>
        <w:t>#S#i#g#_#s#i#g#n#a#t#o#r#y#####0#�/��##0#</w:t>
      </w:r>
      <w:r>
        <w:br w:type="page"/>
      </w:r>
    </w:p>
    <w:p>
      <w:pPr>
        <w:pStyle w:val="PreformattedText"/>
        <w:bidi w:val="0"/>
        <w:jc w:val="left"/>
        <w:rPr/>
      </w:pPr>
      <w:r>
        <w:rPr/>
        <w:t>###7h�###</w:t>
        <w:br/>
        <w:t>#S#i#g#_#S#i#g#n#e#e#####6#�#*#�#�###*#</w:t>
      </w:r>
      <w:r>
        <w:br w:type="page"/>
      </w:r>
    </w:p>
    <w:p>
      <w:pPr>
        <w:pStyle w:val="PreformattedText"/>
        <w:bidi w:val="0"/>
        <w:jc w:val="left"/>
        <w:rPr/>
      </w:pPr>
      <w:r>
        <w:rPr/>
        <w:t>###7h�###</w:t>
        <w:tab/>
        <w:t>#S#i#g#_#t#i#t#l#e#####J#�###"#J#</w:t>
      </w:r>
      <w:r>
        <w:br w:type="page"/>
      </w:r>
    </w:p>
    <w:p>
      <w:pPr>
        <w:pStyle w:val="PreformattedText"/>
        <w:bidi w:val="0"/>
        <w:jc w:val="left"/>
        <w:rPr/>
      </w:pPr>
      <w:r>
        <w:rPr/>
        <w:t>###7h�#####S#i#g#B#l#o#c#k#####�##$##d�####�###X ##</w:t>
      </w:r>
      <w:r>
        <w:br w:type="page"/>
      </w:r>
    </w:p>
    <w:p>
      <w:pPr>
        <w:pStyle w:val="PreformattedText"/>
        <w:bidi w:val="0"/>
        <w:jc w:val="left"/>
        <w:rPr/>
      </w:pPr>
      <w:r>
        <w:rPr/>
        <w:t>#CJ##aJ##tH</w:t>
        <w:tab/>
        <w:t>#H#@###2#H#</w:t>
      </w:r>
      <w:r>
        <w:br w:type="page"/>
      </w:r>
    </w:p>
    <w:p>
      <w:pPr>
        <w:pStyle w:val="PreformattedText"/>
        <w:bidi w:val="0"/>
        <w:jc w:val="left"/>
        <w:rPr/>
      </w:pPr>
      <w:r>
        <w:rPr/>
        <w:t>#�#7h�###</w:t>
        <w:tab/>
        <w:t>#S#i#g#n#a#t#u#r#e#####�##d�###^��#a$##</w:t>
      </w:r>
      <w:r>
        <w:br w:type="page"/>
      </w:r>
    </w:p>
    <w:p>
      <w:pPr>
        <w:pStyle w:val="PreformattedText"/>
        <w:bidi w:val="0"/>
        <w:jc w:val="left"/>
        <w:rPr/>
      </w:pPr>
      <w:r>
        <w:rPr/>
        <w:t>#CJ##aJ##tH</w:t>
        <w:tab/>
        <w:t>#R#�###B#R#</w:t>
      </w:r>
      <w:r>
        <w:br w:type="page"/>
      </w:r>
    </w:p>
    <w:p>
      <w:pPr>
        <w:pStyle w:val="PreformattedText"/>
        <w:bidi w:val="0"/>
        <w:jc w:val="left"/>
        <w:rPr/>
      </w:pPr>
      <w:r>
        <w:rPr/>
        <w:t>###7h�#####S#t#r#a#d#d#l#e#H#e#a#d#e#r###</w:t>
      </w:r>
      <w:r>
        <w:br w:type="page"/>
      </w:r>
    </w:p>
    <w:p>
      <w:pPr>
        <w:pStyle w:val="PreformattedText"/>
        <w:bidi w:val="0"/>
        <w:jc w:val="left"/>
        <w:rPr/>
      </w:pPr>
      <w:r>
        <w:rPr/>
        <w:t>#�##d�####�(###5#�CJ##aJ##tH</w:t>
        <w:tab/>
        <w:t>##0#�#�#R#0#</w:t>
      </w:r>
      <w:r>
        <w:br w:type="page"/>
      </w:r>
    </w:p>
    <w:p>
      <w:pPr>
        <w:pStyle w:val="PreformattedText"/>
        <w:bidi w:val="0"/>
        <w:jc w:val="left"/>
        <w:rPr/>
      </w:pPr>
      <w:r>
        <w:rPr/>
        <w:t>###7h�#####S#u#b#l#i#s#t#1#####�#^�n###:#�#Q#b#:#</w:t>
      </w:r>
      <w:r>
        <w:br w:type="page"/>
      </w:r>
    </w:p>
    <w:p>
      <w:pPr>
        <w:pStyle w:val="PreformattedText"/>
        <w:bidi w:val="0"/>
        <w:jc w:val="left"/>
        <w:rPr/>
      </w:pPr>
      <w:r>
        <w:rPr/>
        <w:t>###7h�###</w:t>
      </w:r>
    </w:p>
    <w:p>
      <w:pPr>
        <w:pStyle w:val="PreformattedText"/>
        <w:bidi w:val="0"/>
        <w:jc w:val="left"/>
        <w:rPr/>
      </w:pPr>
      <w:r>
        <w:rPr/>
        <w:t>#S#u#b#l#i#s#t#1# #C#o#n#t#####�#`�####.#�#1</w:t>
        <w:br/>
        <w:t>�#.#</w:t>
      </w:r>
      <w:r>
        <w:br w:type="page"/>
      </w:r>
    </w:p>
    <w:p>
      <w:pPr>
        <w:pStyle w:val="PreformattedText"/>
        <w:bidi w:val="0"/>
        <w:jc w:val="left"/>
        <w:rPr/>
      </w:pPr>
      <w:r>
        <w:rPr/>
        <w:t>###7h�#####S#u#b#P#a#r#t#####�###CJ##6#�#q#b#6#</w:t>
      </w:r>
      <w:r>
        <w:br w:type="page"/>
      </w:r>
    </w:p>
    <w:p>
      <w:pPr>
        <w:pStyle w:val="PreformattedText"/>
        <w:bidi w:val="0"/>
        <w:jc w:val="left"/>
        <w:rPr/>
      </w:pPr>
      <w:r>
        <w:rPr/>
        <w:t>###7h�#####S#u#b#P#a#r#t#H#e#a#d#####�###CJ##4#�#�</w:t>
        <w:br/>
        <w:t>�#4#</w:t>
      </w:r>
      <w:r>
        <w:br w:type="page"/>
      </w:r>
    </w:p>
    <w:p>
      <w:pPr>
        <w:pStyle w:val="PreformattedText"/>
        <w:bidi w:val="0"/>
        <w:jc w:val="left"/>
        <w:rPr/>
      </w:pPr>
      <w:r>
        <w:rPr/>
        <w:t>###7h�###</w:t>
        <w:br/>
        <w:t>#S#u#b#S#e#c#t#i#o#n#####�###CJ##@#�#�</w:t>
        <w:br/>
        <w:t>b#@#</w:t>
      </w:r>
      <w:r>
        <w:br w:type="page"/>
      </w:r>
    </w:p>
    <w:p>
      <w:pPr>
        <w:pStyle w:val="PreformattedText"/>
        <w:bidi w:val="0"/>
        <w:jc w:val="left"/>
        <w:rPr/>
      </w:pPr>
      <w:r>
        <w:rPr/>
        <w:t>###7h�#####S#u#b#S#e#c#t#i#o#n#H#e#a#d#####�##�(###CJ##2#�#a#�#2#</w:t>
      </w:r>
      <w:r>
        <w:br w:type="page"/>
      </w:r>
    </w:p>
    <w:p>
      <w:pPr>
        <w:pStyle w:val="PreformattedText"/>
        <w:bidi w:val="0"/>
        <w:jc w:val="left"/>
        <w:rPr/>
      </w:pPr>
      <w:r>
        <w:rPr/>
        <w:t>###7h�###</w:t>
        <w:tab/>
        <w:t>#T#1# #I#n#d#e#n#t#####�#`��###$#�#a#�#$#</w:t>
      </w:r>
      <w:r>
        <w:br w:type="page"/>
      </w:r>
    </w:p>
    <w:p>
      <w:pPr>
        <w:pStyle w:val="PreformattedText"/>
        <w:bidi w:val="0"/>
        <w:jc w:val="left"/>
        <w:rPr/>
      </w:pPr>
      <w:r>
        <w:rPr/>
        <w:t>###7h�#####T#2#####�##�P###$#�#�#�#$#</w:t>
      </w:r>
      <w:r>
        <w:br w:type="page"/>
      </w:r>
    </w:p>
    <w:p>
      <w:pPr>
        <w:pStyle w:val="PreformattedText"/>
        <w:bidi w:val="0"/>
        <w:jc w:val="left"/>
        <w:rPr/>
      </w:pPr>
      <w:r>
        <w:rPr/>
        <w:t>###7h�#####T#3#####�#^��###$#�#�#�#$#</w:t>
      </w:r>
      <w:r>
        <w:br w:type="page"/>
      </w:r>
    </w:p>
    <w:p>
      <w:pPr>
        <w:pStyle w:val="PreformattedText"/>
        <w:bidi w:val="0"/>
        <w:jc w:val="left"/>
        <w:rPr/>
      </w:pPr>
      <w:r>
        <w:rPr/>
        <w:t>###7h�#####T#4#####�#^�n###$#�#�#�#$#</w:t>
      </w:r>
      <w:r>
        <w:br w:type="page"/>
      </w:r>
    </w:p>
    <w:p>
      <w:pPr>
        <w:pStyle w:val="PreformattedText"/>
        <w:bidi w:val="0"/>
        <w:jc w:val="left"/>
        <w:rPr/>
      </w:pPr>
      <w:r>
        <w:rPr/>
        <w:t>###7h�#####T#5#####�#^��###&lt;#�#a##</w:t>
      </w:r>
      <w:r>
        <w:br w:type="page"/>
      </w:r>
    </w:p>
    <w:p>
      <w:pPr>
        <w:pStyle w:val="PreformattedText"/>
        <w:bidi w:val="0"/>
        <w:jc w:val="left"/>
        <w:rPr/>
      </w:pPr>
      <w:r>
        <w:rPr/>
        <w:t>&lt;#</w:t>
      </w:r>
      <w:r>
        <w:br w:type="page"/>
      </w:r>
    </w:p>
    <w:p>
      <w:pPr>
        <w:pStyle w:val="PreformattedText"/>
        <w:bidi w:val="0"/>
        <w:jc w:val="left"/>
        <w:rPr/>
      </w:pPr>
      <w:r>
        <w:rPr/>
        <w:t>###7h�###</w:t>
      </w:r>
      <w:r>
        <w:br w:type="page"/>
      </w:r>
    </w:p>
    <w:p>
      <w:pPr>
        <w:pStyle w:val="PreformattedText"/>
        <w:bidi w:val="0"/>
        <w:jc w:val="left"/>
        <w:rPr/>
      </w:pPr>
      <w:r>
        <w:rPr/>
        <w:t>#T#a#b#l#e#C#a#p#t#i#o#n###</w:t>
        <w:tab/>
        <w:t>#�##�##a$####N#�####</w:t>
      </w:r>
      <w:r>
        <w:br w:type="page"/>
      </w:r>
    </w:p>
    <w:p>
      <w:pPr>
        <w:pStyle w:val="PreformattedText"/>
        <w:bidi w:val="0"/>
        <w:jc w:val="left"/>
        <w:rPr/>
      </w:pPr>
      <w:r>
        <w:rPr/>
        <w:t>N#</w:t>
      </w:r>
      <w:r>
        <w:br w:type="page"/>
      </w:r>
    </w:p>
    <w:p>
      <w:pPr>
        <w:pStyle w:val="PreformattedText"/>
        <w:bidi w:val="0"/>
        <w:jc w:val="left"/>
        <w:rPr/>
      </w:pPr>
      <w:r>
        <w:rPr/>
        <w:t>###7h�###</w:t>
      </w:r>
      <w:r>
        <w:br w:type="page"/>
      </w:r>
    </w:p>
    <w:p>
      <w:pPr>
        <w:pStyle w:val="PreformattedText"/>
        <w:bidi w:val="0"/>
        <w:jc w:val="left"/>
        <w:rPr/>
      </w:pPr>
      <w:r>
        <w:rPr/>
        <w:t>#T#a#b#l#e#T#o#p#T#e#x#t#####�##d�####�P#a$##</w:t>
      </w:r>
      <w:r>
        <w:br w:type="page"/>
      </w:r>
    </w:p>
    <w:p>
      <w:pPr>
        <w:pStyle w:val="PreformattedText"/>
        <w:bidi w:val="0"/>
        <w:jc w:val="left"/>
        <w:rPr/>
      </w:pPr>
      <w:r>
        <w:rPr/>
        <w:t>#CJ##aJ##tH</w:t>
        <w:tab/>
        <w:t>#H#�###"</w:t>
      </w:r>
      <w:r>
        <w:br w:type="page"/>
      </w:r>
    </w:p>
    <w:p>
      <w:pPr>
        <w:pStyle w:val="PreformattedText"/>
        <w:bidi w:val="0"/>
        <w:jc w:val="left"/>
        <w:rPr/>
      </w:pPr>
      <w:r>
        <w:rPr/>
        <w:t>H#</w:t>
      </w:r>
      <w:r>
        <w:br w:type="page"/>
      </w:r>
    </w:p>
    <w:p>
      <w:pPr>
        <w:pStyle w:val="PreformattedText"/>
        <w:bidi w:val="0"/>
        <w:jc w:val="left"/>
        <w:rPr/>
      </w:pPr>
      <w:r>
        <w:rPr/>
        <w:t>###7h�###</w:t>
        <w:tab/>
        <w:t>#T#a#b#l#e#F#o#o#t#####�##d�####�(#a$##</w:t>
      </w:r>
      <w:r>
        <w:br w:type="page"/>
      </w:r>
    </w:p>
    <w:p>
      <w:pPr>
        <w:pStyle w:val="PreformattedText"/>
        <w:bidi w:val="0"/>
        <w:jc w:val="left"/>
        <w:rPr/>
      </w:pPr>
      <w:r>
        <w:rPr/>
        <w:t>#CJ##aJ##tH</w:t>
        <w:tab/>
        <w:t>#4#�/��1</w:t>
      </w:r>
      <w:r>
        <w:br w:type="page"/>
      </w:r>
    </w:p>
    <w:p>
      <w:pPr>
        <w:pStyle w:val="PreformattedText"/>
        <w:bidi w:val="0"/>
        <w:jc w:val="left"/>
        <w:rPr/>
      </w:pPr>
      <w:r>
        <w:rPr/>
        <w:t>4#</w:t>
      </w:r>
      <w:r>
        <w:br w:type="page"/>
      </w:r>
    </w:p>
    <w:p>
      <w:pPr>
        <w:pStyle w:val="PreformattedText"/>
        <w:bidi w:val="0"/>
        <w:jc w:val="left"/>
        <w:rPr/>
      </w:pPr>
      <w:r>
        <w:rPr/>
        <w:t>###7h�###</w:t>
      </w:r>
      <w:r>
        <w:br w:type="page"/>
      </w:r>
    </w:p>
    <w:p>
      <w:pPr>
        <w:pStyle w:val="PreformattedText"/>
        <w:bidi w:val="0"/>
        <w:jc w:val="left"/>
        <w:rPr/>
      </w:pPr>
      <w:r>
        <w:rPr/>
        <w:t>#T#a#b#l#e#F#o#o#t#R#e#f#####H*##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h�#####T#a#b#l#e#N#u#m#b#e#r#####�##�x###D#�###R</w:t>
      </w:r>
      <w:r>
        <w:br w:type="page"/>
      </w:r>
    </w:p>
    <w:p>
      <w:pPr>
        <w:pStyle w:val="PreformattedText"/>
        <w:bidi w:val="0"/>
        <w:jc w:val="left"/>
        <w:rPr/>
      </w:pPr>
      <w:r>
        <w:rPr/>
        <w:t>D#</w:t>
      </w:r>
      <w:r>
        <w:br w:type="page"/>
      </w:r>
    </w:p>
    <w:p>
      <w:pPr>
        <w:pStyle w:val="PreformattedText"/>
        <w:bidi w:val="0"/>
        <w:jc w:val="left"/>
        <w:rPr/>
      </w:pPr>
      <w:r>
        <w:rPr/>
        <w:t>###7h�###</w:t>
        <w:tab/>
        <w:t>#T#a#b#l#e#T#e#x#t###</w:t>
      </w:r>
      <w:r>
        <w:br w:type="page"/>
      </w:r>
    </w:p>
    <w:p>
      <w:pPr>
        <w:pStyle w:val="PreformattedText"/>
        <w:bidi w:val="0"/>
        <w:jc w:val="left"/>
        <w:rPr/>
      </w:pPr>
      <w:r>
        <w:rPr/>
        <w:t>#�##d�####�##</w:t>
      </w:r>
      <w:r>
        <w:br w:type="page"/>
      </w:r>
    </w:p>
    <w:p>
      <w:pPr>
        <w:pStyle w:val="PreformattedText"/>
        <w:bidi w:val="0"/>
        <w:jc w:val="left"/>
        <w:rPr/>
      </w:pPr>
      <w:r>
        <w:rPr/>
        <w:t>#CJ##aJ##tH</w:t>
        <w:tab/>
        <w:t>#&gt;#&gt;###b</w:t>
      </w:r>
      <w:r>
        <w:br w:type="page"/>
      </w:r>
    </w:p>
    <w:p>
      <w:pPr>
        <w:pStyle w:val="PreformattedText"/>
        <w:bidi w:val="0"/>
        <w:jc w:val="left"/>
        <w:rPr/>
      </w:pPr>
      <w:r>
        <w:rPr/>
        <w:t>&gt;#</w:t>
      </w:r>
      <w:r>
        <w:br w:type="page"/>
      </w:r>
    </w:p>
    <w:p>
      <w:pPr>
        <w:pStyle w:val="PreformattedText"/>
        <w:bidi w:val="0"/>
        <w:jc w:val="left"/>
        <w:rPr/>
      </w:pPr>
      <w:r>
        <w:rPr/>
        <w:t>#�#7h�#####T#i#t#l#e###</w:t>
        <w:tab/>
        <w:t>#�##�X#a$####CJ #KH##aJ##tH</w:t>
        <w:tab/>
        <w:t>#F#�#�#r</w:t>
      </w:r>
      <w:r>
        <w:br w:type="page"/>
      </w:r>
    </w:p>
    <w:p>
      <w:pPr>
        <w:pStyle w:val="PreformattedText"/>
        <w:bidi w:val="0"/>
        <w:jc w:val="left"/>
        <w:rPr/>
      </w:pPr>
      <w:r>
        <w:rPr/>
        <w:t>F#</w:t>
      </w:r>
      <w:r>
        <w:br w:type="page"/>
      </w:r>
    </w:p>
    <w:p>
      <w:pPr>
        <w:pStyle w:val="PreformattedText"/>
        <w:bidi w:val="0"/>
        <w:jc w:val="left"/>
        <w:rPr/>
      </w:pPr>
      <w:r>
        <w:rPr/>
        <w:t>###7h�#####T#O#C# #1#0#####�##�##@####�###H####^�H#`���a$####(#�#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h�#####T#O#C# #1#1#####�###J#�/��r</w:t>
      </w:r>
      <w:r>
        <w:br w:type="page"/>
      </w:r>
    </w:p>
    <w:p>
      <w:pPr>
        <w:pStyle w:val="PreformattedText"/>
        <w:bidi w:val="0"/>
        <w:jc w:val="left"/>
        <w:rPr/>
      </w:pPr>
      <w:r>
        <w:rPr/>
        <w:t>J#</w:t>
      </w:r>
      <w:r>
        <w:br w:type="page"/>
      </w:r>
    </w:p>
    <w:p>
      <w:pPr>
        <w:pStyle w:val="PreformattedText"/>
        <w:bidi w:val="0"/>
        <w:jc w:val="left"/>
        <w:rPr/>
      </w:pPr>
      <w:r>
        <w:rPr/>
        <w:t>###7h�#####T#O#C# #1#2#####�##$##$##��#a$####CJ##_H##mH</w:t>
        <w:tab/>
        <w:t>#sH</w:t>
        <w:tab/>
        <w:t>#tH</w:t>
        <w:tab/>
        <w:t>#X#######X#####7h�#####T#O#C# #7#####�##d�####�P##�P##�######a$####CJ##aJ##mH##nH##tH</w:t>
        <w:tab/>
        <w:t>#u###P#######P#####7h�#####T#O#C# #8#####�##d�####�P##�######a$####aJ##mH##nH##tH</w:t>
        <w:tab/>
        <w:t>#u###b#�###�</w:t>
      </w:r>
      <w:r>
        <w:br w:type="page"/>
      </w:r>
    </w:p>
    <w:p>
      <w:pPr>
        <w:pStyle w:val="PreformattedText"/>
        <w:bidi w:val="0"/>
        <w:jc w:val="left"/>
        <w:rPr/>
      </w:pPr>
      <w:r>
        <w:rPr/>
        <w:t>b#</w:t>
      </w:r>
      <w:r>
        <w:br w:type="page"/>
      </w:r>
    </w:p>
    <w:p>
      <w:pPr>
        <w:pStyle w:val="PreformattedText"/>
        <w:bidi w:val="0"/>
        <w:jc w:val="left"/>
        <w:rPr/>
      </w:pPr>
      <w:r>
        <w:rPr/>
        <w:t>###7h�###</w:t>
      </w:r>
      <w:r>
        <w:br w:type="page"/>
      </w:r>
    </w:p>
    <w:p>
      <w:pPr>
        <w:pStyle w:val="PreformattedText"/>
        <w:bidi w:val="0"/>
        <w:jc w:val="left"/>
        <w:rPr/>
      </w:pPr>
      <w:r>
        <w:rPr/>
        <w:t>#T#O#C# #9# #I#n#d#e#n#t#####�##$##�(##�###�#U ##]��#^��#`� �a$##</w:t>
      </w:r>
      <w:r>
        <w:br w:type="page"/>
      </w:r>
    </w:p>
    <w:p>
      <w:pPr>
        <w:pStyle w:val="PreformattedText"/>
        <w:bidi w:val="0"/>
        <w:jc w:val="left"/>
        <w:rPr/>
      </w:pPr>
      <w:r>
        <w:rPr/>
        <w:t>#CJ##aJ##tH</w:t>
        <w:tab/>
        <w:t>#H#�###�</w:t>
      </w:r>
      <w:r>
        <w:br w:type="page"/>
      </w:r>
    </w:p>
    <w:p>
      <w:pPr>
        <w:pStyle w:val="PreformattedText"/>
        <w:bidi w:val="0"/>
        <w:jc w:val="left"/>
        <w:rPr/>
      </w:pPr>
      <w:r>
        <w:rPr/>
        <w:t>H#</w:t>
      </w:r>
      <w:r>
        <w:br w:type="page"/>
      </w:r>
    </w:p>
    <w:p>
      <w:pPr>
        <w:pStyle w:val="PreformattedText"/>
        <w:bidi w:val="0"/>
        <w:jc w:val="left"/>
        <w:rPr/>
      </w:pPr>
      <w:r>
        <w:rPr/>
        <w:t>###7h�#####X#_#N#o#t#e#####�##$##d�####�x#a$###5#�CJ##aJ##tH</w:t>
        <w:tab/>
        <w:t>##R#�O##b#R#</w:t>
      </w:r>
      <w:r>
        <w:br w:type="page"/>
      </w:r>
    </w:p>
    <w:p>
      <w:pPr>
        <w:pStyle w:val="PreformattedText"/>
        <w:bidi w:val="0"/>
        <w:jc w:val="left"/>
        <w:rPr/>
      </w:pPr>
      <w:r>
        <w:rPr/>
        <w:t>###7h�#####X#_#N#o#t#e#_#n#o#t#e#####�##$##d�####�x#a$###6#�CJ##aJ##tH</w:t>
        <w:tab/>
        <w:t>##H# @##�</w:t>
      </w:r>
      <w:r>
        <w:br w:type="page"/>
      </w:r>
    </w:p>
    <w:p>
      <w:pPr>
        <w:pStyle w:val="PreformattedText"/>
        <w:bidi w:val="0"/>
        <w:jc w:val="left"/>
        <w:rPr/>
      </w:pPr>
      <w:r>
        <w:rPr/>
        <w:t>H#</w:t>
      </w:r>
      <w:r>
        <w:br w:type="page"/>
      </w:r>
    </w:p>
    <w:p>
      <w:pPr>
        <w:pStyle w:val="PreformattedText"/>
        <w:bidi w:val="0"/>
        <w:jc w:val="left"/>
        <w:rPr/>
      </w:pPr>
      <w:r>
        <w:rPr/>
        <w:t>#�#�#�#####F#o#o#t#e#r#####�##d�####�###9#r ##a$#</w:t>
      </w:r>
      <w:r>
        <w:br w:type="page"/>
      </w:r>
    </w:p>
    <w:p>
      <w:pPr>
        <w:pStyle w:val="PreformattedText"/>
        <w:bidi w:val="0"/>
        <w:jc w:val="left"/>
        <w:rPr/>
      </w:pPr>
      <w:r>
        <w:rPr/>
        <w:t>#CJ##aJ##tH</w:t>
        <w:tab/>
        <w:t>#B#�/��#</w:t>
      </w:r>
    </w:p>
    <w:p>
      <w:pPr>
        <w:pStyle w:val="PreformattedText"/>
        <w:bidi w:val="0"/>
        <w:jc w:val="left"/>
        <w:rPr/>
      </w:pPr>
      <w:r>
        <w:rPr/>
        <w:t>B#</w:t>
      </w:r>
      <w:r>
        <w:br w:type="page"/>
      </w:r>
    </w:p>
    <w:p>
      <w:pPr>
        <w:pStyle w:val="PreformattedText"/>
        <w:bidi w:val="0"/>
        <w:jc w:val="left"/>
        <w:rPr/>
      </w:pPr>
      <w:r>
        <w:rPr/>
        <w:t>#�#�#�#####F#o#o#t#e#r# #C#h#a#r#####CJ##_H##mH</w:t>
        <w:tab/>
        <w:t>#sH</w:t>
        <w:tab/>
        <w:t>#tH</w:t>
        <w:tab/>
        <w:t>#:#�####</w:t>
      </w:r>
    </w:p>
    <w:p>
      <w:pPr>
        <w:pStyle w:val="PreformattedText"/>
        <w:bidi w:val="0"/>
        <w:jc w:val="left"/>
        <w:rPr/>
      </w:pPr>
      <w:r>
        <w:rPr/>
        <w:t>:#</w:t>
      </w:r>
      <w:r>
        <w:br w:type="page"/>
      </w:r>
    </w:p>
    <w:p>
      <w:pPr>
        <w:pStyle w:val="PreformattedText"/>
        <w:bidi w:val="0"/>
        <w:jc w:val="left"/>
        <w:rPr/>
      </w:pPr>
      <w:r>
        <w:rPr/>
        <w:t>###�#�#####P#r#i#c#e###</w:t>
        <w:tab/>
        <w:t>#�##�X#a$##</w:t>
      </w:r>
      <w:r>
        <w:br w:type="page"/>
      </w:r>
    </w:p>
    <w:p>
      <w:pPr>
        <w:pStyle w:val="PreformattedText"/>
        <w:bidi w:val="0"/>
        <w:jc w:val="left"/>
        <w:rPr/>
      </w:pPr>
      <w:r>
        <w:rPr/>
        <w:t>#CJ##aJ##tH</w:t>
        <w:tab/>
        <w:t>#J#�###"</w:t>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P#r#i#n#t#e#r#D#e#t#a#i#l###</w:t>
        <w:tab/>
        <w:t>#�##��#a$##</w:t>
      </w:r>
      <w:r>
        <w:br w:type="page"/>
      </w:r>
    </w:p>
    <w:p>
      <w:pPr>
        <w:pStyle w:val="PreformattedText"/>
        <w:bidi w:val="0"/>
        <w:jc w:val="left"/>
        <w:rPr/>
      </w:pPr>
      <w:r>
        <w:rPr/>
        <w:t>#CJ##aJ##tH</w:t>
        <w:tab/>
        <w:t>#6#�###2</w:t>
      </w:r>
    </w:p>
    <w:p>
      <w:pPr>
        <w:pStyle w:val="PreformattedText"/>
        <w:bidi w:val="0"/>
        <w:jc w:val="left"/>
        <w:rPr/>
      </w:pPr>
      <w:r>
        <w:rPr/>
        <w:t>6#</w:t>
      </w:r>
      <w:r>
        <w:br w:type="page"/>
      </w:r>
    </w:p>
    <w:p>
      <w:pPr>
        <w:pStyle w:val="PreformattedText"/>
        <w:bidi w:val="0"/>
        <w:jc w:val="left"/>
        <w:rPr/>
      </w:pPr>
      <w:r>
        <w:rPr/>
        <w:t>###�#�###</w:t>
        <w:tab/>
        <w:t>#C#o#p#y#r#i#g#h#t#####�##�P###CJ##F#�###B</w:t>
      </w:r>
    </w:p>
    <w:p>
      <w:pPr>
        <w:pStyle w:val="PreformattedText"/>
        <w:bidi w:val="0"/>
        <w:jc w:val="left"/>
        <w:rPr/>
      </w:pPr>
      <w:r>
        <w:rPr/>
        <w:t>F#</w:t>
      </w:r>
      <w:r>
        <w:br w:type="page"/>
      </w:r>
    </w:p>
    <w:p>
      <w:pPr>
        <w:pStyle w:val="PreformattedText"/>
        <w:bidi w:val="0"/>
        <w:jc w:val="left"/>
        <w:rPr/>
      </w:pPr>
      <w:r>
        <w:rPr/>
        <w:t>###�#�#####C#o#p#y#r#i#g#h#t# #L#i#n#e#####�##d�###a$####CJ##6#U ��Q</w:t>
      </w:r>
    </w:p>
    <w:p>
      <w:pPr>
        <w:pStyle w:val="PreformattedText"/>
        <w:bidi w:val="0"/>
        <w:jc w:val="left"/>
        <w:rPr/>
      </w:pPr>
      <w:r>
        <w:rPr/>
        <w:t>6#</w:t>
      </w:r>
      <w:r>
        <w:br w:type="page"/>
      </w:r>
    </w:p>
    <w:p>
      <w:pPr>
        <w:pStyle w:val="PreformattedText"/>
        <w:bidi w:val="0"/>
        <w:jc w:val="left"/>
        <w:rPr/>
      </w:pPr>
      <w:r>
        <w:rPr/>
        <w:t>###6W�###</w:t>
        <w:tab/>
        <w:t>#H#y#p#e#r#l#i#n#k###</w:t>
      </w:r>
      <w:r>
        <w:br w:type="page"/>
      </w:r>
    </w:p>
    <w:p>
      <w:pPr>
        <w:pStyle w:val="PreformattedText"/>
        <w:bidi w:val="0"/>
        <w:jc w:val="left"/>
        <w:rPr/>
      </w:pPr>
      <w:r>
        <w:rPr/>
        <w:t>#&gt;*#B*#ph###�(#�/��a</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b#o#l#d#1#####5#�\#�H#�/��q</w:t>
      </w:r>
    </w:p>
    <w:p>
      <w:pPr>
        <w:pStyle w:val="PreformattedText"/>
        <w:bidi w:val="0"/>
        <w:jc w:val="left"/>
        <w:rPr/>
      </w:pPr>
      <w:r>
        <w:rPr/>
        <w:t>H#</w:t>
      </w:r>
      <w:r>
        <w:br w:type="page"/>
      </w:r>
    </w:p>
    <w:p>
      <w:pPr>
        <w:pStyle w:val="PreformattedText"/>
        <w:bidi w:val="0"/>
        <w:jc w:val="left"/>
        <w:rPr/>
      </w:pPr>
      <w:r>
        <w:rPr/>
        <w:t>###�#Q#####H#e#a#d#i#n#g# #1# #C#h#a#r#####CJ##OJ##QJ##aJ##tH</w:t>
        <w:tab/>
        <w:t>#V#�/���</w:t>
      </w:r>
    </w:p>
    <w:p>
      <w:pPr>
        <w:pStyle w:val="PreformattedText"/>
        <w:bidi w:val="0"/>
        <w:jc w:val="left"/>
        <w:rPr/>
      </w:pPr>
      <w:r>
        <w:rPr/>
        <w:t>V#</w:t>
      </w:r>
      <w:r>
        <w:br w:type="page"/>
      </w:r>
    </w:p>
    <w:p>
      <w:pPr>
        <w:pStyle w:val="PreformattedText"/>
        <w:bidi w:val="0"/>
        <w:jc w:val="left"/>
        <w:rPr/>
      </w:pPr>
      <w:r>
        <w:rPr/>
        <w:t>###�#Q#####H#e#a#d#i#n#g# #4# #C#h#a#r###"#5##CJ##OJ##QJ##\##aJ##mH</w:t>
        <w:tab/>
        <w:t>#sH</w:t>
        <w:tab/>
        <w:t>#tH</w:t>
        <w:tab/>
        <w:t>#N#�/���</w:t>
      </w:r>
    </w:p>
    <w:p>
      <w:pPr>
        <w:pStyle w:val="PreformattedText"/>
        <w:bidi w:val="0"/>
        <w:jc w:val="left"/>
        <w:rPr/>
      </w:pPr>
      <w:r>
        <w:rPr/>
        <w:t>N#</w:t>
      </w:r>
      <w:r>
        <w:br w:type="page"/>
      </w:r>
    </w:p>
    <w:p>
      <w:pPr>
        <w:pStyle w:val="PreformattedText"/>
        <w:bidi w:val="0"/>
        <w:jc w:val="left"/>
        <w:rPr/>
      </w:pPr>
      <w:r>
        <w:rPr/>
        <w:t>###�#Q#####H#e#a#d#i#n#g# #5# #C#h#a#r#####5##CJ##OJ##QJ##\##aJ##tH</w:t>
        <w:tab/>
        <w:t>#R#�/���</w:t>
      </w:r>
    </w:p>
    <w:p>
      <w:pPr>
        <w:pStyle w:val="PreformattedText"/>
        <w:bidi w:val="0"/>
        <w:jc w:val="left"/>
        <w:rPr/>
      </w:pPr>
      <w:r>
        <w:rPr/>
        <w:t>R#</w:t>
      </w:r>
      <w:r>
        <w:br w:type="page"/>
      </w:r>
    </w:p>
    <w:p>
      <w:pPr>
        <w:pStyle w:val="PreformattedText"/>
        <w:bidi w:val="0"/>
        <w:jc w:val="left"/>
        <w:rPr/>
      </w:pPr>
      <w:r>
        <w:rPr/>
        <w:t>###�#Q#####H#e#a#d#i#n#g# #7# #C#h#a#r#####5##&gt;*#CJ##OJ##QJ##\##aJ##tH</w:t>
        <w:tab/>
        <w:t>##J#�/���</w:t>
      </w:r>
    </w:p>
    <w:p>
      <w:pPr>
        <w:pStyle w:val="PreformattedText"/>
        <w:bidi w:val="0"/>
        <w:jc w:val="left"/>
        <w:rPr/>
      </w:pPr>
      <w:r>
        <w:rPr/>
        <w:t>J#</w:t>
      </w:r>
      <w:r>
        <w:br w:type="page"/>
      </w:r>
    </w:p>
    <w:p>
      <w:pPr>
        <w:pStyle w:val="PreformattedText"/>
        <w:bidi w:val="0"/>
        <w:jc w:val="left"/>
        <w:rPr/>
      </w:pPr>
      <w:r>
        <w:rPr/>
        <w:t>#</w:t>
        <w:tab/>
        <w:t>#�#Q#####H#e#a#d#i#n#g# #9# #C#h#a#r#####5##OJ##QJ##\##aJ##tH</w:t>
        <w:tab/>
        <w:t>#B#Q###�</w:t>
      </w:r>
    </w:p>
    <w:p>
      <w:pPr>
        <w:pStyle w:val="PreformattedText"/>
        <w:bidi w:val="0"/>
        <w:jc w:val="left"/>
        <w:rPr/>
      </w:pPr>
      <w:r>
        <w:rPr/>
        <w:t>B#</w:t>
      </w:r>
      <w:r>
        <w:br w:type="page"/>
      </w:r>
    </w:p>
    <w:p>
      <w:pPr>
        <w:pStyle w:val="PreformattedText"/>
        <w:bidi w:val="0"/>
        <w:jc w:val="left"/>
        <w:rPr/>
      </w:pPr>
      <w:r>
        <w:rPr/>
        <w:t>#�#�#Q#####B#o#d#y# #T#e#x#t# #3#####�###CJ##OJ##QJ##tH</w:t>
        <w:tab/>
        <w:t>#L#�/���</w:t>
      </w:r>
    </w:p>
    <w:p>
      <w:pPr>
        <w:pStyle w:val="PreformattedText"/>
        <w:bidi w:val="0"/>
        <w:jc w:val="left"/>
        <w:rPr/>
      </w:pPr>
      <w:r>
        <w:rPr/>
        <w:t>L#</w:t>
      </w:r>
      <w:r>
        <w:br w:type="page"/>
      </w:r>
    </w:p>
    <w:p>
      <w:pPr>
        <w:pStyle w:val="PreformattedText"/>
        <w:bidi w:val="0"/>
        <w:jc w:val="left"/>
        <w:rPr/>
      </w:pPr>
      <w:r>
        <w:rPr/>
        <w:t>#�#�#Q#####B#o#d#y# #T#e#x#t# #3# #C#h#a#r#####CJ##OJ##QJ##aJ##tH</w:t>
        <w:tab/>
        <w:t>#&gt;#�#�</w:t>
      </w:r>
    </w:p>
    <w:p>
      <w:pPr>
        <w:pStyle w:val="PreformattedText"/>
        <w:bidi w:val="0"/>
        <w:jc w:val="left"/>
        <w:rPr/>
      </w:pPr>
      <w:r>
        <w:rPr/>
        <w:t>�</w:t>
      </w:r>
    </w:p>
    <w:p>
      <w:pPr>
        <w:pStyle w:val="PreformattedText"/>
        <w:bidi w:val="0"/>
        <w:jc w:val="left"/>
        <w:rPr/>
      </w:pPr>
      <w:r>
        <w:rPr/>
        <w:t>&gt;#</w:t>
      </w:r>
      <w:r>
        <w:br w:type="page"/>
      </w:r>
    </w:p>
    <w:p>
      <w:pPr>
        <w:pStyle w:val="PreformattedText"/>
        <w:bidi w:val="0"/>
        <w:jc w:val="left"/>
        <w:rPr/>
      </w:pPr>
      <w:r>
        <w:rPr/>
        <w:t>###�#Q#####T#e#x#t###</w:t>
      </w:r>
    </w:p>
    <w:p>
      <w:pPr>
        <w:pStyle w:val="PreformattedText"/>
        <w:bidi w:val="0"/>
        <w:jc w:val="left"/>
        <w:rPr/>
      </w:pPr>
      <w:r>
        <w:rPr/>
        <w:t>#�##�d##�##[$####5#�\#�mH</w:t>
        <w:tab/>
        <w:t>#sH</w:t>
        <w:tab/>
        <w:t>#J#B###�</w:t>
      </w:r>
    </w:p>
    <w:p>
      <w:pPr>
        <w:pStyle w:val="PreformattedText"/>
        <w:bidi w:val="0"/>
        <w:jc w:val="left"/>
        <w:rPr/>
      </w:pPr>
      <w:r>
        <w:rPr/>
        <w:t>J#</w:t>
      </w:r>
      <w:r>
        <w:br w:type="page"/>
      </w:r>
    </w:p>
    <w:p>
      <w:pPr>
        <w:pStyle w:val="PreformattedText"/>
        <w:bidi w:val="0"/>
        <w:jc w:val="left"/>
        <w:rPr/>
      </w:pPr>
      <w:r>
        <w:rPr/>
        <w:t>#�#�#Q###</w:t>
        <w:tab/>
        <w:t>#B#o#d#y# #T#e#x#t#####�##�x###CJ##OJ##QJ##mH</w:t>
        <w:tab/>
        <w:t>#sH</w:t>
        <w:tab/>
        <w:t>#tH</w:t>
        <w:tab/>
        <w:t>#P#�/��##P#</w:t>
      </w:r>
      <w:r>
        <w:br w:type="page"/>
      </w:r>
    </w:p>
    <w:p>
      <w:pPr>
        <w:pStyle w:val="PreformattedText"/>
        <w:bidi w:val="0"/>
        <w:jc w:val="left"/>
        <w:rPr/>
      </w:pPr>
      <w:r>
        <w:rPr/>
        <w:t>#�#�#Q#####B#o#d#y# #T#e#x#t# #C#h#a#r#####CJ##OJ##QJ##aJ##mH</w:t>
        <w:tab/>
        <w:t>#sH</w:t>
        <w:tab/>
        <w:t>#tH</w:t>
        <w:tab/>
        <w:t>#P#�#####P#</w:t>
      </w:r>
      <w:r>
        <w:br w:type="page"/>
      </w:r>
    </w:p>
    <w:p>
      <w:pPr>
        <w:pStyle w:val="PreformattedText"/>
        <w:bidi w:val="0"/>
        <w:jc w:val="left"/>
        <w:rPr/>
      </w:pPr>
      <w:r>
        <w:rPr/>
        <w:t>#�#�#Q#0#</w:t>
      </w:r>
      <w:r>
        <w:br w:type="page"/>
      </w:r>
    </w:p>
    <w:p>
      <w:pPr>
        <w:pStyle w:val="PreformattedText"/>
        <w:bidi w:val="0"/>
        <w:jc w:val="left"/>
        <w:rPr/>
      </w:pPr>
      <w:r>
        <w:rPr/>
        <w:t>#B#a#l#l#o#o#n# #T#e#x#t#####�###CJ##OJ##QJ##aJ##mH</w:t>
        <w:tab/>
        <w:t>#sH</w:t>
        <w:tab/>
        <w:t>#tH</w:t>
        <w:tab/>
        <w:t>#V#�/��!#V#</w:t>
      </w:r>
      <w:r>
        <w:br w:type="page"/>
      </w:r>
    </w:p>
    <w:p>
      <w:pPr>
        <w:pStyle w:val="PreformattedText"/>
        <w:bidi w:val="0"/>
        <w:jc w:val="left"/>
        <w:rPr/>
      </w:pPr>
      <w:r>
        <w:rPr/>
        <w:t>#�#�#Q#0###B#a#l#l#o#o#n# #T#e#x#t# #C#h#a#r#####CJ##OJ##QJ##aJ##mH</w:t>
        <w:tab/>
        <w:t>#sH</w:t>
        <w:tab/>
        <w:t>#tH</w:t>
        <w:tab/>
        <w:t>#F#�/��1#F#</w:t>
      </w:r>
      <w:r>
        <w:br w:type="page"/>
      </w:r>
    </w:p>
    <w:p>
      <w:pPr>
        <w:pStyle w:val="PreformattedText"/>
        <w:bidi w:val="0"/>
        <w:jc w:val="left"/>
        <w:rPr/>
      </w:pPr>
      <w:r>
        <w:rPr/>
        <w:t>###�#Q#0###C#o#m#m#e#n#t# #T#e#x#t# #C#h#a#r###</w:t>
      </w:r>
      <w:r>
        <w:br w:type="page"/>
      </w:r>
    </w:p>
    <w:p>
      <w:pPr>
        <w:pStyle w:val="PreformattedText"/>
        <w:bidi w:val="0"/>
        <w:jc w:val="left"/>
        <w:rPr/>
      </w:pPr>
      <w:r>
        <w:rPr/>
        <w:t>#OJ##QJ##tH</w:t>
        <w:tab/>
        <w:t>#J#�/��A#J#</w:t>
      </w:r>
      <w:r>
        <w:br w:type="page"/>
      </w:r>
    </w:p>
    <w:p>
      <w:pPr>
        <w:pStyle w:val="PreformattedText"/>
        <w:bidi w:val="0"/>
        <w:jc w:val="left"/>
        <w:rPr/>
      </w:pPr>
      <w:r>
        <w:rPr/>
        <w:t>###�#Q#0###C#o#m#m#e#n#t# #S#u#b#j#e#c#t# #C#h#a#r###</w:t>
        <w:br/>
        <w:t>#5##\##tH</w:t>
        <w:tab/>
        <w:t>#X#�###R#X#</w:t>
      </w:r>
      <w:r>
        <w:br w:type="page"/>
      </w:r>
    </w:p>
    <w:p>
      <w:pPr>
        <w:pStyle w:val="PreformattedText"/>
        <w:bidi w:val="0"/>
        <w:jc w:val="left"/>
        <w:rPr/>
      </w:pPr>
      <w:r>
        <w:rPr/>
        <w:t>###�#Q# ###L#i#s#t# #P#a#r#a#g#r#a#p#h###</w:t>
        <w:br/>
        <w:t>#�##��#^��###CJ##OJ##QJ##mH</w:t>
        <w:tab/>
        <w:t>#sH</w:t>
        <w:tab/>
        <w:t>#tH</w:t>
        <w:tab/>
        <w:t>#b#�/��b#b#</w:t>
      </w:r>
      <w:r>
        <w:br w:type="page"/>
      </w:r>
    </w:p>
    <w:p>
      <w:pPr>
        <w:pStyle w:val="PreformattedText"/>
        <w:bidi w:val="0"/>
        <w:jc w:val="left"/>
        <w:rPr/>
      </w:pPr>
      <w:r>
        <w:rPr/>
        <w:t>###�#}#####D#e#f#a#u#l#t#####�#7$#8$#H$##-#B*#CJ##OJ##QJ##^J##_H##aJ##mH</w:t>
        <w:tab/>
        <w:t>#ph####sH</w:t>
        <w:tab/>
        <w:t>#tH</w:t>
        <w:tab/>
        <w:t>##T#�/��q#T#</w:t>
      </w:r>
      <w:r>
        <w:br w:type="page"/>
      </w:r>
    </w:p>
    <w:p>
      <w:pPr>
        <w:pStyle w:val="PreformattedText"/>
        <w:bidi w:val="0"/>
        <w:jc w:val="left"/>
        <w:rPr/>
      </w:pPr>
      <w:r>
        <w:rPr/>
        <w:t>###D*�#####H#e#a#d#i#n#g# #2# #C#h#a#r### #5##6##CJ##OJ##QJ##\##]##^J##aJ##N#�/���#N#</w:t>
      </w:r>
      <w:r>
        <w:br w:type="page"/>
      </w:r>
    </w:p>
    <w:p>
      <w:pPr>
        <w:pStyle w:val="PreformattedText"/>
        <w:bidi w:val="0"/>
        <w:jc w:val="left"/>
        <w:rPr/>
      </w:pPr>
      <w:r>
        <w:rPr/>
        <w:t>###D*�#####H#e#a#d#i#n#g# #3# #C#h#a#r#####5##CJ##OJ##QJ##\##^J##aJ##D#�/���#D#</w:t>
      </w:r>
      <w:r>
        <w:br w:type="page"/>
      </w:r>
    </w:p>
    <w:p>
      <w:pPr>
        <w:pStyle w:val="PreformattedText"/>
        <w:bidi w:val="0"/>
        <w:jc w:val="left"/>
        <w:rPr/>
      </w:pPr>
      <w:r>
        <w:rPr/>
        <w:t>#'#D*�#####F#o#o#t#n#o#t#e# #T#e#x#t# #C#h#a#r#####CJ##tH</w:t>
        <w:tab/>
        <w:t>#6#�/���#6#</w:t>
      </w:r>
      <w:r>
        <w:br w:type="page"/>
      </w:r>
    </w:p>
    <w:p>
      <w:pPr>
        <w:pStyle w:val="PreformattedText"/>
        <w:bidi w:val="0"/>
        <w:jc w:val="left"/>
        <w:rPr/>
      </w:pPr>
      <w:r>
        <w:rPr/>
        <w:t>#3#D*�#####H#e#a#d#e#r# #C#h#a#r#####CJ##tH</w:t>
        <w:tab/>
        <w:t>#&lt;#�/���#&lt;#</w:t>
      </w:r>
      <w:r>
        <w:br w:type="page"/>
      </w:r>
    </w:p>
    <w:p>
      <w:pPr>
        <w:pStyle w:val="PreformattedText"/>
        <w:bidi w:val="0"/>
        <w:jc w:val="left"/>
        <w:rPr/>
      </w:pPr>
      <w:r>
        <w:rPr/>
        <w:t>#�#D*�#####S#i#g#n#a#t#u#r#e# #C#h#a#r#####CJ##tH</w:t>
        <w:tab/>
        <w:t>#8#�/���#8#</w:t>
      </w:r>
      <w:r>
        <w:br w:type="page"/>
      </w:r>
    </w:p>
    <w:p>
      <w:pPr>
        <w:pStyle w:val="PreformattedText"/>
        <w:bidi w:val="0"/>
        <w:jc w:val="left"/>
        <w:rPr/>
      </w:pPr>
      <w:r>
        <w:rPr/>
        <w:t>#�#D*�###</w:t>
        <w:br/>
        <w:t>#T#i#t#l#e# #C#h#a#r###</w:t>
      </w:r>
      <w:r>
        <w:br w:type="page"/>
      </w:r>
    </w:p>
    <w:p>
      <w:pPr>
        <w:pStyle w:val="PreformattedText"/>
        <w:bidi w:val="0"/>
        <w:jc w:val="left"/>
        <w:rPr/>
      </w:pPr>
      <w:r>
        <w:rPr/>
        <w:t>#CJ #KH##tH</w:t>
        <w:tab/>
        <w:t>#*#�###�#*#</w:t>
      </w:r>
      <w:r>
        <w:br w:type="page"/>
      </w:r>
    </w:p>
    <w:p>
      <w:pPr>
        <w:pStyle w:val="PreformattedText"/>
        <w:bidi w:val="0"/>
        <w:jc w:val="left"/>
        <w:rPr/>
      </w:pPr>
      <w:r>
        <w:rPr/>
        <w:t>###�F`#####l#o#o#s#e#####�##��###p#�###�#p#</w:t>
      </w:r>
      <w:r>
        <w:br w:type="page"/>
      </w:r>
    </w:p>
    <w:p>
      <w:pPr>
        <w:pStyle w:val="PreformattedText"/>
        <w:bidi w:val="0"/>
        <w:jc w:val="left"/>
        <w:rPr/>
      </w:pPr>
      <w:r>
        <w:rPr/>
        <w:t>#####b#####e#n#n#u#m#p#a#r#a#c#o#n#t#a#i#n#e#r#1#####�##dh####�x#-D##M�</w:t>
        <w:br/>
        <w:t>###����######B*#CJ##aJ##ph#####,#�/���#,#</w:t>
      </w:r>
      <w:r>
        <w:br w:type="page"/>
      </w:r>
    </w:p>
    <w:p>
      <w:pPr>
        <w:pStyle w:val="PreformattedText"/>
        <w:bidi w:val="0"/>
        <w:jc w:val="left"/>
        <w:rPr/>
      </w:pPr>
      <w:r>
        <w:rPr/>
        <w:t>#####b#####e#n#d#s#2###</w:t>
        <w:tab/>
        <w:t>###�###&lt;#�#0#_#�###0#</w:t>
      </w:r>
      <w:r>
        <w:br w:type="page"/>
      </w:r>
    </w:p>
    <w:p>
      <w:pPr>
        <w:pStyle w:val="PreformattedText"/>
        <w:bidi w:val="0"/>
        <w:jc w:val="left"/>
        <w:rPr/>
      </w:pPr>
      <w:r>
        <w:rPr/>
        <w:t>###K</w:t>
        <w:br/>
        <w:t>�#0#</w:t>
      </w:r>
      <w:r>
        <w:br w:type="page"/>
      </w:r>
    </w:p>
    <w:p>
      <w:pPr>
        <w:pStyle w:val="PreformattedText"/>
        <w:bidi w:val="0"/>
        <w:jc w:val="left"/>
        <w:rPr/>
      </w:pPr>
      <w:r>
        <w:rPr/>
        <w:t>#H#T#M#L# #A#c#r#o#n#y#m#####.#X ��##.#</w:t>
      </w:r>
      <w:r>
        <w:br w:type="page"/>
      </w:r>
    </w:p>
    <w:p>
      <w:pPr>
        <w:pStyle w:val="PreformattedText"/>
        <w:bidi w:val="0"/>
        <w:jc w:val="left"/>
        <w:rPr/>
      </w:pPr>
      <w:r>
        <w:rPr/>
        <w:t>###K</w:t>
        <w:br/>
        <w:t>�#@###E#m#p#h#a#s#i#s#####6#�]#�&gt;#* ��!#&gt;#</w:t>
      </w:r>
      <w:r>
        <w:br w:type="page"/>
      </w:r>
    </w:p>
    <w:p>
      <w:pPr>
        <w:pStyle w:val="PreformattedText"/>
        <w:bidi w:val="0"/>
        <w:jc w:val="left"/>
        <w:rPr/>
      </w:pPr>
      <w:r>
        <w:rPr/>
        <w:t>###�A8#####E#n#d#n#o#t#e# #R#e#f#e#r#e#n#c#e#####H*##F#V ��1#F#</w:t>
      </w:r>
      <w:r>
        <w:br w:type="page"/>
      </w:r>
    </w:p>
    <w:p>
      <w:pPr>
        <w:pStyle w:val="PreformattedText"/>
        <w:bidi w:val="0"/>
        <w:jc w:val="left"/>
        <w:rPr/>
      </w:pPr>
      <w:r>
        <w:rPr/>
        <w:t>###�A8#####F#o#l#l#o#w#e#d#H#y#p#e#r#l#i#n#k###</w:t>
      </w:r>
      <w:r>
        <w:br w:type="page"/>
      </w:r>
    </w:p>
    <w:p>
      <w:pPr>
        <w:pStyle w:val="PreformattedText"/>
        <w:bidi w:val="0"/>
        <w:jc w:val="left"/>
        <w:rPr/>
      </w:pPr>
      <w:r>
        <w:rPr/>
        <w:t>#&gt;*#B*</w:t>
      </w:r>
      <w:r>
        <w:br w:type="page"/>
      </w:r>
    </w:p>
    <w:p>
      <w:pPr>
        <w:pStyle w:val="PreformattedText"/>
        <w:bidi w:val="0"/>
        <w:jc w:val="left"/>
        <w:rPr/>
      </w:pPr>
      <w:r>
        <w:rPr/>
        <w:t>ph�#�#0#a ��A#0#</w:t>
      </w:r>
      <w:r>
        <w:br w:type="page"/>
      </w:r>
    </w:p>
    <w:p>
      <w:pPr>
        <w:pStyle w:val="PreformattedText"/>
        <w:bidi w:val="0"/>
        <w:jc w:val="left"/>
        <w:rPr/>
      </w:pPr>
      <w:r>
        <w:rPr/>
        <w:t>###�A8###</w:t>
        <w:tab/>
        <w:t>#H#T#M#L# #C#i#t#e#####6##]##&gt;#b ��Q#&gt;#</w:t>
      </w:r>
      <w:r>
        <w:br w:type="page"/>
      </w:r>
    </w:p>
    <w:p>
      <w:pPr>
        <w:pStyle w:val="PreformattedText"/>
        <w:bidi w:val="0"/>
        <w:jc w:val="left"/>
        <w:rPr/>
      </w:pPr>
      <w:r>
        <w:rPr/>
        <w:t>###�A8###</w:t>
        <w:tab/>
        <w:t>#H#T#M#L# #C#o#d#e#####CJ##OJ##QJ##^J##aJ##&lt;#c ��a#&lt;#</w:t>
      </w:r>
      <w:r>
        <w:br w:type="page"/>
      </w:r>
    </w:p>
    <w:p>
      <w:pPr>
        <w:pStyle w:val="PreformattedText"/>
        <w:bidi w:val="0"/>
        <w:jc w:val="left"/>
        <w:rPr/>
      </w:pPr>
      <w:r>
        <w:rPr/>
        <w:t>###�A8#####H#T#M#L# #D#e#f#i#n#i#t#i#o#n#####6##]##F#d ��q#F#</w:t>
      </w:r>
      <w:r>
        <w:br w:type="page"/>
      </w:r>
    </w:p>
    <w:p>
      <w:pPr>
        <w:pStyle w:val="PreformattedText"/>
        <w:bidi w:val="0"/>
        <w:jc w:val="left"/>
        <w:rPr/>
      </w:pPr>
      <w:r>
        <w:rPr/>
        <w:t>###�A8###</w:t>
      </w:r>
    </w:p>
    <w:p>
      <w:pPr>
        <w:pStyle w:val="PreformattedText"/>
        <w:bidi w:val="0"/>
        <w:jc w:val="left"/>
        <w:rPr/>
      </w:pPr>
      <w:r>
        <w:rPr/>
        <w:t>#H#T#M#L# #K#e#y#b#o#a#r#d#####CJ##OJ##QJ##^J##aJ##:#f ���#:#</w:t>
      </w:r>
      <w:r>
        <w:br w:type="page"/>
      </w:r>
    </w:p>
    <w:p>
      <w:pPr>
        <w:pStyle w:val="PreformattedText"/>
        <w:bidi w:val="0"/>
        <w:jc w:val="left"/>
        <w:rPr/>
      </w:pPr>
      <w:r>
        <w:rPr/>
        <w:t>###�A8#####H#T#M#L# #S#a#m#p#l#e###</w:t>
      </w:r>
      <w:r>
        <w:br w:type="page"/>
      </w:r>
    </w:p>
    <w:p>
      <w:pPr>
        <w:pStyle w:val="PreformattedText"/>
        <w:bidi w:val="0"/>
        <w:jc w:val="left"/>
        <w:rPr/>
      </w:pPr>
      <w:r>
        <w:rPr/>
        <w:t>#OJ##QJ##^J##J#g ���#J#</w:t>
      </w:r>
      <w:r>
        <w:br w:type="page"/>
      </w:r>
    </w:p>
    <w:p>
      <w:pPr>
        <w:pStyle w:val="PreformattedText"/>
        <w:bidi w:val="0"/>
        <w:jc w:val="left"/>
        <w:rPr/>
      </w:pPr>
      <w:r>
        <w:rPr/>
        <w:t>###�A8#####H#T#M#L# #T#y#p#e#w#r#i#t#e#r#####CJ##OJ##QJ##^J##aJ##8#h ���#8#</w:t>
      </w:r>
      <w:r>
        <w:br w:type="page"/>
      </w:r>
    </w:p>
    <w:p>
      <w:pPr>
        <w:pStyle w:val="PreformattedText"/>
        <w:bidi w:val="0"/>
        <w:jc w:val="left"/>
        <w:rPr/>
      </w:pPr>
      <w:r>
        <w:rPr/>
        <w:t>###�A8###</w:t>
      </w:r>
    </w:p>
    <w:p>
      <w:pPr>
        <w:pStyle w:val="PreformattedText"/>
        <w:bidi w:val="0"/>
        <w:jc w:val="left"/>
        <w:rPr/>
      </w:pPr>
      <w:r>
        <w:rPr/>
        <w:t>#H#T#M#L# #V#a#r#i#a#b#l#e#####6##]##.#(#�#�#.#</w:t>
      </w:r>
      <w:r>
        <w:br w:type="page"/>
      </w:r>
    </w:p>
    <w:p>
      <w:pPr>
        <w:pStyle w:val="PreformattedText"/>
        <w:bidi w:val="0"/>
        <w:jc w:val="left"/>
        <w:rPr/>
      </w:pPr>
      <w:r>
        <w:rPr/>
        <w:t>###�A8#####L#i#n#e# #N#u#m#b#e#r#####*#W ���#*#</w:t>
      </w:r>
      <w:r>
        <w:br w:type="page"/>
      </w:r>
    </w:p>
    <w:p>
      <w:pPr>
        <w:pStyle w:val="PreformattedText"/>
        <w:bidi w:val="0"/>
        <w:jc w:val="left"/>
        <w:rPr/>
      </w:pPr>
      <w:r>
        <w:rPr/>
        <w:t>###�A8#####S#t#r#o#n#g#####5##\##j#�#�#�#j#</w:t>
      </w:r>
      <w:r>
        <w:br w:type="page"/>
      </w:r>
    </w:p>
    <w:p>
      <w:pPr>
        <w:pStyle w:val="PreformattedText"/>
        <w:bidi w:val="0"/>
        <w:jc w:val="left"/>
        <w:rPr/>
      </w:pPr>
      <w:r>
        <w:rPr/>
        <w:t>###�#y#p#</w:t>
        <w:br/>
        <w:t>#T#a#b#l#e# #G#r#i#d###7#:V�##�0###�#######�#######�#######�#######�#######�#######�###�#�#a#�#�#</w:t>
      </w:r>
      <w:r>
        <w:br w:type="page"/>
      </w:r>
    </w:p>
    <w:p>
      <w:pPr>
        <w:pStyle w:val="PreformattedText"/>
        <w:bidi w:val="0"/>
        <w:jc w:val="left"/>
        <w:rPr/>
      </w:pPr>
      <w:r>
        <w:rPr/>
        <w:t>###�x�#####E#g#r#e#s#s#H#e#a#d#e#r#S#t#y#l#e#O#f#f#i#c#i#a#l#L#a#b#e#l#####�##$##�##-D`#M�</w:t>
        <w:br/>
        <w:t>###�#�####a$####B*#CJ##OJ##QJ##^J##ph#####|#�#a#�#|#</w:t>
      </w:r>
      <w:r>
        <w:br w:type="page"/>
      </w:r>
    </w:p>
    <w:p>
      <w:pPr>
        <w:pStyle w:val="PreformattedText"/>
        <w:bidi w:val="0"/>
        <w:jc w:val="left"/>
        <w:rPr/>
      </w:pPr>
      <w:r>
        <w:rPr/>
        <w:t>###�x�#####E#g#r#e#s#s#F#o#o#t#e#r#S#t#y#l#e#O#f#f#i#c#i#a#l#L#a#b#e#l###</w:t>
      </w:r>
      <w:r>
        <w:br w:type="page"/>
      </w:r>
    </w:p>
    <w:p>
      <w:pPr>
        <w:pStyle w:val="PreformattedText"/>
        <w:bidi w:val="0"/>
        <w:jc w:val="left"/>
        <w:rPr/>
      </w:pPr>
      <w:r>
        <w:rPr/>
        <w:t>#�##$##�##a$###B*#CJ##OJ##QJ##^J##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Fx#####�####����########################################,###.###0###3#######�</w:t>
      </w:r>
      <w:r>
        <w:br w:type="page"/>
      </w:r>
    </w:p>
    <w:p>
      <w:pPr>
        <w:pStyle w:val="PreformattedText"/>
        <w:bidi w:val="0"/>
        <w:jc w:val="left"/>
        <w:rPr/>
      </w:pPr>
      <w:r>
        <w:rPr/>
        <w:t>##�###n###�###V###j###########�###-"## %##�)##T+##F-##4/###2###6##C:##�=##�C##�E###\##��##j�##a�##m�##A###E###J###N###S###W###\###`###d###k###r###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t;###�###�###�###b###�###�###�###P###P###|###�###T###P###�###</w:t>
      </w:r>
      <w:r>
        <w:br w:type="page"/>
      </w:r>
    </w:p>
    <w:p>
      <w:pPr>
        <w:pStyle w:val="PreformattedText"/>
        <w:bidi w:val="0"/>
        <w:jc w:val="left"/>
        <w:rPr/>
      </w:pPr>
      <w:r>
        <w:rPr/>
        <w:t>###4###�#######�###B###�###�###�###&lt; ##l ##� ##�!##0"##�"##�"######m###�###�####%##P'##�(##�(##�(##�(##F*##�*##�+###,##p,##�-##�-##H.##7/###0###2###2##e2##63###4###5###6###8##F:##m:##�:##e;##�;##�&lt;##(=##�=##y&gt;##�&gt;###?###?##,?###@###@##TC##pC##�C##�C##ZD##�D##&amp;E##�E##�E##6F##4M##xO##NQ##�U##�W##�^##6a##�c###h##4w##�##�##L�##m�##B###C###D###F###G###H###I###K###L###M###O###P###Q###R###T###U###V###X###Y###Z###[###]###^###_###a###b###c###e###f###g###h###i###j###l###m###n###o###p###q###s###t###u###v###w###x###y###{###|###}###~######�###�###�###�###�###�###�###�###�###�###�###�###�###�###�###�###�###�###�###�###�###�###�###�###�###�###�###�###�###�###�###�###�###�###�###�###�###�###�###�###�###�###�###�###�###�###�###�###�###�###�###�###�###�###�###�###�###�###############$###4###:###J###`###l###r###}###�###�###�###�###�###K###[###b###r###x###�###�###�###�###�###�###�###�###�###�###�#######,###8###;###B###N###Q###W###c###h###�###�###�###�###�###�###a###m###s###�###�###�###�###�###�###</w:t>
      </w:r>
      <w:r>
        <w:br w:type="page"/>
      </w:r>
    </w:p>
    <w:p>
      <w:pPr>
        <w:pStyle w:val="PreformattedText"/>
        <w:bidi w:val="0"/>
        <w:jc w:val="left"/>
        <w:rPr/>
      </w:pPr>
      <w:r>
        <w:rPr/>
        <w:t>########### ###,###2###4###@###F###`###l###r###�###�###�###*</w:t>
        <w:tab/>
        <w:t>##6</w:t>
        <w:tab/>
        <w:t>##&lt;</w:t>
        <w:tab/>
        <w:t>##I</w:t>
        <w:tab/>
        <w:t>##U</w:t>
        <w:tab/>
        <w:t>##[</w:t>
        <w:tab/>
        <w:t>##f</w:t>
        <w:tab/>
        <w:t>##r</w:t>
        <w:tab/>
        <w:t>##x</w:t>
        <w:tab/>
        <w:t>##�</w:t>
        <w:tab/>
        <w:t>##�</w:t>
        <w:tab/>
        <w:t>##�</w:t>
        <w:tab/>
        <w:t>###</w:t>
        <w:br/>
        <w:t>##</w:t>
      </w:r>
      <w:r>
        <w:br w:type="page"/>
      </w:r>
    </w:p>
    <w:p>
      <w:pPr>
        <w:pStyle w:val="PreformattedText"/>
        <w:bidi w:val="0"/>
        <w:jc w:val="left"/>
        <w:rPr/>
      </w:pPr>
      <w:r>
        <w:rPr/>
        <w:br/>
        <w:t>###</w:t>
        <w:br/>
        <w:t>###</w:t>
        <w:br/>
        <w:t xml:space="preserve">## </w:t>
        <w:br/>
        <w:t>##&amp;</w:t>
        <w:br/>
        <w:t>##?</w:t>
        <w:br/>
        <w:t>##K</w:t>
        <w:br/>
        <w:t>##Q</w:t>
        <w:br/>
        <w:t>##r</w:t>
        <w:br/>
        <w:t>##~</w:t>
        <w:br/>
        <w:t>##�</w:t>
        <w:br/>
        <w:t>##r###~###�###]</w:t>
      </w:r>
      <w:r>
        <w:br w:type="page"/>
      </w:r>
    </w:p>
    <w:p>
      <w:pPr>
        <w:pStyle w:val="PreformattedText"/>
        <w:bidi w:val="0"/>
        <w:jc w:val="left"/>
        <w:rPr/>
      </w:pPr>
      <w:r>
        <w:rPr/>
        <w:t>##i</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o</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2#######.###�###�###�###�###########[###k###�###�###�###�###�###�###�###�###�###�###�###�###�###�###�###�###�###�###q###�###�###�###�#######</w:t>
      </w:r>
      <w:r>
        <w:br w:type="page"/>
      </w:r>
    </w:p>
    <w:p>
      <w:pPr>
        <w:pStyle w:val="PreformattedText"/>
        <w:bidi w:val="0"/>
        <w:jc w:val="left"/>
        <w:rPr/>
      </w:pPr>
      <w:r>
        <w:rPr/>
        <w:t>###Z###f###l###n###z###�###�###�###�###�###�###�###�###�###�#######�###�###�###�###�###�###�###�###�###�###</w:t>
        <w:tab/>
        <w:t>###�###�###�###�###�###�###�###�###�###�###�###�#### ##</w:t>
        <w:tab/>
        <w:t xml:space="preserve"> ### ##(!##8!##�!##�!##D"##T"##�"##�"##~###�###&lt;$##L$##�$##�$##�$##�$##�(##�(##�(##�(##�(##�(##�)##�)##�)##�)##�)##�)##Fx###G�$#G�$#G�$#G�$#F����#F����#F����#G�$#G�$#G�$#G�$#F����#F����#F����#F����#F����#F����#F����#F����#F����#F����#F����#F����#F����#F����#F����#F����#F����#F����#F����#F����#F����#F����#F����#F����#F����#F����#F����#F����#F����#F����#G�$#G�$#G�$#G�$#G�$#F����#F����#G�$#G�$#G�$#F����#F����#G�$#G�$#F����#F����#F����#F����#F����#G�$#G�$#F����#G�$#G�$#G�$#G�$#G�$#G�$#G�$#G�$#F����#G�$#G�$#G�$#G�$#G�$#G�$#G�$#G�$#G�$#G�$#F����#F����#F����#F����################&amp;###(###3####!����#!����####��������###############�T######� ######################################�</w:t>
      </w:r>
      <w:r>
        <w:br w:type="page"/>
      </w:r>
    </w:p>
    <w:p>
      <w:pPr>
        <w:pStyle w:val="PreformattedText"/>
        <w:bidi w:val="0"/>
        <w:jc w:val="left"/>
        <w:rPr/>
      </w:pPr>
      <w:r>
        <w:rPr/>
        <w:t>###��####��####@##�####��####�#���#�#######�H### ##�###############�0######�(#####</w:t>
        <w:tab/>
        <w:t>�######################</w:t>
        <w:br/>
        <w:t>�################�######�###############�0######�(#####</w:t>
        <w:tab/>
        <w:t>�######################</w:t>
        <w:br/>
        <w:t>�###############�B#####</w:t>
        <w:br/>
        <w:t>�############S##�####�#####�#####�#######</w:t>
        <w:tab/>
        <w:t>###?########�########��&lt;#####C#h#e#c#k#2#8###C#h#e#c#k#2#9###C#h#e#c#k#3#0###C#h#e#c#k#3#1#</w:t>
      </w:r>
      <w:r>
        <w:br w:type="page"/>
      </w:r>
    </w:p>
    <w:p>
      <w:pPr>
        <w:pStyle w:val="PreformattedText"/>
        <w:bidi w:val="0"/>
        <w:jc w:val="left"/>
        <w:rPr/>
      </w:pPr>
      <w:r>
        <w:rPr/>
        <w:t>#t#i#t#l#e#_#o#t#h#e#r#1###T#e#x#t#4#6###C#h#e#c#k#3#2###C#h#e#c#k#3#3###C#h#e#c#k#3#4###C#h#e#c#k#3#5###t#i#t#l#e#_#o#t#h#e#r###T#e#x#t#4#8###d#a#y###m#o#n#t#h###y#e#a#r###b#i#r#t#h#_#p#l#a#c#e###A#d#d#r#e#s#s#1###T#e#x#t#2#7###T#e#x#t#2#8###T#e#x#t#2#9###T#e#x#t#3#0###T#e#x#t#3#2###T#e#x#t#3#3###C#h#e#c#k#1###C#h#e#c#k#2###C#h#e#c#k#3###C#h#e#c#k#4###T#e#x#t#4#1###T#e#x#t#3#5###C#h#e#c#k#5###C#h#e#c#k#6###C#h#e#c#k#7###C#h#e#c#k#8###C#h#e#c#k#9#</w:t>
        <w:tab/>
        <w:t>#l#i#c#_#a#u#t#h#2###l#i#c#e#n#c#e#_#n#u#m###e#x#p#i#r#y#_#d#a#t#e###f#u#r#t#h#e#r#_#d#e#t#a#i#l#s###C#h#e#c#k#1#0###C#h#e#c#k#1#1###T#e#x#t#4#2###C#h#e#c#k#1#2###C#h#e#c#k#3#6###C#h#e#c#k#1#4###C#h#e#c#k#1#5###C#h#e#c#k#1#6###C#h#e#c#k#1#7###C#h#e#c#k#1#8###C#h#e#c#k#1#9###T#e#x#t#4#4###C#h#e#c#k#2#0###C#h#e#c#k#2#1###C#h#e#c#k#2#2###C#h#e#c#k#2#3###C#h#e#c#k#2#4###C#h#e#c#k#2#5###C#h#e#c#k#2#6###C#h#e#c#k#2#7###d#a#t#e###n#a#m#e#�###</w:t>
      </w:r>
    </w:p>
    <w:p>
      <w:pPr>
        <w:pStyle w:val="PreformattedText"/>
        <w:bidi w:val="0"/>
        <w:jc w:val="left"/>
        <w:rPr/>
      </w:pPr>
      <w:r>
        <w:rPr/>
        <w:t>###$###9###`###}###K###a###x###�###�###�###,###B###W###�###a####</w:t>
        <w:br/>
        <w:t>###</w:t>
        <w:br/>
        <w:t>##?</w:t>
        <w:br/>
        <w:t>##r</w:t>
        <w:br/>
        <w:t>##b</w:t>
      </w:r>
    </w:p>
    <w:p>
      <w:pPr>
        <w:pStyle w:val="PreformattedText"/>
        <w:bidi w:val="0"/>
        <w:jc w:val="left"/>
        <w:rPr/>
      </w:pPr>
      <w:r>
        <w:rPr/>
        <w:t>##�</w:t>
      </w:r>
    </w:p>
    <w:p>
      <w:pPr>
        <w:pStyle w:val="PreformattedText"/>
        <w:bidi w:val="0"/>
        <w:jc w:val="left"/>
        <w:rPr/>
      </w:pPr>
      <w:r>
        <w:rPr/>
        <w:t>######�###�#######�###�###�###�###�###q###�###�###Z###�###�###�###�###�###�###�###�###�###�###�###�###�###�###�###</w:t>
        <w:tab/>
        <w:t xml:space="preserve"> ##(!##�!##�"##~###�$##�$##�)##�)##Gx######################################</w:t>
        <w:tab/>
        <w:t>###</w:t>
        <w:br/>
        <w:t>#######</w:t>
      </w:r>
      <w:r>
        <w:br w:type="page"/>
      </w:r>
    </w:p>
    <w:p>
      <w:pPr>
        <w:pStyle w:val="PreformattedText"/>
        <w:bidi w:val="0"/>
        <w:jc w:val="left"/>
        <w:rPr/>
      </w:pPr>
      <w:r>
        <w:rPr/>
        <w:t>###</w:t>
      </w:r>
    </w:p>
    <w:p>
      <w:pPr>
        <w:pStyle w:val="PreformattedText"/>
        <w:bidi w:val="0"/>
        <w:jc w:val="left"/>
        <w:rPr/>
      </w:pPr>
      <w:r>
        <w:rPr/>
        <w:t>########################################################################### ###!###"#######$###%###&amp;###'###(###)###*###+###,###-###.###/###0###1###2###3###4###5###6###7###8###9###:###;###########5###K###s###�###\###s###�###�###�###�###&lt;###R###i###�###t####</w:t>
        <w:br/>
        <w:t>##'</w:t>
        <w:br/>
        <w:t>##R</w:t>
        <w:br/>
        <w:t>##�</w:t>
        <w:br/>
        <w:t>##v</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r>
        <w:br w:type="page"/>
      </w:r>
    </w:p>
    <w:p>
      <w:pPr>
        <w:pStyle w:val="PreformattedText"/>
        <w:bidi w:val="0"/>
        <w:jc w:val="left"/>
        <w:rPr/>
      </w:pPr>
      <w:r>
        <w:rPr/>
        <w:t>###�###�###�###�###</w:t>
        <w:br/>
        <w:t>###�###�###�###�###�#### ### ##9!##�!##�"##�###�$##�$##�)##�)##Gx#######x###x###x###x###x###x###x###x###x##!x##"x##Dx##Gx########################################�###�###�###�###�###�###h1##k1##�4##�4##�F##�F##'G##*G##aG##dG###O###O##*O##-O##�O##�O##�O##�O##�Q##�Q##�c##.d##�j##�j###x###x###x###x###x###x###x###x###x##!x##"x##Dx##Gx########3###3###3###3###3###3###3###3###3###3###3###3###3###3###3###################################################�###�###�###�###�###�###�###�###&lt;###&lt;###U###U###�###�###�###�###�###�###�###�###�(##�(##�)##�)##�)##�)##]0##_0##�F##�F##%G##'G##_G##aG##�b##�b##�i##�i###u##!u##"u##"u##)u##)u##1u##1u##2u##2u###x###x###x###x###x###x###x###x###x###x###x###x##!x##"x##&amp;x##0x##1x##=x##&gt;x##@x##Dx##Gx################################################################################################################################################################################�###�###�###�###�###�###�###�###&lt;###&lt;###U###U###�###�###�###�###�###�###�###�###�(##�(##�)##�)##�)##�)##]0##_0##�F##�F##%G##'G##_G##aG##�b##�b##�i##�i###u##!u##"u##"u##)u##)u##1u##1u##2u##2u###x###x###x###x###x##"x##&amp;x##0x##1x##3x##=x##&gt;x##@x##Dx##Gx############################################################################################################################################�Y)#�NN��#�#�#�#�#�#�#�#�###6r#</w:t>
        <w:br/>
        <w:t>F�R��#�#�#�#�#�#�#�#�######</w:t>
        <w:br/>
        <w:t>�G�n�#�#�#�#�#�#�#�#�###�p6#���#�#�#�#�#�#�#�#�#�###�OL#&amp;ǰ��#�#�#�#�#�#�#�#�###e9L#z##A�#�#�#�#�#�#�#�#�###&amp;R4#:M4��#�#�#�#�#�#�#�#�###�w##��fP�#�#�#�#�#�#�#�#�###�i.#�����#�#�#�#�#�#�#�#�###dn�%�#�#�#�#�#�#�#�#�#�###,6�&amp;</w:t>
      </w:r>
      <w:r>
        <w:br w:type="page"/>
      </w:r>
    </w:p>
    <w:p>
      <w:pPr>
        <w:pStyle w:val="PreformattedText"/>
        <w:bidi w:val="0"/>
        <w:jc w:val="left"/>
        <w:rPr/>
      </w:pPr>
      <w:r>
        <w:rPr/>
        <w:t>Ԋ��#�#�#�#�#�#�#�#�####+�=�'f��#�#�#�#�#�#�#�#�###�6#Cbrb��#�#�#�#�#�#�#�#�###q9!I(#��#�#�#�#�#�#�#�#�###J6#P�</w:t>
        <w:br/>
        <w:t>���#�#�#�#�#�#�#�#�###�\�Q#Kz��#�#�#�#�#�#�#�#�####V�Qr����#�#�#�#�#�#�#�#�###�N}Rj##��#�#�#�#�#�#�#�#�###�KFX4#\B�#�#�#�#�#�#�#�#�###'S#]</w:t>
      </w:r>
      <w:r>
        <w:rPr/>
        <w:t>੔��</w:t>
      </w:r>
      <w:r>
        <w:rPr/>
        <w:t>#�#�#�#�#�#�#�#�###�B�bN#�Q.#0#2#x#z#�#�#�#�###�q#ej0��#�#�#�#�#�#�#�#�###E*�e�|���#�#�#�#�#�#�#�#�###�(�f"����#�#�#�#�#�#�#�#�###'</w:t>
      </w:r>
    </w:p>
    <w:p>
      <w:pPr>
        <w:pStyle w:val="PreformattedText"/>
        <w:bidi w:val="0"/>
        <w:jc w:val="left"/>
        <w:rPr/>
      </w:pPr>
      <w:r>
        <w:rPr/>
        <w:t>�</w:t>
      </w:r>
      <w:r>
        <w:rPr/>
        <w:t>g�,#v�#�#�#�#�#�#�#�#�###/#�l����#�#�#�#�#�#�#�#�###�RIuF#d��#�#�#�#�#�#�#�#�###�O5|#i&lt;��#�#�#�#�#�#�#�#�###################h############��##���^��#`���OJ##QJ##o(#�h####�H####��#####�##########h############��##���^��#`���OJ##QJ##^J##o(#�h####�H####o######�##########h############�p##���^�p#`���OJ##QJ##o(#�h####�H####��#####�##########h############�@##���^�@#`���OJ##QJ##o(#�h####�H####��#####�##########h############�###���^�##`���OJ##QJ##^J##o(#�h####�H####o######�##########h############��##���^��#`���OJ##QJ##o(#�h####�H####��#####�##########h############��##���^��#`���OJ##QJ##o(#�h####�H####��#####�##########h############��##���^��#`���OJ##QJ##^J##o(#�h####�H####o######�##########h############�P##���^�P#`���OJ##QJ##o(#�h####�H####��################h############��##���^��#`���OJ##QJ##o(#�h####�H####��#####�##########h############��##���^��#`���OJ##QJ##^J##o(#�h####�H####o######�##########h############�p##���^�p#`���OJ##QJ##o(#�h####�H####��#####�##########h############�@##���^�@#`���OJ##QJ##o(#�h####�H####��#####�##########h############�###���^�##`���OJ##QJ##^J##o(#�h####�H####o######�##########h############��##���^��#`���OJ##QJ##o(#�h####�H####��#####�##########h############��##���^��#`���OJ##QJ##o(#�h####�H####��#####�##########h############��##���^��#`���OJ##QJ##^J##o(#�h####�H####o######�##########h############�P##���^�P#`���OJ##QJ##o(#�h####�H####��#############################��##���^��#`���OJ##QJ##o(###��#####�#######################��##���^��#`���OJ##QJ##^J##o(###o######�#######################�p##���^�p#`���OJ##QJ##o(###��#####�#######################�@##���^�@#`���OJ##QJ##o(###��#####�#######################�###���^�##`���OJ##QJ##^J##o(###o######�#######################��##���^��#`���OJ##QJ##o(###��#####�#######################��##���^��#`���OJ##QJ##o(###��#####�#######################��##���^��#`���OJ##QJ##^J##o(###o######�#######################�P##���^�P#`���OJ##QJ##o(###��################h############��##���^��#`���OJ##QJ##^J##o(#�h####�H####o######�##########h############��##���^��#`���OJ##QJ##^J##o(#�h####�H####o######�##########h############�p##���^�p#`���OJ##QJ##o(#�h####�H####��#####�##########h############�@##���^�@#`���OJ##QJ##o(#�h####�H####��#####�##########h############�###���^�##`���OJ##QJ##^J##o(#�h####�H####o######�##########h############��##���^��#`���OJ##QJ##o(#�h####�H####��#####�##########h############��##���^��#`���OJ##QJ##o(#�h####�H####��#####�##########h############��##���^��#`���OJ##QJ##^J##o(#�h####�H####o######�##########h############�P##���^�P#`���OJ##QJ##o(#�h####�H####��#############################��##���^��#`���OJ##QJ##o(#�h####�H####��#####�#######################��##���^��#`���OJ##QJ##^J##o(#�h####�H####o######�#######################�p##���^�p#`���OJ##QJ##o(#�h####�H####��#####�#######################�@##���^�@#`���OJ##QJ##o(#�h####�H####��#####�#######################�###���^�##`���OJ##QJ##^J##o(#�h####�H####o######�#######################��##���^��#`���OJ##QJ##o(#�h####�H####��#####�#######################��##���^��#`���OJ##QJ##o(#�h####�H####��#####�#######################��##���^��#`���OJ##QJ##^J##o(#�h####�H####o######�#######################�P##���^�P#`���OJ##QJ##o(#�h####�H####��################h#######</w:t>
        <w:br/>
        <w:t>####��##���^��#`����h####�H######.######�##########h#######</w:t>
        <w:br/>
        <w:t>####��##���^��#`����h####�H######.######�##########h#######</w:t>
        <w:br/>
        <w:t>####�p##�L�^�p#`�L��h####�H######.######�##########h#######</w:t>
        <w:br/>
        <w:t>####�@##���^�@#`����h####�H######.######�##########h#######</w:t>
        <w:br/>
        <w:t>####�###���^�##`����h####�H######.######�##########h#######</w:t>
        <w:br/>
        <w:t>####��##�L�^��#`�L��h####�H######.######�##########h#######</w:t>
        <w:br/>
        <w:t>####��##���^��#`����h####�H######.######�##########h#######</w:t>
        <w:br/>
        <w:t>####��##���^��#`����h####�H######.######�##########h#######</w:t>
        <w:br/>
        <w:t>####�P##�L�^�P#`�L��h####�H######.#################h############��##���^��#`���OJ##QJ##o(#�h####�H####��#####�##########h############��##���^��#`���OJ##QJ##^J##o(#�h####�H####o######�##########h############�p##���^�p#`���OJ##QJ##o(#�h####�H####��#####�##########h############�@##���^�@#`���OJ##QJ##o(#�h####�H####��#####�##########h############�###���^�##`���OJ##QJ##^J##o(#�h####�H####o######�##########h############��##���^��#`���OJ##QJ##o(#�h####�H####��#####�##########h############��##���^��#`���OJ##QJ##o(#�h####�H####��#####�##########h############��##���^��#`���OJ##QJ##^J##o(#�h####�H####o######�##########h############�P##���^�P#`���OJ##QJ##o(#�h####�H####��################h############��##���^��#`���OJ##QJ##o(#�h####�H####��#####�##########h############��##���^��#`���OJ##QJ##^J##o(#�h####�H####o######�##########h############�p##���^�p#`���OJ##QJ##o(#�h####�H####��#####�##########h############�@##���^�@#`���OJ##QJ##o(#�h####�H####��#####�##########h############�###���^�##`���OJ##QJ##^J##o(#�h####�H####o######�##########h############��##���^��#`���OJ##QJ##o(#�h####�H####��#####�##########h############��##���^��#`���OJ##QJ##o(#�h####�H####��#####�##########h############��##���^��#`���OJ##QJ##^J##o(#�h####�H####o######�##########h############�P##���^�P#`���OJ##QJ##o(#�h####�H####��#############################��##���^��#`���OJ##QJ##o(###��#####�#######################��##���^��#`���OJ##QJ##^J##o(###o######�#######################�p##���^�p#`���OJ##QJ##o(###��#####�#######################�@##���^�@#`���OJ##QJ##o(###��#####�#######################�###���^�##`���OJ##QJ##^J##o(###o######�#######################��##���^��#`���OJ##QJ##o(###��#####�#######################��##���^��#`���OJ##QJ##o(###��#####�#######################��##���^��#`���OJ##QJ##^J##o(###o######�#######################�P##���^�P#`���OJ##QJ##o(###��################�#######</w:t>
        <w:br/>
        <w:t>####�###��##�######^�##`��#�h####�H######.#################�#######</w:t>
        <w:br/>
        <w:t>####� ##���#�######^� #`����h####�H####(###)#################�#######</w:t>
        <w:br/>
        <w:t>####�n##���#�######^�n#`����h####�H####(###)#################�#######</w:t>
        <w:br/>
        <w:t>####��##���#�###�##^��#`����h####�H####(###)#################�#######</w:t>
        <w:br/>
        <w:t>####�9##���#�###9##^�9#`����h####�H####(###)#################�#######</w:t>
        <w:br/>
        <w:t>####��##���#�###�##^��#`����h####�H####(###)#################�#######</w:t>
        <w:br/>
        <w:t>####�</w:t>
        <w:tab/>
        <w:t>##���#�###</w:t>
        <w:tab/>
        <w:t>##^�</w:t>
        <w:tab/>
        <w:t>#`����h####�H######.#################�#######</w:t>
        <w:br/>
        <w:t>####�q##���#�###q##^�q#`����h####�H######.#################�#######</w:t>
        <w:br/>
        <w:t>####��##���#�###�##^��#`����h####�H######.##############################��##���^��#`���OJ##QJ##o(###��#####�#######################��##���^��#`���OJ##QJ##^J##o(###o######�#######################�p##���^�p#`���OJ##QJ##o(###��#####�#######################�@##���^�@#`���OJ##QJ##o(###��#####�#######################�###���^�##`���OJ##QJ##^J##o(###o######�#######################��##���^��#`���OJ##QJ##o(###��#####�#######################��##���^��#`���OJ##QJ##o(###��#####�#######################��##���^��#`���OJ##QJ##^J##o(###o######�#######################�P##���^�P#`���OJ##QJ##o(###��################h############��##���^��#`���OJ##QJ##o(#�h####�H####��#####�##########h############��##���^��#`���OJ##QJ##^J##o(#�h####�H####o######�##########h############�p##���^�p#`���OJ##QJ##o(#�h####�H####��#####�##########h############�@##���^�@#`���OJ##QJ##o(#�h####�H####��#####�##########h############�###���^�##`���OJ##QJ##^J##o(#�h####�H####o######�##########h############��##���^��#`���OJ##QJ##o(#�h####�H####��#####�##########h############��##���^��#`���OJ##QJ##o(#�h####�H####��#####�##########h############��##���^��#`���OJ##QJ##^J##o(#�h####�H####o######�##########h############�P##���^�P#`���OJ##QJ##o(#�h####�H####��################h############��##���#�###�##^��#`���OJ##QJ##o(#�h####�H####��#####�##########h############��##���#�###�##^��#`���OJ##QJ##^J##o(#�h####�H####o######�##########h############�p##���#�###p##^�p#`���OJ##QJ##o(#�h####�H####��#####�##########h############�@##���#�###@##^�@#`���OJ##QJ##o(#�h####�H####��#####�##########h############�###���#�######^�##`���OJ##QJ##^J##o(#�h####�H####o######�##########h############��##���#�###�##^��#`���OJ##QJ##o(#�h####�H####��#####�##########h############��##���#�###�##^��#`���OJ##QJ##o(#�h####�H####��#####�##########h############��##���#�###�##^��#`���OJ##QJ##^J##o(#�h####�H####o######�##########h############�P##���#�###P##^�P#`���OJ##QJ##o(#�h####�H####��################h############��##���^��#`���OJ##QJ##o(#�h####�H####��#####�##########h############��##���^��#`���OJ##QJ##^J##o(#�h####�H####o######�##########h############�p##���^�p#`���OJ##QJ##o(#�h####�H####��#####�##########h############�@##���^�@#`���OJ##QJ##o(#�h####�H####��#####�##########h############�###���^�##`���OJ##QJ##^J##o(#�h####�H####o######�##########h############��##���^��#`���OJ##QJ##o(#�h####�H####��#####�##########h############��##���^��#`���OJ##QJ##o(#�h####�H####��#####�##########h############��##���^��#`���OJ##QJ##^J##o(#�h####�H####o######�##########h############�P##���^�P#`���OJ##QJ##o(#�h####�H####��################h############��##���^��#`���OJ##QJ##o(#�h####�H####��#####�##########h############��##���^��#`���OJ##QJ##^J##o(#�h####�H####o######�##########h############�p##���^�p#`���OJ##QJ##o(#�h####�H####��#####�##########h############�@##���^�@#`���OJ##QJ##o(#�h####�H####��#####�##########h############�###���^�##`���OJ##QJ##^J##o(#�h####�H####o######�##########h############��##���^��#`���OJ##QJ##o(#�h####�H####��#####�##########h############��##���^��#`���OJ##QJ##o(#�h####�H####��#####�##########h############��##���^��#`���OJ##QJ##^J##o(#�h####�H####o######�##########h############�P##���^�P#`���OJ##QJ##o(#�h####�H####��################h#######</w:t>
        <w:br/>
        <w:t>####��##���^��#`����h####�H######.######�##########h#######</w:t>
        <w:br/>
        <w:t>####��##���^��#`����h####�H######.######�##########h#######</w:t>
        <w:br/>
        <w:t>####�p##�L�^�p#`�L��h####�H######.######�##########h#######</w:t>
        <w:br/>
        <w:t>####�@##���^�@#`����h####�H######.######�##########h#######</w:t>
        <w:br/>
        <w:t>####�###���^�##`����h####�H######.######�##########h#######</w:t>
        <w:br/>
        <w:t>####��##�L�^��#`�L��h####�H######.######�##########h#######</w:t>
        <w:br/>
        <w:t>####��##���^��#`����h####�H######.######�##########h#######</w:t>
        <w:br/>
        <w:t>####��##���^��#`����h####�H######.######�##########h#######</w:t>
        <w:br/>
        <w:t>####�P##�L�^�P#`�L��h####�H######.#################h############��##���^��#`���OJ##QJ##o(#�h####�H####��#####�##########h############��##���^��#`���OJ##QJ##^J##o(#�h####�H####o######�#####</w:t>
      </w:r>
    </w:p>
    <w:p>
      <w:pPr>
        <w:pStyle w:val="PreformattedText"/>
        <w:bidi w:val="0"/>
        <w:jc w:val="left"/>
        <w:rPr/>
      </w:pPr>
      <w:r>
        <w:rPr/>
        <w:t>#####h############�p##���^�p#`���OJ##QJ##o(#�h####�H####��#####�##########h############�@##���^�@#`���OJ##QJ##o(#�h####�H####��#####�##########h############�###���^�##`���OJ##QJ##^J##o(#�h####�H####o######�##########h############��##���^��#`���OJ##QJ##o(#�h####�H####��#####�##########h############��##���^��#`���OJ##QJ##o(#�h####�H####��#####�##########h############��##���^��#`���OJ##QJ##^J##o(#�h####�H####o######�##########h############�P##���^�P#`���OJ##QJ##o(#�h####�H####��################h############��##���#�###�##^��#`���####.#################h############��##���#�###�##^��#`���OJ##QJ##o(#�h####�H####��#####�##########h############�p##�L�#�###p##^�p#`�L�####.######�##########h############�@##���#�###@##^�@#`���####.######�##########h############�###���#�######^�##`���####.######�##########h############��##�L�#�###�##^��#`�L�####.######�##########h############��##���#�###�##^��#`���####.######�##########h############��##���#�###�##^��#`���####.######�##########h############�P##�L�#�###P##^�P#`�L�####.#################h############��##���^��#`���OJ##QJ##o(#�h####�H####��#####�##########h############��##���^��#`���OJ##QJ##^J##o(#�h####�H####o######�##########h############�p##���^�p#`���OJ##QJ##o(#�h####�H####��#####�##########h############�@##���^�@#`���OJ##QJ##o(#�h####�H####��#####�##########h############�###���^�##`���OJ##QJ##^J##o(#�h####�H####o######�##########h############��##���^��#`���OJ##QJ##o(#�h####�H####��#####�##########h############��##���^��#`���OJ##QJ##o(#�h####�H####��#####�##########h############��##���^��#`���OJ##QJ##^J##o(#�h####�H####o######�##########h############�P##���^�P#`���OJ##QJ##o(#�h####�H####��################h############��##���^��#`���OJ##QJ##o(#�h####�H####��#####�##########h############��##���^��#`���OJ##QJ##^J##o(#�h####�H####o######�##########h############�p##���^�p#`���OJ##QJ##o(#�h####�H####��#####�##########h############�@##���^�@#`���OJ##QJ##o(#�h####�H####��#####�##########h############�###���^�##`���OJ##QJ##^J##o(#�h####�H####o######�##########h############��##���^��#`���OJ##QJ##o(#�h####�H####��#####�##########h############��##���^��#`���OJ##QJ##o(#�h####�H####��#####�##########h############��##���^��#`���OJ##QJ##^J##o(#�h####�H####o######�##########h############�P##���^�P#`���OJ##QJ##o(#�h####�H####��#############################�###��##�###h##^�##`��#5######.##############################�###��##�###�##^�##`��###(###)##############################��##�s�#�###�##^��#`�s�##(###)##############################�n##���#�###n##^�n#`���##(###)##############################��##���#�###�##^��#`���##(#####)##############################�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br/>
        <w:t>####��##���^��#`����h####�H######.######�##########h#######</w:t>
        <w:br/>
        <w:t>####��##���^��#`����h####�H######.######�##########h#######</w:t>
        <w:br/>
        <w:t>####�p##�L�^�p#`�L��h####�H######.######�##########h#######</w:t>
        <w:br/>
        <w:t>####�@##���^�@#`����h####�H######.######�##########h#######</w:t>
        <w:br/>
        <w:t>####�###���^�##`����h####�H######.######�##########h#######</w:t>
        <w:br/>
        <w:t>####��##�L�^��#`�L��h####�H######.######�##########h#######</w:t>
        <w:br/>
        <w:t>####��##���^��#`����h####�H######.######�##########h#######</w:t>
        <w:br/>
        <w:t>####��##���^��#`����h####�H######.######�##########h#######</w:t>
        <w:br/>
        <w:t>####�P##�L�^�P#`�L��h####�H######.#################h############��##���^��#`���OJ##QJ##o(#�h####�H####��#####�##########h############��##���^��#`���OJ##QJ##^J##o(#�h####�H####o######�##########h############�p##���^�p#`���OJ##QJ##o(#�h####�H####��#####�##########h############�@##���^�@#`���OJ##QJ##o(#�h####�H####��#####�##########h############�###���^�##`���OJ##QJ##^J##o(#�h####�H####o######�##########h############��##���^��#`���OJ##QJ##o(#�h####�H####��#####�##########h############��##���^��#`���OJ##QJ##o(#�h####�H####��#####�##########h############��##���^��#`���OJ##QJ##^J##o(#�h####�H####o######�##########h############�P##���^�P#`���OJ##QJ##o(#�h####�H####��################h############��##���^��#`���OJ##QJ##o(#�h####�H####��#####�##########h############��##���^��#`���OJ##QJ##^J##o(#�h####�H####o######�##########h############�p##���^�p#`���OJ##QJ##o(#�h####�H####��#####�##########h############�@##���^�@#`���OJ##QJ##o(#�h####�H####��#####�##########h############�###���^�##`���OJ##QJ##^J##o(#�h####�H####o######�##########h############��##���^��#`���OJ##QJ##o(#�h####�H####��#####�##########h############��##���^��#`���OJ##QJ##o(#�h####�H####��#####�##########h############��##���^��#`���OJ##QJ##^J##o(#�h####�H####o######�##########h############�P##���^�P#`���OJ##QJ##o(#�h####�H####��################h############��##���^��#`���OJ##QJ##o(#�h####�H####��#####�##########h############��##���^��#`���OJ##QJ##^J##o(#�h####�H####o######�##########h############�p##���^�p#`���OJ##QJ##o(#�h####�H####��#####�##########h############�@##���^�@#`���OJ##QJ##o(#�h####�H####��#####�##########h############�###���^�##`���OJ##QJ##^J##o(#�h####�H####o######�##########h############��##���^��#`���OJ##QJ##o(#�h####�H####��#####�##########h############��##���^��#`���OJ##QJ##o(#�h####�H####��#####�##########h############��##���^��#`���OJ##QJ##^J##o(#�h####�H####o######�##########h############�P##���^�P#`���OJ##QJ##o(#�h####�H####��################h#######</w:t>
        <w:br/>
        <w:t>####��##���^��#`����h####�H######.######�##########h#######</w:t>
        <w:br/>
        <w:t>####��##���^��#`����h####�H######.######�##########h#######</w:t>
        <w:br/>
        <w:t>####�p##�L�^�p#`�L��h####�H######.######�##########h#######</w:t>
        <w:br/>
        <w:t>####�@##���^�@#`����h####�H######.######�##########h#######</w:t>
        <w:br/>
        <w:t>####�###���^�##`����h####�H######.######�##########h#######</w:t>
        <w:br/>
        <w:t>####��##�L�^��#`�L��h####�H######.######�##########h#######</w:t>
        <w:br/>
        <w:t>####��##���^��#`����h####�H######.######�##########h#######</w:t>
        <w:br/>
        <w:t>####��##���^��#`����h####�H######.######�##########h#######</w:t>
        <w:br/>
        <w:t>####�P##�L�^�P#`�L��h####�H######.#################h#######</w:t>
        <w:br/>
        <w:t>####��##���^��#`����h####�H######.######�##########h#######</w:t>
        <w:br/>
        <w:t>####��##���^��#`����h####�H######.######�##########h#######</w:t>
        <w:br/>
        <w:t>####�p##�L�^�p#`�L��h####�H######.######�##########h#######</w:t>
        <w:br/>
        <w:t>####�@##���^�@#`����h####�H######.######�##########h#######</w:t>
        <w:br/>
        <w:t>####�###���^�##`����h####�H######.######�##########h#######</w:t>
        <w:br/>
        <w:t>####��##�L�^��#`�L��h####�H######.######�##########h#######</w:t>
        <w:br/>
        <w:t>####��##���^��#`����h####�H######.######�##########h#######</w:t>
        <w:br/>
        <w:t>####��##���^��#`����h####�H######.######�##########h#######</w:t>
        <w:br/>
        <w:t>####�P##�L�^�P#`�L��h####�H######.#################h############��##���^��#`���OJ##QJ##o(#�h####�H####��#####�##########h############��##���^��#`���OJ##QJ##^J##o(#�h####�H####o######�##########h############�p##���^�p#`���OJ##QJ##o(#�h####�H####��#####�##########h############�@##���^�@#`���OJ##QJ##o(#�h####�H####��#####�##########h############�###���^�##`���OJ##QJ##^J##o(#�h####�H####o######�##########h############��##���^��#`���OJ##QJ##o(#�h####�H####��#####�##########h############��##���^��#`���OJ##QJ##o(#�h####�H####��#####�##########h############��##���^��#`���OJ##QJ##^J##o(#�h####�H####o######�##########h############�P##���^�P#`���OJ##QJ##o(#�h####�H####��####�B�b############�RIu#############+�=############/#�l############�p6#############J6#P############�q#e#############V�Q############�w##############&amp;R4#############'</w:t>
      </w:r>
    </w:p>
    <w:p>
      <w:pPr>
        <w:pStyle w:val="PreformattedText"/>
        <w:bidi w:val="0"/>
        <w:jc w:val="left"/>
        <w:rPr/>
      </w:pPr>
      <w:r>
        <w:rPr/>
        <w:t>�</w:t>
      </w:r>
      <w:r>
        <w:rPr/>
        <w:t>g############�OL#############q9!I############�(�f############�Y)#############�\�Q############e9L#############,6�&amp;############�i.#############'S#]############�KFX############dn�%############6r#</w:t>
        <w:br/>
        <w:t>############�O5|############E*�e############�N}R########</w:t>
        <w:tab/>
        <w:t>#�#�N}R############�B�b########</w:t>
        <w:tab/>
        <w:t>###�6#C###############</w:t>
        <w:br/>
        <w:t>############��������������������������������������������������������������������������������������������������������####################Rb1####���0############U�##############��########�#��������####�#(######h�#####R#5#####S#######T#########z###############�#########����������##############################################s#e#q#1###############��########</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r>
      <w:r>
        <w:rPr/>
        <w:t>###############,?8</w:t>
      </w:r>
    </w:p>
    <w:p>
      <w:pPr>
        <w:pStyle w:val="PreformattedText"/>
        <w:bidi w:val="0"/>
        <w:jc w:val="left"/>
        <w:rPr/>
      </w:pPr>
      <w:r>
        <w:rPr/>
        <w:t>�</w:t>
      </w:r>
    </w:p>
    <w:p>
      <w:pPr>
        <w:pStyle w:val="PreformattedText"/>
        <w:bidi w:val="0"/>
        <w:jc w:val="left"/>
        <w:rPr/>
      </w:pPr>
      <w:r>
        <w:rPr/>
        <w:t>�</w:t>
      </w:r>
      <w:r>
        <w:rPr/>
        <w:t>#########K###K###�S�#�1�2######�_�#�2�D####@###���#####@PT#�AYD########K###K###B#################�1�2�_�#######Ba�:�E�X########i###�h=�PWn######�F:?,?8</w:t>
      </w:r>
    </w:p>
    <w:p>
      <w:pPr>
        <w:pStyle w:val="PreformattedText"/>
        <w:bidi w:val="0"/>
        <w:jc w:val="left"/>
        <w:rPr/>
      </w:pPr>
      <w:r>
        <w:rPr/>
        <w:t>########;###7l�AB######### y#B�pQ_####@###���#####�AYD##############�2�D7l�A####�# #���#####���#####���#####���#####c{�E�F:?########i###�E�X�#8n#######F�Y�!'[########i####@�Z�#�^######�!'[Ba�:########i###�#�^ y#B######�pQ_�h=####�# #���#####���#####���#####���#####�#�b�k�c########i###�k�c#F�Y########i###�#8n@PT#######�PWn##############�###########�#######�###�</w:t>
      </w:r>
      <w:r>
        <w:br w:type="page"/>
      </w:r>
    </w:p>
    <w:p>
      <w:pPr>
        <w:pStyle w:val="PreformattedText"/>
        <w:bidi w:val="0"/>
        <w:jc w:val="left"/>
        <w:rPr/>
      </w:pPr>
      <w:r>
        <w:rPr/>
        <w:t>##�###fM##�]##�~###N##�R##�)##�O##</w:t>
      </w:r>
      <w:r>
        <w:br w:type="page"/>
      </w:r>
    </w:p>
    <w:p>
      <w:pPr>
        <w:pStyle w:val="PreformattedText"/>
        <w:bidi w:val="0"/>
        <w:jc w:val="left"/>
        <w:rPr/>
      </w:pPr>
      <w:r>
        <w:rPr/>
        <w:t>###G9##m9##�D##�T##g####</w:t>
        <w:tab/>
        <w:t>###&lt;##�g##�###�v######�</w:t>
      </w:r>
      <w:r>
        <w:br w:type="page"/>
      </w:r>
    </w:p>
    <w:p>
      <w:pPr>
        <w:pStyle w:val="PreformattedText"/>
        <w:bidi w:val="0"/>
        <w:jc w:val="left"/>
        <w:rPr/>
      </w:pPr>
      <w:r>
        <w:rPr/>
        <w:t>###l##�###</w:t>
        <w:tab/>
        <w:t>?##�|##;#</w:t>
        <w:tab/>
        <w:t>#�8</w:t>
        <w:tab/>
        <w:t>#6U</w:t>
        <w:br/>
        <w:t>#!## /##�@##sx##�\</w:t>
      </w:r>
      <w:r>
        <w:br w:type="page"/>
      </w:r>
    </w:p>
    <w:p>
      <w:pPr>
        <w:pStyle w:val="PreformattedText"/>
        <w:bidi w:val="0"/>
        <w:jc w:val="left"/>
        <w:rPr/>
      </w:pPr>
      <w:r>
        <w:rPr/>
        <w:t>#&amp;a</w:t>
      </w:r>
      <w:r>
        <w:br w:type="page"/>
      </w:r>
    </w:p>
    <w:p>
      <w:pPr>
        <w:pStyle w:val="PreformattedText"/>
        <w:bidi w:val="0"/>
        <w:jc w:val="left"/>
        <w:rPr/>
      </w:pPr>
      <w:r>
        <w:rPr/>
        <w:t>#�#</w:t>
      </w:r>
    </w:p>
    <w:p>
      <w:pPr>
        <w:pStyle w:val="PreformattedText"/>
        <w:bidi w:val="0"/>
        <w:jc w:val="left"/>
        <w:rPr/>
      </w:pPr>
      <w:r>
        <w:rPr/>
        <w:t>#�6</w:t>
      </w:r>
    </w:p>
    <w:p>
      <w:pPr>
        <w:pStyle w:val="PreformattedText"/>
        <w:bidi w:val="0"/>
        <w:jc w:val="left"/>
        <w:rPr/>
      </w:pPr>
      <w:r>
        <w:rPr/>
        <w:t>#I&gt;</w:t>
      </w:r>
    </w:p>
    <w:p>
      <w:pPr>
        <w:pStyle w:val="PreformattedText"/>
        <w:bidi w:val="0"/>
        <w:jc w:val="left"/>
        <w:rPr/>
      </w:pPr>
      <w:r>
        <w:rPr/>
        <w:t>#YI###)##�A##�###'&lt;##�X##�I##�M##ga##�|##O3##7*##ZT##fw######�6##�0##�7###9##�E##x###'B##�c##�i###y##AC##�R##�(##�\##�&gt;##&gt;P##Bt##[o##K###�J##�N##�###�###�4###H##FU##I###m###oJ##M|##�= #�D #-a #-\!#T^!#</w:t>
        <w:br/>
        <w:t>u!#�""#�&amp;"#�T"#9~"#�8###E##�##�#$#�#$#�6$#�n$#�y$##T%#</w:t>
        <w:tab/>
        <w:t>a%#�V&amp;#�W&amp;#fK'#�#(#�5(#�v(#5#)#�#)#=#)##5)#f#*#BS*#&lt;c*#�</w:t>
        <w:tab/>
        <w:t>+#�*+#�8+#�#-## -#Y#-#�d-#~#.#�5.#�#/#t&gt;/#�c/###0#�F0#�N0#�X0#�W1#M22#�C2#�e2#�#3##'3#b@3##G3##h3#FY4##n4#l#5#�#5#2.5#~N5#�#6###7#Y#7#�97##Z7#�08#�A8#�E8#�V8#�e8#&amp;v8#aP9#d":##q:##Q;#�#&lt;##&amp;&lt;#�m&lt;#�1?#�8?#RU?#�#@#�{@###A#�%A#�(A#�YA#}ZA#�#B#�fB#;#C#�4C##CC#�CC#&lt;dC#^C#�MD#|]E#?#F#�&amp;F#�/F#�BG#MZG#yJH#�TH##UH#�oH#w#I##gI#U#J#�&amp;K#�'K#�6K#S5M##7M#$eM#XxM#�%N#�#O#|(O#�WO#�YO#�#P#�#Q##.Q#�KQ#�|R#0R#�PS##ZS#4eS#u$T#'%T#)FT##_T###U#�#V#�QV#/!W#6SW###X##HX#�MZ#zWZ#�]Z#�#[#�x[#�#\#�@\##D\#�d\#�</w:t>
        <w:tab/>
        <w:t>]#�#^#�</w:t>
        <w:br/>
        <w:t>^#�6_#�&lt;_#�&lt;_###`#�.`#�F`#c{`#1#a#Rya#y#b###b#�#c#'Mc#({c#�#d#�#d#�Id#�bd#�</w:t>
        <w:tab/>
        <w:t>e#�se#,#f#v#g#�Eg#k#h#SRh#�bh#;</w:t>
        <w:br/>
        <w:t>i#�#i##+i#MDi#\#j#d'j#^Yj#�}j#�0k#|;k#�Jk#�</w:t>
        <w:tab/>
        <w:t>l#m#l#�0l#x9l#�Ql#Cfl#b5m##xm#�en#�zn#|^o#Rkp#�yp#�#q#�nq#�/r#�7r##_r#�#s#1}s##6t#:Yt#,it#puu#�pv#�&lt;w#�Aw#</w:t>
      </w:r>
      <w:r>
        <w:br w:type="page"/>
      </w:r>
    </w:p>
    <w:p>
      <w:pPr>
        <w:pStyle w:val="PreformattedText"/>
        <w:bidi w:val="0"/>
        <w:jc w:val="left"/>
        <w:rPr/>
      </w:pPr>
      <w:r>
        <w:rPr/>
        <w:t>#x#{#x#�#y#�9y#b/z#d5z#9Ez#�Gz#�Lz##Qz#6#{#�#{#�.{#�D{#�`{#�u{##~{#�"|#�#}#�#}##:}###~#a</w:t>
      </w:r>
    </w:p>
    <w:p>
      <w:pPr>
        <w:pStyle w:val="PreformattedText"/>
        <w:bidi w:val="0"/>
        <w:jc w:val="left"/>
        <w:rPr/>
      </w:pPr>
      <w:r>
        <w:rPr/>
        <w:t>~#K#~#�##1J#�i#�:�##&gt;�#!&gt;�##I�#!1�##5�#�t�#�#�#�#�#�E�#UI�#�}�#z7�#8k�#�</w:t>
      </w:r>
    </w:p>
    <w:p>
      <w:pPr>
        <w:pStyle w:val="PreformattedText"/>
        <w:bidi w:val="0"/>
        <w:jc w:val="left"/>
        <w:rPr/>
      </w:pPr>
      <w:r>
        <w:rPr/>
        <w:t>�</w:t>
      </w:r>
      <w:r>
        <w:rPr/>
        <w:t>###�###�#}*�#�6�##j�#R&amp;�#�N�#EO�#.#�##}�#u#�###�#�:�##E�#J&amp;�#N2�#�e�#�#�#}@�#ca�#�h�#2}�#F#�#}D�#�H�#�Q�#�w�#R</w:t>
      </w:r>
      <w:r>
        <w:br w:type="page"/>
      </w:r>
    </w:p>
    <w:p>
      <w:pPr>
        <w:pStyle w:val="PreformattedText"/>
        <w:bidi w:val="0"/>
        <w:jc w:val="left"/>
        <w:rPr/>
      </w:pPr>
      <w:r>
        <w:rPr/>
        <w:t>�</w:t>
      </w:r>
      <w:r>
        <w:rPr/>
        <w:t>##X�#�{�#�#�#wS�#^c�#�9�##Y�#�k�#�n�#</w:t>
      </w:r>
    </w:p>
    <w:p>
      <w:pPr>
        <w:pStyle w:val="PreformattedText"/>
        <w:bidi w:val="0"/>
        <w:jc w:val="left"/>
        <w:rPr/>
      </w:pPr>
      <w:r>
        <w:rPr/>
        <w:t>#�#K</w:t>
        <w:br/>
        <w:t>�#�j�#j~�#�#�#�g�#g|�#D*�#%I�#�]�#R9�#�#�#&gt;}�##�#h5�###�#�O�#8#�#�'�#�V�#�'�#�8�#�A�#�n�#./�#�|�#�#�#�#�#�#�#�M�#ko�#�t�#�;�#�S�#^u�#� �#]F�#�0�#�B�#�N�#�Q�##</w:t>
      </w:r>
      <w:r>
        <w:br w:type="page"/>
      </w:r>
    </w:p>
    <w:p>
      <w:pPr>
        <w:pStyle w:val="PreformattedText"/>
        <w:bidi w:val="0"/>
        <w:jc w:val="left"/>
        <w:rPr/>
      </w:pPr>
      <w:r>
        <w:rPr/>
        <w:t>�</w:t>
      </w:r>
      <w:r>
        <w:rPr/>
        <w:t>#in�#&lt;'�#�t�#�#�#�8�#�d�#�#�##1�#!N�#�^�#�'�#=-�#�b�#�$�#�A�#�E�#�z�#�x�#�#�#�#�#</w:t>
        <w:br/>
        <w:t>/�#r^�#yl�#�o�#.&lt;�#�s�#Z|�#f#�#s �#t*�#Qe�#Cf�#.s�#�)�#]+�#�?�#�@�##L�#�9�#�#�#�W�##k�#�k�#�'�#</w:t>
        <w:tab/>
        <w:t>0�#}(�#d1�#�G�#�#�#]c�#�y�#-�#�7�#|I�#�Z�#K#�#�#�#�&amp;�#44�###�#�#�#�!�##M�#�e�#�(�#�4�#`Q�#$6�#ep�#�#�#�Y�#�Z�#b</w:t>
        <w:tab/>
        <w:t>�#�#�#�&gt;�#�O�#�y�#0#�#�2�#�E�#</w:t>
        <w:tab/>
        <w:t>N�#�h�#�z�#}#�#�j�#�r�#�I�#6W�#38�#Ad�#�`�#�,�##&lt;�#�A�##v�#�#�#Y#�#wa�#�r�#�</w:t>
        <w:br/>
        <w:t>�#g?�#-A�#�z�##%�#]%�##@�##Y�#</w:t>
        <w:tab/>
      </w:r>
      <w:r>
        <w:br w:type="page"/>
      </w:r>
    </w:p>
    <w:p>
      <w:pPr>
        <w:pStyle w:val="PreformattedText"/>
        <w:bidi w:val="0"/>
        <w:jc w:val="left"/>
        <w:rPr/>
      </w:pPr>
      <w:r>
        <w:rPr/>
        <w:t>�</w:t>
      </w:r>
      <w:r>
        <w:rPr/>
        <w:t>#�2�#�N�#�#�#&amp;;�#�E�#E�#�#�#t#�#�$�#�Y�#�#�#�1�##p�#]�#�K�#�~�#M#�#�"�#�d�##e�#�#�#�{�#�~�#I#�#~B�#�b�#W9�#Is�#Ng�#�p�#�|�#&lt;#�#�7�#�h�#�</w:t>
        <w:br/>
        <w:t>�#3#�#g#�#�1�###�#|j�##{�#�'�#I]�#�#�#�</w:t>
      </w:r>
      <w:r>
        <w:br w:type="page"/>
      </w:r>
    </w:p>
    <w:p>
      <w:pPr>
        <w:pStyle w:val="PreformattedText"/>
        <w:bidi w:val="0"/>
        <w:jc w:val="left"/>
        <w:rPr/>
      </w:pPr>
      <w:r>
        <w:rPr/>
        <w:t>�</w:t>
      </w:r>
      <w:r>
        <w:rPr/>
        <w:t>#�o�#-#�#�*�#�a�#�f�#�#�##$�#�)�#s"�#Q2�#�_�#h#�##-�#�@�#�e�#gx�#�7�#�C�#�X�#�r�#xx�#m</w:t>
        <w:tab/>
        <w:t>�#�</w:t>
      </w:r>
    </w:p>
    <w:p>
      <w:pPr>
        <w:pStyle w:val="PreformattedText"/>
        <w:bidi w:val="0"/>
        <w:jc w:val="left"/>
        <w:rPr/>
      </w:pPr>
      <w:r>
        <w:rPr/>
        <w:t>�</w:t>
      </w:r>
      <w:r>
        <w:rPr/>
        <w:t>#�"�#�=�#j#�#�3�#"L�#n)�#7h�#�{�#.</w:t>
        <w:br/>
        <w:t>�#�r�#],�#Gq�#�#�#�$�#�2�#�G�#�#�#�R�#�[�#�</w:t>
        <w:tab/>
        <w:t>�#�q�#�'�#�(�#�6�#.V�##|�# ~�#|#�#n#�#//�#�c�##}�#&amp;#�#�#�#�#�#�*�#�,�#�@�##]�#0p�#�</w:t>
        <w:tab/>
        <w:t>�##)�#�3�#-'�#]8�#j^�##d�#�n�#P#�#t*�#DJ�#�a�#J#�#:</w:t>
        <w:br/>
        <w:t>�#~</w:t>
        <w:br/>
        <w:t>�#eH�#�L�##l�###�#�r�#�Q�#]f�#�h�#&amp;r�#�'�#�J�#:V�#�^�#0#�#�#�#�C�#!T�#�~�######x###x##########��######d#o#c#u#m#e#n#t#M#i#n#o#r#T#y#p#e#####</w:t>
      </w:r>
      <w:r>
        <w:br w:type="page"/>
      </w:r>
    </w:p>
    <w:p>
      <w:pPr>
        <w:pStyle w:val="PreformattedText"/>
        <w:bidi w:val="0"/>
        <w:jc w:val="left"/>
        <w:rPr/>
      </w:pPr>
      <w:r>
        <w:rPr/>
        <w:t>#d#o#c#u#m#e#n#t#T#y#p#e#######L#a#n#g#####</w:t>
        <w:br/>
        <w:t>#l#i#s#t#1#T#y#p#e#1#######n#u#m#b#e#r#S#t#y#l#e#P#a#r#t#######n#u#m#b#e#r#S#t#y#l#e#S#c#h#e#d#u#l#e#######n#u#m#b#e#r#S#t#y#l#e#S#e#c#t#i#o#n#######n#u#m#b#e#r#S#t#y#l#e#S#u#b#p#a#r#t#######n#u#m#b#e#r#S#t#y#l#e#S#u#b#s#e#c#t#i#o#n#####</w:t>
      </w:r>
      <w:r>
        <w:br w:type="page"/>
      </w:r>
    </w:p>
    <w:p>
      <w:pPr>
        <w:pStyle w:val="PreformattedText"/>
        <w:bidi w:val="0"/>
        <w:jc w:val="left"/>
        <w:rPr/>
      </w:pPr>
      <w:r>
        <w:rPr/>
        <w:t>#s#u#b#l#i#s#t#1#T#y#p#e#####</w:t>
      </w:r>
      <w:r>
        <w:br w:type="page"/>
      </w:r>
    </w:p>
    <w:p>
      <w:pPr>
        <w:pStyle w:val="PreformattedText"/>
        <w:bidi w:val="0"/>
        <w:jc w:val="left"/>
        <w:rPr/>
      </w:pPr>
      <w:r>
        <w:rPr/>
        <w:t>#t#o#o#l#b#a#r#L#i#s#t#s#######t#o#o#l#b#a#r#S#p#e#c#i#a#l#s#######t#o#o#l#b#a#r#S#y#m#b#o#l#s#######V#e#r#M#a#j#o#r#######V#e#r#M#i#n#o#r#######O#r#d#e#r###E#n#g###E#n#g###B#u#l#l#e#t###A#r#a#b#i#c###A#r#a#b#i#c###A#r#a#b#i#c###A#r#a#b#i#c###A#r#a#b#i#c###B#u#l#l#e#t###V#i#s#i#b#l#e###H#i#d#d#e#n###H#i#d#d#e#n###7###1#�@##########################</w:t>
        <w:tab/>
        <w:t>###</w:t>
        <w:br/>
        <w:t>#######</w:t>
      </w:r>
      <w:r>
        <w:br w:type="page"/>
      </w:r>
    </w:p>
    <w:p>
      <w:pPr>
        <w:pStyle w:val="PreformattedText"/>
        <w:bidi w:val="0"/>
        <w:jc w:val="left"/>
        <w:rPr/>
      </w:pPr>
      <w:r>
        <w:rPr/>
        <w:t>###</w:t>
      </w:r>
    </w:p>
    <w:p>
      <w:pPr>
        <w:pStyle w:val="PreformattedText"/>
        <w:bidi w:val="0"/>
        <w:jc w:val="left"/>
        <w:rPr/>
      </w:pPr>
      <w:r>
        <w:rPr/>
        <w:t>######################�###�###�###�###�###�###�###�'##�(##�)##�*##�.##�/##�0##�1##�3##�4##�5##�8##�9##�:##�;##�&lt;###&gt;###?##�F##�G##�W##Fx##�####@##�##</w:t>
      </w:r>
      <w:r>
        <w:br w:type="page"/>
      </w:r>
    </w:p>
    <w:p>
      <w:pPr>
        <w:pStyle w:val="PreformattedText"/>
        <w:bidi w:val="0"/>
        <w:jc w:val="left"/>
        <w:rPr/>
      </w:pPr>
      <w:r>
        <w:rPr/>
        <w:t>####�#######�#######�#######�#######�#######�#######�#######�#######�## ####�##D#@##�##$####�##&amp;####�##P#@##�##*####�##,####�##\#@##�##0####�##d#@##�##8####�##t#@##�##B####�##D####�##F####�##�#@##�##L####�##N####�##P####�##�#@##�##T####�##V####�##�#@##�##\####�##^####�##`####�##b####�##�#@##�##f####�##�#@##�##p####�##�#@##�####@##��######U#n#k#n#o#w#n#��##############��######��####��####��####��####</w:t>
        <w:tab/>
        <w:t>###G#�#############�.#�[x#�</w:t>
        <w:tab/>
        <w:t>#######�#######T#i#m#e#s# #N#e#w# #R#o#m#a#n###5#�################################�####S#y#m#b#o#l###3.�#############�.#�[x#�</w:t>
        <w:tab/>
        <w:t>#######�#######A#r#i#a#l###3#�#############'##�####################B#l#i#s#s###5.�#############�.#�[`#�)#######�#######T#a#h#o#m#a###?=�######</w:t>
        <w:tab/>
        <w:t>######�.#�Cx#�</w:t>
        <w:tab/>
        <w:t>#######�#######C#o#u#r#i#e#r# #N#e#w###7.�#############�.#�{$#�</w:t>
        <w:tab/>
        <w:t>#######�#######C#a#l#i#b#r#i###;#�################################�####W#i#n#g#d#i#n#g#s###A#�#############�##��$#B########�#######C#a#m#b#r#i#a# #M#a#t#h###"###1#�##��#�#h#####�[�'�[�'�sA�######�###(f####=#######�###�###(f####=###�#######�##�##############################################################################################################################################################################################################################################################################################################################�#�#��#4##############�w##�w######�F#a##############################################################</w:t>
      </w:r>
      <w:r>
        <w:br w:type="page"/>
      </w:r>
    </w:p>
    <w:p>
      <w:pPr>
        <w:pStyle w:val="PreformattedText"/>
        <w:bidi w:val="0"/>
        <w:jc w:val="left"/>
        <w:rPr/>
      </w:pPr>
      <w:r>
        <w:rPr/>
        <w:t>B�q#�### ��##########################HP####</w:t>
        <w:tab/>
        <w:t>��##</w:t>
        <w:tab/>
        <w:t>#?##�###���������������������$6�#####�#####################!#################################x###x###########�###��X#########�#######��########F#:#\#T#e#m#p#l#a#t#e#s#\#S#I#7#.#d#o#t###S#I#/#S#R# #T#e#m#p#l#a#t#e#########M#a#r#c# #D#i#n#e#s#h# #P#a#t#e#l###J#e#n#n#i#f#e#r# #R#o#b#e#r#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8###</w:t>
        <w:br/>
        <w:t>###X#######d###</w:t>
      </w:r>
      <w:r>
        <w:br w:type="page"/>
      </w:r>
    </w:p>
    <w:p>
      <w:pPr>
        <w:pStyle w:val="PreformattedText"/>
        <w:bidi w:val="0"/>
        <w:jc w:val="left"/>
        <w:rPr/>
      </w:pPr>
      <w:r>
        <w:rPr/>
        <w:t>###p###</w:t>
      </w:r>
    </w:p>
    <w:p>
      <w:pPr>
        <w:pStyle w:val="PreformattedText"/>
        <w:bidi w:val="0"/>
        <w:jc w:val="left"/>
        <w:rPr/>
      </w:pPr>
      <w:r>
        <w:rPr/>
        <w:t>###|#######�#######�#######�#######�#######�###########SI/SR Template######################Marc Dinesh Patel###################</w:t>
      </w:r>
      <w:r>
        <w:br w:type="page"/>
      </w:r>
    </w:p>
    <w:p>
      <w:pPr>
        <w:pStyle w:val="PreformattedText"/>
        <w:bidi w:val="0"/>
        <w:jc w:val="left"/>
        <w:rPr/>
      </w:pPr>
      <w:r>
        <w:rPr/>
        <w:t>###Version 7.1#########SI7.dot#########Jennifer Roberts############2###########Microsoft Office Word###@####F�#####@####v1��N�#@####$</w:t>
      </w:r>
      <w:r>
        <w:rPr/>
        <w:t>런</w:t>
      </w:r>
      <w:r>
        <w:rPr/>
        <w:t>M�#@####$</w:t>
      </w:r>
      <w:r>
        <w:rPr/>
        <w:t>런</w:t>
      </w:r>
      <w:r>
        <w:rPr/>
        <w:t>M�#############�#######(f##################################################################################################################################################################################################################################################################################################################################################################################################################################################################################################################################################################################################################################################################################################################################################################################################################################################################################################################################################################################################################################################################################################################################################################################################################################################################################################################################################################################################################################################################################################################################################################################################################################################################################################################################################################################################################################################################################################################################################################################################################################################################################################################################################################################################################################################################################################################################################################################################################################################################################################################################################################################################################################################################################################################################################################################################################################################################################################################################################################################################################################################################################################################################################################################################################################################################################################################################################################################################################################################################################################################################################################################################################################################################################################################################################################################��##</w:t>
        <w:br/>
        <w:t>########################��՜.##��##+,��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Stationery Office Ltd#######�#######=#######�w######################################################SI/SR Template#</w:t>
      </w:r>
      <w:r>
        <w:br w:type="page"/>
      </w:r>
    </w:p>
    <w:p>
      <w:pPr>
        <w:pStyle w:val="PreformattedText"/>
        <w:bidi w:val="0"/>
        <w:jc w:val="left"/>
        <w:rPr/>
      </w:pPr>
      <w:r>
        <w:rPr/>
        <w:t>###############Title############ ###########�#######A#######I#######Y#######q#######�#######�#######�#######�###</w:t>
        <w:tab/>
        <w:t>###�###</w:t>
        <w:br/>
        <w:t>###�#######</w:t>
        <w:tab/>
        <w:t>###</w:t>
      </w:r>
      <w:r>
        <w:br w:type="page"/>
      </w:r>
    </w:p>
    <w:p>
      <w:pPr>
        <w:pStyle w:val="PreformattedText"/>
        <w:bidi w:val="0"/>
        <w:jc w:val="left"/>
        <w:rPr/>
      </w:pPr>
      <w:r>
        <w:rPr/>
        <w:t>###1###</w:t>
      </w:r>
    </w:p>
    <w:p>
      <w:pPr>
        <w:pStyle w:val="PreformattedText"/>
        <w:bidi w:val="0"/>
        <w:jc w:val="left"/>
        <w:rPr/>
      </w:pPr>
      <w:r>
        <w:rPr/>
        <w:t>###Y#######�#######�#######�#######�###############LastWordVersion#########LastOSversion#########SI template version#########InitialWordVersion#########InitialOSversion#####</w:t>
        <w:br/>
        <w:t>###SW-DOC-ID#########SW-CACHED-DLP-SCORE#</w:t>
        <w:tab/>
        <w:t>#######SW-CACHED-CLASSIFICATION-ID#</w:t>
        <w:br/>
        <w:t>#######SW-CLASSIFICATION-ID#########SW-CLASSIFIED-BY#</w:t>
      </w:r>
      <w:r>
        <w:br w:type="page"/>
      </w:r>
    </w:p>
    <w:p>
      <w:pPr>
        <w:pStyle w:val="PreformattedText"/>
        <w:bidi w:val="0"/>
        <w:jc w:val="left"/>
        <w:rPr/>
      </w:pPr>
      <w:r>
        <w:rPr/>
        <w:t>#######SW-CLASSIFICATION-DATE#</w:t>
      </w:r>
    </w:p>
    <w:p>
      <w:pPr>
        <w:pStyle w:val="PreformattedText"/>
        <w:bidi w:val="0"/>
        <w:jc w:val="left"/>
        <w:rPr/>
      </w:pPr>
      <w:r>
        <w:rPr/>
        <w:t>###</w:t>
      </w:r>
    </w:p>
    <w:p>
      <w:pPr>
        <w:pStyle w:val="PreformattedText"/>
        <w:bidi w:val="0"/>
        <w:jc w:val="left"/>
        <w:rPr/>
      </w:pPr>
      <w:r>
        <w:rPr/>
        <w:t>###SW-META-DATA#########SW-CLASSIFY-HEADER#########SW-CLASSIFY-FOOTER#########SW-CLASSIFY-WATERMARK#########SW-FINGERPRINT#####�###########12.0############Windows NT 6.0######</w:t>
      </w:r>
      <w:r>
        <w:br w:type="page"/>
      </w:r>
    </w:p>
    <w:p>
      <w:pPr>
        <w:pStyle w:val="PreformattedText"/>
        <w:bidi w:val="0"/>
        <w:jc w:val="left"/>
        <w:rPr/>
      </w:pPr>
      <w:r>
        <w:rPr/>
        <w:t>###Version 7.1#########12.0############Windows NT 6.0######$###d208d51f58c24d758cb5f5fa6b2d55f0####################################OfficialLabel####### ###hayley.roberts1@conwy.gov.uk######## ###2018-12-04T09:27:18.1850170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p>
    <w:p>
      <w:pPr>
        <w:pStyle w:val="PreformattedText"/>
        <w:bidi w:val="0"/>
        <w:jc w:val="left"/>
        <w:rPr/>
      </w:pPr>
      <w:r>
        <w:rPr/>
        <w:t>########################################################################### ###!###"#######$###%###&amp;###'###(###)###*###+###,###-###.###/###0###1###2###3###4###5###6###7###8###9###:###;###&lt;###=###&gt;###?###@###A###B###C###D###E###F###G###H###I###J###K###L###M###N###O###P###Q###R###S###T###U###V###W###X###Y###Z###[###\###]###^###_###`###a###b###c###d###e###f###g###h###i###j###k###l###m###n###o###p###q###r###s###t###������������������������������������~######�###�###�###�###�###���������������������###�###�###�����###�###�###�###�###�###�###�###�###�###�###�###����������������������������������������������������������������������������������������������������������������������������������������������������������������������������������������������������������������������������������������������������������������������������������������������������������������������������������������������������������������������������������������������������������������������������R#o#o#t# #E#n#t#r#y#################################################��������#####</w:t>
        <w:tab/>
        <w:t>######�######F############��MƳM�#�###@#######D#a#t#a#########################################################</w:t>
        <w:br/>
        <w:t>###������������####################################�###wd######1#T#a#b#l#e#############################################################��������####################################</w:t>
      </w:r>
      <w:r>
        <w:br w:type="page"/>
      </w:r>
    </w:p>
    <w:p>
      <w:pPr>
        <w:pStyle w:val="PreformattedText"/>
        <w:bidi w:val="0"/>
        <w:jc w:val="left"/>
        <w:rPr/>
      </w:pPr>
      <w:r>
        <w:rPr/>
        <w:t>###</w:t>
        <w:tab/>
        <w:t>�######W#o#r#d#D#o#c#u#m#e#n#t#############################################</w:t>
        <w:br/>
        <w:t>#######����########################################O�########S#u#m#m#a#r#y#I#n#f#o#r#m#a#t#i#o#n###########################(###������������####################################U###�#########D#o#c#u#m#e#n#t#S#u#m#m#a#r#y#I#n#f#o#r#m#a#t#i#o#n###########8#######��������####################################}###########M#s#o#D#a#t#a#S#t#o#r#e#################################################����########################���ҰM�#�"�ҰM�#############�#H#E#�#�#D#�#�#Z#�#�#U#�#�#B#G#�#�#U#�#�#Q#=#=#################2###��������########################���ҰM�#�"�ҰM�#############I#t#e#m#########################################################</w:t>
        <w:br/>
        <w:t>###����</w:t>
        <w:tab/>
        <w:t>###����########################################2#######P#r#o#p#e#r#t#i#e#s#################################################������������########################################U#######M#a#c#r#o#s#########################################################################################�"�ҰM�#�"�ҰM�#############V#B#A###############################################################��������</w:t>
      </w:r>
    </w:p>
    <w:p>
      <w:pPr>
        <w:pStyle w:val="PreformattedText"/>
        <w:bidi w:val="0"/>
        <w:jc w:val="left"/>
        <w:rPr/>
      </w:pPr>
      <w:r>
        <w:rPr/>
        <w:t>#######################�"�ҰM�#�"�ҰM�#############################����############</w:t>
        <w:tab/>
        <w:t>###</w:t>
        <w:br/>
        <w:t>###����</w:t>
      </w:r>
      <w:r>
        <w:br w:type="page"/>
      </w:r>
    </w:p>
    <w:p>
      <w:pPr>
        <w:pStyle w:val="PreformattedText"/>
        <w:bidi w:val="0"/>
        <w:jc w:val="left"/>
        <w:rPr/>
      </w:pPr>
      <w:r>
        <w:rPr/>
        <w:t>###</w:t>
      </w:r>
    </w:p>
    <w:p>
      <w:pPr>
        <w:pStyle w:val="PreformattedText"/>
        <w:bidi w:val="0"/>
        <w:jc w:val="left"/>
        <w:rPr/>
      </w:pPr>
      <w:r>
        <w:rPr/>
        <w:t>###############################����######################################## ###!###"#######����%###&amp;###'###(###)###*###+###,###-###.###/###0###1###2###3###4###5###6###7###8###9###:###;###&lt;###=###&gt;###?###@###A###B###C###D###E###F###G###H###I###J###K###����M###N###O###P###Q###��������T###����V###W###X###Y###Z###[###\###������������������������������������������������������������������������������������������������������������������������������������������������&lt;?xml version="1.0" encoding="UTF-8" standalone="no"?&gt;&lt;b:Sources xmlns:b="http://schemas.openxmlformats.org/officeDocument/2006/bibliography" xmlns="http://schemas.openxmlformats.org/officeDocument/2006/bibliography" SelectedStyleName="APA" Version="6"&gt;&lt;/b:Sources&gt;##############&lt;?xml version="1.0" encoding="UTF-8" standalone="no"?&gt;</w:t>
      </w:r>
    </w:p>
    <w:p>
      <w:pPr>
        <w:pStyle w:val="PreformattedText"/>
        <w:bidi w:val="0"/>
        <w:jc w:val="left"/>
        <w:rPr/>
      </w:pPr>
      <w:r>
        <w:rPr/>
        <w:t>&lt;ds:datastoreItem ds:itemID="{F4257190-E439-4C67-94BA-2046EE2529BD}" xmlns:ds="http://schemas.openxmlformats.org/officeDocument/2006/customXml"&gt;&lt;ds:schemaRefs&gt;&lt;ds:schemaRef ds:uri="http://schemas.openxmlformats.org/officeDocument/2006/bibliography"/&gt;&lt;/ds:schemaRefs&gt;&lt;/ds:datastoreItem&gt;############################################\��########0*##�</w:t>
        <w:tab/>
        <w:t>#p##H##�##d�#######Project#Q#(##@#####=�#</w:t>
        <w:br/>
        <w:t>##l#####</w:t>
        <w:tab/>
        <w:t>##����U##</w:t>
      </w:r>
      <w:r>
        <w:br w:type="page"/>
      </w:r>
    </w:p>
    <w:p>
      <w:pPr>
        <w:pStyle w:val="PreformattedText"/>
        <w:bidi w:val="0"/>
        <w:jc w:val="left"/>
        <w:rPr/>
      </w:pPr>
      <w:r>
        <w:rPr/>
        <w:t>#J#&lt;#</w:t>
        <w:br/>
        <w:t>###rstd#ole&gt;##s#t##d#o#l#eP#</w:t>
      </w:r>
    </w:p>
    <w:p>
      <w:pPr>
        <w:pStyle w:val="PreformattedText"/>
        <w:bidi w:val="0"/>
        <w:jc w:val="left"/>
        <w:rPr/>
      </w:pPr>
      <w:r>
        <w:rPr/>
        <w:t>#h#%^##*#\G{00020�430-####C#</w:t>
        <w:br/>
        <w:t>#####0046}##2.0#0#C:#\Windows#\SysWOW6#4\#e2.tlb##OLE Aut�omation#`�##�EOffic�E�O#f�#i#c�E#��#��#�E2DF#8D04C-5B#FA-101B-�BDE5�EAA�C#4�#2�E��gra#m Files #(x86)\Co#mmon#</w:t>
        <w:tab/>
        <w:t>\Mi#crosod#i#r###############################################################������������########################################`#######T#h#i#s#D#o#c#u#m#e#n#t#############################################</w:t>
      </w:r>
      <w:r>
        <w:br w:type="page"/>
      </w:r>
    </w:p>
    <w:p>
      <w:pPr>
        <w:pStyle w:val="PreformattedText"/>
        <w:bidi w:val="0"/>
        <w:jc w:val="left"/>
        <w:rPr/>
      </w:pPr>
      <w:r>
        <w:rPr/>
        <w:t>#######����########################################�#######_#V#B#A#_#P#R#O#J#E#C#T#############################################������������####################################$###�</w:t>
        <w:tab/>
        <w:t>######P#R#O#J#E#C#T###############################################################����####################################L###i#######ft #Shared\O#FFICE12\#MSO.DLL##�#�P 1�t Ob#�� LibrarFy#N#####�#T�emplate#�#&gt;###</w:t>
        <w:br/>
        <w:t>#dm#p##�a#�e#P#r##�j�</w:t>
        <w:br/>
        <w:t>c�###s#�#?�#*\C\\#poise.ho#meo�D.loc#al\data\#TMS\domg`roup\�#�ZI@7.dot&amp;�#.</w:t>
      </w:r>
      <w:r>
        <w:br w:type="page"/>
      </w:r>
    </w:p>
    <w:p>
      <w:pPr>
        <w:pStyle w:val="PreformattedText"/>
        <w:bidi w:val="0"/>
        <w:jc w:val="left"/>
        <w:rPr/>
      </w:pPr>
      <w:r>
        <w:rPr/>
        <w:t>.\�#W</w:t>
        <w:br/>
        <w:t>&gt;��QF#�+��###��t#%#B�ThisD#ocumentGT##�#T��i#)DA#-c#u#m#.nU#.#�#2�##�####HB#1B�#####H���#,�!�O"#B#+B##B######################################�###�###�###�###�����###############t%�O##���###�###�#��######����####������######################################################################��������######����x####################################��####ME##������####��####��######�#��####</w:t>
      </w:r>
      <w:r>
        <w:br w:type="page"/>
      </w:r>
    </w:p>
    <w:p>
      <w:pPr>
        <w:pStyle w:val="PreformattedText"/>
        <w:bidi w:val="0"/>
        <w:jc w:val="left"/>
        <w:rPr/>
      </w:pPr>
      <w:r>
        <w:rPr/>
        <w:t>#��������������������������������������������������������������������������������������������������������������������������������(#####S"����####S#����####S"����#####&lt;����##��########:#1#T#e#m#p#l#a#t#e#P#r#o#j#e#c#t#.#T#h#i#s#D#o#c#u#m#e#n#t#####����##8####�������##��(#####��########��������########%###����H#####��############������������####��������������������####��������������������########��������####������������������������������######�############################################################��####����######����x###����###��#Attribut#e VB_Nam#e = "Thi#sDocumen#t"</w:t>
      </w:r>
    </w:p>
    <w:p>
      <w:pPr>
        <w:pStyle w:val="PreformattedText"/>
        <w:bidi w:val="0"/>
        <w:jc w:val="left"/>
        <w:rPr/>
      </w:pPr>
      <w:r>
        <w:rPr/>
        <w:br/>
        <w:t>�Bas##�1Templa#teProjec#t.#hGlobaBl#�Spac#~F#alse</w:t>
      </w:r>
      <w:r>
        <w:br w:type="page"/>
      </w:r>
    </w:p>
    <w:p>
      <w:pPr>
        <w:pStyle w:val="PreformattedText"/>
        <w:bidi w:val="0"/>
        <w:jc w:val="left"/>
        <w:rPr/>
      </w:pPr>
      <w:r>
        <w:rPr/>
        <w:t>�</w:t>
      </w:r>
      <w:r>
        <w:rPr/>
        <w:t>Cre atabl##Pr@edecla##I"d#�Tru</w:t>
      </w:r>
    </w:p>
    <w:p>
      <w:pPr>
        <w:pStyle w:val="PreformattedText"/>
        <w:bidi w:val="0"/>
        <w:jc w:val="left"/>
        <w:rPr/>
      </w:pPr>
      <w:r>
        <w:rPr/>
        <w:t>BEx0pose###�De#riv#$Cust0omiz�C�1###############�a�####�</w:t>
        <w:tab/>
        <w:t>###</w:t>
        <w:tab/>
        <w:t>###�#################(#*#\#G#{#0#0#0#2#0#4#E#F#-#0#0#0#0#-#0#0#0#0#-#C#0#0#0#-#0#0#0#0#0#0#0#0#0#0#4#6#}###4#.#0###9###C#:#\#P#r#o#g#r#a#m# #F#i#l#e#s# #(#x#8#6#)#\#C#o#m#m#o#n# #F#i#l#e#s#\#M#i#c#r#o#s#o#f#t# #S#h#a#r#e#d#\#V#B#A#\#V#B#A#6#\#V#B#E#6#.#D#L#L###V#i#s#u#a#l# #B#a#s#i#c# #F#o#r# #A#p#p#l#i#c#a#t#i#o#n#s###############*#\#G#{#0#0#0#2#0#9#0#5#-#0#0#0#0#-#0#0#0#0#-#C#0#0#0#-#0#0#0#0#0#0#0#0#0#0#4#6#}###8#.#4###0###D#:#\#P#r#o#g#r#a#m# #F#i#l#e#s#\#M#i#c#r#o#s#o#f#t#\#O#f#f#i#c#e# #2#0#0#7#\#O#f#f#i#c#e#1#2#\#M#S#W#O#R#D#.#O#L#B###M#i#c#r#o#s#o#f#t# #W#o#r#d# #1#2#.#0# #O#b#j#e#c#t# #L#i#b#r#a#r#y#############�#*#\#G#{#0#0#0#2#0#4#3#0#-#0#0#0#0#-#0#0#0#0#-#C#0#0#0#-#0#0#0#0#0#0#0#0#0#0#4#6#}###2#.#0###0###C#:#\#W#i#n#d#o#w#s#\#S#y#s#W#O#W#6#4#\#s#t#d#o#l#e#2#.#t#l#b###O#L#E# #A#u#t#o#m#a#t#i#o#n#############4#*#\#G#{#2#D#F#8#D#0#4#C#-#5#B#F#A#-#1#0#1#B#-#B#D#E#5#-#0#0#A#A#0#0#4#4#D#E#5#2#}###2#.#4###0###C#:#\#P#r#o#g#r#a#m# #F#i#l#e#s# #(#x#8#6#)#\#C#o#m#m#o#n# #F#i#l#e#s#\#M#i#c#r#o#s#o#f#t# #S#h#a#r#e#d#\#O#F#F#I#C#E#1#2#\#M#S#O#.#D#L#L###M#i#c#r#o#s#o#f#t# #O#f#f#i#c#e# #1#2#.#0# #O#b#j#e#c#t# #L#i#b#r#a#r#y#############~#*#\#C#\#\#p#o#i#s#e#.#h#o#m#e#o#f#f#i#c#e#.#l#o#c#a#l#\#d#a#t#a#\#T#M#S#\#d#o#m#g#r#o#u#p#\#T#e#m#p#l#a#t#e#s#\#S#I#7#.#d#o#t#L#*#\#C#.#.#\#.#.#\#.#.#\#d#o#m#g#r#o#u#p#\#T#e#m#p#l#a#t#e#s#\#S#I#7#.#d#o#t#&gt;��Q##########################</w:t>
        <w:br/>
        <w:t>#####������####��##���U##������������������������##��������������������������������������####################t%####T#h#i#s#D#o#c#u#m#e#n#t###1#T#5#5#c#7#9#2#7#b#��####T#h#i#s#D#o#c#u#m#e#n#t#���O###############������## ###������������������������������������������������������������������������������������������������������������������������������������������������������������������������������������������������������������������������������������������������������������������������������������������������������������������������������������������������������������������������������������������������####����������������������������������������������������������������������������������������������������������������������������ǳ�f�uI�$u�R��n����####����`###�#####</w:t>
      </w:r>
    </w:p>
    <w:p>
      <w:pPr>
        <w:pStyle w:val="PreformattedText"/>
        <w:bidi w:val="0"/>
        <w:jc w:val="left"/>
        <w:rPr/>
      </w:pPr>
      <w:r>
        <w:rPr/>
        <w:t>###�#�%####Word�k####VBA��####Win16�~####Win32#####Mac��####VBA6�#####Project1</w:t>
        <w:br/>
        <w:t>#####stdole�`####Project-�##</w:t>
      </w:r>
      <w:r>
        <w:br w:type="page"/>
      </w:r>
    </w:p>
    <w:p>
      <w:pPr>
        <w:pStyle w:val="PreformattedText"/>
        <w:bidi w:val="0"/>
        <w:jc w:val="left"/>
        <w:rPr/>
      </w:pPr>
      <w:r>
        <w:rPr/>
        <w:t>#ThisDocument&lt;�##</w:t>
        <w:tab/>
        <w:t>�##�###_Evaluate#�####TemplateProject�E###�##�###Office#u####Documentj�###��##T###������####��####��������####��####��������������������������������####��##����####</w:t>
      </w:r>
    </w:p>
    <w:p>
      <w:pPr>
        <w:pStyle w:val="PreformattedText"/>
        <w:bidi w:val="0"/>
        <w:jc w:val="left"/>
        <w:rPr/>
      </w:pPr>
      <w:r>
        <w:rPr/>
        <w:t>#</w:t>
      </w:r>
    </w:p>
    <w:p>
      <w:pPr>
        <w:pStyle w:val="PreformattedText"/>
        <w:bidi w:val="0"/>
        <w:jc w:val="left"/>
        <w:rPr/>
      </w:pPr>
      <w:r>
        <w:rPr/>
        <w:t>############################################################################################ID="{3A9795ED-A8D1-4FF1-BB06-3A093CA463F2}"</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090BF000F400F400F400F4"</w:t>
      </w:r>
    </w:p>
    <w:p>
      <w:pPr>
        <w:pStyle w:val="PreformattedText"/>
        <w:bidi w:val="0"/>
        <w:jc w:val="left"/>
        <w:rPr/>
      </w:pPr>
      <w:r>
        <w:rPr/>
        <w:t>DPB="1210EB00F501F501F5"</w:t>
      </w:r>
    </w:p>
    <w:p>
      <w:pPr>
        <w:pStyle w:val="PreformattedText"/>
        <w:bidi w:val="0"/>
        <w:jc w:val="left"/>
        <w:rPr/>
      </w:pPr>
      <w:r>
        <w:rPr/>
        <w:t>GC="1B19E21BEA1CEA1C15"</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r>
    </w:p>
    <w:p>
      <w:pPr>
        <w:pStyle w:val="PreformattedText"/>
        <w:bidi w:val="0"/>
        <w:jc w:val="left"/>
        <w:rPr/>
      </w:pPr>
      <w:r>
        <w:rPr/>
        <w:t>[Workspace]</w:t>
      </w:r>
    </w:p>
    <w:p>
      <w:pPr>
        <w:pStyle w:val="PreformattedText"/>
        <w:bidi w:val="0"/>
        <w:jc w:val="left"/>
        <w:rPr/>
      </w:pPr>
      <w:r>
        <w:rPr/>
        <w:t>ThisDocument=0, 0, 0, 0, C</w:t>
      </w:r>
    </w:p>
    <w:p>
      <w:pPr>
        <w:pStyle w:val="PreformattedText"/>
        <w:bidi w:val="0"/>
        <w:jc w:val="left"/>
        <w:rPr/>
      </w:pPr>
      <w:r>
        <w:rPr/>
        <w:t>#######################ThisDocument#T#h#i#s#D#o#c#u#m#e#n#t##############################��#</w:t>
        <w:br/>
        <w:t>##����#</w:t>
        <w:tab/>
        <w:t>######�######F ###Microsoft Word 97-2003 Document#</w:t>
        <w:br/>
        <w:t>###MSWordDoc#####Word.Document.8#�9�q##########################��##</w:t>
        <w:br/>
        <w:t>#######################����Oh#��##+'��0###�###########�#######�#######�#######|#######t#######�#######�#######�###</w:t>
        <w:tab/>
        <w:t>###�###########</w:t>
        <w:br/>
        <w:t>###$#######0###</w:t>
      </w:r>
      <w:r>
        <w:br w:type="page"/>
      </w:r>
    </w:p>
    <w:p>
      <w:pPr>
        <w:pStyle w:val="PreformattedText"/>
        <w:bidi w:val="0"/>
        <w:jc w:val="left"/>
        <w:rPr/>
      </w:pPr>
      <w:r>
        <w:rPr/>
        <w:t>###&lt;###</w:t>
      </w:r>
    </w:p>
    <w:p>
      <w:pPr>
        <w:pStyle w:val="PreformattedText"/>
        <w:bidi w:val="0"/>
        <w:jc w:val="left"/>
        <w:rPr/>
      </w:pPr>
      <w:r>
        <w:rPr/>
        <w:t>###H#######T#######\#######d###P#R#O#J#E#C#T#w#m###################################################������������####################################R###)#########C#o#m#p#O#b#j#####################################################������������####################################S###r###########################################################################������������####################################################################################################################������������####################################################l#######�###########TEN-Pack-FORM#######</w:t>
      </w:r>
      <w:r>
        <w:br w:type="page"/>
      </w:r>
    </w:p>
    <w:p>
      <w:pPr>
        <w:pStyle w:val="PreformattedText"/>
        <w:bidi w:val="0"/>
        <w:jc w:val="left"/>
        <w:rPr/>
      </w:pPr>
      <w:r>
        <w:rPr/>
        <w:t>###Version 7.1#########SI7.dot#########Jennifer Roberts############2###########Microsoft Office Word###@####F�#####@####v1��N�#@####$</w:t>
      </w:r>
      <w:r>
        <w:rPr/>
        <w:t>런</w:t>
      </w:r>
      <w:r>
        <w:rPr/>
        <w:t>M�#@####$</w:t>
      </w:r>
      <w:r>
        <w:rPr/>
        <w:t>런</w:t>
      </w:r>
      <w:r>
        <w:rPr/>
        <w:t>M�#############�#######(f######################</w:t>
      </w:r>
    </w:p>
    <w:p>
      <w:pPr>
        <w:pStyle w:val="PreformattedText"/>
        <w:bidi w:val="0"/>
        <w:jc w:val="left"/>
        <w:rPr/>
      </w:pPr>
      <w:r>
        <w:rPr/>
        <w:t>###Jason Hughes############@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