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#�################�####bjbjVwVw##################</w:t>
        <w:tab/>
        <w:t>###8�##4###4###s###############################��##########��##########��##################�#####�#######�###�#######�#######t#######t#######t###############�#######�(######�(######�(######�(##�###�)######�########?##�###�*##�###�-######�-######�-######�-#######/##p###u1##\###�2##�###"&gt;######$&gt;######$&gt;######$&gt;######$&gt;######$&gt;######$&gt;##$###�?##h###-B######H&gt;##u###################t#######�6######################�.##"####/######�6######�6######H&gt;##############�#######�#######�-##############�-##Q###�&gt;######�8######�8######�8######�6######�###l###�-######t#######�-######"&gt;##############�8######################################################�6######"&gt;##############�8##############�8######H###,###t###############################################################�8######�-####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{#���#########�(######�6######�8###############;######�&gt;##0####?######�8######3C######�6##&amp;###3C######�8##############################################################################3C##############t#####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##�###/4##|###�8######�4##d####5##�###################################�3######�3######�3######H&gt;######H&gt;######################################�8######################################�3######�3######�3#######?######�6######�6######�6######�6##############�#######�#######�###�###, ##�###�#######�#######�#######, 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onwy Harbour Authority</w:t>
      </w:r>
    </w:p>
    <w:p>
      <w:pPr>
        <w:pStyle w:val="PreformattedText"/>
        <w:bidi w:val="0"/>
        <w:jc w:val="left"/>
        <w:rPr/>
      </w:pPr>
      <w:r>
        <w:rPr/>
        <w:t xml:space="preserve">Cyngor Bwrdeistref Sirol Conwy </w:t>
      </w:r>
    </w:p>
    <w:p>
      <w:pPr>
        <w:pStyle w:val="PreformattedText"/>
        <w:bidi w:val="0"/>
        <w:jc w:val="left"/>
        <w:rPr/>
      </w:pPr>
      <w:r>
        <w:rPr/>
        <w:t>Harbour Office, The Quay</w:t>
      </w:r>
    </w:p>
    <w:p>
      <w:pPr>
        <w:pStyle w:val="PreformattedText"/>
        <w:bidi w:val="0"/>
        <w:jc w:val="left"/>
        <w:rPr/>
      </w:pPr>
      <w:r>
        <w:rPr/>
        <w:t>Conwy County Borough council,</w:t>
      </w:r>
    </w:p>
    <w:p>
      <w:pPr>
        <w:pStyle w:val="PreformattedText"/>
        <w:bidi w:val="0"/>
        <w:jc w:val="left"/>
        <w:rPr/>
      </w:pPr>
      <w:r>
        <w:rPr/>
        <w:t>Conwy, LL32 8BB.</w:t>
      </w:r>
    </w:p>
    <w:p>
      <w:pPr>
        <w:pStyle w:val="PreformattedText"/>
        <w:bidi w:val="0"/>
        <w:jc w:val="left"/>
        <w:rPr/>
      </w:pPr>
      <w:r>
        <w:rPr/>
        <w:t>Website: # HYPERLINK "http://www.conwy.gov.uk/harbourandseaboard" ##www.conwy.gov.uk/harbourandseaboard#</w:t>
      </w:r>
    </w:p>
    <w:p>
      <w:pPr>
        <w:pStyle w:val="PreformattedText"/>
        <w:bidi w:val="0"/>
        <w:jc w:val="left"/>
        <w:rPr/>
      </w:pPr>
      <w:r>
        <w:rPr/>
        <w:t xml:space="preserve">E Mail: # HYPERLINK "mailto:harbour@conwy.gov.uk" ##harbour@conwy.gov.uk# </w:t>
      </w:r>
    </w:p>
    <w:p>
      <w:pPr>
        <w:pStyle w:val="PreformattedText"/>
        <w:bidi w:val="0"/>
        <w:jc w:val="left"/>
        <w:rPr/>
      </w:pPr>
      <w:r>
        <w:rPr/>
        <w:t>Tel: (01492) 596253          Fax: (01492) 585222##</w:t>
      </w:r>
    </w:p>
    <w:p>
      <w:pPr>
        <w:pStyle w:val="PreformattedText"/>
        <w:bidi w:val="0"/>
        <w:jc w:val="left"/>
        <w:rPr/>
      </w:pPr>
      <w:r>
        <w:rPr/>
        <w:t>Seaboard Event Permit Application ##                                         Day    Month     Year</w:t>
      </w:r>
    </w:p>
    <w:p>
      <w:pPr>
        <w:pStyle w:val="PreformattedText"/>
        <w:bidi w:val="0"/>
        <w:jc w:val="left"/>
        <w:rPr/>
      </w:pPr>
      <w:r>
        <w:rPr/>
        <w:t>Date of Application: # FORMTEXT ###################### # ## # #/# # ### #F#O#R#M#D#R#O#P#D#O#W#N# ##### # #/# # #2#0### #F#O#R#M#T#E#X#T# ###### # ## #####</w:t>
      </w:r>
    </w:p>
    <w:p>
      <w:pPr>
        <w:pStyle w:val="PreformattedText"/>
        <w:bidi w:val="0"/>
        <w:jc w:val="left"/>
        <w:rPr/>
      </w:pPr>
      <w:r>
        <w:rPr/>
        <w:t>#N#a#m#e# #o#f# #A#p#p#l#i#c#a#n#t#: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A#d#d#r#e#s#s#:###</w:t>
      </w:r>
    </w:p>
    <w:p>
      <w:pPr>
        <w:pStyle w:val="PreformattedText"/>
        <w:bidi w:val="0"/>
        <w:jc w:val="left"/>
        <w:rPr/>
      </w:pPr>
      <w:r>
        <w:rPr/>
        <w:t>#T#e#l#e#p#h#o#n#e# #N#u#m#b#e#r#s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t# #C#o#d#e#:# ### #F#O#R#M#T#E#X#T# ###### # # # # ####</w:t>
      </w:r>
    </w:p>
    <w:p>
      <w:pPr>
        <w:pStyle w:val="PreformattedText"/>
        <w:bidi w:val="0"/>
        <w:jc w:val="left"/>
        <w:rPr/>
      </w:pPr>
      <w:r>
        <w:rPr/>
        <w:t>#H#o#m#e#:###</w:t>
      </w:r>
    </w:p>
    <w:p>
      <w:pPr>
        <w:pStyle w:val="PreformattedText"/>
        <w:bidi w:val="0"/>
        <w:jc w:val="left"/>
        <w:rPr/>
      </w:pPr>
      <w:r>
        <w:rPr/>
        <w:t>#W#o#r#k#:#####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E#m#a#i#l# #A#d#d#r#e#s#s#:#######</w:t>
      </w:r>
    </w:p>
    <w:p>
      <w:pPr>
        <w:pStyle w:val="PreformattedText"/>
        <w:bidi w:val="0"/>
        <w:jc w:val="left"/>
        <w:rPr/>
      </w:pPr>
      <w:r>
        <w:rPr/>
        <w:t>#N#a#m#e# #o#f# #O#r#g#a#n#i#s#a#t#i#o#n#: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O#r#g#a#n#i#s#a#t#i#o#n# #A#d#d#r#e#s#s#:###</w:t>
      </w:r>
    </w:p>
    <w:p>
      <w:pPr>
        <w:pStyle w:val="PreformattedText"/>
        <w:bidi w:val="0"/>
        <w:jc w:val="left"/>
        <w:rPr/>
      </w:pPr>
      <w:r>
        <w:rPr/>
        <w:t>#T#y#p#e# #o#f# #E#v#e#n#t#:###</w:t>
      </w:r>
    </w:p>
    <w:p>
      <w:pPr>
        <w:pStyle w:val="PreformattedText"/>
        <w:bidi w:val="0"/>
        <w:jc w:val="left"/>
        <w:rPr/>
      </w:pPr>
      <w:r>
        <w:rPr/>
        <w:t>#D#a#t#e# #o#f# #E#v#e#n#t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t# #C#o#d#e#:# 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R#e#q#u#e#s#t#e#d# #L#o#c#a#t#i#o#n#: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F#u#l#l# #D#e#s#c#r#i#p#t#i#o#n# #o#f# #E#v#e#n#t#:###</w:t>
      </w:r>
    </w:p>
    <w:p>
      <w:pPr>
        <w:pStyle w:val="PreformattedText"/>
        <w:bidi w:val="0"/>
        <w:jc w:val="left"/>
        <w:rPr/>
      </w:pPr>
      <w:r>
        <w:rPr/>
        <w:t>#E#v#e#n#t# #M#a#r#s#h#a#l#l#i#n#g# #/# #C#o#n#t#r#o#l# #A#r#r#a#n#g#e#m#e#n#t#s#:#####(#P#l#e#a#s#e# #e#n#c#l#o#s#e# #a# #p#r#o#p#o#s#e#d# #s#i#t#e# #p#l#a#n#/#d#i#a#g#r#a#m#)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R#e#g#i#s#t#e#r#e#d# #C#h#a#r#i#t#y#:###</w:t>
      </w:r>
    </w:p>
    <w:p>
      <w:pPr>
        <w:pStyle w:val="PreformattedText"/>
        <w:bidi w:val="0"/>
        <w:jc w:val="left"/>
        <w:rPr/>
      </w:pPr>
      <w:r>
        <w:rPr/>
        <w:t>#C#h#a#r#i#t#y# #N#u#m#b#e#r#:#####</w:t>
      </w:r>
    </w:p>
    <w:p>
      <w:pPr>
        <w:pStyle w:val="PreformattedText"/>
        <w:bidi w:val="0"/>
        <w:jc w:val="left"/>
        <w:rPr/>
      </w:pPr>
      <w:r>
        <w:rPr/>
        <w:t>#Y#e#s# # # # # ### #F#O#R#M#C#H#E#C#K#B#O#X# ##### # # # # # # # # # # # # # # # # # # # # # #N#o# # 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e#s# #t#h#e# #E#v#e#n#t# #I#n#v#o#l#v#e#:#-###</w:t>
      </w:r>
    </w:p>
    <w:p>
      <w:pPr>
        <w:pStyle w:val="PreformattedText"/>
        <w:bidi w:val="0"/>
        <w:jc w:val="left"/>
        <w:rPr/>
      </w:pPr>
      <w:r>
        <w:rPr/>
        <w:t>#I#f# #Y#e#s#,# #P#l#e#a#s#e# #S#p#e#c#i#f#y#:#####</w:t>
      </w:r>
    </w:p>
    <w:p>
      <w:pPr>
        <w:pStyle w:val="PreformattedText"/>
        <w:bidi w:val="0"/>
        <w:jc w:val="left"/>
        <w:rPr/>
      </w:pPr>
      <w:r>
        <w:rPr/>
        <w:t>#T#h#e# #E#r#e#c#t#i#o#n# #o#f# #P#o#s#t#s#,# #R#a#i#l#s# #o#r# #F#e#n#c#e#s#:#</w:t>
      </w:r>
    </w:p>
    <w:p>
      <w:pPr>
        <w:pStyle w:val="PreformattedText"/>
        <w:bidi w:val="0"/>
        <w:jc w:val="left"/>
        <w:rPr/>
      </w:pPr>
      <w:r>
        <w:rPr/>
        <w:t>#Y#e#s# # # ### #F#O#R#M#C#H#E#C#K#B#O#X# ##### # # # # # # # # # # # # # # # # # # # # # # # # # # # # # # # # # # # # # #N#o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S#e#l#l#i#n#g# #o#r# #H#a#w#k#i#n#g#:#</w:t>
      </w:r>
    </w:p>
    <w:p>
      <w:pPr>
        <w:pStyle w:val="PreformattedText"/>
        <w:bidi w:val="0"/>
        <w:jc w:val="left"/>
        <w:rPr/>
      </w:pPr>
      <w:r>
        <w:rPr/>
        <w:t>#Y#e#s# # # ### #F#O#R#M#C#H#E#C#K#B#O#X# ##### # # # # # # # # # # # # # # # # # # # # # # # # # # # # # # # # # # # # # #N#o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P#e#r#f#o#r#m#a#n#c#e#s#:#</w:t>
      </w:r>
    </w:p>
    <w:p>
      <w:pPr>
        <w:pStyle w:val="PreformattedText"/>
        <w:bidi w:val="0"/>
        <w:jc w:val="left"/>
        <w:rPr/>
      </w:pPr>
      <w:r>
        <w:rPr/>
        <w:t>#Y#e#s# # # ### #F#O#R#M#C#H#E#C#K#B#O#X# ##### # # # # # # # # # # # # # # # # # # # # # # # # # # # # # # # # # # # # # #N#o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T#h#e# #u#s#e# #o#f# #M#a#c#h#i#n#e#s# #o#r# #V#e#h#i#c#l#e#s#:# #</w:t>
      </w:r>
    </w:p>
    <w:p>
      <w:pPr>
        <w:pStyle w:val="PreformattedText"/>
        <w:bidi w:val="0"/>
        <w:jc w:val="left"/>
        <w:rPr/>
      </w:pPr>
      <w:r>
        <w:rPr/>
        <w:t>#Y#e#s# # # ### #F#O#R#M#C#H#E#C#K#B#O#X# ##### # # # # # # # # # # # # # # # # # # # # # # # # # # # # # # # # # # # # # #N#o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G#a#m#e#s#,# #S#p#o#r#t#s# #o#r# #P#a#s#t#i#m#e#s#:#</w:t>
      </w:r>
    </w:p>
    <w:p>
      <w:pPr>
        <w:pStyle w:val="PreformattedText"/>
        <w:bidi w:val="0"/>
        <w:jc w:val="left"/>
        <w:rPr/>
      </w:pPr>
      <w:r>
        <w:rPr/>
        <w:t>#Y#e#s# # # ### #F#O#R#M#C#H#E#C#K#B#O#X# ##### # # # # # # # # # # # # # # # # # # # # # # # # # # # # # # # # # # # # # #N#o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E#l#e#c#t#r#i#c#a#l# #P#o#w#e#r# #R#e#q#u#e#s#t#e#d#:#</w:t>
      </w:r>
    </w:p>
    <w:p>
      <w:pPr>
        <w:pStyle w:val="PreformattedText"/>
        <w:bidi w:val="0"/>
        <w:jc w:val="left"/>
        <w:rPr/>
      </w:pPr>
      <w:r>
        <w:rPr/>
        <w:t>#Y#e#s# # # ### #F#O#R#M#C#H#E#C#K#B#O#X# ##### # # # # # # # # # # # # # # # # # # # # # # # # # # # # # # # # # # # # # #N#o# # # ### #F#O#R#M#C#H#E#C#K#B#O#X# #######(#A#v#a#i#l#a#b#l#e# #a#t# #N#o#r#t#h# #S#h#o#r#e# #O#n#l#y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A#d#d#i#t#i#o#n#a#l# #C#o#m#m#e#n#t#s# #/# #S#p#e#c#i#a#l# #R#e#q#u#i#r#e#m#e#n#t#s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D#e#c#l#a#r#a#t#i#o#n#:#########################7###8###9###n###p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2</w:t>
        <w:tab/>
        <w:t>##3</w:t>
        <w:tab/>
        <w:t>##5</w:t>
        <w:tab/>
        <w:t>##H</w:t>
        <w:tab/>
        <w:t>##R</w:t>
        <w:tab/>
        <w:t>##e</w:t>
        <w:tab/>
        <w:t>##�����������������u�������]�u�����#################/##�#j+#######hYX%##hOD�#CJ##OJ##QJ##U##^J##aJ##$#hYX%##hOD�#0J##CJ##OJ##QJ##^J##aJ###/##�#j########hYX%##hOD�#CJ##OJ##QJ##U##^J##aJ####j#####hOD�#CJ##OJ##QJ##U##^J##aJ####hOD�#CJ##OJ##QJ##^J##aJ### #h5*n##hOD�#CJ##OJ##QJ##^J##aJ#####h5*n##hOD�#5#�CJ##OJ##QJ##^J##aJ####hOD�#5#�CJ##OJ##QJ##^J##aJ####j#####hOD�#U##mH##nH##u##!########9###R###p###�###�###5</w:t>
        <w:tab/>
        <w:t>##f</w:t>
        <w:tab/>
        <w:t>##g</w:t>
        <w:tab/>
        <w:t>##h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$#7$#8$#@&amp;#H$#If####gd�e�##&lt;##kd#####$##$#If#####�l##�_##�###L��&amp;##`'#################�#`'#�####�####�####�#�####�#�####�#�####�4�###</w:t>
        <w:br/>
        <w:t>#l#a�#��yt-#o#</w:t>
        <w:tab/>
        <w:t>###$#If####gdOD�#</w:t>
        <w:tab/>
        <w:t>###$#If####gd5*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</w:t>
        <w:tab/>
        <w:t>##f</w:t>
        <w:tab/>
        <w:t>##g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.</w:t>
        <w:br/>
        <w:t>##���ȳ�������s�]sHs�s�###################################)#j#####h#p[#5#�OJ##QJ##U##^J##mH##nH##u##*##�#j�#######h�n###h#p[#5#�OJ##QJ##U##^J#####j#####h#p[#5#�OJ##QJ##U##^J#####h#p[#5#�OJ##QJ##^J####h#p[#5#�CJ##OJ##QJ##^J##aJ####h�n###h#p[#5#�CJ##OJ##QJ##^J##aJ####h+#�##)#h�e�##h+#�#B*#CJ##OJ##QJ##^J##aJ##ph####/#h�e�##h�e�#5#�B*#CJ##OJ##QJ##\#�^J##aJ##ph######h+#�#5#�OJ##QJ##^J####hOD�## #hOD�##hOD�#CJ##OJ##QJ##^J##aJ###�</w:t>
        <w:tab/>
        <w:t>##�</w:t>
        <w:tab/>
        <w:t>##�</w:t>
        <w:tab/>
        <w:t>##d</w:t>
        <w:br/>
        <w:t>##f</w:t>
        <w:br/>
        <w:t>##h</w:t>
        <w:br/>
        <w:t>##�</w:t>
        <w:br/>
        <w:t>##�</w:t>
        <w:br/>
        <w:t>##�</w:t>
        <w:br/>
        <w:t>##�############�############�############|############s############j############d############[######################################################</w:t>
        <w:tab/>
        <w:t>###$#If####gd�#�#####$#If####</w:t>
        <w:tab/>
        <w:t>###$#If####gdAT�#</w:t>
        <w:tab/>
        <w:t>###$#If####gd5*n##&lt;##kd#####$##$#If#####�l##�###�###L��&amp;##`'#################�#`'#�####�####�####�#�####�#�####�#�####�4�###</w:t>
        <w:br/>
        <w:t>#l#a�#��yt-#o#</w:t>
        <w:tab/>
        <w:t>###$#If####gd�#D##&lt;##kdr####$##$#If#####�l##�###�###L��&amp;##`'#################�#`'#�####�####�####�#�####�#�####�#�####�4�###</w:t>
        <w:br/>
        <w:t>#l#a�#��yt-#o###.</w:t>
        <w:br/>
        <w:t>##0</w:t>
        <w:br/>
        <w:t>##2</w:t>
        <w:br/>
        <w:t>##@</w:t>
        <w:br/>
        <w:t>##B</w:t>
        <w:br/>
        <w:t>##V</w:t>
        <w:br/>
        <w:t>##X</w:t>
        <w:br/>
        <w:t>##`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Ϲ�ϵ����o�Uo�����C#################j#####h#p[#CJ##OJ##QJ##U##^J##aJ##2##�#jh#######h�n�##h#p[#5#�CJ##OJ##QJ##U##^J##aJ###&amp;#j#####h#p[#5#�CJ##OJ##QJ##U##^J##aJ### #he#�##h#p[#CJ##OJ##QJ##^J##aJ#####h#p[#5#�CJ##OJ##QJ##^J##aJ####h�o###h#p[#5#�CJ##OJ##QJ##^J##aJ####h#p[##*##�#j�#######h�####h#p[#5#�OJ##QJ##U##^J#####h#p[#5#�OJ##QJ##^J####j#####h#p[#5#�OJ##QJ##U##^J###*##�#jN#######h�{###h#p[#5#�OJ##QJ##U##^J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####$#If####</w:t>
        <w:tab/>
        <w:t>###$#If####gd5*n#_##kd�####$##$#If#####�l##�###�0##L��#�&amp;##e###################�#################</w:t>
        <w:tab/>
        <w:t>�####�</w:t>
        <w:br/>
        <w:t>###����####�#`'#�####�####�####�###�#�####�###�#�####�###�#�####�###�4�###</w:t>
        <w:br/>
        <w:t>#l#a�#��p�</w:t>
        <w:br/>
        <w:t>###����###yt-#o###�</w:t>
        <w:br/>
        <w:t>##�</w:t>
        <w:br/>
        <w:t>##�</w:t>
        <w:br/>
        <w:t>##"###$###&amp;###d###f###r###t###�###�############�############�############�############�############�############�############z############t############k####################################################</w:t>
        <w:tab/>
        <w:t>###$#If####gd�%|#####$#If####</w:t>
        <w:tab/>
        <w:t>###$#If####gd�e�#</w:t>
        <w:tab/>
        <w:t>###$#If####gdAT�#</w:t>
        <w:tab/>
        <w:t>###$#If####gd5*n#j##kdw####$##$#If#####�l##�#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</w:t>
        <w:br/>
        <w:t>�</w:t>
        <w:br/>
        <w:t>################## ###&amp;###:###&lt;###&gt;###R###T###V###`###b###d###�###�###�###�###�###�###�###�###�###�###�###�###�###��Ȱȟ����vȰȎd`����HȰ����/##�#j#</w:t>
        <w:tab/>
        <w:t>######h|A]##h#p[#CJ##OJ##QJ##U##^J##aJ####h#p[####h�%|##h#p[#5#�CJ##OJ##QJ##^J##aJ##/##�#j�#######h�n�##h#p[#CJ##OJ##QJ##U##^J##aJ## #h�o###h#p[#CJ##OJ##QJ##^J##aJ### #he#�##h#p[#CJ##OJ##QJ##^J##aJ###.#j#####h#p[#CJ##OJ##QJ##U##^J##aJ##mH##nH##u#####j#####h#p[#CJ##OJ##QJ##U##^J##aJ##/##�#j(#######h�n�##h#p[#CJ##OJ##QJ##U##^J##aJ####h#p[#CJ##OJ##QJ##^J##aJ###�###�###�###�###�###�###�###u############l############c############c############Z############Z######################################################################################</w:t>
        <w:tab/>
        <w:t>###$#If####gd�%|#</w:t>
        <w:tab/>
        <w:t>###$#If####gd�e�#</w:t>
        <w:tab/>
        <w:t>###$#If####gd5*n##�##kd#####$##$#If#####�l##4##��##�F##L��#�#�&amp;`#e###################�</w:t>
        <w:tab/>
        <w:t>##################$</w:t>
        <w:tab/>
        <w:t>################</w:t>
        <w:tab/>
        <w:t>�########�####�###�#####����######����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����������###����######����###yt-#o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սկ�����y��կaսՈ�y�O####################################h##@##h#p[#5#�CJ##OJ##QJ##^J##aJ##/##�#j\#######h�X�##h#p[#CJ##OJ##QJ##U##^J##aJ####h#p[#5#�CJ##OJ##QJ##^J##aJ## #he#�##h#p[#CJ##OJ##QJ##^J##aJ#####h�o###h#p[#5#�CJ##OJ##QJ##^J##aJ####h#p[####h#p[#CJ##OJ##QJ##^J##aJ###.#j#####h#p[#CJ##OJ##QJ##U##^J##aJ##mH##nH##u#####j#####h#p[#CJ##OJ##QJ##U##^J##aJ##/##�#j�</w:t>
        <w:tab/>
        <w:t>######h|A]##h#p[#CJ##OJ##QJ##U##^J##aJ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</w:t>
        <w:tab/>
        <w:t>###$#If####gdWq5#</w:t>
        <w:tab/>
        <w:t>###$#If####gd�(�#d##kd#</w:t>
        <w:br/>
        <w:t>###$##$#If#####�l##4##�f##�F##L��#�#�&amp; #e###################�</w:t>
        <w:tab/>
        <w:t>##################$</w:t>
        <w:tab/>
        <w:t>############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-#o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</w:t>
        <w:tab/>
        <w:t>###$#If####gd�`a#</w:t>
        <w:tab/>
        <w:t>###$#If####gdWq5#_##kd�</w:t>
        <w:br/>
        <w:t>###$##$#If#####�l##�###�0##L��</w:t>
        <w:tab/>
        <w:t>�&amp;##~</w:t>
        <w:br/>
        <w:t>##################�#################</w:t>
        <w:tab/>
        <w:t>�####�</w:t>
        <w:br/>
        <w:t>###����####�#`'#�####�####�####�###�#�####�###�#�####�###�#�####�###�4�###</w:t>
        <w:br/>
        <w:t>#l#a�#��p�</w:t>
        <w:br/>
        <w:t>###����###yt-#o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w############n############w############n#############################################################################################################</w:t>
        <w:tab/>
        <w:t>###$#If####gd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z�#</w:t>
        <w:tab/>
        <w:t>###$#If####gd##@#</w:t>
        <w:tab/>
        <w:t>###$#If####gdWq5#j##kd�####$##$#If#####�l##�#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�����κΠ�����u�]uEu��u�#########.#j#####h#p[#CJ##OJ##QJ##U##^J##aJ##mH##nH##u###/##�#j�</w:t>
      </w:r>
    </w:p>
    <w:p>
      <w:pPr>
        <w:pStyle w:val="PreformattedText"/>
        <w:bidi w:val="0"/>
        <w:jc w:val="left"/>
        <w:rPr/>
      </w:pPr>
      <w:r>
        <w:rPr/>
        <w:t>######h##@##h#p[#CJ##OJ##QJ##U##^J##aJ####j#####h#p[#CJ##OJ##QJ##U##^J##aJ##1#j#####h#p[#5#�CJ##OJ##QJ##U##^J##aJ##mH##nH##u##2##�#j^</w:t>
      </w:r>
    </w:p>
    <w:p>
      <w:pPr>
        <w:pStyle w:val="PreformattedText"/>
        <w:bidi w:val="0"/>
        <w:jc w:val="left"/>
        <w:rPr/>
      </w:pPr>
      <w:r>
        <w:rPr/>
        <w:t>######h�"�##h#p[#5#�CJ##OJ##QJ##U##^J##aJ###&amp;#j#####h#p[#5#�CJ##OJ##QJ##U##^J##aJ#####h#p[#5#�CJ##OJ##QJ##^J##aJ####h#p[####h#p[#CJ##OJ##QJ##^J##aJ### #h�o###h#p[#CJ##OJ##QJ##^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w############n############n############n############n############e############Y############e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z�#</w:t>
        <w:tab/>
        <w:t>###$#If####gd�"�#</w:t>
        <w:tab/>
        <w:t>###$#If####gd##@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+##�F##L��#�#�&amp;##e###################�</w:t>
        <w:tab/>
        <w:t>##################$</w:t>
        <w:tab/>
        <w:t>################</w:t>
        <w:tab/>
        <w:t>�########�####����######����######����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###����######����######����###yt-#o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սլ�՞�սլ�pap�՞Iս�######################/##�#j########h�X�##h#p[#CJ##OJ##QJ##U##^J##aJ####h#p[#5#�CJ##OJ##QJ##^J##aJ####h�o###h#p[#5#�CJ##OJ##QJ##^J##aJ####h#p[##/##�#j�#######h�"�##h#p[#CJ##OJ##QJ##U##^J##aJ####h#p[#CJ##OJ##QJ##^J##aJ### #h�o###h#p[#CJ##OJ##QJ##^J##aJ###.#j#####h#p[#CJ##OJ##QJ##U##^J##aJ##mH##nH##u#####j#####h#p[#CJ##OJ##QJ##U##^J##aJ##/##�#jJ#######h�"�##h#p[#CJ##OJ##QJ##U##^J##aJ##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R############I############I############I############I###################################</w:t>
        <w:tab/>
        <w:t>###$#If####gdWq5#�##kd6####$##$#If#####�l##�+##�F##L��#�#�&amp;##e###################�</w:t>
        <w:tab/>
        <w:t>##################$</w:t>
        <w:tab/>
        <w:t>################</w:t>
        <w:tab/>
        <w:t>�########�####����######����######����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###����######����######����###yt-#o#####�J##���#$#If####^�J#`���gd�#r#####$##�J##���#$#If####^�J#`���a$#gd�#r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n###p###�###�###�###�###�###�###�###############���ʸ</w:t>
      </w:r>
      <w:r>
        <w:rPr/>
        <w:t>맕�</w:t>
      </w:r>
      <w:r>
        <w:rPr/>
        <w:t>o�W��C�##################################################&amp;#j#####h#p[#5#�CJ##OJ##QJ##U##^J##aJ###.#j#####h#p[#CJ##OJ##QJ##U##^J##aJ##mH##nH##u###/##�#j�#######hu^###h#p[#CJ##OJ##QJ##U##^J##aJ####h#p[#CJ##OJ##QJ##^J##aJ#####j#####h#p[#CJ##OJ##QJ##U##^J##aJ## #h�`+##h#p[#CJ##OJ##QJ##^J##aJ#####hVA�##h#p[#5#�CJ##OJ##QJ##^J##aJ####h�o###h#p[#5#�CJ##OJ##QJ##^J##aJ####h#p[#5#�CJ##OJ##QJ##^J##aJ####h#p[## #he#�##h#p[#CJ##OJ##QJ##^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n###�############�############�############�############}#############################################################################################################################################################################</w:t>
        <w:tab/>
        <w:t>###$#If####gdWq5#####$#If####</w:t>
        <w:tab/>
        <w:t>###$#If####gd�(�#j##kd�####$##$#If#####�l##�###�0##L��</w:t>
        <w:tab/>
        <w:t>�&amp;##~</w:t>
        <w:br/>
        <w:t>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#n###p###�###�###�###�###�###�###�###################.###0###2###�############�############�############�############�############�############�############�############�############�############�############�############�############�############�#########################$#If####</w:t>
        <w:tab/>
        <w:t>###$#If####gd�(�#j##kd:####$##$#If#####�l##�#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######### ###*###,###F###H###J###�###�###�###�###�###�###�###�###�###########$###&amp;###(###�ҹҪ�������qW�q��q=�#############2##�#j�#######hGiz##h#p[#5#�CJ #OJ##QJ##U##^J##aJ ##2##�#j9#######hGiz##h#p[#5#�CJ #OJ##QJ##U##^J##aJ ####h#p[#5#�CJ #OJ##QJ##^J##aJ #&amp;#j#####h#p[#5#�CJ #OJ##QJ##U##^J##aJ ####h#p[####hVA�##h#p[#5#�CJ##OJ##QJ##^J##aJ####h#p[#5#�CJ##OJ##QJ##^J##aJ##1#j#####h#p[#5#�CJ##OJ##QJ##U##^J##aJ##mH##nH##u##&amp;#j#####h#p[#5#�CJ##OJ##QJ##U##^J##aJ###2##�#ja#######hu^###h#p[#5#�CJ##OJ##QJ##U##^J##aJ###2###4###6###8###:###&lt;###&gt;###@###B###D###F###H###J###L###t###v###�############�############�############�############�############�############�############�############�############�############�############�############�############�############�#####################</w:t>
        <w:tab/>
        <w:t>###$#If####gd�(�#j##kd�####$##$#If#####�l##�#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###$#If######v###�###�###�###*###,###T###�############�############�############�############�############�##############################################################################################################################################################################</w:t>
        <w:tab/>
        <w:t>###$#If####gd�(�#j##kd�####$##$#If#####�l##�#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###$#If######(###*###,###.###B###D###F###P###R###T###V###X###Z###�###�###�###�###�###�###�###�###�###################���</w:t>
      </w:r>
      <w:r>
        <w:rPr/>
        <w:t>ް</w:t>
      </w:r>
      <w:r>
        <w:rPr/>
        <w:t>ʗ�</w:t>
      </w:r>
      <w:r>
        <w:rPr>
          <w:rtl w:val="true"/>
        </w:rPr>
        <w:t>ޓ</w:t>
      </w:r>
      <w:r>
        <w:rPr/>
        <w:t>�</w:t>
      </w:r>
      <w:r>
        <w:rPr/>
        <w:t>{j{j{jYj{UDjDj####### #hA#N#5#�CJ##OJ##QJ##\#�^J##aJ#####h4[�## #h�H!#5#�CJ##OJ##QJ##\#�^J##aJ### #h4[�#5#�CJ##OJ##QJ##\#�^J##aJ###&amp;#h�n�##h4[�#5#�CJ##OJ##QJ##\#�^J##aJ#####he;a####h#p[##1#j#####h#p[#5#�CJ##OJ##QJ##U##^J##aJ##mH##nH##u##2##�#j!#######hGiz##h#p[#5#�CJ##OJ##QJ##U##^J##aJ###&amp;#j#####h#p[#5#�CJ##OJ##QJ##U##^J##aJ#####h#p[#5#�CJ##OJ##QJ##^J##aJ####hGiz##h#p[#5#�CJ #OJ##QJ##^J##aJ ###T###V###X###Z###�###�###�###�############�############�############�############|############n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4[�#####$#If#####</w:t>
      </w:r>
    </w:p>
    <w:p>
      <w:pPr>
        <w:pStyle w:val="PreformattedText"/>
        <w:bidi w:val="0"/>
        <w:jc w:val="left"/>
        <w:rPr/>
      </w:pPr>
      <w:r>
        <w:rPr/>
        <w:t>###$#7$#8$#H$#If####gd{9n#####gdAS</w:t>
        <w:tab/>
        <w:t>#j##kd�####$##$#If#####�l##��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-#o###�###�###�#######�###�###�###n############`############`############`############Z############L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A#N#####$#If#####</w:t>
      </w:r>
    </w:p>
    <w:p>
      <w:pPr>
        <w:pStyle w:val="PreformattedText"/>
        <w:bidi w:val="0"/>
        <w:jc w:val="left"/>
        <w:rPr/>
      </w:pPr>
      <w:r>
        <w:rPr/>
        <w:t>###$#7$#8$#H$#If####gd{9n#�##kdH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4[�####### ###&lt;###&gt;###@###x###�###�###�###�###�###�###�###�###�###�###�</w:t>
      </w:r>
      <w:r>
        <w:rPr>
          <w:rtl w:val="true"/>
        </w:rPr>
        <w:t>پ</w:t>
      </w:r>
      <w:r>
        <w:rPr/>
        <w:t>ꭜ��</w:t>
      </w:r>
      <w:r>
        <w:rPr>
          <w:rtl w:val="true"/>
        </w:rPr>
        <w:t>ف</w:t>
      </w:r>
      <w:r>
        <w:rPr/>
        <w:t>�</w:t>
      </w:r>
      <w:r>
        <w:rPr/>
        <w:t>m\G6############################# #h�Z�#5#�CJ##OJ##QJ##\#�^J##aJ###)#j#####h�Z�#5#�CJ##OJ##QJ##U##\#�^J##aJ## #hA#N#5#�CJ##OJ##QJ##\#�^J##aJ###&amp;#h4[�##h4[�#5#�CJ #OJ##QJ##\#�^J##aJ ##5##�#j�#######h�g0##h�g0#5#�CJ #OJ##QJ##U##\#�^J##aJ # #h�uR#5#�CJ##OJ##QJ##\#�^J##aJ### #h4[�#5#�CJ##OJ##QJ##\#�^J##aJ###5##�#j,#######h4[�##h�g0#5#�CJ #OJ##QJ##U##\#�^J##aJ # #h4[�#5#�CJ #OJ##QJ##\#�^J##aJ ##)#j#####h4[�#5#�CJ #OJ##QJ##U##\#�^J##aJ 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##&lt;###&gt;###r###�ϴϠ��z�zeT9ez###################################5##�#jn#######h�#�##h�g0#5#�CJ #OJ##QJ##U##\#�^J##aJ # #h�#�#5#�CJ #OJ##QJ##\#�^J##aJ ##)#j#####h�#�#5#�CJ #OJ##QJ##U##\#�^J##aJ # #h�#�#5#�CJ##OJ##QJ##\#�^J##aJ### #h4[�#5#�CJ##OJ##QJ##\#�^J##aJ#####hA#N##&amp;#h�n�##hA#N#5#�CJ##OJ##QJ##\#�^J##aJ###4#j#####h�Z�#5#�CJ##OJ##QJ##U##\#�^J##aJ##mH##nH##u###)#j#####h�Z�#5#�CJ##OJ##QJ##U##\#�^J##aJ##5##�#j########h�Z�##h�g0#5#�CJ##OJ##QJ##U##\#�^J##aJ####�###�###�#######�###�###�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�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r###�###�###�###�###�###�###�###�###�###�###�###�###�###�###����ɸ�ɉxcR7c####################################5##�#jV#######h�Z�##h�g0#5#�CJ##OJ##QJ##U##\#�^J##aJ## #h�Z�#5#�CJ##OJ##QJ##\#�^J##aJ###)#j#####h�Z�#5#�CJ##OJ##QJ##U##\#�^J##aJ## #h4[�#5#�CJ##OJ##QJ##\#�^J##aJ###&amp;#h�#�##h�#�#5#�CJ #OJ##QJ##\#�^J##aJ ##5##�#j�#######h�#�##h�g0#5#�CJ #OJ##QJ##U##\#�^J##aJ # #h�#�#5#�CJ #OJ##QJ##\#�^J##aJ ##)#j#####h�#�#5#�CJ #OJ##QJ##U##\#�^J##aJ # #h�#�#5#�CJ##OJ##QJ##\#�^J##aJ### #h�uR#5#�CJ##OJ##QJ##\#�^J##aJ###�###�###�###�###�###########,###.###0###f###z###�###�###�###�###�###�###�������n��]�I��.�###5##�#j$#######h�#�##h�g0#5#�CJ #OJ##QJ##U##\#�^J##aJ #&amp;#h�#�##h�#�#5#�CJ##OJ##QJ##\#�^J##aJ### #h�uR#5#�CJ##OJ##QJ##\#�^J##aJ###5##�#j�#######h�#�##h�g0#5#�CJ #OJ##QJ##U##\#�^J##aJ # #h�#�#5#�CJ #OJ##QJ##\#�^J##aJ ##)#j#####h�#�#5#�CJ #OJ##QJ##U##\#�^J##aJ # #h�#�#5#�CJ##OJ##QJ##\#�^J##aJ#####h4[�## #h�Z�#5#�CJ##OJ##QJ##\#�^J##aJ###)#j#####h�Z�#5#�CJ##OJ##QJ##U##\#�^J##aJ##)#j#####h�g0#5#�CJ##OJ##QJ##U##\#�^J##aJ####�###�###�#######�###�###�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�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�###�###�###�###�###�###�###�###�###########(###*###F###��Ƶ��Ƶ{�j�jUD#################################################### #hp(�#5#�CJ #OJ##QJ##\#�^J##aJ ##)#j#####hp(�#5#�CJ #OJ##QJ##U##\#�^J##aJ # #hp(�#5#�CJ##OJ##QJ##\#�^J##aJ#####h�#�##4#j#####h�Z�#5#�CJ##OJ##QJ##U##\#�^J##aJ##mH##nH##u###5##�#j�#######h�Z�##h�g0#5#�CJ##OJ##QJ##U##\#�^J##aJ## #h�Z�#5#�CJ##OJ##QJ##\#�^J##aJ###)#j#####h�Z�#5#�CJ##OJ##QJ##U##\#�^J##aJ## #h�#�#5#�CJ##OJ##QJ##\#�^J##aJ###&amp;#h�#�##h�#�#5#�CJ #OJ##QJ##\#�^J##aJ ##�###�###�#######�###�###�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#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F###H###J###�###�###�###�###�###�###�###�###�###�###�###�Ͼ��Ϝ��m\G6####################################### #h�Z�#5#�CJ##OJ##QJ##\#�^J##aJ###)#j#####h�Z�#5#�CJ##OJ##QJ##U##\#�^J##aJ## #h�#�#5#�CJ##OJ##QJ##\#�^J##aJ###&amp;#hp(�##hp(�#5#�CJ #OJ##QJ##\#�^J##aJ ##5##�#jf#######hp(�##h�g0#5#�CJ #OJ##QJ##U##\#�^J##aJ # #hp(�#5#�CJ #OJ##QJ##\#�^J##aJ ## #h�uR#5#�CJ##OJ##QJ##\#�^J##aJ### #hp(�#5#�CJ##OJ##QJ##\#�^J##aJ###)#j#####hp(�#5#�CJ #OJ##QJ##U##\#�^J##aJ #5##�#j�#######hp(�##h�g0#5#�CJ #OJ##QJ##U##\#�^J##aJ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4###6###R###T###V###�###�###�###�###�###�ϴϣ��yhMy�&lt;�yh#################################### #h�uR#5#�CJ##OJ##QJ##\#�^J##aJ###5##�#j6 ######hp(�##h�g0#5#�CJ #OJ##QJ##U##\#�^J##aJ # #hp(�#5#�CJ #OJ##QJ##\#�^J##aJ ##)#j#####hp(�#5#�CJ #OJ##QJ##U##\#�^J##aJ # #hp(�#5#�CJ##OJ##QJ##\#�^J##aJ#####h�#�## #h�Z�#5#�CJ##OJ##QJ##\#�^J##aJ###4#j#####h�Z�#5#�CJ##OJ##QJ##U##\#�^J##aJ##mH##nH##u###)#j#####h�Z�#5#�CJ##OJ##QJ##U##\#�^J##aJ##5##�#j�#######h�Z�##h�g0#5#�CJ##OJ##QJ##U##\#�^J##aJ####�###�###�###(###�###�###�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R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�###�###�###�###�###�###�###�###�###�###B###�ϻ���i�N��J9############################################# #h�uR#5#�CJ##OJ##QJ##\#�^J##aJ#####hp(�##4#j#####h�Z�#5#�CJ##OJ##QJ##U##\#�^J##aJ##mH##nH##u###5##�#j"!######h�Z�##h�g0#5#�CJ##OJ##QJ##U##\#�^J##aJ## #h�Z�#5#�CJ##OJ##QJ##\#�^J##aJ###)#j#####h�Z�#5#�CJ##OJ##QJ##U##\#�^J##aJ## #hp(�#5#�CJ##OJ##QJ##\#�^J##aJ###&amp;#hp(�##hp(�#5#�CJ #OJ##QJ##\#�^J##aJ ##)#j#####hp(�#5#�CJ #OJ##QJ##U##\#�^J##aJ #5##�#j� ######hp(�##h�g0#5#�CJ #OJ##QJ##U##\#�^J##aJ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6###�#######F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�!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B###D###`###b###d###�###�###�###�###�###�###�########### ###�</w:t>
      </w:r>
      <w:r>
        <w:rPr>
          <w:rtl w:val="true"/>
        </w:rPr>
        <w:t>پ</w:t>
      </w:r>
      <w:r>
        <w:rPr/>
        <w:t>ꭙ��~�jXF2##########################&amp;#j#####h�Z�#CJ##OJ##QJ##U##\#�^J##aJ#####h~V~##h�uR#CJ##OJ##QJ##\#�^J##aJ####h~V~##h#E##CJ##OJ##QJ##\#�^J##aJ##&amp;#h�uR##h�uR#5#�CJ #OJ##QJ##\#�^J##aJ ##5##�#j�"######h�uR##h�g0#5#�CJ #OJ##QJ##U##\#�^J##aJ #&amp;#h�uR##h�uR#5#�CJ##OJ##QJ##\#�^J##aJ### #h�uR#5#�CJ##OJ##QJ##\#�^J##aJ###5##�#j|"######h�uR##h�g0#5#�CJ #OJ##QJ##U##\#�^J##aJ # #h�uR#5#�CJ #OJ##QJ##\#�^J##aJ ##)#j#####h�uR#5#�CJ #OJ##QJ##U##\#�^J##aJ ### ###4###6###8###B###D###F###H###J###�###�###�###�###�###�###��©�kZFBZ-################)#j#####hB5T#5#�CJ##OJ##QJ##U##\#�^J##aJ####h{9n##&amp;#h#E###h{9n#5#�CJ##OJ##QJ##\#�^J##aJ### #h#E##5#�CJ##OJ##QJ##\#�^J##aJ###&amp;#h#E###h#E##5#�CJ##OJ##QJ##\#�^J##aJ###&amp;#h�n�##h{9n#5#�CJ##OJ##QJ##\#�^J##aJ#####h�uR####h#E###h�Z�#CJ##OJ##QJ##\#�^J##aJ##1#j#####h�Z�#CJ##OJ##QJ##U##\#�^J##aJ##mH##nH##u##&amp;#j#####h�Z�#CJ##OJ##QJ##U##\#�^J##aJ###2##�#jh#######h�Z�##h�g0#CJ##OJ##QJ##U##\#�^J##aJ#####h�Z�#CJ##OJ##QJ##\#�^J##aJ####F###H###J###�###n############`############`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�##kd�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�###�###�###�###�###�###�###�###�###�###�############~############~############~############~############~############~############~############~############~############~############~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s##kd�$###$##$#If#####�l##�##########################�P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#####v###v##�x##�Կ���p_p[YH3##################)#h�]U##h�]U#B*#CJ##OJ##QJ##^J##aJ##ph#### #h�]U#5#�CJ##OJ##QJ##\#�^J##aJ####U####h�Z�## #h�\]#5#�CJ##OJ##QJ##\#�^J##aJ### #h�Z�#5#�CJ##OJ##QJ##\#�^J##aJ#####h#E###&amp;#h�n�##h#p[#5#�CJ##OJ##QJ##\#�^J##aJ### #h#p[#5#�CJ##OJ##QJ##\#�^J##aJ###)#j#####h�g0#5#�CJ##OJ##QJ##U##\#�^J##aJ##)#j#####hB5T#5#�CJ##OJ##QJ##U##\#�^J##aJ##5##�#jz%######hB5T##h�g0#5#�CJ##OJ##QJ##U##\#�^J##aJ## #hB5T#5#�CJ##OJ##QJ##\#�^J##aJ###�###�###�###�###�############~############~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s##kd�%###$##$#If#####�l##�##########################�P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�]U###�########v##�x##�x##@{##B{##J|##L|##�############~############m############m############a############a############a############m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?######$##$#7$#8$#H$#If####a$#gd�]U##</w:t>
      </w:r>
    </w:p>
    <w:p>
      <w:pPr>
        <w:pStyle w:val="PreformattedText"/>
        <w:bidi w:val="0"/>
        <w:jc w:val="left"/>
        <w:rPr/>
      </w:pPr>
      <w:r>
        <w:rPr/>
        <w:t>###$#7$#8$#H$#If####gd{9n#s##kd�&amp;###$##$#If#####�l##�##########################��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�]U###</w:t>
      </w:r>
    </w:p>
    <w:p>
      <w:pPr>
        <w:pStyle w:val="PreformattedText"/>
        <w:bidi w:val="0"/>
        <w:jc w:val="left"/>
        <w:rPr/>
      </w:pPr>
      <w:r>
        <w:rPr/>
        <w:t>#I# #h#e#r#e#b#y# #r#e#q#u#e#s#t# #p#e#r#m#i#s#s#i#o#n# #t#o# #s#t#a#g#e# #t#h#i#s# #e#v#e#n#t# #a#s# #s#p#e#c#i#f#i#e#d# #i#n# #t#h#i#s# #a#p#p#l#i#c#a#t#i#o#n#.# #I# #a#g#r#e#e# #t#o# #c#o#n#f#o#r#m# #t#o# #b#o#t#h# #t#h#e# #c#o#n#d#i#t#i#o#n#s# #s#p#e#c#i#f#i#e#d# #i#n# #a#n#y# #p#e#r#m#i#t# #i#s#s#u#e#d# #f#o#r# #t#h#i#s# #e#v#e#n#t# #a#n#d# #t#h#e# #r#e#q#u#i#r#e#m#e#n#t#s# #o#f# #C#o#n#w#y# #C#o#u#n#t#y# #B#o#r#o#u#g#h# #C#o#u#n#c#i#l## s# #B#y#e#l#a#w#s# #r#e#l#a#t#i#n#g# #t#o# #t#h#e# #a#r#e#a#.# #I# #c#o#n#f#i#r#m# #t#h#a#t# #t#h#i#s# #e#v#e#n#t# #i#s# #c#o#v#e#r#e#d# #b#y# #p#u#b#l#i#c# #l#i#a#b#i#l#i#t#y# #i#n#s#u#r#a#n#c#e# #a#t# #a# #m#i#n#i#m#u#m# #l#e#v#e#l# #o#f# #�#5# #m#i#l#l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o#u#n#c#i#l# #w#i#l#l# #o#n#l#y# #u#s#e# #t#h#e# #i#n#f#o#r#m#a#t#i#o#n# #g#a#t#h#e#r#e#d# #o#n# #t#h#i#s# #f#o#r#m# #f#o#r# #t#h#e# #p#u#r#p#o#s#e# #f#o#r# #w#h#i#c#h# #i#t# #i#s# #p#r#o#v#i#d#e#d#.# # #W#e# #m#a#y# #p#a#s#s# #o#n# #c#e#r#t#a#i#n# #d#e#t#a#i#l#s# #t#o# #o#t#h#e#r# #C#o#u#n#c#i#l# #S#e#r#v#i#c#e#s# #a#n#d# #o#t#h#e#r# #p#a#r#t#n#e#r# #a#g#e#n#c#i#e#s# #a#s# #r#e#q#u#i#r#e#d#,# #h#o#w#e#v#e#r#,# #w#e# #w#i#l#l# #n#o#t# #d#i#s#c#l#o#s#e# #i#t# #t#o# #a#n#y# #o#t#h#e#r# #t#h#i#r#d# #p#a#r#t#y# #w#i#t#h#o#u#t# #y#o#u#r# #c#o#n#s#e#n#t#,# #e#x#c#e#p#t# #w#h#e#r#e# #r#e#q#u#i#r#e#d# #b#y# #l#a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m#o#r#e# #i#n#f#o#r#m#a#t#i#o#n#,# #p#l#e#a#s#e# #v#i#s#i#t#:# ### #H#Y#P#E#R#L#I#N#K# #"#h#t#t#p#:#/#/#w#w#w#.#c#o#n#w#y#.#g#o#v#.#u#k#/#f#a#i#r#p#r#o#c#e#s#s#i#n#g#"# #####h#t#t#p#:#/#/#w#w#w#.#c#o#n#w#y#.#g#o#v#.#u#k#/#f#a#i#r#p#r#o#c#e#s#s#i#n#g##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N#a#m#e# #o#f# #A#p#p#l#i#c#a#n#t# #</w:t>
      </w:r>
    </w:p>
    <w:p>
      <w:pPr>
        <w:pStyle w:val="PreformattedText"/>
        <w:bidi w:val="0"/>
        <w:jc w:val="left"/>
        <w:rPr/>
      </w:pPr>
      <w:r>
        <w:rPr/>
        <w:t>#(#B#l#o#c#k# #C#a#p#i#t#a#l#s#)#:###</w:t>
      </w:r>
    </w:p>
    <w:p>
      <w:pPr>
        <w:pStyle w:val="PreformattedText"/>
        <w:bidi w:val="0"/>
        <w:jc w:val="left"/>
        <w:rPr/>
      </w:pPr>
      <w:r>
        <w:rPr/>
        <w:t>#S#i#g#n#e#d#:###</w:t>
      </w:r>
    </w:p>
    <w:p>
      <w:pPr>
        <w:pStyle w:val="PreformattedText"/>
        <w:bidi w:val="0"/>
        <w:jc w:val="left"/>
        <w:rPr/>
      </w:pPr>
      <w:r>
        <w:rPr/>
        <w:t>#D#a#t#e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E#n#c#l#o#s#u#r#e#s#:# #(#P#l#e#a#s#e# #t#i#c#k# #a#l#l# #t#h#a#t# #a#p#p#l#y#)#.# #P#l#e#a#s#e# #n#o#t#e#,# #A# #*#R#i#s#k# #A#s#s#e#s#s#m#e#n#t# #F#o#r#m# #a#n#d# #a# #*#S#i#t#e# #P#l#a#n# #/# #D#i#a#g#r#a#m# #a#r#e# #m#a#n#d#a#t#o#r#y# #a#n#d# #m#u#s#t# #a#c#c#o#m#p#a#n#y# #t#h#i#s# #f#o#r#m#.#####</w:t>
      </w:r>
    </w:p>
    <w:p>
      <w:pPr>
        <w:pStyle w:val="PreformattedText"/>
        <w:bidi w:val="0"/>
        <w:jc w:val="left"/>
        <w:rPr/>
      </w:pPr>
      <w:r>
        <w:rPr/>
        <w:t>#*#R#i#s#k# #A#s#s#e#s#s#m#e#n#t# #F#o#r#m# # # # # # # # # # # # # # # # # # # # # # ### #F#O#R#M#C#H#E#C#K#B#O#X# #######</w:t>
      </w:r>
    </w:p>
    <w:p>
      <w:pPr>
        <w:pStyle w:val="PreformattedText"/>
        <w:bidi w:val="0"/>
        <w:jc w:val="left"/>
        <w:rPr/>
      </w:pPr>
      <w:r>
        <w:rPr/>
        <w:t>#C#o#p#y# #o#f# #T#e#m#p#o#r#a#r#y# #E#v#e#n#t# #L#i#c#e#n#s#e# # # # # # # # # # # # # # # ### #F#O#R#M#C#H#E#C#K#B#O#X# #########</w:t>
      </w:r>
    </w:p>
    <w:p>
      <w:pPr>
        <w:pStyle w:val="PreformattedText"/>
        <w:bidi w:val="0"/>
        <w:jc w:val="left"/>
        <w:rPr/>
      </w:pPr>
      <w:r>
        <w:rPr/>
        <w:t>#*#S#i#t#e# #P#l#a#n# #/# #D#i#a#g#r#a#m# # # # # # # # # # # # # # # # # # # # # # # # # # # # # ### #F#O#R#M#C#H#E#C#K#B#O#X# #######</w:t>
      </w:r>
    </w:p>
    <w:p>
      <w:pPr>
        <w:pStyle w:val="PreformattedText"/>
        <w:bidi w:val="0"/>
        <w:jc w:val="left"/>
        <w:rPr/>
      </w:pPr>
      <w:r>
        <w:rPr/>
        <w:t>#C#o#p#y# #o#f# #S#t#r#e#e#t# #C#o#l#l#e#c#t#i#o#n# #P#e#r#m#i#t# # # # # # # # # # # # # # # # # # ### #F#O#R#M#C#H#E#C#K#B#O#X# 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o#p#y# #o#f# #P#u#b#l#i#c# #L#i#a#b#i#l#i#t#y# #I#n#s#u#r#a#n#c#e# # # # # # # # # # # # ### #F#O#R#M#C#H#E#C#K#B#O#X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�x##�x##�x##�{##�{##�{##�{##�{##�{##�{##D|##F|##H|##J|##L|##N|##�|##�|##�|##��ϿϰϚ����{gcOK9######################he#�##h�#�#CJ##OJ##QJ##\#�^J##aJ####h�#�##&amp;#h�n�##h�#�#5#�CJ##OJ##QJ##\#�^J##aJ#####h�]U##&amp;#h�]U##h#p[#5#�CJ##OJ##QJ##\#�^J##aJ#####h#p[#CJ##OJ##QJ##^J##aJ### #h)Q�##h#p[#0J##CJ##OJ##QJ##^J###+##�#j`'######h)Q�##h#p[#CJ##OJ##QJ##U##^J####h3#�##h#p[#CJ##OJ##QJ##^J#####j#####h#p[#CJ##OJ##QJ##U##^J####h#p[#CJ##OJ##QJ##^J#####h-#o#B*#CJ##OJ##QJ##^J##aJ##ph######h�]U#B*#CJ##OJ##QJ##^J##aJ##ph######L|##N|##P|##v|##�|##�|##�|##�|##�|##�############~############~############~############x############j############x############j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#�#####$#If#####</w:t>
      </w:r>
    </w:p>
    <w:p>
      <w:pPr>
        <w:pStyle w:val="PreformattedText"/>
        <w:bidi w:val="0"/>
        <w:jc w:val="left"/>
        <w:rPr/>
      </w:pPr>
      <w:r>
        <w:rPr/>
        <w:t>###$#7$#8$#H$#If####gd{9n#s##kd�(###$##$#If#####�l##�##########################��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�]U###�|##�|##�|##�|##�|##�|###}##P############B############B############B############&lt;############&lt;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A)###$##$#If#####�l##�##########################�###�F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\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###����######����######����###yt�X�###�|##�|##�|##�|##�|##�|##�|##�|##�|##�|###}###}###}###}###}###}###}###}##*}##,}##.}##8}##:}##&lt;}##&gt;}##����</w:t>
      </w:r>
      <w:r>
        <w:rPr/>
        <w:t>옉��</w:t>
      </w:r>
      <w:r>
        <w:rPr/>
        <w:t>o��]���C��]?####h�#�##2##�#j/+######h�X�##hhO�#CJ##OJ##QJ##U##\#�^J##aJ#####he#�##h�X�#CJ##OJ##QJ##\#�^J##aJ##2##�#j�*######h�X�##hhO�#CJ##OJ##QJ##U##\#�^J##aJ#####h�#�#CJ##OJ##QJ##\#�^J##aJ####he#�##h�#�#CJ##OJ##QJ##\#�^J##aJ##1#j#####h�X�#CJ##OJ##QJ##U##\#�^J##aJ##mH##nH##u##2##�#jC*######h�X�##hhO�#CJ##OJ##QJ##U##\#�^J##aJ#####h�X�#CJ##OJ##QJ##\#�^J##aJ##&amp;#j#####h�X�#CJ##OJ##QJ##U##\#�^J##aJ####}###}##&lt;}##&gt;}##@}##l~##�############�############o############a############�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#�##kd�+###$##$#If#####�l##�##########################�###�F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\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x6�#####$#If######&gt;}##@}##V}##l~##n~##p~##�~##�~##�~##�~##�~##�~##�~##�~##�~##.##B##H##J##f##h##j##l##����ɵɦɒ�i�Wɦɒ�=�W########2##�#j�-######h#m##h�g0#CJ #OJ##QJ##U##\#�^J##aJ ####h#m##h#m#CJ #OJ##QJ##\#�^J##aJ #2##�#j6-######h�g0##h�g0#CJ #OJ##QJ##U##\#�^J##aJ ####h#m#CJ #OJ##QJ##\#�^J##aJ #&amp;#j#####h#m#CJ #OJ##QJ##U##\#�^J##aJ ####h~V~#CJ##OJ##QJ##\#�^J##aJ##&amp;#h#m##h#m#5#�CJ##OJ##QJ##\#�^J##aJ#####h#m#CJ##OJ##QJ##\#�^J##aJ####hx6�##&amp;#hx6�##hx6�#5#�CJ##OJ##QJ##\#�^J##aJ#####hx6�#CJ##OJ##QJ##\#�^J##aJ####l~##n~##p~##�~##�~##l##�############~############~############~############~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s##kd~,###$##$#If#####�l##�##########################�B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x6�###l##n##p##�##�##��##n############`############`############`############`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�##kd".###$##$#If#####�l##�##########################�B##�0##L�H#�&amp;##�###################d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#m###l##n##p##�##�##�##�##�##�##�##�##�##B�##V�##\�##^�##z�##|�##~�##��##��##��##��##��##���������{����a�{��O�#########################################h~V~##h~V~#CJ #OJ##QJ##\#�^J##aJ #2##�#jn/######h�g0##h�g0#CJ #OJ##QJ##U##\#�^J##aJ ####h#m##h#m#CJ #OJ##QJ##\#�^J##aJ #2##�#j�.######h#m##h�g0#CJ #OJ##QJ##U##\#�^J##aJ ####h#m#CJ #OJ##QJ##\#�^J##aJ #&amp;#j#####h#m#CJ #OJ##QJ##U##\#�^J##aJ ####h~V~#CJ##OJ##QJ##\#�^J##aJ##&amp;#h#m##h#m#5#�CJ##OJ##QJ##\#�^J##aJ#####h#m#CJ##OJ##QJ##\#�^J##aJ####h#m##��##��##��##��##��###�##n############`############`############`############`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�##kd�/###$##$#If#####�l##�##########################�B##�0##L�H#�&amp;##�###################d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~V~###��##̀##Ҁ##�##�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��˷�ˇ�xtmia]iYUm##############################################################################h�(�####hy$c####hOD�####j02###hOD�#U####h�</w:t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9n##h{9n####h~V~####h~V~#CJ##OJ##QJ##\#�^J##aJ##5##�#j�0######h~V~##h~V~#5#�CJ #OJ##QJ##U##\#�^J##aJ #)#j#####h~V~#5#�CJ #OJ##QJ##U##\#�^J##aJ #&amp;#h~V~##h~V~#5#�CJ #OJ##QJ##\#�^J##aJ ## #h~V~#5#�CJ #OJ##QJ##\#�^J##aJ ## #h~V~#5#�CJ##OJ##QJ##\#�^J##aJ#####h~V~##h~V~#CJ##OJ##QJ##\#�^J##aJ#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n############i############g############b############g############g############g############i########################################################################gd~/�#########gd~V~#�##kd&gt;1###$##$#If#####�l##�##########################�B##�0##L�H#�&amp;##�#####��������######d#################</w:t>
        <w:tab/>
        <w:t>�######�####�###�#####����####�0###�#######�#######�#######�#######�#######�#####�####�####�####�####�###�#�#����###�#�#����###�#�####�###�4�###</w:t>
        <w:br/>
        <w:t>#l#a�#��p�####�###�#####����###yt~V~###6#1�h#/R #:p~V~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D################################################################���y���#��#�#K�#########$###w#w#w#.#c#o#n#w#y#.#g#o#v#.#u#k#/#h#a#r#b#o#u#r#a#n#d#s#e#a#b#o#a#r#d###���y���#��#�#K�#n###h#t#t#p#:#/#/#w#w#w#.#c#o#n#w#y#.#g#o#v#.#u#k#/#h#a#r#b#o#u#r#a#n#d#s#e#a#b#o#a#r#d###yX��;#H�,�]ą'c####��##�###D################################################################���y���#��#�#K�#############h#a#r#b#o#u#r#@#c#o#n#w#y#.#g#o#v#.#u#k###���y���#��#�#K�#P###m#a#i#l#t#o#:#h#a#r#b#o#u#r#@#c#o#n#w#y#.#g#o#v#.#u#k###yX��;#H�,�]ą'c####��##V##$##$#If#####���!v##h#5�####`'#v##`':V###�l##�_##�#`'#�###5�####`'4�#######a�#��yt-#o#d##$##$#If#####���!v##h#5�####`'#v##`':V###�l##�###�#`'#�###5�####`'/�#######�####4�#######a�#��yt-#o#v###D###############################################################����########T#e#x#t#4#9###########################&gt;###D###############################################################����f�####</w:t>
        <w:tab/>
        <w:t>#D#r#o#p#d#o#w#n#1#########################��</w:t>
      </w:r>
    </w:p>
    <w:p>
      <w:pPr>
        <w:pStyle w:val="PreformattedText"/>
        <w:bidi w:val="0"/>
        <w:jc w:val="left"/>
        <w:rPr/>
      </w:pPr>
      <w:r>
        <w:rPr/>
        <w:t>##### # # # # # # # ###J#a#n#u#a#r#y###F#e#b#r#u#a#r#y###M#a#r#c#h###A#p#r#i#l###M#a#y###J#u#n#e###J#u#l#y###A#u#g#u#s#t#</w:t>
        <w:tab/>
        <w:t>#S#e#p#t#e#m#b#e#r###O#c#t#o#b#e#r###N#o#v#e#m#b#e#r###D#e#c#e#m#b#e#r#v###D###############################################################����########T#e#x#t#4#8###########################d##$##$#If#####���!v##h#5�####`'#v##`':V###�l##�###�#`'#�###5�####`'/�#######�####4�#######a�#��yt-#o#t###D###############################################################����########T#e#x#t#1###########################�##$##$#If#####���!v##h#5�####e#5�####�##v##e##v##�#:V###�l##�##</w:t>
        <w:tab/>
        <w:t>�####�</w:t>
        <w:br/>
        <w:t>###����####�#`'#�###5�####e#5�####�#/�#######�####4�#######a�#��p�</w:t>
        <w:br/>
        <w:t>###����###yt-#o#�##$##$#If#####���!v##h#5�####e#5�####�##v##e##v##�#:V###�l##�##</w:t>
        <w:tab/>
        <w:t>�######�####����######����####�#`'#�###5�####e#5�####�#/�#######�####4�#######a�#��p�####����######����###yt-#o#t###D###############################################################����########T#e#x#t#2###########################t###D###############################################################����########T#e#x#t#3###########################</w:t>
      </w:r>
    </w:p>
    <w:p>
      <w:pPr>
        <w:pStyle w:val="PreformattedText"/>
        <w:bidi w:val="0"/>
        <w:jc w:val="left"/>
        <w:rPr/>
      </w:pPr>
      <w:r>
        <w:rPr/>
        <w:t>##$##$#If#####���!v##h#5�####e#5�####�</w:t>
        <w:tab/>
        <w:t>5�####$</w:t>
        <w:tab/>
        <w:t>#v##e##v##�</w:t>
        <w:tab/>
        <w:t>#v##$</w:t>
        <w:tab/>
        <w:t>:V###�l##4##��#</w:t>
        <w:tab/>
        <w:t>�########�####�###�#####����######����####�#`'#�###+�###5�####e#5�####�</w:t>
        <w:tab/>
        <w:t>5�####$</w:t>
        <w:tab/>
        <w:t>/�#######�####/�#######�####/�#######�####/�#######�####4�#######a�#��p�#����������###����######����###yt-#o#v###D###############################################################����########T#e#x#t#4#6###########################v###D###############################################################����########T#e#x#t#4#7###########################�##$##$#If#####���!v##h#5�####e#5�####�</w:t>
        <w:tab/>
        <w:t>5�####$</w:t>
        <w:tab/>
        <w:t>#v##e##v##�</w:t>
        <w:tab/>
        <w:t>#v##$</w:t>
        <w:tab/>
        <w:t>:V###�l##4##�f##�#`'#�###+�###5�####e#5�####�</w:t>
        <w:tab/>
        <w:t>5�####$</w:t>
        <w:tab/>
        <w:t>/�#######�####/�#######�####/�#######�####4�#######a�#��yt-#o#�##$##$#If#####���!v##h#5�####~</w:t>
        <w:br/>
        <w:t>5�####�##v##~</w:t>
        <w:br/>
        <w:t>#v##�#:V###�l##�##</w:t>
        <w:tab/>
        <w:t>�####�</w:t>
        <w:br/>
        <w:t>###����####�#`'#�###5�####~</w:t>
        <w:br/>
        <w:t>5�####�#/�#######�####4�#######a�#��p�</w:t>
        <w:br/>
        <w:t>###����###yt-#o#t###D###############################################################����########T#e#x#t#9###########################�##$##$#If#####���!v##h#5�####e#5�####�##v##e##v##�#:V###�l##�##</w:t>
        <w:tab/>
        <w:t>�######�####����######����####�#`'#�###5�####e#5�####�#/�#######�####4�#######a�#��p�####����######����###yt-#o#�##$##$#If#####���!v##h#5�####e#5�####�</w:t>
        <w:tab/>
        <w:t>5�####$</w:t>
        <w:tab/>
        <w:t>#v##e##v##�</w:t>
        <w:tab/>
        <w:t>#v##$</w:t>
        <w:tab/>
        <w:t>:V###�l##�+#</w:t>
        <w:tab/>
        <w:t>�########�####����######����######����####�#`'#�###5�####e#5�####�</w:t>
        <w:tab/>
        <w:t>5�####$</w:t>
        <w:tab/>
        <w:t>/�#######�####4�#######a�#��p�####����######����######����###yt-#o#v###D###############################################################����########T#e#x#t#4#9###########################v###D###############################################################����########T#e#x#t#4#8###########################v###D###############################################################����########T#e#x#t#5#0###########################v###D###############################################################����########T#e#x#t#5#1###########################�##$##$#If#####���!v##h#5�####e#5�####�</w:t>
        <w:tab/>
        <w:t>5�####$</w:t>
        <w:tab/>
        <w:t>#v##e##v##�</w:t>
        <w:tab/>
        <w:t>#v##$</w:t>
        <w:tab/>
        <w:t>:V###�l##�+#</w:t>
        <w:tab/>
        <w:t>�########�####����######����######����####�#`'#�###5�####e#5�####�</w:t>
        <w:tab/>
        <w:t>5�####$</w:t>
        <w:tab/>
        <w:t>/�#######�####4�#######a�#��p�####����######����######����###yt-#o#v###D###############################################################����########T#e#x#t#1#3###########################�##$##$#If#####���!v##h#5�####~</w:t>
        <w:br/>
        <w:t>5�####�##v##~</w:t>
        <w:br/>
        <w:t>#v##�#:V###�l##�##</w:t>
        <w:tab/>
        <w:t>�######�####����######����####�#`'#�###5�####~</w:t>
        <w:br/>
        <w:t>5�####�#/�#######�####4�#######a�#��p�####����######����###yt-#o#�##$##$#If#####���!v##h#5�####e#5�####�##v##e##v##�#:V###�l##�##</w:t>
        <w:tab/>
        <w:t>�######�####����######����####�#`'#�###5�####e#5�####�#/�#######�####4�#######a�#��p�####����######����###yt-#o#v###D###############################################################����########T#e#x#t#5#3###########################v###D###############################################################����########T#e#x#t#5#4###########################�##$##$#If#####���!v##h#5�####e#5�####�##v##e##v##�#:V###�l##�##</w:t>
        <w:tab/>
        <w:t>�######�####����######����####�#`'#�###5�####e#5�####�#/�#######�####4�#######a�#��p�####����######����###yt-#o#�##$##$#If#####���!v##h#5�####e#5�####�##v##e##v##�#:V###�l##�##</w:t>
        <w:tab/>
        <w:t>�######�####����######����####�#`'#�###5�####e#5�####�#/�#######�####4�#######a�#��p�####����######����###yt-#o#t###D###############################################################����e#######C#h#e#c#k#1#########################t###D###############################################################����e#######C#h#e#c#k#2#########################v###D###############################################################����########T#e#x#t#5#2###########################�##$##$#If#####���!v##h#5�####e#5�####�##v##e##v##�#:V###�l##��#</w:t>
        <w:tab/>
        <w:t>�######�####����######����####�#`'#�###5�####e#5�####�#/�#######�####4�#######a�#��p�####����######����###yt-#o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4[�#t###D###############################################################����e#######C#h#e#c#k#3#########################t###D###############################################################����########C#h#e#c#k#4#########################v###D###############################################################����########T#e#x#t#5#6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t###D###############################################################����e#######C#h#e#c#k#5#########################t###D###############################################################����e#######C#h#e#c#k#6#########################v###D###############################################################����########T#e#x#t#5#7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t###D###############################################################����e#######C#h#e#c#k#7#########################t###D###############################################################����e#######C#h#e#c#k#8#########################v###D###############################################################����########T#e#x#t#5#8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t###D###############################################################����e#######C#h#e#c#k#9#########################v###D###############################################################����e#######C#h#e#c#k#1#0#########################v###D###############################################################����########T#e#x#t#5#9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v###D###############################################################����e#######C#h#e#c#k#1#1#########################v###D###############################################################����e#######C#h#e#c#k#1#2#########################v###D###############################################################����########T#e#x#t#6#0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v###D###############################################################����e#######C#h#e#c#k#1#3#########################v###D###############################################################����e#######C#h#e#c#k#1#4#########################v###D###############################################################����########T#e#x#t#6#1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�##$##$#If#####���!v##h#5�####`'#v##`':V###�l##�P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#E##v###D###############################################################����########T#e#x#t#5#5###########################�##$##$#If#####���!v##h#5�####`'#v##`':V###�l##�P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�]U#�##$##$#If#####���!v##h#5�####`'#v##`':V###�l##��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�]U#)###D################################################################���y���#��#�#K�#########'###h#t#t#p#:#/#/#w#w#w#.#c#o#n#w#y#.#g#o#v#.#u#k#/#f#a#i#r#p#r#o#c#e#s#s#i#n#g###���y���#��#�#K�#f###h#t#t#p#:#/#/#w#w#w#.#c#o#n#w#y#.#g#o#v#.#u#k#/#f#a#i#r#p#r#o#c#e#s#s#i#n#g###yX��;#H�,�]ą'c####��##�##$##$#If#####���!v##h#5�####`'#v##`':V###�l##��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�]U####$##$#If#####���!v##h#5�####\</w:t>
      </w:r>
    </w:p>
    <w:p>
      <w:pPr>
        <w:pStyle w:val="PreformattedText"/>
        <w:bidi w:val="0"/>
        <w:jc w:val="left"/>
        <w:rPr/>
      </w:pPr>
      <w:r>
        <w:rPr/>
        <w:t>5�######5�####�##v##\</w:t>
      </w:r>
    </w:p>
    <w:p>
      <w:pPr>
        <w:pStyle w:val="PreformattedText"/>
        <w:bidi w:val="0"/>
        <w:jc w:val="left"/>
        <w:rPr/>
      </w:pPr>
      <w:r>
        <w:rPr/>
        <w:t>#v#####v##�#:V###�l##�##</w:t>
        <w:tab/>
        <w:t>�########�####����######����######����####�0###�#######�#######�#######�#######�#######�#####�####�###5�####\</w:t>
      </w:r>
    </w:p>
    <w:p>
      <w:pPr>
        <w:pStyle w:val="PreformattedText"/>
        <w:bidi w:val="0"/>
        <w:jc w:val="left"/>
        <w:rPr/>
      </w:pPr>
      <w:r>
        <w:rPr/>
        <w:t>5�######5�####�#4�#######a�#��p�####����######����######����###yt�X�#v###D###############################################################����########T#e#x#t#3#3###########################v###D###############################################################����########T#e#x#t#3#4###########################�###D###############################################################����########T#e#x#t#3#5#######</w:t>
        <w:br/>
        <w:t>#d#d#/#M#M#/#y#y#y#y###################�##$##$#If#####���!v##h#5�####\</w:t>
      </w:r>
    </w:p>
    <w:p>
      <w:pPr>
        <w:pStyle w:val="PreformattedText"/>
        <w:bidi w:val="0"/>
        <w:jc w:val="left"/>
        <w:rPr/>
      </w:pPr>
      <w:r>
        <w:rPr/>
        <w:t>5�######5�####�##v##\</w:t>
      </w:r>
    </w:p>
    <w:p>
      <w:pPr>
        <w:pStyle w:val="PreformattedText"/>
        <w:bidi w:val="0"/>
        <w:jc w:val="left"/>
        <w:rPr/>
      </w:pPr>
      <w:r>
        <w:rPr/>
        <w:t>#v#####v##�#:V###�l##�###�0###�#######�#######�#######�#######�#######�#####�####�###5�####\</w:t>
      </w:r>
    </w:p>
    <w:p>
      <w:pPr>
        <w:pStyle w:val="PreformattedText"/>
        <w:bidi w:val="0"/>
        <w:jc w:val="left"/>
        <w:rPr/>
      </w:pPr>
      <w:r>
        <w:rPr/>
        <w:t>5�######5�####�#/�#######�####4�#######a�#��ytx6�#�##$##$#If#####���!v##h#5�####`'#v##`':V###�l##�B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x6�#v###D###############################################################����########C#h#e#c#k#1#5#########################v###D###############################################################����e#######C#h#e#c#k#1#7#########################�##$##$#If#####���!v##h#5�####�#5�####d##v##�##v##d#:V###�l##�B#</w:t>
        <w:tab/>
        <w:t>�######�####����######����####�0###�#######�#######�#######�#######�#######�#####�####�###5�####�#5�####d#4�#######a�#��p�####����######����###yt#m#v###D###############################################################����e#######C#h#e#c#k#1#6#########################v###D###############################################################����########C#h#e#c#k#1#8#########################�##$##$#If#####���!v##h#5�####�#5�####d##v##�##v##d#:V###�l##�B#</w:t>
        <w:tab/>
        <w:t>�######�####����######����####�0###�#######�#######�#######�#######�#######�#####�####�###5�####�#5�####d#/�#######�####4�#######a�#��p�####����######����###yt~V~#v###D###############################################################����e#######C#h#e#c#k#1#9#########################�##$##$#If#####���!v##h#5�####�#5�####d##v##�##v##d#:V###�l##�B#</w:t>
        <w:tab/>
        <w:t>�######�####�###�#####����####�0###�#######�#######�#######�#######�#######�#####�####�###5�####�#5�####d#/�####��������/�#######�####4�#######a�#��p�####�###�#####����###yt~V~#:P##D#d#####################�BH+m#k####################################�h###�#</w:t>
        <w:br/>
        <w:t>�#########</w:t>
        <w:br/>
        <w:t>##C##�D####A#####�,#########�#####C#o#n#w#y#_#C#B#C#_#L#o#g#o#_#c#o#l#o#u#r######�#######�R##�~O###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р̝#Ί�#ZO######t2####�#�F#�RO#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р̝#Ί�����##JFIF#####H#H##��#NExif##MM#*#############################b###########j#(###########1#########r#2#########��i#########�###�#</w:t>
        <w:br/>
        <w:t>��##'##</w:t>
        <w:br/>
        <w:t>��##'#Adobe Photoshop CS3 Windows#2011:02:28 14:08:34#####�#######��##�##########��##########T###########################################&amp;#(#####################.############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h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K: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��#�^�z[H�o��gn#��G�f����#�z��^���##���K�����^�##�}#�#����#v���L��#ɍ���|�3w2&gt;�����z#-�&gt;��&lt;�\�ԫn����ǯ�����fegt\l��#�hqs�</w:t>
      </w:r>
    </w:p>
    <w:p>
      <w:pPr>
        <w:pStyle w:val="PreformattedText"/>
        <w:bidi w:val="0"/>
        <w:jc w:val="left"/>
        <w:rPr/>
      </w:pPr>
      <w:r>
        <w:rPr/>
        <w:t>#oxg���</w:t>
      </w:r>
      <w:r>
        <w:rPr>
          <w:rtl w:val="true"/>
        </w:rPr>
        <w:t>ڼ</w:t>
      </w:r>
      <w:r>
        <w:rPr/>
        <w:t>�</w:t>
      </w:r>
      <w:r>
        <w:rPr/>
        <w:t>z�նz}#���#����#��3##L_#ϗ.Y�Ȑ#��}Rt�IE�W[K�pcG.q#~*7Q�J�z�Ms��.��#c</w:t>
        <w:tab/>
        <w:t>�#�VA#H�$</w:t>
        <w:tab/>
        <w:t>#�#�t�I$�$�IJI$�R�I$��#���T�I%)$�IJ^=}�z�"����c���C\#��oh�{]�n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%�#F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"���Ϲ�</w:t>
      </w:r>
      <w:r>
        <w:rPr/>
        <w:t>ؕ</w:t>
      </w:r>
      <w:r>
        <w:rPr/>
        <w:t>:��$���w���[?��&amp;&gt;��#$�P��#-#�#��v#�_q��V.+1_fM#2�osY_����x�c�m�&gt;��V�#Ihw_���#��It}����#���V������:gIk#�y�S�������9?��h��򅼧'��q�##���'#;�^͟�&gt;�Y��q��##���#��k,��_kͶ#\�nq���˼o</w:t>
      </w:r>
      <w:r>
        <w:rPr>
          <w:rtl w:val="true"/>
        </w:rPr>
        <w:t>׷</w:t>
      </w:r>
      <w:r>
        <w:rPr/>
        <w:t>O�##���ij�ϭ?W󇧟I�#��[^������</w:t>
      </w:r>
      <w:r>
        <w:rPr/>
        <w:t>؏</w:t>
      </w:r>
      <w:r>
        <w:rPr/>
        <w:t>#��#g�~O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s��#�Vp��~#��dY�fa��O��3S�#���}U���+����##e</w:t>
      </w:r>
      <w:r>
        <w:rPr>
          <w:rtl w:val="true"/>
        </w:rPr>
        <w:t>خ���</w:t>
      </w:r>
      <w:r>
        <w:rPr/>
        <w:t>0</w:t>
      </w:r>
      <w:r>
        <w:rPr/>
        <w:t>T}#��3��</w:t>
      </w:r>
      <w:r>
        <w:rPr/>
        <w:t>堗</w:t>
      </w:r>
      <w:r>
        <w:rPr/>
        <w:t>t��</w:t>
      </w:r>
      <w:r>
        <w:rPr>
          <w:rtl w:val="true"/>
        </w:rPr>
        <w:t>ڼ�</w:t>
      </w:r>
      <w:r>
        <w:rPr>
          <w:rtl w:val="true"/>
        </w:rPr>
        <w:t>#?�#�!</w:t>
      </w:r>
      <w:r>
        <w:rPr/>
        <w:t>7</w:t>
      </w:r>
      <w:r>
        <w:rPr/>
        <w:t>�'C�Z#�q�(#*�#�&amp;}#�������j�#&gt;6ѫ��O����&gt;�����y#�"N�#D��~�?����#�_X���6#�ս������#A#�n��:?g�&gt;%��#H����Yqs��?N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h$�#�VGP��а#M�M���</w:t>
        <w:br/>
        <w:t>��:w��:�#</w:t>
      </w:r>
      <w:r>
        <w:rPr/>
        <w:t>믭</w:t>
      </w:r>
      <w:r>
        <w:rPr/>
        <w:t>qx�#R~�d�#(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W���t?��?����~</w:t>
      </w:r>
      <w:r>
        <w:rPr>
          <w:rtl w:val="true"/>
        </w:rPr>
        <w:t>ז</w:t>
      </w:r>
      <w:r>
        <w:rPr/>
        <w:t>�</w:t>
      </w:r>
      <w:r>
        <w:rPr/>
        <w:t>[c�1�w��v��?}��i�Du�&amp;�3�9t�#hu�Cd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Qh##</w:t>
        <w:br/>
        <w:t>u����'M�7~��������i!�uW�-����C\80v�y����#B��OU$�I%���T�\</w:t>
      </w:r>
      <w:r>
        <w:rPr/>
        <w:t>汥�</w:t>
      </w:r>
      <w:r>
        <w:rPr/>
        <w:t>!�h%�&amp;##�J�#���7��e#��U�</w:t>
      </w:r>
    </w:p>
    <w:p>
      <w:pPr>
        <w:pStyle w:val="PreformattedText"/>
        <w:bidi w:val="0"/>
        <w:jc w:val="left"/>
        <w:rPr/>
      </w:pPr>
      <w:r>
        <w:rPr/>
        <w:t>s�#���[�w�#;����#�K+���#�}4���K�G����#՘.�#a�?���m��#7#�#����#�#�#�#��e���Y��0��##\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�k#S��k</w:t>
        <w:br/>
        <w:t>���/�ǰR���##</w:t>
        <w:tab/>
        <w:t>#������;��6�rY=W#��zO���i;m�#}�&lt;h�F#��;o�#��"�:�6v^#�p�+��6�-q�##�w�&gt;��?�O��6#K�f-`&lt;�}΃c���#��#�g�Ը�".^�zG��Kx#��^��##����]ț#���2����#9����</w:t>
      </w:r>
      <w:r>
        <w:rPr>
          <w:rtl w:val="true"/>
        </w:rPr>
        <w:t>ح</w:t>
      </w:r>
      <w:r>
        <w:rPr/>
        <w:t>#��l��#�6;�#I.�$��Ϡ#u&gt;}w�~�P'���;����/5�f[U�Y�_[</w:t>
      </w:r>
      <w:r>
        <w:rPr/>
        <w:t>鳝�</w:t>
      </w:r>
      <w:r>
        <w:rPr/>
        <w:t>4���#� �bb�Riʩ�V5�u���</w:t>
      </w:r>
      <w:r>
        <w:rPr/>
        <w:t>뿔�</w:t>
      </w:r>
      <w:r>
        <w:rPr/>
        <w:t>#h��#DS��y</w:t>
      </w:r>
      <w:r>
        <w:rPr/>
        <w:t>٘</w:t>
      </w:r>
      <w:r>
        <w:rPr/>
        <w:t>##p�u#:�7V��2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#��\��R��7��������K�m�?�o�7�77��#�6����z�1�p�p�</w:t>
      </w:r>
      <w:r>
        <w:rPr/>
        <w:t>ꇪ</w:t>
      </w:r>
      <w:r>
        <w:rPr/>
        <w:t>?�-��#=�Bp�</w:t>
      </w:r>
      <w:r>
        <w:rPr/>
        <w:t>ޯ�</w:t>
      </w:r>
      <w:r>
        <w:rPr/>
        <w:t>Y)�1:�M�#�d�a?�##���w�#�j�����#���#~���lVq�#T�!���#�������-#�###[�fu���#�rX�#�`�y�U^�?</w:t>
      </w:r>
      <w:r>
        <w:rPr/>
        <w:t>謚</w:t>
      </w:r>
      <w:r>
        <w:rPr/>
        <w:t>s3~��k����1u�ŷ��ǭ�?�����[��#��#�E_��H��YԞ</w:t>
      </w:r>
      <w:r>
        <w:rPr>
          <w:rtl w:val="true"/>
        </w:rPr>
        <w:t>׎</w:t>
      </w:r>
      <w:r>
        <w:rPr/>
        <w:t>~�L��m�&gt;��3��#�.��elmu�1�#�kD##�kZ#d�#/�_��?�J��V��[C#�#</w:t>
      </w:r>
      <w:r>
        <w:rPr/>
        <w:t>ִ</w:t>
      </w:r>
      <w:r>
        <w:rPr/>
        <w:t>@#h</w:t>
      </w:r>
      <w:r>
        <w:rPr/>
        <w:t>ֵ�</w:t>
      </w:r>
      <w:r>
        <w:rPr/>
        <w:t>I$�JRI$������##=r�&gt;���1�X��\r#�#Ыn���~�e���t����##�#�:K��#��s�C��Q[�-������Y��Aa���##�#��G5����M�����#��#gԾ�X 6�0��1�T�#�lIOF�I$�.?��#�Ll#�z7E�Y�</w:t>
      </w:r>
      <w:r>
        <w:rPr>
          <w:rtl w:val="true"/>
        </w:rPr>
        <w:t>ۍ</w:t>
      </w:r>
      <w:r>
        <w:rPr/>
        <w:t>n��#��#=�����YO�vV͔�#������]Ѿ�ffc;fK�i�wv��6�Q�˥�u��#�X�⟢b�t#��#��\��#��k{����</w:t>
      </w:r>
      <w:r>
        <w:rPr/>
        <w:t>ﾷ�</w:t>
      </w:r>
      <w:r>
        <w:rPr/>
        <w:t>Y����'�lIH����m7?�</w:t>
      </w:r>
      <w:r>
        <w:rPr/>
        <w:t>ຶ�</w:t>
      </w:r>
      <w:r>
        <w:rPr/>
        <w:t>4��d##�#�;���#��</w:t>
      </w:r>
      <w:r>
        <w:rPr/>
        <w:t>ֲ�</w:t>
      </w:r>
      <w:r>
        <w:rPr/>
        <w:t>M͡�/�5şg��\�����6���m���UV��WZ���ntj�n#�#_�e��Ǻ��'k�����?K�e;#g��#��%=�</w:t>
      </w:r>
      <w:r>
        <w:rPr/>
        <w:t>֞��</w:t>
      </w:r>
      <w:r>
        <w:rPr/>
        <w:t>Ѻ#OTũ��##��</w:t>
        <w:tab/>
        <w:t>hs'm�^</w:t>
      </w:r>
      <w:r>
        <w:rPr>
          <w:rtl w:val="true"/>
        </w:rPr>
        <w:t>ߢ��޲</w:t>
      </w:r>
      <w:r>
        <w:rPr/>
        <w:t>��</w:t>
      </w:r>
      <w:r>
        <w:rPr/>
        <w:t>}z��)�#"��g��#5��eZ#V�9�v��v\���?�{#�:�������&gt;=L�#�`@�4m�G���z�3������~�tGz.f=#fl����</w:t>
      </w:r>
      <w:r>
        <w:rPr/>
        <w:t>߶</w:t>
      </w:r>
      <w:r>
        <w:rPr/>
        <w:t>A�x�;�,����</w:t>
      </w:r>
      <w:r>
        <w:rPr>
          <w:rtl w:val="true"/>
        </w:rPr>
        <w:t>۽</w:t>
      </w:r>
      <w:r>
        <w:rPr/>
        <w:t>$��W-�o�GU��X:�I�Ŧ��I,����#�����p##�We��=h}U�͉����2���W�&lt;�s�v���UO�t[���#�z��{�O�-���#���oIM���E�]?�PĪ���myL{���</w:t>
      </w:r>
      <w:r>
        <w:rPr>
          <w:rtl w:val="true"/>
        </w:rPr>
        <w:t>ݓ</w:t>
      </w:r>
      <w:r>
        <w:rPr/>
        <w:t>��</w:t>
      </w:r>
      <w:r>
        <w:rPr/>
        <w:t>Ƿo��O���F�#��c#��zG�la6�T�x�K�</w:t>
      </w:r>
      <w:r>
        <w:rPr/>
        <w:t>݈</w:t>
      </w:r>
      <w:r>
        <w:rPr>
          <w:rtl w:val="true"/>
        </w:rPr>
        <w:t>ݿ</w:t>
      </w:r>
      <w:r>
        <w:rPr/>
        <w:t>�ۖ�</w:t>
      </w:r>
      <w:r>
        <w:rPr/>
        <w:t>.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_|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)��_</w:t>
      </w:r>
      <w:r>
        <w:rPr>
          <w:rtl w:val="true"/>
        </w:rPr>
        <w:t>׬</w:t>
      </w:r>
      <w:r>
        <w:rPr/>
        <w:t>���</w:t>
      </w:r>
      <w:r>
        <w:rPr/>
        <w:t>V�Y�ƥ���[2+{�q���?F��wS�</w:t>
      </w:r>
      <w:r>
        <w:rPr>
          <w:rtl w:val="true"/>
        </w:rPr>
        <w:t>۽</w:t>
      </w:r>
      <w:r>
        <w:rPr/>
        <w:t>vF`Ƈ�:�#�{�#����9�u,���cF��l�Xw��ų'o�#�n��i�}#/����ơ�7]#Cf�#¿c#��#��Z��]�]O#�L|�{�����#r7��#�ͫu#��ϥ��W�_sG</w:t>
      </w:r>
      <w:r>
        <w:rPr/>
        <w:t>֗</w:t>
      </w:r>
      <w:r>
        <w:rPr/>
        <w:t>}\��u`�]�Uuv#�</w:t>
      </w:r>
      <w:r>
        <w:rPr/>
        <w:t>֘</w:t>
      </w:r>
      <w:r>
        <w:rPr/>
        <w:t>}#�6�����#��z��&gt;���,�#�f#�Z�r$�uG�6�;��{i;�u�2��</w:t>
      </w:r>
      <w:r>
        <w:rPr/>
        <w:t>몧�����</w:t>
      </w:r>
      <w:r>
        <w:rPr/>
        <w:t>ӛ���Ml��Ý�#����z���j�w�ϱ%=���#er�R���_���:�Jj��&amp;��T�[l�E#�3�~����#��\�o</w:t>
      </w:r>
      <w:r>
        <w:rPr>
          <w:rtl w:val="true"/>
        </w:rPr>
        <w:t>ל</w:t>
      </w:r>
      <w:r>
        <w:rPr/>
        <w:t>�</w:t>
      </w:r>
      <w:r>
        <w:rPr/>
        <w:t>Wp:#M#��V'#4�v����_��l�2���#�#o��#��z#B�</w:t>
      </w:r>
      <w:r>
        <w:rPr>
          <w:rtl w:val="true"/>
        </w:rPr>
        <w:t>؝</w:t>
      </w:r>
      <w:r>
        <w:rPr/>
        <w:t>#�c��A�&lt;v�y��&gt;�n&gt;�l������?�o����Ef^#f�Θ�Z�</w:t>
      </w:r>
      <w:r>
        <w:rPr/>
        <w:t>۫�</w:t>
      </w:r>
      <w:r>
        <w:rPr/>
        <w:t>S�eU[dn��]���#C�g��###[�zi���#[V.C�\;�a���,��w���=J��}_��X\G</w:t>
      </w:r>
      <w:r>
        <w:rPr/>
        <w:t>֟�</w:t>
      </w:r>
      <w:r>
        <w:rPr/>
        <w:t>a����gt�GO̶]me���q�s�#]E����g�#����3��4��5�#�###�^KOՏ�ѣ#��e��#X�2�u@xWOQ��/�V����#�n�-�9{*�ved�#?��\F</w:t>
      </w:r>
      <w:r>
        <w:rPr/>
        <w:t>ٍ���</w:t>
      </w:r>
      <w:r>
        <w:rPr/>
        <w:t>IOY����#X~�f�Ҟ2</w:t>
      </w:r>
      <w:r>
        <w:rPr/>
        <w:t>ٌ�</w:t>
      </w:r>
      <w:r>
        <w:rPr/>
        <w:t>s#_�</w:t>
      </w:r>
      <w:r>
        <w:rPr/>
        <w:t>ٞ</w:t>
      </w:r>
      <w:r>
        <w:rPr/>
        <w:t>#O�gн���m}[��=�⧪Q��a�</w:t>
      </w:r>
    </w:p>
    <w:p>
      <w:pPr>
        <w:pStyle w:val="PreformattedText"/>
        <w:bidi w:val="0"/>
        <w:jc w:val="left"/>
        <w:rPr/>
      </w:pPr>
      <w:r>
        <w:rPr/>
        <w:t>?��}v6u,���Ǵ!�{���#.��t�:WL���#�bT</w:t>
      </w:r>
      <w:r>
        <w:rPr>
          <w:rtl w:val="true"/>
        </w:rPr>
        <w:t>ښ</w:t>
      </w:r>
      <w:r>
        <w:rPr/>
        <w:t>`#v�6:?&gt;�{</w:t>
      </w:r>
      <w:r>
        <w:rPr>
          <w:rtl w:val="true"/>
        </w:rPr>
        <w:t>޸</w:t>
      </w:r>
      <w:r>
        <w:rPr/>
        <w:t>Ω�.��#U=k�f[:}�</w:t>
      </w:r>
      <w:r>
        <w:rPr/>
        <w:t>ؖ</w:t>
      </w:r>
      <w:r>
        <w:rPr/>
        <w:t>iT;�et���z#&lt;1�c��F�?����ziO|���pu*G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d����u���g��&gt;E�e?�=;Q��</w:t>
      </w:r>
      <w:r>
        <w:rPr/>
        <w:t>౾��</w:t>
      </w:r>
      <w:r>
        <w:rPr/>
        <w:t>&gt;�;������ g</w:t>
      </w:r>
      <w:r>
        <w:rPr>
          <w:rtl w:val="true"/>
        </w:rPr>
        <w:t>ڭ</w:t>
      </w:r>
      <w:r>
        <w:rPr/>
        <w:t>�</w:t>
      </w:r>
      <w:r>
        <w:rPr/>
        <w:t>#�/�#�V~����u3����~��#w�</w:t>
      </w:r>
      <w:r>
        <w:rPr>
          <w:rtl w:val="true"/>
        </w:rPr>
        <w:t>؟</w:t>
      </w:r>
      <w:r>
        <w:rPr/>
        <w:t>J���#�3�}L���*(��##��</w:t>
      </w:r>
      <w:r>
        <w:rPr>
          <w:rtl w:val="true"/>
        </w:rPr>
        <w:t>ݩ</w:t>
      </w:r>
      <w:r>
        <w:rPr/>
        <w:t>)n�����#�e�6�#c�E�##�E�#��J����Ww�</w:t>
      </w:r>
      <w:r>
        <w:rPr>
          <w:rtl w:val="true"/>
        </w:rPr>
        <w:t>ޕ</w:t>
      </w:r>
      <w:r>
        <w:rPr/>
        <w:t>U�m�Y�S^�#</w:t>
      </w:r>
      <w:r>
        <w:rPr/>
        <w:t>湮</w:t>
      </w:r>
      <w:r>
        <w:rPr/>
        <w:t>`k����</w:t>
      </w:r>
      <w:r>
        <w:rPr/>
        <w:t>湨�</w:t>
      </w:r>
      <w:r>
        <w:rPr/>
        <w:t>[�wP�W��oO#�����Z��5��c�klw�o�</w:t>
      </w:r>
      <w:r>
        <w:rPr>
          <w:rtl w:val="true"/>
        </w:rPr>
        <w:t>ڧ</w:t>
      </w:r>
      <w:r>
        <w:rPr/>
        <w:t>�</w:t>
      </w:r>
      <w:r>
        <w:rPr/>
        <w:t>W#?��_���A�#8��\jqs#�{k{\������$�κ�#P�###YY�:s_gD�;}9��3�#ǻ�</w:t>
      </w:r>
      <w:r>
        <w:rPr>
          <w:rtl w:val="true"/>
        </w:rPr>
        <w:t>ܜ</w:t>
      </w:r>
      <w:r>
        <w:rPr/>
        <w:t>�p.ӯ�'�ks�_ec�}l�ә�`�#%���`##5</w:t>
      </w:r>
      <w:r>
        <w:rPr>
          <w:rtl w:val="true"/>
        </w:rPr>
        <w:t>޹</w:t>
      </w:r>
      <w:r>
        <w:rPr>
          <w:rtl w:val="true"/>
        </w:rPr>
        <w:t>#&lt;</w:t>
      </w:r>
      <w:r>
        <w:rPr/>
        <w:t>5</w:t>
      </w:r>
      <w:r>
        <w:rPr/>
        <w:t>�]�X�#]g�]ӳ�]E�</w:t>
        <w:tab/>
        <w:t>n�k����k����b���}Q�V��Tfie������Y#X#��}3�Sf�+����#��bJu~�t�</w:t>
      </w:r>
      <w:r>
        <w:rPr>
          <w:rtl w:val="true"/>
        </w:rPr>
        <w:t>ڿ</w:t>
      </w:r>
      <w:r>
        <w:rPr/>
        <w:t>Us�cw]K&gt;�F�w�}}��U�c��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7�X��\b]���ΏQ&amp;</w:t>
        <w:tab/>
        <w:t>asrj#�#����^����#�|���μ�YgE�6�b�.k�=:1����z�uw�~�#�W���m%:_&gt;��</w:t>
      </w:r>
      <w:r>
        <w:rPr/>
        <w:t>﨎��</w:t>
      </w:r>
      <w:r>
        <w:rPr/>
        <w:t>isz=u]@'�1��]���Su���#u</w:t>
      </w:r>
      <w:r>
        <w:rPr>
          <w:rtl w:val="true"/>
        </w:rPr>
        <w:t>ߨ</w:t>
      </w:r>
      <w:r>
        <w:rPr/>
        <w:t>�</w:t>
      </w:r>
      <w:r>
        <w:rPr/>
        <w:t>#W��R�#���Sp/p#�V#��c���#�mz��WuO�և�cK#è-p���.#�����_[#�s��;#�#O�w�}���uP��</w:t>
      </w:r>
      <w:r>
        <w:rPr>
          <w:rtl w:val="true"/>
        </w:rPr>
        <w:t>׋</w:t>
      </w:r>
      <w:r>
        <w:rPr/>
        <w:t>�</w:t>
      </w:r>
      <w:r>
        <w:rPr/>
        <w:t>ǳ�v���*������</w:t>
      </w:r>
      <w:r>
        <w:rPr/>
        <w:t>鮊</w:t>
      </w:r>
      <w:r>
        <w:rPr/>
        <w:t>Z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?��D�^\#���p#��#vRS���#�}w�</w:t>
      </w:r>
    </w:p>
    <w:p>
      <w:pPr>
        <w:pStyle w:val="PreformattedText"/>
        <w:bidi w:val="0"/>
        <w:jc w:val="left"/>
        <w:rPr/>
      </w:pPr>
      <w:r>
        <w:rPr/>
        <w:t>mmkq�{hh#1�i������cX�Up_S&gt;��d�X�P#Χ=��}#\\�&gt;ϵ5�k�sw~���%?���UO?�ӄj�ӳ#&amp;��q�h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ꮪ��Ժ�j��]��S#ō��c�</w:t>
      </w:r>
      <w:r>
        <w:rPr/>
        <w:t>ٍ</w:t>
      </w:r>
      <w:r>
        <w:rPr/>
        <w:t>՝�*�#oǮ̆�*���}����Ǻ�#�Z�����o��S�V����GNŬ#��ǵ���q���ms����V'��e#���j.��uw)��7I}y/e�.��n#E[H{l��S�3����;��?e��To��&gt;�E�9�g#����V@����U</w:t>
      </w:r>
      <w:r>
        <w:rPr/>
        <w:t>ؖ�</w:t>
      </w:r>
      <w:r>
        <w:rPr/>
        <w:t>_��N?</w:t>
      </w:r>
      <w:r>
        <w:rPr>
          <w:rtl w:val="true"/>
        </w:rPr>
        <w:t>ڿ</w:t>
      </w:r>
      <w:r>
        <w:rPr/>
        <w:t>H�#R�Kg�#~z#�#W�S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/#tƿ-�\�d�w�W������c����X��W�)�,�э�uM��?1�������W���;ӱ����M����/[��:&gt;��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��lf�/|ok)�w����g���/��Y�f��S^A���[zgLɳ&gt;�@�*#5</w:t>
      </w:r>
      <w:r>
        <w:rPr/>
        <w:t>ٗ</w:t>
      </w:r>
      <w:r>
        <w:rPr/>
        <w:t>c</w:t>
      </w:r>
      <w:r>
        <w:rPr>
          <w:rtl w:val="true"/>
        </w:rPr>
        <w:t>ݕ</w:t>
      </w:r>
      <w:r>
        <w:rPr/>
        <w:t>]���#=�zy8V���#��#�Ui��b�#����{pz=�F#h���#���;!�����~f.7�#���o����##���v���k&gt;�Y</w:t>
      </w:r>
    </w:p>
    <w:p>
      <w:pPr>
        <w:pStyle w:val="PreformattedText"/>
        <w:bidi w:val="0"/>
        <w:jc w:val="left"/>
        <w:rPr/>
      </w:pPr>
      <w:r>
        <w:rPr/>
        <w:t>m��]E��͒ͮ���n�#��#�+�</w:t>
        <w:br/>
        <w:t>������m�����1�=�ǆd7��\�#���l����}+=/��~�#�</w:t>
      </w:r>
      <w:r>
        <w:rPr>
          <w:rtl w:val="true"/>
        </w:rPr>
        <w:t>އ</w:t>
      </w:r>
      <w:r>
        <w:rPr/>
        <w:t>��</w:t>
      </w:r>
      <w:r>
        <w:rPr/>
        <w:t>nn&gt;#S#8����0#Q��</w:t>
      </w:r>
    </w:p>
    <w:p>
      <w:pPr>
        <w:pStyle w:val="PreformattedText"/>
        <w:bidi w:val="0"/>
        <w:jc w:val="left"/>
        <w:rPr/>
      </w:pPr>
      <w:r>
        <w:rPr/>
        <w:t>#S���)�\˿��W��}:.���gJ��g�&lt;�</w:t>
      </w:r>
      <w:r>
        <w:rPr>
          <w:rtl w:val="true"/>
        </w:rPr>
        <w:t>ژ��</w:t>
      </w:r>
      <w:r>
        <w:rPr>
          <w:rtl w:val="true"/>
        </w:rPr>
        <w:t>\</w:t>
      </w:r>
      <w:r>
        <w:rPr>
          <w:rtl w:val="true"/>
        </w:rPr>
        <w:t>ܦ</w:t>
      </w:r>
      <w:r>
        <w:rPr/>
        <w:t>�</w:t>
      </w:r>
      <w:r>
        <w:rPr/>
        <w:t>Z�Ifu����2�{&gt;��z���]���t���)�#������]��Y�0##�O���|�SS.}��#ղ?�*�}n�����#�w</w:t>
      </w:r>
      <w:r>
        <w:rPr/>
        <w:t>ٍ</w:t>
      </w:r>
      <w:r>
        <w:rPr/>
        <w:t>xư,{s?��_�����gһ�&gt;��������c#�^�Τ�kä�!�#?!�xȽ�����9��#M�R��#J���tn��q+��b�Q�21��4�nF(���-m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N�F��ez��~Д��#Μ#X�FC���G��a���I��^�]]{&gt;�[�e̷ѵ��X�/�&gt;#+�/��e��#�5�#9�"�*����cz�f&amp;G��#g������fg��L�[~^~&amp;Vk-gP�~E#�_DS���Y��C}&lt;J�}��e�V~�]�z��#���#8�#K������W�.�;#���2�3#d�e4]u�#����#q���%;6u�3&gt;�#���</w:t>
      </w:r>
      <w:r>
        <w:rPr>
          <w:rtl w:val="true"/>
        </w:rPr>
        <w:t>۾�</w:t>
      </w:r>
      <w:r>
        <w:rPr>
          <w:rtl w:val="true"/>
        </w:rPr>
        <w:t>#</w:t>
      </w:r>
      <w:r>
        <w:rPr/>
        <w:t>04</w:t>
      </w:r>
      <w:r>
        <w:rPr/>
        <w:t>�z&gt;���X�3#�t��#Q��#s�@#[�Ye��|�������`�����#�~��Km������j�Jq</w:t>
      </w:r>
      <w:r>
        <w:rPr/>
        <w:t>𨿦�</w:t>
      </w:r>
      <w:r>
        <w:rPr/>
        <w:t>?�#t��#e�#}�=���Ժ}�M��=��o��Qau#��zU#�du\|'u*�</w:t>
      </w:r>
      <w:r>
        <w:rPr>
          <w:rtl w:val="true"/>
        </w:rPr>
        <w:t>ܡ</w:t>
      </w:r>
      <w:r>
        <w:rPr/>
        <w:t>uu��##7#*����f7�~.S���#]�kk�IOAg^#�z�#Y��#�����#�]]V�g�-��)</w:t>
      </w:r>
      <w:r>
        <w:rPr>
          <w:rtl w:val="true"/>
        </w:rPr>
        <w:t>ٶ</w:t>
      </w:r>
      <w:r>
        <w:rPr/>
        <w:t>��</w:t>
      </w:r>
      <w:r>
        <w:rPr/>
        <w:t>V3z�X�x�~��</w:t>
      </w:r>
      <w:r>
        <w:rPr>
          <w:rtl w:val="true"/>
        </w:rPr>
        <w:t>ߓ</w:t>
      </w:r>
      <w:r>
        <w:rPr/>
        <w:t>����</w:t>
      </w:r>
      <w:r>
        <w:rPr/>
        <w:t>#���SnE��_</w:t>
      </w:r>
      <w:r>
        <w:rPr/>
        <w:t>誳</w:t>
      </w:r>
      <w:r>
        <w:rPr/>
        <w:t>*����w���łp~�W�:~#T��&gt;�f]^&gt;#(����</w:t>
      </w:r>
      <w:r>
        <w:rPr/>
        <w:t>ُ</w:t>
      </w:r>
      <w:r>
        <w:rPr/>
        <w:t>}#W�m�^�G�����{=%��SՆ5�Ϧ�|\�6��k�nCn��</w:t>
      </w:r>
      <w:r>
        <w:rPr>
          <w:rtl w:val="true"/>
        </w:rPr>
        <w:t>ى</w:t>
      </w:r>
      <w:r>
        <w:rPr/>
        <w:t>��</w:t>
      </w:r>
      <w:r>
        <w:rPr/>
        <w:t>W�&lt;�Wv#��#��=#E%$����q�,{nu@�lk$T�;���}����w��#l��]�#��ˁM��k��|7#f</w:t>
      </w:r>
      <w:r>
        <w:rPr/>
        <w:t>汓</w:t>
      </w:r>
      <w:r>
        <w:rPr/>
        <w:t>E.#~</w:t>
      </w:r>
      <w:r>
        <w:rPr/>
        <w:t>۬��������</w:t>
      </w:r>
      <w:r>
        <w:rPr/>
        <w:t>+��O�We#��o@�#t�d���#</w:t>
      </w:r>
      <w:r>
        <w:rPr>
          <w:rtl w:val="true"/>
        </w:rPr>
        <w:t>ه��</w:t>
      </w:r>
      <w:r>
        <w:rPr/>
        <w:t>41</w:t>
      </w:r>
      <w:r>
        <w:rPr>
          <w:rtl w:val="true"/>
        </w:rPr>
        <w:t>�</w:t>
      </w:r>
      <w:r>
        <w:rPr/>
        <w:t>2</w:t>
      </w:r>
      <w:r>
        <w:rPr/>
        <w:t>��R��w������#���G�k��%(W�����k��bd#m</w:t>
      </w:r>
      <w:r>
        <w:rPr/>
        <w:t>긡��</w:t>
      </w:r>
      <w:r>
        <w:rPr/>
        <w:t>4��XbdY{��U��eUm9�a������z)OM��Fc�YN�ĸ�</w:t>
      </w:r>
      <w:r>
        <w:rPr/>
        <w:t>۸</w:t>
      </w:r>
      <w:r>
        <w:rPr/>
        <w:t>G�5��y�.b���^#��#���#���u#�me��T���7#��#��c�7����#���U�հs�R��5ӓf#/���8�K2=#:�{�.��*�/��������5K�ĒS�`���u#uj�q��3#�{�</w:t>
      </w:r>
      <w:r>
        <w:rPr>
          <w:rtl w:val="true"/>
        </w:rPr>
        <w:t>ݐ</w:t>
      </w:r>
      <w:r>
        <w:rPr/>
        <w:t>��</w:t>
      </w:r>
      <w:r>
        <w:rPr/>
        <w:t>M/�ʝNW�\</w:t>
      </w:r>
      <w:r>
        <w:rPr/>
        <w:t>멵�</w:t>
      </w:r>
      <w:r>
        <w:rPr/>
        <w:t>_�7���VW�?�z��G��Y�÷##Q��ΝV#��T</w:t>
      </w:r>
      <w:r>
        <w:rPr>
          <w:rtl w:val="true"/>
        </w:rPr>
        <w:t>ڟ</w:t>
      </w:r>
      <w:r>
        <w:rPr/>
        <w:t>Y�&gt;�*eW���nv�(�=J�Ǧ��j|#$���#P���f/V8V�^fp�+{�m������#3cw5</w:t>
      </w:r>
      <w:r>
        <w:rPr/>
        <w:t>캛�</w:t>
      </w:r>
      <w:r>
        <w:rPr/>
        <w:t>1,g��k?�rs1�</w:t>
      </w:r>
      <w:r>
        <w:rPr>
          <w:rtl w:val="true"/>
        </w:rPr>
        <w:t>ۯ</w:t>
      </w:r>
      <w:r>
        <w:rPr/>
        <w:t>#!�{#�#</w:t>
      </w:r>
      <w:r>
        <w:rPr/>
        <w:t>߳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l���*</w:t>
      </w:r>
      <w:r>
        <w:rPr>
          <w:rtl w:val="true"/>
        </w:rPr>
        <w:t>ח</w:t>
      </w:r>
      <w:r>
        <w:rPr/>
        <w:t>66</w:t>
      </w:r>
      <w:r>
        <w:rPr/>
        <w:t>�</w:t>
      </w:r>
      <w:r>
        <w:rPr/>
        <w:t>ْ</w:t>
      </w:r>
      <w:r>
        <w:rPr/>
        <w:t>;��*I)�_�t��[��ƾ</w:t>
      </w:r>
      <w:r>
        <w:rPr>
          <w:rtl w:val="true"/>
        </w:rPr>
        <w:t>܋�</w:t>
      </w:r>
      <w:r>
        <w:rPr>
          <w:rtl w:val="true"/>
        </w:rPr>
        <w:t>#�#�</w:t>
      </w:r>
      <w:r>
        <w:rPr/>
        <w:t>69</w:t>
      </w:r>
      <w:r>
        <w:rPr/>
        <w:t>�#{�o�p#��ʛ�:k�ҩs�'�\�Ƭ\i�1#����</w:t>
      </w:r>
      <w:r>
        <w:rPr/>
        <w:t>쵖</w:t>
      </w:r>
      <w:r>
        <w:rPr>
          <w:rtl w:val="true"/>
        </w:rPr>
        <w:t>ل</w:t>
      </w:r>
      <w:r>
        <w:rPr/>
        <w:t>l��Z�#�L-����eY#e��wg�i�S�#GA��G.���&lt;#o�#���#Xʱ~��}��#�_���&gt;���U����n��z�E��qi��w�k�����@ǳ!�e���S�]nW��O��7fj��$���#���X8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{��6���o�]m���l�~�(�]�W�U?�=ZN���</w:t>
      </w:r>
      <w:r>
        <w:rPr/>
        <w:t>𬾮�</w:t>
      </w:r>
      <w:r>
        <w:rPr/>
        <w:t>ea�wSy�s�^�N�1.Ƿ#�|��C���K���}���}?�Y��I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�.#/s��</w:t>
      </w:r>
      <w:r>
        <w:rPr/>
        <w:t>澃</w:t>
      </w:r>
      <w:r>
        <w:rPr/>
        <w:t>k�#U�#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_��"�v'U��9�#՘���c�uΥ�:�P45ͣ'v+�_Sg���?��h�#ͩ$��#</w:t>
      </w:r>
      <w:r>
        <w:rPr>
          <w:rtl w:val="true"/>
        </w:rPr>
        <w:t>ރ</w:t>
      </w:r>
      <w:r>
        <w:rPr/>
        <w:t>�</w:t>
      </w:r>
      <w:r>
        <w:rPr/>
        <w:t>,��}#��l���[c�m{�J�D#�����W�}#��#�S�*qk���7�Nz?W�,��G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{�@��_R8�d�����^����O��c������$�</w:t>
      </w:r>
      <w:r>
        <w:rPr/>
        <w:t>߰</w:t>
      </w:r>
      <w:r>
        <w:rPr/>
        <w:t>~���#WmL�x��c��#�z</w:t>
      </w:r>
      <w:r>
        <w:rPr>
          <w:rtl w:val="true"/>
        </w:rPr>
        <w:t>ޖ</w:t>
      </w:r>
      <w:r>
        <w:rPr/>
        <w:t>n#��m��muez�~�_��##�oG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0l§4\��#H����_��K��y_����##����I)�O�cuL&lt;��</w:t>
      </w:r>
      <w:r>
        <w:rPr/>
        <w:t>즣���</w:t>
      </w:r>
      <w:r>
        <w:rPr/>
        <w:t>nCr#i�7�l��Ɩ�;��-u�I)���� zPhotoshop 3.0#8BIM################8BIM#%######��\�/�#��{g��dպ8BIM#/#####JH##H###H###########�###@###############d#####�###�######'##.#j#p#g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_###############T###�#####C#o#n#w#y#_#C#B#C#_#L#o#g#o#_#c#o#l#o#u#r###################################�###T###############################################null########boundsObjc##########Rct1########Top long########Leftlong########Btomlong###T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T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�###h###�##�##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h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K: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��#�^�z[H�o��gn#��G�f����#�z��^���##���K�����^�##�}#�#����#v���L��#ɍ���|�3w2&gt;�����z#-�&gt;��&lt;�\�ԫn����ǯ�����fegt\l��#�hqs�</w:t>
      </w:r>
    </w:p>
    <w:p>
      <w:pPr>
        <w:pStyle w:val="PreformattedText"/>
        <w:bidi w:val="0"/>
        <w:jc w:val="left"/>
        <w:rPr/>
      </w:pPr>
      <w:r>
        <w:rPr/>
        <w:t>#oxg���</w:t>
      </w:r>
      <w:r>
        <w:rPr>
          <w:rtl w:val="true"/>
        </w:rPr>
        <w:t>ڼ</w:t>
      </w:r>
      <w:r>
        <w:rPr/>
        <w:t>�</w:t>
      </w:r>
      <w:r>
        <w:rPr/>
        <w:t>z�նz}#���#����#��3##L_#ϗ.Y�Ȑ#��}Rt�IE�W[K�pcG.q#~*7Q�J�z�Ms��.��#c</w:t>
        <w:tab/>
        <w:t>�#�VA#H�$</w:t>
        <w:tab/>
        <w:t>#�#�t�I$�$�IJI$�R�I$��#���T�I%)$�IJ^=}�z�"����c���C\#��oh�{]�n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%�#F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"���Ϲ�</w:t>
      </w:r>
      <w:r>
        <w:rPr/>
        <w:t>ؕ</w:t>
      </w:r>
      <w:r>
        <w:rPr/>
        <w:t>:��$���w���[?��&amp;&gt;��#$�P��#-#�#��v#�_q��V.+1_fM#2�osY_����x�c�m�&gt;��V�#Ihw_���#��It}����#���V������:gIk#�y�S�������9?��h��򅼧'��q�##���'#;�^͟�&gt;�Y��q��##���#��k,��_kͶ#\�nq���˼o</w:t>
      </w:r>
      <w:r>
        <w:rPr>
          <w:rtl w:val="true"/>
        </w:rPr>
        <w:t>׷</w:t>
      </w:r>
      <w:r>
        <w:rPr/>
        <w:t>O�##���ij�ϭ?W󇧟I�#��[^������</w:t>
      </w:r>
      <w:r>
        <w:rPr/>
        <w:t>؏</w:t>
      </w:r>
      <w:r>
        <w:rPr/>
        <w:t>#��#g�~O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s��#�Vp��~#��dY�fa��O��3S�#���}U���+����##e</w:t>
      </w:r>
      <w:r>
        <w:rPr>
          <w:rtl w:val="true"/>
        </w:rPr>
        <w:t>خ���</w:t>
      </w:r>
      <w:r>
        <w:rPr/>
        <w:t>0</w:t>
      </w:r>
      <w:r>
        <w:rPr/>
        <w:t>T}#��3��</w:t>
      </w:r>
      <w:r>
        <w:rPr/>
        <w:t>堗</w:t>
      </w:r>
      <w:r>
        <w:rPr/>
        <w:t>t��</w:t>
      </w:r>
      <w:r>
        <w:rPr>
          <w:rtl w:val="true"/>
        </w:rPr>
        <w:t>ڼ�</w:t>
      </w:r>
      <w:r>
        <w:rPr>
          <w:rtl w:val="true"/>
        </w:rPr>
        <w:t>#?�#�!</w:t>
      </w:r>
      <w:r>
        <w:rPr/>
        <w:t>7</w:t>
      </w:r>
      <w:r>
        <w:rPr/>
        <w:t>�'C�Z#�q�(#*�#�&amp;}#�������j�#&gt;6ѫ��O����&gt;�����y#�"N�#D��~�?����#�_X���6#�ս������#A#�n��:?g�&gt;%��#H����Yqs��?N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h$�#�VGP��а#M�M���</w:t>
        <w:br/>
        <w:t>��:w��:�#</w:t>
      </w:r>
      <w:r>
        <w:rPr/>
        <w:t>믭</w:t>
      </w:r>
      <w:r>
        <w:rPr/>
        <w:t>qx�#R~�d�#(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W���t?��?����~</w:t>
      </w:r>
      <w:r>
        <w:rPr>
          <w:rtl w:val="true"/>
        </w:rPr>
        <w:t>ז</w:t>
      </w:r>
      <w:r>
        <w:rPr/>
        <w:t>�</w:t>
      </w:r>
      <w:r>
        <w:rPr/>
        <w:t>[c�1�w��v��?}��i�Du�&amp;�3�9t�#hu�Cd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Qh##</w:t>
        <w:br/>
        <w:t>u����'M�7~��������i!�uW�-����C\80v�y����#B��OU$�I%���T�\</w:t>
      </w:r>
      <w:r>
        <w:rPr/>
        <w:t>汥�</w:t>
      </w:r>
      <w:r>
        <w:rPr/>
        <w:t>!�h%�&amp;##�J�#���7��e#��U�</w:t>
      </w:r>
    </w:p>
    <w:p>
      <w:pPr>
        <w:pStyle w:val="PreformattedText"/>
        <w:bidi w:val="0"/>
        <w:jc w:val="left"/>
        <w:rPr/>
      </w:pPr>
      <w:r>
        <w:rPr/>
        <w:t>s�#���[�w�#;����#�K+���#�}4���K�G����#՘.�#a�?���m��#7#�#����#�#�#�#��e���Y��0��##\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�k#S��k</w:t>
        <w:br/>
        <w:t>���/�ǰR���##</w:t>
        <w:tab/>
        <w:t>#������;��6�rY=W#��zO���i;m�#}�&lt;h�F#��;o�#��"�:�6v^#�p�+��6�-q�##�w�&gt;��?�O��6#K�f-`&lt;�}΃c���#��#�g�Ը�".^�zG��Kx#��^��##����]ț#���2����#9����</w:t>
      </w:r>
      <w:r>
        <w:rPr>
          <w:rtl w:val="true"/>
        </w:rPr>
        <w:t>ح</w:t>
      </w:r>
      <w:r>
        <w:rPr/>
        <w:t>#��l��#�6;�#I.�$��Ϡ#u&gt;}w�~�P'���;����/5�f[U�Y�_[</w:t>
      </w:r>
      <w:r>
        <w:rPr/>
        <w:t>鳝�</w:t>
      </w:r>
      <w:r>
        <w:rPr/>
        <w:t>4���#� �bb�Riʩ�V5�u���</w:t>
      </w:r>
      <w:r>
        <w:rPr/>
        <w:t>뿔�</w:t>
      </w:r>
      <w:r>
        <w:rPr/>
        <w:t>#h��#DS��y</w:t>
      </w:r>
      <w:r>
        <w:rPr/>
        <w:t>٘</w:t>
      </w:r>
      <w:r>
        <w:rPr/>
        <w:t>##p�u#:�7V��2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#��\��R��7��������K�m�?�o�7�77��#�6����z�1�p�p�</w:t>
      </w:r>
      <w:r>
        <w:rPr/>
        <w:t>ꇪ</w:t>
      </w:r>
      <w:r>
        <w:rPr/>
        <w:t>?�-��#=�Bp�</w:t>
      </w:r>
      <w:r>
        <w:rPr/>
        <w:t>ޯ�</w:t>
      </w:r>
      <w:r>
        <w:rPr/>
        <w:t>Y)�1:�M�#�d�a?�##���w�#�j�����#���#~���lVq�#T�!���#�������-#�###[�fu���#�rX�#�`�y�U^�?</w:t>
      </w:r>
      <w:r>
        <w:rPr/>
        <w:t>謚</w:t>
      </w:r>
      <w:r>
        <w:rPr/>
        <w:t>s3~��k����1u�ŷ��ǭ�?�����[��#��#�E_��H��YԞ</w:t>
      </w:r>
      <w:r>
        <w:rPr>
          <w:rtl w:val="true"/>
        </w:rPr>
        <w:t>׎</w:t>
      </w:r>
      <w:r>
        <w:rPr/>
        <w:t>~�L��m�&gt;��3��#�.��elmu�1�#�kD##�kZ#d�#/�_��?�J��V��[C#�#</w:t>
      </w:r>
      <w:r>
        <w:rPr/>
        <w:t>ִ</w:t>
      </w:r>
      <w:r>
        <w:rPr/>
        <w:t>@#h</w:t>
      </w:r>
      <w:r>
        <w:rPr/>
        <w:t>ֵ�</w:t>
      </w:r>
      <w:r>
        <w:rPr/>
        <w:t>I$�JRI$������##=r�&gt;���1�X��\r#�#Ыn���~�e���t����##�#�:K��#��s�C��Q[�-������Y��Aa���##�#��G5����M�����#��#gԾ�X 6�0��1�T�#�lIOF�I$�.?��#�Ll#�z7E�Y�</w:t>
      </w:r>
      <w:r>
        <w:rPr>
          <w:rtl w:val="true"/>
        </w:rPr>
        <w:t>ۍ</w:t>
      </w:r>
      <w:r>
        <w:rPr/>
        <w:t>n��#��#=�����YO�vV͔�#������]Ѿ�ffc;fK�i�wv��6�Q�˥�u��#�X�⟢b�t#��#��\��#��k{����</w:t>
      </w:r>
      <w:r>
        <w:rPr/>
        <w:t>ﾷ�</w:t>
      </w:r>
      <w:r>
        <w:rPr/>
        <w:t>Y����'�lIH����m7?�</w:t>
      </w:r>
      <w:r>
        <w:rPr/>
        <w:t>ຶ�</w:t>
      </w:r>
      <w:r>
        <w:rPr/>
        <w:t>4��d##�#�;���#��</w:t>
      </w:r>
      <w:r>
        <w:rPr/>
        <w:t>ֲ�</w:t>
      </w:r>
      <w:r>
        <w:rPr/>
        <w:t>M͡�/�5şg��\�����6���m���UV��WZ���ntj�n#�#_�e��Ǻ��'k�����?K�e;#g��#��%=�</w:t>
      </w:r>
      <w:r>
        <w:rPr/>
        <w:t>֞��</w:t>
      </w:r>
      <w:r>
        <w:rPr/>
        <w:t>Ѻ#OTũ��##��</w:t>
        <w:tab/>
        <w:t>hs'm�^</w:t>
      </w:r>
      <w:r>
        <w:rPr>
          <w:rtl w:val="true"/>
        </w:rPr>
        <w:t>ߢ��޲</w:t>
      </w:r>
      <w:r>
        <w:rPr/>
        <w:t>��</w:t>
      </w:r>
      <w:r>
        <w:rPr/>
        <w:t>}z��)�#"��g��#5��eZ#V�9�v��v\���?�{#�:�������&gt;=L�#�`@�4m�G���z�3������~�tGz.f=#fl����</w:t>
      </w:r>
      <w:r>
        <w:rPr/>
        <w:t>߶</w:t>
      </w:r>
      <w:r>
        <w:rPr/>
        <w:t>A�x�;�,����</w:t>
      </w:r>
      <w:r>
        <w:rPr>
          <w:rtl w:val="true"/>
        </w:rPr>
        <w:t>۽</w:t>
      </w:r>
      <w:r>
        <w:rPr/>
        <w:t>$��W-�o�GU��X:�I�Ŧ��I,����#�����p##�We��=h}U�͉����2���W�&lt;�s�v���UO�t[���#�z��{�O�-���#���oIM���E�]?�PĪ���myL{���</w:t>
      </w:r>
      <w:r>
        <w:rPr>
          <w:rtl w:val="true"/>
        </w:rPr>
        <w:t>ݓ</w:t>
      </w:r>
      <w:r>
        <w:rPr/>
        <w:t>��</w:t>
      </w:r>
      <w:r>
        <w:rPr/>
        <w:t>Ƿo��O���F�#��c#��zG�la6�T�x�K�</w:t>
      </w:r>
      <w:r>
        <w:rPr/>
        <w:t>݈</w:t>
      </w:r>
      <w:r>
        <w:rPr>
          <w:rtl w:val="true"/>
        </w:rPr>
        <w:t>ݿ</w:t>
      </w:r>
      <w:r>
        <w:rPr/>
        <w:t>�ۖ�</w:t>
      </w:r>
      <w:r>
        <w:rPr/>
        <w:t>.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_|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)��_</w:t>
      </w:r>
      <w:r>
        <w:rPr>
          <w:rtl w:val="true"/>
        </w:rPr>
        <w:t>׬</w:t>
      </w:r>
      <w:r>
        <w:rPr/>
        <w:t>���</w:t>
      </w:r>
      <w:r>
        <w:rPr/>
        <w:t>V�Y�ƥ���[2+{�q���?F��wS�</w:t>
      </w:r>
      <w:r>
        <w:rPr>
          <w:rtl w:val="true"/>
        </w:rPr>
        <w:t>۽</w:t>
      </w:r>
      <w:r>
        <w:rPr/>
        <w:t>vF`Ƈ�:�#�{�#����9�u,���cF��l�Xw��ų'o�#�n��i�}#/����ơ�7]#Cf�#¿c#��#��Z��]�]O#�L|�{�����#r7��#�ͫu#��ϥ��W�_sG</w:t>
      </w:r>
      <w:r>
        <w:rPr/>
        <w:t>֗</w:t>
      </w:r>
      <w:r>
        <w:rPr/>
        <w:t>}\��u`�]�Uuv#�</w:t>
      </w:r>
      <w:r>
        <w:rPr/>
        <w:t>֘</w:t>
      </w:r>
      <w:r>
        <w:rPr/>
        <w:t>}#�6�����#��z��&gt;���,�#�f#�Z�r$�uG�6�;��{i;�u�2��</w:t>
      </w:r>
      <w:r>
        <w:rPr/>
        <w:t>몧�����</w:t>
      </w:r>
      <w:r>
        <w:rPr/>
        <w:t>ӛ���Ml��Ý�#����z���j�w�ϱ%=���#er�R���_���:�Jj��&amp;��T�[l�E#�3�~����#��\�o</w:t>
      </w:r>
      <w:r>
        <w:rPr>
          <w:rtl w:val="true"/>
        </w:rPr>
        <w:t>ל</w:t>
      </w:r>
      <w:r>
        <w:rPr/>
        <w:t>�</w:t>
      </w:r>
      <w:r>
        <w:rPr/>
        <w:t>Wp:#M#��V'#4�v����_��l�2���#�#o��#��z#B�</w:t>
      </w:r>
      <w:r>
        <w:rPr>
          <w:rtl w:val="true"/>
        </w:rPr>
        <w:t>؝</w:t>
      </w:r>
      <w:r>
        <w:rPr/>
        <w:t>#�c��A�&lt;v�y��&gt;�n&gt;�l������?�o����Ef^#f�Θ�Z�</w:t>
      </w:r>
      <w:r>
        <w:rPr/>
        <w:t>۫�</w:t>
      </w:r>
      <w:r>
        <w:rPr/>
        <w:t>S�eU[dn��]���#C�g��###[�zi���#[V.C�\;�a���,��w���=J��}_��X\G</w:t>
      </w:r>
      <w:r>
        <w:rPr/>
        <w:t>֟�</w:t>
      </w:r>
      <w:r>
        <w:rPr/>
        <w:t>a����gt�GO̶]me���q�s�#]E����g�#����3��4��5�#�###�^KOՏ�ѣ#��e��#X�2�u@xWOQ��/�V����#�n�-�9{*�ved�#?��\F</w:t>
      </w:r>
      <w:r>
        <w:rPr/>
        <w:t>ٍ���</w:t>
      </w:r>
      <w:r>
        <w:rPr/>
        <w:t>IOY����#X~�f�Ҟ2</w:t>
      </w:r>
      <w:r>
        <w:rPr/>
        <w:t>ٌ�</w:t>
      </w:r>
      <w:r>
        <w:rPr/>
        <w:t>s#_�</w:t>
      </w:r>
      <w:r>
        <w:rPr/>
        <w:t>ٞ</w:t>
      </w:r>
      <w:r>
        <w:rPr/>
        <w:t>#O�gн���m}[��=�⧪Q��a�</w:t>
      </w:r>
    </w:p>
    <w:p>
      <w:pPr>
        <w:pStyle w:val="PreformattedText"/>
        <w:bidi w:val="0"/>
        <w:jc w:val="left"/>
        <w:rPr/>
      </w:pPr>
      <w:r>
        <w:rPr/>
        <w:t>?��}v6u,���Ǵ!�{���#.��t�:WL���#�bT</w:t>
      </w:r>
      <w:r>
        <w:rPr>
          <w:rtl w:val="true"/>
        </w:rPr>
        <w:t>ښ</w:t>
      </w:r>
      <w:r>
        <w:rPr/>
        <w:t>`#v�6:?&gt;�{</w:t>
      </w:r>
      <w:r>
        <w:rPr>
          <w:rtl w:val="true"/>
        </w:rPr>
        <w:t>޸</w:t>
      </w:r>
      <w:r>
        <w:rPr/>
        <w:t>Ω�.��#U=k�f[:}�</w:t>
      </w:r>
      <w:r>
        <w:rPr/>
        <w:t>ؖ</w:t>
      </w:r>
      <w:r>
        <w:rPr/>
        <w:t>iT;�et���z#&lt;1�c��F�?����ziO|���pu*G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d����u���g��&gt;E�e?�=;Q��</w:t>
      </w:r>
      <w:r>
        <w:rPr/>
        <w:t>౾��</w:t>
      </w:r>
      <w:r>
        <w:rPr/>
        <w:t>&gt;�;������ g</w:t>
      </w:r>
      <w:r>
        <w:rPr>
          <w:rtl w:val="true"/>
        </w:rPr>
        <w:t>ڭ</w:t>
      </w:r>
      <w:r>
        <w:rPr/>
        <w:t>�</w:t>
      </w:r>
      <w:r>
        <w:rPr/>
        <w:t>#�/�#�V~����u3����~��#w�</w:t>
      </w:r>
      <w:r>
        <w:rPr>
          <w:rtl w:val="true"/>
        </w:rPr>
        <w:t>؟</w:t>
      </w:r>
      <w:r>
        <w:rPr/>
        <w:t>J���#�3�}L���*(��##��</w:t>
      </w:r>
      <w:r>
        <w:rPr>
          <w:rtl w:val="true"/>
        </w:rPr>
        <w:t>ݩ</w:t>
      </w:r>
      <w:r>
        <w:rPr/>
        <w:t>)n�����#�e�6�#c�E�##�E�#��J����Ww�</w:t>
      </w:r>
      <w:r>
        <w:rPr>
          <w:rtl w:val="true"/>
        </w:rPr>
        <w:t>ޕ</w:t>
      </w:r>
      <w:r>
        <w:rPr/>
        <w:t>U�m�Y�S^�#</w:t>
      </w:r>
      <w:r>
        <w:rPr/>
        <w:t>湮</w:t>
      </w:r>
      <w:r>
        <w:rPr/>
        <w:t>`k����</w:t>
      </w:r>
      <w:r>
        <w:rPr/>
        <w:t>湨�</w:t>
      </w:r>
      <w:r>
        <w:rPr/>
        <w:t>[�wP�W��oO#�����Z��5��c�klw�o�</w:t>
      </w:r>
      <w:r>
        <w:rPr>
          <w:rtl w:val="true"/>
        </w:rPr>
        <w:t>ڧ</w:t>
      </w:r>
      <w:r>
        <w:rPr/>
        <w:t>�</w:t>
      </w:r>
      <w:r>
        <w:rPr/>
        <w:t>W#?��_���A�#8��\jqs#�{k{\������$�κ�#P�###YY�:s_gD�;}9��3�#ǻ�</w:t>
      </w:r>
      <w:r>
        <w:rPr>
          <w:rtl w:val="true"/>
        </w:rPr>
        <w:t>ܜ</w:t>
      </w:r>
      <w:r>
        <w:rPr/>
        <w:t>�p.ӯ�'�ks�_ec�}l�ә�`�#%���`##5</w:t>
      </w:r>
      <w:r>
        <w:rPr>
          <w:rtl w:val="true"/>
        </w:rPr>
        <w:t>޹</w:t>
      </w:r>
      <w:r>
        <w:rPr>
          <w:rtl w:val="true"/>
        </w:rPr>
        <w:t>#&lt;</w:t>
      </w:r>
      <w:r>
        <w:rPr/>
        <w:t>5</w:t>
      </w:r>
      <w:r>
        <w:rPr/>
        <w:t>�]�X�#]g�]ӳ�]E�</w:t>
        <w:tab/>
        <w:t>n�k����k����b���}Q�V��Tfie������Y#X#��}3�Sf�+����#��bJu~�t�</w:t>
      </w:r>
      <w:r>
        <w:rPr>
          <w:rtl w:val="true"/>
        </w:rPr>
        <w:t>ڿ</w:t>
      </w:r>
      <w:r>
        <w:rPr/>
        <w:t>Us�cw]K&gt;�F�w�}}��U�c��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7�X��\b]���ΏQ&amp;</w:t>
        <w:tab/>
        <w:t>asrj#�#����^����#�|���μ�YgE�6�b�.k�=:1����z�uw�~�#�W���m%:_&gt;��</w:t>
      </w:r>
      <w:r>
        <w:rPr/>
        <w:t>﨎��</w:t>
      </w:r>
      <w:r>
        <w:rPr/>
        <w:t>isz=u]@'�1��]���Su���#u</w:t>
      </w:r>
      <w:r>
        <w:rPr>
          <w:rtl w:val="true"/>
        </w:rPr>
        <w:t>ߨ</w:t>
      </w:r>
      <w:r>
        <w:rPr/>
        <w:t>�</w:t>
      </w:r>
      <w:r>
        <w:rPr/>
        <w:t>#W��R�#���Sp/p#�V#��c���#�mz��WuO�և�cK#è-p���.#�����_[#�s��;#�#O�w�}���uP��</w:t>
      </w:r>
      <w:r>
        <w:rPr>
          <w:rtl w:val="true"/>
        </w:rPr>
        <w:t>׋</w:t>
      </w:r>
      <w:r>
        <w:rPr/>
        <w:t>�</w:t>
      </w:r>
      <w:r>
        <w:rPr/>
        <w:t>ǳ�v���*������</w:t>
      </w:r>
      <w:r>
        <w:rPr/>
        <w:t>鮊</w:t>
      </w:r>
      <w:r>
        <w:rPr/>
        <w:t>Z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?��D�^\#���p#��#vRS���#�}w�</w:t>
      </w:r>
    </w:p>
    <w:p>
      <w:pPr>
        <w:pStyle w:val="PreformattedText"/>
        <w:bidi w:val="0"/>
        <w:jc w:val="left"/>
        <w:rPr/>
      </w:pPr>
      <w:r>
        <w:rPr/>
        <w:t>mmkq�{hh#1�i������cX�Up_S&gt;��d�X�P#Χ=��}#\\�&gt;ϵ5�k�sw~���%?���UO?�ӄj�ӳ#&amp;��q�h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ꮪ��Ժ�j��]��S#ō��c�</w:t>
      </w:r>
      <w:r>
        <w:rPr/>
        <w:t>ٍ</w:t>
      </w:r>
      <w:r>
        <w:rPr/>
        <w:t>՝�*�#oǮ̆�*���}����Ǻ�#�Z�����o��S�V����GNŬ#��ǵ���q���ms����V'��e#���j.��uw)��7I}y/e�.��n#E[H{l��S�3����;��?e��To��&gt;�E�9�g#����V@����U</w:t>
      </w:r>
      <w:r>
        <w:rPr/>
        <w:t>ؖ�</w:t>
      </w:r>
      <w:r>
        <w:rPr/>
        <w:t>_��N?</w:t>
      </w:r>
      <w:r>
        <w:rPr>
          <w:rtl w:val="true"/>
        </w:rPr>
        <w:t>ڿ</w:t>
      </w:r>
      <w:r>
        <w:rPr/>
        <w:t>H�#R�Kg�#~z#�#W�S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/#tƿ-�\�d�w�W������c����X��W�)�,�э�uM��?1�������W���;ӱ����M����/[��:&gt;��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��lf�/|ok)�w����g���/��Y�f��S^A���[zgLɳ&gt;�@�*#5</w:t>
      </w:r>
      <w:r>
        <w:rPr/>
        <w:t>ٗ</w:t>
      </w:r>
      <w:r>
        <w:rPr/>
        <w:t>c</w:t>
      </w:r>
      <w:r>
        <w:rPr>
          <w:rtl w:val="true"/>
        </w:rPr>
        <w:t>ݕ</w:t>
      </w:r>
      <w:r>
        <w:rPr/>
        <w:t>]���#=�zy8V���#��#�Ui��b�#����{pz=�F#h���#���;!�����~f.7�#���o����##���v���k&gt;�Y</w:t>
      </w:r>
    </w:p>
    <w:p>
      <w:pPr>
        <w:pStyle w:val="PreformattedText"/>
        <w:bidi w:val="0"/>
        <w:jc w:val="left"/>
        <w:rPr/>
      </w:pPr>
      <w:r>
        <w:rPr/>
        <w:t>m��]E��͒ͮ���n�#��#�+�</w:t>
        <w:br/>
        <w:t>������m�����1�=�ǆd7��\�#���l����}+=/��~�#�</w:t>
      </w:r>
      <w:r>
        <w:rPr>
          <w:rtl w:val="true"/>
        </w:rPr>
        <w:t>އ</w:t>
      </w:r>
      <w:r>
        <w:rPr/>
        <w:t>��</w:t>
      </w:r>
      <w:r>
        <w:rPr/>
        <w:t>nn&gt;#S#8����0#Q��</w:t>
      </w:r>
    </w:p>
    <w:p>
      <w:pPr>
        <w:pStyle w:val="PreformattedText"/>
        <w:bidi w:val="0"/>
        <w:jc w:val="left"/>
        <w:rPr/>
      </w:pPr>
      <w:r>
        <w:rPr/>
        <w:t>#S���)�\˿��W��}:.���gJ��g�&lt;�</w:t>
      </w:r>
      <w:r>
        <w:rPr>
          <w:rtl w:val="true"/>
        </w:rPr>
        <w:t>ژ��</w:t>
      </w:r>
      <w:r>
        <w:rPr>
          <w:rtl w:val="true"/>
        </w:rPr>
        <w:t>\</w:t>
      </w:r>
      <w:r>
        <w:rPr>
          <w:rtl w:val="true"/>
        </w:rPr>
        <w:t>ܦ</w:t>
      </w:r>
      <w:r>
        <w:rPr/>
        <w:t>�</w:t>
      </w:r>
      <w:r>
        <w:rPr/>
        <w:t>Z�Ifu����2�{&gt;��z���]���t���)�#������]��Y�0##�O���|�SS.}��#ղ?�*�}n�����#�w</w:t>
      </w:r>
      <w:r>
        <w:rPr/>
        <w:t>ٍ</w:t>
      </w:r>
      <w:r>
        <w:rPr/>
        <w:t>xư,{s?��_�����gһ�&gt;��������c#�^�Τ�kä�!�#?!�xȽ�����9��#M�R��#J���tn��q+��b�Q�21��4�nF(���-m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N�F��ez��~Д��#Μ#X�FC���G��a���I��^�]]{&gt;�[�e̷ѵ��X�/�&gt;#+�/��e��#�5�#9�"�*����cz�f&amp;G��#g������fg��L�[~^~&amp;Vk-gP�~E#�_DS���Y��C}&lt;J�}��e�V~�]�z��#���#8�#K������W�.�;#���2�3#d�e4]u�#����#q���%;6u�3&gt;�#���</w:t>
      </w:r>
      <w:r>
        <w:rPr>
          <w:rtl w:val="true"/>
        </w:rPr>
        <w:t>۾�</w:t>
      </w:r>
      <w:r>
        <w:rPr>
          <w:rtl w:val="true"/>
        </w:rPr>
        <w:t>#</w:t>
      </w:r>
      <w:r>
        <w:rPr/>
        <w:t>04</w:t>
      </w:r>
      <w:r>
        <w:rPr/>
        <w:t>�z&gt;���X�3#�t��#Q��#s�@#[�Ye��|�������`�����#�~��Km������j�Jq</w:t>
      </w:r>
      <w:r>
        <w:rPr/>
        <w:t>𨿦�</w:t>
      </w:r>
      <w:r>
        <w:rPr/>
        <w:t>?�#t��#e�#}�=���Ժ}�M��=��o��Qau#��zU#�du\|'u*�</w:t>
      </w:r>
      <w:r>
        <w:rPr>
          <w:rtl w:val="true"/>
        </w:rPr>
        <w:t>ܡ</w:t>
      </w:r>
      <w:r>
        <w:rPr/>
        <w:t>uu��##7#*����f7�~.S���#]�kk�IOAg^#�z�#Y��#�����#�]]V�g�-��)</w:t>
      </w:r>
      <w:r>
        <w:rPr>
          <w:rtl w:val="true"/>
        </w:rPr>
        <w:t>ٶ</w:t>
      </w:r>
      <w:r>
        <w:rPr/>
        <w:t>��</w:t>
      </w:r>
      <w:r>
        <w:rPr/>
        <w:t>V3z�X�x�~��</w:t>
      </w:r>
      <w:r>
        <w:rPr>
          <w:rtl w:val="true"/>
        </w:rPr>
        <w:t>ߓ</w:t>
      </w:r>
      <w:r>
        <w:rPr/>
        <w:t>����</w:t>
      </w:r>
      <w:r>
        <w:rPr/>
        <w:t>#���SnE��_</w:t>
      </w:r>
      <w:r>
        <w:rPr/>
        <w:t>誳</w:t>
      </w:r>
      <w:r>
        <w:rPr/>
        <w:t>*����w���łp~�W�:~#T��&gt;�f]^&gt;#(����</w:t>
      </w:r>
      <w:r>
        <w:rPr/>
        <w:t>ُ</w:t>
      </w:r>
      <w:r>
        <w:rPr/>
        <w:t>}#W�m�^�G�����{=%��SՆ5�Ϧ�|\�6��k�nCn��</w:t>
      </w:r>
      <w:r>
        <w:rPr>
          <w:rtl w:val="true"/>
        </w:rPr>
        <w:t>ى</w:t>
      </w:r>
      <w:r>
        <w:rPr/>
        <w:t>��</w:t>
      </w:r>
      <w:r>
        <w:rPr/>
        <w:t>W�&lt;�Wv#��#��=#E%$����q�,{nu@�lk$T�;���}����w��#l��]�#��ˁM��k��|7#f</w:t>
      </w:r>
      <w:r>
        <w:rPr/>
        <w:t>汓</w:t>
      </w:r>
      <w:r>
        <w:rPr/>
        <w:t>E.#~</w:t>
      </w:r>
      <w:r>
        <w:rPr/>
        <w:t>۬��������</w:t>
      </w:r>
      <w:r>
        <w:rPr/>
        <w:t>+��O�We#��o@�#t�d���#</w:t>
      </w:r>
      <w:r>
        <w:rPr>
          <w:rtl w:val="true"/>
        </w:rPr>
        <w:t>ه��</w:t>
      </w:r>
      <w:r>
        <w:rPr/>
        <w:t>41</w:t>
      </w:r>
      <w:r>
        <w:rPr>
          <w:rtl w:val="true"/>
        </w:rPr>
        <w:t>�</w:t>
      </w:r>
      <w:r>
        <w:rPr/>
        <w:t>2</w:t>
      </w:r>
      <w:r>
        <w:rPr/>
        <w:t>��R��w������#���G�k��%(W�����k��bd#m</w:t>
      </w:r>
      <w:r>
        <w:rPr/>
        <w:t>긡��</w:t>
      </w:r>
      <w:r>
        <w:rPr/>
        <w:t>4��XbdY{��U��eUm9�a������z)OM��Fc�YN�ĸ�</w:t>
      </w:r>
      <w:r>
        <w:rPr/>
        <w:t>۸</w:t>
      </w:r>
      <w:r>
        <w:rPr/>
        <w:t>G�5��y�.b���^#��#���#���u#�me��T���7#��#��c�7����#���U�հs�R��5ӓf#/���8�K2=#:�{�.��*�/��������5K�ĒS�`���u#uj�q��3#�{�</w:t>
      </w:r>
      <w:r>
        <w:rPr>
          <w:rtl w:val="true"/>
        </w:rPr>
        <w:t>ݐ</w:t>
      </w:r>
      <w:r>
        <w:rPr/>
        <w:t>��</w:t>
      </w:r>
      <w:r>
        <w:rPr/>
        <w:t>M/�ʝNW�\</w:t>
      </w:r>
      <w:r>
        <w:rPr/>
        <w:t>멵�</w:t>
      </w:r>
      <w:r>
        <w:rPr/>
        <w:t>_�7���VW�?�z��G��Y�÷##Q��ΝV#��T</w:t>
      </w:r>
      <w:r>
        <w:rPr>
          <w:rtl w:val="true"/>
        </w:rPr>
        <w:t>ڟ</w:t>
      </w:r>
      <w:r>
        <w:rPr/>
        <w:t>Y�&gt;�*eW���nv�(�=J�Ǧ��j|#$���#P���f/V8V�^fp�+{�m������#3cw5</w:t>
      </w:r>
      <w:r>
        <w:rPr/>
        <w:t>캛�</w:t>
      </w:r>
      <w:r>
        <w:rPr/>
        <w:t>1,g��k?�rs1�</w:t>
      </w:r>
      <w:r>
        <w:rPr>
          <w:rtl w:val="true"/>
        </w:rPr>
        <w:t>ۯ</w:t>
      </w:r>
      <w:r>
        <w:rPr/>
        <w:t>#!�{#�#</w:t>
      </w:r>
      <w:r>
        <w:rPr/>
        <w:t>߳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l���*</w:t>
      </w:r>
      <w:r>
        <w:rPr>
          <w:rtl w:val="true"/>
        </w:rPr>
        <w:t>ח</w:t>
      </w:r>
      <w:r>
        <w:rPr/>
        <w:t>66</w:t>
      </w:r>
      <w:r>
        <w:rPr/>
        <w:t>�</w:t>
      </w:r>
      <w:r>
        <w:rPr/>
        <w:t>ْ</w:t>
      </w:r>
      <w:r>
        <w:rPr/>
        <w:t>;��*I)�_�t��[��ƾ</w:t>
      </w:r>
      <w:r>
        <w:rPr>
          <w:rtl w:val="true"/>
        </w:rPr>
        <w:t>܋�</w:t>
      </w:r>
      <w:r>
        <w:rPr>
          <w:rtl w:val="true"/>
        </w:rPr>
        <w:t>#�#�</w:t>
      </w:r>
      <w:r>
        <w:rPr/>
        <w:t>69</w:t>
      </w:r>
      <w:r>
        <w:rPr/>
        <w:t>�#{�o�p#��ʛ�:k�ҩs�'�\�Ƭ\i�1#����</w:t>
      </w:r>
      <w:r>
        <w:rPr/>
        <w:t>쵖</w:t>
      </w:r>
      <w:r>
        <w:rPr>
          <w:rtl w:val="true"/>
        </w:rPr>
        <w:t>ل</w:t>
      </w:r>
      <w:r>
        <w:rPr/>
        <w:t>l��Z�#�L-����eY#e��wg�i�S�#GA��G.���&lt;#o�#���#Xʱ~��}��#�_���&gt;���U����n��z�E��qi��w�k�����@ǳ!�e���S�]nW��O��7fj��$���#���X8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{��6���o�]m���l�~�(�]�W�U?�=ZN���</w:t>
      </w:r>
      <w:r>
        <w:rPr/>
        <w:t>𬾮�</w:t>
      </w:r>
      <w:r>
        <w:rPr/>
        <w:t>ea�wSy�s�^�N�1.Ƿ#�|��C���K���}���}?�Y��I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�.#/s��</w:t>
      </w:r>
      <w:r>
        <w:rPr/>
        <w:t>澃</w:t>
      </w:r>
      <w:r>
        <w:rPr/>
        <w:t>k�#U�#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_��"�v'U��9�#՘���c�uΥ�:�P45ͣ'v+�_Sg���?��h�#ͩ$��#</w:t>
      </w:r>
      <w:r>
        <w:rPr>
          <w:rtl w:val="true"/>
        </w:rPr>
        <w:t>ރ</w:t>
      </w:r>
      <w:r>
        <w:rPr/>
        <w:t>�</w:t>
      </w:r>
      <w:r>
        <w:rPr/>
        <w:t>,��}#��l���[c�m{�J�D#�����W�}#��#�S�*qk���7�Nz?W�,��G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{�@��_R8�d�����^����O��c������$�</w:t>
      </w:r>
      <w:r>
        <w:rPr/>
        <w:t>߰</w:t>
      </w:r>
      <w:r>
        <w:rPr/>
        <w:t>~���#WmL�x��c��#�z</w:t>
      </w:r>
      <w:r>
        <w:rPr>
          <w:rtl w:val="true"/>
        </w:rPr>
        <w:t>ޖ</w:t>
      </w:r>
      <w:r>
        <w:rPr/>
        <w:t>n#��m��muez�~�_��##�oG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0l§4\��#H����_��K��y_����##����I)�O�cuL&lt;��</w:t>
      </w:r>
      <w:r>
        <w:rPr/>
        <w:t>즣���</w:t>
      </w:r>
      <w:r>
        <w:rPr/>
        <w:t>nCr#i�7�l��Ɩ�;��-u�I)��8BIM#!#####U##########A#d#o#b#e# #P#h#o#t#o#s#h#o#p#####A#d#o#b#e# #P#h#o#t#o#s#h#o#p# #C#S#3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xap="http://ns.adobe.com/xap/1.0/" xmlns:dc="http://purl.org/dc/elements/1.1/" xmlns:photoshop="http://ns.adobe.com/photoshop/1.0/" xmlns:xapMM="http://ns.adobe.com/xap/1.0/mm/" xmlns:tiff="http://ns.adobe.com/tiff/1.0/" xmlns:exif="http://ns.adobe.com/exif/1.0/" xap:CreateDate="2011-02-28T13:57:08Z" xap:ModifyDate="2011-02-28T14:08:34Z" xap:MetadataDate="2011-02-28T14:08:34Z" xap:CreatorTool="Adobe Photoshop CS3 Windows" dc:format="image/jpeg" photoshop:ColorMode="3" photoshop:History="" xapMM:InstanceID="uuid:A9C288124443E0118270BFDD95729D9C" tiff:Orientation="1" tiff:XResolution="720000/10000" tiff:YResolution="720000/10000" tiff:ResolutionUnit="2" tiff:NativeDigest="256,257,258,259,262,274,277,284,530,531,282,283,296,301,318,319,529,532,306,270,271,272,305,315,33432;704581852143B79F953452B073E308D4" exif:PixelXDimension="1704" exif:PixelYDimension="1108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B8CD1D00AE22F58A3490C6E7E987AA6A"/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T#�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���ӷ~#���[+s�vV���g��awF���p��UN#ǒ�L^c#,#4�:B�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(e.��##��p�Qg��{���&lt;��\�gs#���4.�ȍ#��:#tl## ��]i#�ί̻�[����#���O����</w:t>
      </w:r>
      <w:r>
        <w:rPr>
          <w:rtl w:val="true"/>
        </w:rPr>
        <w:t></w:t>
      </w:r>
      <w:r>
        <w:rPr>
          <w:rtl w:val="true"/>
        </w:rPr>
        <w:t>ݛ</w:t>
      </w:r>
      <w:r>
        <w:rPr/>
        <w:t>g����#8��#7\]�#^Owk�#+V��#s;���</w:t>
      </w:r>
      <w:r>
        <w:rPr>
          <w:rtl w:val="true"/>
        </w:rPr>
        <w:t>׿</w:t>
      </w:r>
      <w:r>
        <w:rPr/>
        <w:t>�����</w:t>
      </w:r>
      <w:r>
        <w:rPr/>
        <w:t>#yo�o�#G�j��</w:t>
      </w:r>
      <w:r>
        <w:rPr>
          <w:rtl w:val="true"/>
        </w:rPr>
        <w:t>߿</w:t>
      </w:r>
      <w:r>
        <w:rPr/>
        <w:t>vm��#����o�y=��#��x�#����o����|���o�k�#G�j��</w:t>
      </w:r>
      <w:r>
        <w:rPr>
          <w:rtl w:val="true"/>
        </w:rPr>
        <w:t>ݿ</w:t>
      </w:r>
      <w:r>
        <w:rPr/>
        <w:t>um��#����{�y=��#��x�#����o��u�e�[|��#��</w:t>
      </w:r>
      <w:r>
        <w:rPr>
          <w:rtl w:val="true"/>
        </w:rPr>
        <w:t>ڟ</w:t>
      </w:r>
      <w:r>
        <w:rPr/>
        <w:t>�</w:t>
      </w:r>
      <w:r>
        <w:rPr/>
        <w:t>v���{g����#8��#7^�#^?w��?�g{�#[����q�#��o�j`�S�{w���#!����</w:t>
      </w:r>
      <w:r>
        <w:rPr/>
        <w:t>݃�</w:t>
      </w:r>
      <w:r>
        <w:rPr/>
        <w:t>;�zc(r��0ti����u�1E:�4�</w:t>
        <w:tab/>
        <w:t>�@�$u���#s]����#�Т7�#QUI#[##c���1��|��&lt;��6�e�#���#{kȱ�]�\"���P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˨</w:t>
        <w:br/>
        <w:t>ш�O[I�#u���#��.����;k��#������#�3#8M������x,E#qE��bqy#��_�#1���=�[.</w:t>
      </w:r>
      <w:r>
        <w:rPr/>
        <w:t>߷</w:t>
      </w:r>
      <w:r>
        <w:rPr/>
        <w:t>˵�,�F�W$�������#{��f��'0m[G1nv��</w:t>
      </w:r>
      <w:r>
        <w:rPr>
          <w:rtl w:val="true"/>
        </w:rPr>
        <w:t>ܕ</w:t>
      </w:r>
      <w:r>
        <w:rPr/>
        <w:t>�</w:t>
      </w:r>
      <w:r>
        <w:rPr/>
        <w:t>(o5І�#J����(#���(#��|��#���7�#��?�����^��#(��#�'����#</w:t>
      </w:r>
      <w:r>
        <w:rPr>
          <w:rtl w:val="true"/>
        </w:rPr>
        <w:t>׏</w:t>
      </w:r>
      <w:r>
        <w:rPr/>
        <w:t>���</w:t>
      </w:r>
      <w:r>
        <w:rPr/>
        <w:t>j������#����#g_�W��ɯ�#]��#�o{�</w:t>
      </w:r>
      <w:r>
        <w:rPr>
          <w:rtl w:val="true"/>
        </w:rPr>
        <w:t>׶</w:t>
      </w:r>
      <w:r>
        <w:rPr/>
        <w:t>�&lt;_�?�u����{������w�������+����������#</w:t>
      </w:r>
      <w:r>
        <w:rPr/>
        <w:t>뷿</w:t>
      </w:r>
      <w:r>
        <w:rPr/>
        <w:t>~��?�#/��#��������#MV��#s;������|��#���7��#��</w:t>
      </w:r>
      <w:r>
        <w:rPr>
          <w:rtl w:val="true"/>
        </w:rPr>
        <w:t>ڟ</w:t>
      </w:r>
      <w:r>
        <w:rPr/>
        <w:t>_�����ͳ�Q��#�q�#���'����o#�3��#��o�����N��l�F��%��u���d29#����#�{^������s$�K,��K$�]</w:t>
      </w:r>
      <w:r>
        <w:rPr>
          <w:rtl w:val="true"/>
        </w:rPr>
        <w:t>ܖ</w:t>
      </w:r>
      <w:r>
        <w:rPr/>
        <w:t>$��#�P.$�#'��G���î�r����;t�I-`ff$�1�</w:t>
        <w:tab/>
        <w:t>f$�I$�I&amp;��</w:t>
      </w:r>
      <w:r>
        <w:rPr>
          <w:rtl w:val="true"/>
        </w:rPr>
        <w:t>ת</w:t>
      </w:r>
      <w:r>
        <w:rPr/>
        <w:t>��</w:t>
      </w:r>
      <w:r>
        <w:rPr/>
        <w:t>u</w:t>
      </w:r>
      <w:r>
        <w:rPr>
          <w:rtl w:val="true"/>
        </w:rPr>
        <w:t>ݛ</w:t>
      </w:r>
      <w:r>
        <w:rPr/>
        <w:t>�</w:t>
      </w:r>
      <w:r>
        <w:rPr/>
        <w:t>=S�#on^��#��</w:t>
      </w:r>
      <w:r>
        <w:rPr>
          <w:rtl w:val="true"/>
        </w:rPr>
        <w:t>ۊ</w:t>
      </w:r>
      <w:r>
        <w:rPr/>
        <w:t>n��</w:t>
      </w:r>
      <w:r>
        <w:rPr/>
        <w:t>ؙ�</w:t>
      </w:r>
      <w:r>
        <w:rPr/>
        <w:t>#��y����#U�3��������0I,1I$#�3F�E�}�9V���qt�A #�FPº� #�#��G�X����Na�jmw#Y��</w:t>
      </w:r>
      <w:r>
        <w:rPr/>
        <w:t>ۧ</w:t>
      </w:r>
      <w:r>
        <w:rPr/>
        <w:t>m�#̶��o)C#�(^&amp;F�J�+]$��*#Z��#���+����_�&gt;{S��#�_r#�Q��#�q�#��^�#�#����o#�3��#��x�����#yo�o�#G�j#����~�</w:t>
      </w:r>
      <w:r>
        <w:rPr>
          <w:rtl w:val="true"/>
        </w:rPr>
        <w:t>ۿ</w:t>
      </w:r>
      <w:r>
        <w:rPr/>
        <w:t>�</w:t>
      </w:r>
      <w:r>
        <w:rPr/>
        <w:t>#/��#��������#MV��#s;����_�����#���5�#��?���</w:t>
      </w:r>
      <w:r>
        <w:rPr>
          <w:rtl w:val="true"/>
        </w:rPr>
        <w:t>ߺ</w:t>
      </w:r>
      <w:r>
        <w:rPr/>
        <w:t>v��G��q��n���~��#�U������u��:�#2�#�-~M#������</w:t>
      </w:r>
      <w:r>
        <w:rPr>
          <w:rtl w:val="true"/>
        </w:rPr>
        <w:t>ߺ</w:t>
      </w:r>
      <w:r>
        <w:rPr/>
        <w:t>���</w:t>
      </w:r>
      <w:r>
        <w:rPr/>
        <w:t>G��q��n���~��#�U������ul�#�{�w�n���S�{7����6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2���r+��#�#�h�IV9|z�;#&gt;��/�666�h{xR6.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+��:�#�ϸ&lt;����K��6��n6�o�q#�����Ym�}#�ɨ# 5*###����#</w:t>
      </w:r>
      <w:r>
        <w:rPr/>
        <w:t>먝</w:t>
      </w:r>
      <w:r>
        <w:rPr/>
        <w:t>h������#������</w:t>
      </w:r>
      <w:r>
        <w:rPr/>
        <w:t>۟</w:t>
      </w:r>
      <w:r>
        <w:rPr/>
        <w:t>'�Cm����C�V##��wWd��\.'�2T8�F##C��</w:t>
        <w:br/>
        <w:t>jZjx�</w:t>
        <w:br/>
        <w:t>x#D�#Q#(#</w:t>
      </w:r>
      <w:r>
        <w:rPr/>
        <w:t>ܱ�</w:t>
      </w:r>
      <w:r>
        <w:rPr/>
        <w:t>m�s���I#LZ(�&amp;5$����#�^5=q/�u��</w:t>
      </w:r>
      <w:r>
        <w:rPr>
          <w:rtl w:val="true"/>
        </w:rPr>
        <w:t>۽</w:t>
      </w:r>
      <w:r>
        <w:rPr/>
        <w:t>��</w:t>
      </w:r>
      <w:r>
        <w:rPr/>
        <w:t>]�n�]�#x7]�8��p�H�.�TDE�*"(</w:t>
        <w:br/>
        <w:t>��*�###E���o�\�#�[���#��</w:t>
      </w:r>
      <w:r>
        <w:rPr>
          <w:rtl w:val="true"/>
        </w:rPr>
        <w:t>ڟ</w:t>
      </w:r>
      <w:r>
        <w:rPr/>
        <w:t>_���kvm��#����G�#�����5[�����^�#g[�_��ɿ�#=��#�_~�</w:t>
      </w:r>
      <w:r>
        <w:rPr>
          <w:rtl w:val="true"/>
        </w:rPr>
        <w:t>ٶ</w:t>
      </w:r>
      <w:r>
        <w:rPr/>
        <w:t>�&lt;_�?�u����w������w�������/���������{S���]}��V��#(��8�#�</w:t>
      </w:r>
      <w:r>
        <w:rPr>
          <w:rtl w:val="true"/>
        </w:rPr>
        <w:t>׿ד</w:t>
      </w:r>
      <w:r>
        <w:rPr/>
        <w:t>���</w:t>
      </w:r>
      <w:r>
        <w:rPr/>
        <w:t>j������#����η̿����&gt;{S�#�����l�#�x��#��������5[�����[�-����_#&gt;&lt;�M���#�</w:t>
      </w:r>
      <w:r>
        <w:rPr>
          <w:rtl w:val="true"/>
        </w:rPr>
        <w:t>ݹݯ���</w:t>
      </w:r>
      <w:r>
        <w:rPr/>
        <w:t>7</w:t>
      </w:r>
      <w:r>
        <w:rPr/>
        <w:t>^��e7#�ʾGv�j�W'���=T�ON�R��3Y#U#(</w:t>
        <w:br/>
        <w:t>�f��&amp;�0�#"�((#���0*EH�MsǮ���n�k�f6#���k��id�y#Y��4�(y%fwЬ��I�@####�e�L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8�#��#~Tc�bg���</w:t>
      </w:r>
      <w:r>
        <w:rPr>
          <w:rtl w:val="true"/>
        </w:rPr>
        <w:t>ݐ</w:t>
      </w:r>
      <w:r>
        <w:rPr/>
        <w:t>BӮ��w�l����O�C�#� #v��</w:t>
      </w:r>
      <w:r>
        <w:rPr>
          <w:rtl w:val="true"/>
        </w:rPr>
        <w:t>ڨ</w:t>
      </w:r>
      <w:r>
        <w:rPr/>
        <w:t>7</w:t>
      </w:r>
      <w:r>
        <w:rPr/>
        <w:t>+n?���u/�:��</w:t>
      </w:r>
      <w:r>
        <w:rPr>
          <w:rtl w:val="true"/>
        </w:rPr>
        <w:t>߇</w:t>
      </w:r>
      <w:r>
        <w:rPr/>
        <w:t>�</w:t>
      </w:r>
      <w:r>
        <w:rPr/>
        <w:t>}��x@#�Ӹ�^#6sR�&lt;</w:t>
      </w:r>
    </w:p>
    <w:p>
      <w:pPr>
        <w:pStyle w:val="PreformattedText"/>
        <w:bidi w:val="0"/>
        <w:jc w:val="left"/>
        <w:rPr/>
      </w:pPr>
      <w:r>
        <w:rPr/>
        <w:t>8</w:t>
        <w:br/>
        <w:t>�Tg��?-��#�#�����#��n&gt;�����=��u�?��#{�##���</w:t>
      </w:r>
      <w:r>
        <w:rPr>
          <w:rtl w:val="true"/>
        </w:rPr>
        <w:t>׿</w:t>
      </w:r>
      <w:r>
        <w:rPr/>
        <w:t>���</w:t>
      </w:r>
      <w:r>
        <w:rPr/>
        <w:t>#�_������#�|�#�;�##�#%�#�#n�#sw����#���8�f��;�����#J�?�2ϭ����uw�#�#�7���O�J����#�sb�#�M��_����#���?.e�#���#V���}��?ϨK�_�#�#���#�Ou�}v���}���{�ϪK�?�����~���#�#23��#�#�����~�K��"O���#���)ʩ��%��YN�����#m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$��#�*?��o�����~�s�����#�{δ</w:t>
      </w:r>
      <w:r>
        <w:rPr/>
        <w:t>߰�</w:t>
      </w:r>
      <w:r>
        <w:rPr/>
        <w:t>#x�^~�_��G�=u�##���~}��u���#���</w:t>
      </w:r>
      <w:r>
        <w:rPr>
          <w:rtl w:val="true"/>
        </w:rPr>
        <w:t>ݿ</w:t>
      </w:r>
      <w:r>
        <w:rPr/>
        <w:t>#�</w:t>
      </w:r>
      <w:r>
        <w:rPr/>
        <w:t>ֺ��</w:t>
      </w:r>
      <w:r>
        <w:rPr/>
        <w:t>?���[�</w:t>
      </w:r>
      <w:r>
        <w:rPr/>
        <w:t>运���</w:t>
      </w:r>
      <w:r>
        <w:rPr/>
        <w:t>#O�!M��#�lG��7�#�-��#�OY��#�#��?�+n���[���z�_&lt;O���Y_-���S]����e}��W������lu��x�#���W�.7?�M����?�#����oj��z���� ���{�^</w:t>
      </w:r>
      <w:r>
        <w:rPr>
          <w:rtl w:val="true"/>
        </w:rPr>
        <w:t>ߧ</w:t>
      </w:r>
      <w:r>
        <w:rPr/>
        <w:t>��</w:t>
      </w:r>
      <w:r>
        <w:rPr/>
        <w:t>x��#~��{���#��#}Ͻ�#��u�#�#�\'¿�T*�'���#T�Y�B##g�m&amp;vH4##��d$��5#p��Kn�5�%�S�����:�_�P-�����k]�����Kh����A�� #N�</w:t>
      </w:r>
      <w:r>
        <w:rPr>
          <w:rtl w:val="true"/>
        </w:rPr>
        <w:t>ߴ</w:t>
      </w:r>
      <w:r>
        <w:rPr/>
        <w:t>#J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]</w:t>
      </w:r>
      <w:r>
        <w:rPr>
          <w:rtl w:val="true"/>
        </w:rPr>
        <w:t>׊</w:t>
      </w:r>
      <w:r>
        <w:rPr/>
        <w:t>|�#N��##&lt;�1</w:t>
      </w:r>
      <w:r>
        <w:rPr/>
        <w:t>֛�</w:t>
      </w:r>
      <w:r>
        <w:rPr/>
        <w:t>##�j�f�mz�D#*VO�#��#�x����#�#~##��#c##�E��r��e@|k[���</w:t>
        <w:tab/>
        <w:t>�#.pq��#W#�_7���#��?��sϯ�#���#}ot�Z�����#N?:n���V���7�#a�&gt;�Ǫ|]_O�'��#�����#�#���v</w:t>
      </w:r>
      <w:r>
        <w:rPr>
          <w:rtl w:val="true"/>
        </w:rPr>
        <w:t>ﰿ</w:t>
      </w:r>
      <w:r>
        <w:rPr/>
        <w:t>7</w:t>
      </w:r>
      <w:r>
        <w:rPr/>
        <w:t>�.?��?��p��?��n�������</w:t>
      </w:r>
      <w:r>
        <w:rPr/>
        <w:t>۳�</w:t>
      </w:r>
      <w:r>
        <w:rPr/>
        <w:t>o�W:�#���w�����|��j��{��/�$�����p��#�#Oϙ��#ո�#��������?&gt;�.�z�#��$���Q�]�{�����#������#\�y�#o�&gt;�պ�@t7��</w:t>
      </w:r>
      <w:r>
        <w:rPr>
          <w:rtl w:val="true"/>
        </w:rPr>
        <w:t>ޘ</w:t>
      </w:r>
      <w:r>
        <w:rPr/>
        <w:t>�</w:t>
      </w:r>
      <w:r>
        <w:rPr/>
        <w:t>#�Q���Q��.</w:t>
      </w:r>
      <w:r>
        <w:rPr>
          <w:rtl w:val="true"/>
        </w:rPr>
        <w:t></w:t>
      </w:r>
      <w:r>
        <w:rPr>
          <w:rtl w:val="true"/>
        </w:rPr>
        <w:t>܉</w:t>
      </w:r>
      <w:r>
        <w:rPr>
          <w:rtl w:val="true"/>
        </w:rPr>
        <w:t>?�</w:t>
      </w:r>
      <w:r>
        <w:rPr/>
        <w:t>7</w:t>
      </w:r>
      <w:r>
        <w:rPr/>
        <w:t>�O_C&lt;��#*���#&lt;���e:�#���#dM��`6/��</w:t>
      </w:r>
      <w:r>
        <w:rPr>
          <w:rtl w:val="true"/>
        </w:rPr>
        <w:t>ۓؗ</w:t>
      </w:r>
      <w:r>
        <w:rPr/>
        <w:t>��</w:t>
      </w:r>
      <w:r>
        <w:rPr/>
        <w:t>#�'��o��u��~�s�����#�{δ�����#���</w:t>
      </w:r>
      <w:r>
        <w:rPr>
          <w:rtl w:val="true"/>
        </w:rPr>
        <w:t>܍</w:t>
      </w:r>
      <w:r>
        <w:rPr/>
        <w:t>�</w:t>
      </w:r>
      <w:r>
        <w:rPr/>
        <w:t>$z���������</w:t>
      </w:r>
      <w:r>
        <w:rPr>
          <w:rtl w:val="true"/>
        </w:rPr>
        <w:t>״</w:t>
      </w:r>
      <w:r>
        <w:rPr/>
        <w:t>[������{�z����o��#�{��]#�#�#���#�)�#���#��#���%/��_��u��q��|��#Ҷ���Z����Ϯ�u����o�r�[��w�����3�_�N��#�Q�#ձ�#���#���_���#�6n�#��#�?�{U�s</w:t>
      </w:r>
      <w:r>
        <w:rPr>
          <w:rtl w:val="true"/>
        </w:rPr>
        <w:t>׿</w:t>
      </w:r>
      <w:r>
        <w:rPr/>
        <w:t>ǟ�����u���#�O�O#�</w:t>
      </w:r>
      <w:r>
        <w:rPr>
          <w:rtl w:val="true"/>
        </w:rPr>
        <w:t>׺</w:t>
      </w:r>
      <w:r>
        <w:rPr/>
        <w:t>��</w:t>
      </w:r>
      <w:r>
        <w:rPr/>
        <w:t>#_��k���</w:t>
      </w:r>
      <w:r>
        <w:rPr>
          <w:rtl w:val="true"/>
        </w:rPr>
        <w:t>ߺ</w:t>
      </w:r>
      <w:r>
        <w:rPr/>
        <w:t>�</w:t>
      </w:r>
      <w:r>
        <w:rPr/>
        <w:t>_G.���=/��$��</w:t>
      </w:r>
      <w:r>
        <w:rPr>
          <w:rtl w:val="true"/>
        </w:rPr>
        <w:t>ޥ</w:t>
      </w:r>
      <w:r>
        <w:rPr/>
        <w:t>�</w:t>
      </w:r>
      <w:r>
        <w:rPr/>
        <w:t>|#C+�&lt;�6+hQд/=9)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~��p�</w:t>
      </w:r>
      <w:r>
        <w:rPr>
          <w:rtl w:val="true"/>
        </w:rPr>
        <w:t>ܞ</w:t>
      </w:r>
      <w:r>
        <w:rPr/>
        <w:t>-Ԓ#��}+RO����ǯ�NJ�#O'm;X##k+X�Hb#pF�#�4ӓ��#�e��B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7VR�W�Tc� �z*�y�*��R�TAQ#�hd��U���O������5#�##��#H�)#e`A#AZP��#4=|�j</w:t>
      </w:r>
      <w:r>
        <w:rPr/>
        <w:t>饣����</w:t>
      </w:r>
      <w:r>
        <w:rPr/>
        <w:t>#j)'��p#uY`��u#�#jSb</w:t>
        <w:tab/>
        <w:t>#�����S�F�9#</w:t>
        <w:br/>
        <w:t>�#�4## �i�$##�#�_�</w:t>
      </w:r>
      <w:r>
        <w:rPr>
          <w:rtl w:val="true"/>
        </w:rPr>
        <w:t>׵</w:t>
      </w:r>
      <w:r>
        <w:rPr/>
        <w:t>�</w:t>
      </w:r>
      <w:r>
        <w:rPr/>
        <w:t>#&gt;</w:t>
      </w:r>
      <w:r>
        <w:rPr/>
        <w:t>ퟏ��</w:t>
      </w:r>
      <w:r>
        <w:rPr/>
        <w:t>?������������������A#�</w:t>
      </w:r>
      <w:r>
        <w:rPr>
          <w:rtl w:val="true"/>
        </w:rPr>
        <w:t>׺</w:t>
      </w:r>
      <w:r>
        <w:rPr/>
        <w:t>���</w:t>
      </w:r>
      <w:r>
        <w:rPr/>
        <w:t>O���Gp�������#����#$��#��#�?Y��#�#����#ҪO�L��n�q�]]�@�O�#e���##�s��#6����</w:t>
      </w:r>
      <w:r>
        <w:rPr/>
        <w:t>݃�</w:t>
      </w:r>
      <w:r>
        <w:rPr/>
        <w:t>I#�#��#?\2�����_��?�n&gt;�#���}}�u</w:t>
        <w:tab/>
        <w:t>u�����</w:t>
      </w:r>
      <w:r>
        <w:rPr>
          <w:rtl w:val="true"/>
        </w:rPr>
        <w:t>ן</w:t>
      </w:r>
      <w:r>
        <w:rPr/>
        <w:t>~��r�7��5���^Y</w:t>
      </w:r>
      <w:r>
        <w:rPr/>
        <w:t>꿇��</w:t>
      </w:r>
      <w:r>
        <w:rPr/>
        <w:t>q���#�##��</w:t>
      </w:r>
      <w:r>
        <w:rPr>
          <w:rtl w:val="true"/>
        </w:rPr>
        <w:t>߾</w:t>
      </w:r>
      <w:r>
        <w:rPr/>
        <w:t>ν�����C̍��E#w�#��#�V��ȓ�3���7�_�m���m�#VS���~?�D�c�###b�#�#�?��''�#�Q�#�Ǘ�T���#Ӝ��#������u����#A����ǹ#�#rC�}/������z�}x�\��#���</w:t>
      </w:r>
      <w:r>
        <w:rPr>
          <w:rtl w:val="true"/>
        </w:rPr>
        <w:t>׿</w:t>
      </w:r>
      <w:r>
        <w:rPr/>
        <w:t>#�#\�#��#a��{���C�#�\�?��7������#�a~o�#�j�#�E�#��Y��#�#��7�+n���[�����_&lt;?���Y_-�#�f���#~�W�ϵ�:��iG�#V�\#�����5��s�#���,�����#O��</w:t>
      </w:r>
      <w:r>
        <w:rPr>
          <w:rtl w:val="true"/>
        </w:rPr>
        <w:t>ڮ���������</w:t>
      </w:r>
      <w:r>
        <w:rPr>
          <w:rtl w:val="true"/>
        </w:rPr>
        <w:t>#</w:t>
      </w:r>
      <w:r>
        <w:rPr>
          <w:rtl w:val="true"/>
        </w:rPr>
        <w:t>ߺ</w:t>
      </w:r>
      <w:r>
        <w:rPr/>
        <w:t>�</w:t>
      </w:r>
      <w:r>
        <w:rPr/>
        <w:t>^�M���{�^�v2�|�K#���Udkh���#�i�'Zh#X�f�0�A&gt;�J�,�#V�.���k����uI##Q��##�NI##�@O_Kz:Zj</w:t>
        <w:br/>
        <w:t>Zl}#&lt;t�tt��R�ĺ"����E##��EE�#?���,d��ϯ�����#H�G#</w:t>
        <w:br/>
        <w:t>�##�#�## #�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6</w:t>
      </w:r>
      <w:r>
        <w:rPr/>
        <w:t>���w�w�������'co|A������n</w:t>
      </w:r>
      <w:r>
        <w:rPr/>
        <w:t>橢</w:t>
      </w:r>
      <w:r>
        <w:rPr/>
        <w:t>4�2�#M#T��#��F�-bv�(�?0:���K5</w:t>
      </w:r>
      <w:r>
        <w:rPr/>
        <w:t>۹�</w:t>
      </w:r>
      <w:r>
        <w:rPr/>
        <w:t>v�E#�/n�</w:t>
        <w:br/>
        <w:t>8(I�P��)A�N����#�#{w��]����#��?��&gt;.��_�_�?��#�#������q</w:t>
      </w:r>
      <w:r>
        <w:rPr>
          <w:rtl w:val="true"/>
        </w:rPr>
        <w:t>ڽ</w:t>
      </w:r>
      <w:r>
        <w:rPr/>
        <w:t>cԿ${S;�}����#��#�+#��#᷶^.�,��#Y#2��rT�C-A�)�###)#�#S�1͐Os��#�;��#"�4��4#�����1~�|��|��6��#���#�kƲ]\En���Ղ+��#�Vm ���J#��#���6�#�����#��?���#��t�#�y?�#�#����#�#�#��m#�2��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6��_3�Gn���p��lg;31_��{k)A����e�1#n//�yi</w:t>
      </w:r>
      <w:r>
        <w:rPr/>
        <w:t>煬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[*I#�#R)V#B###�#�ƿ�=�x���7M��+�Y�KG42$�H�#U$��qPET�Pz'���G����˨�#�/�&gt;��#[�'</w:t>
      </w:r>
      <w:r>
        <w:rPr>
          <w:rtl w:val="true"/>
        </w:rPr>
        <w:t>ߺ</w:t>
      </w:r>
      <w:r>
        <w:rPr/>
        <w:t>�</w:t>
      </w:r>
      <w:r>
        <w:rPr/>
        <w:t>]����u��#}o��~��o���1�"�{���/�##q�#g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:ʖ�#]I��)�+(�ɤ�K#���#�###"��#��r3�#��</w:t>
      </w:r>
    </w:p>
    <w:p>
      <w:pPr>
        <w:pStyle w:val="PreformattedText"/>
        <w:bidi w:val="0"/>
        <w:jc w:val="left"/>
        <w:rPr/>
      </w:pPr>
      <w:r>
        <w:rPr/>
        <w:t>¤�S��w[�=���</w:t>
      </w:r>
      <w:r>
        <w:rPr>
          <w:rtl w:val="true"/>
        </w:rPr>
        <w:t>ߖ</w:t>
      </w:r>
      <w:r>
        <w:rPr/>
        <w:t>v�y��h�H�`VV</w:t>
      </w:r>
      <w:r>
        <w:rPr>
          <w:rtl w:val="true"/>
        </w:rPr>
        <w:t>ܬ</w:t>
      </w:r>
      <w:r>
        <w:rPr/>
        <w:t>�</w:t>
      </w:r>
      <w:r>
        <w:rPr/>
        <w:t>+#T#`f##pA#��+�h:�#�#�[�.��]a</w:t>
      </w:r>
      <w:r>
        <w:rPr>
          <w:rtl w:val="true"/>
        </w:rPr>
        <w:t>ޝ</w:t>
      </w:r>
      <w:r>
        <w:rPr/>
        <w:t>;���#�</w:t>
      </w:r>
      <w:r>
        <w:rPr/>
        <w:t>ٙ</w:t>
      </w:r>
      <w:r>
        <w:rPr/>
        <w:t>i����</w:t>
      </w:r>
      <w:r>
        <w:rPr/>
        <w:t>퓼</w:t>
      </w:r>
      <w:r>
        <w:rPr/>
        <w:t>s0⩶�~��%6+n�TΰG,��$�4)�#k�� �;;�mɚ�'A�VFQ]HiR#�3�~}cW�'�#D�i��X��7#�</w:t>
      </w:r>
      <w:r>
        <w:rPr>
          <w:rtl w:val="true"/>
        </w:rPr>
        <w:t>ܠ</w:t>
      </w:r>
      <w:r>
        <w:rPr/>
        <w:t>��</w:t>
      </w:r>
      <w:r>
        <w:rPr/>
        <w:t>myo&lt;�##`�H�vҥ�KSH,���</w:t>
      </w:r>
      <w:r>
        <w:rPr/>
        <w:t>֩</w:t>
      </w:r>
      <w:r>
        <w:rPr/>
        <w:t>C��#��#u������������~��q��</w:t>
      </w:r>
      <w:r>
        <w:rPr>
          <w:rtl w:val="true"/>
        </w:rPr>
        <w:t>׿</w:t>
      </w:r>
      <w:r>
        <w:rPr/>
        <w:t>�</w:t>
      </w:r>
      <w:r>
        <w:rPr/>
        <w:t>��#O��~��[g�^</w:t>
      </w:r>
      <w:r>
        <w:rPr/>
        <w:t>쎼�</w:t>
      </w:r>
      <w:r>
        <w:rPr/>
        <w:t>Ϙ�#��w��</w:t>
      </w:r>
      <w:r>
        <w:rPr/>
        <w:t>덴</w:t>
      </w:r>
      <w:r>
        <w:rPr/>
        <w:t>z�{cSqo�ӂ��6��eqRSc�Wp�ONg�c���ɩ�1#�&gt;ü�#�;j�#d!���Ɣl�g�����#/�ǻ3n|�o�[���&lt;[���2�-�T#+*�!X��H#�#���#���6�#�����#��?���=�</w:t>
      </w:r>
      <w:r>
        <w:rPr>
          <w:rtl w:val="true"/>
        </w:rPr>
        <w:t>׺</w:t>
      </w:r>
      <w:r>
        <w:rPr/>
        <w:t>�&lt;���#��Q�</w:t>
      </w:r>
      <w:r>
        <w:rPr>
          <w:rtl w:val="true"/>
        </w:rPr>
        <w:t>׏</w:t>
      </w:r>
      <w:r>
        <w:rPr/>
        <w:t>�</w:t>
      </w:r>
      <w:r>
        <w:rPr/>
        <w:t>#�j����Y���K�w��n_�#'�#���7#������#;��Re�</w:t>
      </w:r>
      <w:r>
        <w:rPr>
          <w:rtl w:val="true"/>
        </w:rPr>
        <w:t>ټ</w:t>
      </w:r>
      <w:r>
        <w:rPr/>
        <w:t>6</w:t>
      </w:r>
      <w:r>
        <w:rPr/>
        <w:t>S�rU���#)@�ASKS#�4#�#$����H&gt;</w:t>
      </w:r>
      <w:r>
        <w:rPr/>
        <w:t>坹</w:t>
      </w:r>
      <w:r>
        <w:rPr/>
        <w:t>#=��7#JĀ��#P#8�(|��W�</w:t>
      </w:r>
      <w:r>
        <w:rPr>
          <w:rtl w:val="true"/>
        </w:rPr>
        <w:t>׶</w:t>
      </w:r>
      <w:r>
        <w:rPr/>
        <w:t>[��&lt;˸mҤ���K#+�$ow3#��*��C+�*�A#��y��a����#��</w:t>
      </w:r>
      <w:r>
        <w:rPr>
          <w:rtl w:val="true"/>
        </w:rPr>
        <w:t>ھ</w:t>
      </w:r>
      <w:r>
        <w:rPr/>
        <w:t>�</w:t>
      </w:r>
      <w:r>
        <w:rPr/>
        <w:t>#r�~?���#��Y��}q7#�#[��#�)�}_���f�}��/���q���&gt;�</w:t>
      </w:r>
      <w:r>
        <w:rPr/>
        <w:t>꽿</w:t>
      </w:r>
      <w:r>
        <w:rPr/>
        <w:t>#i&lt;p&lt;���4#�D�oB12#;p#'�iw#�a;��$�7����&gt;�r��3�#��x�</w:t>
      </w:r>
      <w:r>
        <w:rPr>
          <w:rtl w:val="true"/>
        </w:rPr>
        <w:t>ﺉ</w:t>
      </w:r>
      <w:r>
        <w:rPr/>
        <w:t>x�#&lt;O�z�6��: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�</w:t>
      </w:r>
      <w:r>
        <w:rPr/>
        <w:t>ؘ�</w:t>
      </w:r>
      <w:r>
        <w:rPr/>
        <w:t>_/�Sb`�#��?"{�#*u�ʱc�b�d�A##'�#?�ŇѽW�2�M]�</w:t>
      </w:r>
      <w:r>
        <w:rPr>
          <w:rtl w:val="true"/>
        </w:rPr>
        <w:t>ܟ</w:t>
      </w:r>
      <w:r>
        <w:rPr/>
        <w:t>8</w:t>
      </w:r>
      <w:r>
        <w:rPr/>
        <w:t>��#�#�#�##k��3� ҫ�n!EkE�����*|�s�j��##�~Ǟ���G=uo����#��o~��z�O��#��}��=k������a�~��=�?#ϯu��W��?�#�z�^���#����{�Z�#��#��,z�^#��##�}</w:t>
      </w:r>
      <w:r>
        <w:rPr>
          <w:rtl w:val="true"/>
        </w:rPr>
        <w:t>׭</w:t>
      </w:r>
      <w:r>
        <w:rPr/>
        <w:t>�</w:t>
      </w:r>
      <w:r>
        <w:rPr/>
        <w:t>վ��{�^�!��l��#x�{����u����������u��{���Oպ�����?#�#m�����yv���'���_���]{�^</w:t>
      </w:r>
      <w:r>
        <w:rPr/>
        <w:t>밷��</w:t>
      </w:r>
      <w:r>
        <w:rPr/>
        <w:t>#��#[���^����#b</w:t>
        <w:tab/>
        <w:t>�#{#�</w:t>
      </w:r>
      <w:r>
        <w:rPr>
          <w:rtl w:val="true"/>
        </w:rPr>
        <w:t>׺</w:t>
      </w:r>
      <w:r>
        <w:rPr/>
        <w:t>��</w:t>
      </w:r>
      <w:r>
        <w:rPr/>
        <w:t>+��#��o������#�}��#{��#��#ȿ?�</w:t>
      </w:r>
      <w:r>
        <w:rPr>
          <w:rtl w:val="true"/>
        </w:rPr>
        <w:t>޺</w:t>
      </w:r>
      <w:r>
        <w:rPr/>
        <w:t>�</w:t>
      </w:r>
      <w:r>
        <w:rPr/>
        <w:t>]{�^������T��ts?�v#nO��#1�6����g�J�#pt�j�#�;HP��##��#�#_�}�or#���#h���S��L�wͷ�����hEt��5)_�#�@������˯�O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1�8�|��IC�zQ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�3�3\��|����{��'2l��h{#��Q�N�_���##�s,#�u^��&amp;��*JO���&lt;�4###Of}B�w�����</w:t>
      </w:r>
      <w:r>
        <w:rPr>
          <w:rtl w:val="true"/>
        </w:rPr>
        <w:t>ߺ</w:t>
      </w:r>
      <w:r>
        <w:rPr/>
        <w:t>�</w:t>
      </w:r>
      <w:r>
        <w:rPr/>
        <w:t>^�#}��?ӟ~��r�c�?������\:��</w:t>
      </w:r>
      <w:r>
        <w:rPr>
          <w:rtl w:val="true"/>
        </w:rPr>
        <w:t>׭</w:t>
      </w:r>
      <w:r>
        <w:rPr/>
        <w:t>��</w:t>
      </w:r>
      <w:r>
        <w:rPr/>
        <w:t>#���S�������#N���[��#$������m�#�</w:t>
      </w:r>
      <w:r>
        <w:rPr>
          <w:rtl w:val="true"/>
        </w:rPr>
        <w:t>׺</w:t>
      </w:r>
      <w:r>
        <w:rPr/>
        <w:t>���</w:t>
      </w:r>
      <w:r>
        <w:rPr/>
        <w:t>{����#o�#"���\���Ͽu�#��#i����##���\_���#�</w:t>
      </w:r>
      <w:r>
        <w:rPr>
          <w:rtl w:val="true"/>
        </w:rPr>
        <w:t>׿</w:t>
      </w:r>
      <w:r>
        <w:rPr/>
        <w:t>u�����?������^�y����#��#|}��u��~y����##~��u�#퟇�</w:t>
      </w:r>
      <w:r>
        <w:rPr/>
        <w:t>ֺ��</w:t>
      </w:r>
      <w:r>
        <w:rPr/>
        <w:t>?�</w:t>
      </w:r>
      <w:r>
        <w:rPr>
          <w:rtl w:val="true"/>
        </w:rPr>
        <w:t>ߋ</w:t>
      </w:r>
      <w:r>
        <w:rPr/>
        <w:t>}o��^��g�����#�#�~��q#�?���'</w:t>
      </w:r>
      <w:r>
        <w:rPr>
          <w:rtl w:val="true"/>
        </w:rPr>
        <w:t>ߺ</w:t>
      </w:r>
      <w:r>
        <w:rPr/>
        <w:t>�</w:t>
      </w:r>
      <w:r>
        <w:rPr/>
        <w:t>]�?�n#�{�^������������̿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#�h1���#'i#��#K�j#������-�#S{�</w:t>
        <w:tab/>
        <w:t>#2�6Y�iT�#���:�#�M����l:�+#�9�x�#�4��r�8�$�`�I�*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(�#7�Dx�%�*#"�8+k:�.�)-�-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S�%�V�(##</w:t>
      </w:r>
      <w:r>
        <w:rPr>
          <w:rtl w:val="true"/>
        </w:rPr>
        <w:t>ܯ</w:t>
      </w:r>
      <w:r>
        <w:rPr/>
        <w:t>�</w:t>
      </w:r>
      <w:r>
        <w:rPr/>
        <w:t>e��#�#�R7\O��B��#x#aE�</w:t>
        <w:tab/>
        <w:t>�l����#��5#�##���#}�##�u�:�����{�^�#���~~�����|]k��o�����#u�}z���#��#�</w:t>
      </w:r>
      <w:r>
        <w:rPr>
          <w:rtl w:val="true"/>
        </w:rPr>
        <w:t>׺�</w:t>
      </w:r>
      <w:r>
        <w:rPr/>
        <w:t>7#</w:t>
      </w:r>
      <w:r>
        <w:rPr/>
        <w:t>�\����&gt;.��/G#�&gt;��#��3�{���N~�^moϽ�~�#�?����G��</w:t>
      </w:r>
      <w:r>
        <w:rPr>
          <w:rtl w:val="true"/>
        </w:rPr>
        <w:t>ߺ</w:t>
      </w:r>
      <w:r>
        <w:rPr/>
        <w:t>�</w:t>
      </w:r>
      <w:r>
        <w:rPr/>
        <w:t>\y?տ</w:t>
      </w:r>
      <w:r>
        <w:rPr/>
        <w:t>۟�</w:t>
      </w:r>
      <w:r>
        <w:rPr/>
        <w:t>#�</w:t>
      </w:r>
      <w:r>
        <w:rPr>
          <w:rtl w:val="true"/>
        </w:rPr>
        <w:t>׺</w:t>
      </w:r>
      <w:r>
        <w:rPr/>
        <w:t>���</w:t>
      </w:r>
      <w:r>
        <w:rPr/>
        <w:t>#��##~��s�y��?����=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������\�#��}�=S��?�&gt;�}���j:�^'����##�#��n���}��=��u��#�~�O�����#��?�����~}k�����������������#"l#��q�\���zg��h�#�*+�[d=X��ɫ"�#?V�S�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</w:t>
      </w:r>
      <w:r>
        <w:rPr>
          <w:rtl w:val="true"/>
        </w:rPr>
        <w:t>ڀ</w:t>
      </w:r>
      <w:r>
        <w:rPr/>
        <w:t>�</w:t>
      </w:r>
      <w:r>
        <w:rPr/>
        <w:t>dQ�&lt;1����0��#F��yg#���n���#��*�2+'#���#u��#�Ӯ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J;lG�ϟ���T��#��Y}S�H��}�#���#+�/�</w:t>
      </w:r>
    </w:p>
    <w:p>
      <w:pPr>
        <w:pStyle w:val="PreformattedText"/>
        <w:bidi w:val="0"/>
        <w:jc w:val="left"/>
        <w:rPr/>
      </w:pPr>
      <w:r>
        <w:rPr/>
        <w:t>%�7�</w:t>
        <w:tab/>
        <w:t>#�4��ʲx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)�#���#g���P��[IN�##x=�##�T�P�##I_��#�[�#��]w��ž��</w:t>
      </w:r>
      <w:r>
        <w:rPr>
          <w:rtl w:val="true"/>
        </w:rPr>
        <w:t>ߺ</w:t>
      </w:r>
      <w:r>
        <w:rPr/>
        <w:t>�</w:t>
      </w:r>
      <w:r>
        <w:rPr/>
        <w:t>]s���#&gt;����?�����z�^���m���=��u�����8��~��w�#C��U�##]�����#�����\�</w:t>
      </w:r>
      <w:r>
        <w:rPr>
          <w:rtl w:val="true"/>
        </w:rPr>
        <w:t>־</w:t>
      </w:r>
      <w:r>
        <w:rPr/>
        <w:t>����</w:t>
      </w:r>
      <w:r>
        <w:rPr/>
        <w:t>=��#��?��_�o���u������W��=��u��#�~�_����^��_�#�#���</w:t>
      </w:r>
      <w:r>
        <w:rPr>
          <w:rtl w:val="true"/>
        </w:rPr>
        <w:t>ߺ�</w:t>
      </w:r>
      <w:r>
        <w:rPr>
          <w:rtl w:val="true"/>
        </w:rPr>
        <w:t>]����?</w:t>
      </w:r>
      <w:r>
        <w:rPr>
          <w:rtl w:val="true"/>
        </w:rPr>
        <w:t>؟</w:t>
      </w:r>
      <w:r>
        <w:rPr/>
        <w:t>��</w:t>
      </w:r>
      <w:r>
        <w:rPr/>
        <w:t>hn��#u�}{�*8���?��</w:t>
      </w:r>
      <w:r>
        <w:rPr/>
        <w:t>㟧�</w:t>
      </w:r>
      <w:r>
        <w:rPr/>
        <w:t>y�O��#�}~�{�W�~��w�#�?�c</w:t>
      </w:r>
      <w:r>
        <w:rPr>
          <w:rtl w:val="true"/>
        </w:rPr>
        <w:t>ߺ</w:t>
      </w:r>
      <w:r>
        <w:rPr/>
        <w:t>�</w:t>
      </w:r>
      <w:r>
        <w:rPr/>
        <w:t>^�#a���#�s��{����u~��#7���tn#�Ջ�p��</w:t>
      </w:r>
      <w:r>
        <w:rPr/>
        <w:t>瘮</w:t>
      </w:r>
      <w:r>
        <w:rPr/>
        <w:t>w᫛Ơ���</w:t>
      </w:r>
      <w:r>
        <w:rPr/>
        <w:t>ㆲ</w:t>
      </w:r>
      <w:r>
        <w:rPr/>
        <w:t>A7ӧ��%�R#��#�RW�)#m{����t����/����#�;w�L����z��A�f��#i�]�=�}u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q?LTt#4�uj4��</w:t>
      </w:r>
      <w:r>
        <w:rPr>
          <w:rtl w:val="true"/>
        </w:rPr>
        <w:t>ߏ</w:t>
      </w:r>
      <w:r>
        <w:rPr/>
        <w:t>['+</w:t>
      </w:r>
      <w:r>
        <w:rPr/>
        <w:t>0</w:t>
      </w:r>
      <w:r>
        <w:rPr/>
        <w:t>�.�f�|�|*�#(�]#���Φ#�a�I��]������#yC�_��%~�0,&gt;�Y���v�f#��U�c�D��T��#���*����#��C���~G�������#?�=��u��#����</w:t>
      </w:r>
      <w:r>
        <w:rPr>
          <w:rtl w:val="true"/>
        </w:rPr>
        <w:t>׽</w:t>
      </w:r>
      <w:r>
        <w:rPr/>
        <w:t>��</w:t>
      </w:r>
      <w:r>
        <w:rPr/>
        <w:t>u�~��xZ��?����^�������#&gt;�</w:t>
      </w:r>
      <w:r>
        <w:rPr>
          <w:rtl w:val="true"/>
        </w:rPr>
        <w:t>׺��</w:t>
      </w:r>
      <w:r>
        <w:rPr>
          <w:rtl w:val="true"/>
        </w:rPr>
        <w:t>��##���&amp;��</w:t>
      </w:r>
      <w:r>
        <w:rPr>
          <w:rtl w:val="true"/>
        </w:rPr>
        <w:t>ߟ</w:t>
      </w:r>
      <w:r>
        <w:rPr/>
        <w:t>��</w:t>
      </w:r>
      <w:r>
        <w:rPr/>
        <w:t>#�}�T#�z�����_�����W�u�����O#��#{�[</w:t>
      </w:r>
      <w:r>
        <w:rPr/>
        <w:t>돿</w:t>
      </w:r>
      <w:r>
        <w:rPr/>
        <w:t>u��#�#��^�</w:t>
      </w:r>
      <w:r>
        <w:rPr>
          <w:rtl w:val="true"/>
        </w:rPr>
        <w:t>׺</w:t>
      </w:r>
      <w:r>
        <w:rPr/>
        <w:t>��</w:t>
      </w:r>
      <w:r>
        <w:rPr/>
        <w:t>#^�#���~��{��#�?O��#�</w:t>
      </w:r>
      <w:r>
        <w:rPr>
          <w:rtl w:val="true"/>
        </w:rPr>
        <w:t>׺</w:t>
      </w:r>
      <w:r>
        <w:rPr/>
        <w:t>�</w:t>
      </w:r>
      <w:r>
        <w:rPr/>
        <w:t>#_����x�#x��</w:t>
      </w:r>
      <w:r>
        <w:rPr>
          <w:rtl w:val="true"/>
        </w:rPr>
        <w:t>׭</w:t>
      </w:r>
      <w:r>
        <w:rPr/>
        <w:t>�</w:t>
      </w:r>
      <w:r>
        <w:rPr/>
        <w:t>#�#n=��u���'�����</w:t>
      </w:r>
      <w:r>
        <w:rPr>
          <w:rtl w:val="true"/>
        </w:rPr>
        <w:t>׿��������</w:t>
      </w:r>
      <w:r>
        <w:rPr>
          <w:rtl w:val="true"/>
        </w:rPr>
        <w:t>/�?</w:t>
      </w:r>
      <w:r>
        <w:rPr/>
        <w:t>7</w:t>
      </w:r>
      <w:r>
        <w:rPr/>
        <w:t>�#}��~��t?���o�</w:t>
      </w:r>
      <w:r>
        <w:rPr>
          <w:rtl w:val="true"/>
        </w:rPr>
        <w:t>׿</w:t>
      </w:r>
      <w:r>
        <w:rPr/>
        <w:t>u�Q�#��a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GMa�##+"f�75l���C@�@���#����m����h�#?���E���#n���D�V�'k�_��t#�|��#�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1�#Ȯ��</w:t>
        <w:tab/>
        <w:t>��wK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\V��T��MF��k.�#h�##r#&amp;9k)��+�_Z��#7�</w:t>
      </w:r>
      <w:r>
        <w:rPr/>
        <w:t>떿</w:t>
      </w:r>
      <w:r>
        <w:rPr/>
        <w:t>[5N{��#</w:t>
      </w:r>
      <w:r>
        <w:rPr/>
        <w:t>ٖ��</w:t>
      </w:r>
      <w:r>
        <w:rPr/>
        <w:t>"�&lt;+�#����R���k�#�#���#</w:t>
      </w:r>
      <w:r>
        <w:rPr>
          <w:rtl w:val="true"/>
        </w:rPr>
        <w:t>ػ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�����</w:t>
      </w:r>
      <w:r>
        <w:rPr/>
        <w:t>n-��{������^�</w:t>
      </w:r>
      <w:r>
        <w:rPr>
          <w:rtl w:val="true"/>
        </w:rPr>
        <w:t>׏</w:t>
      </w:r>
      <w:r>
        <w:rPr/>
        <w:t>�</w:t>
      </w:r>
      <w:r>
        <w:rPr/>
        <w:t>?�����#~��uk�#���_Ͽu��##�����</w:t>
      </w:r>
      <w:r>
        <w:rPr/>
        <w:t>ީ�</w:t>
      </w:r>
      <w:r>
        <w:rPr/>
        <w:t>4�����#�#�~}���s�?�?���^�����#y�����u����������{���#o��Ͽu��#�?�/��z�z��n��?��l}?����]{�^�����</w:t>
      </w:r>
      <w:r>
        <w:rPr>
          <w:rtl w:val="true"/>
        </w:rPr>
        <w:t>ߏ</w:t>
      </w:r>
      <w:r>
        <w:rPr/>
        <w:t>���</w:t>
      </w:r>
      <w:r>
        <w:rPr/>
        <w:t>{���O�������+h����##���=S���G�#{��v?�������=��u�qo��Q�G�u����#��#�</w:t>
      </w:r>
      <w:r>
        <w:rPr>
          <w:rtl w:val="true"/>
        </w:rPr>
        <w:t>ߺ</w:t>
      </w:r>
      <w:r>
        <w:rPr/>
        <w:t>�</w:t>
      </w:r>
      <w:r>
        <w:rPr/>
        <w:t>[M�x1k#^����r��Ϯqf2�ƃ#���,�����k+-�#�y#󓟨�? �i#��#p;4N\�=�#�[�X�L##R� ��#��#�[#�#u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�m#�����#L�#�1k#��6���Ǚ��!��T#q��}��-�.Ty#����#W��6��#�M�*�V��qJzhk#Z��ҞT��[#�##�?�{#�ή��##���#��u��</w:t>
      </w:r>
      <w:r>
        <w:rPr>
          <w:rtl w:val="true"/>
        </w:rPr>
        <w:t>ݗ</w:t>
      </w:r>
      <w:r>
        <w:rPr/>
        <w:t>W��]w���#[�~-����o����u�oC&amp;/�]���5��##gɸ7�T���ͽ&amp;�zjY3;�hRfroML)m#m&lt;�</w:t>
      </w:r>
      <w:r>
        <w:rPr/>
        <w:t>㏍</w:t>
      </w:r>
      <w:r>
        <w:rPr/>
        <w:t>#�q��3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��i#Lh3�#������E�k�m�|� �k��#9�a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P�(.�P#8#8t/�#�#�#�gk�#�ŗ�#�������#Ŀ�#�g�#���#�5�����n���a�#��6|����(r�</w:t>
      </w:r>
      <w:r>
        <w:rPr/>
        <w:t>썙���</w:t>
      </w:r>
      <w:r>
        <w:rPr/>
        <w:tab/>
        <w:t>#s#�W(?�]_�</w:t>
      </w:r>
      <w:r>
        <w:rPr>
          <w:rtl w:val="true"/>
        </w:rPr>
        <w:t>ݙ</w:t>
      </w:r>
      <w:r>
        <w:rPr/>
        <w:t>#U\R?'�e|�.�Ji_��#�s_�]\e�UH#�v#��#����+b����</w:t>
      </w:r>
      <w:r>
        <w:rPr>
          <w:rtl w:val="true"/>
        </w:rPr>
        <w:t>ۓ</w:t>
      </w:r>
      <w:r>
        <w:rPr/>
        <w:t>�</w:t>
      </w:r>
      <w:r>
        <w:rPr/>
        <w:t>m],����Y#��Ų����&amp;�##�##]#�#��#���c�9</w:t>
      </w:r>
      <w:r>
        <w:rPr>
          <w:rtl w:val="true"/>
        </w:rPr>
        <w:t>׿</w:t>
      </w:r>
      <w:r>
        <w:rPr/>
        <w:t>�</w:t>
      </w:r>
      <w:r>
        <w:rPr/>
        <w:t>��#�u�/��##?'�=��u�#�/�#����</w:t>
      </w:r>
      <w:r>
        <w:rPr>
          <w:rtl w:val="true"/>
        </w:rPr>
        <w:t>ߺ</w:t>
      </w:r>
      <w:r>
        <w:rPr/>
        <w:t>�</w:t>
      </w:r>
      <w:r>
        <w:rPr/>
        <w:t>\�������{��#��#k{�^�o�����s�#�</w:t>
      </w:r>
      <w:r>
        <w:rPr>
          <w:rtl w:val="true"/>
        </w:rPr>
        <w:t>׺</w:t>
      </w:r>
      <w:r>
        <w:rPr/>
        <w:t>��</w:t>
      </w:r>
      <w:r>
        <w:rPr/>
        <w:t>G���#�}��u��##����nO�</w:t>
      </w:r>
      <w:r>
        <w:rPr>
          <w:rtl w:val="true"/>
        </w:rPr>
        <w:t>ݓ</w:t>
      </w:r>
      <w:r>
        <w:rPr/>
        <w:t>��</w:t>
      </w:r>
      <w:r>
        <w:rPr/>
        <w:t>]{�������&gt;}k��_��m����������#����{�[���[�?�~�</w:t>
      </w:r>
      <w:r>
        <w:rPr>
          <w:rtl w:val="true"/>
        </w:rPr>
        <w:t>׺</w:t>
      </w:r>
      <w:r>
        <w:rPr/>
        <w:t>���������</w:t>
      </w:r>
      <w:r>
        <w:rPr/>
        <w:t>#�����#�|I��n�#@?�&gt;A�1?m�a�8n�</w:t>
      </w:r>
      <w:r>
        <w:rPr>
          <w:rtl w:val="true"/>
        </w:rPr>
        <w:t>ە</w:t>
      </w:r>
      <w:r>
        <w:rPr/>
        <w:t>~s*�����ti#|w�k�G&lt;�Q�F����Y�#����ϸt#}��n�]{��Jp�ifkZ�%)LS��/��S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qF]��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�_i�</w:t>
      </w:r>
      <w:r>
        <w:rPr>
          <w:rtl w:val="true"/>
        </w:rPr>
        <w:t>ز</w:t>
      </w:r>
      <w:r>
        <w:rPr/>
        <w:t>��</w:t>
      </w:r>
      <w:r>
        <w:rPr/>
        <w:t>#��a*���}#�#�#}tpm�Ӓ</w:t>
      </w:r>
      <w:r>
        <w:rPr>
          <w:rtl w:val="true"/>
        </w:rPr>
        <w:t>܉</w:t>
      </w:r>
      <w:r>
        <w:rPr>
          <w:rtl w:val="true"/>
        </w:rPr>
        <w:t>'�</w:t>
      </w:r>
      <w:r>
        <w:rPr/>
        <w:t>9</w:t>
      </w:r>
      <w:r>
        <w:rPr/>
        <w:br/>
        <w:t>a&lt;</w:t>
      </w:r>
      <w:r>
        <w:rPr>
          <w:rtl w:val="true"/>
        </w:rPr>
        <w:t></w:t>
      </w:r>
      <w:r>
        <w:rPr>
          <w:rtl w:val="true"/>
        </w:rPr>
        <w:t>ޱ</w:t>
      </w:r>
      <w:r>
        <w:rPr/>
        <w:t>��</w:t>
      </w:r>
      <w:r>
        <w:rPr/>
        <w:t>\���X��/-nx�#�"����n�4��=�#ӃLj�������&gt;�ǽs7���/�&lt;}=��u��#cn/o~��{</w:t>
      </w:r>
      <w:r>
        <w:rPr>
          <w:rtl w:val="true"/>
        </w:rPr>
        <w:t>ߺ</w:t>
      </w:r>
      <w:r>
        <w:rPr/>
        <w:t>�</w:t>
      </w:r>
      <w:r>
        <w:rPr/>
        <w:t>^�#x��#_���</w:t>
      </w:r>
      <w:r>
        <w:rPr>
          <w:rtl w:val="true"/>
        </w:rPr>
        <w:t>׺</w:t>
      </w:r>
      <w:r>
        <w:rPr/>
        <w:t>�</w:t>
      </w:r>
      <w:r>
        <w:rPr/>
        <w:t>,|M�#�X���#��#�_�����JW#�VO��</w:t>
      </w:r>
      <w:r>
        <w:rPr/>
        <w:t>뿾�</w:t>
      </w:r>
      <w:r>
        <w:rPr/>
        <w:t>ӯ��U��#��#F#�#��h������"�#�����Z�#�$#��#��u�?���$'0�#��l��������{8�#z�</w:t>
      </w:r>
      <w:r>
        <w:rPr>
          <w:rtl w:val="true"/>
        </w:rPr>
        <w:t>ߺ</w:t>
      </w:r>
      <w:r>
        <w:rPr/>
        <w:t>�</w:t>
      </w:r>
      <w:r>
        <w:rPr/>
        <w:t>]������#~�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�~�</w:t>
      </w:r>
      <w:r>
        <w:rPr>
          <w:rtl w:val="true"/>
        </w:rPr>
        <w:t>׺</w:t>
      </w:r>
      <w:r>
        <w:rPr/>
        <w:t>��</w:t>
      </w:r>
      <w:r>
        <w:rPr/>
        <w:t>s��#Z��}��#k�?���]o�{�^���#}�������^�</w:t>
      </w:r>
      <w:r>
        <w:rPr>
          <w:rtl w:val="true"/>
        </w:rPr>
        <w:t>׺</w:t>
      </w:r>
      <w:r>
        <w:rPr/>
        <w:t>�������</w:t>
      </w:r>
      <w:r>
        <w:rPr/>
        <w:t>u����|��:���o���G���#��m���u���#�#��</w:t>
      </w:r>
      <w:r>
        <w:rPr>
          <w:rtl w:val="true"/>
        </w:rPr>
        <w:t>ߞ</w:t>
      </w:r>
      <w:r>
        <w:rPr/>
        <w:t>#�w���[��#!�X�� �՗���w~�ʏ##�A###�)1#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�e��+�#�"�&gt;��z#�#�&gt;}u��C`m=�y�#�[�ԸP#"8 �#�#u#�U#WW�3�`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</w:r>
    </w:p>
    <w:p>
      <w:pPr>
        <w:pStyle w:val="PreformattedText"/>
        <w:bidi w:val="0"/>
        <w:jc w:val="left"/>
        <w:rPr/>
      </w:pPr>
      <w:r>
        <w:rPr/>
        <w:t>�3���0�#�w�#f��5P�w`f��4����#L�W�H�?�g&amp;�7</w:t>
        <w:tab/>
        <w:t>S��&amp;��</w:t>
      </w:r>
      <w:r>
        <w:rPr>
          <w:rtl w:val="true"/>
        </w:rPr>
        <w:t>׏��</w:t>
      </w:r>
      <w:r>
        <w:rPr>
          <w:rtl w:val="true"/>
        </w:rPr>
        <w:t>}`���</w:t>
      </w:r>
      <w:r>
        <w:rPr>
          <w:rtl w:val="true"/>
        </w:rPr>
        <w:t>ؿ</w:t>
      </w:r>
      <w:r>
        <w:rPr/>
        <w:t>�</w:t>
      </w:r>
      <w:r>
        <w:rPr/>
        <w:t>{E�#c��*~!�Z]5#�#��"�\`SRC���#���#���z�?^#�m���#����</w:t>
      </w:r>
      <w:r>
        <w:rPr>
          <w:rtl w:val="true"/>
        </w:rPr>
        <w:t>׾</w:t>
      </w:r>
      <w:r>
        <w:rPr/>
        <w:t>�</w:t>
      </w:r>
      <w:r>
        <w:rPr/>
        <w:t>O������{�_�#�?�?A�_&gt;��.��m��#Z�^?�{�W���7��c�G�+�#M�����/�(��G�#�#���W�:�[�#�^��#h��`=��{֋��7��=�3�#)#�����W��!�����7\S���#�Bs#�@�#</w:t>
      </w:r>
      <w:r>
        <w:rPr>
          <w:rtl w:val="true"/>
        </w:rPr>
        <w:t>ݶ</w:t>
      </w:r>
      <w:r>
        <w:rPr/>
        <w:t>Ϫ��u�8�����q�##���</w:t>
      </w:r>
      <w:r>
        <w:rPr>
          <w:rtl w:val="true"/>
        </w:rPr>
        <w:t>׿�</w:t>
      </w:r>
      <w:r>
        <w:rPr>
          <w:rtl w:val="true"/>
        </w:rPr>
        <w:t>�/�##��{�#?�}�?�=��.�</w:t>
      </w:r>
      <w:r>
        <w:rPr>
          <w:rtl w:val="true"/>
        </w:rPr>
        <w:t>׿</w:t>
      </w:r>
      <w:r>
        <w:rPr/>
        <w:t>���</w:t>
      </w:r>
      <w:r>
        <w:rPr/>
        <w:t>#{������������������~��r�#i��#���{�ϪK�#�_w�����r�#^�=ӭ����__���#Ƚ�u���G#}?��#{���W�#[��#A�M���u������#��������[�&gt;/�z�%m�?�Ÿ�S/#��+�{''���� 2� z���~��G�J��g�������l`�#g���������&gt;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����u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qG#�#V�y##�;#,��h4�m���y�O�,��#�xb�Q�S�,#�Cqh�5?�#�y��?~+&amp;��f#�##</w:t>
      </w:r>
      <w:r>
        <w:rPr/>
        <w:t>۝</w:t>
      </w:r>
      <w:r>
        <w:rPr/>
        <w:t>��</w:t>
      </w:r>
      <w:r>
        <w:rPr/>
        <w:t>$P#na��(#�ί�</w:t>
      </w:r>
      <w:r>
        <w:rPr/>
        <w:t>֜</w:t>
      </w:r>
      <w:r>
        <w:rPr/>
        <w:t>#��#ao�:��&gt;�#�����#�����W��?��n=�uE����������˭�#G�����#O����</w:t>
      </w:r>
      <w:r>
        <w:rPr>
          <w:rtl w:val="true"/>
        </w:rPr>
        <w:t>߼�</w:t>
      </w:r>
      <w:r>
        <w:rPr>
          <w:rtl w:val="true"/>
        </w:rPr>
        <w:t>׿</w:t>
      </w:r>
      <w:r>
        <w:rPr/>
        <w:t>#w_E_���K##�_�k�#}�7�7��#�J��j��x���#j������*��#�D��#�#C</w:t>
      </w:r>
      <w:r>
        <w:rPr>
          <w:rtl w:val="true"/>
        </w:rPr>
        <w:t>޴</w:t>
      </w:r>
      <w:r>
        <w:rPr/>
        <w:t>]�q����H����r�-�##��#�q�����###�?�#��}VW�G�}I�#g]c�^�#^�#��</w:t>
      </w:r>
      <w:r>
        <w:rPr>
          <w:rtl w:val="true"/>
        </w:rPr>
        <w:t>ߺ</w:t>
      </w:r>
      <w:r>
        <w:rPr/>
        <w:t>�</w:t>
      </w:r>
      <w:r>
        <w:rPr/>
        <w:t>]���#����?G��#�����=S��6#��##��#�{����u�o����b��&gt;��</w:t>
      </w:r>
      <w:r>
        <w:rPr>
          <w:rtl w:val="true"/>
        </w:rPr>
        <w:t>׺</w:t>
      </w:r>
      <w:r>
        <w:rPr/>
        <w:t>��</w:t>
      </w:r>
      <w:r>
        <w:rPr/>
        <w:t>����##~��{��}���^���#�??O��#~��{���o��</w:t>
      </w:r>
      <w:r>
        <w:rPr>
          <w:rtl w:val="true"/>
        </w:rPr>
        <w:t>ߺ�</w:t>
      </w:r>
      <w:r>
        <w:rPr>
          <w:rtl w:val="true"/>
        </w:rPr>
        <w:t>^����</w:t>
      </w:r>
      <w:r>
        <w:rPr>
          <w:rtl w:val="true"/>
        </w:rPr>
        <w:t>޽</w:t>
      </w:r>
      <w:r>
        <w:rPr/>
        <w:t>��</w:t>
      </w:r>
      <w:r>
        <w:rPr/>
        <w:t>u���#���</w:t>
      </w:r>
      <w:r>
        <w:rPr>
          <w:rtl w:val="true"/>
        </w:rPr>
        <w:t>޸</w:t>
      </w:r>
      <w:r>
        <w:rPr/>
        <w:t>uO���\��O���#�#{��o{�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R�X��su��D�Ѱ�vFk9#�{��*5�##H�#{���A&amp;�;�P���(?������Ϻ�m��r��TSK�N'���d</w:t>
      </w:r>
      <w:r>
        <w:rPr>
          <w:rtl w:val="true"/>
        </w:rPr>
        <w:t>׈</w:t>
      </w:r>
      <w:r>
        <w:rPr/>
        <w:t>�</w:t>
      </w:r>
      <w:r>
        <w:rPr/>
        <w:t>#+@p###�k�7S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'����)��;"�Ry����_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*w�#�5L��{��#�#��#N� �M�%�#�#�X��#|;_��#t�-|</w:t>
        <w:tab/>
        <w:t>l��4��#�J��#i��#5��O����{�z�'^���?����#��{�#��u��F?���=�����#!~??����{������%��?���5�#��#�#�?�q�#5d�#�����W�:�[�#�^��#h��`=��{֋��7��;�3�#)#�����V��"����#W#�)}��#�!9�����g�e</w:t>
      </w:r>
      <w:r>
        <w:rPr>
          <w:rtl w:val="true"/>
        </w:rPr>
        <w:t>؟</w:t>
      </w:r>
      <w:r>
        <w:rPr/>
        <w:t>_��#O����X��#��?�~����������&lt;�o���&gt;�����?�~�_�#��~��#y?��������_�M���?����:�^�##�9�����]o���#�C��{��#?����#���V���?�}��uϋ��~�=���}W?�\~��-����&gt;�պ�6�#���_���{����#���{�^��#��p�#��#R���t����#Q6�</w:t>
      </w:r>
      <w:r>
        <w:rPr>
          <w:rtl w:val="true"/>
        </w:rPr>
        <w:t>ܘ</w:t>
      </w:r>
      <w:r>
        <w:rPr/>
        <w:t>��</w:t>
      </w:r>
      <w:r>
        <w:rPr/>
        <w:t>#ՖFo��R&amp;�F�#-��wxm[��#�F�R�G�?�]��&amp;��=��x���h��_##�����</w:t>
      </w:r>
      <w:r>
        <w:rPr/>
        <w:t>꧕</w:t>
      </w:r>
      <w:r>
        <w:rPr/>
        <w:t>h@�::#�u,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1���^#$)D5Sx�##!�P�(���#.�H#�</w:t>
        <w:tab/>
        <w:t>#ӗ��&lt;a���#�m��</w:t>
        <w:tab/>
        <w:t>&gt;n+��|�#�=M8���</w:t>
      </w:r>
      <w:r>
        <w:rPr/>
        <w:t>ޮ�</w:t>
      </w:r>
      <w:r>
        <w:rPr/>
        <w:t>K�`y�8����z.M#������P���##G#��#����)�W�]{����[����{���϶�k�{�[���</w:t>
      </w:r>
      <w:r>
        <w:rPr>
          <w:rtl w:val="true"/>
        </w:rPr>
        <w:t>׺</w:t>
      </w:r>
      <w:r>
        <w:rPr/>
        <w:t>�</w:t>
      </w:r>
      <w:r>
        <w:rPr/>
        <w:t>,|M�#�X���#��#�_����J7#�Q�#�Ǯ��U�#N���#�W��#�$=##h�#�����#��|��#�E�#�'k��yk�H���#���#���#�����#P?�m��8���~��g#c�^����</w:t>
      </w:r>
      <w:r>
        <w:rPr>
          <w:rtl w:val="true"/>
        </w:rPr>
        <w:t>߿</w:t>
      </w:r>
      <w:r>
        <w:rPr/>
        <w:t>u����~=��F�#��=��</w:t>
      </w:r>
      <w:r>
        <w:rPr>
          <w:rtl w:val="true"/>
        </w:rPr>
        <w:t>׿</w:t>
      </w:r>
      <w:r>
        <w:rPr/>
        <w:t>u��#z���#x#�~��v?�#x�#m�GU���#z���#��n�����#�on-��{�_��#�#����������w������������o��`8?��?�q�σ�^�Ǯ#�S���}#�&amp;c#</w:t>
        <w:tab/>
        <w:t>�W�6#</w:t>
      </w:r>
      <w:r>
        <w:rPr/>
        <w:t>㞝�</w:t>
      </w:r>
      <w:r>
        <w:rPr/>
        <w:t>?#�c#�Ԁ*"j#����#�?��#ao��q�#�#I��:��!���:��#�vrm��r</w:t>
      </w:r>
      <w:r>
        <w:rPr/>
        <w:t>݄���</w:t>
      </w:r>
      <w:r>
        <w:rPr/>
        <w:t>j��`��</w:t>
        <w:br/>
        <w:t>ZB�W�A#�+ъ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{���?�|#�MJ�S��-ɓ&amp;#&gt;C�</w:t>
        <w:br/>
        <w:t>5�/�#E��#s������g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��"���]{-��#�o�|���#G#�</w:t>
      </w:r>
      <w:r>
        <w:rPr>
          <w:rtl w:val="true"/>
        </w:rPr>
        <w:t>ނ</w:t>
      </w:r>
      <w:r>
        <w:rPr/>
        <w:t>���</w:t>
      </w:r>
      <w:r>
        <w:rPr/>
        <w:t>Z#{�:�#]</w:t>
      </w:r>
      <w:r>
        <w:rPr>
          <w:rtl w:val="true"/>
        </w:rPr>
        <w:t>ہ</w:t>
      </w:r>
      <w:r>
        <w:rPr/>
        <w:t>�</w:t>
      </w:r>
      <w:r>
        <w:rPr/>
        <w:t>?�o���</w:t>
      </w:r>
      <w:r>
        <w:rPr>
          <w:rtl w:val="true"/>
        </w:rPr>
        <w:t>׾</w:t>
      </w:r>
      <w:r>
        <w:rPr/>
        <w:t>����</w:t>
      </w:r>
      <w:r>
        <w:rPr/>
        <w:t>#�#ǿu����w�#{��#���=k������%��?���5�#��#�#��q�#5_�&lt;z���_���o��{��Cр����Z/8��x�ȿ��_���</w:t>
        <w:tab/>
        <w:t>�#�,���� �#o�#W#�)���#�!9�����g�d�#�#�x����Ǯ�m�#�ss�"����\}</w:t>
      </w:r>
      <w:r>
        <w:rPr>
          <w:rtl w:val="true"/>
        </w:rPr>
        <w:t>׭</w:t>
      </w:r>
      <w:r>
        <w:rPr/>
        <w:t>��</w:t>
      </w:r>
      <w:r>
        <w:rPr/>
        <w:t>vʞ����#b�=</w:t>
      </w:r>
      <w:r>
        <w:rPr>
          <w:rtl w:val="true"/>
        </w:rPr>
        <w:t>׭</w:t>
      </w:r>
      <w:r>
        <w:rPr/>
        <w:t>���</w:t>
      </w:r>
      <w:r>
        <w:rPr/>
        <w:t>#�_�,}��u���##��#��=W��?O��#_�${�V�����&lt;�~��</w:t>
      </w:r>
      <w:r>
        <w:rPr>
          <w:rtl w:val="true"/>
        </w:rPr>
        <w:t>׺</w:t>
      </w:r>
      <w:r>
        <w:rPr/>
        <w:t>��</w:t>
      </w:r>
      <w:r>
        <w:rPr/>
        <w:t>#����&gt;���_��w���?#����Ǯ#����w?�#�#a��{��#����#�&lt;s~��}#z�##'���#L��O��;?#M,�#y!���Ա4�%Uf҃U�s�#�</w:t>
        <w:tab/>
        <w:t>�i]�2I����#W#���~#��l�c$�pB��#BƠ#@#q�#��BO��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UvK#���!�����R�z��L4t��#�#;=MK"(����#{�SV$(��e:jib���;�E#,�##�$�#��Z7��χ�~$#���I��a�Ld#��3#�K#fl##���)*F����}O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}#�?�#�=�����bv�u�=�'SC#�@�#�$v��3�W</w:t>
      </w:r>
      <w:r>
        <w:rPr>
          <w:rtl w:val="true"/>
        </w:rPr>
        <w:t>ݿ</w:t>
      </w:r>
      <w:r>
        <w:rPr/>
        <w:t>�</w:t>
      </w:r>
      <w:r>
        <w:rPr/>
        <w:t>[�}�_,t}Ŕ�#�#G��}u�5d#���C3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=&amp;��#zr���1i#7A���#��F;����M��&amp;��.��Civ</w:t>
      </w:r>
      <w:r>
        <w:rPr>
          <w:rtl w:val="true"/>
        </w:rPr>
        <w:t>ޜ</w:t>
      </w:r>
      <w:r>
        <w:rPr>
          <w:rtl w:val="true"/>
        </w:rPr>
        <w:t>#��</w:t>
      </w:r>
      <w:r>
        <w:rPr/>
        <w:t>6</w:t>
      </w:r>
      <w:r>
        <w:rPr/>
        <w:t>#�F#k�[w/�(#�;Zm~���Q#p�]�</w:t>
      </w:r>
      <w:r>
        <w:rPr>
          <w:rtl w:val="true"/>
        </w:rPr>
        <w:t>ػ</w:t>
      </w:r>
      <w:r>
        <w:rPr/>
        <w:t>{#*��G����S�[J�z1`u</w:t>
      </w:r>
    </w:p>
    <w:p>
      <w:pPr>
        <w:pStyle w:val="PreformattedText"/>
        <w:bidi w:val="0"/>
        <w:jc w:val="left"/>
        <w:rPr/>
      </w:pPr>
      <w:r>
        <w:rPr/>
        <w:t>Die����5I#��,H��Z~ϳ������TZ��</w:t>
      </w:r>
      <w:r>
        <w:rPr>
          <w:rtl w:val="true"/>
        </w:rPr>
        <w:t>ۺ</w:t>
      </w:r>
      <w:r>
        <w:rPr/>
        <w:t>��</w:t>
      </w:r>
      <w:r>
        <w:rPr/>
        <w:t>h</w:t>
        <w:tab/>
        <w:t>��4l##~�</w:t>
      </w:r>
      <w:r>
        <w:rPr>
          <w:rtl w:val="true"/>
        </w:rPr>
        <w:t>ޕ</w:t>
      </w:r>
      <w:r>
        <w:rPr/>
        <w:t>�</w:t>
      </w:r>
      <w:r>
        <w:rPr/>
        <w:t>t`��c &gt;o�#K���n|S��"�#T�{��# o#�����K��ȵ#�#�^ʮ&gt;Kb���#�#$|�u��c�##�}�#��b�g+&lt;��</w:t>
      </w:r>
    </w:p>
    <w:p>
      <w:pPr>
        <w:pStyle w:val="PreformattedText"/>
        <w:bidi w:val="0"/>
        <w:jc w:val="left"/>
        <w:rPr/>
      </w:pPr>
      <w:r>
        <w:rPr/>
        <w:t>-��ՠ�Q,�#�q�f�</w:t>
      </w:r>
      <w:r>
        <w:rPr>
          <w:rtl w:val="true"/>
        </w:rPr>
        <w:t>׸�</w:t>
      </w:r>
      <w:r>
        <w:rPr/>
        <w:t>#3</w:t>
      </w:r>
      <w:r>
        <w:rPr/>
        <w:t>�~�W#w��W�ƞ&amp;�nM</w:t>
      </w:r>
      <w:r>
        <w:rPr>
          <w:rtl w:val="true"/>
        </w:rPr>
        <w:t>מ</w:t>
      </w:r>
      <w:r>
        <w:rPr/>
        <w:t>#0</w:t>
      </w:r>
      <w:r>
        <w:rPr/>
        <w:t>o</w:t>
      </w:r>
      <w:r>
        <w:rPr>
          <w:rtl w:val="true"/>
        </w:rPr>
        <w:t>ܒ</w:t>
      </w:r>
      <w:r>
        <w:rPr/>
        <w:t>E�8�jR� �bo��=�NL�#x������S���t#����T�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$*�PF)PG#�t���#�#|�yX��w�� *�GS��B�d`-!3Ż�#��##����/#N�5W\����#��]#_����c�m�#�V#�x</w:t>
        <w:br/>
        <w:t>�_�:��@@�*Q#��?9?�_�?�#�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_�#���8���#|��M7�����x�=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#h��Q��&gt;JhJ�#b�df�c��m�f�6##��=�</w:t>
        <w:br/>
        <w:t>#g��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j��P#�R3g$ռ�()Ӎ#����G#�������i#VG�eI���#LfB�- �?n�#����-��.1��O��t�#}�zbM2.�)�j</w:t>
      </w:r>
      <w:r>
        <w:rPr/>
        <w:t>֮</w:t>
      </w:r>
      <w:r>
        <w:rPr/>
        <w:t>#��:</w:t>
        <w:br/>
        <w:t>~U�'�#3��|���#�m���$�#C��</w:t>
      </w:r>
      <w:r>
        <w:rPr>
          <w:rtl w:val="true"/>
        </w:rPr>
        <w:t>۾</w:t>
      </w:r>
      <w:r>
        <w:rPr/>
        <w:t>#�#ծ6�n:7�G#�a�#�</w:t>
      </w:r>
      <w:r>
        <w:rPr>
          <w:rtl w:val="true"/>
        </w:rPr>
        <w:t>ܟ</w:t>
      </w:r>
      <w:r>
        <w:rPr/>
        <w:t>�</w:t>
      </w:r>
      <w:r>
        <w:rPr/>
        <w:t>## ��/�P�#�?�p��i�J)@#��S�4^!�#'K�G�(3��#Ds�7й8�s2�(�##$�rbhd���##4�#^�}V�4����H�}�N&gt;�+�#��͏��</w:t>
      </w:r>
      <w:r>
        <w:rPr>
          <w:rtl w:val="true"/>
        </w:rPr>
        <w:t>ܘ</w:t>
      </w:r>
      <w:r>
        <w:rPr/>
        <w:t>�</w:t>
      </w:r>
      <w:r>
        <w:rPr/>
        <w:t>#r�6�S5#-�&amp;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5�Ep0��#�Q&amp;z#D�#q##H�Y*��oV�R2��Y*�d��@��f�</w:t>
      </w:r>
    </w:p>
    <w:p>
      <w:pPr>
        <w:pStyle w:val="PreformattedText"/>
        <w:bidi w:val="0"/>
        <w:jc w:val="left"/>
        <w:rPr/>
      </w:pPr>
      <w:r>
        <w:rPr/>
        <w:t>Ji#K;�W������#q�c���?3L��t.���#�@/�U$=�1�</w:t>
      </w:r>
    </w:p>
    <w:p>
      <w:pPr>
        <w:pStyle w:val="PreformattedText"/>
        <w:bidi w:val="0"/>
        <w:jc w:val="left"/>
        <w:rPr/>
      </w:pPr>
      <w:r>
        <w:rPr/>
        <w:t>#��</w:t>
        <w:br/>
        <w:t>�rW�Alp'ϣ</w:t>
        <w:tab/>
        <w:t>�?�A�#+ʦ��^��#�}�.��t��|jL���ad#��Y�&amp;{*</w:t>
      </w:r>
      <w:r>
        <w:rPr/>
        <w:t>錗�</w:t>
      </w:r>
      <w:r>
        <w:rPr/>
        <w:t>h����_#X�|�/���H#g��</w:t>
      </w:r>
      <w:r>
        <w:rPr/>
        <w:t>ۙ�</w:t>
      </w:r>
      <w:r>
        <w:rPr/>
        <w:t>#�ϸ</w:t>
      </w:r>
      <w:r>
        <w:rPr>
          <w:rtl w:val="true"/>
        </w:rPr>
        <w:t>ے</w:t>
      </w:r>
      <w:r>
        <w:rPr/>
        <w:t>#|/��G#6�#���Rh#mI#�l��A�#xx��v���us&lt;k#&amp;����#���"L�</w:t>
      </w:r>
      <w:r>
        <w:rPr/>
        <w:t>٥</w:t>
      </w:r>
      <w:r>
        <w:rPr/>
        <w:t>�</w:t>
      </w:r>
      <w:r>
        <w:rPr/>
        <w:t>RE��g��V� �hd��?� �̇_�#�~�W��L�������V]�K'jQn-nV��x��!N#���$q8�#��#Ŏ�Zu</w:t>
      </w:r>
      <w:r>
        <w:rPr>
          <w:rtl w:val="true"/>
        </w:rPr>
        <w:t>ؿ</w:t>
      </w:r>
      <w:r>
        <w:rPr/>
        <w:t>"�oqVUx�8�&gt;��#��$#�#m�ʨ�Q���ӡ���[�\�u����:�ĕ`3�iN�͋�Om9��-�����Diw#���-bA��x����,sF�F�$r tu7#�~�oǴ�#�#���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5#d&gt;#|���`#�#��#9�T��N/'�2�#16,/�A��m�#����#���##^��w#3{Q��</w:t>
      </w:r>
      <w:r>
        <w:rPr/>
        <w:t>֚���</w:t>
      </w:r>
      <w:r>
        <w:rPr/>
        <w:t>W�+g0�#g��#|�#�#�����c�#u��#a�����]w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[�~�&gt;��������]#��j�#�#����,|M�#�X���#��#�_�����JW#�VO��</w:t>
      </w:r>
      <w:r>
        <w:rPr/>
        <w:t>뿾�</w:t>
      </w:r>
      <w:r>
        <w:rPr/>
        <w:t>ӯ��U��#��#F#�#��h������"�#�����Z�#�##��#��u�?���$'0�#��l���O�o����q�8��[���/��~��{�&gt;��#���##�l�?&gt;�</w:t>
      </w:r>
      <w:r>
        <w:rPr>
          <w:rtl w:val="true"/>
        </w:rPr>
        <w:t>׿ַ���</w:t>
      </w:r>
      <w:r>
        <w:rPr>
          <w:rtl w:val="true"/>
        </w:rPr>
        <w:t>&gt;����</w:t>
      </w:r>
      <w:r>
        <w:rPr>
          <w:rtl w:val="true"/>
        </w:rPr>
        <w:t>ߺ</w:t>
      </w:r>
      <w:r>
        <w:rPr/>
        <w:t>�</w:t>
      </w:r>
      <w:r>
        <w:rPr/>
        <w:t>]�##�c��</w:t>
      </w:r>
      <w:r>
        <w:rPr>
          <w:rtl w:val="true"/>
        </w:rPr>
        <w:t>߿</w:t>
      </w:r>
      <w:r>
        <w:rPr/>
        <w:t>u����������uտ�#O��</w:t>
      </w:r>
      <w:r>
        <w:rPr>
          <w:rtl w:val="true"/>
        </w:rPr>
        <w:t>ߺ�</w:t>
      </w:r>
      <w:r>
        <w:rPr>
          <w:rtl w:val="true"/>
        </w:rPr>
        <w:t>^#��</w:t>
      </w:r>
      <w:r>
        <w:rPr>
          <w:rtl w:val="true"/>
        </w:rPr>
        <w:t>ݸ</w:t>
      </w:r>
      <w:r>
        <w:rPr/>
        <w:t>���</w:t>
      </w:r>
      <w:r>
        <w:rPr/>
        <w:t>+�H�##v����]q�#a��#�~������u�_���o����^�����#{��~��}.�X�0x\F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#��i�&lt;�G��JX�`�#�[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u#G#�_FV�-��[�$F����###�#i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ŷ��2l�����#�</w:t>
        <w:tab/>
        <w:t>��gr�X�]4g��#�##�9##��Ȯ�"#�O#�_Lq�}&amp;�������p� �#Y�uD#ԳP#���#���C���f~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��l�N�j�K��2;*</w:t>
        <w:br/>
        <w:t>�#��������#Shyw�� +C����P����#�/�Ǳ�����#��0�[=w���Z���G#��#��</w:t>
      </w:r>
      <w:r>
        <w:rPr/>
        <w:t>뱿�</w:t>
      </w:r>
      <w:r>
        <w:rPr/>
        <w:t>A�#��X����?�#2</w:t>
        <w:br/>
        <w:t>��</w:t>
      </w:r>
      <w:r>
        <w:rPr/>
        <w:t>۝</w:t>
      </w:r>
      <w:r>
        <w:rPr/>
        <w:t>o��"����lo����d#��I#��d^I:��n�#S2.?#,kN#</w:t>
        <w:tab/>
        <w:t>�������Nb��rE�a��%��#+�1$6q�</w:t>
      </w:r>
    </w:p>
    <w:p>
      <w:pPr>
        <w:pStyle w:val="PreformattedText"/>
        <w:bidi w:val="0"/>
        <w:jc w:val="left"/>
        <w:rPr/>
      </w:pPr>
      <w:r>
        <w:rPr/>
        <w:t>B��o#�F�##1�VX�H!=����Xn?5&gt;�</w:t>
      </w:r>
      <w:r>
        <w:rPr>
          <w:rtl w:val="true"/>
        </w:rPr>
        <w:t>؝</w:t>
      </w:r>
      <w:r>
        <w:rPr/>
        <w:t>A</w:t>
      </w:r>
      <w:r>
        <w:rPr/>
        <w:t>ִ</w:t>
      </w:r>
      <w:r>
        <w:rPr/>
        <w:t>.T�R</w:t>
      </w:r>
      <w:r>
        <w:rPr>
          <w:rtl w:val="true"/>
        </w:rPr>
        <w:t>ج</w:t>
      </w:r>
      <w:r>
        <w:rPr/>
        <w:t>���</w:t>
      </w:r>
      <w:r>
        <w:rPr/>
        <w:t>Pi&amp;���z�q��{�5]x`</w:t>
        <w:tab/>
        <w:t>#͡���)���ÎUT�@#���,u#o�#~�s��d�����"##$�3#���K#D#����#'Q#�����i�˱���&amp;�##�8t�`�c�� U#D1I</w:t>
      </w:r>
      <w:r>
        <w:rPr>
          <w:rtl w:val="true"/>
        </w:rPr>
        <w:t>א</w:t>
      </w:r>
      <w:r>
        <w:rPr/>
        <w:t>c$Ң���\�ff$�#�h�5H#����#�����T�P�����ǘ�����#�KR�dP�#�H^�D#:���5'#�y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yn�˻r!YFCsg2��Ф��*��%�smV�</w:t>
      </w:r>
      <w:r>
        <w:rPr/>
        <w:t>ٜ</w:t>
      </w:r>
      <w:r>
        <w:rPr/>
        <w:t>QE#h�B�x##�X�"�w��}�#���</w:t>
      </w:r>
      <w:r>
        <w:rPr>
          <w:rtl w:val="true"/>
        </w:rPr>
        <w:t>ד</w:t>
      </w:r>
      <w:r>
        <w:rPr/>
        <w:t>#�I&lt;�+ҵ��#���+�=&amp;�7������}#u����������^�~��s����?^��y�O��#{��wo�����mϿu���#�~��{��#��#�{�^�����##��^��A����#�����</w:t>
      </w:r>
      <w:r>
        <w:rPr>
          <w:rtl w:val="true"/>
        </w:rPr>
        <w:t>׺</w:t>
      </w:r>
      <w:r>
        <w:rPr/>
        <w:t>���</w:t>
      </w:r>
      <w:r>
        <w:rPr/>
        <w:t>#��#S��#~��{���W�{�^�</w:t>
      </w:r>
      <w:r>
        <w:rPr>
          <w:rtl w:val="true"/>
        </w:rPr>
        <w:t>ߟ</w:t>
      </w:r>
      <w:r>
        <w:rPr/>
        <w:t>�</w:t>
      </w:r>
      <w:r>
        <w:rPr/>
        <w:t>#��=��u���#��#�&gt;�</w:t>
      </w:r>
      <w:r>
        <w:rPr>
          <w:rtl w:val="true"/>
        </w:rPr>
        <w:t>׺</w:t>
      </w:r>
      <w:r>
        <w:rPr/>
        <w:t>���</w:t>
      </w:r>
      <w:r>
        <w:rPr/>
        <w:t>~�����{�k�����h�����μ</w:t>
        <w:tab/>
        <w:t xml:space="preserve"> ���w��</w:t>
      </w:r>
      <w:r>
        <w:rPr/>
        <w:t>۴</w:t>
      </w:r>
      <w:r>
        <w:rPr/>
        <w:t>s�I��U����#�[��h�X_P �l�gis���LR����q ���&lt;�Я���H#����</w:t>
      </w:r>
      <w:r>
        <w:rPr>
          <w:rtl w:val="true"/>
        </w:rPr>
        <w:t>ޡ</w:t>
      </w:r>
      <w:r>
        <w:rPr/>
        <w:t>�</w:t>
      </w:r>
      <w:r>
        <w:rPr/>
        <w:t>i���$$6��G#���YJ�H`A �?W�#:��s��f7���u)#:#��x</w:t>
      </w:r>
      <w:r>
        <w:rPr>
          <w:rtl w:val="true"/>
        </w:rPr>
        <w:t>ک</w:t>
      </w:r>
      <w:r>
        <w:rPr/>
        <w:t>t]�$</w:t>
      </w:r>
      <w:r>
        <w:rPr>
          <w:rtl w:val="true"/>
        </w:rPr>
        <w:t>ٽ</w:t>
      </w:r>
      <w:r>
        <w:rPr/>
        <w:t>��</w:t>
      </w:r>
      <w:r>
        <w:rPr/>
        <w:t>l��v��Md�,#:#�d�r��1�4~�#�#����#�O|�����b]#W���#</w:t>
      </w:r>
      <w:r>
        <w:rPr>
          <w:rtl w:val="true"/>
        </w:rPr>
        <w:t>ڷ</w:t>
      </w:r>
      <w:r>
        <w:rPr/>
        <w:t>��</w:t>
      </w:r>
      <w:r>
        <w:rPr/>
        <w:t>i�%���W�N�#�</w:t>
        <w:br/>
        <w:t>�Ք�7�([hT�#����qaV0�|�V�\v�#��K#�7Zb�(�#������#U��Oɓ</w:t>
        <w:br/>
        <w:t>},�OƤPc�</w:t>
      </w:r>
    </w:p>
    <w:p>
      <w:pPr>
        <w:pStyle w:val="PreformattedText"/>
        <w:bidi w:val="0"/>
        <w:jc w:val="left"/>
        <w:rPr/>
      </w:pPr>
      <w:r>
        <w:rPr/>
        <w:t>D�5��#c"9g���T�.^�##Q�f�}M�C���`����0�$#R�i]=���#�i��</w:t>
      </w:r>
      <w:r>
        <w:rPr/>
        <w:t>۝</w:t>
      </w:r>
      <w:r>
        <w:rPr/>
        <w:t>��</w:t>
      </w:r>
      <w:r>
        <w:rPr/>
        <w:t>6�j�Q����=k���wTLtS�Ԧ����.����#'J�e6#�l[��L�1#�^�@2{I y�p#�'yK�#�8��m</w:t>
      </w:r>
      <w:r>
        <w:rPr/>
        <w:t>߭�</w:t>
      </w:r>
      <w:r>
        <w:rPr/>
        <w:t>ʯ�vM��</w:t>
      </w:r>
      <w:r>
        <w:rPr/>
        <w:t>؀</w:t>
      </w:r>
      <w:r>
        <w:rPr/>
        <w:t>��</w:t>
      </w:r>
      <w:r>
        <w:rPr/>
        <w:t>P#I#�##��b#��G����!#=e#L#tU��UKSK*T�USTG</w:t>
      </w:r>
      <w:r>
        <w:rPr/>
        <w:t>姞��</w:t>
      </w:r>
      <w:r>
        <w:rPr/>
        <w:t>+��Ȭ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?����#/Sb:H�H�el�# �&gt;%9#�##iN#;{�W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:jz���*�RzJ���Z�y9I��fV�&lt;O�U��o����e��Ԛ�L�"#����3ΰEsɻ���#$��VS���pA�#hz�Ɵ��k�#�Eǹ�������#�#��}�,z�^���#}�����?&gt;�</w:t>
      </w:r>
      <w:r>
        <w:rPr>
          <w:rtl w:val="true"/>
        </w:rPr>
        <w:t>׿</w:t>
      </w:r>
      <w:r>
        <w:rPr/>
        <w:t>�����</w:t>
      </w:r>
      <w:r>
        <w:rPr/>
        <w:t>#u�}{������</w:t>
      </w:r>
      <w:r>
        <w:rPr>
          <w:rtl w:val="true"/>
        </w:rPr>
        <w:t>ߺ</w:t>
      </w:r>
      <w:r>
        <w:rPr/>
        <w:t>�</w:t>
      </w:r>
      <w:r>
        <w:rPr/>
        <w:t>Wi�?�S�Zu���GT�mv'��f��8�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6</w:t>
      </w:r>
      <w:r>
        <w:rPr/>
        <w:t>J�#�0p`hj�&amp;�;#Fg�#yLq"�'J���f~S��'{��@]��</w:t>
        <w:br/>
        <w:t>���##�Ӭ��</w:t>
      </w:r>
      <w:r>
        <w:rPr>
          <w:rtl w:val="true"/>
        </w:rPr>
        <w:t>߾</w:t>
      </w:r>
      <w:r>
        <w:rPr/>
        <w:t>�����</w:t>
      </w:r>
      <w:r>
        <w:rPr/>
        <w:t>X���</w:t>
      </w:r>
      <w:r>
        <w:rPr>
          <w:rtl w:val="true"/>
        </w:rPr>
        <w:t>ٶ</w:t>
      </w:r>
      <w:r>
        <w:rPr/>
        <w:t>I#��#��#</w:t>
      </w:r>
      <w:r>
        <w:rPr/>
        <w:t>֦</w:t>
      </w:r>
      <w:r>
        <w:rPr/>
        <w:t>X#X���@j!j�@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&gt;TϠ��#��#�gc���#������#�%���#@tk�##��_�j</w:t>
      </w:r>
      <w:r>
        <w:rPr>
          <w:rtl w:val="true"/>
        </w:rPr>
        <w:t>ڿ</w:t>
      </w:r>
      <w:r>
        <w:rPr/>
        <w:t>�</w:t>
      </w:r>
      <w:r>
        <w:rPr/>
        <w:t>#���uQ�'&gt;@n���</w:t>
      </w:r>
      <w:r>
        <w:rPr/>
        <w:t>߽��</w:t>
      </w:r>
      <w:r>
        <w:rPr/>
        <w:t>{a��#s����,N</w:t>
      </w:r>
      <w:r>
        <w:rPr>
          <w:rtl w:val="true"/>
        </w:rPr>
        <w:t>׏</w:t>
      </w:r>
      <w:r>
        <w:rPr/>
        <w:t>###����h6m#��-QU8�O��Y|�#y#�Ҥ(#m�Qm��e</w:t>
        <w:tab/>
        <w:t>b�Zj�rż�#O����-��ϻ����y�#�QAs}��H#����+u�$y#)#����iA@#_������#�#���������-#����_</w:t>
      </w:r>
      <w:r>
        <w:rPr/>
        <w:t>ޫ�</w:t>
      </w:r>
      <w:r>
        <w:rPr/>
        <w:t>5u��#���#�}_����u��~#�7�u��������#�</w:t>
      </w:r>
      <w:r>
        <w:rPr>
          <w:rtl w:val="true"/>
        </w:rPr>
        <w:t>׺�������޾</w:t>
      </w:r>
      <w:r>
        <w:rPr/>
        <w:t>}W�]q����|s��������{����u����P~#�u���?��/��{����;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N���fw#W#������W1_M��Pө</w:t>
        <w:br/>
        <w:t>�#����E#��#�r9</w:t>
      </w:r>
      <w:r>
        <w:rPr/>
        <w:t>皨</w:t>
      </w:r>
      <w:r>
        <w:rPr/>
        <w:t>g:T#��#?g�#�nn������D�(�Y</w:t>
      </w:r>
      <w:r>
        <w:rPr>
          <w:rtl w:val="true"/>
        </w:rPr>
        <w:t>ݕ</w:t>
      </w:r>
      <w:r>
        <w:rPr/>
        <w:t>#@�K1##�H#W�n�#5</w:t>
      </w:r>
      <w:r>
        <w:rPr>
          <w:rtl w:val="true"/>
        </w:rPr>
        <w:t>߂</w:t>
      </w:r>
      <w:r>
        <w:rPr>
          <w:rtl w:val="true"/>
        </w:rPr>
        <w:t>]@*����#�</w:t>
      </w:r>
      <w:r>
        <w:rPr/>
        <w:t>34</w:t>
      </w:r>
      <w:r>
        <w:rPr/>
        <w:t>�LxN����V�6#��p`U����RTe#��r�#</w:t>
      </w:r>
      <w:r>
        <w:rPr>
          <w:rtl w:val="true"/>
        </w:rPr>
        <w:t>ݿ</w:t>
      </w:r>
      <w:r>
        <w:rPr/>
        <w:t>.n�##��#������#�#@�����;�V�o�_KMJ�#�5#L</w:t>
        <w:tab/>
        <w:t>�</w:t>
      </w:r>
    </w:p>
    <w:p>
      <w:pPr>
        <w:pStyle w:val="PreformattedText"/>
        <w:bidi w:val="0"/>
        <w:jc w:val="left"/>
        <w:rPr/>
      </w:pPr>
      <w:r>
        <w:rPr/>
        <w:t>l#E5̕�+F�_v��(_#�QE��##+�</w:t>
      </w:r>
      <w:r>
        <w:rPr/>
        <w:t>ܳ</w:t>
      </w:r>
      <w:r>
        <w:rPr/>
        <w:t>}����</w:t>
      </w:r>
    </w:p>
    <w:p>
      <w:pPr>
        <w:pStyle w:val="PreformattedText"/>
        <w:bidi w:val="0"/>
        <w:jc w:val="left"/>
        <w:rPr/>
      </w:pPr>
      <w:r>
        <w:rPr/>
        <w:t>#�#�F���p\7����[I[6���#���##�q���f���#��_5����4\����#�o�T</w:t>
        <w:br/>
        <w:t>|�oo�j#�4�S��QY=���y���������</w:t>
      </w:r>
    </w:p>
    <w:p>
      <w:pPr>
        <w:pStyle w:val="PreformattedText"/>
        <w:bidi w:val="0"/>
        <w:jc w:val="left"/>
        <w:rPr/>
      </w:pPr>
      <w:r>
        <w:rPr/>
        <w:t>VY�#���?k��mA&gt;�sW}�~=#��r�#�M�##�</w:t>
      </w:r>
      <w:r>
        <w:rPr/>
        <w:t>ܵ�</w:t>
      </w:r>
      <w:r>
        <w:rPr/>
        <w:t>[q��`x�-�##��##�8sW���#g�#{�mp�(c��!��f#�M#</w:t>
        <w:br/>
        <w:t>�8#�W���</w:t>
      </w:r>
      <w:r>
        <w:rPr/>
        <w:t>݇�</w:t>
      </w:r>
      <w:r>
        <w:rPr/>
        <w:t>#���=</w:t>
      </w:r>
      <w:r>
        <w:rPr>
          <w:rtl w:val="true"/>
        </w:rPr>
        <w:t>ػ</w:t>
      </w:r>
      <w:r>
        <w:rPr/>
        <w:t>�</w:t>
      </w:r>
      <w:r>
        <w:rPr/>
        <w:t>x����2fw���n��k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�O����#�#T#�##�u���1o��t/y����`($��I</w:t>
      </w:r>
      <w:r>
        <w:rPr>
          <w:rtl w:val="true"/>
        </w:rPr>
        <w:t>އ��</w:t>
      </w:r>
      <w:r>
        <w:rPr>
          <w:rtl w:val="true"/>
        </w:rPr>
        <w:t>+</w:t>
      </w:r>
      <w:r>
        <w:rPr/>
        <w:t>3</w:t>
      </w:r>
      <w:r>
        <w:rPr/>
        <w:t>g�9�#�����Ϸ+S��?^����#��o�\�?����~��u��{���#[��?���~��{��������</w:t>
      </w:r>
      <w:r>
        <w:rPr>
          <w:rtl w:val="true"/>
        </w:rPr>
        <w:t>׺��������</w:t>
      </w:r>
      <w:r>
        <w:rPr>
          <w:rtl w:val="true"/>
        </w:rPr>
        <w:t>#�</w:t>
      </w:r>
      <w:r>
        <w:rPr>
          <w:rtl w:val="true"/>
        </w:rPr>
        <w:t>ߺ</w:t>
      </w:r>
      <w:r>
        <w:rPr/>
        <w:t>�</w:t>
      </w:r>
      <w:r>
        <w:rPr/>
        <w:t>]}?�?���u���#�P��~��u�ӟ��������#�?�#O~��u��{��������u�o�?�9����u���������</w:t>
      </w:r>
      <w:r>
        <w:rPr>
          <w:rtl w:val="true"/>
        </w:rPr>
        <w:t>׾���</w:t>
      </w:r>
      <w:r>
        <w:rPr>
          <w:rtl w:val="true"/>
        </w:rPr>
        <w:t>�#�</w:t>
      </w:r>
      <w:r>
        <w:rPr/>
        <w:t>5</w:t>
      </w:r>
      <w:r>
        <w:rPr/>
        <w:t>��{��/���������}k�[����##���z�]��#}���u��##��#o���?#ϭu�"�#Sc�����������#��k</w:t>
      </w:r>
      <w:r>
        <w:rPr>
          <w:rtl w:val="true"/>
        </w:rPr>
        <w:t>޾</w:t>
      </w:r>
      <w:r>
        <w:rPr/>
        <w:t>]W�=p?�_��#�&gt;�պ��##��~��#�=�w�7@U�U�}��##5&amp;���-�\6�mG�</w:t>
      </w:r>
      <w:r>
        <w:rPr>
          <w:rtl w:val="true"/>
        </w:rPr>
        <w:t>ז�</w:t>
      </w:r>
      <w:r>
        <w:rPr/>
        <w:t>5</w:t>
      </w:r>
      <w:r>
        <w:rPr/>
        <w:t>m.2�]�����nok�}�����#\ďQJ��80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�~���##J�r��ub���#s?��A#�</w:t>
      </w:r>
      <w:r>
        <w:rPr/>
        <w:t>ً</w:t>
      </w:r>
      <w:r>
        <w:rPr/>
        <w:t>[��#I"p#�M@#o�#��{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u���#&lt;+#u;�o#���p'���8���,��Jj|]#b-�@AP��(YJŭ#�&amp;���~@T�#�I,i��#���</w:t>
      </w:r>
      <w:r>
        <w:rPr/>
        <w:t>罧</w:t>
      </w:r>
      <w:r>
        <w:rPr/>
        <w:t>ô</w:t>
      </w:r>
      <w:r>
        <w:rPr/>
        <w:t>签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L�#��9���U�b��#Cn��#�5R�#��|)�ơ���M�#��Hi�kw,4�.��C#GK�#z�$�F#�5���R^4f*#</w:t>
      </w:r>
      <w:r>
        <w:rPr>
          <w:rtl w:val="true"/>
        </w:rPr>
        <w:t>׼</w:t>
      </w:r>
      <w:r>
        <w:rPr/>
        <w:t>��</w:t>
      </w:r>
      <w:r>
        <w:rPr/>
        <w:t>YT��#��#�ExP0�##`��W���?�/���##�#�wlh �4</w:t>
      </w:r>
      <w:r>
        <w:rPr/>
        <w:t>۱</w:t>
      </w:r>
      <w:r>
        <w:rPr/>
        <w:t>:��J#</w:t>
      </w:r>
      <w:r>
        <w:rPr/>
        <w:t>휽</w:t>
      </w:r>
      <w:r>
        <w:rPr/>
        <w:t>*��#�#ȬJ�'���!OOYGS#e</w:t>
      </w:r>
    </w:p>
    <w:p>
      <w:pPr>
        <w:pStyle w:val="PreformattedText"/>
        <w:bidi w:val="0"/>
        <w:jc w:val="left"/>
        <w:rPr/>
      </w:pPr>
      <w:r>
        <w:rPr/>
        <w:t>\#�RUR�#M5M=Jy��i�!��#�C#� ���#�#�n#G��d::H�X�e`# �#"���j# �Jdt��}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۫</w:t>
      </w:r>
      <w:r>
        <w:rPr/>
        <w:t>&gt;&amp;�EF'z����</w:t>
      </w:r>
      <w:r>
        <w:rPr>
          <w:rtl w:val="true"/>
        </w:rPr>
        <w:t>ۋ</w:t>
      </w:r>
      <w:r>
        <w:rPr/>
        <w:t>��</w:t>
      </w:r>
      <w:r>
        <w:rPr/>
        <w:t>qi+W�:�a�S</w:t>
      </w:r>
    </w:p>
    <w:p>
      <w:pPr>
        <w:pStyle w:val="PreformattedText"/>
        <w:bidi w:val="0"/>
        <w:jc w:val="left"/>
        <w:rPr/>
      </w:pPr>
      <w:r>
        <w:rPr/>
        <w:t>˼7��Dc]##*��F$�#�|sN����I���,�rn7#�##</w:t>
      </w:r>
      <w:r>
        <w:rPr/>
        <w:t>֟</w:t>
      </w:r>
      <w:r>
        <w:rPr/>
        <w:t>#WB��Ӯ����#�#�9{Ŵ�\��Y�REy�#��$�j#l��&gt;��k��#�Ey-��V���V"#�_e�M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G|�#̍��E#��#��g���</w:t>
      </w:r>
      <w:r>
        <w:rPr>
          <w:rtl w:val="true"/>
        </w:rPr>
        <w:t>܈</w:t>
      </w:r>
      <w:r>
        <w:rPr/>
        <w:t>�</w:t>
      </w:r>
      <w:r>
        <w:rPr/>
        <w:t>#�/�GA�o�#�Kt�#�K����|��#�����=�}|�����#ӟ��#Z��=k��?���}�{��]{�Zo�##��</w:t>
      </w:r>
      <w:r>
        <w:rPr>
          <w:rtl w:val="true"/>
        </w:rPr>
        <w:t>ޜ</w:t>
      </w:r>
      <w:r>
        <w:rPr/>
        <w:t>�</w:t>
      </w:r>
      <w:r>
        <w:rPr/>
        <w:t>#���q��k�8����z?����</w:t>
      </w:r>
      <w:r>
        <w:rPr/>
        <w:t>ޫ�</w:t>
      </w:r>
      <w:r>
        <w:rPr/>
        <w:t>uu����#����}[��#��C����{���#y�}y��&gt;�</w:t>
      </w:r>
      <w:r>
        <w:rPr>
          <w:rtl w:val="true"/>
        </w:rPr>
        <w:t>׺�ߺ</w:t>
      </w:r>
      <w:r>
        <w:rPr/>
        <w:t>�</w:t>
      </w:r>
      <w:r>
        <w:rPr/>
        <w:t>^���f�#��q��Ͽu��_�oz��xu�����#����}[�[���#c���{�^�9�U��o��</w:t>
      </w:r>
      <w:r>
        <w:rPr>
          <w:rtl w:val="true"/>
        </w:rPr>
        <w:t>ݴ</w:t>
      </w:r>
      <w:r>
        <w:rPr/>
        <w:t>7</w:t>
      </w:r>
      <w:r>
        <w:rPr/>
        <w:t>Z�}m��������x�#O�?K#���z�\��#����5�T�z�O��#�o���#{��q��#~��M��z��:#�#�����7���=L�#�B/`#\�}�#�</w:t>
      </w:r>
      <w:r>
        <w:rPr/>
        <w:t>֝</w:t>
      </w:r>
      <w:r>
        <w:rPr/>
        <w:t>Z8�i#4�X�*h*M2|�x�!��/�#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�#��NC��sb�</w:t>
      </w:r>
      <w:r>
        <w:rPr>
          <w:rtl w:val="true"/>
        </w:rPr>
        <w:t>ڼ</w:t>
      </w:r>
      <w:r>
        <w:rPr/>
        <w:t>^ZzMɸ(isY#�#�;z6j��4��Zy-c�#�Qmguv�m�g���#Δ#�=#���9+�-��7n��z��#J����:��#p�#�ʝT�t�#?#�{4���wc����ӳ-.V�(z�fV(fE�,�v:���#�!�</w:t>
        <w:tab/>
        <w:t>u j</w:t>
      </w:r>
    </w:p>
    <w:p>
      <w:pPr>
        <w:pStyle w:val="PreformattedText"/>
        <w:bidi w:val="0"/>
        <w:jc w:val="left"/>
        <w:rPr/>
      </w:pPr>
      <w:r>
        <w:rPr/>
        <w:t>p�[NP�����%����N#������)s�</w:t>
      </w:r>
      <w:r>
        <w:rPr>
          <w:rtl w:val="true"/>
        </w:rPr>
        <w:t>ߓ</w:t>
      </w:r>
      <w:r>
        <w:rPr/>
        <w:t>�</w:t>
      </w:r>
      <w:r>
        <w:rPr/>
        <w:t>M�ă�����@#d*,��$#���#���#u###Zjs�?�?�����=�Q�zG#7�(F�</w:t>
      </w:r>
      <w:r>
        <w:rPr/>
        <w:t>۩��</w:t>
      </w:r>
      <w:r>
        <w:rPr/>
        <w:t>h�#X�7#�9#��6#���0��K\�#�)�pѧ�+y��}�-#�X�^�{�����s#xv#m��Oo�#�}$P��rdBk��"#)B</w:t>
        <w:tab/>
        <w:t>5q�#�</w:t>
      </w:r>
      <w:r>
        <w:rPr>
          <w:rtl w:val="true"/>
        </w:rPr>
        <w:t>۽</w:t>
      </w:r>
      <w:r>
        <w:rPr/>
        <w:t>ɑ#^���������AQ�wnwr�B�#(!��*S��`�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#����Ѭb��P�������'�e�.s��m�\sN�u��%���,�I$�#FeA�#�</w:t>
        <w:br/>
        <w:t>��@\t#{{��]�G���#���m��#}��������z���#�������Z�##\=���#�#_���9��u�o��#�n?��{�^������{�^��8#����u�������&gt;�</w:t>
      </w:r>
      <w:r>
        <w:rPr>
          <w:rtl w:val="true"/>
        </w:rPr>
        <w:t>׺�ߺ</w:t>
      </w:r>
      <w:r>
        <w:rPr/>
        <w:t>�</w:t>
      </w:r>
      <w:r>
        <w:rPr/>
        <w:t>^��#O��#�</w:t>
      </w:r>
      <w:r>
        <w:rPr>
          <w:rtl w:val="true"/>
        </w:rPr>
        <w:t>ߺ</w:t>
      </w:r>
      <w:r>
        <w:rPr/>
        <w:t>�</w:t>
      </w:r>
      <w:r>
        <w:rPr/>
        <w:t>]��?�O�#</w:t>
      </w:r>
      <w:r>
        <w:rPr/>
        <w:t>ퟋ�</w:t>
      </w:r>
      <w:r>
        <w:rPr/>
        <w:t>ֺ������</w:t>
      </w:r>
      <w:r>
        <w:rPr/>
        <w:t>#_Ǻyu_��#{��{�v��k�_�o�����#NG�������#���##��{�^��O����G�u��#���x���?������#��_.��#�~G�k�&amp;����������</w:t>
      </w:r>
      <w:r>
        <w:rPr/>
        <w:t>ޫ�</w:t>
      </w:r>
      <w:r>
        <w:rPr/>
        <w:t>5uÑc������~�������+��{�}?��#��{�^�����#��#���^��[�&gt;���#K}O�u���#�{��^�~��s�����#aq�^]S��g�#�w�</w:t>
      </w:r>
      <w:r>
        <w:rPr>
          <w:rtl w:val="true"/>
        </w:rPr>
        <w:t>ߌ</w:t>
      </w:r>
      <w:r>
        <w:rPr/>
        <w:t>U0�������%&amp;�y��ED;�cU�7#-Q���U�#Ȥ����'[�%F</w:t>
        <w:br/>
        <w:t>�#��a~?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V�#p����#����C��</w:t>
      </w:r>
      <w:r>
        <w:rPr>
          <w:rtl w:val="true"/>
        </w:rPr>
        <w:t>ܟ</w:t>
      </w:r>
      <w:r>
        <w:rPr/>
        <w:t>m]G'����</w:t>
        <w:tab/>
        <w:t>&amp;</w:t>
      </w:r>
      <w:r>
        <w:rPr/>
        <w:t>݈�</w:t>
      </w:r>
      <w:r>
        <w:rPr/>
        <w:t>յ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猈�</w:t>
      </w:r>
      <w:r>
        <w:rPr/>
        <w:t>.IWRk��|p��#����#)��|</w:t>
      </w:r>
    </w:p>
    <w:p>
      <w:pPr>
        <w:pStyle w:val="PreformattedText"/>
        <w:bidi w:val="0"/>
        <w:jc w:val="left"/>
        <w:rPr/>
      </w:pPr>
      <w:r>
        <w:rPr/>
        <w:t>I)#</w:t>
      </w:r>
      <w:r>
        <w:rPr>
          <w:rtl w:val="true"/>
        </w:rPr>
        <w:t>݋�</w:t>
      </w:r>
      <w:r>
        <w:rPr>
          <w:rtl w:val="true"/>
        </w:rPr>
        <w:t>-</w:t>
      </w:r>
      <w:r>
        <w:rPr/>
        <w:t>6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|�����tʶg�j,�Yr�R�#�</w:t>
        <w:tab/>
        <w:t>_r|�W���?��~���##�=g#�~ͺ���n�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�����</w:t>
      </w:r>
      <w:r>
        <w:rPr/>
        <w:t>Be�(#-#�#'�4#���o�#!�'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��{##�#��##�Ӗę�T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d1�#o</w:t>
      </w:r>
      <w:r>
        <w:rPr/>
        <w:t>௤��</w:t>
      </w:r>
      <w:r>
        <w:rPr/>
        <w:t>#�{</w:t>
        <w:tab/>
        <w:t>]Y]Y9��</w:t>
        <w:br/>
        <w:t>#�##�����</w:t>
        <w:tab/>
        <w:t>#&gt;�w����}�</w:t>
      </w:r>
      <w:r>
        <w:rPr>
          <w:rtl w:val="true"/>
        </w:rPr>
        <w:t>ۆ</w:t>
      </w:r>
      <w:r>
        <w:rPr/>
        <w:t>�</w:t>
      </w:r>
      <w:r>
        <w:rPr/>
        <w:t>ɻ�;�4#1�|e�!f���#�GdȎ+��o���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E������&gt;;S�3��K#���hj1��u���-�Ӳ���#</w:t>
        <w:tab/>
        <w:t>�</w:t>
        <w:br/>
        <w:t>���:�F</w:t>
      </w:r>
      <w:r>
        <w:rPr>
          <w:rtl w:val="true"/>
        </w:rPr>
        <w:t>ڢ</w:t>
      </w:r>
      <w:r>
        <w:rPr/>
        <w:t>��</w:t>
      </w:r>
      <w:r>
        <w:rPr/>
        <w:t>j�Wt�G#��#/=�#W�����_�##�1��J�p��#�����)�/�eK���If#^-��I##�</w:t>
      </w:r>
      <w:r>
        <w:rPr/>
        <w:t>뎈�</w:t>
      </w:r>
      <w:r>
        <w:rPr/>
        <w:t>R&amp;�6�#B���:#;�r]��G�*2y�Źr#-����</w:t>
      </w:r>
      <w:r>
        <w:rPr>
          <w:rtl w:val="true"/>
        </w:rPr>
        <w:t>ڹ</w:t>
      </w:r>
      <w:r>
        <w:rPr/>
        <w:t>�</w:t>
      </w:r>
      <w:r>
        <w:rPr/>
        <w:t>Yl�}ud{���uee{I,��T5#"</w:t>
      </w:r>
      <w:r>
        <w:rPr/>
        <w:t>ֳ</w:t>
      </w:r>
      <w:r>
        <w:rPr/>
        <w:t>#f#�K#&gt;�s����m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j.###\#Ji���?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];���+3�!gY�n#��#�/��+#r��3#�]�}�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*�zN��c����{&amp;z���DT�C�k��i#򨪤��{v�3]F##�)�uPS�8�7�r�#'���B"Y�31�</w:t>
        <w:br/>
        <w:t xml:space="preserve"> rI&gt;@#S��?�#q�?O��#��7~#ϯ�����O������o�}m��r�q��{�_���O�O�u��##����</w:t>
      </w:r>
      <w:r>
        <w:rPr>
          <w:rtl w:val="true"/>
        </w:rPr>
        <w:t>ߺ</w:t>
      </w:r>
      <w:r>
        <w:rPr/>
        <w:t>�</w:t>
      </w:r>
      <w:r>
        <w:rPr/>
        <w:t>\�#S�6��</w:t>
      </w:r>
      <w:r>
        <w:rPr>
          <w:rtl w:val="true"/>
        </w:rPr>
        <w:t>ݵ</w:t>
      </w:r>
      <w:r>
        <w:rPr/>
        <w:t>�</w:t>
      </w:r>
      <w:r>
        <w:rPr/>
        <w:t>Z</w:t>
      </w:r>
      <w:r>
        <w:rPr/>
        <w:t>돺�����</w:t>
      </w:r>
      <w:r>
        <w:rPr/>
        <w:t>H�����z����#</w:t>
      </w:r>
      <w:r>
        <w:rPr>
          <w:rtl w:val="true"/>
        </w:rPr>
        <w:t>߿���</w:t>
      </w:r>
      <w:r>
        <w:rPr>
          <w:rtl w:val="true"/>
        </w:rPr>
        <w:t>#�</w:t>
      </w:r>
      <w:r>
        <w:rPr>
          <w:rtl w:val="true"/>
        </w:rPr>
        <w:t>׿</w:t>
      </w:r>
      <w:r>
        <w:rPr/>
        <w:t>��</w:t>
      </w:r>
      <w:r>
        <w:rPr/>
        <w:t>?��#�o�}[����#���ǻg�������#}�</w:t>
      </w:r>
      <w:r>
        <w:rPr/>
        <w:t>۟</w:t>
      </w:r>
      <w:r>
        <w:rPr/>
        <w:t>u�}r��##z�U��#{��s��������#z��O�u�����������]</w:t>
      </w:r>
      <w:r>
        <w:rPr/>
        <w:t>ۛ</w:t>
      </w:r>
      <w:r>
        <w:rPr/>
        <w:t>�_����#��u�������#~��u����##��o~��s��#?�����#��������Ӟ&amp;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`�</w:t>
      </w:r>
    </w:p>
    <w:p>
      <w:pPr>
        <w:pStyle w:val="PreformattedText"/>
        <w:bidi w:val="0"/>
        <w:jc w:val="left"/>
        <w:rPr/>
      </w:pPr>
      <w:r>
        <w:rPr/>
        <w:t>#B��U��#%5B�"�b��#��/��f#T#���Cq#�</w:t>
      </w:r>
    </w:p>
    <w:p>
      <w:pPr>
        <w:pStyle w:val="PreformattedText"/>
        <w:bidi w:val="0"/>
        <w:jc w:val="left"/>
        <w:rPr/>
      </w:pPr>
      <w:r>
        <w:rPr/>
        <w:t>#���#q��#�#�џ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/i��Q���gi�</w:t>
      </w:r>
      <w:r>
        <w:rPr>
          <w:rtl w:val="true"/>
        </w:rPr>
        <w:t>ݩ</w:t>
      </w:r>
      <w:r>
        <w:rPr/>
        <w:t>��</w:t>
      </w:r>
      <w:r>
        <w:rPr/>
        <w:t>n��#���c6�#̑#~Κ|����#G#Z��"1�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PI�q�#&gt;�w�d��U��u�k�6�e42\J��N#���,�</w:t>
        <w:br/>
        <w:t>�����q�7��#�����o]��-����;M�qf#n���/���&amp;g7O.Rs#]V�</w:t>
        <w:br/>
        <w:t>!�##�X�Q-�)_N#�8�y���#0;hkO���#��ϟ}�#nyy���Y��Ҕ���#��##Ei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]��)5(Y��i#���#͞�5�#]�M�[f�\c#Ӕ�{V��*#C&gt;񨞧9��?p��!���"A�TSi�[U�s����L��#��_���#��m�?{oy��5������Q��)���#�#���#</w:t>
        <w:tab/>
        <w:t>�XԒ�@##���l�w#Y���r#��BV���e+jr##</w:t>
      </w:r>
      <w:r>
        <w:rPr>
          <w:rtl w:val="true"/>
        </w:rPr>
        <w:t>ڇ</w:t>
      </w:r>
      <w:r>
        <w:rPr/>
        <w:t>#�������#gb������@###�#��u��Ww��/y}+�4�S��]</w:t>
      </w:r>
      <w:r>
        <w:rPr>
          <w:rtl w:val="true"/>
        </w:rPr>
        <w:t>ܞ</w:t>
      </w:r>
      <w:r>
        <w:rPr/>
        <w:t>%��f'ԒOM�������t���#��#[�����^��������#��u��#?</w:t>
      </w:r>
      <w:r>
        <w:rPr>
          <w:rtl w:val="true"/>
        </w:rPr>
        <w:t>އ</w:t>
      </w:r>
      <w:r>
        <w:rPr/>
        <w:t>���</w:t>
      </w:r>
      <w:r>
        <w:rPr/>
        <w:t>_&gt;��!�#{��w���?�����</w:t>
      </w:r>
      <w:r>
        <w:rPr>
          <w:rtl w:val="true"/>
        </w:rPr>
        <w:t>׺</w:t>
      </w:r>
      <w:r>
        <w:rPr/>
        <w:t>���</w:t>
      </w:r>
      <w:r>
        <w:rPr/>
        <w:t>o�</w:t>
      </w:r>
      <w:r>
        <w:rPr>
          <w:rtl w:val="true"/>
        </w:rPr>
        <w:t>ߟ</w:t>
      </w:r>
      <w:r>
        <w:rPr/>
        <w:t>v�#��^�</w:t>
      </w:r>
      <w:r>
        <w:rPr>
          <w:rtl w:val="true"/>
        </w:rPr>
        <w:t>׺</w:t>
      </w:r>
      <w:r>
        <w:rPr/>
        <w:t>�</w:t>
      </w:r>
      <w:r>
        <w:rPr/>
        <w:t>I�����=��u�G��?��{�z������ğ~���#�[^��{��v#��k���{�^�~��w�&lt;�#_����#���^���##�Ͽu�"</w:t>
      </w:r>
      <w:r>
        <w:rPr>
          <w:rtl w:val="true"/>
        </w:rPr>
        <w:t>ߐ</w:t>
      </w:r>
      <w:r>
        <w:rPr>
          <w:rtl w:val="true"/>
        </w:rPr>
        <w:t>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׸�</w:t>
      </w:r>
      <w:r>
        <w:rPr>
          <w:rtl w:val="true"/>
        </w:rPr>
        <w:t>#��#��~��</w:t>
      </w:r>
      <w:r>
        <w:rPr>
          <w:rtl w:val="true"/>
        </w:rPr>
        <w:t>׺�ߺ�</w:t>
      </w:r>
      <w:r>
        <w:rPr>
          <w:rtl w:val="true"/>
        </w:rPr>
        <w:t>\���_���</w:t>
      </w:r>
      <w:r>
        <w:rPr>
          <w:rtl w:val="true"/>
        </w:rPr>
        <w:t>׺</w:t>
      </w:r>
      <w:r>
        <w:rPr/>
        <w:t>�</w:t>
      </w:r>
      <w:r>
        <w:rPr/>
        <w:t>#]_���#z���z?����#z�T��#���������|�8?�#��{���?#ϭu</w:t>
      </w:r>
      <w:r>
        <w:rPr>
          <w:rtl w:val="true"/>
        </w:rPr>
        <w:t>ݿ</w:t>
      </w:r>
      <w:r>
        <w:rPr/>
        <w:t>�</w:t>
      </w:r>
      <w:r>
        <w:rPr/>
        <w:t>x��#���������ǿu����_�+�B�</w:t>
      </w:r>
      <w:r>
        <w:rPr>
          <w:rtl w:val="true"/>
        </w:rPr>
        <w:t>ߺ�</w:t>
      </w:r>
      <w:r>
        <w:rPr>
          <w:rtl w:val="true"/>
        </w:rPr>
        <w:t>^�#����#���^�</w:t>
      </w:r>
      <w:r>
        <w:rPr>
          <w:rtl w:val="true"/>
        </w:rPr>
        <w:t>ߏ</w:t>
      </w:r>
      <w:r>
        <w:rPr/>
        <w:t>����</w:t>
      </w:r>
      <w:r>
        <w:rPr/>
        <w:t>#"��u��##O#O��#�#���{�z��#����u\����#��#Ͻun��?�#��~��w��#��</w:t>
      </w:r>
      <w:r>
        <w:rPr>
          <w:rtl w:val="true"/>
        </w:rPr>
        <w:t>ߟ</w:t>
      </w:r>
      <w:r>
        <w:rPr/>
        <w:t>�</w:t>
      </w:r>
      <w:r>
        <w:rPr/>
        <w:t>}��t��{�zu����#vn=��qr,��ŵ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h�#�"�+#]K��k#G�K#sFc�C/�#G�"�#����˷�r���W1�2�#� �h#</w:t>
        <w:br/>
        <w:t>�</w:t>
      </w:r>
    </w:p>
    <w:p>
      <w:pPr>
        <w:pStyle w:val="PreformattedText"/>
        <w:bidi w:val="0"/>
        <w:jc w:val="left"/>
        <w:rPr/>
      </w:pPr>
      <w:r>
        <w:rPr/>
        <w:t>2+CL���|X�{���͊�#&amp;��/s�Js##�6�4;s��iǧ�[#~,Fc�#�"I</w:t>
      </w:r>
    </w:p>
    <w:p>
      <w:pPr>
        <w:pStyle w:val="PreformattedText"/>
        <w:bidi w:val="0"/>
        <w:jc w:val="left"/>
        <w:rPr/>
      </w:pPr>
      <w:r>
        <w:rPr/>
        <w:t>#�#�O[+�</w:t>
        <w:tab/>
        <w:t>n&lt;�k5_oo</w:t>
        <w:tab/>
        <w:t>���P���\��# #�4����sv�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#�#��#-�(4��-</w:t>
      </w:r>
      <w:r>
        <w:rPr>
          <w:rtl w:val="true"/>
        </w:rPr>
        <w:t>ހ</w:t>
      </w:r>
      <w:r>
        <w:rPr/>
        <w:t>��</w:t>
      </w:r>
      <w:r>
        <w:rPr/>
        <w:t>H���_#�g�p�_�5�+�X}�����2�6��#}a##D�d6�K�W�Y,�w#�L��'sǰE��}��.�H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0��ˮ��}�</w:t>
      </w:r>
      <w:r>
        <w:rPr/>
        <w:t>߷��</w:t>
      </w:r>
      <w:r>
        <w:rPr>
          <w:rtl w:val="true"/>
        </w:rPr>
        <w:t>ڛ</w:t>
      </w:r>
      <w:r>
        <w:rPr/>
        <w:t>�</w:t>
      </w:r>
      <w:r>
        <w:rPr/>
        <w:t>M</w:t>
      </w:r>
      <w:r>
        <w:rPr>
          <w:rtl w:val="true"/>
        </w:rPr>
        <w:t>ܣ</w:t>
      </w:r>
      <w:r>
        <w:rPr/>
        <w:t>�</w:t>
      </w:r>
      <w:r>
        <w:rPr/>
        <w:t>u#x#��F8#�H#�k��#��\�k=��G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*</w:t>
      </w:r>
      <w:r>
        <w:rPr/>
        <w:t>ꠣ���������</w:t>
      </w:r>
      <w:r>
        <w:rPr/>
        <w:t>#j'��Q##�@�Yg�Y#��##gn#�###z#�n###�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###s\##I&lt;#Z�2?�-#t#��s�eH&amp;Y�;Ӿ�r�KP�Hb���EB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,q�##q#</w:t>
      </w:r>
      <w:r>
        <w:rPr/>
        <w:t>윰</w:t>
      </w:r>
      <w:r>
        <w:rPr/>
        <w:t>Q��s^#e���Tk#�C�#o5&lt;�������h�#��+��#)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�51�</w:t>
      </w:r>
    </w:p>
    <w:p>
      <w:pPr>
        <w:pStyle w:val="PreformattedText"/>
        <w:bidi w:val="0"/>
        <w:jc w:val="left"/>
        <w:rPr/>
      </w:pPr>
      <w:r>
        <w:rPr/>
        <w:t>y:����t�V��͉��-�{#r���#��Z/��U,O_��%s#-2y*�jXi�#�K"1#K����{��##b|��*EI�#�$#'�#�~Z�y��l�W���n�Hb^� ���*�R(</w:t>
      </w:r>
      <w:r>
        <w:rPr/>
        <w:t>֯</w:t>
      </w:r>
      <w:r>
        <w:rPr/>
        <w:t>+�"8�</w:t>
      </w:r>
      <w:r>
        <w:rPr>
          <w:rtl w:val="true"/>
        </w:rPr>
        <w:t>ݨ</w:t>
      </w:r>
      <w:r>
        <w:rPr/>
        <w:t>�</w:t>
      </w:r>
      <w:r>
        <w:rPr/>
        <w:t>z�#�'Mm?�];�})��ӷz�l�`)�##��2��M^oqW�#�*�u�Tdk4zL�9P##�˩on��l���T�+�#jt�#Ex#�|�#�6�A�#���AKm�#�M#Y�wI3�#|Y�g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#�����o�W���#�s���n�#�����O���#��:�d�#�^��#h�u��2��.���#�#�#���^�</w:t>
      </w:r>
      <w:r>
        <w:rPr/>
        <w:t>ְ�</w:t>
      </w:r>
      <w:r>
        <w:rPr/>
        <w:t>#x��</w:t>
      </w:r>
      <w:r>
        <w:rPr>
          <w:rtl w:val="true"/>
        </w:rPr>
        <w:t>׬</w:t>
      </w:r>
      <w:r>
        <w:rPr/>
        <w:t>?&lt;}</w:t>
      </w:r>
      <w:r>
        <w:rPr/>
        <w:t>8</w:t>
      </w:r>
      <w:r>
        <w:rPr/>
        <w:t>�#{���g�����[����^�����~��u��{�{�^�G��G����^����O������</w:t>
      </w:r>
      <w:r>
        <w:rPr>
          <w:rtl w:val="true"/>
        </w:rPr>
        <w:t>ߏ</w:t>
      </w:r>
      <w:r>
        <w:rPr/>
        <w:t>��</w:t>
      </w:r>
      <w:r>
        <w:rPr/>
        <w:t>]u�#�?����o�~#�6�#���^</w:t>
      </w:r>
      <w:r>
        <w:rPr/>
        <w:t>땹�</w:t>
      </w:r>
      <w:r>
        <w:rPr/>
        <w:t>������#����]k�����#��Ͽ~?ϯu�П�?����o��������{��#</w:t>
      </w:r>
      <w:r>
        <w:rPr>
          <w:rtl w:val="true"/>
        </w:rPr>
        <w:t>؟</w:t>
      </w:r>
      <w:r>
        <w:rPr/>
        <w:t>�����</w:t>
      </w:r>
      <w:r>
        <w:rPr/>
        <w:t>O�g������^��g���{�^���~?���v��Z������� {�U�##\=��������#��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`!</w:t>
        <w:tab/>
        <w:t>#�ͫ��/�#{����3���I#}���#��</w:t>
      </w:r>
      <w:r>
        <w:rPr/>
        <w:t>苗�</w:t>
      </w:r>
      <w:r>
        <w:rPr/>
        <w:t>4��~�z��-</w:t>
      </w:r>
      <w:r>
        <w:rPr>
          <w:rtl w:val="true"/>
        </w:rPr>
        <w:t>ݼ</w:t>
      </w:r>
      <w:r>
        <w:rPr/>
        <w:t>3</w:t>
      </w:r>
      <w:r>
        <w:rPr/>
        <w:t>+</w:t>
        <w:br/>
        <w:t>P�bY#��k\#=###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/>
        <w:t>4</w:t>
      </w:r>
      <w:r>
        <w:rPr/>
        <w:t>�S�$��D���$�8�4�#]�ws�@#</w:t>
      </w:r>
      <w:r>
        <w:rPr/>
        <w:t>䟧��</w:t>
      </w:r>
      <w:r>
        <w:rPr/>
        <w:t>m�z�#���##jp�'##ē�#U��#��|0������fG�#V�M�өE�20�$�</w:t>
        <w:tab/>
        <w:t>��gRz|-#�9"zz��N�p!gR��lywu� �#Џ�J��QA�5� #�R#z��p&gt;�&gt;��|#��q#��1Sm�</w:t>
      </w:r>
      <w:r>
        <w:rPr/>
        <w:t>蹐</w:t>
      </w:r>
      <w:r>
        <w:rPr/>
        <w:t>2��#&amp;����5�#I�Q���0��#���|##{#</w:t>
      </w:r>
      <w:r>
        <w:rPr>
          <w:rtl w:val="true"/>
        </w:rPr>
        <w:t>ﰽ</w:t>
      </w:r>
      <w:r>
        <w:rPr/>
        <w:t>#���C�������6��#a#��\�j�&lt;U �=Z�,T��O��jE�</w:t>
      </w:r>
      <w:r>
        <w:rPr>
          <w:rtl w:val="true"/>
        </w:rPr>
        <w:t>ز</w:t>
      </w:r>
      <w:r>
        <w:rPr>
          <w:rtl w:val="true"/>
        </w:rPr>
        <w:t>˔, �</w:t>
      </w:r>
      <w:r>
        <w:rPr>
          <w:rtl w:val="true"/>
        </w:rPr>
        <w:t>ݱ</w:t>
      </w:r>
      <w:r>
        <w:rPr/>
        <w:t>��</w:t>
      </w:r>
      <w:r>
        <w:rPr/>
        <w:t>µ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ӆOXK��#~#pw�{&gt;F��c��Jt�]##�i##G�p� ��Q</w:t>
        <w:tab/>
        <w:t>5B�T��=��}���wgo}��#��V9�=��#?#��JH��rH�����;F�����b�`��?###��P#�3AL�</w:t>
        <w:br/>
        <w:t>��L����-�#��6�y��k��#2�#��Af##�*�Y���#QҠt���o���</w:t>
      </w:r>
      <w:r>
        <w:rPr/>
        <w:t>ۢ</w:t>
      </w:r>
      <w:r>
        <w:rPr/>
        <w:t>^�~�ŭ�##}�T�z�����������W�'�{�GZ��{�}r7�##8��W</w:t>
      </w:r>
      <w:r>
        <w:rPr>
          <w:rtl w:val="true"/>
        </w:rPr>
        <w:t>ߺ</w:t>
      </w:r>
      <w:r>
        <w:rPr/>
        <w:t>�</w:t>
      </w:r>
      <w:r>
        <w:rPr/>
        <w:t>^#q���#_j:�^?�q�#E_�}���W[���������_�?������#_i��]}?����u����o�#�</w:t>
      </w:r>
      <w:r>
        <w:rPr>
          <w:rtl w:val="true"/>
        </w:rPr>
        <w:t>׺</w:t>
      </w:r>
      <w:r>
        <w:rPr/>
        <w:t>��</w:t>
      </w:r>
      <w:r>
        <w:rPr/>
        <w:t>r�}��u��#�#��}��u�����#z${�#��u��##�#"�7o~�z��n�{S����~��&amp;������_��~��z���#ƾ����^</w:t>
      </w:r>
      <w:r>
        <w:rPr/>
        <w:t>덿�</w:t>
      </w:r>
      <w:r>
        <w:rPr/>
        <w:t>^</w:t>
      </w:r>
      <w:r>
        <w:rPr>
          <w:rtl w:val="true"/>
        </w:rPr>
        <w:t>׷</w:t>
      </w:r>
      <w:r>
        <w:rPr/>
        <w:t>�</w:t>
      </w:r>
      <w:r>
        <w:rPr/>
        <w:t>u���#`?'</w:t>
      </w:r>
      <w:r>
        <w:rPr>
          <w:rtl w:val="true"/>
        </w:rPr>
        <w:t>ߺ</w:t>
      </w:r>
      <w:r>
        <w:rPr/>
        <w:t>�</w:t>
      </w:r>
      <w:r>
        <w:rPr/>
        <w:t>]�����#o����{�X^o�?�o��{�s��ſ��#Ͽu�~���#�#���#��u�}#�#��#���Sպ��~?�&gt;��������#���~��t~��q���~��v?&lt;��#���u����#W�g������^��N�~O���#�z�z��n��n9��#[��&gt;��n������8#������##�~9#�</w:t>
      </w:r>
      <w:r>
        <w:rPr>
          <w:rtl w:val="true"/>
        </w:rPr>
        <w:t>׺</w:t>
      </w:r>
      <w:r>
        <w:rPr/>
        <w:t>����</w:t>
      </w:r>
      <w:r>
        <w:rPr/>
        <w:t>#��#o��</w:t>
      </w:r>
      <w:r>
        <w:rPr>
          <w:rtl w:val="true"/>
        </w:rPr>
        <w:t>ߺ�</w:t>
      </w:r>
      <w:r>
        <w:rPr>
          <w:rtl w:val="true"/>
        </w:rPr>
        <w:t>^�����#���</w:t>
      </w:r>
      <w:r>
        <w:rPr>
          <w:rtl w:val="true"/>
        </w:rPr>
        <w:t>ׇ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��</w:t>
      </w:r>
      <w:r>
        <w:rPr/>
        <w:t>#m��~��&lt;m�ß�Y�f�</w:t>
      </w:r>
      <w:r>
        <w:rPr>
          <w:rtl w:val="true"/>
        </w:rPr>
        <w:t>ڹ̶</w:t>
      </w:r>
      <w:r>
        <w:rPr/>
        <w:t>��</w:t>
      </w:r>
      <w:r>
        <w:rPr/>
        <w:t>xJȫ���#J�#��W�����1�#�J���9##�&gt;��)I#`pA##�#�K,w#���=�k�Kk�N���9#�#I#�##"�#����D�z}��U#���#'rl��Ѷ��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��t#</w:t>
      </w:r>
      <w:r>
        <w:rPr/>
        <w:t>㳪���</w:t>
      </w:r>
      <w:r>
        <w:rPr/>
        <w:t>9�%K#d��V##!�r����`|'�#�'�&lt;�g�# #�n�Y��</w:t>
      </w:r>
      <w:r>
        <w:rPr/>
        <w:t>潂</w:t>
      </w:r>
      <w:r>
        <w:rPr/>
        <w:t>H��sa��f##U#H�c#�(�#�#J�|</w:t>
        <w:tab/>
        <w:t>8��+v��z#�J���0on��,6�è�#:z)�9�SP�E�n}�X#���i#�� Mc�#x��#weuc/�v�#T��4�# �*�##!�#J�#����F�ɷ�^���</w:t>
      </w:r>
    </w:p>
    <w:p>
      <w:pPr>
        <w:pStyle w:val="PreformattedText"/>
        <w:bidi w:val="0"/>
        <w:jc w:val="left"/>
        <w:rPr/>
      </w:pPr>
      <w:r>
        <w:rPr/>
        <w:t>$��#$�6�"zgL�</w:t>
        <w:tab/>
        <w:t>###�{��C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br/>
        <w:t>�k�:</w:t>
      </w:r>
      <w:r>
        <w:rPr/>
        <w:t>ۢ�</w:t>
      </w:r>
      <w:r>
        <w:rPr/>
        <w:t>#s�;gwbvF�</w:t>
      </w:r>
      <w:r>
        <w:rPr/>
        <w:t>۰</w:t>
      </w:r>
      <w:r>
        <w:rPr/>
        <w:t>y��#y]#���#7#E#�Emt�J�P�C$�8�#;q��-���[</w:t>
      </w:r>
      <w:r>
        <w:rPr/>
        <w:t>۩</w:t>
      </w:r>
      <w:r>
        <w:rPr/>
        <w:t>gc@##��M)�I���?�#�˼����|�w#�����!&gt;U�"�ZI#�)#a�F�E,@�O��#��{#�FW�:��z���i�g�#����#�#�</w:t>
      </w:r>
      <w:r>
        <w:rPr>
          <w:rtl w:val="true"/>
        </w:rPr>
        <w:t>ߕ</w:t>
      </w:r>
      <w:r>
        <w:rPr/>
        <w:t>t/"CFJ�#I3B9j�*�D �6^]�n#{�$�#�)�ZҧՎp4��\����M�^�K'.�K�l#*��n/+N�R�c#Qm�}#3#�S</w:t>
      </w:r>
      <w:r>
        <w:rPr/>
        <w:t>ሪ</w:t>
      </w:r>
      <w:r>
        <w:rPr/>
        <w:t>#��t���}��ď����#�%�e.+#����1^:��yM��tՑ�5&gt;#]���~�#'O�Ȳa�_��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y�t#��#p�$g��0�g%x#G]/��{@</w:t>
      </w:r>
      <w:r>
        <w:rPr/>
        <w:t>ֶ�</w:t>
      </w:r>
      <w:r>
        <w:rPr/>
        <w:t>{��CI'�#�#</w:t>
        <w:br/>
        <w:t>���#K�G�շ���#'41ʌvV�</w:t>
        <w:tab/>
        <w:t>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</w:t>
      </w:r>
      <w:r>
        <w:rPr/>
        <w:t>愳</w:t>
      </w:r>
      <w:r>
        <w:rPr/>
        <w:t>S�&lt;�_SL�C&lt;##��He���.�ʼn��##&gt;������Q�#v���V?�����q�##�&gt;j �Fѹ�##�##��# �5##Y����#c���Ş�#��#���{�V</w:t>
      </w:r>
      <w:r>
        <w:rPr/>
        <w:t>떯��</w:t>
      </w:r>
      <w:r>
        <w:rPr/>
        <w:t>#y��u]={���l������������V��#��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7</w:t>
      </w:r>
      <w:r>
        <w:rPr>
          <w:rtl w:val="true"/>
        </w:rPr>
        <w:t>�#������</w:t>
      </w:r>
      <w:r>
        <w:rPr>
          <w:rtl w:val="true"/>
        </w:rPr>
        <w:t>ߺ</w:t>
      </w:r>
      <w:r>
        <w:rPr/>
        <w:t>�</w:t>
      </w:r>
      <w:r>
        <w:rPr/>
        <w:t>^�#�?�"�����]u�o�����#��_����u����y���{�^��#����{�T�##\x��#oo��ǽ�~��#}����^��#O��������}�r�#j�#x�q���k�</w:t>
      </w:r>
      <w:r>
        <w:rPr/>
        <w:t>ֿ��</w:t>
      </w:r>
      <w:r>
        <w:rPr/>
        <w:t>��{�?����=k��#��~��#}����#}��u��S�o��Ͽu���{������#��#�:���W���gv�#�LX��m��T�#�t��[�RA��#</w:t>
      </w:r>
      <w:r>
        <w:rPr/>
        <w:t>ٓ</w:t>
      </w:r>
      <w:r>
        <w:rPr/>
        <w:t>,gK�&amp;��=#�.�$Sĥ�.#S̖me�HH�����&amp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qQ�k��|�mξ��#��ο��O5�uQ##�U�##Uu�@K#R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�O</w:t>
      </w:r>
      <w:r>
        <w:rPr/>
        <w:t>な��</w:t>
      </w:r>
      <w:r>
        <w:rPr/>
        <w:t>{�e���#�}����t�v#�&amp;�{Y+rQ,�##�K#W��T#B�=�p�#���O�®8�##:�u#s����{w�9�z���)X#��]Ɗ~�#$�I#kh�</w:t>
        <w:br/>
        <w:t>#�#�R�~�#�t�}����u##��So�</w:t>
      </w:r>
      <w:r>
        <w:rPr/>
        <w:t>ު</w:t>
      </w:r>
      <w:r>
        <w:rPr/>
        <w:t>#4~M!#U6��#</w:t>
      </w:r>
    </w:p>
    <w:p>
      <w:pPr>
        <w:pStyle w:val="PreformattedText"/>
        <w:bidi w:val="0"/>
        <w:jc w:val="left"/>
        <w:rPr/>
      </w:pPr>
      <w:r>
        <w:rPr/>
        <w:t>4�[�#M���#�#b�*��������L��3#1���W��#:</w:t>
      </w:r>
      <w:r>
        <w:rPr/>
        <w:t>矿��</w:t>
      </w:r>
      <w:r>
        <w:rPr/>
        <w:t>E�=�</w:t>
      </w:r>
      <w:r>
        <w:rPr/>
        <w:t>ٚ</w:t>
      </w:r>
      <w:r>
        <w:rPr/>
        <w:t>S�#��iZ�@�m#3:�YK�D�ST`�#���#�G�</w:t>
      </w:r>
      <w:r>
        <w:rPr>
          <w:rtl w:val="true"/>
        </w:rPr>
        <w:t>ߓ</w:t>
      </w:r>
      <w:r>
        <w:rPr/>
        <w:t>-SM</w:t>
      </w:r>
      <w:r>
        <w:rPr/>
        <w:t>۝</w:t>
      </w:r>
      <w:r>
        <w:rPr/>
        <w:t>ɺ2�v�Y#v6#h��Ċ6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�5%Q�#�#��&lt;�</w:t>
        <w:tab/>
        <w:t>�3#r«-�n����##�=́L#I#�iA_ )�#s</w:t>
      </w:r>
      <w:r>
        <w:rPr>
          <w:rtl w:val="true"/>
        </w:rPr>
        <w:t>߾</w:t>
      </w:r>
      <w:r>
        <w:rPr/>
        <w:t>#�{��&gt;i�'�</w:t>
      </w:r>
      <w:r>
        <w:rPr>
          <w:rtl w:val="true"/>
        </w:rPr>
        <w:t>݋</w:t>
      </w:r>
      <w:r>
        <w:rPr/>
        <w:t>�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a�"J#v�L$�/#bX������5�w#�_��#����������~�a�����~��{�ŏ#���#x��</w:t>
      </w:r>
      <w:r>
        <w:rPr>
          <w:rtl w:val="true"/>
        </w:rPr>
        <w:t>׿</w:t>
      </w:r>
      <w:r>
        <w:rPr/>
        <w:t>��</w:t>
      </w:r>
      <w:r>
        <w:rPr/>
        <w:t>~Ǜ�#���u���#����#�~��w��#��񱷻~?ϭu������[�#���u_��������#�}����#�����u�#�?�7�{�^���&gt;��k��^���?���.��z�~��#�</w:t>
      </w:r>
      <w:r>
        <w:rPr>
          <w:rtl w:val="true"/>
        </w:rPr>
        <w:t>׽</w:t>
      </w:r>
      <w:r>
        <w:rPr/>
        <w:t>�</w:t>
      </w:r>
      <w:r>
        <w:rPr/>
        <w:t>~��"��#���u���</w:t>
      </w:r>
      <w:r>
        <w:rPr>
          <w:rtl w:val="true"/>
        </w:rPr>
        <w:t>׭</w:t>
      </w:r>
      <w:r>
        <w:rPr/>
        <w:t>��</w:t>
      </w:r>
      <w:r>
        <w:rPr/>
        <w:t>S���</w:t>
      </w:r>
      <w:r>
        <w:rPr>
          <w:rtl w:val="true"/>
        </w:rPr>
        <w:t>ߺ�</w:t>
      </w:r>
      <w:r>
        <w:rPr>
          <w:rtl w:val="true"/>
        </w:rPr>
        <w:t>]�?�����[</w:t>
      </w:r>
      <w:r>
        <w:rPr>
          <w:rtl w:val="true"/>
        </w:rPr>
        <w:t>ߺ</w:t>
      </w:r>
      <w:r>
        <w:rPr/>
        <w:t>�</w:t>
      </w:r>
      <w:r>
        <w:rPr/>
        <w:t>^�#����������u�����~��v�����#��{�{_����#a�}[���?��&gt;�</w:t>
      </w:r>
      <w:r>
        <w:rPr>
          <w:rtl w:val="true"/>
        </w:rPr>
        <w:t>׺�</w:t>
      </w:r>
      <w:r>
        <w:rPr>
          <w:rtl w:val="true"/>
        </w:rPr>
        <w:t>#</w:t>
      </w:r>
      <w:r>
        <w:rPr>
          <w:rtl w:val="true"/>
        </w:rPr>
        <w:t>׎</w:t>
      </w:r>
      <w:r>
        <w:rPr/>
        <w:t>8</w:t>
      </w:r>
      <w:r>
        <w:rPr/>
        <w:t>���_������n}��u����</w:t>
      </w:r>
      <w:r>
        <w:rPr/>
        <w:t>刺</w:t>
      </w:r>
      <w:r>
        <w:rPr/>
        <w:t>u�#</w:t>
      </w:r>
      <w:r>
        <w:rPr/>
        <w:t>￧��</w:t>
      </w:r>
      <w:r>
        <w:rPr/>
        <w:t>#��nϟZ���#}c�������}~���#}��g���]��#y#��z�]ss����</w:t>
      </w:r>
      <w:r>
        <w:rPr>
          <w:rtl w:val="true"/>
        </w:rPr>
        <w:t>ߺ�</w:t>
      </w:r>
      <w:r>
        <w:rPr>
          <w:rtl w:val="true"/>
        </w:rPr>
        <w:t>]�������</w:t>
      </w:r>
      <w:r>
        <w:rPr>
          <w:rtl w:val="true"/>
        </w:rPr>
        <w:t>ݻ</w:t>
      </w:r>
      <w:r>
        <w:rPr/>
        <w:t>�</w:t>
      </w:r>
      <w:r>
        <w:rPr/>
        <w:t>}k��</w:t>
      </w:r>
      <w:r>
        <w:rPr>
          <w:rtl w:val="true"/>
        </w:rPr>
        <w:t>׭</w:t>
      </w:r>
      <w:r>
        <w:rPr/>
        <w:t>����</w:t>
      </w:r>
      <w:r>
        <w:rPr/>
        <w:t>#_��##�##~��u������{�O���#����^���</w:t>
      </w:r>
      <w:r>
        <w:rPr>
          <w:rtl w:val="true"/>
        </w:rPr>
        <w:t>׺</w:t>
      </w:r>
      <w:r>
        <w:rPr/>
        <w:t>��</w:t>
      </w:r>
      <w:r>
        <w:rPr/>
        <w:t>#�_��#��u������{�^</w:t>
      </w:r>
      <w:r>
        <w:rPr/>
        <w:t>믯���</w:t>
      </w:r>
      <w:r>
        <w:rPr/>
        <w:t>#~��w�#�����u����/�կ���#���c</w:t>
      </w:r>
      <w:r>
        <w:rPr/>
        <w:t>ֺ�����</w:t>
      </w:r>
      <w:r>
        <w:rPr/>
        <w:t>���u�}{���#</w:t>
      </w:r>
      <w:r>
        <w:rPr>
          <w:rtl w:val="true"/>
        </w:rPr>
        <w:t>׹�</w:t>
      </w:r>
      <w:r>
        <w:rPr>
          <w:rtl w:val="true"/>
        </w:rPr>
        <w:t>{�^�{</w:t>
      </w:r>
      <w:r>
        <w:rPr>
          <w:rtl w:val="true"/>
        </w:rPr>
        <w:t>֝���</w:t>
      </w:r>
      <w:r>
        <w:rPr/>
        <w:t>9</w:t>
      </w:r>
      <w:r>
        <w:rPr/>
        <w:t>���������;�#���c)S���Y%��4�-E$�#j)*#�=#��J�\[Au#��C��`#�#�#�F##A#=#r�3�#(n�{5��T�,.��ԬQ�h�Q�'</w:t>
      </w:r>
    </w:p>
    <w:p>
      <w:pPr>
        <w:pStyle w:val="PreformattedText"/>
        <w:bidi w:val="0"/>
        <w:jc w:val="left"/>
        <w:rPr/>
      </w:pPr>
      <w:r>
        <w:rPr/>
        <w:t>#�ite$u���#��K7�</w:t>
      </w:r>
      <w:r>
        <w:rPr>
          <w:rtl w:val="true"/>
        </w:rPr>
        <w:t>ݙ</w:t>
      </w:r>
      <w:r>
        <w:rPr/>
        <w:t>�</w:t>
      </w:r>
      <w:r>
        <w:rPr/>
        <w:t>#m�Y@��.��8�%+=�?�</w:t>
      </w:r>
      <w:r>
        <w:rPr>
          <w:rtl w:val="true"/>
        </w:rPr>
        <w:t>ޝ</w:t>
      </w:r>
      <w:r>
        <w:rPr/>
        <w:t>@��:K��X@�)#9#S�#�\���v���cC�+#�7#+��t#</w:t>
      </w:r>
      <w:r>
        <w:rPr>
          <w:rtl w:val="true"/>
        </w:rPr>
        <w:t>ڏ</w:t>
      </w:r>
      <w:r>
        <w:rPr/>
        <w:t>�</w:t>
      </w:r>
      <w:r>
        <w:rPr/>
        <w:t>##�l��</w:t>
      </w:r>
      <w:r>
        <w:rPr>
          <w:rtl w:val="true"/>
        </w:rPr>
        <w:t>۔</w:t>
      </w:r>
      <w:r>
        <w:rPr/>
        <w:t>p#��m#e8��mPj#���#X(�E�##u�fl#�</w:t>
      </w:r>
      <w:r>
        <w:rPr>
          <w:rtl w:val="true"/>
        </w:rPr>
        <w:t>ڴ</w:t>
      </w:r>
      <w:r>
        <w:rPr>
          <w:rtl w:val="true"/>
        </w:rPr>
        <w:t>#����߻</w:t>
      </w:r>
      <w:r>
        <w:rPr/>
        <w:t>C+�#���jL�2IU#�)f����S</w:t>
        <w:tab/>
        <w:t>`�#҄�'�H���&amp;{i��'R�#A#"�?�k�#�~l#űsV�#��w��ZK]3A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�+#�#�##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{���W��UF#+Y#aw5U+͂</w:t>
      </w:r>
      <w:r>
        <w:rPr/>
        <w:t>ꍵ</w:t>
      </w:r>
      <w:r>
        <w:rPr/>
        <w:t>_</w:t>
        <w:br/>
        <w:t xml:space="preserve">d)�H�R�w�QVT�P�ԃ2=L�����#I#7�vK��� ��#���#X�#!�EGP#��#x�H�r���?���!0���W#F���-�$�##��LQH#������#y|��#zw&amp;�5p�#�����-V?b�:�#zM���Y�&lt;�TTVTK5T�PM&lt;�#j�m��i�G�Z�ɩc�&gt;� </w:t>
        <w:br/>
        <w:t>��##�#��F����;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b���#;[pi����ʗ #��I\####@�{�5�&lt;����</w:t>
      </w:r>
      <w:r>
        <w:rPr>
          <w:rtl w:val="true"/>
        </w:rPr>
        <w:t>ף��</w:t>
      </w:r>
      <w:r>
        <w:rPr>
          <w:rtl w:val="true"/>
        </w:rPr>
        <w:t>'�����</w:t>
      </w:r>
      <w:r>
        <w:rPr>
          <w:rtl w:val="true"/>
        </w:rPr>
        <w:t>߸</w:t>
      </w:r>
      <w:r>
        <w:rPr>
          <w:rtl w:val="true"/>
        </w:rPr>
        <w:t>#�����`�#�����</w:t>
      </w:r>
      <w:r>
        <w:rPr/>
        <w:t>6#</w:t>
      </w:r>
      <w:r>
        <w:rPr>
          <w:rtl w:val="true"/>
        </w:rPr>
        <w:t>�</w:t>
      </w:r>
      <w:r>
        <w:rPr/>
        <w:t>6</w:t>
      </w:r>
      <w:r>
        <w:rPr/>
        <w:t>]-@���U:�.G&amp;��q��rdv�����T�w</w:t>
      </w:r>
      <w:r>
        <w:rPr>
          <w:rtl w:val="true"/>
        </w:rPr>
        <w:t>ܣ</w:t>
      </w:r>
      <w:r>
        <w:rPr/>
        <w:t>���</w:t>
      </w:r>
      <w:r>
        <w:rPr/>
        <w:t>sB�#=[�փ�p�*</w:t>
        <w:tab/>
        <w:t>#L���I����Pr�A</w:t>
      </w:r>
      <w:r>
        <w:rPr/>
        <w:t>㰆�</w:t>
      </w:r>
      <w:r>
        <w:rPr/>
        <w:t>_N�#[�ʆ#H�r&lt;(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8���[Sk�vF��{3i��{_i�q�wna(#1Qb��j#��1�n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$�����#%i���՘�MkRMI���}w#m�lv}��i��X-�cH��E#8�]#��%U</w:t>
        <w:br/>
        <w:t>��:S��K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d#/��#ʊ��8�'Io�y��i��/�|SщX#��9��?�k����hP</w:t>
      </w:r>
      <w:r>
        <w:rPr/>
        <w:t>ۭ�</w:t>
      </w:r>
      <w:r>
        <w:rPr/>
        <w:t>+</w:t>
      </w:r>
      <w:r>
        <w:rPr>
          <w:rtl w:val="true"/>
        </w:rPr>
        <w:t>޿</w:t>
      </w:r>
      <w:r>
        <w:rPr/>
        <w:t>&gt;##��Q���</w:t>
      </w:r>
      <w:r>
        <w:rPr/>
        <w:t>ٞ</w:t>
      </w:r>
      <w:r>
        <w:rPr/>
        <w:t>h�V��kZ���O�}Zi�Z</w:t>
        <w:br/>
      </w:r>
      <w:r>
        <w:rPr/>
        <w:t>֝</w:t>
      </w:r>
      <w:r>
        <w:rPr/>
        <w:t>|�}�]ps����#��#���{���s������</w:t>
      </w:r>
      <w:r>
        <w:rPr>
          <w:rtl w:val="true"/>
        </w:rPr>
        <w:t>׺</w:t>
      </w:r>
      <w:r>
        <w:rPr/>
        <w:t>��</w:t>
      </w:r>
      <w:r>
        <w:rPr/>
        <w:t>y�W�u���#����?������}����?�</w:t>
      </w:r>
      <w:r>
        <w:rPr>
          <w:rtl w:val="true"/>
        </w:rPr>
        <w:t>ݿ</w:t>
      </w:r>
      <w:r>
        <w:rPr/>
        <w:t>#�</w:t>
      </w:r>
      <w:r>
        <w:rPr/>
        <w:t>ֺ</w:t>
      </w:r>
      <w:r>
        <w:rPr/>
        <w:t>럯�</w:t>
      </w:r>
      <w:r>
        <w:rPr/>
        <w:t>o�����u</w:t>
      </w:r>
      <w:r>
        <w:rPr>
          <w:rtl w:val="true"/>
        </w:rPr>
        <w:t>׽</w:t>
      </w:r>
      <w:r>
        <w:rPr/>
        <w:t>u��_����Ϻ��:�����ǻt�\�_����uN�#p�#c�?</w:t>
      </w:r>
      <w:r>
        <w:rPr>
          <w:rtl w:val="true"/>
        </w:rPr>
        <w:t>޽</w:t>
      </w:r>
      <w:r>
        <w:rPr/>
        <w:t>��������</w:t>
      </w:r>
      <w:r>
        <w:rPr/>
        <w:t>#��O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׺</w:t>
      </w:r>
      <w:r>
        <w:rPr/>
        <w:t>���</w:t>
      </w:r>
      <w:r>
        <w:rPr/>
        <w:t>o���</w:t>
      </w:r>
      <w:r>
        <w:rPr>
          <w:rtl w:val="true"/>
        </w:rPr>
        <w:t>ߺ</w:t>
      </w:r>
      <w:r>
        <w:rPr/>
        <w:t>�</w:t>
      </w:r>
      <w:r>
        <w:rPr/>
        <w:t>]���?�=��u�#�����{�~�&gt;���#�~���;z�����+���u~���</w:t>
      </w:r>
      <w:r>
        <w:rPr>
          <w:rtl w:val="true"/>
        </w:rPr>
        <w:t>׽</w:t>
      </w:r>
      <w:r>
        <w:rPr/>
        <w:t>��</w:t>
      </w:r>
      <w:r>
        <w:rPr/>
        <w:t>u���#8�_�}��tx~#|��##�q��</w:t>
        <w:br/>
        <w:t>�M˱7M5&amp;#��#U�H�&amp;#���������#S#�J�##��d�#�u##W�mQn��&amp;:]2��i�|�qZy�sAY���z7�ey������#���[j��Ƥ�t&lt;#Жc#`E#H�#����#��&gt;$���Qe�#s��f^�#</w:t>
      </w:r>
      <w:r>
        <w:rPr/>
        <w:t>ާ</w:t>
      </w:r>
      <w:r>
        <w:rPr/>
        <w:t>b��+e��MK����</w:t>
      </w:r>
      <w:r>
        <w:rPr/>
        <w:t>ۙ��</w:t>
      </w:r>
      <w:r>
        <w:rPr/>
        <w:t>z��B4����,F��R#�o6��Ɋ�# #�j�}(~b����G�]u�_}=��</w:t>
        <w:br/>
        <w:t>�+��x�&amp;�jmg� �C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br/>
        <w:t>^#$D���#$w</w:t>
      </w:r>
      <w:r>
        <w:rPr>
          <w:rtl w:val="true"/>
        </w:rPr>
        <w:t>ܝ��</w:t>
      </w:r>
      <w:r>
        <w:rPr>
          <w:rtl w:val="true"/>
        </w:rPr>
        <w:t>#</w:t>
      </w:r>
      <w:r>
        <w:rPr/>
        <w:t>6</w:t>
      </w:r>
      <w:r>
        <w:rPr/>
        <w:t>#�����[R�!�#��</w:t>
      </w:r>
      <w:r>
        <w:rPr>
          <w:rtl w:val="true"/>
        </w:rPr>
        <w:t>ػ</w:t>
      </w:r>
      <w:r>
        <w:rPr/>
        <w:t>C##��#S6V�5��W?C�?T��]L�C#?</w:t>
      </w:r>
      <w:r>
        <w:rPr>
          <w:rtl w:val="true"/>
        </w:rPr>
        <w:t>ؤ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Y</w:t>
      </w:r>
      <w:r>
        <w:rPr/>
        <w:t>٠</w:t>
      </w:r>
      <w:r>
        <w:rPr/>
        <w:t>#-5�#(#��P���� ����7�#�#�����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"�e�</w:t>
      </w:r>
      <w:r>
        <w:rPr>
          <w:rtl w:val="true"/>
        </w:rPr>
        <w:t>ܒ</w:t>
      </w:r>
      <w:r>
        <w:rPr/>
        <w:t>-.</w:t>
        <w:tab/>
      </w:r>
      <w:r>
        <w:rPr/>
        <w:t>ؕ</w:t>
      </w:r>
      <w:r>
        <w:rPr/>
        <w:t>+c�[\##��[n[��hDB5&amp;��#�+U���:M|�E:�9��c�*�c����x�P��'��Ɗ��Y�$R��iU-�X7Uy�?�\�⪋��#����e��spI�}$��]����!#^�#�\#</w:t>
      </w:r>
      <w:r>
        <w:rPr/>
        <w:t>؎</w:t>
      </w:r>
      <w:r>
        <w:rPr/>
        <w:t>9#Z�h����A�#o�#��l�</w:t>
      </w:r>
      <w:r>
        <w:rPr>
          <w:rtl w:val="true"/>
        </w:rPr>
        <w:t>߿</w:t>
      </w:r>
      <w:r>
        <w:rPr/>
        <w:t>��</w:t>
      </w:r>
      <w:r>
        <w:rPr/>
        <w:t>=�"l!E#���'5�kk}##�"���T�v�#2��}���[</w:t>
      </w:r>
      <w:r>
        <w:rPr>
          <w:rtl w:val="true"/>
        </w:rPr>
        <w:t>׽</w:t>
      </w:r>
      <w:r>
        <w:rPr/>
        <w:t>7</w:t>
      </w:r>
      <w:r>
        <w:rPr/>
        <w:t>N#oV+�&amp;��</w:t>
      </w:r>
      <w:r>
        <w:rPr/>
        <w:t>燯</w:t>
      </w:r>
      <w:r>
        <w:rPr/>
        <w:t>v��&amp;����i�5FB#st��T���P#V�#�f5E#f�&amp;�889�#�3\W�_�g�|��-�z�#v'�,ȴ��P�x#$�</w:t>
      </w:r>
    </w:p>
    <w:p>
      <w:pPr>
        <w:pStyle w:val="PreformattedText"/>
        <w:bidi w:val="0"/>
        <w:jc w:val="left"/>
        <w:rPr/>
      </w:pPr>
      <w:r>
        <w:rPr/>
        <w:t>I�&lt;����#�#%��rnIbX��I�&amp;�#�&gt;��$�=A��:��o�{�^�#O�k�?����#�</w:t>
      </w:r>
      <w:r>
        <w:rPr/>
        <w:t>ֺ��</w:t>
      </w:r>
      <w:r>
        <w:rPr/>
        <w:t>#Q���~?���[�ͽ$�#��</w:t>
      </w:r>
      <w:r>
        <w:rPr>
          <w:rtl w:val="true"/>
        </w:rPr>
        <w:t>ߏ</w:t>
      </w:r>
      <w:r>
        <w:rPr/>
        <w:t>ǿu�#����:li��#�t�^��#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>
          <w:rtl w:val="true"/>
        </w:rPr>
        <w:t>ߺ</w:t>
      </w:r>
      <w:r>
        <w:rPr/>
        <w:t>�</w:t>
      </w:r>
      <w:r>
        <w:rPr/>
        <w:t>^#[�#�����^����m�?&gt;�</w:t>
      </w:r>
      <w:r>
        <w:rPr>
          <w:rtl w:val="true"/>
        </w:rPr>
        <w:t>׺</w:t>
      </w:r>
      <w:r>
        <w:rPr/>
        <w:t>���</w:t>
      </w:r>
      <w:r>
        <w:rPr/>
        <w:t>#o�#���^���O?���u�}w�?��ǂ}�Cu���#�x?���Ϻq�#\I&amp;�#�#�������������/ϣ���7�_oU�#M�#������{�V�'�"�#��A�g���]s���#�?������/��}?</w:t>
      </w:r>
      <w:r>
        <w:rPr/>
        <w:t>䯯</w:t>
      </w:r>
      <w:r>
        <w:rPr/>
        <w:t>#�</w:t>
      </w:r>
      <w:r>
        <w:rPr>
          <w:rtl w:val="true"/>
        </w:rPr>
        <w:t>׺</w:t>
      </w:r>
      <w:r>
        <w:rPr/>
        <w:t>�</w:t>
      </w:r>
      <w:r>
        <w:rPr/>
        <w:t>�[�}��u��rm���#�#�</w:t>
      </w:r>
      <w:r>
        <w:rPr>
          <w:rtl w:val="true"/>
        </w:rPr>
        <w:t>׺</w:t>
      </w:r>
      <w:r>
        <w:rPr/>
        <w:t>�������</w:t>
      </w:r>
      <w:r>
        <w:rPr/>
        <w:t>{���/���_~��{����s��##~��r��</w:t>
      </w:r>
      <w:r>
        <w:rPr>
          <w:rtl w:val="true"/>
        </w:rPr>
        <w:t>׃</w:t>
      </w:r>
      <w:r>
        <w:rPr>
          <w:rtl w:val="true"/>
        </w:rPr>
        <w:t>���&gt;���?#^?�#�</w:t>
      </w:r>
      <w:r>
        <w:rPr>
          <w:rtl w:val="true"/>
        </w:rPr>
        <w:t>޾</w:t>
      </w:r>
      <w:r>
        <w:rPr/>
        <w:t>�������</w:t>
      </w:r>
      <w:r>
        <w:rPr/>
        <w:t>q�#}�?O��=�����W������?�u���#�����^�#o���</w:t>
      </w:r>
      <w:r>
        <w:rPr>
          <w:rtl w:val="true"/>
        </w:rPr>
        <w:t>ݲ</w:t>
      </w:r>
      <w:r>
        <w:rPr/>
        <w:t>��</w:t>
      </w:r>
      <w:r>
        <w:rPr/>
        <w:t>u�k�#O����o�}##?����</w:t>
      </w:r>
      <w:r>
        <w:rPr>
          <w:rtl w:val="true"/>
        </w:rPr>
        <w:t>׹������</w:t>
      </w:r>
      <w:r>
        <w:rPr>
          <w:rtl w:val="true"/>
        </w:rPr>
        <w:t>#�&gt;�</w:t>
      </w:r>
      <w:r>
        <w:rPr>
          <w:rtl w:val="true"/>
        </w:rPr>
        <w:t>׺�ݲ</w:t>
      </w:r>
      <w:r>
        <w:rPr/>
        <w:t>ǭu��ǟ������[�����#O��~��q���|�?����#���u�������?�{�^����#���</w:t>
      </w:r>
      <w:r>
        <w:rPr>
          <w:rtl w:val="true"/>
        </w:rPr>
        <w:t>ߺ</w:t>
      </w:r>
      <w:r>
        <w:rPr/>
        <w:t>�</w:t>
      </w:r>
      <w:r>
        <w:rPr/>
        <w:t>]�͹#����~��u��#}�#�u���S</w:t>
      </w:r>
      <w:r>
        <w:rPr/>
        <w:t>ֺ</w:t>
      </w:r>
      <w:r>
        <w:rPr/>
        <w:t>䟑���</w:t>
      </w:r>
      <w:r>
        <w:rPr/>
        <w:t>#��q�#{�#}����</w:t>
      </w:r>
      <w:r>
        <w:rPr>
          <w:rtl w:val="true"/>
        </w:rPr>
        <w:t>׿</w:t>
      </w:r>
      <w:r>
        <w:rPr/>
        <w:t>��</w:t>
      </w:r>
      <w:r>
        <w:rPr/>
        <w:t>�#v�#�Z�r</w:t>
      </w:r>
      <w:r>
        <w:rPr/>
        <w:t>诒</w:t>
      </w:r>
      <w:r>
        <w:rPr/>
        <w:t>=��u|:C��#��M��%O��I�Y�iK5=&amp;��y#�#��#��:�y4#Y4�&gt;���Z�G�]�p+J�#�t��M#hs@#:#�?�|����w�J�%���##��#V��#</w:t>
      </w:r>
    </w:p>
    <w:p>
      <w:pPr>
        <w:pStyle w:val="PreformattedText"/>
        <w:bidi w:val="0"/>
        <w:jc w:val="left"/>
        <w:rPr/>
      </w:pPr>
      <w:r>
        <w:rPr/>
        <w:t>#ʺ�H�#AbR�k�ɟ#�#�#[o/�G�n�=_�#AJ{'h��3}{��&gt;�S����)�.J��5��S����#�&lt;�q#d�ψ��h#}��y�#@|�-�o��w�#��u�A�p#���</w:t>
        <w:br/>
        <w:t>�}��Ԛc�A�gA���f�]��[w#�v#����kfa3�w&amp;����j��5=&amp;G#��lN�#�#�ϰ���#��#Xy#�?"?�O�Y���#^��ź�1]��5$��I#�Ut%Xy##C���~�ч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/n�OUt.ҩ</w:t>
      </w:r>
      <w:r>
        <w:rPr>
          <w:rtl w:val="true"/>
        </w:rPr>
        <w:t>ߝ</w:t>
      </w:r>
      <w:r>
        <w:rPr/>
        <w:t>ſ��_�zV1&amp;SqW</w:t>
        <w:br/>
        <w:t>o�����P�#����#���#gp#�6&gt;</w:t>
      </w:r>
      <w:r>
        <w:rPr>
          <w:rtl w:val="true"/>
        </w:rPr>
        <w:t>޷</w:t>
      </w:r>
      <w:r>
        <w:rPr/>
        <w:t>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,rF���6�Eaj���p��</w:t>
        <w:tab/>
        <w:tab/>
        <w:t>#</w:t>
      </w:r>
      <w:r>
        <w:rPr/>
        <w:t>夐�</w:t>
      </w:r>
      <w:r>
        <w:rPr/>
        <w:t>H�5gj#)�Z����y��|G���#����]m�|�U</w:t>
      </w:r>
      <w:r>
        <w:rPr>
          <w:rtl w:val="true"/>
        </w:rPr>
        <w:t>ݷ�����</w:t>
      </w:r>
      <w:r>
        <w:rPr>
          <w:rtl w:val="true"/>
        </w:rPr>
        <w:t>#��#�</w:t>
      </w:r>
      <w:r>
        <w:rPr>
          <w:rtl w:val="true"/>
        </w:rPr>
        <w:t>ٶ</w:t>
      </w:r>
      <w:r>
        <w:rPr/>
        <w:t>~#�j|,#"����5iWV�PM#,:��N(i.�C�(��F?#��#J-G�#�q����</w:t>
      </w:r>
      <w:r>
        <w:rPr>
          <w:rtl w:val="true"/>
        </w:rPr>
        <w:t>ݷ</w:t>
      </w:r>
      <w:r>
        <w:rPr/>
        <w:t>��</w:t>
      </w:r>
      <w:r>
        <w:rPr/>
        <w:t>a��6��Υ{��~���#�:�@����#9W#-��S��O'���#��B�/��WTd�yL�\��#�J�sQY]_]T�,��#4��#�f%��O��</w:t>
        <w:br/>
        <w:t>�*�#(=##��Ҕ�#�u�w73�\Iyw#K,��$�ŝ��gwf$�3#�Ē�I$�^���##���#��^���_�6#��-�:��5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o`���++�#o�##d�4#��yYb�$ydt�#���#x�i�*.I&lt;#�O�*I�#�ts��[�3���#/[=��</w:t>
      </w:r>
      <w:r>
        <w:rPr>
          <w:rtl w:val="true"/>
        </w:rPr>
        <w:t>ۈ�</w:t>
      </w:r>
      <w:r>
        <w:rPr/>
        <w:t>0</w:t>
      </w:r>
      <w:r>
        <w:rPr/>
        <w:t>#;�*�#@#�;�DP^FTVa�#���{O�WG���##`�o���n.��1�CnM���6��y=I��!4x�=&gt;��</w:t>
        <w:tab/>
        <w:t>�'g�w}�]����;Q}#�#8�~*��p</w:t>
        <w:br/>
        <w:t>:�#�&gt;�m&gt;�r\|�dD��#5��k5�P�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$##Ar&lt;I$f&lt;~˺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2_¿���z�N&amp;Yv�###��#�g|b�p�o�~ Kz�</w:t>
      </w:r>
      <w:r>
        <w:rPr/>
        <w:t xml:space="preserve">鸸 </w:t>
      </w:r>
      <w:r>
        <w:rPr>
          <w:rtl w:val="true"/>
        </w:rPr>
        <w:t>ߗ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3S�~U�</w:t>
        <w:br/>
        <w:t>��^}#�#�&gt;�e��:V��\C#kC���O:R��##}�V��=�]p��#</w:t>
      </w:r>
      <w:r>
        <w:rPr>
          <w:rtl w:val="true"/>
        </w:rPr>
        <w:t>ۃ</w:t>
      </w:r>
      <w:r>
        <w:rPr/>
        <w:t>��</w:t>
      </w:r>
      <w:r>
        <w:rPr/>
        <w:t>k��##���C����#}k}O�u�������#~��wco��H�������{�&gt;�</w:t>
      </w:r>
      <w:r>
        <w:rPr>
          <w:rtl w:val="true"/>
        </w:rPr>
        <w:t>׺</w:t>
      </w:r>
      <w:r>
        <w:rPr/>
        <w:t>��</w:t>
      </w:r>
      <w:r>
        <w:rPr/>
        <w:t>#_����#_~��{��</w:t>
      </w:r>
      <w:r>
        <w:rPr>
          <w:rtl w:val="true"/>
        </w:rPr>
        <w:t>ߟ�</w:t>
      </w:r>
      <w:r>
        <w:rPr>
          <w:rtl w:val="true"/>
        </w:rPr>
        <w:t>#���</w:t>
      </w:r>
      <w:r>
        <w:rPr>
          <w:rtl w:val="true"/>
        </w:rPr>
        <w:t>׺�ߺ�</w:t>
      </w:r>
      <w:r>
        <w:rPr>
          <w:rtl w:val="true"/>
        </w:rPr>
        <w:t>^"</w:t>
      </w:r>
      <w:r>
        <w:rPr>
          <w:rtl w:val="true"/>
        </w:rPr>
        <w:t>׿</w:t>
      </w:r>
      <w:r>
        <w:rPr/>
        <w:t>���</w:t>
      </w:r>
      <w:r>
        <w:rPr/>
        <w:t>{�^����&gt;��</w:t>
      </w:r>
      <w:r>
        <w:rPr/>
        <w:t>6</w:t>
      </w:r>
      <w:r>
        <w:rPr/>
        <w:t>��u�#Q�n&gt;���#��u��?�r�}=��u��M��~����^��~x�#c��?_��</w:t>
      </w:r>
      <w:r>
        <w:rPr>
          <w:rtl w:val="true"/>
        </w:rPr>
        <w:t>ݟ</w:t>
      </w:r>
      <w:r>
        <w:rPr/>
        <w:t>&gt;��/_��#�q���</w:t>
      </w:r>
      <w:r>
        <w:rPr/>
        <w:t>꽽</w:t>
      </w:r>
      <w:r>
        <w:rPr/>
        <w:t>c���</w:t>
      </w:r>
      <w:r>
        <w:rPr/>
        <w:t>ׅ�����</w:t>
      </w:r>
      <w:r>
        <w:rPr/>
        <w:t>~��s������</w:t>
      </w:r>
      <w:r>
        <w:rPr/>
        <w:t>߽</w:t>
      </w:r>
      <w:r>
        <w:rPr/>
        <w:t>y�O��C����X���{��u�����#�������^���_���^��/�-���#[�x����Ǔ��#|#��[����u��#&amp;�#��_</w:t>
      </w:r>
      <w:r>
        <w:rPr>
          <w:rtl w:val="true"/>
        </w:rPr>
        <w:t>ݻ</w:t>
      </w:r>
      <w:r>
        <w:rPr/>
        <w:t>&gt;}k���͇����o������5k��^��</w:t>
        <w:tab/>
        <w:t>�?������#��#��#��}?&gt;�����&lt;#�����#U����}k�����#�Ǻ���s��#x���#�</w:t>
      </w:r>
      <w:r>
        <w:rPr>
          <w:rtl w:val="true"/>
        </w:rPr>
        <w:t>ߺ</w:t>
      </w:r>
      <w:r>
        <w:rPr/>
        <w:t>�</w:t>
      </w:r>
      <w:r>
        <w:rPr/>
        <w:t>]~��#O��~��{</w:t>
      </w:r>
      <w:r>
        <w:rPr>
          <w:rtl w:val="true"/>
        </w:rPr>
        <w:t>ݼ</w:t>
      </w:r>
      <w:r>
        <w:rPr/>
        <w:t>��ֺ�����</w:t>
      </w:r>
      <w:r>
        <w:rPr/>
        <w:t>#[�u�}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=��u��o�o���</w:t>
      </w:r>
      <w:r>
        <w:rPr>
          <w:rtl w:val="true"/>
        </w:rPr>
        <w:t>޿</w:t>
      </w:r>
      <w:r>
        <w:rPr/>
        <w:t>��</w:t>
      </w:r>
      <w:r>
        <w:rPr/>
        <w:t>?��#��F������kպ��#��#����z�^����[��</w:t>
      </w:r>
      <w:r>
        <w:rPr>
          <w:rtl w:val="true"/>
        </w:rPr>
        <w:t>ߺ</w:t>
      </w:r>
      <w:r>
        <w:rPr/>
        <w:t>�</w:t>
      </w:r>
      <w:r>
        <w:rPr/>
        <w:t>]��#}����g���</w:t>
      </w:r>
      <w:r>
        <w:rPr>
          <w:rtl w:val="true"/>
        </w:rPr>
        <w:t>ݟ</w:t>
      </w:r>
      <w:r>
        <w:rPr/>
        <w:t>��</w:t>
      </w:r>
      <w:r>
        <w:rPr/>
        <w:t>]r#�9�#|o��O�U��\~��p����&gt;�=[����o�k{�[�#�#�����#��~#ϭu������_��u�}uq�?[������{�^�������=��c</w:t>
      </w:r>
      <w:r>
        <w:rPr>
          <w:rtl w:val="true"/>
        </w:rPr>
        <w:t>ת</w:t>
      </w:r>
      <w:r>
        <w:rPr/>
        <w:t>����#�_��]_����#��#�#��^��z=��=W��u�����#O�#��u�7���[��</w:t>
      </w:r>
      <w:r>
        <w:rPr>
          <w:rtl w:val="true"/>
        </w:rPr>
        <w:t>ߺ</w:t>
      </w:r>
      <w:r>
        <w:rPr/>
        <w:t>�</w:t>
      </w:r>
      <w:r>
        <w:rPr/>
        <w:t>]{�^�����Ͽu������k{�^��{�#��#�</w:t>
      </w:r>
      <w:r>
        <w:rPr>
          <w:rtl w:val="true"/>
        </w:rPr>
        <w:t>ߺ</w:t>
      </w:r>
      <w:r>
        <w:rPr/>
        <w:t>�</w:t>
      </w:r>
      <w:r>
        <w:rPr/>
        <w:t>]�#���#x�#����^�</w:t>
      </w:r>
      <w:r>
        <w:rPr>
          <w:rtl w:val="true"/>
        </w:rPr>
        <w:t>׺</w:t>
      </w:r>
      <w:r>
        <w:rPr/>
        <w:t>���</w:t>
      </w:r>
      <w:r>
        <w:rPr/>
        <w:t>##s������|������~��u���}m��{��#&gt;�������v:�#��������#]#�?��#����=�&gt;.��_����~�����&gt;�O��#x��uM=q�����#�����~�������#_~��{</w:t>
      </w:r>
      <w:r>
        <w:rPr>
          <w:rtl w:val="true"/>
        </w:rPr>
        <w:t>ߺ</w:t>
      </w:r>
      <w:r>
        <w:rPr/>
        <w:t>�</w:t>
      </w:r>
      <w:r>
        <w:rPr/>
        <w:t>\�#���#{����#�q�?����W�?��?_��</w:t>
      </w:r>
      <w:r>
        <w:rPr>
          <w:rtl w:val="true"/>
        </w:rPr>
        <w:t>ߺ�</w:t>
      </w:r>
      <w:r>
        <w:rPr>
          <w:rtl w:val="true"/>
        </w:rPr>
        <w:t>]#���</w:t>
      </w:r>
      <w:r>
        <w:rPr>
          <w:rtl w:val="true"/>
        </w:rPr>
        <w:t>ߺ</w:t>
      </w:r>
      <w:r>
        <w:rPr/>
        <w:t>�</w:t>
      </w:r>
      <w:r>
        <w:rPr/>
        <w:t>]�#���#|??�~��{����</w:t>
      </w:r>
      <w:r>
        <w:rPr/>
        <w:t>6</w:t>
      </w:r>
      <w:r>
        <w:rPr/>
        <w:t>�#z��</w:t>
      </w:r>
      <w:r>
        <w:rPr>
          <w:rtl w:val="true"/>
        </w:rPr>
        <w:t>׭</w:t>
      </w:r>
      <w:r>
        <w:rPr/>
        <w:t>�</w:t>
      </w:r>
      <w:r>
        <w:rPr/>
        <w:t>ß�����u��#���=��u</w:t>
      </w:r>
      <w:r>
        <w:rPr>
          <w:rtl w:val="true"/>
        </w:rPr>
        <w:t>׿</w:t>
      </w:r>
      <w:r>
        <w:rPr/>
        <w:t>u�#@��</w:t>
      </w:r>
      <w:r>
        <w:rPr/>
        <w:t>ￌ</w:t>
      </w:r>
      <w:r>
        <w:rPr/>
        <w:t>;����]��v\�O#�LE5@�</w:t>
      </w:r>
      <w:r>
        <w:rPr>
          <w:rtl w:val="true"/>
        </w:rPr>
        <w:t>ڻ</w:t>
      </w:r>
      <w:r>
        <w:rPr/>
        <w:t>���</w:t>
      </w:r>
      <w:r>
        <w:rPr/>
        <w:tab/>
        <w:t>���HK���]#Y�2F</w:t>
        <w:tab/>
        <w:t>�:7��[;��=#q��##}�d��</w:t>
      </w:r>
      <w:r>
        <w:rPr>
          <w:rtl w:val="true"/>
        </w:rPr>
        <w:t>ס</w:t>
      </w:r>
      <w:r>
        <w:rPr/>
        <w:t>�</w:t>
      </w:r>
      <w:r>
        <w:rPr/>
        <w:t>"{��^�</w:t>
      </w:r>
      <w:r>
        <w:rPr>
          <w:rtl w:val="true"/>
        </w:rPr>
        <w:t>ߍ</w:t>
      </w:r>
      <w:r>
        <w:rPr/>
        <w:t>Ó7</w:t>
        <w:tab/>
        <w:t>l� �U##�����sJ�b��#��</w:t>
      </w:r>
      <w:r>
        <w:rPr/>
        <w:t>筍�</w:t>
      </w:r>
      <w:r>
        <w:rPr/>
        <w:t>,�#&gt;���K���#*�}OZ��hie�M�K_�������1�Y�����M#��T�]�)�#_�|у&amp;��E#�5#~F�O�t�g���i����b�}γm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���</w:t>
      </w:r>
      <w:r>
        <w:rPr/>
        <w:t>#�$Uk�A4#P\���E�/��{'`v���on��[k~�&lt;�d��[O7���e�%#qI%V1�#��PY����?�DF��Jxf����</w:t>
        <w:br/>
        <w:t>8�,#"�#E��#�{a�#��v��yn�#�II#4#$�������#SP�H*��#�B#�t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?#:</w:t>
      </w:r>
      <w:r>
        <w:rPr/>
        <w:t>7</w:t>
      </w:r>
      <w:r>
        <w:rPr/>
        <w:t>�#n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ט</w:t>
      </w:r>
      <w:r>
        <w:rPr/>
        <w:t>�</w:t>
      </w:r>
      <w:r>
        <w:rPr/>
        <w:t>Y�a��P�r�O�Ɂ�T#l�FQ�⡥��#��Sieu ��2�##�</w:t>
        <w:tab/>
        <w:t>?</w:t>
        <w:br/>
        <w:t>��#��!�&gt;�r_��y�9�r�o�����#�&amp;�R!�uM;#</w:t>
      </w:r>
    </w:p>
    <w:p>
      <w:pPr>
        <w:pStyle w:val="PreformattedText"/>
        <w:bidi w:val="0"/>
        <w:jc w:val="left"/>
        <w:rPr/>
      </w:pPr>
      <w:r>
        <w:rPr/>
        <w:t>##w&gt;C�#�E���Ó��#:�H�p����g�FZ1���{w��</w:t>
      </w:r>
      <w:r>
        <w:rPr>
          <w:rtl w:val="true"/>
        </w:rPr>
        <w:t>ݔ</w:t>
      </w:r>
      <w:r>
        <w:rPr/>
        <w:t>��</w:t>
      </w:r>
      <w:r>
        <w:rPr/>
        <w:t>Jz��]����</w:t>
      </w:r>
      <w:r>
        <w:rPr>
          <w:rtl w:val="true"/>
        </w:rPr>
        <w:t>܏</w:t>
      </w:r>
      <w:r>
        <w:rPr/>
        <w:t>b��H����.����?#A�7X)�W</w:t>
      </w:r>
      <w:r>
        <w:rPr>
          <w:rtl w:val="true"/>
        </w:rPr>
        <w:t>ߪ</w:t>
      </w:r>
      <w:r>
        <w:rPr>
          <w:rtl w:val="true"/>
        </w:rPr>
        <w:t>=</w:t>
      </w:r>
      <w:r>
        <w:rPr/>
        <w:t>2</w:t>
      </w:r>
      <w:r>
        <w:rPr/>
        <w:t>m��m�T^</w:t>
      </w:r>
      <w:r>
        <w:rPr>
          <w:rtl w:val="true"/>
        </w:rPr>
        <w:t>ފ</w:t>
      </w:r>
      <w:r>
        <w:rPr/>
        <w:t>#�j��Z��(�H�?#���^�������&gt;��&gt;������2$y</w:t>
      </w:r>
    </w:p>
    <w:p>
      <w:pPr>
        <w:pStyle w:val="PreformattedText"/>
        <w:bidi w:val="0"/>
        <w:jc w:val="left"/>
        <w:rPr/>
      </w:pPr>
      <w:r>
        <w:rPr/>
        <w:t>ő��,u&lt;��#�#��E%#(nV��#�S�P{#��[Y'�j�#Θ���$��'�#��v��{������</w:t>
      </w:r>
      <w:r>
        <w:rPr>
          <w:rtl w:val="true"/>
        </w:rPr>
        <w:t>ۅ</w:t>
      </w:r>
      <w:r>
        <w:rPr/>
        <w:t>��</w:t>
      </w:r>
      <w:r>
        <w:rPr/>
        <w:t>#V�@rV$#�$�tD��zk�Y�#O�,y�{S����W�&gt;����CC[����c�*�#</w:t>
        <w:br/>
        <w:t>��j#</w:t>
        <w:br/>
        <w:br/>
        <w:t>*yj�++j�#��t�+I,�;*G#)f$#.}�ƥ��#RO���}=##�Ζ���I+#D@Y</w:t>
      </w:r>
      <w:r>
        <w:rPr>
          <w:rtl w:val="true"/>
        </w:rPr>
        <w:t>ݘ</w:t>
      </w:r>
      <w:r>
        <w:rPr/>
        <w:t>���</w:t>
      </w:r>
      <w:r>
        <w:rPr/>
        <w:t>*Y��##�M#z</w:t>
      </w:r>
      <w:r>
        <w:rPr>
          <w:rtl w:val="true"/>
        </w:rPr>
        <w:t>ܣ</w:t>
      </w:r>
      <w:r>
        <w:rPr/>
        <w:t>�</w:t>
      </w:r>
      <w:r>
        <w:rPr/>
        <w:t>O�#-��)�!</w:t>
      </w:r>
      <w:r>
        <w:rPr/>
        <w:t>ܽ�����</w:t>
      </w:r>
      <w:r>
        <w:rPr/>
        <w:t>#��</w:t>
        <w:tab/>
        <w:t>#X</w:t>
      </w:r>
      <w:r>
        <w:rPr>
          <w:rtl w:val="true"/>
        </w:rPr>
        <w:t>ڄ</w:t>
      </w:r>
      <w:r>
        <w:rPr/>
        <w:t>��</w:t>
      </w:r>
      <w:r>
        <w:rPr/>
        <w:t>N��u�,�����[��P7��G&amp;�P�0��Q-\e�;��d�[lB��j�i�����#���s��}�</w:t>
      </w:r>
      <w:r>
        <w:rPr>
          <w:rtl w:val="true"/>
        </w:rPr>
        <w:t>ڏ</w:t>
      </w:r>
      <w:r>
        <w:rPr/>
        <w:t>7</w:t>
      </w:r>
      <w:r>
        <w:rPr/>
        <w:t>sZ#</w:t>
      </w:r>
      <w:r>
        <w:rPr/>
        <w:t>߯�</w:t>
      </w:r>
      <w:r>
        <w:rPr/>
        <w:t>#â����x*ԩ���</w:t>
      </w:r>
      <w:r>
        <w:rPr/>
        <w:t>ܸ</w:t>
      </w:r>
      <w:r>
        <w:rPr/>
        <w:t>m#JC#��$�K�5�^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_��ˍ�]��Hb��{+�8��\##'lasO##N�V���?V����+�z����5���i�u�?{ɖ?���#</w:t>
        <w:br/>
        <w:t>��b��F�l���#�</w:t>
      </w:r>
      <w:r>
        <w:rPr>
          <w:rtl w:val="true"/>
        </w:rPr>
        <w:t>׭</w:t>
      </w:r>
      <w:r>
        <w:rPr/>
        <w:t>#_������ʃ�,�^��#�&lt;�=�uѷ�������u�?�#�?���</w:t>
      </w:r>
      <w:r>
        <w:rPr>
          <w:rtl w:val="true"/>
        </w:rPr>
        <w:t>ߺ</w:t>
      </w:r>
      <w:r>
        <w:rPr/>
        <w:t>�</w:t>
      </w:r>
      <w:r>
        <w:rPr/>
        <w:t>]{�^</w:t>
      </w:r>
      <w:r>
        <w:rPr/>
        <w:t>랁�</w:t>
      </w:r>
      <w:r>
        <w:rPr/>
        <w:t>?O�#�^�����}������W�_���{�:�o\=��� ��#��G�~?ϭu����#��</w:t>
      </w:r>
      <w:r>
        <w:rPr>
          <w:rtl w:val="true"/>
        </w:rPr>
        <w:t>׭</w:t>
      </w:r>
      <w:r>
        <w:rPr/>
        <w:t>���</w:t>
      </w:r>
      <w:r>
        <w:rPr/>
        <w:t>��o����#��u���y�#cǽ�~�}#�o���yuN+�#�#��G����\�?����#&lt;{</w:t>
      </w:r>
      <w:r>
        <w:rPr>
          <w:rtl w:val="true"/>
        </w:rPr>
        <w:t>ކ</w:t>
      </w:r>
      <w:r>
        <w:rPr/>
        <w:t>��</w:t>
      </w:r>
      <w:r>
        <w:rPr/>
        <w:t>##\=�u</w:t>
      </w:r>
      <w:r>
        <w:rPr/>
        <w:t>߫�</w:t>
      </w:r>
      <w:r>
        <w:rPr/>
        <w:t>o�#���</w:t>
      </w:r>
      <w:r>
        <w:rPr>
          <w:rtl w:val="true"/>
        </w:rPr>
        <w:t>ߺ</w:t>
      </w:r>
      <w:r>
        <w:rPr/>
        <w:t>�</w:t>
      </w:r>
      <w:r>
        <w:rPr/>
        <w:t>]�#о��#��#��##�##����}</w:t>
      </w:r>
      <w:r>
        <w:rPr/>
        <w:t>۳</w:t>
      </w:r>
      <w:r>
        <w:rPr/>
        <w:t>ν{���?�~?#��{�#����q����#�#|=������#mϿu�#��_���</w:t>
      </w:r>
      <w:r>
        <w:rPr>
          <w:rtl w:val="true"/>
        </w:rPr>
        <w:t>׺</w:t>
      </w:r>
      <w:r>
        <w:rPr/>
        <w:t>��</w:t>
      </w:r>
      <w:r>
        <w:rPr/>
        <w:t>G�rO#</w:t>
      </w:r>
      <w:r>
        <w:rPr>
          <w:rtl w:val="true"/>
        </w:rPr>
        <w:t>ߺ�</w:t>
      </w:r>
      <w:r>
        <w:rPr>
          <w:rtl w:val="true"/>
        </w:rPr>
        <w:t>^#�</w:t>
      </w:r>
      <w:r>
        <w:rPr/>
        <w:t>7#</w:t>
      </w:r>
      <w:r>
        <w:rPr/>
        <w:t>O��#��{���#��#�{�^������?��u��#��O���~��u���~}k��#�}���{}=</w:t>
      </w:r>
      <w:r>
        <w:rPr>
          <w:rtl w:val="true"/>
        </w:rPr>
        <w:t>׭����������׺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׾</w:t>
      </w:r>
      <w:r>
        <w:rPr/>
        <w:t>��</w:t>
      </w:r>
      <w:r>
        <w:rPr/>
        <w:t>O���</w:t>
      </w:r>
      <w:r>
        <w:rPr>
          <w:rtl w:val="true"/>
        </w:rPr>
        <w:t>׺</w:t>
      </w:r>
      <w:r>
        <w:rPr/>
        <w:t>��</w:t>
      </w:r>
      <w:r>
        <w:rPr/>
        <w:t>?�#����q�����#��-�?�_�#{�W���</w:t>
      </w:r>
      <w:r>
        <w:rPr>
          <w:rtl w:val="true"/>
        </w:rPr>
        <w:t></w:t>
      </w:r>
      <w:r>
        <w:rPr>
          <w:rtl w:val="true"/>
        </w:rPr>
        <w:t>އ�</w:t>
      </w:r>
      <w:r>
        <w:rPr>
          <w:rtl w:val="true"/>
        </w:rPr>
        <w:t>#��~��{������#����</w:t>
      </w:r>
      <w:r>
        <w:rPr>
          <w:rtl w:val="true"/>
        </w:rPr>
        <w:t>׺�����</w:t>
      </w:r>
      <w:r>
        <w:rPr>
          <w:rtl w:val="true"/>
        </w:rPr>
        <w:t>#\���</w:t>
      </w:r>
      <w:r>
        <w:rPr>
          <w:rtl w:val="true"/>
        </w:rPr>
        <w:t>޸</w:t>
      </w:r>
      <w:r>
        <w:rPr/>
        <w:t>uO�u�~?��#��##{��u��{���#�</w:t>
      </w:r>
      <w:r>
        <w:rPr/>
        <w:t>۟��</w:t>
      </w:r>
      <w:r>
        <w:rPr/>
        <w:t>~��u��{���#���u�q�����##���&gt;����]{�m�����?#</w:t>
      </w:r>
      <w:r>
        <w:rPr>
          <w:rtl w:val="true"/>
        </w:rPr>
        <w:t>ߓ</w:t>
      </w:r>
      <w:r>
        <w:rPr/>
        <w:t>���</w:t>
      </w:r>
      <w:r>
        <w:rPr/>
        <w:t>{�kr6���&gt;�������##���^����ϭu��?�^�����z�]~G#��</w:t>
      </w:r>
      <w:r>
        <w:rPr>
          <w:rtl w:val="true"/>
        </w:rPr>
        <w:t>ߟ</w:t>
      </w:r>
      <w:r>
        <w:rPr/>
        <w:t>ϻ~?ϭu������{�#��u������}#�ǯ|Y��#�w&lt;_������6#�ğ���{�~x�##��ǿu�#��s��#}oz��#��#��#x�#���W�~��k\�#Ƚ��u��o��V���~��w���?��#��</w:t>
      </w:r>
      <w:r>
        <w:rPr>
          <w:rtl w:val="true"/>
        </w:rPr>
        <w:t>ߺ</w:t>
      </w:r>
      <w:r>
        <w:rPr/>
        <w:t>�</w:t>
      </w:r>
      <w:r>
        <w:rPr/>
        <w:t>]�����k~}�˪~#���#�[�#�����</w:t>
      </w:r>
      <w:r>
        <w:rPr/>
        <w:t>ׇ�</w:t>
      </w:r>
      <w:r>
        <w:rPr/>
        <w:t>#��#�Ư��{��#�������</w:t>
      </w:r>
      <w:r>
        <w:rPr>
          <w:rtl w:val="true"/>
        </w:rPr>
        <w:t>ߺ</w:t>
      </w:r>
      <w:r>
        <w:rPr/>
        <w:t>�</w:t>
      </w:r>
      <w:r>
        <w:rPr/>
        <w:t>]��#@?�</w:t>
      </w:r>
      <w:r>
        <w:rPr>
          <w:rtl w:val="true"/>
        </w:rPr>
        <w:t>ޱ</w:t>
      </w:r>
      <w:r>
        <w:rPr/>
        <w:t>�</w:t>
      </w:r>
      <w:r>
        <w:rPr/>
        <w:t>;z��#��#�=�����������oz��O�u��o�����{�W��K��?����{���y�##���{�����</w:t>
      </w:r>
      <w:r>
        <w:rPr>
          <w:rtl w:val="true"/>
        </w:rPr>
        <w:t>׷</w:t>
      </w:r>
      <w:r>
        <w:rPr/>
        <w:t>�</w:t>
      </w:r>
      <w:r>
        <w:rPr/>
        <w:t>u�q����?���Ϫ~.�{�W��_����&gt;�</w:t>
      </w:r>
      <w:r>
        <w:rPr>
          <w:rtl w:val="true"/>
        </w:rPr>
        <w:t>׺���</w:t>
      </w:r>
      <w:r>
        <w:rPr>
          <w:rtl w:val="true"/>
        </w:rPr>
        <w:t>##��?����{�~?�#�#}?���</w:t>
      </w:r>
      <w:r>
        <w:rPr>
          <w:rtl w:val="true"/>
        </w:rPr>
        <w:t>׺���</w:t>
      </w:r>
      <w:r>
        <w:rPr>
          <w:rtl w:val="true"/>
        </w:rPr>
        <w:t>#��#?����_�?��#���</w:t>
      </w:r>
      <w:r>
        <w:rPr>
          <w:rtl w:val="true"/>
        </w:rPr>
        <w:t>׽</w:t>
      </w:r>
      <w:r>
        <w:rPr/>
        <w:t>��</w:t>
      </w:r>
      <w:r>
        <w:rPr/>
        <w:t>u�~��w���?�_��&gt;�</w:t>
      </w:r>
      <w:r>
        <w:rPr>
          <w:rtl w:val="true"/>
        </w:rPr>
        <w:t>׺</w:t>
      </w:r>
      <w:r>
        <w:rPr/>
        <w:t>����</w:t>
      </w:r>
      <w:r>
        <w:rPr/>
        <w:t>�#�����Я�#��=#���#5�</w:t>
      </w:r>
      <w:r>
        <w:rPr/>
        <w:t>۫���</w:t>
      </w:r>
      <w:r>
        <w:rPr/>
        <w:t>a��������)#&lt;�H</w:t>
      </w:r>
      <w:r>
        <w:rPr/>
        <w:t>賘�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DO�C</w:t>
      </w:r>
      <w:r>
        <w:rPr/>
        <w:t>훛</w:t>
      </w:r>
      <w:r>
        <w:rPr/>
        <w:t>Kk��#�í##�+Ƈ�&lt;2#�U�&lt;��</w:t>
      </w:r>
      <w:r>
        <w:rPr>
          <w:rtl w:val="true"/>
        </w:rPr>
        <w:t>܇</w:t>
      </w:r>
      <w:r>
        <w:rPr/>
        <w:t>������</w:t>
      </w:r>
      <w:r>
        <w:rPr/>
        <w:t>}�⫨��,�jUf��9�#HIQҦ��W����n\h�</w:t>
      </w:r>
      <w:r>
        <w:rPr/>
        <w:t>۟</w:t>
      </w:r>
      <w:r>
        <w:rPr/>
        <w:t>+:�-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=Y</w:t>
      </w:r>
    </w:p>
    <w:p>
      <w:pPr>
        <w:pStyle w:val="PreformattedText"/>
        <w:bidi w:val="0"/>
        <w:jc w:val="left"/>
        <w:rPr/>
      </w:pPr>
      <w:r>
        <w:rPr/>
        <w:t>.+&lt;�##ϝ</w:t>
      </w:r>
      <w:r>
        <w:rPr/>
        <w:t>ؙ</w:t>
      </w:r>
      <w:r>
        <w:rPr/>
        <w:t>IR��Gbd�|}u#"�T������&gt;6�M���#E�&lt;�#</w:t>
        <w:br/>
        <w:t>�0(A��-Lu�����7#}6#����0#</w:t>
      </w:r>
      <w:r>
        <w:rPr/>
        <w:t>݈</w:t>
      </w:r>
      <w:r>
        <w:rPr/>
        <w:tab/>
        <w:t xml:space="preserve"> #Q���7��N�i"�###[v5n�ˠ�`�k�?A#_J���</w:t>
      </w:r>
      <w:r>
        <w:rPr>
          <w:rtl w:val="true"/>
        </w:rPr>
        <w:t>ݕ</w:t>
      </w:r>
      <w:r>
        <w:rPr/>
        <w:t>�</w:t>
      </w:r>
      <w:r>
        <w:rPr/>
        <w:t>#QS�Z�\&amp;�ƈ��=~�έ.N(ЇSR)Z�@�c�</w:t>
      </w:r>
      <w:r>
        <w:rPr>
          <w:rtl w:val="true"/>
        </w:rPr>
        <w:t>ן</w:t>
      </w:r>
      <w:r>
        <w:rPr>
          <w:rtl w:val="true"/>
        </w:rPr>
        <w:t>`�</w:t>
      </w:r>
      <w:r>
        <w:rPr>
          <w:rtl w:val="true"/>
        </w:rPr>
        <w:t>ݶ</w:t>
      </w:r>
      <w:r>
        <w:rPr/>
        <w:t>�</w:t>
      </w:r>
      <w:r>
        <w:rPr/>
        <w:t>oj]DS&lt;qBi�0$W�</w:t>
      </w:r>
    </w:p>
    <w:p>
      <w:pPr>
        <w:pStyle w:val="PreformattedText"/>
        <w:bidi w:val="0"/>
        <w:jc w:val="left"/>
        <w:rPr/>
      </w:pPr>
      <w:r>
        <w:rPr/>
        <w:t>|��:ΎD�g��rm���7Xn�#Z#��#��d��$ʵ#�c�ù#���G�'R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%wn��;##Y����</w:t>
      </w:r>
      <w:r>
        <w:rPr>
          <w:rtl w:val="true"/>
        </w:rPr>
        <w:t>ۻ</w:t>
      </w:r>
      <w:r>
        <w:rPr/>
        <w:t>7</w:t>
      </w:r>
      <w:r>
        <w:rPr/>
        <w:t>nc@z�����v�</w:t>
        <w:br/>
        <w:t>�O*չ\���#��I#��q�,�#�K9�##I��?!�~�m{%����s#�� ���"E#(#%</w:t>
      </w:r>
      <w:r>
        <w:rPr/>
        <w:t>䐪�</w:t>
      </w:r>
      <w:r>
        <w:rPr/>
        <w:t>#��#UOz�#:�#��E��͟��]��x#���F=�</w:t>
      </w:r>
    </w:p>
    <w:p>
      <w:pPr>
        <w:pStyle w:val="PreformattedText"/>
        <w:bidi w:val="0"/>
        <w:jc w:val="left"/>
        <w:rPr/>
      </w:pPr>
      <w:r>
        <w:rPr/>
        <w:t>TCT_}��#���#�}�$d#�#�y��ӕ�[�#P!ZW���SH#�8Ѵ�#�����|_g9L���q6�r�I[8�#H55#�2��t8#���&amp;�pԤ���#�l}�+����#v�W�?��${�}MG:�MMS�w</w:t>
      </w:r>
    </w:p>
    <w:p>
      <w:pPr>
        <w:pStyle w:val="PreformattedText"/>
        <w:bidi w:val="0"/>
        <w:jc w:val="left"/>
        <w:rPr/>
      </w:pPr>
      <w:r>
        <w:rPr/>
        <w:t>8�#�������GP�[p#v|��[�\�;|�(A��,�#9#}a�&gt;��}��z��������#sr��)V��= d0h`�P�#����#ջ�^��W���#���Y~�)��Vk#�3�*�7y���i&amp;�f'�RHO�,q�##�P�8(##=##���J�7m�|��t</w:t>
      </w:r>
      <w:r>
        <w:rPr/>
        <w:t>ޮ������</w:t>
      </w:r>
      <w:r>
        <w:rPr/>
        <w:t>G�W P#�FgcJ</w:t>
        <w:br/>
        <w:t>�'���G���#Ͽt_�^�</w:t>
      </w:r>
      <w:r>
        <w:rPr>
          <w:rtl w:val="true"/>
        </w:rPr>
        <w:t>׺</w:t>
      </w:r>
      <w:r>
        <w:rPr/>
        <w:t>���</w:t>
      </w:r>
      <w:r>
        <w:rPr/>
        <w:t>##�Ƚ��u�T�h@��B�#K�akrM��</w:t>
      </w:r>
      <w:r>
        <w:rPr/>
        <w:t>݂��</w:t>
      </w:r>
      <w:r>
        <w:rPr/>
        <w:t>#=h�#��#'ӭ�����n���|��#�#v�zRd����P3O�X�b�Ż76&gt;q�=�:�jJI#�60#@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�3o�RM���#ð8s_�O�#20��ћ�?u#�d��#~���i�s�#���N�8Ȩ�t h��#R&amp;#�R��\��o���w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s</w:t>
        <w:tab/>
        <w:t>��C��!#n&gt;��xe</w:t>
      </w:r>
      <w:r>
        <w:rPr/>
        <w:t>ֲ</w:t>
      </w:r>
      <w:r>
        <w:rPr>
          <w:rtl w:val="true"/>
        </w:rPr>
        <w:t>ܘ</w:t>
      </w:r>
      <w:r>
        <w:rPr/>
        <w:t>6</w:t>
      </w:r>
      <w:r>
        <w:rPr/>
        <w:t>�wp##�F�P#�l#�ъ�b^PM{�o���*����#.����~��o@M��k#k^��'�?��Б�P#6����Ϲ3�C����#����{���������u��W��#�~��z�#������u����c��#���K{�^��#���#��</w:t>
      </w:r>
      <w:r>
        <w:rPr>
          <w:rtl w:val="true"/>
        </w:rPr>
        <w:t>ߺ</w:t>
      </w:r>
      <w:r>
        <w:rPr/>
        <w:t>�</w:t>
      </w:r>
      <w:r>
        <w:rPr/>
        <w:t>\�#G�7��#X����T�����##���{��w��j���_�#�</w:t>
      </w:r>
      <w:r>
        <w:rPr>
          <w:rtl w:val="true"/>
        </w:rPr>
        <w:t>׺</w:t>
      </w:r>
      <w:r>
        <w:rPr/>
        <w:t>���</w:t>
      </w:r>
      <w:r>
        <w:rPr/>
        <w:t>{��#�#������{�����������.x����</w:t>
      </w:r>
      <w:r>
        <w:rPr>
          <w:rtl w:val="true"/>
        </w:rPr>
        <w:t>ߺ</w:t>
      </w:r>
      <w:r>
        <w:rPr/>
        <w:t>�</w:t>
      </w:r>
      <w:r>
        <w:rPr/>
        <w:t>]{�^����{�^��?��_Oz�Ɤ�?�y�^���}_�s���#ao�?A��{�~-��##�~��</w:t>
      </w:r>
      <w:r>
        <w:rPr>
          <w:rtl w:val="true"/>
        </w:rPr>
        <w:t>׺</w:t>
      </w:r>
      <w:r>
        <w:rPr/>
        <w:t>����</w:t>
      </w:r>
      <w:r>
        <w:rPr/>
        <w:t>~?�q��{�~?#�����</w:t>
      </w:r>
      <w:r>
        <w:rPr>
          <w:rtl w:val="true"/>
        </w:rPr>
        <w:t>׺</w:t>
      </w:r>
      <w:r>
        <w:rPr/>
        <w:t>���</w:t>
      </w:r>
      <w:r>
        <w:rPr/>
        <w:t>#?�_�v��k����o����u�}u����}k�z�y#��~�N���q�#c��#�f����\�����#��WH����q������V�����##z�T����#�~�O������������#�����&gt;�������9���������~�ǽ�u#�����o����#��][���##�������</w:t>
      </w:r>
      <w:r>
        <w:rPr>
          <w:rtl w:val="true"/>
        </w:rPr>
        <w:t>׺</w:t>
      </w:r>
      <w:r>
        <w:rPr/>
        <w:t>��</w:t>
      </w:r>
      <w:r>
        <w:rPr/>
        <w:t>k������c��������{��&amp;</w:t>
      </w:r>
      <w:r>
        <w:rPr>
          <w:rtl w:val="true"/>
        </w:rPr>
        <w:t>ޑ����ߺ</w:t>
      </w:r>
      <w:r>
        <w:rPr/>
        <w:t>�</w:t>
      </w:r>
      <w:r>
        <w:rPr/>
        <w:t>]s���'</w:t>
      </w:r>
      <w:r>
        <w:rPr>
          <w:rtl w:val="true"/>
        </w:rPr>
        <w:t>ߺ</w:t>
      </w:r>
      <w:r>
        <w:rPr/>
        <w:t>�</w:t>
      </w:r>
      <w:r>
        <w:rPr/>
        <w:t>]�c����#O��~��x�#ƿW�����{��#��=��u�?�?���</w:t>
      </w:r>
      <w:r>
        <w:rPr>
          <w:rtl w:val="true"/>
        </w:rPr>
        <w:t>׿��</w:t>
      </w:r>
      <w:r>
        <w:rPr>
          <w:rtl w:val="true"/>
        </w:rPr>
        <w:t>#������</w:t>
      </w:r>
      <w:r>
        <w:rPr>
          <w:rtl w:val="true"/>
        </w:rPr>
        <w:t>׺</w:t>
      </w:r>
      <w:r>
        <w:rPr/>
        <w:t>��</w:t>
      </w:r>
      <w:r>
        <w:rPr/>
        <w:t>o��?���u</w:t>
      </w:r>
      <w:r>
        <w:rPr/>
        <w:t>֣������</w:t>
      </w:r>
      <w:r>
        <w:rPr/>
        <w:t>#_</w:t>
      </w:r>
      <w:r>
        <w:rPr>
          <w:rtl w:val="true"/>
        </w:rPr>
        <w:t>ݵ</w:t>
      </w:r>
      <w:r>
        <w:rPr/>
        <w:t>�</w:t>
      </w:r>
      <w:r>
        <w:rPr/>
        <w:t>Z</w:t>
      </w:r>
      <w:r>
        <w:rPr/>
        <w:t>뗣�����</w:t>
      </w:r>
      <w:r>
        <w:rPr/>
        <w:t>L�^��k�o�����^���-�#���</w:t>
      </w:r>
      <w:r>
        <w:rPr>
          <w:rtl w:val="true"/>
        </w:rPr>
        <w:t>ߺ</w:t>
      </w:r>
      <w:r>
        <w:rPr/>
        <w:t>�</w:t>
      </w:r>
      <w:r>
        <w:rPr/>
        <w:t>\������#�����T��\E��#[�q���</w:t>
      </w:r>
      <w:r>
        <w:rPr/>
        <w:t>߽�</w:t>
      </w:r>
      <w:r>
        <w:rPr/>
        <w:t>~�������7��{��#Û�?�_�����#������</w:t>
      </w:r>
      <w:r>
        <w:rPr>
          <w:rtl w:val="true"/>
        </w:rPr>
        <w:t>ߺ</w:t>
      </w:r>
      <w:r>
        <w:rPr/>
        <w:t>�</w:t>
      </w:r>
      <w:r>
        <w:rPr/>
        <w:t>]�#����</w:t>
      </w:r>
      <w:r>
        <w:rPr>
          <w:rtl w:val="true"/>
        </w:rPr>
        <w:t>ݓ</w:t>
      </w:r>
      <w:r>
        <w:rPr/>
        <w:t>��</w:t>
      </w:r>
      <w:r>
        <w:rPr/>
        <w:t>]r�~��?��#%{����u�������{�|][�&gt;�����O~��w�##��&gt;��{�^�~��v?</w:t>
      </w:r>
      <w:r>
        <w:rPr>
          <w:rtl w:val="true"/>
        </w:rPr>
        <w:t>׷</w:t>
      </w:r>
      <w:r>
        <w:rPr/>
        <w:t>��</w:t>
      </w:r>
      <w:r>
        <w:rPr/>
        <w:t>s��{�~&gt;���������</w:t>
      </w:r>
      <w:r>
        <w:rPr>
          <w:rtl w:val="true"/>
        </w:rPr>
        <w:t>ߺ</w:t>
      </w:r>
      <w:r>
        <w:rPr/>
        <w:t>�</w:t>
      </w:r>
      <w:r>
        <w:rPr/>
        <w:t>\�����#���_.��#�����o�~�^��_�\_�������]X������~��t&gt;���^�</w:t>
      </w:r>
      <w:r>
        <w:rPr>
          <w:rtl w:val="true"/>
        </w:rPr>
        <w:t>׺���</w:t>
      </w:r>
      <w:r>
        <w:rPr>
          <w:rtl w:val="true"/>
        </w:rPr>
        <w:t>##�����</w:t>
      </w:r>
      <w:r>
        <w:rPr/>
        <w:t>6</w:t>
      </w:r>
      <w:r>
        <w:rPr/>
        <w:t>�o����������#�{�[������_���{�����ǿu��##�#S��#�O~��u��}��]w���</w:t>
      </w:r>
      <w:r>
        <w:rPr/>
        <w:t>ַ�����������</w:t>
      </w:r>
      <w:r>
        <w:rPr/>
        <w:t>#�~��uo����#~��wr?#&lt;�#[���{��#</w:t>
      </w:r>
      <w:r>
        <w:rPr>
          <w:rtl w:val="true"/>
        </w:rPr>
        <w:t>ڭ���</w:t>
      </w:r>
      <w:r>
        <w:rPr>
          <w:rtl w:val="true"/>
        </w:rPr>
        <w:t>#����</w:t>
      </w:r>
      <w:r>
        <w:rPr>
          <w:rtl w:val="true"/>
        </w:rPr>
        <w:t>׺</w:t>
      </w:r>
      <w:r>
        <w:rPr/>
        <w:t>�����</w:t>
      </w:r>
      <w:r>
        <w:rPr/>
        <w:t>?�_z�:��^��������~����?��#���&gt;�������{�^�]</w:t>
      </w:r>
    </w:p>
    <w:p>
      <w:pPr>
        <w:pStyle w:val="PreformattedText"/>
        <w:bidi w:val="0"/>
        <w:jc w:val="left"/>
        <w:rPr/>
      </w:pPr>
      <w:r>
        <w:rPr/>
        <w:t>}v2��#�����q�#VP��T�I[EWO(���������#��"0!��#�@e*r</w:t>
      </w:r>
    </w:p>
    <w:p>
      <w:pPr>
        <w:pStyle w:val="PreformattedText"/>
        <w:bidi w:val="0"/>
        <w:jc w:val="left"/>
        <w:rPr/>
      </w:pPr>
      <w:r>
        <w:rPr/>
        <w:t>A�##�# �t�#Mm2\</w:t>
      </w:r>
      <w:r>
        <w:rPr/>
        <w:t>۹�</w:t>
      </w:r>
      <w:r>
        <w:rPr/>
        <w:t>H�]#IVWR#YXP�)#��</w:t>
        <w:br/>
        <w:t>�#5#Z/���#�S�E#+/�);�hS4Q�#�`���қP�������2&amp;1�15u]T1�#����#����#�#�P�Wʫ��9!B�¼)�&lt;�������;k��</w:t>
      </w:r>
      <w:r>
        <w:rPr/>
        <w:t>ޭ</w:t>
      </w:r>
      <w:r>
        <w:rPr/>
        <w:t>WH1_��@���</w:t>
      </w:r>
      <w:r>
        <w:rPr>
          <w:rtl w:val="true"/>
        </w:rPr>
        <w:t>ܣ</w:t>
      </w:r>
      <w:r>
        <w:rPr/>
        <w:t>%ƶ^��I:!�xg�Z�:/��|d�B�#�{?z�^fEo&gt;R#e</w:t>
      </w:r>
      <w:r>
        <w:rPr/>
        <w:t>읉</w:t>
      </w:r>
      <w:r>
        <w:rPr/>
        <w:t>#+xԮSn�řV�#�#����4���^��d��#�1�k���8�CN f#%��}�</w:t>
      </w:r>
      <w:r>
        <w:rPr>
          <w:rtl w:val="true"/>
        </w:rPr>
        <w:t>ޕ</w:t>
      </w:r>
      <w:r>
        <w:rPr/>
        <w:t>`�KK��Z1g#��</w:t>
      </w:r>
    </w:p>
    <w:p>
      <w:pPr>
        <w:pStyle w:val="PreformattedText"/>
        <w:bidi w:val="0"/>
        <w:jc w:val="left"/>
        <w:rPr/>
      </w:pPr>
      <w:r>
        <w:rPr/>
        <w:t>-E#�At]���-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!K��Vw�K�~=��C</w:t>
      </w:r>
      <w:r>
        <w:rPr>
          <w:rtl w:val="true"/>
        </w:rPr>
        <w:t>ڛ</w:t>
      </w:r>
      <w:r>
        <w:rPr/>
        <w:t>#�(��:����N#7Y�#Y�r��#���@#uEU#8�#y#�7#�6�-�m#?�#��\#�1�Y��:r�9[��)�v��iMf�x�(H#L��Z6�)��#QP1Q��=</w:t>
        <w:tab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7o����ЉY��;</w:t>
      </w:r>
      <w:r>
        <w:rPr>
          <w:rtl w:val="true"/>
        </w:rPr>
        <w:t>׮</w:t>
      </w:r>
      <w:r>
        <w:rPr/>
        <w:t>v~B�C�m��I�</w:t>
      </w:r>
      <w:r>
        <w:rPr>
          <w:rtl w:val="true"/>
        </w:rPr>
        <w:t>ޚ</w:t>
      </w:r>
      <w:r>
        <w:rPr/>
        <w:t>##�###jr�ARb�k##&amp;�m��}z�[��SJӴ#Mf�?2:����m�</w:t>
      </w:r>
    </w:p>
    <w:p>
      <w:pPr>
        <w:pStyle w:val="PreformattedText"/>
        <w:bidi w:val="0"/>
        <w:jc w:val="left"/>
        <w:rPr/>
      </w:pPr>
      <w:r>
        <w:rPr/>
        <w:t>$nl</w:t>
      </w:r>
      <w:r>
        <w:rPr/>
        <w:t>ޭ</w:t>
      </w:r>
      <w:r>
        <w:rPr/>
        <w:t>,�5�biU�J�+k#���@</w:t>
        <w:tab/>
        <w:t>##E#&amp;�U�n�#??�[&lt;�P�/_�7qW�҈2#KG��J�+Y&lt;9&lt;�VeT=�D�#ҤX^</w:t>
      </w:r>
      <w:r>
        <w:rPr/>
        <w:t>꧶���</w:t>
      </w:r>
      <w:r>
        <w:rPr/>
        <w:t>J#\��?6a�</w:t>
        <w:br/>
        <w:t>)�#z�#�������Aʶ7{è#\��[�N5ˮ�iO;^#P�ZT�s�#&lt;O�����#</w:t>
        <w:br/>
        <w:t>m���I��#�n#3���87Z�˼�r</w:t>
        <w:tab/>
        <w:t>nIZ�</w:t>
        <w:br/>
        <w:t>#GN</w:t>
        <w:br/>
        <w:t>��b"��=�</w:t>
        <w:br/>
        <w:t>#�Ji��"��-&gt;�##��##9����0��a�m�#{|#���</w:t>
        <w:br/>
        <w:t>��#"#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j��^��#��6��N�</w:t>
      </w:r>
      <w:r>
        <w:rPr>
          <w:rtl w:val="true"/>
        </w:rPr>
        <w:t>ޝ</w:t>
      </w:r>
      <w:r>
        <w:rPr/>
        <w:t>��</w:t>
      </w:r>
      <w:r>
        <w:rPr/>
        <w:t>f��%�7&amp;_rU@���</w:t>
      </w:r>
    </w:p>
    <w:p>
      <w:pPr>
        <w:pStyle w:val="PreformattedText"/>
        <w:bidi w:val="0"/>
        <w:jc w:val="left"/>
        <w:rPr/>
      </w:pPr>
      <w:r>
        <w:rPr/>
        <w:t>#�&amp;�A#TDXa#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</w:t>
      </w:r>
      <w:r>
        <w:rPr/>
        <w:t>۠</w:t>
      </w:r>
      <w:r>
        <w:rPr/>
        <w:t>AA�#p��#'����#y������xsF�s��5Q�&amp;�R��,#�fЦ�</w:t>
      </w:r>
      <w:r>
        <w:rPr>
          <w:rtl w:val="true"/>
        </w:rPr>
        <w:t>ڔ</w:t>
      </w:r>
      <w:r>
        <w:rPr/>
        <w:t>P#@#(#=�#o`���΃�{���#����^���������</w:t>
      </w:r>
      <w:r>
        <w:rPr>
          <w:rtl w:val="true"/>
        </w:rPr>
        <w:t>ߺ</w:t>
      </w:r>
      <w:r>
        <w:rPr/>
        <w:t>�</w:t>
      </w:r>
      <w:r>
        <w:rPr/>
        <w:t>^?�#��ǿu��#�#~��N�crY��?#���e��Z�ln/#����d�Y#��5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f�i#c�(��1</w:t>
        <w:br/>
        <w:t>����ʊ]�##5�#�I�q�O�[\^\�eg#K4̩#"�ww!Q#@%���U#�$#*i��?�#�Kc�F&lt;/~���bs}�'�������������Ǒ���#_</w:t>
      </w:r>
      <w:r>
        <w:rPr>
          <w:rtl w:val="true"/>
        </w:rPr>
        <w:t>ڛ</w:t>
      </w:r>
      <w:r>
        <w:rPr/>
        <w:t>rE _#]qc���"Jh�}�G�&amp;���Ő���A##aH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ݻ</w:t>
      </w:r>
      <w:r>
        <w:rPr/>
        <w:t>�</w:t>
      </w:r>
      <w:r>
        <w:rPr/>
        <w:t>g�i#;{�#w;��%��#$v%JȒ=F��W#�#X#A����&gt;�]g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7#��?A�#1A����4�tO#�m�Q�#}��?��Ɵ"���/�&amp;�7�KƉJ�͇</w:t>
      </w:r>
      <w:r>
        <w:rPr/>
        <w:t>쮞</w:t>
      </w:r>
      <w:r>
        <w:rPr/>
        <w:t>#/��#���)#!l�^�#k��N�R!��</w:t>
        <w:tab/>
        <w:t>�ą��*0��?#�S�����~oǹ#�Zu</w:t>
      </w:r>
      <w:r>
        <w:rPr>
          <w:rtl w:val="true"/>
        </w:rPr>
        <w:t>ع</w:t>
      </w:r>
      <w:r>
        <w:rPr>
          <w:rtl w:val="true"/>
        </w:rPr>
        <w:t>?���#�</w:t>
      </w:r>
      <w:r>
        <w:rPr>
          <w:rtl w:val="true"/>
        </w:rPr>
        <w:t>ݿ</w:t>
      </w:r>
      <w:r>
        <w:rPr/>
        <w:t>#�</w:t>
      </w:r>
      <w:r>
        <w:rPr/>
        <w:t>ֺ��</w:t>
      </w:r>
      <w:r>
        <w:rPr/>
        <w:t>o�{�^����#�###�</w:t>
      </w:r>
      <w:r>
        <w:rPr>
          <w:rtl w:val="true"/>
        </w:rPr>
        <w:t>׺</w:t>
      </w:r>
      <w:r>
        <w:rPr/>
        <w:t>��</w:t>
      </w:r>
      <w:r>
        <w:rPr/>
        <w:t>#��??�~��{�&gt;�^�^��?&gt;�</w:t>
      </w:r>
      <w:r>
        <w:rPr>
          <w:rtl w:val="true"/>
        </w:rPr>
        <w:t>׹�</w:t>
      </w:r>
      <w:r>
        <w:rPr>
          <w:rtl w:val="true"/>
        </w:rPr>
        <w:t>_�</w:t>
      </w:r>
      <w:r>
        <w:rPr/>
        <w:t>8</w:t>
      </w:r>
      <w:r>
        <w:rPr/>
        <w:t>����[����s�/��{�q�/��#����{�^�~y���</w:t>
      </w:r>
      <w:r>
        <w:rPr>
          <w:rtl w:val="true"/>
        </w:rPr>
        <w:t>ޏ</w:t>
      </w:r>
      <w:r>
        <w:rPr/>
        <w:t>Tn�{�W��&lt;��#�?�q��{�V_����#"���N�{�W��?��#��z�</w:t>
      </w:r>
      <w:r>
        <w:rPr/>
        <w:t>꿋�</w:t>
      </w:r>
      <w:r>
        <w:rPr/>
        <w:t>?�_�����]�O�#����</w:t>
      </w:r>
      <w:r>
        <w:rPr/>
        <w:t>ׇ��</w:t>
      </w:r>
      <w:r>
        <w:rPr/>
        <w:t>#�}�}��u</w:t>
      </w:r>
      <w:r>
        <w:rPr>
          <w:rtl w:val="true"/>
        </w:rPr>
        <w:t>׿</w:t>
      </w:r>
      <w:r>
        <w:rPr/>
        <w:t>u��#��#��{�^�v����]r#��#_�{�#��Ǻ�����^���~��=��u���~��#���</w:t>
      </w:r>
      <w:r>
        <w:rPr>
          <w:rtl w:val="true"/>
        </w:rPr>
        <w:t>ߺ�</w:t>
      </w:r>
      <w:r>
        <w:rPr>
          <w:rtl w:val="true"/>
        </w:rPr>
        <w:t>\�#����</w:t>
      </w:r>
      <w:r>
        <w:rPr/>
        <w:t>8</w:t>
      </w:r>
      <w:r>
        <w:rPr/>
        <w:t>&gt;���O��c����_�#_���{�^�~��w�GU�,0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��#H��#�zR8ӖbM�#�i��|���;�ARM#�'#~}#�^��M�#ͷ:��3Ѽ#�%�lMӕ���h��j</w:t>
        <w:br/>
        <w:t>G�z��{_�/yi#�IQH&gt;l���</w:t>
        <w:br/>
        <w:t>ly#�w%#m�=�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+ �d#�Q��z#��#32&amp;ԟ#&gt;FXĳ+���a�C$r[K�5v&gt;4{�#������;��#�q#?�W�V�#b�o�</w:t>
      </w:r>
      <w:r>
        <w:rPr/>
        <w:t>٘</w:t>
      </w:r>
      <w:r>
        <w:rPr/>
        <w:t>*r�v��#���#&lt;�#jFG#���o|������������2#$Ę��#*�#��#�����ѣ�Z}���Е���</w:t>
      </w:r>
      <w:r>
        <w:rPr/>
        <w:t>ִ���</w:t>
      </w:r>
      <w:r>
        <w:rPr/>
        <w:t>A�ˡ#����#�F���#��</w:t>
      </w:r>
      <w:r>
        <w:rPr/>
        <w:t>֩</w:t>
      </w:r>
      <w:r>
        <w:rPr/>
        <w:t>#5p�$u)�##����V?�O�#b#|h�</w:t>
      </w:r>
      <w:r>
        <w:rPr>
          <w:rtl w:val="true"/>
        </w:rPr>
        <w:t>ޣ</w:t>
      </w:r>
      <w:r>
        <w:rPr/>
        <w:t>oVwb����fʀ�_϶�#�#'��#���#�z2#u�?</w:t>
      </w:r>
      <w:r>
        <w:rPr/>
        <w:t>靗�</w:t>
      </w:r>
      <w:r>
        <w:rPr/>
        <w:t>s��GJ��g/�=�#x��#�w��(�_�.����#�I�#@�a�##G�#���#�&gt;����#᜿������</w:t>
      </w:r>
      <w:r>
        <w:rPr>
          <w:rtl w:val="true"/>
        </w:rPr>
        <w:t>މ�</w:t>
      </w:r>
      <w:r>
        <w:rPr>
          <w:rtl w:val="true"/>
        </w:rPr>
        <w:t>#�</w:t>
      </w:r>
      <w:r>
        <w:rPr>
          <w:rtl w:val="true"/>
        </w:rPr>
        <w:t>߿��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'�#</w:t>
      </w:r>
      <w:r>
        <w:rPr>
          <w:rtl w:val="true"/>
        </w:rPr>
        <w:t>׿</w:t>
      </w:r>
      <w:r>
        <w:rPr/>
        <w:t>�</w:t>
      </w:r>
      <w:r>
        <w:rPr/>
        <w:t>H���?�#g�o��u#��A�#1\},���r��84</w:t>
      </w:r>
      <w:r>
        <w:rPr/>
        <w:t>ꎇ�</w:t>
      </w:r>
      <w:r>
        <w:rPr/>
        <w:t>:c'Tu6�a��n9f~�g��&gt;�9�d$#?�a�#�#uI~�x8P�</w:t>
      </w:r>
      <w:r>
        <w:rPr/>
        <w:t>ܼ</w:t>
      </w:r>
      <w:r>
        <w:rPr/>
        <w:t>H#t�m��V����3?��`#E,�|g�eaI$q#[fTJU#[#�(��o���#���=���ǧ���+�#��{�X���#SI�##@'$��#&gt;U=#r#˯�..��j�-w+�$X����f^mO{#��</w:t>
        <w:tab/>
      </w:r>
      <w:r>
        <w:rPr/>
        <w:t>尷��</w:t>
      </w:r>
      <w:r>
        <w:rPr/>
        <w:t>X~H��o�;�"�#��#��~�=#]�����Ǜ�o�j#��el�#B"�OSJ#2:Ce&gt;#|�¥L�O��#"i)�#IU['Lv+PB�#�%|X�##����y���{i#��?�����g�</w:t>
      </w:r>
      <w:r>
        <w:rPr>
          <w:rtl w:val="true"/>
        </w:rPr>
        <w:t>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zG�a</w:t>
        <w:tab/>
        <w:t>_</w:t>
      </w:r>
      <w:r>
        <w:rPr/>
        <w:t>烏</w:t>
      </w:r>
      <w:r>
        <w:rPr/>
        <w:t>":#�}=�{dL</w:t>
      </w:r>
      <w:r>
        <w:rPr>
          <w:rtl w:val="true"/>
        </w:rPr>
        <w:t>ۓ</w:t>
      </w:r>
      <w:r>
        <w:rPr/>
        <w:t>��</w:t>
      </w:r>
      <w:r>
        <w:rPr/>
        <w:t>#o�:C%C�6F��#b��EO,���="F!P�</w:t>
        <w:tab/>
        <w:t>�{v;�iM"�#�(����M~gA��L���6�t�o-�#,e��05#</w:t>
        <w:br/>
        <w:t>��#</w:t>
        <w:tab/>
        <w:t xml:space="preserve"> </w:t>
        <w:br/>
        <w:t>Ҥ�2z#��Xdxf��'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t�##�#b#�</w:t>
      </w:r>
      <w:r>
        <w:rPr>
          <w:rtl w:val="true"/>
        </w:rPr>
        <w:t>ڙ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$#�#���8���#�&gt;����������n��#���#X�#Ƚ����#���#���</w:t>
      </w:r>
      <w:r>
        <w:rPr>
          <w:rtl w:val="true"/>
        </w:rPr>
        <w:t>׺</w:t>
      </w:r>
      <w:r>
        <w:rPr/>
        <w:t>����</w:t>
      </w:r>
      <w:r>
        <w:rPr/>
        <w:t>��#j���\�������</w:t>
      </w:r>
      <w:r>
        <w:rPr>
          <w:rtl w:val="true"/>
        </w:rPr>
        <w:t>׏</w:t>
      </w:r>
      <w:r>
        <w:rPr/>
        <w:t>�</w:t>
      </w:r>
      <w:r>
        <w:rPr/>
        <w:t>c}_������?��O�q��k</w:t>
      </w:r>
      <w:r>
        <w:rPr>
          <w:rtl w:val="true"/>
        </w:rPr>
        <w:t>޸</w:t>
      </w:r>
      <w:r>
        <w:rPr/>
        <w:t>�</w:t>
      </w:r>
      <w:r>
        <w:rPr/>
        <w:t>O�����#��</w:t>
      </w:r>
      <w:r>
        <w:rPr/>
        <w:t>֡�</w:t>
      </w:r>
      <w:r>
        <w:rPr/>
        <w:t>}_�&gt;�</w:t>
      </w:r>
      <w:r>
        <w:rPr>
          <w:rtl w:val="true"/>
        </w:rPr>
        <w:t>׺��</w:t>
      </w:r>
      <w:r>
        <w:rPr/>
        <w:t>4</w:t>
      </w:r>
      <w:r>
        <w:rPr/>
        <w:t>��?��#</w:t>
      </w:r>
      <w:r>
        <w:rPr/>
        <w:t>ޯ��</w:t>
      </w:r>
      <w:r>
        <w:rPr/>
        <w:t>}��]u�o�����</w:t>
      </w:r>
      <w:r>
        <w:rPr>
          <w:rtl w:val="true"/>
        </w:rPr>
        <w:t>ߟ</w:t>
      </w:r>
      <w:r>
        <w:rPr/>
        <w:t>����</w:t>
      </w:r>
      <w:r>
        <w:rPr/>
        <w:t>#O��;z����6�#�����_���##x���g��?����o��{��������</w:t>
      </w:r>
      <w:r>
        <w:rPr>
          <w:rtl w:val="true"/>
        </w:rPr>
        <w:t>׹</w:t>
      </w:r>
      <w:r>
        <w:rPr/>
        <w:t>�</w:t>
      </w:r>
      <w:r>
        <w:rPr/>
        <w:t>#c�c�����{�##����</w:t>
      </w:r>
      <w:r>
        <w:rPr>
          <w:rtl w:val="true"/>
        </w:rPr>
        <w:t>ߺ</w:t>
      </w:r>
      <w:r>
        <w:rPr/>
        <w:t>�</w:t>
      </w:r>
      <w:r>
        <w:rPr/>
        <w:t>^��#��O��</w:t>
      </w:r>
      <w:r>
        <w:rPr>
          <w:rtl w:val="true"/>
        </w:rPr>
        <w:t>ߺ</w:t>
      </w:r>
      <w:r>
        <w:rPr/>
        <w:t>�</w:t>
      </w:r>
      <w:r>
        <w:rPr/>
        <w:t>^�##O��"�_~��r����&gt;�����&gt;����?�##���u�_�</w:t>
      </w:r>
      <w:r>
        <w:rPr/>
        <w:t>뉸��</w:t>
      </w:r>
      <w:r>
        <w:rPr/>
        <w:t>#��#����W����M�?�</w:t>
      </w:r>
      <w:r>
        <w:rPr>
          <w:rtl w:val="true"/>
        </w:rPr>
        <w:t>ߺ�</w:t>
      </w:r>
      <w:r>
        <w:rPr>
          <w:rtl w:val="true"/>
        </w:rPr>
        <w:t>^�#^�#�#������|���</w:t>
      </w:r>
      <w:r>
        <w:rPr>
          <w:rtl w:val="true"/>
        </w:rPr>
        <w:t>׿</w:t>
      </w:r>
      <w:r>
        <w:rPr/>
        <w:t>#[���{�������#{#</w:t>
      </w:r>
      <w:r>
        <w:rPr>
          <w:rtl w:val="true"/>
        </w:rPr>
        <w:t>ߺ</w:t>
      </w:r>
      <w:r>
        <w:rPr/>
        <w:t>�</w:t>
      </w:r>
      <w:r>
        <w:rPr/>
        <w:t>\���#�?�~���uO�q��&gt;�</w:t>
      </w:r>
      <w:r>
        <w:rPr/>
        <w:t>ﾧ���</w:t>
      </w:r>
      <w:r>
        <w:rPr/>
        <w:t>]s��#�u������?�st�u_���#}8������}_������k��^�����#�y�#��^����#c�^}kϮC�G���#���ϭK�'�N?�~�պ�</w:t>
      </w:r>
      <w:r>
        <w:rPr>
          <w:rtl w:val="true"/>
        </w:rPr>
        <w:t>ߺ�</w:t>
      </w:r>
      <w:r>
        <w:rPr>
          <w:rtl w:val="true"/>
        </w:rPr>
        <w:t>^��#���</w:t>
      </w:r>
      <w:r>
        <w:rPr>
          <w:rtl w:val="true"/>
        </w:rPr>
        <w:t>ߺ</w:t>
      </w:r>
      <w:r>
        <w:rPr/>
        <w:t>�</w:t>
      </w:r>
      <w:r>
        <w:rPr/>
        <w:t>]���#c��#�{�^�~��r��~9��}8���G�</w:t>
        <w:tab/>
        <w:t>?ӏ��~��z�#</w:t>
      </w:r>
      <w:r>
        <w:rPr/>
        <w:t>￧�����</w:t>
      </w:r>
      <w:r>
        <w:rPr/>
        <w:t>N#��W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U��)�����i'Pt�K[D�*?�R0&lt;�Ӣ��qPE(EA����]��</w:t>
      </w:r>
      <w:r>
        <w:rPr/>
        <w:t>݅�</w:t>
      </w:r>
      <w:r>
        <w:rPr/>
        <w:t>^�J�M#�I#2:##VR#M**</w:t>
      </w:r>
    </w:p>
    <w:p>
      <w:pPr>
        <w:pStyle w:val="PreformattedText"/>
        <w:bidi w:val="0"/>
        <w:jc w:val="left"/>
        <w:rPr/>
      </w:pPr>
      <w:r>
        <w:rPr/>
        <w:t>z?]I���u�</w:t>
      </w:r>
      <w:r>
        <w:rPr/>
        <w:t>襥�</w:t>
      </w:r>
      <w:r>
        <w:rPr/>
        <w:t>w����h#]�##d�Q#+#�NguEQ��%��JL�@##�#���{���+#�*����-qĩ���S�*}�}��##V�䷐!$�z#�85�if</w:t>
      </w:r>
    </w:p>
    <w:p>
      <w:pPr>
        <w:pStyle w:val="PreformattedText"/>
        <w:bidi w:val="0"/>
        <w:jc w:val="left"/>
        <w:rPr/>
      </w:pPr>
      <w:r>
        <w:rPr/>
        <w:t>r�</w:t>
        <w:tab/>
        <w:t>�#Δ�Q�</w:t>
        <w:br/>
        <w:t>�e#e�#</w:t>
        <w:br/>
        <w:t>#�Z##?q�{�</w:t>
      </w:r>
      <w:r>
        <w:rPr/>
        <w:t>ۘ</w:t>
      </w:r>
      <w:r>
        <w:rPr/>
        <w:t>3�������l�a�U��</w:t>
      </w:r>
      <w:r>
        <w:rPr/>
        <w:t>ܱ�</w:t>
      </w:r>
      <w:r>
        <w:rPr/>
        <w:t>EC����##�3#�QǲI�2"ki;-##P�?6#h?</w:t>
      </w:r>
      <w:r>
        <w:rPr>
          <w:rtl w:val="true"/>
        </w:rPr>
        <w:t>ڒ</w:t>
      </w:r>
      <w:r>
        <w:rPr/>
        <w:t>#�#�+���#;�*�s��#�&amp;�-��[�k�C0���|�h�#�F:?�y��&gt;#��##�;c�jd#�U&gt;��c?�������#�-W,i~Y�RB~�m�~R�b��$�p�#����G#N</w:t>
      </w:r>
      <w:r>
        <w:rPr/>
        <w:t>ܿ���</w:t>
      </w:r>
      <w:r>
        <w:rPr/>
        <w:t>cu��ov�##�m�̩�{� z�jO����o�#�{��#�&gt;Pu#-:�"�u�xz��]EQ#J#�\l�R\##�d\�:[I|�6�#h���#t�a�:��Lq�:��_����I�9��C�J�N��d�#����5H#</w:t>
        <w:br/>
        <w:t>��#</w:t>
      </w:r>
    </w:p>
    <w:p>
      <w:pPr>
        <w:pStyle w:val="PreformattedText"/>
        <w:bidi w:val="0"/>
        <w:jc w:val="left"/>
        <w:rPr/>
      </w:pPr>
      <w:r>
        <w:rPr/>
        <w:t>F���?y��U�7v��T�Um��/7L��*�O��U#�u&gt;��#�#7��@A���sԥc�m��x�m�W</w:t>
        <w:tab/>
        <w:t>�#� �#T��#�˥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�d(0�d2��x�#o#����#*XZID1�jjJ"kgT#�����##�?��#���f��34�#E*X�##*I#$�*rH##���#�f�Y�v|���T�#2PI�#6l��%�xp�u�W ����[�S{#�l{n�0</w:t>
      </w:r>
    </w:p>
    <w:p>
      <w:pPr>
        <w:pStyle w:val="PreformattedText"/>
        <w:bidi w:val="0"/>
        <w:jc w:val="left"/>
        <w:rPr/>
      </w:pPr>
      <w:r>
        <w:rPr/>
        <w:t>##G�F��)��#Ϡ#��ϵ�)d�y�m�</w:t>
      </w:r>
      <w:r>
        <w:rPr>
          <w:rtl w:val="true"/>
        </w:rPr>
        <w:t>׊</w:t>
      </w:r>
      <w:r>
        <w:rPr/>
        <w:t>5</w:t>
      </w:r>
      <w:r>
        <w:rPr>
          <w:rtl w:val="true"/>
        </w:rPr>
        <w:t>���#�</w:t>
      </w:r>
      <w:r>
        <w:rPr/>
        <w:t>1</w:t>
      </w:r>
      <w:r>
        <w:rPr/>
        <w:t>'��A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(�����#/���#I</w:t>
      </w:r>
      <w:r>
        <w:rPr/>
        <w:t>ۙ</w:t>
      </w:r>
      <w:r>
        <w:rPr/>
        <w:t>}���g#���#yW�## S�tx�d��:Z:�.</w:t>
        <w:tab/>
        <w:t>$#�0��7�H-#Z�#ɏ����"��)�~�^���"G��</w:t>
      </w:r>
      <w:r>
        <w:rPr/>
        <w:t>쑒</w:t>
      </w:r>
      <w:r>
        <w:rPr/>
        <w:br/>
        <w:t>[�</w:t>
      </w:r>
      <w:r>
        <w:rPr/>
        <w:t>ܽ</w:t>
      </w:r>
      <w:r>
        <w:rPr/>
        <w:t>M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 ��,�#�P�Qc�A�#�#v�#c�~�Ѭ�2#F��˹#��u]h\rJ#X�.K�$���G��o��?��#�~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^\����4#��#�~�U#�E}GD'��#�/�-</w:t>
      </w:r>
      <w:r>
        <w:rPr/>
        <w:t>ܵ</w:t>
      </w:r>
      <w:r>
        <w:rPr/>
        <w:t>T�}����(dV#u�ͻ]��5.�=R�����d�Mʑ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�#�9yi�P� ##��N��g��{��,�r����#�#�&amp;��LR��f��9#���#�{O��˞����#�7h�����</w:t>
      </w:r>
    </w:p>
    <w:p>
      <w:pPr>
        <w:pStyle w:val="PreformattedText"/>
        <w:bidi w:val="0"/>
        <w:jc w:val="left"/>
        <w:rPr/>
      </w:pPr>
      <w:r>
        <w:rPr/>
        <w:t>&amp;��;Vr���m-��8�t�(�#$�##�#�;Ӷ��#a</w:t>
        <w:br/>
        <w:t>#&lt;��G�f�&gt;�&gt;g��</w:t>
      </w:r>
      <w:r>
        <w:rPr>
          <w:rtl w:val="true"/>
        </w:rPr>
        <w:t>ݞ</w:t>
      </w:r>
      <w:r>
        <w:rPr/>
        <w:t>p,���#���#$��##Q�-�(O#3#hiâ�$�srI��ϳ~����?�&amp;�#���#�������^�������</w:t>
      </w:r>
      <w:r>
        <w:rPr>
          <w:rtl w:val="true"/>
        </w:rPr>
        <w:t>׭</w:t>
      </w:r>
      <w:r>
        <w:rPr/>
        <w:t>��</w:t>
      </w:r>
      <w:r>
        <w:rPr/>
        <w:t>/���#`/�����{�s�#%���o~��s�\�?�w�#���#S��\?</w:t>
      </w:r>
      <w:r>
        <w:rPr/>
        <w:t>ֿ��</w:t>
      </w:r>
      <w:r>
        <w:rPr/>
        <w:t>E�����^�#��_����</w:t>
      </w:r>
      <w:r>
        <w:rPr>
          <w:rtl w:val="true"/>
        </w:rPr>
        <w:t>׺</w:t>
      </w:r>
      <w:r>
        <w:rPr/>
        <w:t>^��W�#ro\']u~���]����`pt�qS)v#-MT�V*jXA�UVT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0��0�Df�`��I4#�@*N##�:=��Z</w:t>
      </w:r>
      <w:r>
        <w:rPr/>
        <w:t>߹�</w:t>
      </w:r>
      <w:r>
        <w:rPr/>
        <w:t>x���f�[�ˆ</w:t>
        <w:br/>
        <w:t>�D��ԁ��##Z�Ide�%��</w:t>
      </w:r>
      <w:r>
        <w:rPr/>
        <w:t>ꀰ�</w:t>
      </w:r>
      <w:r>
        <w:rPr/>
        <w:t>g�t�#*̓�#�#</w:t>
      </w:r>
      <w:r>
        <w:rPr/>
        <w:t>ٝ��</w:t>
      </w:r>
      <w:r>
        <w:rPr/>
        <w:t>#�~DUQ���p}���h�`#�#�!�#���\U#�b�g��</w:t>
        <w:br/>
        <w:t>t��I�Lg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*�W��b8#"�##^##���</w:t>
      </w:r>
      <w:r>
        <w:rPr/>
        <w:t>뗰</w:t>
      </w:r>
      <w:r>
        <w:rPr/>
        <w:t>?v#_��b�]����#H�ra�##t�V�d"��,�R���D�*�p&gt;ýe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�2TnO�#9#,��#k�Z��b��~�#�ǳ�� �q�#d##u�Җ#�|��%�z��Z��F1��6&gt;�#</w:t>
      </w:r>
      <w:r>
        <w:rPr>
          <w:rtl w:val="true"/>
        </w:rPr>
        <w:t>׊</w:t>
      </w:r>
      <w:r>
        <w:rPr/>
        <w:t>����</w:t>
      </w:r>
      <w:r>
        <w:rPr/>
        <w:br/>
        <w:t>�#{��T�H�h�#0bj#���q������}���g\����#�?�����#�����6����/�����ê�=tG�#��R�#�#�պ��</w:t>
      </w:r>
      <w:r>
        <w:rPr>
          <w:rtl w:val="true"/>
        </w:rPr>
        <w:t>ߎ</w:t>
      </w:r>
      <w:r>
        <w:rPr/>
        <w:t>�=��u��?�?���{��#�q�#�</w:t>
        <w:tab/>
        <w:t>��</w:t>
      </w:r>
      <w:r>
        <w:rPr>
          <w:rtl w:val="true"/>
        </w:rPr>
        <w:t>׾</w:t>
      </w:r>
      <w:r>
        <w:rPr/>
        <w:t>��</w:t>
      </w:r>
      <w:r>
        <w:rPr/>
        <w:t>o�7���n�î���#���&gt;�պ����k��##��</w:t>
      </w:r>
      <w:r>
        <w:rPr/>
        <w:t>ׇ�</w:t>
      </w:r>
      <w:r>
        <w:rPr/>
        <w:t>S����</w:t>
      </w:r>
      <w:r>
        <w:rPr>
          <w:rtl w:val="true"/>
        </w:rPr>
        <w:t>ߺ</w:t>
      </w:r>
      <w:r>
        <w:rPr/>
        <w:t>�</w:t>
      </w:r>
      <w:r>
        <w:rPr/>
        <w:t>^�����?���u����/�#���G����#���Ň�R�#��}�u��������_&gt;��.����#x��#�����7��*}��u���#z��</w:t>
      </w:r>
      <w:r>
        <w:rPr>
          <w:rtl w:val="true"/>
        </w:rPr>
        <w:t>׿</w:t>
      </w:r>
      <w:r>
        <w:rPr/>
        <w:t>?��#��#���{�{�^��#P#�����#��#��#�W��W���\}��t&amp;u�K�#mO��]�]���L#�#e�=�"�@wY�</w:t>
        <w:tab/>
        <w:t>O2�#Hgg *�L@��S�Z���$X�##�##�S�)��#��#'sw5�/+�w{������iµ#�#���#1#�##��}z�#�:��</w:t>
      </w:r>
      <w:r>
        <w:rPr>
          <w:rtl w:val="true"/>
        </w:rPr>
        <w:t>ߦ</w:t>
      </w:r>
      <w:r>
        <w:rPr/>
        <w:t>)g��=���H�!�#�ka</w:t>
        <w:br/>
        <w:t>�P</w:t>
      </w:r>
      <w:r>
        <w:rPr/>
        <w:t>֓</w:t>
      </w:r>
    </w:p>
    <w:p>
      <w:pPr>
        <w:pStyle w:val="PreformattedText"/>
        <w:bidi w:val="0"/>
        <w:jc w:val="left"/>
        <w:rPr/>
      </w:pPr>
      <w:r>
        <w:rPr/>
        <w:t>CUY�K\#��sp.C#O73���!zy*��###�</w:t>
      </w:r>
      <w:r>
        <w:rPr/>
        <w:t>ާ</w:t>
      </w:r>
      <w:r>
        <w:rPr/>
        <w:t>M�����˵�`��{��#g�8�Y��#��)���?���2�#�#u��#ib�;[r��e��$����B��6�y��#W7:Z�}&lt;#��)��^&gt;u#�d</w:t>
      </w:r>
      <w:r>
        <w:rPr>
          <w:rtl w:val="true"/>
        </w:rPr>
        <w:t>ؾ���</w:t>
      </w:r>
      <w:r>
        <w:rPr>
          <w:rtl w:val="true"/>
        </w:rPr>
        <w:t>:</w:t>
      </w:r>
      <w:r>
        <w:rPr>
          <w:rtl w:val="true"/>
        </w:rPr>
        <w:t>י</w:t>
      </w:r>
      <w:r>
        <w:rPr/>
        <w:t>���</w:t>
      </w:r>
      <w:r>
        <w:rPr/>
        <w:t>Ձ8��k�EN�</w:t>
      </w:r>
      <w:r>
        <w:rPr/>
        <w:t>鍑</w:t>
      </w:r>
      <w:r>
        <w:rPr/>
        <w:t>#�#�#�</w:t>
        <w:br/>
        <w:t>����?�#1)#��;�y���##&gt;�</w:t>
      </w:r>
      <w:r>
        <w:rPr>
          <w:rtl w:val="true"/>
        </w:rPr>
        <w:t>ٸ</w:t>
      </w:r>
      <w:r>
        <w:rPr/>
        <w:t>j��2��-���#n4��</w:t>
        <w:br/>
        <w:t>V��n#,��w#��#j#</w:t>
        <w:br/>
        <w:t>�$}��T|�#.�</w:t>
      </w:r>
      <w:r>
        <w:rPr>
          <w:rtl w:val="true"/>
        </w:rPr>
        <w:t>ݣ</w:t>
      </w:r>
      <w:r>
        <w:rPr/>
        <w:t>�</w:t>
      </w:r>
      <w:r>
        <w:rPr/>
        <w:t>!</w:t>
      </w:r>
      <w:r>
        <w:rPr/>
        <w:t>흨</w:t>
      </w:r>
      <w:r>
        <w:rPr/>
        <w:t>G�7M��Ԃ�#�#��#�%�)����0ǏF�h'����V#�#&amp;</w:t>
      </w:r>
      <w:r>
        <w:rPr/>
        <w:t>鮦�</w:t>
      </w:r>
      <w:r>
        <w:rPr/>
        <w:t>#Kw�����Q�U-Q��)#9��f�D�#m��#k�&amp;� �f 7����iQ�}:����g��[$�c��#�Ouw l</w:t>
        <w:br/>
        <w:t>����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f##����#</w:t>
      </w:r>
      <w:r>
        <w:rPr/>
        <w:t>٩</w:t>
      </w:r>
      <w:r>
        <w:rPr/>
        <w:t>���</w:t>
      </w:r>
      <w:r>
        <w:rPr/>
        <w:t>~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�N�j�K*:^~#_��C&amp;�H#{�</w:t>
      </w:r>
    </w:p>
    <w:p>
      <w:pPr>
        <w:pStyle w:val="PreformattedText"/>
        <w:bidi w:val="0"/>
        <w:jc w:val="left"/>
        <w:rPr/>
      </w:pPr>
      <w:r>
        <w:rPr/>
        <w:t>x�mC�N����#j6�I,9kl��5W#6�AB</w:t>
      </w:r>
    </w:p>
    <w:p>
      <w:pPr>
        <w:pStyle w:val="PreformattedText"/>
        <w:bidi w:val="0"/>
        <w:jc w:val="left"/>
        <w:rPr/>
      </w:pPr>
      <w:r>
        <w:rPr/>
        <w:t>D�2�@#��#3��������#m���#r��'���</w:t>
      </w:r>
      <w:r>
        <w:rPr>
          <w:rtl w:val="true"/>
        </w:rPr>
        <w:t>؈</w:t>
      </w:r>
      <w:r>
        <w:rPr/>
        <w:t>#:r�#h��ƤG�}+n.�)#�</w:t>
        <w:br/>
        <w:t>�'�</w:t>
      </w:r>
      <w:r>
        <w:rPr/>
        <w:t>瞇</w:t>
      </w:r>
      <w:r>
        <w:rPr/>
        <w:t>V�}�</w:t>
      </w:r>
      <w:r>
        <w:rPr>
          <w:rtl w:val="true"/>
        </w:rPr>
        <w:t>ޞ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</w:t>
      </w:r>
      <w:r>
        <w:rPr/>
        <w:t>1</w:t>
      </w:r>
      <w:r>
        <w:rPr/>
        <w:t>#*</w:t>
        <w:br/>
        <w:br/>
        <w:t>�Q@#ɧ�q���^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��</w:t>
      </w:r>
      <w:r>
        <w:rPr>
          <w:rtl w:val="true"/>
        </w:rPr>
        <w:t>ۻ</w:t>
      </w:r>
      <w:r>
        <w:rPr/>
        <w:t>���</w:t>
      </w:r>
      <w:r>
        <w:rPr/>
        <w:t>w&amp;���i�'U���(rp��}#1�u�ȶ�#�#�}���w)#���##��YY</w:t>
      </w:r>
      <w:r>
        <w:rPr/>
        <w:t>ޮ��</w:t>
      </w:r>
      <w:r>
        <w:rPr/>
        <w:t>Re�#uW##"�#�#&gt;��@��7�=��ɹ&gt;3�#jz��9kr�?�k+#4�#jΕ�c�Ѹ�U#�@�#lT��bn[�`$W#��Ga��_S�L�^�[��^�n�5��˻eČ(^K#WzP/��#�UEj(#xPt#�O�]���K3��3m</w:t>
        <w:br/>
        <w:t>C������;4#�#�#?)B�Y#�#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��`?�yO��\q�#u��{#�07��n��&lt;#�</w:t>
      </w:r>
      <w:r>
        <w:rPr>
          <w:rtl w:val="true"/>
        </w:rPr>
        <w:t>ۍ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R</w:t>
      </w:r>
      <w:r>
        <w:rPr/>
        <w:t>线�</w:t>
      </w:r>
      <w:r>
        <w:rPr/>
        <w:t>W�m�]�0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N�b]CJ��T#�`?�#y�����ͻ�#�1�����_�u#�#rd�!K$�</w:t>
      </w:r>
      <w:r>
        <w:rPr>
          <w:rtl w:val="true"/>
        </w:rPr>
        <w:t>ۍ</w:t>
      </w:r>
      <w:r>
        <w:rPr/>
        <w:t>k[{�^|?ƣ�#?��u�E�w�#�x�ʱ�;#��</w:t>
      </w:r>
      <w:r>
        <w:rPr>
          <w:rtl w:val="true"/>
        </w:rPr>
        <w:t>ۑ���</w:t>
      </w:r>
      <w:r>
        <w:rPr>
          <w:rtl w:val="true"/>
        </w:rPr>
        <w:t>#�</w:t>
      </w:r>
      <w:r>
        <w:rPr>
          <w:rtl w:val="true"/>
        </w:rPr>
        <w:t>؛</w:t>
      </w:r>
      <w:r>
        <w:rPr/>
        <w:t>{{I#w��d�Wm�����O��&gt;�A�w#��#��X��#���Q���#�i����#�\��-��x~��T���EKz�}~Gc&lt;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+�{�=�</w:t>
      </w:r>
      <w:r>
        <w:rPr/>
        <w:t>몌</w:t>
      </w:r>
      <w:r>
        <w:rPr/>
        <w:t>p�##!���Ӭ���|�H��ZE�</w:t>
        <w:br/>
        <w:t>a#9Y8��:�p�</w:t>
      </w:r>
      <w:r>
        <w:rPr>
          <w:rtl w:val="true"/>
        </w:rPr>
        <w:t>ߴ</w:t>
      </w:r>
      <w:r>
        <w:rPr/>
        <w:t>��</w:t>
      </w:r>
      <w:r>
        <w:rPr/>
        <w:t>#�?��]�}�=��j���av����ų�`*�wJI5#g@#</w:t>
        <w:tab/>
        <w:t>l�</w:t>
        <w:br/>
        <w:t>&gt;��N�#ey����7�&gt;#���#}</w:t>
      </w:r>
      <w:r>
        <w:rPr/>
        <w:t>쌹</w:t>
      </w:r>
      <w:r>
        <w:rPr/>
        <w:t>}#+��VW��_X#�J"</w:t>
      </w:r>
    </w:p>
    <w:p>
      <w:pPr>
        <w:pStyle w:val="PreformattedText"/>
        <w:bidi w:val="0"/>
        <w:jc w:val="left"/>
        <w:rPr/>
      </w:pPr>
      <w:r>
        <w:rPr/>
        <w:t>f #(��g�����eo�G��,</w:t>
      </w:r>
      <w:r>
        <w:rPr>
          <w:rtl w:val="true"/>
        </w:rPr>
        <w:t>޾</w:t>
      </w:r>
      <w:r>
        <w:rPr/>
        <w:t>�����</w:t>
      </w:r>
      <w:r>
        <w:rPr/>
        <w:t>[J^��;k�v#�I$S#���q4�oϋ%:�N���]ó�`iU�#�</w:t>
      </w:r>
      <w:r>
        <w:rPr>
          <w:rtl w:val="true"/>
        </w:rPr>
        <w:t>ݔ</w:t>
      </w:r>
      <w:r>
        <w:rPr/>
        <w:t>#�#���ff��I�G�♖</w:t>
      </w:r>
      <w:r>
        <w:rPr>
          <w:rtl w:val="true"/>
        </w:rPr>
        <w:t>ߟ</w:t>
      </w:r>
      <w:r>
        <w:rPr/>
        <w:t>f�n6#���#�#2���k�R�D;</w:t>
      </w:r>
      <w:r>
        <w:rPr>
          <w:rtl w:val="true"/>
        </w:rPr>
        <w:t>ߵ</w:t>
      </w:r>
      <w:r>
        <w:rPr/>
        <w:t>��</w:t>
      </w:r>
      <w:r>
        <w:rPr/>
        <w:t>r</w:t>
      </w:r>
      <w:r>
        <w:rPr>
          <w:rtl w:val="true"/>
        </w:rPr>
        <w:t>޳</w:t>
      </w:r>
      <w:r>
        <w:rPr/>
        <w:t>�</w:t>
      </w:r>
      <w:r>
        <w:rPr/>
        <w:t>l;��FMd��u���#���G�+#��#��-Ů9#�����:#��z��������V��</w:t>
      </w:r>
      <w:r>
        <w:rPr/>
        <w:t>ﾗ�</w:t>
      </w:r>
      <w:r>
        <w:rPr/>
        <w:t>#{����&lt;s��{���Ӂ�##����^#�\��?�</w:t>
      </w:r>
      <w:r>
        <w:rPr>
          <w:rtl w:val="true"/>
        </w:rPr>
        <w:t>ߺ�</w:t>
      </w:r>
      <w:r>
        <w:rPr>
          <w:rtl w:val="true"/>
        </w:rPr>
        <w:t>\�</w:t>
      </w:r>
      <w:r>
        <w:rPr>
          <w:rtl w:val="true"/>
        </w:rPr>
        <w:t>ڿ</w:t>
      </w:r>
      <w:r>
        <w:rPr/>
        <w:t>��</w:t>
      </w:r>
      <w:r>
        <w:rPr/>
        <w:t>#�#��uZ-:���q������</w:t>
      </w:r>
      <w:r>
        <w:rPr>
          <w:rtl w:val="true"/>
        </w:rPr>
        <w:t>׿</w:t>
      </w:r>
      <w:r>
        <w:rPr/>
        <w:t>Ï�#���</w:t>
      </w:r>
      <w:r>
        <w:rPr>
          <w:rtl w:val="true"/>
        </w:rPr>
        <w:t>ߺ</w:t>
      </w:r>
      <w:r>
        <w:rPr/>
        <w:t>�</w:t>
      </w:r>
      <w:r>
        <w:rPr/>
        <w:t>^��տ�Z��</w:t>
      </w:r>
      <w:r>
        <w:rPr>
          <w:rtl w:val="true"/>
        </w:rPr>
        <w:t>׺</w:t>
      </w:r>
      <w:r>
        <w:rPr/>
        <w:t>������</w:t>
      </w:r>
      <w:r>
        <w:rPr/>
        <w:t>~��{�����u���##��#�~��{�o�#����u��#a�����?��u������#z��O�u�����#O�#�����q�~��{���#��^����^�</w:t>
      </w:r>
      <w:r>
        <w:rPr>
          <w:rtl w:val="true"/>
        </w:rPr>
        <w:t>׺</w:t>
      </w:r>
      <w:r>
        <w:rPr/>
        <w:t>�</w:t>
      </w:r>
      <w:r>
        <w:rPr/>
        <w:t>o��#�Ó�_.��#�[��#�[{�W��?���#aoǿu��#a����=��u��#��?��#O~��z�#���#���u���?�~��vE����</w:t>
      </w:r>
      <w:r>
        <w:rPr>
          <w:rtl w:val="true"/>
        </w:rPr>
        <w:t>ߺ</w:t>
      </w:r>
      <w:r>
        <w:rPr/>
        <w:t>�</w:t>
      </w:r>
      <w:r>
        <w:rPr/>
        <w:t>^�_�r/o���u�/����~��{+</w:t>
      </w:r>
      <w:r>
        <w:rPr/>
        <w:t>۫��</w:t>
      </w:r>
      <w:r>
        <w:rPr/>
        <w:t>\M�#�?�����^�</w:t>
      </w:r>
      <w:r>
        <w:rPr>
          <w:rtl w:val="true"/>
        </w:rPr>
        <w:t>׺</w:t>
      </w:r>
      <w:r>
        <w:rPr/>
        <w:t>���</w:t>
      </w:r>
      <w:r>
        <w:rPr/>
        <w:t>#�?��}��u�����y��#O~��u��{��#��ŭ��{����������u�#�#{�##[�=�?#ϭu����?���o�#ƞ�����_�?�#�</w:t>
      </w:r>
      <w:r>
        <w:rPr>
          <w:rtl w:val="true"/>
        </w:rPr>
        <w:t>׿</w:t>
      </w:r>
      <w:r>
        <w:rPr/>
        <w:t>u������z�ꟊ�s�y���zy��h�&lt;sC#�4n-f�D�R?##=�����#�#q##� �#�# ��/�� �g</w:t>
      </w:r>
      <w:r>
        <w:rPr>
          <w:rtl w:val="true"/>
        </w:rPr>
        <w:t>ۍ�޽</w:t>
      </w:r>
      <w:r>
        <w:rPr/>
        <w:t>Ǵ�гR�#v�?{`~</w:t>
      </w:r>
      <w:r>
        <w:rPr/>
        <w:t>ܵ</w:t>
      </w:r>
      <w:r>
        <w:rPr/>
        <w:t>'�1��]lZ/#�#6�zO#ѽ����B�_TS_�?�ǡ���7�[J��{��l##E{s#\i�IV����1�##���#�{</w:t>
        <w:br/>
        <w:t>���U���S</w:t>
        <w:br/>
        <w:t>@�N��y��R#�rj��z#3#��n�f�w</w:t>
      </w:r>
      <w:r>
        <w:rPr>
          <w:rtl w:val="true"/>
        </w:rPr>
        <w:t>ٶ</w:t>
      </w:r>
      <w:r>
        <w:rPr/>
        <w:t>�</w:t>
      </w:r>
      <w:r>
        <w:rPr/>
        <w:t>#u����###�\:#�{��F��%�3�,i��n��S#S##�;����MW#_�#��&gt;�)`�3���5����j��o#kmu�#|�����;���#��rjm��a�#І#��#�0G�'1�A_�+f9��@X�d�`S�����#��o#���s�#ȿu��l�#��d�#?W�#�����h��#�#����#����g�X$�5�R9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Φ�K��1TSc#D`#�D`�yR#�#^</w:t>
      </w:r>
      <w:r>
        <w:rPr>
          <w:rtl w:val="true"/>
        </w:rPr>
        <w:t>ـ</w:t>
      </w:r>
      <w:r>
        <w:rPr/>
        <w:t>�</w:t>
      </w:r>
      <w:r>
        <w:rPr/>
        <w:t>#�����M����@P�#�aLCj#E0D#��A##</w:t>
      </w:r>
      <w:r>
        <w:rPr/>
        <w:t>ֹ�</w:t>
      </w:r>
      <w:r>
        <w:rPr/>
        <w:t>#��b#8���#W�n�bo"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&lt;;���Iq##u��9+�#�M�h@H�C\d#�#�T~|z$���{�}#�?3</w:t>
      </w:r>
      <w:r>
        <w:rPr>
          <w:rtl w:val="true"/>
        </w:rPr>
        <w:t>ߨ</w:t>
      </w:r>
      <w:r>
        <w:rPr/>
        <w:t>SQ��a5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Ȓ#�An�O���#�t����</w:t>
        <w:tab/>
        <w:t>�H�9�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$�!��B#U%@� qǷ�n</w:t>
      </w:r>
      <w:r>
        <w:rPr>
          <w:rtl w:val="true"/>
        </w:rPr>
        <w:t>ۓ</w:t>
      </w:r>
      <w:r>
        <w:rPr/>
        <w:t>)#jx�4#����</w:t>
      </w:r>
      <w:r>
        <w:rPr>
          <w:rtl w:val="true"/>
        </w:rPr>
        <w:t>ߺ</w:t>
      </w:r>
      <w:r>
        <w:rPr/>
        <w:t>^�_��}�{��#)&amp;�v↘���W�_)��gj��5����dgy+r��Y</w:t>
        <w:br/>
        <w:t>�y#[��T���%�&gt;ը��B�(�8#�p�#wuup</w:t>
      </w:r>
      <w:r>
        <w:rPr>
          <w:rtl w:val="true"/>
        </w:rPr>
        <w:t>ח</w:t>
      </w:r>
      <w:r>
        <w:rPr/>
        <w:t>Ҵ�?���</w:t>
      </w:r>
      <w:r>
        <w:rPr>
          <w:rtl w:val="true"/>
        </w:rPr>
        <w:t>ݸ</w:t>
      </w:r>
      <w:r>
        <w:rPr/>
        <w:t>��</w:t>
      </w:r>
      <w:r>
        <w:rPr/>
        <w:t>#NI�x���w���#�}#�</w:t>
      </w:r>
      <w:r>
        <w:rPr>
          <w:rtl w:val="true"/>
        </w:rPr>
        <w:t>޺</w:t>
      </w:r>
      <w:r>
        <w:rPr/>
        <w:t>M�#~��v&gt;�����#y��</w:t>
      </w:r>
      <w:r>
        <w:rPr>
          <w:rtl w:val="true"/>
        </w:rPr>
        <w:t>׿</w:t>
      </w:r>
      <w:r>
        <w:rPr/>
        <w:t>��</w:t>
      </w:r>
      <w:r>
        <w:rPr/>
        <w:t>#�q��</w:t>
      </w:r>
      <w:r>
        <w:rPr>
          <w:rtl w:val="true"/>
        </w:rPr>
        <w:t>ߺ</w:t>
      </w:r>
      <w:r>
        <w:rPr/>
        <w:t>�</w:t>
      </w:r>
      <w:r>
        <w:rPr/>
        <w:t>^�?�n~����mz�]}}</w:t>
      </w:r>
      <w:r>
        <w:rPr>
          <w:rtl w:val="true"/>
        </w:rPr>
        <w:t>׭</w:t>
      </w:r>
      <w:r>
        <w:rPr/>
        <w:t>��</w:t>
      </w:r>
      <w:r>
        <w:rPr/>
        <w:t>~��{���~#�u�������&gt;��</w:t>
      </w:r>
      <w:r>
        <w:rPr>
          <w:rtl w:val="true"/>
        </w:rPr>
        <w:t>׺</w:t>
      </w:r>
      <w:r>
        <w:rPr/>
        <w:t>�</w:t>
      </w:r>
      <w:r>
        <w:rPr/>
        <w:t>#������}��u</w:t>
      </w:r>
      <w:r>
        <w:rPr>
          <w:rtl w:val="true"/>
        </w:rPr>
        <w:t>׿</w:t>
      </w:r>
      <w:r>
        <w:rPr/>
        <w:t>u���u�O�M���tt&gt;#�#�_����:�#�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*�vv</w:t>
      </w:r>
      <w:r>
        <w:rPr>
          <w:rtl w:val="true"/>
        </w:rPr>
        <w:t>׈</w:t>
      </w:r>
      <w:r>
        <w:rPr/>
        <w:t>��</w:t>
      </w:r>
      <w:r>
        <w:rPr/>
        <w:t>%,sƺ�#&amp;��������&lt;�ON�:#�{���#��\�Tqo/�</w:t>
        <w:br/>
        <w:t>�V&gt;��"�b���#v��u�^^�Ec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3M���GRK!�����so��#�G�v����~#�0�#}�;?</w:t>
      </w:r>
    </w:p>
    <w:p>
      <w:pPr>
        <w:pStyle w:val="PreformattedText"/>
        <w:bidi w:val="0"/>
        <w:jc w:val="left"/>
        <w:rPr/>
      </w:pPr>
      <w:r>
        <w:rPr/>
        <w:t>=F��5#�f�j�VԘ��#���t�##��P��I#n[���6��@##|+�NO�&amp;��</w:t>
        <w:br/>
        <w:t>#��#i���gvS���%�f�����qp�##D�#�0��b#F�G:&gt;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s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F����;ų�/jc�!�+�Yl����p�IR�#A��n##N�rO((#c1#I����#E&gt;�A�=z�</w:t>
      </w:r>
      <w:r>
        <w:rPr>
          <w:rtl w:val="true"/>
        </w:rPr>
        <w:t>ߣ</w:t>
      </w:r>
      <w:r>
        <w:rPr/>
        <w:t>p��wl���Km�#�#Y#��F q#���x�#���Q�#u����������u�����[�?�}��u�&lt;}��5��S</w:t>
      </w:r>
      <w:r>
        <w:rPr/>
        <w:t>ֺ����</w:t>
      </w:r>
      <w:r>
        <w:rPr/>
        <w:t>q��#Z���o�����^�o���������</w:t>
      </w:r>
      <w:r>
        <w:rPr>
          <w:rtl w:val="true"/>
        </w:rPr>
        <w:t>׺</w:t>
      </w:r>
      <w:r>
        <w:rPr/>
        <w:t>����</w:t>
      </w:r>
      <w:r>
        <w:rPr/>
        <w:t>#�����]z��#�u�}t&gt;����{�^</w:t>
      </w:r>
      <w:r>
        <w:rPr/>
        <w:t>뿧�</w:t>
      </w:r>
      <w:r>
        <w:rPr/>
        <w:t>l}#O���</w:t>
      </w:r>
      <w:r>
        <w:rPr>
          <w:rtl w:val="true"/>
        </w:rPr>
        <w:t>׿ֿ</w:t>
      </w:r>
      <w:r>
        <w:rPr/>
        <w:t>��</w:t>
      </w:r>
      <w:r>
        <w:rPr/>
        <w:t>#�q����|�#����~=�[u���#������[</w:t>
      </w:r>
      <w:r>
        <w:rPr/>
        <w:t>뗣�������</w:t>
      </w:r>
      <w:r>
        <w:rPr/>
        <w:t>g�wu�6�����#�?�{�W��#���������ί���#�</w:t>
      </w:r>
      <w:r>
        <w:rPr>
          <w:rtl w:val="true"/>
        </w:rPr>
        <w:t>׺</w:t>
      </w:r>
      <w:r>
        <w:rPr/>
        <w:t>����</w:t>
      </w:r>
      <w:r>
        <w:rPr/>
        <w:t>_���{�^���#��x���#O~��{�o���+����{�#������,�#��}����1}�;d�|�</w:t>
      </w:r>
      <w:r>
        <w:rPr/>
        <w:t>垍</w:t>
      </w:r>
      <w:r>
        <w:rPr/>
        <w:t>&amp;b�=�e#�#1i�*�#,�#Cs�[</w:t>
      </w:r>
      <w:r>
        <w:rPr>
          <w:rtl w:val="true"/>
        </w:rPr>
        <w:t>ڧ</w:t>
      </w:r>
      <w:r>
        <w:rPr/>
        <w:t>�</w:t>
      </w:r>
      <w:r>
        <w:rPr/>
        <w:t>r�#��Q#��#�O���#.�4s}��]��q�t�[hd��rB��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Ě)"Һ�#���o����#��##���]�#op�$���lu�"�#��������Z���y�k�#��#V�����#�}d�)�ʽ���˾-��</w:t>
      </w:r>
    </w:p>
    <w:p>
      <w:pPr>
        <w:pStyle w:val="PreformattedText"/>
        <w:bidi w:val="0"/>
        <w:jc w:val="left"/>
        <w:rPr/>
      </w:pPr>
      <w:r>
        <w:rPr/>
        <w:t>F���K6�+�"�#�?ЖXO#������#��[w��{��{#��##�#��1=o�f$#QU�͗�H�p#�!NI#�</w:t>
        <w:br/>
        <w:t>J##�q��#��c#y՘p��s�A#z���</w:t>
      </w:r>
      <w:r>
        <w:rPr>
          <w:rtl w:val="true"/>
        </w:rPr>
        <w:t>ܫ</w:t>
      </w:r>
      <w:r>
        <w:rPr/>
        <w:t>�</w:t>
      </w:r>
      <w:r>
        <w:rPr/>
        <w:t>#�=�Û��k��E$�B���ը</w:t>
        <w:br/>
        <w:t>�Y��w$��</w:t>
        <w:tab/>
        <w:t>���YwV//��=#8�#���ҕ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�����*�#�v�yP#t##���y�n�f��"�#�#�U�?h&gt;�9�"�g�Og9=W�'.�#��Y'��L#�j�]#�#O��#�#\tqii`�����#)�</w:t>
      </w:r>
      <w:r>
        <w:rPr/>
        <w:t>颊��</w:t>
      </w:r>
      <w:r>
        <w:rPr/>
        <w:br/>
        <w:t>x�#)��_#P�#VDX�ʈ���k�e�i�����#?R�""��#U@####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ӟ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n��#��w�N�</w:t>
      </w:r>
      <w:r>
        <w:rPr/>
        <w:t>鮬�</w:t>
      </w:r>
      <w:r>
        <w:rPr/>
        <w:t>)�V�U�v#�</w:t>
      </w:r>
      <w:r>
        <w:rPr/>
        <w:t>ܵ</w:t>
      </w:r>
      <w:r>
        <w:rPr/>
        <w:t>ʢ2�����4o#s�Dp�I#�oAwyiQo+�&gt;J�y��Tp9�#��[�nJ�#3�#[�#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3�4+Ui#b���##EM#���#�u�</w:t>
        <w:tab/>
        <w:t>���hz~�bd���)</w:t>
      </w:r>
      <w:r>
        <w:rPr>
          <w:rtl w:val="true"/>
        </w:rPr>
        <w:t>׻</w:t>
      </w:r>
      <w:r>
        <w:rPr/>
        <w:t>�</w:t>
      </w:r>
      <w:r>
        <w:rPr/>
        <w:t>u`�##A��V�U�P�Μp#�?&gt;͢�M� #��#&amp;P�##����#</w:t>
      </w:r>
      <w:r>
        <w:rPr>
          <w:rtl w:val="true"/>
        </w:rPr>
        <w:t>߾�</w:t>
      </w:r>
      <w:r>
        <w:rPr>
          <w:rtl w:val="true"/>
        </w:rPr>
        <w:t>~���</w:t>
      </w:r>
      <w:r>
        <w:rPr/>
        <w:t>#1</w:t>
      </w:r>
      <w:r>
        <w:rPr>
          <w:rtl w:val="true"/>
        </w:rPr>
        <w:t>���</w:t>
      </w:r>
      <w:r>
        <w:rPr/>
        <w:t>5</w:t>
      </w:r>
      <w:r>
        <w:rPr/>
        <w:t>��O#�</w:t>
        <w:br/>
        <w:t>Ub25�?�g$�W�!</w:t>
      </w:r>
      <w:r>
        <w:rPr>
          <w:rtl w:val="true"/>
        </w:rPr>
        <w:t>ؿ</w:t>
      </w:r>
      <w:r>
        <w:rPr/>
        <w:t>�</w:t>
      </w:r>
      <w:r>
        <w:rPr/>
        <w:t>~��i&amp;�o�;�l�V1c�#h�w��U�B�m�&gt;��)?�#r�#���x9��A70+#�#�������#A��#�#��#�0��ӈ��+�X�(M��ҧC��#n��D56r�Q�</w:t>
      </w:r>
      <w:r>
        <w:rPr/>
        <w:t>꺯��</w:t>
      </w:r>
      <w:r>
        <w:rPr/>
        <w:t>ƣOI����s9$h@�#(�</w:t>
      </w:r>
      <w:r>
        <w:rPr>
          <w:rtl w:val="true"/>
        </w:rPr>
        <w:t>ߴ��</w:t>
      </w:r>
      <w:r>
        <w:rPr>
          <w:rtl w:val="true"/>
        </w:rPr>
        <w:t>(</w:t>
      </w:r>
      <w:r>
        <w:rPr>
          <w:rtl w:val="true"/>
        </w:rPr>
        <w:t>ٮ</w:t>
      </w:r>
      <w:r>
        <w:rPr/>
        <w:t>H</w:t>
        <w:tab/>
        <w:t>��Xr��</w:t>
        <w:tab/>
        <w:t>�#</w:t>
      </w:r>
      <w:r>
        <w:rPr/>
        <w:t>۵</w:t>
      </w:r>
      <w:r>
        <w:rPr/>
        <w:t>J@�&lt;d����i$���u#s#</w:t>
      </w:r>
      <w:r>
        <w:rPr>
          <w:rtl w:val="true"/>
        </w:rPr>
        <w:t>܋</w:t>
      </w:r>
      <w:r>
        <w:rPr/>
        <w:t>�</w:t>
      </w:r>
      <w:r>
        <w:rPr/>
        <w:t>-�^M��wT#�a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��Mk�#�#uf�W�f|-�gӫU?c|y�}����j3��</w:t>
      </w:r>
      <w:r>
        <w:rPr/>
        <w:t>ٍ�</w:t>
      </w:r>
      <w:r>
        <w:rPr/>
        <w:tab/>
        <w:t>we#</w:t>
      </w:r>
      <w:r>
        <w:rPr>
          <w:rtl w:val="true"/>
        </w:rPr>
        <w:t>ۯ</w:t>
      </w:r>
      <w:r>
        <w:rPr/>
        <w:t>#�X��C#�wr=V�A'#���s���jiM@1�#jh��#Sˈ=@���</w:t>
      </w:r>
      <w:r>
        <w:rPr>
          <w:rtl w:val="true"/>
        </w:rPr>
        <w:t>׺</w:t>
      </w:r>
      <w:r>
        <w:rPr/>
        <w:t>������</w:t>
      </w:r>
      <w:r>
        <w:rPr/>
        <w:t>#-(�y`#�#n!#A^�J����"�</w:t>
        <w:tab/>
        <w:t>,K</w:t>
      </w:r>
      <w:r>
        <w:rPr>
          <w:rtl w:val="true"/>
        </w:rPr>
        <w:t>߂</w:t>
      </w:r>
      <w:r>
        <w:rPr/>
        <w:t>?#_�f�F]u���r&gt;�@=���{���#y���</w:t>
      </w:r>
      <w:r>
        <w:rPr>
          <w:rtl w:val="true"/>
        </w:rPr>
        <w:t>׺������</w:t>
      </w:r>
      <w:r>
        <w:rPr>
          <w:rtl w:val="true"/>
        </w:rPr>
        <w:t>&gt;�</w:t>
      </w:r>
      <w:r>
        <w:rPr>
          <w:rtl w:val="true"/>
        </w:rPr>
        <w:t>׺</w:t>
      </w:r>
      <w:r>
        <w:rPr/>
        <w:t>��</w:t>
      </w:r>
      <w:r>
        <w:rPr/>
        <w:t>?�q��{�V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ߺ�</w:t>
      </w:r>
      <w:r>
        <w:rPr>
          <w:rtl w:val="true"/>
        </w:rPr>
        <w:t>^#�#�?��</w:t>
      </w:r>
      <w:r>
        <w:rPr>
          <w:rtl w:val="true"/>
        </w:rPr>
        <w:t>޽</w:t>
      </w:r>
      <w:r>
        <w:rPr/>
        <w:t>��</w:t>
      </w:r>
      <w:r>
        <w:rPr/>
        <w:t>u�������}����z�O���������W������&gt;�</w:t>
      </w:r>
      <w:r>
        <w:rPr>
          <w:rtl w:val="true"/>
        </w:rPr>
        <w:t>׺���</w:t>
      </w:r>
      <w:r>
        <w:rPr>
          <w:rtl w:val="true"/>
        </w:rPr>
        <w:t>��#[</w:t>
      </w:r>
      <w:r>
        <w:rPr>
          <w:rtl w:val="true"/>
        </w:rPr>
        <w:t>ݴ</w:t>
      </w:r>
      <w:r>
        <w:rPr/>
        <w:t>7</w:t>
      </w:r>
      <w:r>
        <w:rPr/>
        <w:t>Z�^���#���������#o~-��{����#x?�~G�u�?�����_�=��u����#����^</w:t>
      </w:r>
      <w:r>
        <w:rPr/>
        <w:t>뗨���������</w:t>
      </w:r>
      <w:r>
        <w:rPr/>
        <w:br/>
        <w:t>��S��\x��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������</w:t>
      </w:r>
      <w:r>
        <w:rPr/>
        <w:t>Ͽu������v��k�}&gt;���#�o������]�#g����O&gt;������#����9�w���]��G#O���uU���n?���ѽ������?_��yu_����#[�#���z���#A�#}b=�u�?�#��#�����#��&lt;ƽ��u��#�o�?�ŭ�\:���#���=[���#_��#�~#��������O�������/�'������_oT�#M�#���?���{��u��_��~��v#K�#�������^����#��6���^����@"�_~��{����?Ov����]{���}?#��������#���W</w:t>
      </w:r>
      <w:r>
        <w:rPr>
          <w:rtl w:val="true"/>
        </w:rPr>
        <w:t>ߺ</w:t>
      </w:r>
      <w:r>
        <w:rPr/>
        <w:t>�</w:t>
      </w:r>
      <w:r>
        <w:rPr/>
        <w:t>]��/a��#cǿu��#�</w:t>
      </w:r>
      <w:r>
        <w:rPr/>
        <w:t>؏</w:t>
      </w:r>
      <w:r>
        <w:rPr/>
        <w:t>~��w�������=��u</w:t>
      </w:r>
      <w:r>
        <w:rPr>
          <w:rtl w:val="true"/>
        </w:rPr>
        <w:t>׿</w:t>
      </w:r>
      <w:r>
        <w:rPr/>
        <w:t>u���#x#�#{�^���</w:t>
      </w:r>
      <w:r>
        <w:rPr>
          <w:rtl w:val="true"/>
        </w:rPr>
        <w:t>׺</w:t>
      </w:r>
      <w:r>
        <w:rPr/>
        <w:t>���</w:t>
      </w:r>
      <w:r>
        <w:rPr/>
        <w:t>=��u��������{�}?�pl#�</w:t>
      </w:r>
      <w:r>
        <w:rPr>
          <w:rtl w:val="true"/>
        </w:rPr>
        <w:t>׺</w:t>
      </w:r>
      <w:r>
        <w:rPr/>
        <w:t>��</w:t>
      </w:r>
      <w:r>
        <w:rPr/>
        <w:t>#����#�u����_����&gt;�</w:t>
      </w:r>
      <w:r>
        <w:rPr>
          <w:rtl w:val="true"/>
        </w:rPr>
        <w:t>׺</w:t>
      </w:r>
      <w:r>
        <w:rPr/>
        <w:t>�</w:t>
      </w:r>
      <w:r>
        <w:rPr/>
        <w:t>#��#ȹ�{�^�M##^B����������</w:t>
        <w:br/>
        <w:t>:J*8%������COMMM#/$�9TD@Y��#��#c�_?������#nfKkd2I##EPY���U@�,I##*N#k��_#?�6����#��d�#ȐS��:j�j�gbn8��o��</w:t>
        <w:br/>
        <w:t>�#G##�q�ȸ2G'��#]�</w:t>
      </w:r>
      <w:r>
        <w:rPr>
          <w:rtl w:val="true"/>
        </w:rPr>
        <w:t>ۿ</w:t>
      </w:r>
      <w:r>
        <w:rPr/>
        <w:t>5</w:t>
      </w:r>
      <w:r>
        <w:rPr/>
        <w:t>Go[}��$#��#E1U�C�44Ӂ�#���;�g���#3{��cbʏ#����Z���5�#�#����u�xƭ�66�</w:t>
      </w:r>
      <w:r>
        <w:rPr>
          <w:rtl w:val="true"/>
        </w:rPr>
        <w:t>ٽ</w:t>
      </w:r>
      <w:r>
        <w:rPr/>
        <w:t>e���#���#g���F�#m�����^&gt;�~�#�i�Awr�K)��#&lt;�3���#�Y.$3LK3T�MI���#�t�f�v�_�!�v+h�--�,qD���f�T#RIbx��I$�Ǻ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&amp;7-</w:t>
      </w:r>
      <w:r>
        <w:rPr>
          <w:rtl w:val="true"/>
        </w:rPr>
        <w:t>ػ</w:t>
      </w:r>
      <w:r>
        <w:rPr/>
        <w:t>���</w:t>
      </w:r>
      <w:r>
        <w:rPr/>
        <w:t>|��</w:t>
        <w:tab/>
      </w:r>
      <w:r>
        <w:rPr/>
        <w:t>䖏</w:t>
      </w:r>
      <w:r>
        <w:rPr/>
        <w:t>#_���"H</w:t>
      </w:r>
      <w:r>
        <w:rPr>
          <w:rtl w:val="true"/>
        </w:rPr>
        <w:t>ھ</w:t>
      </w:r>
      <w:r>
        <w:rPr/>
        <w:t>���</w:t>
      </w:r>
      <w:r>
        <w:rPr/>
        <w:t>^�q�hP#}-�Z�,9����</w:t>
      </w:r>
      <w:r>
        <w:rPr/>
        <w:t>ܱ</w:t>
      </w:r>
      <w:r>
        <w:rPr/>
        <w:t>ˈ#f�#BC#�#�J#�u��#�v��������HZ�##�O</w:t>
        <w:br/>
        <w:t>��]V�#��?�s#�u�##�����u�K�#��O#�#���^��#[���&gt;�</w:t>
      </w:r>
      <w:r>
        <w:rPr>
          <w:rtl w:val="true"/>
        </w:rPr>
        <w:t>׺������</w:t>
      </w:r>
      <w:r>
        <w:rPr>
          <w:rtl w:val="true"/>
        </w:rPr>
        <w:t>?�</w:t>
      </w:r>
      <w:r>
        <w:rPr>
          <w:rtl w:val="true"/>
        </w:rPr>
        <w:t>ߺ�</w:t>
      </w:r>
      <w:r>
        <w:rPr>
          <w:rtl w:val="true"/>
        </w:rPr>
        <w:t>^�����^��</w:t>
      </w:r>
      <w:r>
        <w:rPr>
          <w:rtl w:val="true"/>
        </w:rPr>
        <w:t>׺</w:t>
      </w:r>
      <w:r>
        <w:rPr/>
        <w:t>��</w:t>
      </w:r>
      <w:r>
        <w:rPr/>
        <w:t>#�V�#}o~��z��������^������#^�#�����^�#�#�OǽyuO��#����#x����/W��o��O{Jj#Ti�����#�z��u�#��9�#m���~}k��#���#���#�=</w:t>
      </w:r>
      <w:r>
        <w:rPr>
          <w:rtl w:val="true"/>
        </w:rPr>
        <w:t>׭</w:t>
      </w:r>
      <w:r>
        <w:rPr/>
        <w:t>��</w:t>
      </w:r>
      <w:r>
        <w:rPr/>
        <w:t>#�#����{���</w:t>
      </w:r>
      <w:r>
        <w:rPr/>
        <w:t>﾿</w:t>
      </w:r>
      <w:r>
        <w:rPr/>
        <w:t>Ss��{���s�{s��</w:t>
      </w:r>
      <w:r>
        <w:rPr>
          <w:rtl w:val="true"/>
        </w:rPr>
        <w:t>ߺ</w:t>
      </w:r>
      <w:r>
        <w:rPr/>
        <w:t>�</w:t>
      </w:r>
      <w:r>
        <w:rPr/>
        <w:t>]}?�#���u�</w:t>
      </w:r>
      <w:r>
        <w:rPr/>
        <w:t>ޭ�</w:t>
      </w:r>
      <w:r>
        <w:rPr/>
        <w:t>~�����#E��ñ�����X,�c�|s�H���T��#P\#�U�#B��#���ս�x�R*)�#JӍ#�?.?.�</w:t>
      </w:r>
      <w:r>
        <w:rPr>
          <w:rtl w:val="true"/>
        </w:rPr>
        <w:t>ܯ</w:t>
      </w:r>
      <w:r>
        <w:rPr/>
        <w:t>ɼ��</w:t>
      </w:r>
      <w:r>
        <w:rPr>
          <w:rtl w:val="true"/>
        </w:rPr>
        <w:t>ۇ</w:t>
      </w:r>
      <w:r>
        <w:rPr/>
        <w:t>�</w:t>
      </w:r>
      <w:r>
        <w:rPr/>
        <w:t>R��7#ƝK#L�###�`4Ą��#*</w:t>
        <w:br/>
        <w:t>#�#W)���O�V�#9~���G�0���ct�&gt;�#��#9�p�#a�#_Ʋ�bvC��##V@��8YBtY����_��~x#�#z��F�����u���l�$Ĕ���#�#��Ta]g���#�</w:t>
      </w:r>
    </w:p>
    <w:p>
      <w:pPr>
        <w:pStyle w:val="PreformattedText"/>
        <w:bidi w:val="0"/>
        <w:jc w:val="left"/>
        <w:rPr/>
      </w:pPr>
      <w:r>
        <w:rPr/>
        <w:t>s=#��&gt;#��Q���#G�w$#n�g;s$s��:#%Bǳ1IG�h#Ki�����@C+��8^k�U\D��O�hՆ=#gӇY�t�e�8$�#{o#)��~�2���#�*�lW�k��(#�%�Y���[{h�p[W#��8:#�P�v�.�</w:t>
        <w:tab/>
        <w:t>��[r���jG#_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'9=</w:t>
      </w:r>
      <w:r>
        <w:rPr>
          <w:rtl w:val="true"/>
        </w:rPr>
        <w:t>ߴ</w:t>
      </w:r>
      <w:r>
        <w:rPr/>
        <w:t>�</w:t>
      </w:r>
      <w:r>
        <w:rPr/>
        <w:t>#�������m��n�-�AEH�R5#�##Q�#t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�˺MD����_��jl�����#N�PH. ��#����#a�R@#�=�����#���q�b##�?�~΁\������/4�W�P�#kh�U#���������Z�W#u[����~#oƩ����GM�K#jx6��pm�{#%^3E��e#���@#6R�#��~l�`#f�-|�@��M#?1�&lt;�?</w:t>
      </w:r>
      <w:r>
        <w:rPr>
          <w:rtl w:val="true"/>
        </w:rPr>
        <w:t>ܣٍ</w:t>
      </w:r>
      <w:r>
        <w:rPr/>
        <w:t>���</w:t>
      </w:r>
      <w:r>
        <w:rPr/>
        <w:t>:���+�{�$d�6K��j#�GƜ(:�.��#����#�*�o����(��,x���u�zU&lt;GIHh�n�i#�\�T����� �</w:t>
      </w:r>
      <w:r>
        <w:rPr>
          <w:rtl w:val="true"/>
        </w:rPr>
        <w:t>ߜ�</w:t>
      </w:r>
      <w:r>
        <w:rPr/>
        <w:t>##1</w:t>
      </w:r>
      <w:r>
        <w:rPr/>
        <w:t>:p�х|����#/X���#p�q�����Z</w:t>
      </w:r>
      <w:r>
        <w:rPr/>
        <w:t>߭</w:t>
      </w:r>
      <w:r>
        <w:rPr/>
        <w:t>Oe�Ii #�)O�Gn#�hA�#VOm�#.�#��$�U#���`6&amp;�L�#�hPS�#</w:t>
      </w:r>
      <w:r>
        <w:rPr>
          <w:rtl w:val="true"/>
        </w:rPr>
        <w:t>ނ</w:t>
      </w:r>
      <w:r>
        <w:rPr/>
        <w:t>������</w:t>
      </w:r>
      <w:r>
        <w:rPr/>
        <w:t>ē#</w:t>
      </w:r>
    </w:p>
    <w:p>
      <w:pPr>
        <w:pStyle w:val="PreformattedText"/>
        <w:bidi w:val="0"/>
        <w:jc w:val="left"/>
        <w:rPr/>
      </w:pPr>
      <w:r>
        <w:rPr/>
        <w:t>4d#�SFA:X+�}�Z�[U�"�+�N��#��U��#9����/'#&amp;���F!Z�n��0#�g�i�jFA�A�##i�1�)a�Hf��'h�E1�rG�x�#�e"�#��D���#J1G##�##���#��G&gt;��z�#��������^��S��##s�#�</w:t>
      </w:r>
      <w:r>
        <w:rPr>
          <w:rtl w:val="true"/>
        </w:rPr>
        <w:t>׺</w:t>
      </w:r>
      <w:r>
        <w:rPr/>
        <w:t>�����</w:t>
      </w:r>
      <w:r>
        <w:rPr/>
        <w:t>k��}��uǟ��#�[</w:t>
      </w:r>
      <w:r>
        <w:rPr>
          <w:rtl w:val="true"/>
        </w:rPr>
        <w:t>ߺ</w:t>
      </w:r>
      <w:r>
        <w:rPr/>
        <w:t>�</w:t>
      </w:r>
      <w:r>
        <w:rPr/>
        <w:t>]��</w:t>
      </w:r>
      <w:r>
        <w:rPr>
          <w:rtl w:val="true"/>
        </w:rPr>
        <w:t>ۋ</w:t>
      </w:r>
      <w:r>
        <w:rPr/>
        <w:t>�{�^�</w:t>
      </w:r>
      <w:r>
        <w:rPr>
          <w:rtl w:val="true"/>
        </w:rPr>
        <w:t>ߞ</w:t>
      </w:r>
      <w:r>
        <w:rPr/>
        <w:t>?��#[�����^�</w:t>
      </w:r>
      <w:r>
        <w:rPr>
          <w:rtl w:val="true"/>
        </w:rPr>
        <w:t>׺</w:t>
      </w:r>
      <w:r>
        <w:rPr/>
        <w:t>��</w:t>
      </w:r>
      <w:r>
        <w:rPr/>
        <w:t>#a��#~��w�6��~�u�6�##��mo�ϻv|��]p-�#��o�K�</w:t>
      </w:r>
      <w:r>
        <w:rPr>
          <w:rtl w:val="true"/>
        </w:rPr>
        <w:t>׏��</w:t>
      </w:r>
      <w:r>
        <w:rPr>
          <w:rtl w:val="true"/>
        </w:rPr>
        <w:t>##�</w:t>
      </w:r>
      <w:r>
        <w:rPr>
          <w:rtl w:val="true"/>
        </w:rPr>
        <w:t>ߏ</w:t>
      </w:r>
      <w:r>
        <w:rPr/>
        <w:t>�</w:t>
      </w:r>
      <w:r>
        <w:rPr/>
        <w:t>ꍌ���������</w:t>
      </w:r>
      <w:r>
        <w:rPr/>
        <w:t>��u~��#y��}��u</w:t>
      </w:r>
      <w:r>
        <w:rPr>
          <w:rtl w:val="true"/>
        </w:rPr>
        <w:t>ݿ</w:t>
      </w:r>
      <w:r>
        <w:rPr/>
        <w:t>Þ#�??�</w:t>
      </w:r>
      <w:r>
        <w:rPr>
          <w:rtl w:val="true"/>
        </w:rPr>
        <w:t>ߺ</w:t>
      </w:r>
      <w:r>
        <w:rPr/>
        <w:t>�</w:t>
      </w:r>
      <w:r>
        <w:rPr/>
        <w:t>]�{�^���#�?��u����#</w:t>
      </w:r>
      <w:r>
        <w:rPr>
          <w:rtl w:val="true"/>
        </w:rPr>
        <w:t>ߺ</w:t>
      </w:r>
      <w:r>
        <w:rPr/>
        <w:t>�</w:t>
      </w:r>
      <w:r>
        <w:rPr/>
        <w:t>]��##o��#{�^���#���G~��w�#C{��:��:���9��#_�����^�}?��� {�^���?</w:t>
      </w:r>
      <w:r>
        <w:rPr/>
        <w:t>ַ������</w:t>
      </w:r>
      <w:r>
        <w:rPr/>
        <w:t>/G�k�����g�wu����^�#a������^�#�##�#�_</w:t>
      </w:r>
      <w:r>
        <w:rPr>
          <w:rtl w:val="true"/>
        </w:rPr>
        <w:t>ڎ</w:t>
      </w:r>
      <w:r>
        <w:rPr/>
        <w:t>��</w:t>
      </w:r>
      <w:r>
        <w:rPr/>
        <w:t>_���������������k��</w:t>
      </w:r>
      <w:r>
        <w:rPr>
          <w:rtl w:val="true"/>
        </w:rPr>
        <w:t>޺</w:t>
      </w:r>
      <w:r>
        <w:rPr/>
        <w:t>�</w:t>
      </w:r>
      <w:r>
        <w:rPr/>
        <w:t>^�#z���}��u�����#��#ƽ��u��������Ͽu�/���</w:t>
      </w:r>
      <w:r>
        <w:rPr>
          <w:rtl w:val="true"/>
        </w:rPr>
        <w:t>מ</w:t>
      </w:r>
      <w:r>
        <w:rPr/>
        <w:t>=��V����#z�#cn=��~}oϮ����#������7����</w:t>
      </w:r>
      <w:r>
        <w:rPr/>
        <w:t>꣮</w:t>
      </w:r>
      <w:r>
        <w:rPr/>
        <w:t>?����Ͻun���?���ϻkn�</w:t>
      </w:r>
      <w:r>
        <w:rPr>
          <w:rtl w:val="true"/>
        </w:rPr>
        <w:t>׿</w:t>
      </w:r>
      <w:r>
        <w:rPr/>
        <w:t>�����</w:t>
      </w:r>
      <w:r>
        <w:rPr/>
        <w:t>u�}w���#���=W�������#�����^��#�?����A��{�\��#~�&gt;����^����#Q�##���^�</w:t>
      </w:r>
      <w:r>
        <w:rPr>
          <w:rtl w:val="true"/>
        </w:rPr>
        <w:t>׺�</w:t>
      </w:r>
      <w:r>
        <w:rPr/>
        <w:t>6</w:t>
      </w:r>
      <w:r>
        <w:rPr>
          <w:rtl w:val="true"/>
        </w:rPr>
        <w:t>�#_����</w:t>
      </w:r>
      <w:r>
        <w:rPr>
          <w:rtl w:val="true"/>
        </w:rPr>
        <w:t>׺</w:t>
      </w:r>
      <w:r>
        <w:rPr/>
        <w:t>���</w:t>
      </w:r>
      <w:r>
        <w:rPr/>
        <w:t>#�#�}��u���?�����tj~+�3</w:t>
      </w:r>
      <w:r>
        <w:rPr/>
        <w:t>￘</w:t>
      </w:r>
      <w:r>
        <w:rPr/>
        <w:t>[�m���2Uchg�=Ϳ��u��</w:t>
      </w:r>
      <w:r>
        <w:rPr/>
        <w:t>휒����</w:t>
      </w:r>
      <w:r>
        <w:rPr/>
        <w:t>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gt;H�)"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$����;=�?#���</w:t>
      </w:r>
      <w:r>
        <w:rPr>
          <w:rtl w:val="true"/>
        </w:rPr>
        <w:t>ص</w:t>
      </w:r>
      <w:r>
        <w:rPr/>
        <w:t>#�#E#��H���������v�O�,�_#�mq��@1,�#�u</w:t>
      </w:r>
    </w:p>
    <w:p>
      <w:pPr>
        <w:pStyle w:val="PreformattedText"/>
        <w:bidi w:val="0"/>
        <w:jc w:val="left"/>
        <w:rPr/>
      </w:pPr>
      <w:r>
        <w:rPr/>
        <w:t>1"�3.�H�#�����\�/Ä��2D��</w:t>
      </w:r>
      <w:r>
        <w:rPr/>
        <w:t>݉</w:t>
      </w:r>
      <w:r>
        <w:rPr/>
        <w:t>#���ˍ�#�O-1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:5Q�j�#�5B��#��n`�</w:t>
      </w:r>
      <w:r>
        <w:rPr/>
        <w:t>ܿ</w:t>
      </w:r>
      <w:r>
        <w:rPr/>
        <w:t>L��G�)'P�{��5�##@4#��{</w:t>
      </w:r>
      <w:r>
        <w:rPr/>
        <w:t>ٟ�</w:t>
      </w:r>
      <w:r>
        <w:rPr/>
        <w:t>7!�D��i�</w:t>
      </w:r>
      <w:r>
        <w:rPr/>
        <w:t>鼌�</w:t>
      </w:r>
      <w:r>
        <w:rPr/>
        <w:t>l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*�#jy�;�JP���=�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9</w:t>
      </w:r>
      <w:r>
        <w:rPr/>
        <w:t>�#�{�&gt;��-�#~�*OI����7#=�t�/�y=�YU��)�#:%;D��#�#�M���|M#�16</w:t>
        <w:br/>
        <w:t>ƀ��+��$u�#t7t�������&lt;w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!��`�M #�#�#���#�_�����</w:t>
        <w:tab/>
        <w:t>�|Q����#�#~��t�����O#�</w:t>
      </w:r>
      <w:r>
        <w:rPr>
          <w:rtl w:val="true"/>
        </w:rPr>
        <w:t>׺�����</w:t>
      </w:r>
      <w:r>
        <w:rPr>
          <w:rtl w:val="true"/>
        </w:rPr>
        <w:t>#���{�����#��</w:t>
      </w:r>
      <w:r>
        <w:rPr>
          <w:rtl w:val="true"/>
        </w:rPr>
        <w:t>ߺ�</w:t>
      </w:r>
      <w:r>
        <w:rPr>
          <w:rtl w:val="true"/>
        </w:rPr>
        <w:t>]{�^���</w:t>
      </w:r>
      <w:r>
        <w:rPr>
          <w:rtl w:val="true"/>
        </w:rPr>
        <w:t>׺</w:t>
      </w:r>
      <w:r>
        <w:rPr/>
        <w:t>��</w:t>
      </w:r>
      <w:r>
        <w:rPr/>
        <w:t>o�����</w:t>
      </w:r>
      <w:r>
        <w:rPr>
          <w:rtl w:val="true"/>
        </w:rPr>
        <w:t>ߺ</w:t>
      </w:r>
      <w:r>
        <w:rPr/>
        <w:t>�</w:t>
      </w:r>
      <w:r>
        <w:rPr/>
        <w:t>]�#�&lt;���##���{����?�{�^�������{������#{�##~��x���#���'</w:t>
      </w:r>
      <w:r>
        <w:rPr>
          <w:rtl w:val="true"/>
        </w:rPr>
        <w:t>ߺ</w:t>
      </w:r>
      <w:r>
        <w:rPr/>
        <w:t>�</w:t>
      </w:r>
      <w:r>
        <w:rPr/>
        <w:t>^�#bo�����{���#��#OϿu��##rI����{Q�z�_�_ʏ�/�3��Rl#ջ#�~����#�kQ�Kp��m��3\eK�iaǊW k��X7���1mvu#�G#�3���4#P</w:t>
      </w:r>
      <w:r>
        <w:rPr/>
        <w:t>澀笍������</w:t>
      </w:r>
      <w:r>
        <w:rPr/>
        <w:t>/#��#���M��a##E#</w:t>
        <w:br/>
        <w:t>#�fRZ3�#[I</w:t>
      </w:r>
    </w:p>
    <w:p>
      <w:pPr>
        <w:pStyle w:val="PreformattedText"/>
        <w:bidi w:val="0"/>
        <w:jc w:val="left"/>
        <w:rPr/>
      </w:pPr>
      <w:r>
        <w:rPr/>
        <w:t>2UI�������U}�g�r#�#�[�#�#|</w:t>
      </w:r>
      <w:r>
        <w:rPr>
          <w:rtl w:val="true"/>
        </w:rPr>
        <w:t>ߛ</w:t>
      </w:r>
      <w:r>
        <w:rPr/>
        <w:t>g��4�gCM�ps�UC+jY#G+SO*���A##}͛��R�##�ϖ���#�#�u{�+�Ǖ��sc˿�)#��#PT�#o##oF#�,l#�c#����#f��#�k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Ǯ�##��cv�#�#��.7##P!�%ͅϰԒI3�����I5�O#Ϭ�</w:t>
      </w:r>
      <w:r>
        <w:rPr>
          <w:rtl w:val="true"/>
        </w:rPr>
        <w:t>ڶ</w:t>
      </w:r>
      <w:r>
        <w:rPr/>
        <w:t>}�a�M�d����!D�#�(�F4</w:t>
        <w:br/>
        <w:t>��#�#�я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~0�w�e��0t�\�#d��M�g?�1U#��#DE\v�$�SzcE�#hH#~�#j`���#meh�Z)4��^#��G�@�i�</w:t>
      </w:r>
      <w:r>
        <w:rPr>
          <w:rtl w:val="true"/>
        </w:rPr>
        <w:t>ߐ</w:t>
      </w:r>
      <w:r>
        <w:rPr/>
        <w:t>9</w:t>
      </w:r>
      <w:r>
        <w:rPr>
          <w:rtl w:val="true"/>
        </w:rPr>
        <w:t>ۿ�</w:t>
      </w:r>
      <w:r>
        <w:rPr/>
        <w:t>6</w:t>
      </w:r>
      <w:r>
        <w:rPr/>
        <w:t>{M��TK4#�ʦ�</w:t>
        <w:tab/>
        <w:t>&gt;�*WJ�C��#4#�m�?�k�n�Jʞ�</w:t>
      </w:r>
      <w:r>
        <w:rPr>
          <w:rtl w:val="true"/>
        </w:rPr>
        <w:t>ܝ</w:t>
      </w:r>
      <w:r>
        <w:rPr/>
        <w:t>��</w:t>
      </w:r>
      <w:r>
        <w:rPr/>
        <w:t>yyK}�5&amp;Lv#Ϥ2#��8]���%+Ɛ������J�my�r���U�q^</w:t>
        <w:br/>
        <w:t>��+�?�OX���q�#j��]�V{��z#���</w:t>
      </w:r>
      <w:r>
        <w:rPr>
          <w:rtl w:val="true"/>
        </w:rPr>
        <w:t>ۃ</w:t>
      </w:r>
      <w:r>
        <w:rPr/>
        <w:t>L#��</w:t>
      </w:r>
      <w:r>
        <w:rPr>
          <w:rtl w:val="true"/>
        </w:rPr>
        <w:t>ކ</w:t>
      </w:r>
      <w:r>
        <w:rPr/>
        <w:t>�</w:t>
      </w:r>
      <w:r>
        <w:rPr/>
        <w:t>#Q�T#\���_�K��`�����#��F\AI��r7�D�#����#�#�#� ���#�`D#�</w:t>
      </w:r>
      <w:r>
        <w:rPr/>
        <w:t>۶ˋ�</w:t>
      </w:r>
      <w:r>
        <w:rPr/>
        <w:t>П�Կ 4�G��#y�T�_�/�#��#{�W��|�#�cqmpErLw#`#F{n��##ui</w:t>
      </w:r>
    </w:p>
    <w:p>
      <w:pPr>
        <w:pStyle w:val="PreformattedText"/>
        <w:bidi w:val="0"/>
        <w:jc w:val="left"/>
        <w:rPr/>
      </w:pPr>
      <w:r>
        <w:rPr/>
        <w:t>U�����:.�1�����#�&amp;�g���</w:t>
      </w:r>
      <w:r>
        <w:rPr>
          <w:rtl w:val="true"/>
        </w:rPr>
        <w:t>ݛ</w:t>
      </w:r>
      <w:r>
        <w:rPr/>
        <w:t>[-��d����fg�Q�(�</w:t>
      </w:r>
      <w:r>
        <w:rPr>
          <w:rtl w:val="true"/>
        </w:rPr>
        <w:t>޺</w:t>
      </w:r>
      <w:r>
        <w:rPr/>
        <w:t>I�^#&lt;#b#k�K��k"Ɋ�@��#�#�b�B�^G������n%�+O#�n�V�JG�.#5��##��#{��]������u����~y���</w:t>
      </w:r>
      <w:r>
        <w:rPr>
          <w:rtl w:val="true"/>
        </w:rPr>
        <w:t>׺</w:t>
      </w:r>
      <w:r>
        <w:rPr/>
        <w:t>�</w:t>
      </w:r>
      <w:r>
        <w:rPr/>
        <w:t>'����#{&gt;�</w:t>
      </w:r>
      <w:r>
        <w:rPr>
          <w:rtl w:val="true"/>
        </w:rPr>
        <w:t>׺�ߺ</w:t>
      </w:r>
      <w:r>
        <w:rPr/>
        <w:t>�</w:t>
      </w:r>
      <w:r>
        <w:rPr/>
        <w:t>^�#[���#����^���#z�d���^��</w:t>
      </w:r>
      <w:r>
        <w:rPr>
          <w:rtl w:val="true"/>
        </w:rPr>
        <w:t>ߟ</w:t>
      </w:r>
      <w:r>
        <w:rPr/>
        <w:t>����</w:t>
      </w:r>
      <w:r>
        <w:rPr/>
        <w:t>[�����#_�'�~��x##��#�&gt;��</w:t>
      </w:r>
      <w:r>
        <w:rPr>
          <w:rtl w:val="true"/>
        </w:rPr>
        <w:t>׺�ߺ</w:t>
      </w:r>
      <w:r>
        <w:rPr/>
        <w:t>�</w:t>
      </w:r>
      <w:r>
        <w:rPr/>
        <w:t>]�G���#�}�,z�^�##�7����o��������</w:t>
      </w:r>
      <w:r>
        <w:rPr>
          <w:rtl w:val="true"/>
        </w:rPr>
        <w:t>׸�</w:t>
      </w:r>
      <w:r>
        <w:rPr>
          <w:rtl w:val="true"/>
        </w:rPr>
        <w:t>##�������^��</w:t>
      </w:r>
      <w:r>
        <w:rPr>
          <w:rtl w:val="true"/>
        </w:rPr>
        <w:t>ﹷ</w:t>
      </w:r>
      <w:r>
        <w:rPr/>
        <w:t>�</w:t>
      </w:r>
      <w:r>
        <w:rPr/>
        <w:t>#O�u����#�#�u��?#����ǽg�wu��#����</w:t>
      </w:r>
      <w:r>
        <w:rPr>
          <w:rtl w:val="true"/>
        </w:rPr>
        <w:t>߾</w:t>
      </w:r>
      <w:r>
        <w:rPr/>
        <w:t>}{�]q�##��n�~������##?�c���{����u�6�#a�#p�}��u����#no����Mu��o�#��}</w:t>
      </w:r>
      <w:r>
        <w:rPr/>
        <w:t>ۧ</w:t>
      </w:r>
      <w:r>
        <w:rPr/>
        <w:t>z���B?���{�^��}#�#}���]S�=p����.���#'��#a��{��_�__���}��u�����#���&gt;�������~oϽ�~���{�z?���?#�</w:t>
      </w:r>
      <w:r>
        <w:rPr/>
        <w:t>ޫ�</w:t>
      </w:r>
      <w:r>
        <w:rPr/>
        <w:t>5u��`9�}H���~��&lt;�#��&gt;�</w:t>
      </w:r>
      <w:r>
        <w:rPr>
          <w:rtl w:val="true"/>
        </w:rPr>
        <w:t>׺</w:t>
      </w:r>
      <w:r>
        <w:rPr/>
        <w:t>����</w:t>
      </w:r>
      <w:r>
        <w:rPr/>
        <w:t>#c��{�^���9#��</w:t>
      </w:r>
      <w:r>
        <w:rPr>
          <w:rtl w:val="true"/>
        </w:rPr>
        <w:t>ߺ�</w:t>
      </w:r>
      <w:r>
        <w:rPr>
          <w:rtl w:val="true"/>
        </w:rPr>
        <w:t>]�?_����^�����#��#[</w:t>
      </w:r>
      <w:r>
        <w:rPr>
          <w:rtl w:val="true"/>
        </w:rPr>
        <w:t>ߺ</w:t>
      </w:r>
      <w:r>
        <w:rPr/>
        <w:t>�</w:t>
      </w:r>
      <w:r>
        <w:rPr/>
        <w:t>\��W#O�#�����#�#���#"����}_����^�</w:t>
      </w:r>
      <w:r>
        <w:rPr>
          <w:rtl w:val="true"/>
        </w:rPr>
        <w:t>׺</w:t>
      </w:r>
      <w:r>
        <w:rPr/>
        <w:t>��</w:t>
      </w:r>
      <w:r>
        <w:rPr/>
        <w:t>o��-���oz����_�#���#�_jz�Nx&lt;#ote�{m��=���#��a(*�|�}Ch���chRI��F�#�##�#ӻ�!y#U#�4#�&amp;���m����y#��#�\L�c�$i$��#D@Y��*�O��a����rn���'�j�</w:t>
      </w:r>
      <w:r>
        <w:rPr>
          <w:rtl w:val="true"/>
        </w:rPr>
        <w:t>ݡ</w:t>
      </w:r>
      <w:r>
        <w:rPr/>
        <w:t>�</w:t>
      </w:r>
      <w:r>
        <w:rPr/>
        <w:t>o����]���wfZ2�Q#�{���L]&lt;�a-##=iW�%F&gt;x�#3u�Ċ��c�!#H�t�#�#6���=g</w:t>
      </w:r>
      <w:r>
        <w:rPr>
          <w:rtl w:val="true"/>
        </w:rPr>
        <w:t>׳</w:t>
      </w:r>
      <w:r>
        <w:rPr/>
        <w:t>?r��r#o���BN�</w:t>
      </w:r>
      <w:r>
        <w:rPr/>
        <w:t>ۡ</w:t>
      </w:r>
      <w:r>
        <w:rPr/>
        <w:t>u��#�&gt;�tf#��5�#��q�[yP�[6l#��#W�0�#�v�#d�#</w:t>
      </w:r>
    </w:p>
    <w:p>
      <w:pPr>
        <w:pStyle w:val="PreformattedText"/>
        <w:bidi w:val="0"/>
        <w:jc w:val="left"/>
        <w:rPr/>
      </w:pPr>
      <w:r>
        <w:rPr/>
        <w:t>:R�����S��#�:�L�$�S���HZI\���BO�#��q1�f.�\���#.#�] �6-�����^_����#�!�#8�5¨#�#K1�1,ı$��</w:t>
      </w:r>
      <w:r>
        <w:rPr>
          <w:rtl w:val="true"/>
        </w:rPr>
        <w:t>ף</w:t>
      </w:r>
      <w:r>
        <w:rPr>
          <w:rtl w:val="true"/>
        </w:rPr>
        <w:t>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ϾS�z��$�_�}</w:t>
      </w:r>
      <w:r>
        <w:rPr/>
        <w:t>ֻ�</w:t>
      </w:r>
      <w:r>
        <w:rPr/>
        <w:t>|k1�#��</w:t>
      </w:r>
      <w:r>
        <w:rPr/>
        <w:t>튝�</w:t>
      </w:r>
      <w:r>
        <w:rPr/>
        <w:t>n��#�#8`A&lt;#}�m</w:t>
        <w:tab/>
        <w:t>����x�ʣˉ#��OA�n�#�9St�I��n���j</w:t>
      </w:r>
    </w:p>
    <w:p>
      <w:pPr>
        <w:pStyle w:val="PreformattedText"/>
        <w:bidi w:val="0"/>
        <w:jc w:val="left"/>
        <w:rPr/>
      </w:pPr>
      <w:r>
        <w:rPr/>
        <w:t>F�𼦊#-��#</w:t>
      </w:r>
      <w:r>
        <w:rPr>
          <w:rtl w:val="true"/>
        </w:rPr>
        <w:t>׆</w:t>
      </w:r>
      <w:r>
        <w:rPr/>
        <w:t>I�����Ř�g$�#Iby�7&gt;��f�Sǯ�A@(0##���X�#�~?�_u��{��</w:t>
      </w:r>
      <w:r>
        <w:rPr>
          <w:rtl w:val="true"/>
        </w:rPr>
        <w:t>ߺ</w:t>
      </w:r>
      <w:r>
        <w:rPr/>
        <w:t>�</w:t>
      </w:r>
      <w:r>
        <w:rPr/>
        <w:t>]����}�Cu��M��</w:t>
      </w:r>
      <w:r>
        <w:rPr>
          <w:rtl w:val="true"/>
        </w:rPr>
        <w:t>ۏ</w:t>
      </w:r>
      <w:r>
        <w:rPr/>
        <w:t>�����</w:t>
      </w:r>
      <w:r>
        <w:rPr/>
        <w:t>[�y��s�#���</w:t>
      </w:r>
      <w:r>
        <w:rPr/>
        <w:t>ֺ��</w:t>
      </w:r>
      <w:r>
        <w:rPr/>
        <w:t>�-���o��&lt;q�#���</w:t>
      </w:r>
      <w:r>
        <w:rPr>
          <w:rtl w:val="true"/>
        </w:rPr>
        <w:t>ߺ�</w:t>
      </w:r>
      <w:r>
        <w:rPr>
          <w:rtl w:val="true"/>
        </w:rPr>
        <w:t>^�#}���#�</w:t>
      </w:r>
      <w:r>
        <w:rPr>
          <w:rtl w:val="true"/>
        </w:rPr>
        <w:t>׺</w:t>
      </w:r>
      <w:r>
        <w:rPr/>
        <w:t>����</w:t>
      </w:r>
      <w:r>
        <w:rPr/>
        <w:t>#��</w:t>
      </w:r>
      <w:r>
        <w:rPr/>
        <w:t>؎</w:t>
      </w:r>
      <w:r>
        <w:rPr/>
        <w:t>}��u�m���#{�^����?���������#�&gt;�</w:t>
      </w:r>
      <w:r>
        <w:rPr>
          <w:rtl w:val="true"/>
        </w:rPr>
        <w:t>׺</w:t>
      </w:r>
      <w:r>
        <w:rPr/>
        <w:t>����</w:t>
      </w:r>
      <w:r>
        <w:rPr/>
        <w:t>#����Ժ</w:t>
        <w:br/>
        <w:br/>
        <w:t>��u#+#AY��� ��c��WW���� �����V�Yev#���c`#'</w:t>
      </w:r>
      <w:r>
        <w:rPr>
          <w:rtl w:val="true"/>
        </w:rPr>
        <w:t>ݜ</w:t>
      </w:r>
      <w:r>
        <w:rPr/>
        <w:t>�</w:t>
      </w:r>
      <w:r>
        <w:rPr/>
        <w:t>RN##�x##k�#$�q=?o#�w#��#I,�����;�</w:t>
        <w:br/>
        <w:t>��*Y��UP</w:t>
        <w:tab/>
        <w:t>b@#&amp;�\�ş��k�N+r�+C��aU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���k:�K�!�#�f�F�5SMQ</w:t>
        <w:tab/>
        <w:t>#��e��#i��c#�gqČ �2���=�R?#z��l~���s�#9~���e]w�)</w:t>
        <w:br/>
        <w:t>�[P��##)���X�T</w:t>
      </w:r>
      <w:r>
        <w:rPr/>
        <w:t>۸���</w:t>
      </w:r>
      <w:r>
        <w:rPr/>
        <w:t>#��7��̮��z=˿��)W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#���S#���!�5���Y��#I��#��7-�JM&amp;��#��&gt;dT#�Z#�#������k�W{#</w:t>
      </w:r>
      <w:r>
        <w:rPr/>
        <w:t>ܷ</w:t>
      </w:r>
      <w:r>
        <w:rPr/>
        <w:t>#�Ћ</w:t>
      </w:r>
      <w:r>
        <w:rPr/>
        <w:t>۪</w:t>
      </w:r>
      <w:r>
        <w:rPr/>
        <w:t>Or###�f# b��~�8j�����{+�n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28�vk#U���Q��u��5f;#I#B���Q�����V���+-�{� �����z���#.bh.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E#&gt;`�#�˺�#�#������]9A</w:t>
      </w:r>
      <w:r>
        <w:rPr>
          <w:rtl w:val="true"/>
        </w:rPr>
        <w:t>כ</w:t>
      </w:r>
      <w:r>
        <w:rPr/>
        <w:t>��</w:t>
      </w:r>
      <w:r>
        <w:rPr/>
        <w:t>e?</w:t>
      </w:r>
      <w:r>
        <w:rPr>
          <w:rtl w:val="true"/>
        </w:rPr>
        <w:t>ޞ</w:t>
      </w:r>
      <w:r>
        <w:rPr/>
        <w:t>��</w:t>
      </w:r>
      <w:r>
        <w:rPr/>
        <w:t>}����V�5Tx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:�Z�&lt;���# ��s#�h@##Q��P4��#�W��H#���#�s��%�Ж#/_</w:t>
      </w:r>
      <w:r>
        <w:rPr>
          <w:rtl w:val="true"/>
        </w:rPr>
        <w:t>װ</w:t>
      </w:r>
      <w:r>
        <w:rPr/>
        <w:t>?J�͒�##l�\�</w:t>
        <w:tab/>
        <w:t>3_R</w:t>
      </w:r>
    </w:p>
    <w:p>
      <w:pPr>
        <w:pStyle w:val="PreformattedText"/>
        <w:bidi w:val="0"/>
        <w:jc w:val="left"/>
        <w:rPr/>
      </w:pPr>
      <w:r>
        <w:rPr/>
        <w:t>D�g�'�x�#</w:t>
      </w:r>
      <w:r>
        <w:rPr>
          <w:rtl w:val="true"/>
        </w:rPr>
        <w:t>܏</w:t>
      </w:r>
      <w:r>
        <w:rPr/>
        <w:t>Ǯ��n*{M-.��UN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SC�6�u��s��O.&amp;�0�juRY#���##^�G�������q�#N�S���{�%�9#{I</w:t>
      </w:r>
      <w:r>
        <w:rPr/>
        <w:t>ֵ</w:t>
      </w:r>
      <w:r>
        <w:rPr/>
        <w:t>X/�1�#p��#��|�o#�#�OT��?#�\�uZ������І�}</w:t>
      </w:r>
      <w:r>
        <w:rPr>
          <w:rtl w:val="true"/>
        </w:rPr>
        <w:t>߃</w:t>
      </w:r>
      <w:r>
        <w:rPr/>
        <w:t>��</w:t>
      </w:r>
      <w:r>
        <w:rPr/>
        <w:t>yl����u#{�h�[CJ$#���h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�_#�ҩb@</w:t>
        <w:br/>
        <w:t>j�I���-O:#?h�$s�����z�O�;-�Vцf��EŲ��7�#$q#;���zV�</w:t>
        <w:br/>
        <w:t>�##G��#�����Q.���#��#?������_</w:t>
      </w:r>
      <w:r>
        <w:rPr/>
        <w:t>ﾾ�</w:t>
      </w:r>
      <w:r>
        <w:rPr>
          <w:rtl w:val="true"/>
        </w:rPr>
        <w:t>׺</w:t>
      </w:r>
      <w:r>
        <w:rPr/>
        <w:t>��</w:t>
      </w:r>
      <w:r>
        <w:rPr/>
        <w:t>&amp;�#��_�~��{��j����##��{�?��{�^���?�����^�~��#����}��u�_�#����#���uM=p���#�����</w:t>
      </w:r>
      <w:r>
        <w:rPr>
          <w:rtl w:val="true"/>
        </w:rPr>
        <w:t>״</w:t>
      </w:r>
      <w:r>
        <w:rPr/>
        <w:t>����</w:t>
      </w:r>
      <w:r>
        <w:rPr/>
        <w:t>S������]~��#��</w:t>
      </w:r>
      <w:r>
        <w:rPr>
          <w:rtl w:val="true"/>
        </w:rPr>
        <w:t>׭</w:t>
      </w:r>
      <w:r>
        <w:rPr/>
        <w:t>����</w:t>
      </w:r>
      <w:r>
        <w:rPr/>
        <w:t>#�,=��u���#x�����{�o�#��?�s�C�/\/�y���9���~����$���^���#�#c�##���u_�uǞ&gt;����a�}[�O��##����C�/^��#</w:t>
      </w:r>
    </w:p>
    <w:p>
      <w:pPr>
        <w:pStyle w:val="PreformattedText"/>
        <w:bidi w:val="0"/>
        <w:jc w:val="left"/>
        <w:rPr/>
      </w:pPr>
      <w:r>
        <w:rPr/>
        <w:t>&lt;#��#y���#�_��##?</w:t>
      </w:r>
      <w:r>
        <w:rPr>
          <w:rtl w:val="true"/>
        </w:rPr>
        <w:t>޽</w:t>
      </w:r>
      <w:r>
        <w:rPr/>
        <w:t>�������</w:t>
      </w:r>
      <w:r>
        <w:rPr/>
        <w:t>&gt;���#��kn��_�|#O��5�_���z�����_�o{��{��?�nm�o���##��#K��^��#a���?���T�##X��##�#��~�~~��##��</w:t>
      </w:r>
      <w:r>
        <w:rPr>
          <w:rtl w:val="true"/>
        </w:rPr>
        <w:t>׿</w:t>
      </w:r>
      <w:r>
        <w:rPr/>
        <w:t>u���#[����#�}��u�oǿu����#K�#�����^�</w:t>
      </w:r>
      <w:r>
        <w:rPr>
          <w:rtl w:val="true"/>
        </w:rPr>
        <w:t>׺������޼������</w:t>
      </w:r>
      <w:r>
        <w:rPr>
          <w:rtl w:val="true"/>
        </w:rPr>
        <w:t>#</w:t>
      </w:r>
      <w:r>
        <w:rPr>
          <w:rtl w:val="true"/>
        </w:rPr>
        <w:t>ן</w:t>
      </w:r>
      <w:r>
        <w:rPr/>
        <w:t>�</w:t>
      </w:r>
      <w:r>
        <w:rPr/>
        <w:t>#��n��#���}�?��}�z��^��Ǜ��##���</w:t>
      </w:r>
      <w:r>
        <w:rPr>
          <w:rtl w:val="true"/>
        </w:rPr>
        <w:t>׏����</w:t>
      </w:r>
      <w:r>
        <w:rPr>
          <w:rtl w:val="true"/>
        </w:rPr>
        <w:t>#&lt;�</w:t>
      </w:r>
      <w:r>
        <w:rPr>
          <w:rtl w:val="true"/>
        </w:rPr>
        <w:t>ߺ�</w:t>
      </w:r>
      <w:r>
        <w:rPr>
          <w:rtl w:val="true"/>
        </w:rPr>
        <w:t>^#����#"���^�</w:t>
      </w:r>
      <w:r>
        <w:rPr>
          <w:rtl w:val="true"/>
        </w:rPr>
        <w:t>׺</w:t>
      </w:r>
      <w:r>
        <w:rPr/>
        <w:t>�����</w:t>
      </w:r>
      <w:r>
        <w:rPr/>
        <w:t>c��ʯ�[�+�~��#�</w:t>
      </w:r>
    </w:p>
    <w:p>
      <w:pPr>
        <w:pStyle w:val="PreformattedText"/>
        <w:bidi w:val="0"/>
        <w:jc w:val="left"/>
        <w:rPr/>
      </w:pPr>
      <w:r>
        <w:rPr/>
        <w:t>J�#��Ԝ�k#:#J���ZJz��a�</w:t>
      </w:r>
      <w:r>
        <w:rPr/>
        <w:t>㩞</w:t>
      </w:r>
      <w:r>
        <w:rPr/>
        <w:t>ZZ7C�:�#A"</w:t>
      </w:r>
      <w:r>
        <w:rPr/>
        <w:t>ܹ�</w:t>
      </w:r>
      <w:r>
        <w:rPr/>
        <w:t>o</w:t>
      </w:r>
      <w:r>
        <w:rPr/>
        <w:t>ۘ�</w:t>
      </w:r>
      <w:r>
        <w:rPr/>
        <w:t>+,��T�#Z�#�#1���&amp;����{��E�� �v�@"��#��A*�����):Hgx"dj��F��g�π##~#b�n��i��3Q�&amp;c�wg����Ue#�SW�i#&gt;�K j,l0F�/�� ��q��F�p�J�##�:f�'-S�##�]&gt;��</w:t>
      </w:r>
      <w:r>
        <w:rPr>
          <w:rtl w:val="true"/>
        </w:rPr>
        <w:t>د</w:t>
      </w:r>
      <w:r>
        <w:rPr/>
        <w:t>n����,Y��*U</w:t>
      </w:r>
      <w:r>
        <w:rPr/>
        <w:t>理�</w:t>
      </w:r>
      <w:r>
        <w:rPr/>
        <w:t>R#���(�(��&amp;(V8�PX3�D��.�b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��d�ï�#����q</w:t>
      </w:r>
    </w:p>
    <w:p>
      <w:pPr>
        <w:pStyle w:val="PreformattedText"/>
        <w:bidi w:val="0"/>
        <w:jc w:val="left"/>
        <w:rPr/>
      </w:pPr>
      <w:r>
        <w:rPr/>
        <w:t>v���6#&gt;95��;�vP`r�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ճz�</w:t>
        <w:br/>
        <w:t>�#uX#�^�g� W�R[#�#���&gt;Π#�&amp;����W0\CO#�(�@&amp;�#S�#�##V#��4#�*+^�K'����C���c�"u</w:t>
      </w:r>
      <w:r>
        <w:rPr/>
        <w:t>勺</w:t>
      </w:r>
      <w:r>
        <w:rPr/>
        <w:t>#�&gt;��</w:t>
      </w:r>
      <w:r>
        <w:rPr>
          <w:rtl w:val="true"/>
        </w:rPr>
        <w:t>׺</w:t>
      </w:r>
      <w:r>
        <w:rPr/>
        <w:t>��</w:t>
      </w:r>
      <w:r>
        <w:rPr/>
        <w:t>#y�#�s�#{��z�^�������#�</w:t>
      </w:r>
      <w:r>
        <w:rPr>
          <w:rtl w:val="true"/>
        </w:rPr>
        <w:t>׺</w:t>
      </w:r>
      <w:r>
        <w:rPr/>
        <w:t>���</w:t>
      </w:r>
      <w:r>
        <w:rPr/>
        <w:t>#���#���i�u����~x#�&gt;��t�}v-����#G����?&gt;���i��#���{���#�?��Eo{��{�5o������{�\�_@��#�{</w:t>
      </w:r>
      <w:r>
        <w:rPr>
          <w:rtl w:val="true"/>
        </w:rPr>
        <w:t>ކ</w:t>
      </w:r>
      <w:r>
        <w:rPr/>
        <w:t>��</w:t>
      </w:r>
      <w:r>
        <w:rPr/>
        <w:t>/.����������]_�qG$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,�:đF�I$�Δ�cK�$�}o����ʬ�rI�#d���\_�_���;�#���֎o��cV��ES���W�y�7:��m�$��H�(**r�@@d�*z�6!�ǚ,l�#�&amp;q�{#��#</w:t>
      </w:r>
      <w:r>
        <w:rPr>
          <w:rtl w:val="true"/>
        </w:rPr>
        <w:t>ص</w:t>
      </w:r>
      <w:r>
        <w:rPr/>
        <w:t>�</w:t>
      </w:r>
      <w:r>
        <w:rPr/>
        <w:t>r:˿j~��s</w:t>
      </w:r>
      <w:r>
        <w:rPr/>
        <w:t>ׅ��</w:t>
      </w:r>
      <w:r>
        <w:rPr/>
        <w:t>mv#��o�MW��F#</w:t>
      </w:r>
      <w:r>
        <w:rPr/>
        <w:t>ؕ</w:t>
      </w:r>
      <w:r>
        <w:rPr/>
        <w:t>1##��*J��*��y���3�7�&lt;})�~��;�hE.O�7I�pv.`�#�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  <w:tab/>
        <w:t>�q0�ұ#�#�^������\?ep��#$�iR*�`1_.�E�����Q#�#Ul#����zKw%B�Vf#���KC#�#�W��=##e�K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^��# �^���,Q�&gt;�tn�##�գYU`��L��YH`�FI#X#�0��7���I</w:t>
      </w:r>
      <w:r>
        <w:rPr/>
        <w:t>֒�</w:t>
      </w:r>
      <w:r>
        <w:rPr/>
        <w:tab/>
        <w:t>�c��#. ##�8#�h�#&amp;���o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&gt;��2+Rl���*�h#�����AC.�p�*�#�#$ge�_:^#d�X#�Y#�:���#*��Ҡ#�_��n��y</w:t>
      </w:r>
      <w:r>
        <w:rPr/>
        <w:t>ִ</w:t>
      </w:r>
      <w:r>
        <w:rPr/>
        <w:t>rȻ#��������u`6d�##Z��C��acõ�#�\��=�</w:t>
      </w:r>
      <w:r>
        <w:rPr>
          <w:rtl w:val="true"/>
        </w:rPr>
        <w:t>ܤ</w:t>
      </w:r>
      <w:r>
        <w:rPr/>
        <w:t>#�_�#��m%=)���c��</w:t>
      </w:r>
    </w:p>
    <w:p>
      <w:pPr>
        <w:pStyle w:val="PreformattedText"/>
        <w:bidi w:val="0"/>
        <w:jc w:val="left"/>
        <w:rPr/>
      </w:pPr>
      <w:r>
        <w:rPr/>
        <w:t>#�x#�#�^��v#�[�]��]Q�������w%DGO#%�����{��##���#�{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&gt;##�#s���</w:t>
      </w:r>
      <w:r>
        <w:rPr>
          <w:rtl w:val="true"/>
        </w:rPr>
        <w:t>־</w:t>
      </w:r>
      <w:r>
        <w:rPr/>
        <w:t>�����</w:t>
      </w:r>
      <w:r>
        <w:rPr/>
        <w:t>#W�@Fw��|�˻#~���\#v�#��Zt�R��#r��6R���}M{�!O ����#d���M ���O�O�U3���:</w:t>
        <w:tab/>
        <w:t>�#�?�rV���#f��jM����ˤ��o�� _�##A�#�7���L�R;#���Y�#�3#�u�,����_�A�g�/��ɢo�=</w:t>
      </w:r>
      <w:r>
        <w:rPr>
          <w:rtl w:val="true"/>
        </w:rPr>
        <w:t>ڠ</w:t>
      </w:r>
      <w:r>
        <w:rPr/>
        <w:t>H%�##��</w:t>
      </w:r>
      <w:r>
        <w:rPr>
          <w:rtl w:val="true"/>
        </w:rPr>
        <w:t>ߏ</w:t>
      </w:r>
      <w:r>
        <w:rPr/>
        <w:t>}B�#&amp;&gt;�&amp;+�&gt;�m{#\#f</w:t>
        <w:tab/>
        <w:t>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8</w:t>
      </w:r>
      <w:r>
        <w:rPr/>
        <w:t>co���?���#0�&gt;N���@)r�!{�'L�,����7�T#T#,�#��]@##���#_��r�,�����Pҕ#D#</w:t>
      </w:r>
      <w:r>
        <w:rPr>
          <w:rtl w:val="true"/>
        </w:rPr>
        <w:t>م</w:t>
      </w:r>
      <w:r>
        <w:rPr>
          <w:rtl w:val="true"/>
        </w:rPr>
        <w:t>#�</w:t>
      </w:r>
      <w:r>
        <w:rPr>
          <w:rtl w:val="true"/>
        </w:rPr>
        <w:t>م</w:t>
      </w:r>
      <w:r>
        <w:rPr/>
        <w:t>*I�ze#��g�k7l��#���76��#�g�#��O�C��q��#@��_?��#�])�</w:t>
      </w:r>
      <w:r>
        <w:rPr>
          <w:rtl w:val="true"/>
        </w:rPr>
        <w:t>ٱ</w:t>
      </w:r>
      <w:r>
        <w:rPr/>
        <w:t>�</w:t>
      </w:r>
      <w:r>
        <w:rPr/>
        <w:t>N#?%�@��##'b��������r��#-�/���u��?���q����\A�K��YV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</w:t>
        <w:br/>
        <w:t>�}d�#�</w:t>
        <w:br/>
        <w:t>@�##l�'����5�##��%q���Ҏ��_�,h�i�Dv\��ı�nu�̒y��&gt;Qf3%ʹJYm</w:t>
      </w:r>
      <w:r>
        <w:rPr/>
        <w:t>鶞</w:t>
      </w:r>
      <w:r>
        <w:rPr/>
        <w:t>=�~G�</w:t>
        <w:tab/>
        <w:tab/>
        <w:t>շA�4M?�M)�u�#�#���3O�#�##񭪉�Y�+���-�"��3���#��,R/$�Cs�#���D�{#R8i�e�#��#~���Մ��h��:#�_���f8 �</w:t>
      </w:r>
      <w:r>
        <w:rPr>
          <w:rtl w:val="true"/>
        </w:rPr>
        <w:t>ܛ</w:t>
      </w:r>
      <w:r>
        <w:rPr/>
        <w:t>#&lt;#H#��#"#!s�#��}��#Ӧ��Z�&gt;˦�����"�:�ᕏ#���#�[��?�t0a�#�w�(t.��*##Պ�</w:t>
      </w:r>
      <w:r>
        <w:rPr>
          <w:rtl w:val="true"/>
        </w:rPr>
        <w:t>ޘ</w:t>
      </w:r>
      <w:r>
        <w:rPr/>
        <w:t>9</w:t>
      </w:r>
      <w:r>
        <w:rPr/>
        <w:t>_�Y����rA-d���#�_e9y��]\��c#�5�##�z��7�#ϡ�o�#&lt;JV#E�~;TD����#�i8o[##�2XH�eЭ���u0�Y��o����y#��#�$&lt;��q��?��#W�##-���~-��)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#��v+��ed��X)mTj�b#0#��ϳ#�#M�����~�����.#�V#��ѕ�_�o�f�jh��</w:t>
      </w:r>
      <w:r>
        <w:rPr/>
        <w:t>己</w:t>
      </w:r>
      <w:r>
        <w:rPr/>
        <w:t>U3�|#�#�vz�&gt;�N�#</w:t>
      </w:r>
      <w:r>
        <w:rPr>
          <w:rtl w:val="true"/>
        </w:rPr>
        <w:t>ے</w:t>
      </w:r>
      <w:r>
        <w:rPr/>
        <w:t>���</w:t>
      </w:r>
      <w:r>
        <w:rPr/>
        <w:t>H##�r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Ζug�g#���%|�Db�ˇ�V#F�����#���#�bv#�</w:t>
      </w:r>
      <w:r>
        <w:rPr>
          <w:rtl w:val="true"/>
        </w:rPr>
        <w:t>ޱ</w:t>
      </w:r>
      <w:r>
        <w:rPr/>
        <w:t>hY|�Ou�w#~7#�B�y��A#���V�l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o��&lt;$FN#�#������y�/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I������Ȗ���n�</w:t>
      </w:r>
      <w:r>
        <w:rPr>
          <w:rtl w:val="true"/>
        </w:rPr>
        <w:t>ڋ</w:t>
      </w:r>
      <w:r>
        <w:rPr/>
        <w:t>�</w:t>
      </w:r>
      <w:r>
        <w:rPr/>
        <w:t>*�J���ЂM��f�x�I]_�</w:t>
      </w:r>
      <w:r>
        <w:rPr>
          <w:rtl w:val="true"/>
        </w:rPr>
        <w:t>ڍ</w:t>
      </w:r>
      <w:r>
        <w:rPr/>
        <w:t>K&amp;A�xU�-Jp=#H����X��Lt�@��@�p##�&lt;J��</w:t>
      </w:r>
      <w:r>
        <w:rPr>
          <w:rtl w:val="true"/>
        </w:rPr>
        <w:t>ר</w:t>
      </w:r>
      <w:r>
        <w:rPr/>
        <w:t>��</w:t>
      </w:r>
      <w:r>
        <w:rPr/>
        <w:t>}����#k�c� 726���5�þ�#�����Qh#�dL)�</w:t>
      </w:r>
      <w:r>
        <w:rPr>
          <w:rtl w:val="true"/>
        </w:rPr>
        <w:t>ڤ</w:t>
      </w:r>
      <w:r>
        <w:rPr/>
        <w:t>So}�}!1�e&gt;5wd�(}T�3����##/�~l�@ɣ�"�\#��#T(��#�s��/��#m#��k#3L���</w:t>
        <w:tab/>
        <w:t>��#y��##��&gt;�o$8"���#H��EռuZ-t��mD#�(��]�o��#��</w:t>
      </w:r>
      <w:r>
        <w:rPr/>
        <w:t>㈭������</w:t>
      </w:r>
      <w:r>
        <w:rPr/>
        <w:t>r�j�{mjxw�ˎ����##��[Q�</w:t>
      </w:r>
      <w:r>
        <w:rPr>
          <w:rtl w:val="true"/>
        </w:rPr>
        <w:t>ࡉ��</w:t>
      </w:r>
      <w:r>
        <w:rPr>
          <w:rtl w:val="true"/>
        </w:rPr>
        <w:t>#��</w:t>
      </w:r>
      <w:r>
        <w:rPr/>
        <w:t>4</w:t>
      </w:r>
      <w:r>
        <w:rPr/>
        <w:t>�o�5!�#�o#u�#o(,h#���&gt;@##�#���y#Þx�'</w:t>
      </w:r>
      <w:r>
        <w:rPr>
          <w:rtl w:val="true"/>
        </w:rPr>
        <w:t>ݏ</w:t>
      </w:r>
      <w:r>
        <w:rPr/>
        <w:t>o#I��f�m�#1��#�a#g2��###aGQq�9Z����'#KO�ǟ���a�I�__�##{�^���#[����}=��u�</w:t>
      </w:r>
      <w:r>
        <w:rPr>
          <w:rtl w:val="true"/>
        </w:rPr>
        <w:t>ߺ�</w:t>
      </w:r>
      <w:r>
        <w:rPr>
          <w:rtl w:val="true"/>
        </w:rPr>
        <w:t>\�</w:t>
      </w:r>
      <w:r>
        <w:rPr>
          <w:rtl w:val="true"/>
        </w:rPr>
        <w:t>ڿ</w:t>
      </w:r>
      <w:r>
        <w:rPr/>
        <w:t>�</w:t>
      </w:r>
      <w:r>
        <w:rPr/>
        <w:t>?�=�����_��##?��~=�u�~~���#</w:t>
      </w:r>
      <w:r>
        <w:rPr>
          <w:rtl w:val="true"/>
        </w:rPr>
        <w:t>ށ��׿</w:t>
      </w:r>
      <w:r>
        <w:rPr/>
        <w:t>�</w:t>
      </w:r>
      <w:r>
        <w:rPr/>
        <w:t>V����^�</w:t>
      </w:r>
      <w:r>
        <w:rPr>
          <w:rtl w:val="true"/>
        </w:rPr>
        <w:t>ߞ</w:t>
      </w:r>
      <w:r>
        <w:rPr/>
        <w:t>y?AϻeOZ�u�}w���o��#{�^�~��sO��#o��#mϽ#��p���#��#�������##�#a��{���~ν��?����u�=u���~�O{��u��}��]s�տ#_��o��Z</w:t>
      </w:r>
      <w:r>
        <w:rPr>
          <w:rtl w:val="true"/>
        </w:rPr>
        <w:t>ڜ</w:t>
      </w:r>
      <w:r>
        <w:rPr/>
        <w:t>z��</w:t>
      </w:r>
      <w:r>
        <w:rPr/>
        <w:t>뇽</w:t>
      </w:r>
      <w:r>
        <w:rPr/>
        <w:t>un�����#n���#W��7��?ǎ?�#��n���##�����</w:t>
      </w:r>
      <w:r>
        <w:rPr>
          <w:rtl w:val="true"/>
        </w:rPr>
        <w:t>׺�ߺ</w:t>
      </w:r>
      <w:r>
        <w:rPr/>
        <w:t>�</w:t>
      </w:r>
      <w:r>
        <w:rPr/>
        <w:t>]�c��?�</w:t>
      </w:r>
      <w:r>
        <w:rPr>
          <w:rtl w:val="true"/>
        </w:rPr>
        <w:t>ߺ</w:t>
      </w:r>
      <w:r>
        <w:rPr/>
        <w:t>�</w:t>
      </w:r>
      <w:r>
        <w:rPr/>
        <w:t>^?�&gt;G����</w:t>
      </w:r>
      <w:r>
        <w:rPr>
          <w:rtl w:val="true"/>
        </w:rPr>
        <w:t>ߺ�</w:t>
      </w:r>
      <w:r>
        <w:rPr>
          <w:rtl w:val="true"/>
        </w:rPr>
        <w:t>^�����#���</w:t>
      </w:r>
      <w:r>
        <w:rPr>
          <w:rtl w:val="true"/>
        </w:rPr>
        <w:t>׾</w:t>
      </w:r>
      <w:r>
        <w:rPr/>
        <w:t>��</w:t>
      </w:r>
      <w:r>
        <w:rPr/>
        <w:t>Gq��Ͽu�&amp;��0o�?�#~��u����</w:t>
      </w:r>
      <w:r>
        <w:rPr/>
        <w:t>럯�</w:t>
      </w:r>
      <w:r>
        <w:rPr>
          <w:rtl w:val="true"/>
        </w:rPr>
        <w:t>߿</w:t>
      </w:r>
      <w:r>
        <w:rPr/>
        <w:t>u�������&gt;�</w:t>
      </w:r>
      <w:r>
        <w:rPr>
          <w:rtl w:val="true"/>
        </w:rPr>
        <w:t>׺</w:t>
      </w:r>
      <w:r>
        <w:rPr/>
        <w:t>����</w:t>
      </w:r>
      <w:r>
        <w:rPr/>
        <w:t>o~��w�?�����Ͽu��#��=��u����#�k{�^����`,?�Z�</w:t>
      </w:r>
      <w:r>
        <w:rPr>
          <w:rtl w:val="true"/>
        </w:rPr>
        <w:t>ߺ</w:t>
      </w:r>
      <w:r>
        <w:rPr/>
        <w:t>�</w:t>
      </w:r>
      <w:r>
        <w:rPr/>
        <w:t>Vm�{�M|��/�78�9���kH����#�`</w:t>
      </w:r>
      <w:r>
        <w:rPr>
          <w:rtl w:val="true"/>
        </w:rPr>
        <w:t>ڪ</w:t>
      </w:r>
      <w:r>
        <w:rPr/>
        <w:t>�</w:t>
      </w:r>
      <w:r>
        <w:rPr/>
        <w:t>#c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>
          <w:rtl w:val="true"/>
        </w:rPr>
        <w:t>י</w:t>
      </w:r>
      <w:r>
        <w:rPr/>
        <w:t>#</w:t>
      </w:r>
      <w:r>
        <w:rPr/>
        <w:t>맔�</w:t>
      </w:r>
      <w:r>
        <w:rPr/>
        <w:t>EI' U��K�c�l���W#ҙ���y���$����{��#Gy-��}��noA��Q�����#</w:t>
      </w:r>
    </w:p>
    <w:p>
      <w:pPr>
        <w:pStyle w:val="PreformattedText"/>
        <w:bidi w:val="0"/>
        <w:jc w:val="left"/>
        <w:rPr/>
      </w:pPr>
      <w:r>
        <w:rPr/>
        <w:t>Q�G#��a���#�F�[����ӕ�I</w:t>
      </w:r>
      <w:r>
        <w:rPr>
          <w:rtl w:val="true"/>
        </w:rPr>
        <w:t>ݽ</w:t>
      </w:r>
      <w:r>
        <w:rPr/>
        <w:t>�</w:t>
      </w:r>
      <w:r>
        <w:rPr/>
        <w:t>D#a��##K.##^�cU�6</w:t>
        <w:br/>
        <w:t>��q�d�d�z�+ka{��QN�`}˙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Hc5#V�n?#q84 iR(J</w:t>
      </w:r>
      <w:r>
        <w:rPr/>
        <w:t>֝</w:t>
      </w:r>
      <w:r>
        <w:rPr/>
        <w:t>t;</w:t>
      </w:r>
      <w:r>
        <w:rPr>
          <w:rtl w:val="true"/>
        </w:rPr>
        <w:t>ڏ</w:t>
      </w:r>
      <w:r>
        <w:rPr/>
        <w:t>���</w:t>
      </w:r>
      <w:r>
        <w:rPr/>
        <w:t>~�&lt;[��Gz�c����_#7#j�</w:t>
      </w:r>
      <w:r>
        <w:rPr/>
        <w:t>ֽ�</w:t>
      </w:r>
      <w:r>
        <w:rPr/>
        <w:t>CF@��#�"%��i$uj��zɞ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#�D��z�~�J�#n����"#0j�7^m��+apx#*��#��#���&amp;@^�[�;Q#���#����#�[���1�{�rҾ�o��G��#W#ʂK�#��###Z�{���w\���X</w:t>
      </w:r>
      <w:r>
        <w:rPr/>
        <w:t>꽽</w:t>
      </w:r>
      <w:r>
        <w:rPr/>
        <w:t>q����#ŭ��#�������^��_�__�6���z�^�#a���Ͽu��'��#�7���gϭu������\��G�[����z�]_�����ǿu�?�_���#{���#����#�u�������am��z�:������J�vΦXf�_K�*�&gt;^�0#M5#:��J�i���+���#�Rf�%*#r�##�Pq���#u:{K�}�#����d�#�hj=��d�Q����UċF#"#U�Yd�Pn������5|DLf����gv�#$��������PV���e`#��</w:t>
        <w:br/>
        <w:t>�.�$</w:t>
      </w:r>
    </w:p>
    <w:p>
      <w:pPr>
        <w:pStyle w:val="PreformattedText"/>
        <w:bidi w:val="0"/>
        <w:jc w:val="left"/>
        <w:rPr/>
      </w:pPr>
      <w:r>
        <w:rPr/>
        <w:t>%`#��r�#���~�</w:t>
      </w:r>
      <w:r>
        <w:rPr>
          <w:rtl w:val="true"/>
        </w:rPr>
        <w:t>ܘ</w:t>
      </w:r>
      <w:r>
        <w:rPr/>
        <w:t>�</w:t>
      </w:r>
      <w:r>
        <w:rPr/>
        <w:t>o#"p��cQ�n#</w:t>
      </w:r>
      <w:r>
        <w:rPr/>
        <w:t>悢�</w:t>
      </w:r>
      <w:r>
        <w:rPr/>
        <w:t>#���/</w:t>
      </w:r>
      <w:r>
        <w:rPr>
          <w:rtl w:val="true"/>
        </w:rPr>
        <w:t>ݫۏ</w:t>
      </w:r>
      <w:r>
        <w:rPr/>
        <w:t>i�-��#�n�#7�(��� �h�R�#�*���t&lt;�#���7Y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/]b����</w:t>
      </w:r>
      <w:r>
        <w:rPr/>
        <w:t>絶</w:t>
      </w:r>
      <w:r>
        <w:rPr/>
        <w:t>F##A�</w:t>
      </w:r>
      <w:r>
        <w:rPr>
          <w:rtl w:val="true"/>
        </w:rPr>
        <w:t>ݙ</w:t>
      </w:r>
      <w:r>
        <w:rPr/>
        <w:t>�</w:t>
      </w:r>
      <w:r>
        <w:rPr/>
        <w:t>^#��#���Q��%v��#6�I##�����#r��</w:t>
      </w:r>
      <w:r>
        <w:rPr/>
        <w:t>ۡ�</w:t>
      </w:r>
      <w:r>
        <w:rPr/>
        <w:t>w�U#��"�Pi�3�����vv��o���^��j�7Wm�VH���7��}�bDU;�t#%1�#</w:t>
      </w:r>
      <w:r>
        <w:rPr>
          <w:rtl w:val="true"/>
        </w:rPr>
        <w:t>ߢ</w:t>
      </w:r>
      <w:r>
        <w:rPr/>
        <w:t>��</w:t>
      </w:r>
      <w:r>
        <w:rPr/>
        <w:t>}</w:t>
      </w:r>
      <w:r>
        <w:rPr/>
        <w:t>4</w:t>
      </w:r>
      <w:r>
        <w:rPr/>
        <w:t>��#"m~�s]�#x#�</w:t>
        <w:tab/>
        <w:t>�#D`�O� o��O�#m#�`d���N��t�</w:t>
      </w:r>
      <w:r>
        <w:rPr/>
        <w:t>߸</w:t>
      </w:r>
      <w:r>
        <w:rPr/>
        <w:t>#�_</w:t>
      </w:r>
      <w:r>
        <w:rPr>
          <w:rtl w:val="true"/>
        </w:rPr>
        <w:t>כ</w:t>
      </w:r>
      <w:r>
        <w:rPr/>
        <w:t>#�(dԱd33Wo��#�H*&amp;#�#$��&amp;:P&gt;��s#m~�lv�}��[�8�#$?h#��:�#��p������ =��/�#k�@��Ύ(�u</w:t>
        <w:br/>
        <w:t>�&gt;#2�K#"��G&amp;#i�#####з��#_r#��</w:t>
      </w:r>
      <w:r>
        <w:rPr>
          <w:rtl w:val="true"/>
        </w:rPr>
        <w:t>ܯ</w:t>
      </w:r>
      <w:r>
        <w:rPr/>
        <w:t>���</w:t>
      </w:r>
      <w:r>
        <w:rPr/>
        <w:t>lbR83/���o�����Ǽ�zp�K,��$�H��+��K),�I!�#��I$�IbnO'</w:t>
      </w:r>
      <w:r>
        <w:rPr/>
        <w:t>ؑ</w:t>
      </w:r>
      <w:r>
        <w:rPr/>
        <w:t>@#�##�&amp;��p$�Ͻu���#x�#�{�^�8�#�&lt;�#��^���#o����#���{��\�#��##�&gt;�</w:t>
      </w:r>
      <w:r>
        <w:rPr>
          <w:rtl w:val="true"/>
        </w:rPr>
        <w:t>׺</w:t>
      </w:r>
      <w:r>
        <w:rPr/>
        <w:t>���</w:t>
      </w:r>
      <w:r>
        <w:rPr/>
        <w:t>O�&lt;��^�����#�W��������#�##q�][��#����o</w:t>
      </w:r>
      <w:r>
        <w:rPr>
          <w:rtl w:val="true"/>
        </w:rPr>
        <w:t>ߺ�</w:t>
      </w:r>
      <w:r>
        <w:rPr>
          <w:rtl w:val="true"/>
        </w:rPr>
        <w:t>^#��#��&gt;�</w:t>
      </w:r>
      <w:r>
        <w:rPr>
          <w:rtl w:val="true"/>
        </w:rPr>
        <w:t>׺</w:t>
      </w:r>
      <w:r>
        <w:rPr/>
        <w:t>��</w:t>
      </w:r>
      <w:r>
        <w:rPr/>
        <w:t>u� ��s���O~��g]A�~��</w:t>
      </w:r>
      <w:r>
        <w:rPr>
          <w:rtl w:val="true"/>
        </w:rPr>
        <w:t>׺</w:t>
      </w:r>
      <w:r>
        <w:rPr/>
        <w:t>��</w:t>
      </w:r>
      <w:r>
        <w:rPr/>
        <w:t>G�����</w:t>
      </w:r>
      <w:r>
        <w:rPr>
          <w:rtl w:val="true"/>
        </w:rPr>
        <w:t>׺</w:t>
      </w:r>
      <w:r>
        <w:rPr/>
        <w:t>�</w:t>
      </w:r>
      <w:r>
        <w:rPr/>
        <w:t>&lt;}��</w:t>
      </w:r>
      <w:r>
        <w:rPr/>
        <w:t>5</w:t>
      </w:r>
      <w:r>
        <w:rPr/>
        <w:t>��{�q���#�}o��{�~#�#�#�</w:t>
      </w:r>
      <w:r>
        <w:rPr/>
        <w:t>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#��#�&gt;��G�X��</w:t>
        <w:br/>
        <w:t>H�#�#\#{*�4��z�cRG�F3c|��?��#����t4t�������#8B��0[����^�z�#�a��Q�}Φ��#'�#</w:t>
        <w:br/>
        <w:t>�#�i���V#:�=#&gt;��q)�Ǌ#���˥�M&gt;Wo&gt;�ͽ�s#nҖ��5r[V9�&lt;Xq�#��*�T</w:t>
      </w:r>
      <w:r>
        <w:rPr>
          <w:rtl w:val="true"/>
        </w:rPr>
        <w:t>ٴ</w:t>
      </w:r>
      <w:r>
        <w:rPr/>
        <w:t>���</w:t>
      </w:r>
      <w:r>
        <w:rPr/>
        <w:t>_Z�b@��##�kӂw#4#���_ί�3-#/guf�</w:t>
      </w:r>
      <w:r>
        <w:rPr/>
        <w:t>ؒ�</w:t>
      </w:r>
      <w:r>
        <w:rPr/>
        <w:t>#F��5����I,#�P'�#U#R#*Y�p#��#n&gt;�o#�[U�SqÆ��@S�S���#'N</w:t>
        <w:tab/>
        <w:t>��#��^�X/Y����</w:t>
      </w:r>
      <w:r>
        <w:rPr>
          <w:rtl w:val="true"/>
        </w:rPr>
        <w:t>ۿ</w:t>
      </w:r>
      <w:r>
        <w:rPr/>
        <w:t>o#��</w:t>
      </w:r>
      <w:r>
        <w:rPr>
          <w:rtl w:val="true"/>
        </w:rPr>
        <w:t>ݔ</w:t>
      </w:r>
      <w:r>
        <w:rPr/>
        <w:t>�</w:t>
      </w:r>
      <w:r>
        <w:rPr/>
        <w:t>#�A##pd$������x0��:#�u"���#.</w:t>
        <w:tab/>
        <w:t>R</w:t>
        <w:tab/>
        <w:t>�w.I</w:t>
      </w:r>
      <w:r>
        <w:rPr/>
        <w:t>潦�</w:t>
      </w:r>
      <w:r>
        <w:rPr/>
        <w:t>]c.���x�OR��#}�&gt;Dyt�# ��&gt;�g�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w�#/χ� �%W�##���9=r��#�D�'yK[�Lu�{�j5#��%��q�##22#��-7���@�r##�{�z��#��#���#�^�s�K71lV�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3##3�#�G #��gZ##�(*'���&gt;#F�Z��������C�#��\%&amp;�2�n"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,F�</w:t>
        <w:tab/>
        <w:t>#�Ko�r�#�!���Ҁq����#�Q���.p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Km�##�Bu,H*#x|&amp;D\��gr4ժ</w:t>
        <w:tab/>
        <w:t>j��#�#�^�c���v#�˧=�#Z}#��#�AO�#�# |:�#[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m###/���q���#�#m�⇬[</w:t>
      </w:r>
      <w:r>
        <w:rPr/>
        <w:t>濺</w:t>
      </w:r>
      <w:r>
        <w:rPr/>
        <w:t>�#��8�y�#��a"�#�P�v]�##O�Π#�P#</w:t>
      </w:r>
      <w:r>
        <w:rPr/>
        <w:t>۸�����</w:t>
      </w:r>
      <w:r>
        <w:rPr/>
        <w:t>Z�#�</w:t>
      </w:r>
      <w:r>
        <w:rPr/>
        <w:t>۹</w:t>
      </w:r>
      <w:r>
        <w:rPr>
          <w:rtl w:val="true"/>
        </w:rPr>
        <w:t>ݭ</w:t>
      </w:r>
      <w:r>
        <w:rPr/>
        <w:t>�����</w:t>
      </w:r>
      <w:r>
        <w:rPr/>
        <w:t>n&lt;FC</w:t>
        <w:tab/>
        <w:t>��:�Z�#��)��a�A�&gt;Σt�u����#a#@#�պl�ma��Ki:�Q�#� �#I#��# d|�a��?��v�##E�r����&gt;�~&gt;���[</w:t>
      </w:r>
      <w:r>
        <w:rPr/>
        <w:t>뇿</w:t>
      </w:r>
      <w:r>
        <w:rPr/>
        <w:t>u����#��}��u�#��G��#y�##��{������������^�</w:t>
      </w:r>
      <w:r>
        <w:rPr>
          <w:rtl w:val="true"/>
        </w:rPr>
        <w:t>׺</w:t>
      </w:r>
      <w:r>
        <w:rPr/>
        <w:t>�������</w:t>
      </w:r>
      <w:r>
        <w:rPr/>
        <w:t>#�~���?#X�#�[�#���\�</w:t>
      </w:r>
      <w:r>
        <w:rPr/>
        <w:t>࿏��</w:t>
      </w:r>
      <w:r>
        <w:rPr/>
        <w:t>����'</w:t>
      </w:r>
      <w:r>
        <w:rPr>
          <w:rtl w:val="true"/>
        </w:rPr>
        <w:t>ת</w:t>
      </w:r>
      <w:r>
        <w:rPr/>
        <w:t>��</w:t>
      </w:r>
      <w:r>
        <w:rPr/>
        <w:t>v���#�9�S</w:t>
      </w:r>
      <w:r>
        <w:rPr/>
        <w:t>֛�</w:t>
      </w:r>
      <w:r>
        <w:rPr/>
        <w:t>?���������\��?��������T��^��?��#�&gt;������to�?��}��.��V��#�~~��</w:t>
      </w:r>
      <w:r>
        <w:rPr>
          <w:rtl w:val="true"/>
        </w:rPr>
        <w:t>ߵ</w:t>
      </w:r>
      <w:r>
        <w:rPr/>
        <w:t>�</w:t>
      </w:r>
      <w:r>
        <w:rPr/>
        <w:t>^���s�#[�=</w:t>
      </w:r>
      <w:r>
        <w:rPr>
          <w:rtl w:val="true"/>
        </w:rPr>
        <w:t>׭��</w:t>
      </w:r>
      <w:r>
        <w:rPr>
          <w:rtl w:val="true"/>
        </w:rPr>
        <w:t>#�.</w:t>
      </w:r>
      <w:r>
        <w:rPr/>
        <w:t>6#</w:t>
      </w:r>
      <w:r>
        <w:rPr>
          <w:rtl w:val="true"/>
        </w:rPr>
        <w:t>ߺ</w:t>
      </w:r>
      <w:r>
        <w:rPr/>
        <w:t>�</w:t>
      </w:r>
      <w:r>
        <w:rPr/>
        <w:t>^�#�{Z���?&gt;�</w:t>
      </w:r>
      <w:r>
        <w:rPr/>
        <w:t>ׁ�</w:t>
      </w:r>
      <w:r>
        <w:rPr/>
        <w:t>#_�7�~��z�]~�������^ ������������</w:t>
      </w:r>
      <w:r>
        <w:rPr/>
        <w:t>ֿ�</w:t>
      </w:r>
      <w:r>
        <w:rPr/>
        <w:t>6�_���[���##?�=��u�~��wb~��?�����u�s���##��^����=��tf�S��O��ӎ�����1�)�#�</w:t>
      </w:r>
      <w:r>
        <w:rPr>
          <w:rtl w:val="true"/>
        </w:rPr>
        <w:t>ر</w:t>
      </w:r>
      <w:r>
        <w:rPr/>
        <w:t>��</w:t>
      </w:r>
      <w:r>
        <w:rPr/>
        <w:t>a#�I�</w:t>
      </w:r>
      <w:r>
        <w:rPr>
          <w:rtl w:val="true"/>
        </w:rPr>
        <w:t>ۥ</w:t>
      </w:r>
      <w:r>
        <w:rPr/>
        <w:t>�</w:t>
      </w:r>
      <w:r>
        <w:rPr/>
        <w:t>q#�`�#�#V�B�#�n�}���ʴ4"�aZ�#�S#4Ǚ�#I&lt;���#���W����]��Yf1�6�</w:t>
        <w:br/>
        <w:t>`]Nb��j4����H#+#r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&lt;��e�Gv�#cл�4�;�i#u�9)</w:t>
      </w:r>
      <w:r>
        <w:rPr/>
        <w:t>䌙</w:t>
      </w:r>
      <w:r>
        <w:rPr/>
        <w:t>)+�^ii��##�</w:t>
      </w:r>
      <w:r>
        <w:rPr/>
        <w:t>枏</w:t>
      </w:r>
      <w:r>
        <w:rPr/>
        <w:t>%##G��/9�##lbf4�7h#��*H#ԧ��\��</w:t>
      </w:r>
    </w:p>
    <w:p>
      <w:pPr>
        <w:pStyle w:val="PreformattedText"/>
        <w:bidi w:val="0"/>
        <w:jc w:val="left"/>
        <w:rPr/>
      </w:pPr>
      <w:r>
        <w:rPr/>
        <w:t>߮�</w:t>
      </w:r>
      <w:r>
        <w:rPr/>
        <w:t>.���"���k{%3��S���G#2+���</w:t>
        <w:br/>
        <w:t>�0-U������O��#���^��Uo</w:t>
        <w:br/>
        <w:t>#!�;#{#</w:t>
      </w:r>
      <w:r>
        <w:rPr>
          <w:rtl w:val="true"/>
        </w:rPr>
        <w:t>ޛ</w:t>
      </w:r>
      <w:r>
        <w:rPr/>
        <w:t>�</w:t>
      </w:r>
      <w:r>
        <w:rPr/>
        <w:t>j␼u���cTx��n0��B��[�a;��r���S�#J���#�|�T�����#�W��'</w:t>
      </w:r>
      <w:r>
        <w:rPr/>
        <w:t>孪</w:t>
      </w:r>
      <w:r>
        <w:rPr/>
        <w:t>3v�?U?���#��Y5x$�+#�##��I��[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#�#</w:t>
        <w:br/>
        <w:t>#</w:t>
      </w:r>
      <w:r>
        <w:rPr/>
        <w:t>샸</w:t>
      </w:r>
      <w:r>
        <w:rPr/>
        <w:t>&gt;L�wZAS�</w:t>
      </w:r>
      <w:r>
        <w:rPr/>
        <w:t>뎧</w:t>
      </w:r>
      <w:r>
        <w:rPr/>
        <w:t>L�T#�(�#�#�##W�P�v��12�</w:t>
        <w:tab/>
        <w:t>�����^M�%������Fk7\����#�{��r�#c��|^9#�L�Ԋc��`k�G#�41�������Y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׿</w:t>
      </w:r>
      <w:r>
        <w:rPr/>
        <w:t>u�����#c��{�~#��#��~��{�G��##k�#��u�m�#�_���u��/�������]{��&gt;���}����#�����#z�:��^�}w�#����#`u���om�*&gt;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�D4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5f#�xm�i�#*��$���8�#��^���7x6#Z������#JY��4¢��v!#AwePH���#�:�[1q#��</w:t>
        <w:tab/>
        <w:t>�w��W���t�#�Iv6#e"hN��Ҙ��T#��QS�c�G�V��%�#u��d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</w:t>
      </w:r>
      <w:r>
        <w:rPr/>
        <w:t>暈��</w:t>
      </w:r>
      <w:r>
        <w:rPr/>
        <w:t>3�̆��Q���7�#rͣf#s#�L��]��#�}4D6��##��#TB��t���6#�b��\u##</w:t>
        <w:tab/>
        <w:t>�����4���v/#IO��chh�Xih�(h�b�#��$H��#���##,ľ[�O�kZ���</w:t>
      </w:r>
      <w:r>
        <w:rPr>
          <w:rtl w:val="true"/>
        </w:rPr>
        <w:t>׍</w:t>
      </w:r>
      <w:r>
        <w:rPr/>
        <w:t>z�;{{{(#��#(�P��#�*�#��#T######���</w:t>
      </w:r>
      <w:r>
        <w:rPr>
          <w:rtl w:val="true"/>
        </w:rPr>
        <w:t>ݺ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9���Unwsf�;s#�����g2T��U#8#i�2##�(�[�;�?��-���Ao#H</w:t>
      </w:r>
      <w:r>
        <w:rPr/>
        <w:t>퀨</w:t>
      </w:r>
      <w:r>
        <w:rPr/>
        <w:t>#1��d�������#V�v6o��Zkq[*�3�[���#ò�J-�#dlUb��y�Xd��#��S�)#y&lt;�J����}�L��l�&gt;rfJ#1#��vC��e�A�_�z�#����_���</w:t>
      </w:r>
      <w:r>
        <w:rPr>
          <w:rtl w:val="true"/>
        </w:rPr>
        <w:t>޲</w:t>
      </w:r>
      <w:r>
        <w:rPr/>
        <w:t>�</w:t>
      </w:r>
      <w:r>
        <w:rPr/>
        <w:t>cρ</w:t>
      </w:r>
      <w:r>
        <w:rPr/>
        <w:t>魿</w:t>
      </w:r>
      <w:r>
        <w:rPr/>
        <w:t>P�mJD�nw��[MV��$�$S}3c�(�~9�</w:t>
      </w:r>
      <w:r>
        <w:rPr/>
        <w:t>ܵ��</w:t>
      </w:r>
      <w:r>
        <w:rPr/>
        <w:t>I�#v�/���&lt;��J��JTz�.:e�j#1�m�����^�qo}ո��v��&gt;ksf�Y��#�]vRId`-�-a�#�$ZY��B-��HP~#P�?%��-��RzK���#m�GM����"��ǟ~�U#t9�so~�}w��#}��#�=��u�#^o��^�#�ǿu��#����</w:t>
      </w:r>
      <w:r>
        <w:rPr/>
        <w:t>ׁ���</w:t>
      </w:r>
      <w:r>
        <w:rPr/>
        <w:t>'����8u���_��u��o���o���u���{�q�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|���u���{�[��#</w:t>
      </w:r>
      <w:r>
        <w:rPr/>
        <w:t>ﾾ�</w:t>
      </w:r>
      <w:r>
        <w:rPr>
          <w:rtl w:val="true"/>
        </w:rPr>
        <w:t>׺</w:t>
      </w:r>
      <w:r>
        <w:rPr/>
        <w:t>����</w:t>
      </w:r>
      <w:r>
        <w:rPr/>
        <w:t>#�Ͽu���{���#�#_�{���</w:t>
      </w:r>
      <w:r>
        <w:rPr>
          <w:rtl w:val="true"/>
        </w:rPr>
        <w:t>ߺ���׿</w:t>
      </w:r>
      <w:r>
        <w:rPr/>
        <w:t>u��n9�##��##�^�������)��{�V�</w:t>
      </w:r>
      <w:r>
        <w:rPr>
          <w:rtl w:val="true"/>
        </w:rPr>
        <w:t>ߏ</w:t>
      </w:r>
      <w:r>
        <w:rPr/>
        <w:t>�</w:t>
      </w:r>
      <w:r>
        <w:rPr/>
        <w:t>#�������Z���#�~mk#��#����#[�o��#��~�}xSk���#{&lt;{����u�y�#\}?�&gt;�{�V�?���q�#�#_~��##Y��#IIM��{gz�j*W�X�p����rбd3m\���d��])##&gt;��#�y_���y�E+#�T+�N�\~M��ӡʭE@�#W��#�ǩ?�'m�M&amp;?�:�k�#&gt;-#͜��Ͳ�5�</w:t>
      </w:r>
      <w:r>
        <w:rPr/>
        <w:t>뫨�</w:t>
      </w:r>
      <w:r>
        <w:rPr/>
        <w:t>e��T8#�P��)�##�#n��m##��r���\x��#��&gt;e����N��2s���</w:t>
      </w:r>
      <w:r>
        <w:rPr>
          <w:rtl w:val="true"/>
        </w:rPr>
        <w:t>ޞ</w:t>
      </w:r>
      <w:r>
        <w:rPr/>
        <w:t>�</w:t>
      </w:r>
      <w:r>
        <w:rPr/>
        <w:t>f#{s�i#�[�w#O��#iR��</w:t>
        <w:br/>
        <w:t>��#q�'�#�#�"$&lt;z#��-�=��</w:t>
      </w:r>
      <w:r>
        <w:rPr>
          <w:rtl w:val="true"/>
        </w:rPr>
        <w:t>ݠ��</w:t>
      </w:r>
      <w:r>
        <w:rPr>
          <w:rtl w:val="true"/>
        </w:rPr>
        <w:t>&gt;�</w:t>
      </w:r>
      <w:r>
        <w:rPr/>
        <w:t>1</w:t>
      </w:r>
      <w:r>
        <w:rPr/>
        <w:t>��&amp;O��#�?�GϧD����#�GⒶ�!KO[AUO_CW#�KWG,uT�4�&amp;����#�"��T�#@��#x�6��#+�#k�����~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@o�����##dl#��8a#J0��j`�n)ZK,�1��z���#����^8r+��`�##0H?�#�7�_�y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</w:t>
      </w:r>
      <w:r>
        <w:rPr/>
        <w:t>玵��</w:t>
      </w:r>
      <w:r>
        <w:rPr/>
        <w:t>*�����tv��m�#</w:t>
      </w:r>
      <w:r>
        <w:rPr/>
        <w:t>٦</w:t>
      </w:r>
      <w:r>
        <w:rPr/>
        <w:t>����</w:t>
      </w:r>
      <w:r>
        <w:rPr/>
        <w:t>r�[���&gt;�</w:t>
      </w:r>
      <w:r>
        <w:rPr>
          <w:rtl w:val="true"/>
        </w:rPr>
        <w:t>ݙ</w:t>
      </w:r>
      <w:r>
        <w:rPr/>
        <w:t>\&amp;��*iv�l</w:t>
      </w:r>
      <w:r>
        <w:rPr/>
        <w:t>䰱</w:t>
      </w:r>
      <w:r>
        <w:rPr/>
        <w:t>#��!Ũ��##�ͯ2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&lt;�#_�Q�i���#</w:t>
      </w:r>
      <w:r>
        <w:rPr/>
        <w:t>揺</w:t>
      </w:r>
      <w:r>
        <w:rPr/>
        <w:t>?���#H���e���3&lt;Z}4��-��4�#�A�&gt;��#���j����##X����͘J�]D}��</w:t>
      </w:r>
      <w:r>
        <w:rPr>
          <w:rtl w:val="true"/>
        </w:rPr>
        <w:t>ڵ</w:t>
      </w:r>
      <w:r>
        <w:rPr/>
        <w:t>#_�B��77&lt;{=���#���%#�</w:t>
        <w:br/>
        <w:t>G�[�y�_�2�nP�"#;!���-���##C�AkU�5l#_=���&gt;{l#S./���hc�#���q��u-$H@Yi�#���)�#,�Q;��#��;&lt;ǹ�3�%?�]C��}@���8��d�Z�����Z��3Jy���i#�AP�P)�</w:t>
        <w:br/>
        <w:t>�O�? :��{?�;SaA#b���bn\&gt;&amp;ERc���+)�,ђ##E3! �x�q#��ɥ����+)?���#/Po1{s�</w:t>
      </w:r>
      <w:r>
        <w:rPr>
          <w:rtl w:val="true"/>
        </w:rPr>
        <w:t>ܤ</w:t>
      </w:r>
      <w:r>
        <w:rPr/>
        <w:t>#��e���0d��d��*%(#e�#+#'�=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�#�}���_o\�_�[��#��#W������G��~�#�s��?���#���u�</w:t>
      </w:r>
      <w:r>
        <w:rPr>
          <w:rtl w:val="true"/>
        </w:rPr>
        <w:t>׏</w:t>
      </w:r>
      <w:r>
        <w:rPr/>
        <w:t>����</w:t>
      </w:r>
      <w:r>
        <w:rPr/>
        <w:t>#��^��O�������{�r?��?���/��S</w:t>
      </w:r>
      <w:r>
        <w:rPr/>
        <w:t>ֺ�</w:t>
      </w:r>
      <w:r>
        <w:rPr/>
        <w:t>?��??�{�[���#�?�{�^���#��#���^��_��O~��r�#aa���m�##��</w:t>
      </w:r>
      <w:r>
        <w:rPr>
          <w:rtl w:val="true"/>
        </w:rPr>
        <w:t>׿</w:t>
      </w:r>
      <w:r>
        <w:rPr/>
        <w:t>?�p������z���?�z�T�</w:t>
      </w:r>
      <w:r>
        <w:rPr>
          <w:rtl w:val="true"/>
        </w:rPr>
        <w:t>׿</w:t>
      </w:r>
      <w:r>
        <w:rPr/>
        <w:t>���</w:t>
      </w:r>
      <w:r>
        <w:rPr/>
        <w:t>l?�O#��u��q��k�#@���������Ϳ�#�~��{�?���#�{�^���#��#O����{�^�$qI&lt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4�$qĊ^I%��$q�</w:t>
      </w:r>
      <w:r>
        <w:rPr/>
        <w:t>ܳ</w:t>
      </w:r>
      <w:r>
        <w:rPr/>
        <w:t>#6</w:t>
        <w:br/>
        <w:t>&gt;��Ց#�B���#I�:3#y��kx#a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C�}���m</w:t>
      </w:r>
      <w:r>
        <w:rPr>
          <w:rtl w:val="true"/>
        </w:rPr>
        <w:t>ז</w:t>
      </w:r>
      <w:r>
        <w:rPr/>
        <w:t>25</w:t>
      </w:r>
      <w:r>
        <w:rPr>
          <w:rtl w:val="true"/>
        </w:rPr>
        <w:t>�</w:t>
      </w:r>
      <w:r>
        <w:rPr>
          <w:rtl w:val="true"/>
        </w:rPr>
        <w:t>ۛ</w:t>
      </w:r>
      <w:r>
        <w:rPr/>
        <w:t>9#5#</w:t>
      </w:r>
      <w:r>
        <w:rPr/>
        <w:t>�ԷSSp</w:t>
      </w:r>
    </w:p>
    <w:p>
      <w:pPr>
        <w:pStyle w:val="PreformattedText"/>
        <w:bidi w:val="0"/>
        <w:jc w:val="left"/>
        <w:rPr/>
      </w:pPr>
      <w:r>
        <w:rPr/>
        <w:t>ȷ�s�m��,�)�j#�� ��8Ҟ]I[#�&gt;��&lt;�#�˷�#�5��C�Tx�,p#�0d#��(</w:t>
        <w:tab/>
        <w:t>��z��#���f#���#��:</w:t>
      </w:r>
      <w:r>
        <w:rPr>
          <w:rtl w:val="true"/>
        </w:rPr>
        <w:t>ڪ</w:t>
      </w:r>
      <w:r>
        <w:rPr/>
        <w:t>-ϼ�</w:t>
      </w:r>
      <w:r>
        <w:rPr/>
        <w:t>ܹ��</w:t>
      </w:r>
      <w:r>
        <w:rPr/>
        <w:t>X��j&gt;��-I+�fU|�K�����d�#</w:t>
      </w:r>
      <w:r>
        <w:rPr>
          <w:rtl w:val="true"/>
        </w:rPr>
        <w:t>ٵ</w:t>
      </w:r>
      <w:r>
        <w:rPr/>
        <w:t>Di#�O��#?=ZN8|'��:r�</w:t>
      </w:r>
      <w:r>
        <w:rPr>
          <w:rtl w:val="true"/>
        </w:rPr>
        <w:t>ܗ</w:t>
      </w:r>
      <w:r>
        <w:rPr/>
        <w:t>�</w:t>
      </w:r>
      <w:r>
        <w:rPr/>
        <w:t>=�$����</w:t>
        <w:br/>
        <w:t>IԳ\</w:t>
        <w:tab/>
        <w:t>�P</w:t>
        <w:tab/>
        <w:t>#�</w:t>
      </w:r>
      <w:r>
        <w:rPr>
          <w:rtl w:val="true"/>
        </w:rPr>
        <w:t>ډ</w:t>
      </w:r>
      <w:r>
        <w:rPr/>
        <w:t>�</w:t>
      </w:r>
      <w:r>
        <w:rPr/>
        <w:t>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OqV#z�#��#���#��w/wv#`U �V�l|F#���u`g���%�v��#�O$#R�#�h�#A"��+�Ŭ*���%���#�#4���"�_�#�VT�������#E�q�DxU__����#G��#I�V{�_���wG�-F�����b���n-�C6�#</w:t>
      </w:r>
      <w:r>
        <w:rPr>
          <w:rtl w:val="true"/>
        </w:rPr>
        <w:t>ܐ</w:t>
      </w:r>
      <w:r>
        <w:rPr/>
        <w:t>�</w:t>
      </w:r>
      <w:r>
        <w:rPr/>
        <w:t>F��m.c|ɑ��g&lt;</w:t>
      </w:r>
      <w:r>
        <w:rPr>
          <w:rtl w:val="true"/>
        </w:rPr>
        <w:t>ތ</w:t>
      </w:r>
      <w:r>
        <w:rPr/>
        <w:t>¢�#R;'�+��u�#ƙ�#�#�#�(#�}&lt;��K�=����r�;#��"#f�&gt;�ul�,�&amp;gF ���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�#G#$i##DAeE#�_��[Լ##��Y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3��BE�]ͺ��TKK�</w:t>
      </w:r>
      <w:r>
        <w:rPr/>
        <w:t>ꎡ�</w:t>
      </w:r>
      <w:r>
        <w:rPr/>
        <w:t>c��#bĩWC��#!#��bl��#L�X�̵�&lt;�D��RA#�4�,Ǘql�\��[���#A�#je��Nh����c�(�</w:t>
      </w:r>
    </w:p>
    <w:p>
      <w:pPr>
        <w:pStyle w:val="PreformattedText"/>
        <w:bidi w:val="0"/>
        <w:jc w:val="left"/>
        <w:rPr/>
      </w:pPr>
      <w:r>
        <w:rPr/>
        <w:t>V4�?�O�y��6~�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#��; v�ί���9Rj\wb�lJ&amp;��ӵ7YP����H�t��|cN#p����$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h�</w:t>
        <w:tab/>
        <w:t>⚸#/�{���7�W����=�+�;�j3QK$KBW�K##</w:t>
        <w:br/>
        <w:t>q�^'�5��##���#f�B]u����{�~}���}k���#}�?��#[��[�</w:t>
      </w:r>
      <w:r>
        <w:rPr>
          <w:rtl w:val="true"/>
        </w:rPr>
        <w:t>܏</w:t>
      </w:r>
      <w:r>
        <w:rPr/>
        <w:t>��</w:t>
      </w:r>
      <w:r>
        <w:rPr/>
        <w:t>c~��{��#��}��u</w:t>
      </w:r>
      <w:r>
        <w:rPr>
          <w:rtl w:val="true"/>
        </w:rPr>
        <w:t>׻</w:t>
      </w:r>
      <w:r>
        <w:rPr/>
        <w:t>e�Z����������z�VW�{�bw����=ʰI�]'#F����x�#��C#�=}�s#��#ѣ�q,Tp#q%G�V</w:t>
        <w:tab/>
        <w:tab/>
        <w:t>wm��k#3I&amp;��#</w:t>
        <w:br/>
        <w:t>��#�#c�</w:t>
        <w:br/>
        <w:t>#�����</w:t>
      </w:r>
      <w:r>
        <w:rPr>
          <w:rtl w:val="true"/>
        </w:rPr>
        <w:t>ڹ</w:t>
      </w:r>
      <w:r>
        <w:rPr/>
        <w:t>���</w:t>
      </w:r>
      <w:r>
        <w:rPr/>
        <w:t>#s �(b#�T$�J���#&amp;v��_R8i#���|�Z�o��#vy��;�</w:t>
      </w:r>
      <w:r>
        <w:rPr/>
        <w:t>㢯���</w:t>
      </w:r>
      <w:r>
        <w:rPr/>
        <w:t>-Ͼ3^,���U#��6��#8ψ=</w:t>
      </w:r>
      <w:r>
        <w:rPr/>
        <w:t>历�</w:t>
      </w:r>
      <w:r>
        <w:rPr/>
        <w:t>(i"ff�#.ţ[���s�Ĺb@�#</w:t>
        <w:br/>
        <w:t>��F|�RK#Ĝu�#l���i���|�h#w</w:t>
        <w:br/>
        <w:t>'�z=��^</w:t>
      </w:r>
    </w:p>
    <w:p>
      <w:pPr>
        <w:pStyle w:val="PreformattedText"/>
        <w:bidi w:val="0"/>
        <w:jc w:val="left"/>
        <w:rPr/>
      </w:pPr>
      <w:r>
        <w:rPr/>
        <w:t>4�T�</w:t>
      </w:r>
    </w:p>
    <w:p>
      <w:pPr>
        <w:pStyle w:val="PreformattedText"/>
        <w:bidi w:val="0"/>
        <w:jc w:val="left"/>
        <w:rPr/>
      </w:pPr>
      <w:r>
        <w:rPr/>
        <w:t>XF���f1ƕj�?h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-�]�����#TQ�*��qecMc��m�p����6MT��#�1#��~]���|#����H#E��9!T�##1í#U�z����t�</w:t>
        <w:br/>
        <w:t>�[�����c��$1���T��m^�U�</w:t>
      </w:r>
      <w:r>
        <w:rPr>
          <w:rtl w:val="true"/>
        </w:rPr>
        <w:t>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n�I[[0k�t��#�b�Z%�?1\#8�(p&gt;ƕ�O�#V��d#�\#�#�#W��#?T��#��}�l�lv&amp;�</w:t>
      </w:r>
      <w:r>
        <w:rPr>
          <w:rtl w:val="true"/>
        </w:rPr>
        <w:t>޵</w:t>
      </w:r>
      <w:r>
        <w:rPr/>
        <w:t>BYg����#𘷕�H�]�B"�Щ�#QGM#�#P}�[N���P�;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j#����Ǧ��q���#'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ͺk���s��G&gt;�֏#��##���=��������</w:t>
      </w:r>
      <w:r>
        <w:rPr>
          <w:rtl w:val="true"/>
        </w:rPr>
        <w:t>׺</w:t>
      </w:r>
      <w:r>
        <w:rPr/>
        <w:t>��</w:t>
      </w:r>
      <w:r>
        <w:rPr/>
        <w:t>q��##��~��{�)����{�rO�Ó���#{�����#ƿ�o�][�C��m~?����^��#��#�}#�Ͽu����#���##_~��u�����</w:t>
      </w:r>
      <w:r>
        <w:rPr>
          <w:rtl w:val="true"/>
        </w:rPr>
        <w:t>ߺ</w:t>
      </w:r>
      <w:r>
        <w:rPr/>
        <w:t>�</w:t>
      </w:r>
      <w:r>
        <w:rPr/>
        <w:t>^�N?�?&gt;�</w:t>
      </w:r>
      <w:r>
        <w:rPr>
          <w:rtl w:val="true"/>
        </w:rPr>
        <w:t>׺����</w:t>
      </w:r>
      <w:r>
        <w:rPr>
          <w:rtl w:val="true"/>
        </w:rPr>
        <w:t>����</w:t>
      </w:r>
      <w:r>
        <w:rPr>
          <w:rtl w:val="true"/>
        </w:rPr>
        <w:t>׺</w:t>
      </w:r>
      <w:r>
        <w:rPr/>
        <w:t>��</w:t>
      </w:r>
      <w:r>
        <w:rPr/>
        <w:t>��-��{�����]W�]r��o��'����u���#��#�</w:t>
      </w:r>
      <w:r>
        <w:rPr>
          <w:rtl w:val="true"/>
        </w:rPr>
        <w:t>׺</w:t>
      </w:r>
      <w:r>
        <w:rPr/>
        <w:t>�����</w:t>
      </w:r>
      <w:r>
        <w:rPr/>
        <w:t>#~��u��{�Z�\���c���~=�����������</w:t>
      </w:r>
      <w:r>
        <w:rPr>
          <w:rtl w:val="true"/>
        </w:rPr>
        <w:t>׺</w:t>
      </w:r>
      <w:r>
        <w:rPr/>
        <w:t>�</w:t>
      </w:r>
      <w:r>
        <w:rPr/>
        <w:t>#��^��O~��r��#�#�{�^����#~��w���?�W���_�_~��{���{�{�^�����c���{�^�u�~��{�)�##��{����H��DV-_Tv~��#�</w:t>
      </w:r>
      <w:r>
        <w:rPr/>
        <w:t>֢</w:t>
      </w:r>
      <w:r>
        <w:rPr/>
        <w:t>l5%y��5ң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E�#P}M�ԬF��#�d</w:t>
      </w:r>
      <w:r>
        <w:rPr>
          <w:rtl w:val="true"/>
        </w:rPr>
        <w:t>ۿ</w:t>
      </w:r>
      <w:r>
        <w:rPr/>
        <w:t>.l{�h�mRlP1#q��֎8y0�Ӂ�2#��&gt;�ϣ�#�6r���Bu�&gt;n#�M�</w:t>
      </w:r>
      <w:r>
        <w:rPr/>
        <w:t>ֲ</w:t>
      </w:r>
      <w:r>
        <w:rPr/>
        <w:t>&amp;;"#AY%��#�M-D�HfzZ�T##0#�1#��##?/</w:t>
      </w:r>
      <w:r>
        <w:rPr>
          <w:rtl w:val="true"/>
        </w:rPr>
        <w:t>ܘ</w:t>
      </w:r>
      <w:r>
        <w:rPr/>
        <w:t>�</w:t>
      </w:r>
      <w:r>
        <w:rPr/>
        <w:t>J\��$Q�#�����#�O</w:t>
        <w:tab/>
        <w:t>��~������?��#�#�#:��pY̬���mJɎ#yR#��L�ml����0�T���#�0#��7�S�#^r7KfD#�wGƂ�-TW#4&lt;1��������#�d=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~-|h�6���:#�7�ub4s�s�w���b�A4�</w:t>
      </w:r>
      <w:r>
        <w:rPr/>
        <w:t>֥��</w:t>
      </w:r>
      <w:r>
        <w:rPr/>
        <w:t>X�#�)ш#&amp;��E�[��%t#h#�_*�i�#&gt;�#w�m=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űX^�B&lt;I� y#$WL�#�kAR�+A��1</w:t>
      </w:r>
      <w:r>
        <w:rPr>
          <w:rtl w:val="true"/>
        </w:rPr>
        <w:t>޿</w:t>
      </w:r>
      <w:r>
        <w:rPr/>
        <w:t>ɧ��#&lt;�}K�����4��l����&lt;�������nG#</w:t>
        <w:br/>
        <w:t>�!R#4Qȷ#c%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��#���OP���C�#ug�=��#F,Z#���4�#y��#�T�(##tS���'��@Jv#w�#ԙ�#]�#�</w:t>
      </w:r>
      <w:r>
        <w:rPr>
          <w:rtl w:val="true"/>
        </w:rPr>
        <w:t>޴</w:t>
      </w:r>
      <w:r>
        <w:rPr/>
        <w:t>���</w:t>
      </w:r>
      <w:r>
        <w:rPr/>
        <w:t>C�#C����#��-ek�L��c#9_k��##�:�#if��O��Y���=��6#.�[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</w:t>
      </w:r>
      <w:r>
        <w:rPr/>
        <w:t>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h5���f��n�N��k�ϔ#k.�AX�GXe6��#V#6�#���Қl�4�č#9��9�#���}�#�T��}�}�w$�</w:t>
      </w:r>
      <w:r>
        <w:rPr>
          <w:rtl w:val="true"/>
        </w:rPr>
        <w:t>ڹ</w:t>
      </w:r>
      <w:r>
        <w:rPr/>
        <w:t>�</w:t>
      </w:r>
      <w:r>
        <w:rPr/>
        <w:t>)s�[#���K��A�AS�:#3��#�F9#lN����S\j�Ի�~PW�o��#Gm�N#�(��#�X9�m4%$#�E����#�~���</w:t>
        <w:tab/>
        <w:t>��</w:t>
      </w:r>
      <w:r>
        <w:rPr>
          <w:rtl w:val="true"/>
        </w:rPr>
        <w:t>ڦ</w:t>
      </w:r>
      <w:r>
        <w:rPr/>
        <w:t>#�#=ұ#q!���#�s���##���##�h��fg��2y1#���M#�$�3�#M�C�=:��*�S#5l�vLy�~�#*?�^���s/}-#�,���Eb��R�#�#p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O�#�@jj~9��#�b#��#�3S�pJ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`#5#H��#�M��</w:t>
        <w:tab/>
        <w:t>�#�.?���A�~��#x#b�$�</w:t>
      </w:r>
      <w:r>
        <w:rPr/>
        <w:t>֧�</w:t>
      </w:r>
      <w:r>
        <w:rPr/>
        <w:t>o6�?�.��d�#��#��X�&gt;1O</w:t>
        <w:br/>
        <w:t>U|b�9L�C#�.#2#�</w:t>
      </w:r>
      <w:r>
        <w:rPr>
          <w:rtl w:val="true"/>
        </w:rPr>
        <w:t>ڼ</w:t>
      </w:r>
      <w:r>
        <w:rPr/>
        <w:t>����</w:t>
      </w:r>
      <w:r>
        <w:rPr/>
        <w:tab/>
        <w:t>�#�Ƿ#0l��q��#��E�#v_}��$�˂O�&lt;#p��3S�ʽ2U�#._�#T����k�$�##-&amp;</w:t>
      </w:r>
      <w:r>
        <w:rPr>
          <w:rtl w:val="true"/>
        </w:rPr>
        <w:t>ן</w:t>
      </w:r>
      <w:r>
        <w:rPr/>
        <w:t>!T�:j�#�M!?�m##�=�7͡�(�O�O�p?3�#�����д��W�Td$bF��#��</w:t>
      </w:r>
      <w:r>
        <w:rPr>
          <w:rtl w:val="true"/>
        </w:rPr>
        <w:t>ک</w:t>
      </w:r>
      <w:r>
        <w:rPr/>
        <w:t>�����</w:t>
      </w:r>
      <w:r>
        <w:rPr/>
        <w:t>?��=�#�#��x�'�?{m����� �#?D�#�#�#�2</w:t>
      </w:r>
      <w:r>
        <w:rPr>
          <w:rtl w:val="true"/>
        </w:rPr>
        <w:t>ۯ����</w:t>
      </w:r>
      <w:r>
        <w:rPr>
          <w:rtl w:val="true"/>
        </w:rPr>
        <w:t>#</w:t>
      </w:r>
      <w:r>
        <w:rPr>
          <w:rtl w:val="true"/>
        </w:rPr>
        <w:t>־</w:t>
      </w:r>
      <w:r>
        <w:rPr/>
        <w:t>��</w:t>
      </w:r>
      <w:r>
        <w:rPr/>
        <w:t>#d+��#��#�#�#_�#o?����</w:t>
      </w:r>
      <w:r>
        <w:rPr>
          <w:rtl w:val="true"/>
        </w:rPr>
        <w:t>ޛ</w:t>
      </w:r>
      <w:r>
        <w:rPr/>
        <w:t>g��G������!�#�2</w:t>
      </w:r>
      <w:r>
        <w:rPr>
          <w:rtl w:val="true"/>
        </w:rPr>
        <w:t>ۯ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�</w:t>
      </w:r>
      <w:r>
        <w:rPr/>
        <w:t>W͏��#�?_��*�?O�����#{m�#���#�������n��Cq�#Z������#��G�#���V��#c��{��M��R#�#{_���������m���n?�_J\/���</w:t>
      </w:r>
      <w:r>
        <w:rPr/>
        <w:t>ۜ��</w:t>
      </w:r>
      <w:r>
        <w:rPr/>
        <w:t>:#���#T��3��ŷUPy8��p�J�7��R���</w:t>
      </w:r>
      <w:r>
        <w:rPr/>
        <w:t>֚���</w:t>
      </w:r>
      <w:r>
        <w:rPr/>
        <w:t>П#��S���#��~�n#|#Z�]B��U��x�ΚOi�P�c"��#�?1#�t�ǹ1��+#yr���x�"񒶨��&lt;*�bE�4#��=&lt;�`�.�?�����#�m?�B#�_�#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zҞ�n���#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�#�]�5$Q�(��i</w:t>
        <w:tab/>
        <w:t>&gt;�T�����(&gt;��f�mj#�����"17��'6J�</w:t>
      </w:r>
      <w:r>
        <w:rPr>
          <w:rtl w:val="true"/>
        </w:rPr>
        <w:t>ٵ</w:t>
      </w:r>
      <w:r>
        <w:rPr/>
        <w:t xml:space="preserve"> </w:t>
      </w:r>
      <w:r>
        <w:rPr/>
        <w:t>%u�</w:t>
      </w:r>
      <w:r>
        <w:rPr>
          <w:rtl w:val="true"/>
        </w:rPr>
        <w:t>أ</w:t>
      </w:r>
      <w:r>
        <w:rPr/>
        <w:t>��</w:t>
      </w:r>
      <w:r>
        <w:rPr/>
        <w:t>e�ce�#��</w:t>
      </w:r>
      <w:r>
        <w:rPr/>
        <w:t>菨�</w:t>
      </w:r>
      <w:r>
        <w:rPr/>
        <w:t>#j�����+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gt;t�#�!�n�#�|&gt;E�4?����L*#���z#���T��3"d�p�T)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�,��f#0�����[�Y�C-��#��#7��o��#�#sq���q[f�?i+P#$�m��N�</w:t>
      </w:r>
      <w:r>
        <w:rPr>
          <w:rtl w:val="true"/>
        </w:rPr>
        <w:t>߉</w:t>
      </w:r>
      <w:r>
        <w:rPr/>
        <w:t>��</w:t>
      </w:r>
      <w:r>
        <w:rPr/>
        <w:t>x����W�#���]OG�xf1�O#&gt;O+��y#$</w:t>
      </w:r>
      <w:r>
        <w:rPr/>
        <w:t>葩</w:t>
      </w:r>
      <w:r>
        <w:rPr/>
        <w:t>#�#�/�)9�ȤV�M|�V&lt;�#S��&lt;</w:t>
      </w:r>
      <w:r>
        <w:rPr>
          <w:rtl w:val="true"/>
        </w:rPr>
        <w:t>ھ</w:t>
      </w:r>
      <w:r>
        <w:rPr/>
        <w:t>�</w:t>
      </w:r>
      <w:r>
        <w:rPr/>
        <w:t>{trj</w:t>
      </w:r>
      <w:r>
        <w:rPr>
          <w:rtl w:val="true"/>
        </w:rPr>
        <w:t>޹</w:t>
      </w:r>
      <w:r>
        <w:rPr/>
        <w:t>�</w:t>
      </w:r>
      <w:r>
        <w:rPr/>
        <w:t>Y���##����RK��#)�jp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</w:t>
      </w:r>
      <w:r>
        <w:rPr>
          <w:rtl w:val="true"/>
        </w:rPr>
        <w:t>ۃ</w:t>
      </w:r>
      <w:r>
        <w:rPr/>
        <w:t>s���B=M.[xm|F.r.N�}�����#</w:t>
      </w:r>
      <w:r>
        <w:rPr/>
        <w:t>ַ</w:t>
      </w:r>
      <w:r>
        <w:rPr>
          <w:rtl w:val="true"/>
        </w:rPr>
        <w:t>޳</w:t>
      </w:r>
      <w:r>
        <w:rPr/>
        <w:t>B9��^n�#)#Ƅ�!I?�X����#H�O�s��#D��#��#�Iq</w:t>
        <w:br/>
        <w:t>G�x#�I�#</w:t>
      </w:r>
      <w:r>
        <w:rPr>
          <w:rtl w:val="true"/>
        </w:rPr>
        <w:t>ڑ</w:t>
      </w:r>
      <w:r>
        <w:rPr/>
        <w:t>鞍</w:t>
      </w:r>
      <w:r>
        <w:rPr/>
        <w:t>n��U?#�,��#���[1Q#�I&gt;��n���r�&gt;&amp;��#�2#���#�#� c�Gж^`�fZ5�#�#�j#�g�Ke���#��{N\�������#JWE̲��##B� tq�/Ou7YE�������YB#�;#l�%dU0�0��A�OH#�6?_e��Opk&lt;��#6b�̚�-l���#��#/m</w:t>
      </w:r>
      <w:r>
        <w:rPr/>
        <w:t>ֶ</w:t>
      </w:r>
      <w:r>
        <w:rPr/>
        <w:tab/>
        <w:t>�6��@8zD�?��t'�g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.�#�r###�H</w:t>
        <w:br/>
        <w:t>�#�1?�~��k����g��q�#���6j����;#�</w:t>
      </w:r>
      <w:r>
        <w:rPr>
          <w:rtl w:val="true"/>
        </w:rPr>
        <w:t>ܛ</w:t>
      </w:r>
      <w:r>
        <w:rPr/>
        <w:t>�</w:t>
      </w:r>
      <w:r>
        <w:rPr/>
        <w:t>#Qi�}^Jt�6��5���##�ŐɆQ:+$-�z</w:t>
      </w:r>
      <w:r>
        <w:rPr/>
        <w:t>娟�</w:t>
      </w:r>
      <w:r>
        <w:rPr/>
        <w:t>#��6[�_6#�#��#p�/w� �1�R��[��S�&amp;������#��#f�&gt;0�&amp;#�OJl���*���}���C#Dw#��i��Y�m���x�#K�t��#Ώp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˽˺�UW4�O�A�_J�-�\��zP�#t�����#�d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.�����?�#��V���0</w:t>
        <w:tab/>
        <w:t>#�mL#Fv�����#}=�#mq2</w:t>
      </w:r>
      <w:r>
        <w:rPr>
          <w:rtl w:val="true"/>
        </w:rPr>
        <w:t>ۯ</w:t>
      </w:r>
      <w:r>
        <w:rPr/>
        <w:t>��</w:t>
      </w:r>
      <w:r>
        <w:rPr/>
        <w:t>#}��~b</w:t>
      </w:r>
      <w:r>
        <w:rPr/>
        <w:t>ޭ</w:t>
      </w:r>
      <w:r>
        <w:rPr/>
        <w:t>9o`��#�##y�d?І6��&gt;J~}|�r�Z��S'���=fS3���d�</w:t>
      </w:r>
      <w:r>
        <w:rPr/>
        <w:t>䲽</w:t>
      </w:r>
      <w:r>
        <w:rPr/>
        <w:t>^C!R�u�##�/#�##���Q#B(�#�|�����-����</w:t>
      </w:r>
      <w:r>
        <w:rPr/>
        <w:t>ܷ</w:t>
      </w:r>
      <w:r>
        <w:rPr>
          <w:rtl w:val="true"/>
        </w:rPr>
        <w:t>׎</w:t>
      </w:r>
      <w:r>
        <w:rPr/>
        <w:t>d�gi$sJ��,�h#�1$�#��M���~��ԟ���_z�T��#}</w:t>
      </w:r>
      <w:r>
        <w:rPr>
          <w:rtl w:val="true"/>
        </w:rPr>
        <w:t>߿</w:t>
      </w:r>
      <w:r>
        <w:rPr/>
        <w:t>�</w:t>
      </w:r>
      <w:r>
        <w:rPr/>
        <w:t>պ��-���#��z�##^��_�&lt;�?�}������##~#�������O������</w:t>
      </w:r>
      <w:r>
        <w:rPr/>
        <w:t>ٛ�����</w:t>
      </w:r>
      <w:r>
        <w:rPr/>
        <w:t>n=ś��#��`��y\�[%W'���#��I&amp;�Y#�H�B��=��##�B�#$�#��@&gt;d�t����s��o� ���f##Q#I$�x*F����U#�!��##�#�6;#p���2��5�Y)rX#�����#�x��C'f�(���K�)8�9#��-\�+$�р��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B�##</w:t>
        <w:tab/>
        <w:t>�(���=��#�]t��Ϲ��������8(�m�</w:t>
      </w:r>
      <w:r>
        <w:rPr>
          <w:rtl w:val="true"/>
        </w:rPr>
        <w:t>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[�S�f�@mИ(#��Wh�cZ</w:t>
        <w:br/>
        <w:t>#&lt;E##+#EI���a����!������#������U�(��R8�#��##8#</w:t>
      </w:r>
      <w:r>
        <w:rPr/>
        <w:t>ֽ���</w:t>
      </w:r>
      <w:r>
        <w:rPr/>
        <w:t>x��&lt;~�?Ϡ�E#�K#</w:t>
        <w:br/>
        <w:t>��`*��#T##�#�#J</w:t>
        <w:br/>
        <w:t>#A@)�ϻ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~U�O��_�����brR@�#ͣ�a��Y��#���2j#nˤU�#�Ո�2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c�F�#2�4��5���#�QW&gt;�i�S��#?TC�/��v��##��XX��l��������]�[L�]q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t��2/#b���w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�#�#?g����#�t��'���w#��[�3_��^{5��#Rv��gw#N�5��N�Y�rY'�i[�jw$#&gt;���{h,�[{H�(�aUB�#%##�kǉ&gt;/��#�}y�#c����&gt;���\���#��#ƽ�uǋ�#��u�W����#���Ͽu����{�{�^</w:t>
      </w:r>
      <w:r>
        <w:rPr/>
        <w:t>뿧�</w:t>
      </w:r>
      <w:r>
        <w:rPr/>
        <w:t>������{����u���}��u�����</w:t>
      </w:r>
      <w:r>
        <w:rPr>
          <w:rtl w:val="true"/>
        </w:rPr>
        <w:t>ߺ</w:t>
      </w:r>
      <w:r>
        <w:rPr/>
        <w:t>�</w:t>
      </w:r>
      <w:r>
        <w:rPr/>
        <w:t>#��&lt;�#_��oǿu��������{�"�Z��#a�x��v</w:t>
        <w:tab/>
        <w:t>�~H������</w:t>
      </w:r>
      <w:r>
        <w:rPr>
          <w:rtl w:val="true"/>
        </w:rPr>
        <w:t>׽</w:t>
      </w:r>
      <w:r>
        <w:rPr/>
        <w:t>��</w:t>
      </w:r>
      <w:r>
        <w:rPr/>
        <w:t>u��{�^�u�����~�C�^�#}�##��o������?�x���</w:t>
      </w:r>
      <w:r>
        <w:rPr>
          <w:rtl w:val="true"/>
        </w:rPr>
        <w:t>׺�����</w:t>
      </w:r>
      <w:r>
        <w:rPr>
          <w:rtl w:val="true"/>
        </w:rPr>
        <w:t>#��-��{��~��{���&gt;�</w:t>
      </w:r>
      <w:r>
        <w:rPr>
          <w:rtl w:val="true"/>
        </w:rPr>
        <w:t>׺</w:t>
      </w:r>
      <w:r>
        <w:rPr/>
        <w:t>�</w:t>
      </w:r>
      <w:r>
        <w:rPr/>
        <w:t>s����~��u��?_~��.��#^�#�&gt;���#�</w:t>
      </w:r>
      <w:r>
        <w:rPr>
          <w:rtl w:val="true"/>
        </w:rPr>
        <w:t>׺�ߺ</w:t>
      </w:r>
      <w:r>
        <w:rPr/>
        <w:t>�</w:t>
      </w:r>
      <w:r>
        <w:rPr/>
        <w:t>]�#���#G�u��_���#����#��u�#�!�&lt;q��Î�</w:t>
      </w:r>
      <w:r>
        <w:rPr>
          <w:rtl w:val="true"/>
        </w:rPr>
        <w:t>ߺ</w:t>
      </w:r>
      <w:r>
        <w:rPr/>
        <w:t>�</w:t>
      </w:r>
      <w:r>
        <w:rPr/>
        <w:t>#�����S</w:t>
      </w:r>
      <w:r>
        <w:rPr>
          <w:rtl w:val="true"/>
        </w:rPr>
        <w:t>ߺ</w:t>
      </w:r>
      <w:r>
        <w:rPr/>
        <w:t>�</w:t>
      </w:r>
      <w:r>
        <w:rPr/>
        <w:t>q^���#���#c��#�</w:t>
      </w:r>
      <w:r>
        <w:rPr>
          <w:rtl w:val="true"/>
        </w:rPr>
        <w:t>ߺן</w:t>
      </w:r>
      <w:r>
        <w:rPr/>
        <w:t>]��}?��=����~��{��</w:t>
      </w:r>
      <w:r>
        <w:rPr>
          <w:rtl w:val="true"/>
        </w:rPr>
        <w:t>ߺ</w:t>
      </w:r>
      <w:r>
        <w:rPr/>
        <w:t>�</w:t>
      </w:r>
      <w:r>
        <w:rPr/>
        <w:t>#����#����u*�����</w:t>
        <w:br/>
        <w:t>�#ʊ#�IR����i)�i�!mQ�OQ#VWR.��#~���H�####4 �����*#�����ɮ�4#�і��6m8�#����#rS�Ǧ��0#�#�P��#��E�#&lt;�����w���!��</w:t>
      </w:r>
      <w:r>
        <w:rPr>
          <w:rtl w:val="true"/>
        </w:rPr>
        <w:t>׺</w:t>
      </w:r>
      <w:r>
        <w:rPr>
          <w:rtl w:val="true"/>
        </w:rPr>
        <w:t>,!?҈��</w:t>
      </w:r>
      <w:r>
        <w:rPr/>
        <w:t>9</w:t>
      </w:r>
      <w:r>
        <w:rPr/>
        <w:t>Ѡ�L����#����|~�f�#�ը�5����zU"F�_�����TԈ�H�=</w:t>
      </w:r>
      <w:r>
        <w:rPr>
          <w:rtl w:val="true"/>
        </w:rPr>
        <w:t>ݫ</w:t>
      </w:r>
      <w:r>
        <w:rPr/>
        <w:t>�</w:t>
      </w:r>
      <w:r>
        <w:rPr/>
        <w:t>mJ���#�jz�I��~#!�#��6Ūd���#� X��?�~d#Q��}(YQ�Lub#�"��#F#�Ԃ��\2���#��r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j���i�++'����</w:t>
        <w:tab/>
        <w:t>�*��&amp;JZjZjeif��i�DD@Y</w:t>
      </w:r>
      <w:r>
        <w:rPr/>
        <w:t>݈</w:t>
      </w:r>
      <w:r>
        <w:rPr/>
        <w:t>##I��F��F</w:t>
        <w:tab/>
        <w:t>b@##Rk�</w:t>
      </w:r>
      <w:r>
        <w:rPr/>
        <w:t>ֵ�</w:t>
      </w:r>
      <w:r>
        <w:rPr/>
        <w:t>#I�u����a�̮���tǼ</w:t>
      </w:r>
      <w:r>
        <w:rPr/>
        <w:t>ܴ�</w:t>
      </w:r>
      <w:r>
        <w:rPr/>
        <w:t>p�K�����MO[�K�Z�#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iz</w:t>
      </w:r>
      <w:r>
        <w:rPr/>
        <w:t>۴</w:t>
      </w:r>
      <w:r>
        <w:rPr/>
        <w:t>bԗ������U�to��##8�)#��#�#�!8�#�MQA��#��=##���a�:��#�#�5D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1���{��#�yqtm���lT��O���]&lt;�b�#�\#�2F~�;���[�)��4�#W��������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�#��Y�#���j\�a϶z�#u��w6n)�</w:t>
      </w:r>
    </w:p>
    <w:p>
      <w:pPr>
        <w:pStyle w:val="PreformattedText"/>
        <w:bidi w:val="0"/>
        <w:jc w:val="left"/>
        <w:rPr/>
      </w:pPr>
      <w:r>
        <w:rPr/>
        <w:t>#�#'^#�(�#H ��#�m�"ª�s��; ��#8�#~�&lt;�</w:t>
      </w:r>
      <w:r>
        <w:rPr/>
        <w:t>ܵ�</w:t>
      </w:r>
      <w:r>
        <w:rPr/>
        <w:t>f��8Io�#8���yW�P##6�=#�*A##G#����XK}=ʿ.���#�#��#</w:t>
      </w:r>
      <w:r>
        <w:rPr/>
        <w:t>￧��</w:t>
      </w:r>
      <w:r>
        <w:rPr/>
        <w:t>~�����#���^��u�6�##_�#���u���'������/O����z�wFC�#�#��u���#3���OJ)�</w:t>
      </w:r>
      <w:r>
        <w:rPr/>
        <w:t>ܻ� ��</w:t>
      </w:r>
      <w:r>
        <w:rPr/>
        <w:t>l�����ƹMӝ#���D�#x�J��#����W�[���m�Mz�###Vc�#T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ԉ������v.M�#:#i�����V$+�-#@j6�Uy#K�Q�V#rσ�ˇ�&gt;#��T�=�_�Z]��#�#�@</w:t>
        <w:tab/>
        <w:t>c"�#���d\F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S&lt;ʑ�q���n��Θ��#*�,iV#ʢ��@*z�</w:t>
      </w:r>
      <w:r>
        <w:rPr/>
        <w:t>粿</w:t>
      </w:r>
      <w:r>
        <w:rPr/>
        <w:t>w�K�n�]Y'��# I�#�d���[x�&amp;�</w:t>
        <w:tab/>
        <w:t>�@#M,�#M�{(�|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�~��Sn����������*�^\�^�!v��a)#�u�#WRS��G��[�g��;��#u�T-3��/�f'J�t�ϭ3*�����#����M�r;[�*~��.^���f:J����P��#H&lt;�8�}T55#J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#�m�#.���Կ</w:t>
      </w:r>
      <w:r>
        <w:rPr>
          <w:rtl w:val="true"/>
        </w:rPr>
        <w:t>ﵨ</w:t>
      </w:r>
      <w:r>
        <w:rPr/>
        <w:t>�</w:t>
      </w:r>
      <w:r>
        <w:rPr/>
        <w:t>O#�3ҞzW9V��;�</w:t>
      </w:r>
      <w:r>
        <w:rPr>
          <w:rtl w:val="true"/>
        </w:rPr>
        <w:t>߇</w:t>
      </w:r>
      <w:r>
        <w:rPr/>
        <w:t>��</w:t>
      </w:r>
      <w:r>
        <w:rPr/>
        <w:t>?��#b�S�w?�������s#MÞ����\�n��+��UH#���k&lt;��x�;� #��1�##Ь#�#Eª��#�##</w:t>
      </w:r>
      <w:r>
        <w:rPr/>
        <w:t>厘</w:t>
      </w:r>
      <w:r>
        <w:rPr/>
        <w:t>$�V?���-�&amp;�Qk����:�]^�#�������{�q{}O�O�����uu����$�#_��{�V�~��w�����#~��q����_N��#}���#</w:t>
      </w:r>
      <w:r>
        <w:rPr>
          <w:rtl w:val="true"/>
        </w:rPr>
        <w:t>ߺ</w:t>
      </w:r>
      <w:r>
        <w:rPr/>
        <w:t>�</w:t>
      </w:r>
      <w:r>
        <w:rPr/>
        <w:t>z���#y6��</w:t>
      </w:r>
      <w:r>
        <w:rPr>
          <w:rtl w:val="true"/>
        </w:rPr>
        <w:t>ߺ�</w:t>
      </w:r>
      <w:r>
        <w:rPr>
          <w:rtl w:val="true"/>
        </w:rPr>
        <w:t>^?���#����_��#�#�</w:t>
      </w:r>
      <w:r>
        <w:rPr>
          <w:rtl w:val="true"/>
        </w:rPr>
        <w:t>׺�ߺ�</w:t>
      </w:r>
      <w:r>
        <w:rPr>
          <w:rtl w:val="true"/>
        </w:rPr>
        <w:t>^#��#��#�</w:t>
      </w:r>
      <w:r>
        <w:rPr>
          <w:rtl w:val="true"/>
        </w:rPr>
        <w:t>׺��</w:t>
      </w:r>
      <w:r>
        <w:rPr>
          <w:rtl w:val="true"/>
        </w:rPr>
        <w:t>-������^��'�</w:t>
      </w:r>
      <w:r>
        <w:rPr/>
        <w:t>5</w:t>
      </w:r>
      <w:r>
        <w:rPr/>
        <w:t>���xu���##��=������[��~�G�^���w�#�������{�_��#���&gt;�</w:t>
      </w:r>
      <w:r>
        <w:rPr>
          <w:rtl w:val="true"/>
        </w:rPr>
        <w:t>׺�ߺ</w:t>
      </w:r>
      <w:r>
        <w:rPr/>
        <w:t>�</w:t>
      </w:r>
      <w:r>
        <w:rPr/>
        <w:t>]X{�Z��~�}z�#��?�</w:t>
      </w:r>
      <w:r>
        <w:rPr>
          <w:rtl w:val="true"/>
        </w:rPr>
        <w:t>ߺ�</w:t>
      </w:r>
      <w:r>
        <w:rPr>
          <w:rtl w:val="true"/>
        </w:rPr>
        <w:t>]���#�#��&lt;{�^���������{�� #�#���#�</w:t>
      </w:r>
      <w:r>
        <w:rPr>
          <w:rtl w:val="true"/>
        </w:rPr>
        <w:t>׺</w:t>
      </w:r>
      <w:r>
        <w:rPr/>
        <w:t>����</w:t>
      </w:r>
      <w:r>
        <w:rPr/>
        <w:t>#ƿ�&amp;��</w:t>
      </w:r>
      <w:r>
        <w:rPr>
          <w:rtl w:val="true"/>
        </w:rPr>
        <w:t>׺�ߺ�</w:t>
      </w:r>
      <w:r>
        <w:rPr>
          <w:rtl w:val="true"/>
        </w:rPr>
        <w:t>^����</w:t>
      </w:r>
      <w:r>
        <w:rPr>
          <w:rtl w:val="true"/>
        </w:rPr>
        <w:t>׺��</w:t>
      </w:r>
      <w:r>
        <w:rPr>
          <w:rtl w:val="true"/>
        </w:rPr>
        <w:t>#������&gt;�</w:t>
      </w:r>
      <w:r>
        <w:rPr>
          <w:rtl w:val="true"/>
        </w:rPr>
        <w:t>׺</w:t>
      </w:r>
      <w:r>
        <w:rPr/>
        <w:t>럯</w:t>
      </w:r>
      <w:r>
        <w:rPr/>
        <w:t>#_��{�Z�^���_�#�#_�</w:t>
      </w:r>
      <w:r>
        <w:rPr>
          <w:rtl w:val="true"/>
        </w:rPr>
        <w:t>߿</w:t>
      </w:r>
      <w:r>
        <w:rPr/>
        <w:t>u?�9�##m��kϯ[���#�=��Tu���Z</w:t>
      </w:r>
      <w:r>
        <w:rPr>
          <w:rtl w:val="true"/>
        </w:rPr>
        <w:t>ߏ</w:t>
      </w:r>
      <w:r>
        <w:rPr/>
        <w:t>~�}p�#_��Ϋ������#A����</w:t>
      </w:r>
      <w:r>
        <w:rPr>
          <w:rtl w:val="true"/>
        </w:rPr>
        <w:t>ׯ�</w:t>
      </w:r>
      <w:r>
        <w:rPr/>
        <w:t>9</w:t>
      </w:r>
      <w:r>
        <w:rPr>
          <w:rtl w:val="true"/>
        </w:rPr>
        <w:t>��#�#����^�</w:t>
      </w:r>
      <w:r>
        <w:rPr>
          <w:rtl w:val="true"/>
        </w:rPr>
        <w:t>׺</w:t>
      </w:r>
      <w:r>
        <w:rPr/>
        <w:t>9</w:t>
      </w:r>
      <w:r>
        <w:rPr/>
        <w:t>�#~y������#Gxɹ6e?�[�����#��(�##�4ux�#H#��P�##@-�#�&lt;��|�#�B#����Q#��</w:t>
        <w:br/>
        <w:t>��uo�:yed����#'W�����|z���`�"v�-�R��xw=H����/Ƽ~��4��</w:t>
        <w:tab/>
        <w:t>�0��J��&lt;�#����#�]��[�#�`��&gt;q��#�e�� c��e4##�~]Z#-U-u5=m#D#�U�ESKWM*UR�S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x�#du$#A#O��Dh�� !� �</w:t>
      </w:r>
    </w:p>
    <w:p>
      <w:pPr>
        <w:pStyle w:val="PreformattedText"/>
        <w:bidi w:val="0"/>
        <w:jc w:val="left"/>
        <w:rPr/>
      </w:pPr>
      <w:r>
        <w:rPr/>
        <w:t>A��pG#~]=��n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p�6�#+�76W#����g���9j�iq��</w:t>
        <w:br/>
        <w:t>U2�UVVLUcD#�m���#Ov����d��C$�##(�$�##����T�X��̇7�#�)�#;[�</w:t>
      </w:r>
      <w:r>
        <w:rPr>
          <w:rtl w:val="true"/>
        </w:rPr>
        <w:t>۽</w:t>
      </w:r>
      <w:r>
        <w:rPr/>
        <w:t>)MQ-6S0�U��v����d"�c��#N�#=�y�#V(m4���# {o#���o</w:t>
        <w:br/>
        <w:t>$�aUSB�|����[��&amp;*̒ICaN&lt;�)</w:t>
      </w:r>
    </w:p>
    <w:p>
      <w:pPr>
        <w:pStyle w:val="PreformattedText"/>
        <w:bidi w:val="0"/>
        <w:jc w:val="left"/>
        <w:rPr/>
      </w:pPr>
      <w:r>
        <w:rPr/>
        <w:t>&gt;1g&gt;U�N#aS</w:t>
        <w:br/>
        <w:t>�=��1�#��#z?��JJ�Z��`TVW6�J%!��2��␁g8�D#����%#V�?�C¼;W�o���#Q#[S�[���##j`0�cnci��n��L.&amp;�&lt;Tx�V.�h�h���#8�#y&amp;�_��</w:t>
      </w:r>
    </w:p>
    <w:p>
      <w:pPr>
        <w:pStyle w:val="PreformattedText"/>
        <w:bidi w:val="0"/>
        <w:jc w:val="left"/>
        <w:rPr/>
      </w:pPr>
      <w:r>
        <w:rPr/>
        <w:t>nn'�������##f'�15'�&gt;]-###��##J#t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(g�L8_��)IV�k�����#</w:t>
        <w:br/>
        <w:t>��V��ô��S�</w:t>
        <w:tab/>
        <w:t>$��g#X�k5���o�v��=��##�u7�#���#��2��</w:t>
      </w:r>
      <w:r>
        <w:rPr/>
        <w:t>ܽ��</w:t>
      </w:r>
      <w:r>
        <w:rPr/>
        <w:t>#D�Oy(�A�V#</w:t>
      </w:r>
    </w:p>
    <w:p>
      <w:pPr>
        <w:pStyle w:val="PreformattedText"/>
        <w:bidi w:val="0"/>
        <w:jc w:val="left"/>
        <w:rPr/>
      </w:pPr>
      <w:r>
        <w:rPr/>
        <w:t>&lt;�x�#���</w:t>
        <w:br/>
        <w:t>��Xf���#c�</w:t>
      </w:r>
      <w:r>
        <w:rPr>
          <w:rtl w:val="true"/>
        </w:rPr>
        <w:t>ߟ</w:t>
      </w:r>
      <w:r>
        <w:rPr/>
        <w:t>c��4W�u��#Z������#z?�?�{Oպ���#��#?���u����#�_�G�#~��ZW���W���;!I��#�z���#DE��SQ#�o#GT#�az⊬x�J�#efG���0�S4OM�y</w:t>
      </w:r>
      <w:r>
        <w:rPr/>
        <w:t>߭��</w:t>
      </w:r>
      <w:r>
        <w:rPr/>
        <w:t>1(#NEB�#���� ��a</w:t>
      </w:r>
      <w:r>
        <w:rPr/>
        <w:t>栆�</w:t>
      </w:r>
      <w:r>
        <w:rPr/>
        <w:t>&amp;}���s'�n���</w:t>
      </w:r>
      <w:r>
        <w:rPr>
          <w:rtl w:val="true"/>
        </w:rPr>
        <w:t>ݰ</w:t>
      </w:r>
      <w:r>
        <w:rPr/>
        <w:t>�</w:t>
      </w:r>
      <w:r>
        <w:rPr/>
        <w:t>&amp;���Y.4&gt;�b�V�"�#N���@F��9!#�t�C�G�.����N��f�</w:t>
      </w:r>
      <w:r>
        <w:rPr>
          <w:rtl w:val="true"/>
        </w:rPr>
        <w:t>ژ</w:t>
      </w:r>
      <w:r>
        <w:rPr/>
        <w:t>��</w:t>
      </w:r>
      <w:r>
        <w:rPr/>
        <w:t>#(�d�e�O#��g7&amp;V@g���"���#</w:t>
      </w:r>
      <w:r>
        <w:rPr>
          <w:rtl w:val="true"/>
        </w:rPr>
        <w:t>܀</w:t>
      </w:r>
      <w:r>
        <w:rPr/>
        <w:t>���</w:t>
      </w:r>
      <w:r>
        <w:rPr/>
        <w:t>G#,euy=����#�&lt;#p#�#�#u?&gt;��ɼ�����E˜�g#��b�TwH�Pd�L���#4�Y�#k@##��Ч�{�^���</w:t>
      </w:r>
      <w:r>
        <w:rPr>
          <w:rtl w:val="true"/>
        </w:rPr>
        <w:t>׺</w:t>
      </w:r>
      <w:r>
        <w:rPr/>
        <w:t>��</w:t>
      </w:r>
      <w:r>
        <w:rPr/>
        <w:t>u��Y�6����#c#���)���f�U��N:�!�z���{$Pķ#�@�s{�</w:t>
        <w:tab/>
        <w:t>�[kT2;#*��bxP#�~�k���g���U�#8&lt;##����Ï�s�#�OU�[��T�4#</w:t>
      </w:r>
    </w:p>
    <w:p>
      <w:pPr>
        <w:pStyle w:val="PreformattedText"/>
        <w:bidi w:val="0"/>
        <w:jc w:val="left"/>
        <w:rPr/>
      </w:pPr>
      <w:r>
        <w:rPr/>
        <w:t>$�]�2��#V&gt;���#8+�5Q�a8r���Ϧ��#Ɔ��#y�#���#�U�|</w:t>
      </w:r>
      <w:r>
        <w:rPr/>
        <w:t>֔</w:t>
      </w:r>
      <w:r>
        <w:rPr/>
        <w:t>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:���������y�N���-ё#�9l�d���c����#Lt�D</w:t>
        <w:tab/>
        <w:t>#S��##dE#�=�m��j�;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P}������zHX��x�#��~]!M�ď���uCï~m�����������8��+��</w:t>
      </w:r>
      <w:r>
        <w:rPr>
          <w:rtl w:val="true"/>
        </w:rPr>
        <w:t>ߺ</w:t>
      </w:r>
      <w:r>
        <w:rPr/>
        <w:t>�</w:t>
      </w:r>
      <w:r>
        <w:rPr/>
        <w:t>^������#�{�^���m����#y���^�</w:t>
      </w:r>
      <w:r>
        <w:rPr>
          <w:rtl w:val="true"/>
        </w:rPr>
        <w:t>׺</w:t>
      </w:r>
      <w:r>
        <w:rPr/>
        <w:t>�����</w:t>
      </w:r>
      <w:r>
        <w:rPr/>
        <w:t>#o��#`=��u���#�����u�����u�����#[��m{���~?���][��#�����</w:t>
      </w:r>
      <w:r>
        <w:rPr>
          <w:rtl w:val="true"/>
        </w:rPr>
        <w:t>ߑ</w:t>
      </w:r>
      <w:r>
        <w:rPr/>
        <w:t>����</w:t>
      </w:r>
      <w:r>
        <w:rPr/>
        <w:t>^�o��#�__���:���_��#~��v?��#_�����{����=��u��������</w:t>
      </w:r>
      <w:r>
        <w:rPr/>
        <w:t>ׇ�</w:t>
      </w:r>
      <w:r>
        <w:rPr/>
        <w:t>#�#�&gt;�</w:t>
      </w:r>
      <w:r>
        <w:rPr>
          <w:rtl w:val="true"/>
        </w:rPr>
        <w:t>׺</w:t>
      </w:r>
      <w:r>
        <w:rPr/>
        <w:t>��</w:t>
      </w:r>
      <w:r>
        <w:rPr/>
        <w:t>~?�_�_~�C�^#�c��#[��������~��w��o�?�</w:t>
      </w:r>
      <w:r>
        <w:rPr>
          <w:rtl w:val="true"/>
        </w:rPr>
        <w:t>ߑ</w:t>
      </w:r>
      <w:r>
        <w:rPr/>
        <w:t>��</w:t>
      </w:r>
      <w:r>
        <w:rPr/>
        <w:t>{�������u�~��{�����u�/���#|m��kϮ�##���#��</w:t>
      </w:r>
      <w:r>
        <w:rPr>
          <w:rtl w:val="true"/>
        </w:rPr>
        <w:t>׿</w:t>
      </w:r>
      <w:r>
        <w:rPr/>
        <w:t>u���##�����o~��{������</w:t>
      </w:r>
      <w:r>
        <w:rPr>
          <w:rtl w:val="true"/>
        </w:rPr>
        <w:t>׺</w:t>
      </w:r>
      <w:r>
        <w:rPr/>
        <w:t>����</w:t>
      </w:r>
      <w:r>
        <w:rPr/>
        <w:t>�{�^�����#�#�#O����^�</w:t>
      </w:r>
      <w:r>
        <w:rPr>
          <w:rtl w:val="true"/>
        </w:rPr>
        <w:t>׺</w:t>
      </w:r>
      <w:r>
        <w:rPr/>
        <w:t>��</w:t>
      </w:r>
      <w:r>
        <w:rPr/>
        <w:t>u�#��p?#�</w:t>
      </w:r>
      <w:r>
        <w:rPr>
          <w:rtl w:val="true"/>
        </w:rPr>
        <w:t>׺</w:t>
      </w:r>
      <w:r>
        <w:rPr/>
        <w:t>���</w:t>
      </w:r>
      <w:r>
        <w:rPr/>
        <w:t>_Ͽu&lt;\���</w:t>
      </w:r>
      <w:r>
        <w:rPr>
          <w:rtl w:val="true"/>
        </w:rPr>
        <w:t>ߺ</w:t>
      </w:r>
      <w:r>
        <w:rPr/>
        <w:t>�</w:t>
      </w:r>
      <w:r>
        <w:rPr/>
        <w:t>]{�^��~~������yu��'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׹</w:t>
      </w:r>
      <w:r>
        <w:rPr/>
        <w:t>#����=��u�?�}#������</w:t>
      </w:r>
      <w:r>
        <w:rPr>
          <w:rtl w:val="true"/>
        </w:rPr>
        <w:t>ߺ</w:t>
      </w:r>
      <w:r>
        <w:rPr/>
        <w:t>�</w:t>
      </w:r>
      <w:r>
        <w:rPr/>
        <w:t>]{�^�����#_��u�#~H?���#n=��tl~&lt;|��</w:t>
        <w:tab/>
        <w:t>�#��zOY��-_^����</w:t>
        <w:tab/>
        <w:t>g�b��$��R#�|d�ҽ�ge��1rW/s2Wq�</w:t>
        <w:tab/>
        <w:t>��S�Q��#�O ��N+���#˫�����z#��#��#zK|N"�[pVGW��:�+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E���S-##D,��f��|��.��j���m�p�����S���,Ƥ�^#*Y��##�?�~}Zu-U5m5=e#D5�U��SKWO*T���T��*�y�%^7R##I##A��)�6��r##$#A�5���#9#�ӽM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{K�v#L��avV��#W</w:t>
        <w:tab/>
        <w:t>##���#�5D��&amp;;#I#2UUN��4�;�l�</w:t>
      </w:r>
    </w:p>
    <w:p>
      <w:pPr>
        <w:pStyle w:val="PreformattedText"/>
        <w:bidi w:val="0"/>
        <w:jc w:val="left"/>
        <w:rPr/>
      </w:pPr>
      <w:r>
        <w:rPr/>
        <w:t>e�NӸoW���tFY��###K##�̜#��(�4�#W��</w:t>
      </w:r>
      <w:r>
        <w:rPr/>
        <w:t>֪</w:t>
      </w:r>
      <w:r>
        <w:rPr/>
        <w:t>?7&gt;}�</w:t>
      </w:r>
      <w:r>
        <w:rPr>
          <w:rtl w:val="true"/>
        </w:rPr>
        <w:t>ߖ</w:t>
      </w:r>
      <w:r>
        <w:rPr>
          <w:rtl w:val="true"/>
        </w:rPr>
        <w:t>#�</w:t>
      </w:r>
      <w:r>
        <w:rPr/>
        <w:t>6</w:t>
      </w:r>
      <w:r>
        <w:rPr/>
        <w:t>�)k6oK�kD�-����3�ұ4</w:t>
      </w:r>
      <w:r>
        <w:rPr>
          <w:rtl w:val="true"/>
        </w:rPr>
        <w:t>ۇ</w:t>
      </w:r>
      <w:r>
        <w:rPr/>
        <w:t>{T�1Y�O</w:t>
      </w:r>
      <w:r>
        <w:rPr/>
        <w:t>ꆒ</w:t>
      </w:r>
      <w:r>
        <w:rPr/>
        <w:t>64���&lt;�+TI�\��6#�#���_8Z�H</w:t>
      </w:r>
      <w:r>
        <w:rPr/>
        <w:t>됾��</w:t>
      </w:r>
      <w:r>
        <w:rPr/>
        <w:t>7#A�#H��xS���"�sngw~��m]����n-Ô���������,�J�i(��a#����&gt;���#{#�\Ai#�]&gt;��R���*��O�#�N8</w:t>
      </w:r>
      <w:r>
        <w:rPr/>
        <w:t>ׇ��</w:t>
      </w:r>
      <w:r>
        <w:rPr/>
        <w:t>q���#0�#zk#��h���z|�#en*uԹ=�,#S#CP�;Pc#�%"� �-F���@p</w:t>
      </w:r>
      <w:r>
        <w:rPr/>
        <w:t>㝹�</w:t>
      </w:r>
      <w:r>
        <w:rPr/>
        <w:t>^m</w:t>
      </w:r>
      <w:r>
        <w:rPr>
          <w:rtl w:val="true"/>
        </w:rPr>
        <w:t>ޚ</w:t>
      </w:r>
      <w:r>
        <w:rPr/>
        <w:t>�</w:t>
      </w:r>
      <w:r>
        <w:rPr/>
        <w:t>+m#d(|������&amp;�#Z�����#�}#a&gt;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'��#�#&lt;��*#���}M�6_Xb��.�#Q���#i[IO���)d#����a�Q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9#R��)�*�|���?|Nd&lt;��������-�����#�_V#</w:t>
        <w:br/>
        <w:t>Ou,dU�</w:t>
        <w:br/>
        <w:t>�4Z���o�o����#b�^���#�#��^����#�=��u�&lt;(�k�o��=��</w:t>
      </w:r>
      <w:r>
        <w:rPr/>
        <w:t>ֿ���</w:t>
      </w:r>
      <w:r>
        <w:rPr/>
        <w:t>#ˋ�5��������#[��:���&gt;�����=�#�Z&lt;�b��ˏ���&lt;A#SS��#x#��#��:�#�l5n#@p8�#��j�3J�</w:t>
        <w:br/>
        <w:t>�#���A����v"0�#�v�R�̀RK��#C'���#</w:t>
        <w:tab/>
        <w:t>�h�#�H��X�.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Z|v;#����#���D�RP��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dH�B�##k�#K1,�'5&gt;y�k_Z�5�</w:t>
      </w:r>
      <w:r>
        <w:rPr/>
        <w:t>륶���</w:t>
      </w:r>
      <w:r>
        <w:rPr/>
        <w:t>v�kf�#Q(ED#Q#@#U@#T(#####���</w:t>
      </w:r>
      <w:r>
        <w:rPr>
          <w:rtl w:val="true"/>
        </w:rPr>
        <w:t>ߺ</w:t>
      </w:r>
      <w:r>
        <w:rPr/>
        <w:t>�{�^���</w:t>
      </w:r>
      <w:r>
        <w:rPr>
          <w:rtl w:val="true"/>
        </w:rPr>
        <w:t>׺</w:t>
      </w:r>
      <w:r>
        <w:rPr/>
        <w:t>��</w:t>
      </w:r>
      <w:r>
        <w:rPr/>
        <w:t>u��ʯ�}%�V�\~s!��</w:t>
      </w:r>
      <w:r>
        <w:rPr/>
        <w:t>왩��</w:t>
      </w:r>
      <w:r>
        <w:rPr>
          <w:rtl w:val="true"/>
        </w:rPr>
        <w:t>޵</w:t>
      </w:r>
      <w:r>
        <w:rPr/>
        <w:t>�</w:t>
      </w:r>
      <w:r>
        <w:rPr/>
        <w:t>ut�/v]T�;� Cŉ�rA�N�3��</w:t>
        <w:br/>
        <w:t>i�k</w:t>
      </w:r>
    </w:p>
    <w:p>
      <w:pPr>
        <w:pStyle w:val="PreformattedText"/>
        <w:bidi w:val="0"/>
        <w:jc w:val="left"/>
        <w:rPr/>
      </w:pPr>
      <w:r>
        <w:rPr/>
        <w:t>yS���k`�/�m^�#?0�#�</w:t>
      </w:r>
      <w:r>
        <w:rPr/>
        <w:t>좎</w:t>
      </w:r>
      <w:r>
        <w:rPr/>
        <w:t>#��I"�*x�#���=k1�o�x���3����͝OS��u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=EM#;�ub����gpY�"#όd�,�f���Sn����3��</w:t>
      </w:r>
      <w:r>
        <w:rPr>
          <w:rtl w:val="true"/>
        </w:rPr>
        <w:t>ޢ</w:t>
      </w:r>
      <w:r>
        <w:rPr/>
        <w:t>��</w:t>
      </w:r>
      <w:r>
        <w:rPr/>
        <w:t>O�#��#��f���_��#7E'���#��]�8�#x�~����</w:t>
      </w:r>
      <w:r>
        <w:rPr>
          <w:rtl w:val="true"/>
        </w:rPr>
        <w:t>ߺ���</w:t>
      </w:r>
      <w:r>
        <w:rPr>
          <w:rtl w:val="true"/>
        </w:rPr>
        <w:t>^�</w:t>
      </w:r>
      <w:r>
        <w:rPr>
          <w:rtl w:val="true"/>
        </w:rPr>
        <w:t>׺</w:t>
      </w:r>
      <w:r>
        <w:rPr/>
        <w:t>��</w:t>
      </w:r>
      <w:r>
        <w:rPr/>
        <w:t>#�?��#�u���{�~9���}.G�u</w:t>
      </w:r>
      <w:r>
        <w:rPr>
          <w:rtl w:val="true"/>
        </w:rPr>
        <w:t>ﳯ</w:t>
      </w:r>
      <w:r>
        <w:rPr/>
        <w:t>{�^��x������</w:t>
      </w:r>
      <w:r>
        <w:rPr>
          <w:rtl w:val="true"/>
        </w:rPr>
        <w:t>ߺ��׿</w:t>
      </w:r>
      <w:r>
        <w:rPr/>
        <w:t>76</w:t>
      </w:r>
      <w:r>
        <w:rPr/>
        <w:t>���##�o~�}x�#N&gt;��#mǿu��#o���</w:t>
      </w:r>
      <w:r>
        <w:rPr>
          <w:rtl w:val="true"/>
        </w:rPr>
        <w:t>ߺ</w:t>
      </w:r>
      <w:r>
        <w:rPr/>
        <w:t>�</w:t>
      </w:r>
      <w:r>
        <w:rPr/>
        <w:t>^��?��}��}�z�#��?�#����{�\�?���Ͽu����?��?O~��t8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׏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?�#�\�&gt;�</w:t>
      </w:r>
      <w:r>
        <w:rPr>
          <w:rtl w:val="true"/>
        </w:rPr>
        <w:t>׺�ߺ</w:t>
      </w:r>
      <w:r>
        <w:rPr/>
        <w:t>�</w:t>
      </w:r>
      <w:r>
        <w:rPr/>
        <w:t>]�������##��{����u����#{���_�~�\#\��#����#�=������� s�##��{��#��~��w~�s�</w:t>
        <w:tab/>
        <w:t>�_</w:t>
      </w:r>
      <w:r>
        <w:rPr>
          <w:rtl w:val="true"/>
        </w:rPr>
        <w:t>ߺן</w:t>
      </w:r>
      <w:r>
        <w:rPr>
          <w:rtl w:val="true"/>
        </w:rPr>
        <w:t>^#��##����</w:t>
      </w:r>
      <w:r>
        <w:rPr>
          <w:rtl w:val="true"/>
        </w:rPr>
        <w:t>ߺ�</w:t>
      </w:r>
      <w:r>
        <w:rPr>
          <w:rtl w:val="true"/>
        </w:rPr>
        <w:t>]���{��?_��</w:t>
      </w:r>
      <w:r>
        <w:rPr/>
        <w:t>6#</w:t>
      </w:r>
      <w:r>
        <w:rPr>
          <w:rtl w:val="true"/>
        </w:rPr>
        <w:t>�#}����{�&gt;�</w:t>
      </w:r>
      <w:r>
        <w:rPr>
          <w:rtl w:val="true"/>
        </w:rPr>
        <w:t>֪</w:t>
      </w:r>
      <w:r>
        <w:rPr>
          <w:rtl w:val="true"/>
        </w:rPr>
        <w:t>:�</w:t>
      </w:r>
      <w:r>
        <w:rPr>
          <w:rtl w:val="true"/>
        </w:rPr>
        <w:t>ߺ</w:t>
      </w:r>
      <w:r>
        <w:rPr/>
        <w:t>�</w:t>
      </w:r>
      <w:r>
        <w:rPr/>
        <w:t>^���+#ſ����u����������^�#8��G�G�u�#_���#�=��u����#�#_���{����u����o�~��{</w:t>
      </w:r>
      <w:r>
        <w:rPr>
          <w:rtl w:val="true"/>
        </w:rPr>
        <w:t>ߺ�</w:t>
      </w:r>
      <w:r>
        <w:rPr>
          <w:rtl w:val="true"/>
        </w:rPr>
        <w:t>]�#_�����</w:t>
      </w:r>
      <w:r>
        <w:rPr>
          <w:rtl w:val="true"/>
        </w:rPr>
        <w:t>׺</w:t>
      </w:r>
      <w:r>
        <w:rPr/>
        <w:t xml:space="preserve">�� </w:t>
      </w:r>
      <w:r>
        <w:rPr/>
        <w:t>{�^��������#o��{�c����_��#C</w:t>
      </w:r>
      <w:r>
        <w:rPr>
          <w:rtl w:val="true"/>
        </w:rPr>
        <w:t>כ</w:t>
      </w:r>
      <w:r>
        <w:rPr/>
        <w:t>�</w:t>
      </w:r>
      <w:r>
        <w:rPr/>
        <w:t>zͨ��*��t���&amp;�##M��I"IB�Xy'�OM+�#v_I#s#%r�3-w(@���;%#�p�#*�</w:t>
      </w:r>
      <w:r>
        <w:rPr/>
        <w:t>껩��</w:t>
      </w:r>
      <w:r>
        <w:rPr/>
        <w:t>�#?��Cw2c��d�#Jo��T�#�Y�&amp;Z����;��(�u�X��Jp�#�ӷ'#��</w:t>
      </w:r>
      <w:r>
        <w:rPr>
          <w:rtl w:val="true"/>
        </w:rPr>
        <w:t>ڝ</w:t>
      </w:r>
      <w:r>
        <w:rPr/>
        <w:t>�</w:t>
      </w:r>
      <w:r>
        <w:rPr/>
        <w:t>e-q����g�##G#�#~��\���&amp;V�?g���z�jy᫆#�*�z����zwIi�T#C42�!Ձ####.?�+eu},# �.#D#x#zs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;�é�)��#&amp;j��#�#i�\\����5pz#��sh)#��5�#@�_$�8\I�����U�nZF��%o�&gt;�8�+E#$��4Ϊ*�?�</w:t>
      </w:r>
      <w:r>
        <w:rPr/>
        <w:t>֨�</w:t>
      </w:r>
      <w:r>
        <w:rPr/>
        <w:t>'�X��������#��</w:t>
      </w:r>
      <w:r>
        <w:rPr/>
        <w:t>౭</w:t>
      </w:r>
      <w:r>
        <w:rPr/>
        <w:t>&lt;{Kbb��6�Ԣ��gN��Փ#�u_02�e[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�#��r���m�Wo�%o�B=O��£#?��Q��ǻ���oE����{#��˭��#�ó�#�';7#��#�#��8j�H�o���U[�Xf�5Y(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J##}��_���_mҍ��##���#G�#�~:#Õ�GN���W��#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NO!E�����j`���(�k��*#L4tT��E]D���#3�o��#m�R�@$�O�����SK#�/4�###bM#P</w:t>
        <w:tab/>
        <w:t>&amp;�@#I&gt;���7p�#wm��g��EZ:���#</w:t>
      </w:r>
      <w:r>
        <w:rPr/>
        <w:t>㾪</w:t>
      </w:r>
      <w:r>
        <w:rPr/>
        <w:t>br���un#�</w:t>
      </w:r>
      <w:r>
        <w:rPr/>
        <w:t>٦</w:t>
      </w:r>
      <w:r>
        <w:rPr/>
        <w:t>P�ʱ</w:t>
        <w:tab/>
        <w:t>�j�¨</w:t>
        <w:br/>
        <w:t>�#�n��Z[GoZ��T#�#�N�z��~l��Ϛ%R���\\�&lt;WǕ�ӊ��T��1��ont#</w:t>
      </w:r>
      <w:r>
        <w:rPr/>
        <w:t>땽</w:t>
      </w:r>
      <w:r>
        <w:rPr/>
        <w:t>#�##��</w:t>
      </w:r>
      <w:r>
        <w:rPr>
          <w:rtl w:val="true"/>
        </w:rPr>
        <w:t>ן</w:t>
      </w:r>
      <w:r>
        <w:rPr/>
        <w:t>U�T��o�����x���p�m˸���##:�+��WԶ�(���#y���</w:t>
        <w:br/>
        <w:t>��c�#�α�yHP2I #��@#̚t��o��/c</w:t>
      </w:r>
      <w:r>
        <w:rPr/>
        <w:t>۶�</w:t>
      </w:r>
      <w:r>
        <w:rPr/>
        <w:t>$�����(Q�F&lt;##@��|�T�����o�B�΅�#</w:t>
      </w:r>
      <w:r>
        <w:rPr>
          <w:rtl w:val="true"/>
        </w:rPr>
        <w:t>ݿ</w:t>
      </w:r>
      <w:r>
        <w:rPr/>
        <w:t>%qX���� �m��;Q</w:t>
      </w:r>
      <w:r>
        <w:rPr/>
        <w:t>嶏</w:t>
      </w:r>
      <w:r>
        <w:rPr/>
        <w:t>TU�Z�*</w:t>
      </w:r>
      <w:r>
        <w:rPr>
          <w:rtl w:val="true"/>
        </w:rPr>
        <w:t>ڷ</w:t>
      </w:r>
      <w:r>
        <w:rPr/>
        <w:t>��</w:t>
      </w:r>
      <w:r>
        <w:rPr/>
        <w:t>#K?NT0�WzZI#�7�X�#��̯tZ���ŐXUY�#&lt;hB##4$q�uW���P�y"#~r�##����H��D�X�!��jI�� 7�#G#�#c��g7��)�mu�~��{</w:t>
      </w:r>
      <w:r>
        <w:rPr>
          <w:rtl w:val="true"/>
        </w:rPr>
        <w:t>ߺ</w:t>
      </w:r>
      <w:r>
        <w:rPr/>
        <w:t>�</w:t>
      </w:r>
      <w:r>
        <w:rPr/>
        <w:t>^���{pn,#���w.����#</w:t>
      </w:r>
    </w:p>
    <w:p>
      <w:pPr>
        <w:pStyle w:val="PreformattedText"/>
        <w:bidi w:val="0"/>
        <w:jc w:val="left"/>
        <w:rPr/>
      </w:pPr>
      <w:r>
        <w:rPr/>
        <w:t>I.C/��V���ch`#������8�PnK��&lt;sa�����Ζ��e�CEE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#���</w:t>
      </w:r>
      <w:r>
        <w:rPr/>
        <w:t>۲</w:t>
      </w:r>
      <w:r>
        <w:rPr/>
        <w:t>#���ϋ#��1��4YN</w:t>
      </w:r>
      <w:r>
        <w:rPr/>
        <w:t>௧�</w:t>
      </w:r>
      <w:r>
        <w:rPr/>
        <w:t>e�Q_���Uiz#�#�F�&gt;��P�:</w:t>
        <w:tab/>
        <w:t>[ y;�8��n&lt;�GzUm������#y#��@�f#�;��S���^�Q~G#����e����L�J���!����[������SWWWR]�F%�</w:t>
      </w:r>
      <w:r>
        <w:rPr>
          <w:rtl w:val="true"/>
        </w:rPr>
        <w:t>݋</w:t>
      </w:r>
      <w:r>
        <w:rPr/>
        <w:t>1</w:t>
      </w:r>
      <w:r>
        <w:rPr/>
        <w:t>$�O��8�#(P*��#P#8###�/#Rx���#W��+#�?^,</w:t>
      </w:r>
      <w:r>
        <w:rPr>
          <w:rtl w:val="true"/>
        </w:rPr>
        <w:t></w:t>
      </w:r>
      <w:r>
        <w:rPr>
          <w:rtl w:val="true"/>
        </w:rPr>
        <w:t>޾��ֺ����׏�ߏ</w:t>
      </w:r>
      <w:r>
        <w:rPr/>
        <w:t>~��wo����ǿu����^�</w:t>
      </w:r>
      <w:r>
        <w:rPr/>
        <w:t>ֳ�</w:t>
      </w:r>
      <w:r>
        <w:rPr/>
        <w:t>~��������</w:t>
      </w:r>
      <w:r>
        <w:rPr>
          <w:rtl w:val="true"/>
        </w:rPr>
        <w:t>߿</w:t>
      </w:r>
      <w:r>
        <w:rPr/>
        <w:t>u��[���#m���u��#��#[</w:t>
      </w:r>
      <w:r>
        <w:rPr>
          <w:rtl w:val="true"/>
        </w:rPr>
        <w:t>ߺ</w:t>
      </w:r>
      <w:r>
        <w:rPr/>
        <w:t>�</w:t>
      </w:r>
      <w:r>
        <w:rPr/>
        <w:t>#��_~��#����u�~��w�#�M���</w:t>
      </w:r>
      <w:r>
        <w:rPr>
          <w:rtl w:val="true"/>
        </w:rPr>
        <w:t>׿</w:t>
      </w:r>
      <w:r>
        <w:rPr/>
        <w:t>�</w:t>
      </w:r>
      <w:r>
        <w:rPr/>
        <w:t>#?��{�^</w:t>
      </w:r>
      <w:r>
        <w:rPr/>
        <w:t>믧</w:t>
      </w:r>
      <w:r>
        <w:rPr/>
        <w:t>#�n#?�</w:t>
      </w:r>
      <w:r>
        <w:rPr>
          <w:rtl w:val="true"/>
        </w:rPr>
        <w:t>ߺ</w:t>
      </w:r>
      <w:r>
        <w:rPr/>
        <w:t>�</w:t>
      </w:r>
      <w:r>
        <w:rPr/>
        <w:t>\�������#ǿu��#x#���#[#~��{����#�#�o~��u��#_�k�#��</w:t>
      </w:r>
      <w:r>
        <w:rPr>
          <w:rtl w:val="true"/>
        </w:rPr>
        <w:t>ߺ</w:t>
      </w:r>
      <w:r>
        <w:rPr/>
        <w:t>�</w:t>
      </w:r>
      <w:r>
        <w:rPr/>
        <w:t>]��##o�����~��x[�o�����#�~��u���#��{�^�#w�����?�</w:t>
      </w:r>
      <w:r>
        <w:rPr>
          <w:rtl w:val="true"/>
        </w:rPr>
        <w:t>ߺ��ׇ��</w:t>
      </w:r>
      <w:r>
        <w:rPr>
          <w:rtl w:val="true"/>
        </w:rPr>
        <w:t>#��#���</w:t>
      </w:r>
      <w:r>
        <w:rPr>
          <w:rtl w:val="true"/>
        </w:rPr>
        <w:t>ׯ</w:t>
      </w:r>
      <w:r>
        <w:rPr/>
        <w:t>��</w:t>
      </w:r>
      <w:r>
        <w:rPr/>
        <w:t>#���=��u</w:t>
      </w:r>
      <w:r>
        <w:rPr>
          <w:rtl w:val="true"/>
        </w:rPr>
        <w:t>׿</w:t>
      </w:r>
      <w:r>
        <w:rPr/>
        <w:t>u�S���8�ӟ�#�u�#�~��wb���Ͽu��#_�����c�cc������</w:t>
      </w:r>
      <w:r>
        <w:rPr>
          <w:rtl w:val="true"/>
        </w:rPr>
        <w:t>׺</w:t>
      </w:r>
      <w:r>
        <w:rPr/>
        <w:t>��</w:t>
      </w:r>
      <w:r>
        <w:rPr/>
        <w:t>#��#�~#?���{���~-o������u�#������#��o�r�?����u����^����o��u��#�#O��Ͽu�^��</w:t>
      </w:r>
      <w:r>
        <w:rPr>
          <w:rtl w:val="true"/>
        </w:rPr>
        <w:t>׿</w:t>
      </w:r>
      <w:r>
        <w:rPr/>
        <w:t>���</w:t>
      </w:r>
      <w:r>
        <w:rPr/>
        <w:t>u�^�~~��?�}��y����##����u�����7����{������##���_��#�u��?O�#�=��g��?��~�}v~����?</w:t>
      </w:r>
      <w:r>
        <w:rPr>
          <w:rtl w:val="true"/>
        </w:rPr>
        <w:t>׿</w:t>
      </w:r>
      <w:r>
        <w:rPr/>
        <w:t>�</w:t>
      </w:r>
      <w:r>
        <w:rPr/>
        <w:t>u�î?�9���?��u�&gt;��#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��</w:t>
      </w:r>
      <w:r>
        <w:rPr>
          <w:rtl w:val="true"/>
        </w:rPr>
        <w:t>ۋ</w:t>
      </w:r>
      <w:r>
        <w:rPr/>
        <w:t>�</w:t>
      </w:r>
      <w:r>
        <w:rPr/>
        <w:t>#O��G�u���#[����ѷ���w�Wƹ���;⦿iSM�n��~m���b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Yh5��K�����#�X#�0rG.�(-�AIH��� ��#���#.�Y#xp��#W������͛�{b:##i�:?z�`��r��;#'R�#g�</w:t>
      </w:r>
      <w:r>
        <w:rPr>
          <w:rtl w:val="true"/>
        </w:rPr>
        <w:t>ݱ</w:t>
      </w:r>
      <w:r>
        <w:rPr/>
        <w:t>D�f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_���}�|��'0mE�6���}#i�@�S�}�X��#t�fC@q�#զ�Wc�tT�#em.G#��*�#�#����</w:t>
      </w:r>
      <w:r>
        <w:rPr/>
        <w:t>駌</w:t>
      </w:r>
      <w:r>
        <w:rPr/>
        <w:t>&lt;5#�T�Du�+� �pm�+�%�F�PU���PA�(F#�##��q�n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i�c��l?�)����#�}҉5#]#��m}�PF�.</w:t>
      </w:r>
      <w:r>
        <w:rPr/>
        <w:t>ꨤ</w:t>
      </w:r>
      <w:r>
        <w:rPr/>
        <w:t>7��#���#Լ#B�&amp;�O����Sq</w:t>
      </w:r>
      <w:r>
        <w:rPr/>
        <w:t>ܵ</w:t>
      </w:r>
      <w:r>
        <w:rPr/>
        <w:t>[�V�ҏ/��#aO�A�h9!�#/h�zu�Od�^����</w:t>
      </w:r>
      <w:r>
        <w:rPr/>
        <w:t>߽���</w:t>
      </w:r>
      <w:r>
        <w:rPr/>
        <w:t>{�vf�2We�R+�T������,T԰�D#��D�*"����n�a�Y�</w:t>
      </w:r>
      <w:r>
        <w:rPr/>
        <w:t>߶�</w:t>
      </w:r>
      <w:r>
        <w:rPr/>
        <w:t>"�##G�'�1�Xԓ�^�#X�$���\:@�]�:����o���{?����+�2���5Dl�v&amp;�#WM���#���s��R#�PL�IO#���×,vm��=p���##�!��d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g[TE#SG##�#0Ƌ#0ċ#Q�#��#�ʪ�####=�%�bMkRO#�OJ��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f]��?�g�V</w:t>
      </w:r>
      <w:r>
        <w:rPr/>
        <w:t>駜</w:t>
      </w:r>
      <w:r>
        <w:rPr/>
        <w:t>S���*N�Ø�T�5</w:t>
      </w:r>
      <w:r>
        <w:rPr>
          <w:rtl w:val="true"/>
        </w:rPr>
        <w:t>ݗ</w:t>
      </w:r>
      <w:r>
        <w:rPr/>
        <w:t>_#�y�#�+55&gt;Bj�P�#%�*=�lP#��#�0</w:t>
      </w:r>
      <w:r>
        <w:rPr>
          <w:rtl w:val="true"/>
        </w:rPr>
        <w:t>ڍ</w:t>
      </w:r>
      <w:r>
        <w:rPr/>
        <w:t>G��R�= z#��</w:t>
        <w:tab/>
        <w:t>��y��O�&gt;a��$I%����ip������#c#4�S�#%r#�B?Ǯ���~��.}�p��/]~�[�������W�D</w:t>
      </w:r>
      <w:r>
        <w:rPr/>
        <w:t>ꎥ�</w:t>
      </w:r>
      <w:r>
        <w:rPr/>
        <w:t>n�</w:t>
      </w:r>
      <w:r>
        <w:rPr>
          <w:rtl w:val="true"/>
        </w:rPr>
        <w:t>ߘ</w:t>
      </w:r>
      <w:r>
        <w:rPr/>
        <w:t>#�</w:t>
      </w:r>
      <w:r>
        <w:rPr/>
        <w:t>ꍧ�</w:t>
      </w:r>
      <w:r>
        <w:rPr>
          <w:rtl w:val="true"/>
        </w:rPr>
        <w:t>ޛ</w:t>
      </w:r>
      <w:r>
        <w:rPr/>
        <w:t>�</w:t>
      </w:r>
      <w:r>
        <w:rPr/>
        <w:t>q���x��#:@�z��ʺ�����#ե����8b@ZGU#�n����#5˄�q&amp;��#$���&lt;#�C����|�E˼�f�</w:t>
      </w:r>
      <w:r>
        <w:rPr>
          <w:rtl w:val="true"/>
        </w:rPr>
        <w:t>׳</w:t>
      </w:r>
      <w:r>
        <w:rPr/>
        <w:t>�</w:t>
      </w:r>
      <w:r>
        <w:rPr/>
        <w:t>DQ�#�T�3�DE##��2�#[�/#�</w:t>
      </w:r>
      <w:r>
        <w:rPr>
          <w:rtl w:val="true"/>
        </w:rPr>
        <w:t>ן</w:t>
      </w:r>
      <w:r>
        <w:rPr/>
        <w:t>#v�&gt;��'#�&gt;B��-ɾ�</w:t>
      </w:r>
      <w:r>
        <w:rPr/>
        <w:t>ܾ</w:t>
      </w:r>
      <w:r>
        <w:rPr/>
        <w:t>3i�S#Z���qV�%��*�#���u5�jt�#��E���6�.��#</w:t>
      </w:r>
      <w:r>
        <w:rPr>
          <w:rtl w:val="true"/>
        </w:rPr>
        <w:t>ھ</w:t>
      </w:r>
      <w:r>
        <w:rPr/>
        <w:t>m�'�9�#�8#Oq�'��#���9�.����O</w:t>
      </w:r>
      <w:r>
        <w:rPr>
          <w:rtl w:val="true"/>
        </w:rPr>
        <w:t>׹</w:t>
      </w:r>
      <w:r>
        <w:rPr/>
        <w:t>#�##���Z�X�#��e���cM#�i�Ⱥ�^���{�{�^���</w:t>
      </w:r>
      <w:r>
        <w:rPr>
          <w:rtl w:val="true"/>
        </w:rPr>
        <w:t>׺</w:t>
      </w:r>
      <w:r>
        <w:rPr/>
        <w:t>,�#$�Tu#ŭ�w/dg#��� ��+#�����S#��#�v]#�@##��t��##�#�#Z�M</w:t>
      </w:r>
      <w:r>
        <w:rPr>
          <w:rtl w:val="true"/>
        </w:rPr>
        <w:t>ߚ</w:t>
      </w:r>
      <w:r>
        <w:rPr/>
        <w:t>o#�</w:t>
      </w:r>
      <w:r>
        <w:rPr>
          <w:rtl w:val="true"/>
        </w:rPr>
        <w:t>ڝ</w:t>
      </w:r>
      <w:r>
        <w:rPr/>
        <w:t>�</w:t>
      </w:r>
      <w:r>
        <w:rPr/>
        <w:t>㑱</w:t>
      </w:r>
      <w:r>
        <w:rPr/>
        <w:t>##�#_DZ�Ɣ#�2���εc�a�{�&gt;X���\v�^PV=F��&lt;%T����#��f�HG��</w:t>
      </w:r>
      <w:r>
        <w:rPr/>
        <w:t>鶪��</w:t>
      </w:r>
      <w:r>
        <w:rPr/>
        <w:t>#����Gd9Qʜ���mWŸa�3#��#gBW�*jf"�#iYǠ����#{��#���=1��+�#��#���#�պ�</w:t>
      </w:r>
      <w:r>
        <w:rPr>
          <w:rtl w:val="true"/>
        </w:rPr>
        <w:t>ߺ</w:t>
      </w:r>
      <w:r>
        <w:rPr/>
        <w:t>�</w:t>
      </w:r>
      <w:r>
        <w:rPr/>
        <w:t>^�#_�o�����{�}#���#���</w:t>
      </w:r>
      <w:r>
        <w:rPr>
          <w:rtl w:val="true"/>
        </w:rPr>
        <w:t>׿</w:t>
      </w:r>
      <w:r>
        <w:rPr/>
        <w:t>����</w:t>
      </w:r>
      <w:r>
        <w:rPr/>
        <w:t>{�{�^�����~�</w:t>
      </w:r>
      <w:r>
        <w:rPr>
          <w:rtl w:val="true"/>
        </w:rPr>
        <w:t>׾޻�</w:t>
      </w:r>
      <w:r>
        <w:rPr>
          <w:rtl w:val="true"/>
        </w:rPr>
        <w:t>#\~?���#���</w:t>
      </w:r>
      <w:r>
        <w:rPr>
          <w:rtl w:val="true"/>
        </w:rPr>
        <w:t>ׇ��</w:t>
      </w:r>
      <w:r>
        <w:rPr>
          <w:rtl w:val="true"/>
        </w:rPr>
        <w:t>#�#��'</w:t>
      </w:r>
      <w:r>
        <w:rPr>
          <w:rtl w:val="true"/>
        </w:rPr>
        <w:t>ߺ</w:t>
      </w:r>
      <w:r>
        <w:rPr/>
        <w:t>�</w:t>
      </w:r>
      <w:r>
        <w:rPr/>
        <w:t>^�#oa�#�o���</w:t>
      </w:r>
      <w:r>
        <w:rPr>
          <w:rtl w:val="true"/>
        </w:rPr>
        <w:t>ׯ</w:t>
      </w:r>
      <w:r>
        <w:rPr/>
        <w:t>�</w:t>
      </w:r>
      <w:r>
        <w:rPr/>
        <w:t>#�j��}��Pu�?�[�I�##=��g��?�+��ɷ�</w:t>
      </w:r>
      <w:r>
        <w:rPr>
          <w:rtl w:val="true"/>
        </w:rPr>
        <w:t>ߺ</w:t>
      </w:r>
      <w:r>
        <w:rPr/>
        <w:t>�</w:t>
      </w:r>
      <w:r>
        <w:rPr/>
        <w:t>Ϯ������~�O����#~�G�]��[���#�#</w:t>
      </w:r>
      <w:r>
        <w:rPr>
          <w:rtl w:val="true"/>
        </w:rPr>
        <w:t>ߺ</w:t>
      </w:r>
      <w:r>
        <w:rPr/>
        <w:t>�</w:t>
      </w:r>
      <w:r>
        <w:rPr/>
        <w:t>#</w:t>
      </w:r>
      <w:r>
        <w:rPr/>
        <w:t>뗫��</w:t>
      </w:r>
      <w:r>
        <w:rPr/>
        <w:t>#�#�#</w:t>
      </w:r>
      <w:r>
        <w:rPr>
          <w:rtl w:val="true"/>
        </w:rPr>
        <w:t>ߺ</w:t>
      </w:r>
      <w:r>
        <w:rPr/>
        <w:t>�</w:t>
      </w:r>
      <w:r>
        <w:rPr/>
        <w:t>]##��##{�^������#�O~��{</w:t>
      </w:r>
      <w:r>
        <w:rPr>
          <w:rtl w:val="true"/>
        </w:rPr>
        <w:t>ߺ�</w:t>
      </w:r>
      <w:r>
        <w:rPr>
          <w:rtl w:val="true"/>
        </w:rPr>
        <w:t>^�#^</w:t>
      </w:r>
      <w:r>
        <w:rPr>
          <w:rtl w:val="true"/>
        </w:rPr>
        <w:t>܏</w:t>
      </w:r>
      <w:r>
        <w:rPr/>
        <w:t>��</w:t>
      </w:r>
      <w:r>
        <w:rPr/>
        <w:t>o~��x}�������������</w:t>
      </w:r>
      <w:r>
        <w:rPr>
          <w:rtl w:val="true"/>
        </w:rPr>
        <w:t>ߺ</w:t>
      </w:r>
      <w:r>
        <w:rPr/>
        <w:t>�</w:t>
      </w:r>
      <w:r>
        <w:rPr/>
        <w:t>^&lt;��#��#���{�[�^��#y�#_�~��g^�##�?�#���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u��?��#�����</w:t>
      </w:r>
      <w:r>
        <w:rPr>
          <w:rtl w:val="true"/>
        </w:rPr>
        <w:t>ߺ�</w:t>
      </w:r>
      <w:r>
        <w:rPr>
          <w:rtl w:val="true"/>
        </w:rPr>
        <w:t>:��#�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׾</w:t>
      </w:r>
      <w:r>
        <w:rPr/>
        <w:t>��</w:t>
      </w:r>
      <w:r>
        <w:rPr/>
        <w:t>#|#�#~��w��o�����&gt;�</w:t>
      </w:r>
      <w:r>
        <w:rPr>
          <w:rtl w:val="true"/>
        </w:rPr>
        <w:t>׺</w:t>
      </w:r>
      <w:r>
        <w:rPr/>
        <w:t>�����</w:t>
      </w:r>
      <w:r>
        <w:rPr/>
        <w:t>{�^������}&gt;��}��u���?�#�</w:t>
      </w:r>
      <w:r>
        <w:rPr>
          <w:rtl w:val="true"/>
        </w:rPr>
        <w:t>׺��</w:t>
      </w:r>
      <w:r>
        <w:rPr>
          <w:rtl w:val="true"/>
        </w:rPr>
        <w:t>#�#�?</w:t>
      </w:r>
      <w:r>
        <w:rPr>
          <w:rtl w:val="true"/>
        </w:rPr>
        <w:t>޽</w:t>
      </w:r>
      <w:r>
        <w:rPr/>
        <w:t>��</w:t>
      </w:r>
      <w:r>
        <w:rPr/>
        <w:t>|��?���k=w���#��~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q�##��</w:t>
      </w:r>
      <w:r>
        <w:rPr>
          <w:rtl w:val="true"/>
        </w:rPr>
        <w:t>׽</w:t>
      </w:r>
      <w:r>
        <w:rPr/>
        <w:t>��</w:t>
      </w:r>
      <w:r>
        <w:rPr/>
        <w:t>u��#��?�</w:t>
      </w:r>
      <w:r>
        <w:rPr>
          <w:rtl w:val="true"/>
        </w:rPr>
        <w:t>ߺ��׿</w:t>
      </w:r>
      <w:r>
        <w:rPr/>
        <w:t>�</w:t>
      </w:r>
      <w:r>
        <w:rPr/>
        <w:t>���{�q�#���u�#</w:t>
      </w:r>
      <w:r>
        <w:rPr>
          <w:rtl w:val="true"/>
        </w:rPr>
        <w:t>׽</w:t>
      </w:r>
      <w:r>
        <w:rPr/>
        <w:t>��</w:t>
      </w:r>
      <w:r>
        <w:rPr/>
        <w:t>u�?���k=w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_�����</w:t>
      </w:r>
      <w:r>
        <w:rPr>
          <w:rtl w:val="true"/>
        </w:rPr>
        <w:t>׾</w:t>
      </w:r>
      <w:r>
        <w:rPr/>
        <w:t>]z</w:t>
      </w:r>
      <w:r>
        <w:rPr>
          <w:rtl w:val="true"/>
        </w:rPr>
        <w:t>ߏ</w:t>
      </w:r>
      <w:r>
        <w:rPr/>
        <w:t>����</w:t>
      </w:r>
      <w:r>
        <w:rPr/>
        <w:t>�����k�:���#���</w:t>
      </w:r>
      <w:r>
        <w:rPr>
          <w:rtl w:val="true"/>
        </w:rPr>
        <w:t>޺</w:t>
      </w:r>
      <w:r>
        <w:rPr/>
        <w:t>�</w:t>
      </w:r>
      <w:r>
        <w:rPr/>
        <w:t>FW��]w�#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Vl�����u�$�]���##%��Tf</w:t>
        <w:tab/>
        <w:t>���}=�w�R�y�)�[�?#"��?</w:t>
      </w:r>
      <w:r>
        <w:rPr/>
        <w:t>ۨ�</w:t>
      </w:r>
      <w:r>
        <w:rPr/>
        <w:t>#�j�˧VV^#���#W�����#����8&gt;���}[���O�6�WnM�Q3##�4Q,�Lx7</w:t>
        <w:br/>
        <w:t>#�X���2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[MS�2����nBK�##z�#,t�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ո���{##M��#�</w:t>
      </w:r>
      <w:r>
        <w:rPr>
          <w:rtl w:val="true"/>
        </w:rPr>
        <w:t>ۻ</w:t>
      </w:r>
      <w:r>
        <w:rPr/>
        <w:t>�</w:t>
      </w:r>
      <w:r>
        <w:rPr/>
        <w:t>oU�M��Y�#�=�p�5F&gt;GTt&gt;�b},���#G�����l��n#&lt;2�*�T��&gt;^u#mOO##GK_l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�#</w:t>
      </w:r>
      <w:r>
        <w:rPr/>
        <w:t>㵺�</w:t>
      </w:r>
      <w:r>
        <w:rPr/>
        <w:t>#ne�~��#���0tƳ-��VÏ��B$�i�g���X�Ii#�j#0#�;;���-,c3J</w:t>
      </w:r>
      <w:r>
        <w:rPr/>
        <w:t>抪</w:t>
      </w:r>
      <w:r>
        <w:rPr/>
        <w:t>*I#`�#��</w:t>
      </w:r>
    </w:p>
    <w:p>
      <w:pPr>
        <w:pStyle w:val="PreformattedText"/>
        <w:bidi w:val="0"/>
        <w:jc w:val="left"/>
        <w:rPr/>
      </w:pPr>
      <w:r>
        <w:rPr/>
        <w:t>N</w:t>
        <w:tab/>
        <w:t>�ā���������#`��Z�k�'�6L�z#�eJ�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Ƕ�,��'�i�'�dB�����'�����J�|�#��Xx�#�'n#�#�&gt;='�Bp��#W�&gt;}R�����;�$��Gr^FvmN���#I$�r}�`###���Ϥ�'�_��#�</w:t>
      </w:r>
      <w:r>
        <w:rPr/>
        <w:t>ּ�</w:t>
      </w:r>
      <w:r>
        <w:rPr/>
        <w:t>6�#�)o#�]�G�0�|V����S�����#������#R����$4#�p�#G##fe#s�5Y��og�L�X��w��"�s�#�@/F������#n%</w:t>
      </w:r>
      <w:r>
        <w:rPr>
          <w:rtl w:val="true"/>
        </w:rPr>
        <w:t>׽</w:t>
      </w:r>
      <w:r>
        <w:rPr/>
        <w:t>�z�e</w:t>
      </w:r>
      <w:r>
        <w:rPr/>
        <w:t>ힼ��</w:t>
      </w:r>
      <w:r>
        <w:rPr/>
        <w:t>z}��v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M�L4�^If�RKM&lt;��U&lt;��i�</w:t>
      </w:r>
      <w:r>
        <w:rPr/>
        <w:t>呚</w:t>
      </w:r>
      <w:r>
        <w:rPr/>
        <w:t>Gbp�r�.�[�w#�2M+jf�&gt;@#%##�pP##��###.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ֽ���</w:t>
      </w:r>
      <w:r>
        <w:rPr/>
        <w:t>l/Et�T��"���3-�*�#����n���HA��j��4�0�x�I��##N�-w5��#��#�����x��K��̂Ǒ�~VF!�#</w:t>
      </w:r>
      <w:r>
        <w:rPr>
          <w:rtl w:val="true"/>
        </w:rPr>
        <w:t>ל�</w:t>
      </w:r>
      <w:r>
        <w:rPr>
          <w:rtl w:val="true"/>
        </w:rPr>
        <w:t>#�+</w:t>
      </w:r>
      <w:r>
        <w:rPr/>
        <w:t>8</w:t>
      </w:r>
      <w:r>
        <w:rPr/>
        <w:t>����@�.�`��V��4���#�w�����#�Yt9|y��</w:t>
      </w:r>
      <w:r>
        <w:rPr>
          <w:rtl w:val="true"/>
        </w:rPr>
        <w:t>ڿ</w:t>
      </w:r>
      <w:r>
        <w:rPr/>
        <w:t>({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=��-]]L�5##l�i]##�wFX��##6�###�H���#�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Acn�wM�W���y����#�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</w:t>
      </w:r>
      <w:r>
        <w:rPr>
          <w:rtl w:val="true"/>
        </w:rPr>
        <w:t>܎</w:t>
      </w:r>
      <w:r>
        <w:rPr/>
        <w:t>g��.R�7#sՉ=��#�$��J###�]NA,̑F�M,Q���#~#�?�.�8=�</w:t>
        <w:br/>
        <w:t>�^���ў����##fw#b*�6;#�Y���2���WnG�i&amp;��{�7]��u����#�EH#�#T�W�#�G</w:t>
      </w:r>
      <w:r>
        <w:rPr/>
        <w:t>쿲</w:t>
      </w:r>
      <w:r>
        <w:rPr/>
        <w:t>&lt;���/��i#�p�)��e#I�#��·C_##ƃ.�!2#�</w:t>
      </w:r>
      <w:r>
        <w:rPr/>
        <w:t>쳩�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�#�#��##����#]�3wt�I#��Ͷ6#H���xTS:��w:��C"�E</w:t>
      </w:r>
      <w:r>
        <w:rPr>
          <w:rtl w:val="true"/>
        </w:rPr>
        <w:t>ޢ</w:t>
      </w:r>
      <w:r>
        <w:rPr/>
        <w:t>Ju0���G����#w#�U���?�o��##�Y#&lt;�6t����?��z�#��3}v��������]</w:t>
      </w:r>
      <w:r>
        <w:rPr>
          <w:rtl w:val="true"/>
        </w:rPr>
        <w:t>ٺ</w:t>
      </w:r>
      <w:r>
        <w:rPr/>
        <w:t>�</w:t>
      </w:r>
      <w:r>
        <w:rPr/>
        <w:t>r�+r�I����&amp;</w:t>
        <w:br/>
        <w:t>:(#,T����OKN�#H4F��#y=�m�;E�Xm�,P�¯�I��x�5$�zJĳd���\#H/k��^�#m������{���o����</w:t>
      </w:r>
      <w:r>
        <w:rPr>
          <w:rtl w:val="true"/>
        </w:rPr>
        <w:t>׈</w:t>
      </w:r>
      <w:r>
        <w:rPr/>
        <w:t>����</w:t>
      </w:r>
      <w:r>
        <w:rPr/>
        <w:t>?����S5��#��?���u����</w:t>
      </w:r>
      <w:r>
        <w:rPr>
          <w:rtl w:val="true"/>
        </w:rPr>
        <w:t>ۑ</w:t>
      </w:r>
      <w:r>
        <w:rPr/>
        <w:t>��</w:t>
      </w:r>
      <w:r>
        <w:rPr/>
        <w:t>{�� #���##Ͽu��#������u</w:t>
      </w:r>
      <w:r>
        <w:rPr/>
        <w:t>﷮�</w:t>
      </w:r>
      <w:r>
        <w:rPr/>
        <w:t>#���##����|���u�#����##\Z��</w:t>
      </w:r>
      <w:r>
        <w:rPr>
          <w:rtl w:val="true"/>
        </w:rPr>
        <w:t>׺</w:t>
      </w:r>
      <w:r>
        <w:rPr/>
        <w:t>����</w:t>
      </w:r>
      <w:r>
        <w:rPr/>
        <w:t>ǿu�u��J�##����~�}z�#�#���5��{��</w:t>
      </w:r>
      <w:r>
        <w:rPr/>
        <w:t>ֿ��</w:t>
      </w:r>
      <w:r>
        <w:rPr/>
        <w:t>#�~��w�6��</w:t>
      </w:r>
      <w:r>
        <w:rPr>
          <w:rtl w:val="true"/>
        </w:rPr>
        <w:t>׏���</w:t>
      </w:r>
      <w:r>
        <w:rPr/>
        <w:t>7</w:t>
      </w:r>
      <w:r>
        <w:rPr/>
        <w:t>���_����{�^�u���#��#�</w:t>
      </w:r>
      <w:r>
        <w:rPr>
          <w:rtl w:val="true"/>
        </w:rPr>
        <w:t>׺</w:t>
      </w:r>
      <w:r>
        <w:rPr/>
        <w:t>������</w:t>
      </w:r>
      <w:r>
        <w:rPr/>
        <w:t>#��{�^</w:t>
      </w:r>
      <w:r>
        <w:rPr/>
        <w:t>돿</w:t>
      </w:r>
      <w:r>
        <w:rPr/>
        <w:t>u��?��8���#���&lt;q�O���^���������#�</w:t>
      </w:r>
      <w:r>
        <w:rPr>
          <w:rtl w:val="true"/>
        </w:rPr>
        <w:t>׺</w:t>
      </w:r>
      <w:r>
        <w:rPr/>
        <w:t>�</w:t>
      </w:r>
      <w:r>
        <w:rPr/>
        <w:t>?����#����u���#��#q����u����#�#�#S��{�?</w:t>
      </w:r>
      <w:r>
        <w:rPr>
          <w:rtl w:val="true"/>
        </w:rPr>
        <w:t>׏</w:t>
      </w:r>
      <w:r>
        <w:rPr/>
        <w:t>�</w:t>
      </w:r>
      <w:r>
        <w:rPr/>
        <w:t>?�#~��r�����7���W#������_O���##~��u�#���c�#E���##r�66#��^�����s���?O~��{�~ß���</w:t>
      </w:r>
      <w:r>
        <w:rPr>
          <w:rtl w:val="true"/>
        </w:rPr>
        <w:t>׺</w:t>
      </w:r>
      <w:r>
        <w:rPr/>
        <w:t>��</w:t>
      </w:r>
      <w:r>
        <w:rPr/>
        <w:t>~��##A�#_���{�������{�^���#����u��#a�#}?��#y���u������{�^�����#�{�^���~��w������#�</w:t>
      </w:r>
      <w:r>
        <w:rPr>
          <w:rtl w:val="true"/>
        </w:rPr>
        <w:t>ߺ</w:t>
      </w:r>
      <w:r>
        <w:rPr/>
        <w:t>�</w:t>
      </w:r>
      <w:r>
        <w:rPr/>
        <w:t>^���?��u����&gt;��&gt;�</w:t>
      </w:r>
      <w:r>
        <w:rPr>
          <w:rtl w:val="true"/>
        </w:rPr>
        <w:t>׺</w:t>
      </w:r>
      <w:r>
        <w:rPr/>
        <w:t>��</w:t>
      </w:r>
      <w:r>
        <w:rPr/>
        <w:t>#&gt;��x���^�</w:t>
      </w:r>
      <w:r>
        <w:rPr>
          <w:rtl w:val="true"/>
        </w:rPr>
        <w:t>׺</w:t>
      </w:r>
      <w:r>
        <w:rPr/>
        <w:t>��</w:t>
      </w:r>
      <w:r>
        <w:rPr/>
        <w:t>u���}G����~��v?�8$#�����u</w:t>
      </w:r>
      <w:r>
        <w:rPr/>
        <w:t>돧��</w:t>
      </w:r>
      <w:r>
        <w:rPr/>
        <w:t>m�����h�������[�#{��?���^���</w:t>
      </w:r>
      <w:r>
        <w:rPr>
          <w:rtl w:val="true"/>
        </w:rPr>
        <w:t>׺�������׽</w:t>
      </w:r>
      <w:r>
        <w:rPr/>
        <w:t>��</w:t>
      </w:r>
      <w:r>
        <w:rPr/>
        <w:t>u�~��{����</w:t>
      </w:r>
      <w:r>
        <w:rPr>
          <w:rtl w:val="true"/>
        </w:rPr>
        <w:t>ש</w:t>
      </w:r>
      <w:r>
        <w:rPr/>
        <w:t>��</w:t>
      </w:r>
      <w:r>
        <w:rPr/>
        <w:t>!u�j�ORf�qu���##2B��{k1W���Q�</w:t>
        <w:br/>
        <w:t>l�#���#.a�G��Ծ��#V</w:t>
      </w:r>
      <w:r>
        <w:rPr>
          <w:rtl w:val="true"/>
        </w:rPr>
        <w:t>ۻ</w:t>
      </w:r>
      <w:r>
        <w:rPr/>
        <w:t>E���</w:t>
        <w:tab/>
        <w:t>:z:�C�+�~jk�ԑ���_��ռtO��]��</w:t>
      </w:r>
      <w:r>
        <w:rPr/>
        <w:t>؏�</w:t>
      </w:r>
      <w:r>
        <w:rPr/>
        <w:t>;#����Q$��)(���2</w:t>
      </w:r>
      <w:r>
        <w:rPr>
          <w:rtl w:val="true"/>
        </w:rPr>
        <w:t>ז</w:t>
      </w:r>
      <w:r>
        <w:rPr/>
        <w:t>��</w:t>
      </w:r>
      <w:r>
        <w:rPr/>
        <w:t>#�qU�k�H#=@</w:t>
      </w:r>
      <w:r>
        <w:rPr/>
        <w:t>䱷</w:t>
      </w:r>
      <w:r>
        <w:rPr/>
        <w:t>1#����qY�~sl��IY#�Q�5#3�}�&gt;����?gWAџ1&gt;;|���:</w:t>
      </w:r>
      <w:r>
        <w:rPr>
          <w:rtl w:val="true"/>
        </w:rPr>
        <w:t>ױ</w:t>
      </w:r>
      <w:r>
        <w:rPr/>
        <w:t>��</w:t>
      </w:r>
      <w:r>
        <w:rPr/>
        <w:t>[�h���Y�F�</w:t>
      </w:r>
      <w:r>
        <w:rPr>
          <w:rtl w:val="true"/>
        </w:rPr>
        <w:t>޴</w:t>
      </w:r>
      <w:r>
        <w:rPr/>
        <w:t>�</w:t>
      </w:r>
      <w:r>
        <w:rPr/>
        <w:t>E�6�M�J�#�$�&gt;xA"����}�y��X��p��#j�\d#WZ</w:t>
      </w:r>
      <w:r>
        <w:rPr/>
        <w:t>鯣�</w:t>
      </w:r>
      <w:r>
        <w:rPr/>
        <w:t>c�#4y]Xv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#�#�#i�0�#�{S���u�</w:t>
      </w:r>
      <w:r>
        <w:rPr>
          <w:rtl w:val="true"/>
        </w:rPr>
        <w:t>ܫ</w:t>
      </w:r>
      <w:r>
        <w:rPr/>
        <w:t>�</w:t>
      </w:r>
      <w:r>
        <w:rPr/>
        <w:t>賓�</w:t>
      </w:r>
      <w:r>
        <w:rPr/>
        <w:t>354</w:t>
      </w:r>
      <w:r>
        <w:rPr/>
        <w:t>۷</w:t>
      </w:r>
      <w:r>
        <w:rPr/>
        <w:t>,�$8�#��J�T�:�T�!,##�����,'E�-k��`�#�L#?&lt;-j###Q�D�MOZ����o�?)�</w:t>
        <w:tab/>
        <w:t>�vV�a����m���z#���#P�X���j�,U��Z�#G�c##��-��ʶ�#�#�0#���-</w:t>
        <w:br/>
        <w:t>�G�jzJ��jx�����##E��8��#���=��g#w�����O��</w:t>
      </w:r>
      <w:r>
        <w:rPr>
          <w:rtl w:val="true"/>
        </w:rPr>
        <w:t>ߺ</w:t>
      </w:r>
      <w:r>
        <w:rPr/>
        <w:t>��</w:t>
      </w:r>
      <w:r>
        <w:rPr/>
        <w:t>C#D�~��#�X#��o��#�k+�b��###�7#n���R�#�</w:t>
      </w:r>
      <w:r>
        <w:rPr>
          <w:rtl w:val="true"/>
        </w:rPr>
        <w:t>ۑ</w:t>
      </w:r>
      <w:r>
        <w:rPr/>
        <w:t>�</w:t>
      </w:r>
      <w:r>
        <w:rPr/>
        <w:t>C#��F�U��{/m�n��iD##���J(�f&gt;^Yc@</w:t>
        <w:tab/>
        <w:t>��Vc��&gt;��q��#�#�&gt;����ă̴</w:t>
      </w:r>
      <w:r>
        <w:rPr/>
        <w:t>֯�</w:t>
      </w:r>
      <w:r>
        <w:rPr/>
        <w:t>{��#�'��,�$y,�KK6��#a�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6�͆���;�4n��n#�##�ƜB�3�$</w:t>
      </w:r>
    </w:p>
    <w:p>
      <w:pPr>
        <w:pStyle w:val="PreformattedText"/>
        <w:bidi w:val="0"/>
        <w:jc w:val="left"/>
        <w:rPr/>
      </w:pPr>
      <w:r>
        <w:rPr/>
        <w:t>D�x�#��##_��#W�F#�'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֦</w:t>
      </w:r>
      <w:r>
        <w:rPr/>
        <w:t>_�%�#�:#]�z�)�#�T��f�'xԍ�OO%�#��#��@�W���_r#%��9���+�#���N���.���q���+*�g�R���r'#�-�z#_�#����gp|��loY��Ӭ</w:t>
      </w:r>
      <w:r>
        <w:rPr>
          <w:rtl w:val="true"/>
        </w:rPr>
        <w:t>ܙ</w:t>
      </w:r>
      <w:r>
        <w:rPr/>
        <w:t>���</w:t>
      </w:r>
      <w:r>
        <w:rPr/>
        <w:t>\�Q�Z}��p�&amp;��ż3�#*#(�}oy&amp;r����S,P8����o��]&gt;�#ʬ}#TT��8�#H�#B��������P�k��#[ф#�jL�2�V#�#��;##K$̑��_#�#���n���{6#3#�4)+�7�&amp;�Jl����#��#gzlu#����B��y#�L�5#E#��s�\���Qp�##~̳Pjcƀ`#��~�{3�^�r�</w:t>
      </w:r>
      <w:r>
        <w:rPr>
          <w:rtl w:val="true"/>
        </w:rPr>
        <w:t>ٶ</w:t>
      </w:r>
      <w:r>
        <w:rPr/>
        <w:t>p'��K��2�%Ԫ</w:t>
      </w:r>
    </w:p>
    <w:p>
      <w:pPr>
        <w:pStyle w:val="PreformattedText"/>
        <w:bidi w:val="0"/>
        <w:jc w:val="left"/>
        <w:rPr/>
      </w:pPr>
      <w:r>
        <w:rPr/>
        <w:t>&lt;��#Z�m�S�0��^if�C�</w:t>
      </w:r>
      <w:r>
        <w:rPr/>
        <w:t>췩��</w:t>
      </w:r>
      <w:r>
        <w:rPr/>
        <w:t>{�^���</w:t>
      </w:r>
      <w:r>
        <w:rPr>
          <w:rtl w:val="true"/>
        </w:rPr>
        <w:t>׺</w:t>
      </w:r>
      <w:r>
        <w:rPr/>
        <w:t>�</w:t>
      </w:r>
      <w:r>
        <w:rPr/>
        <w:t>w!QA,Ā��\�#����#|��i���=;�{:Z�MV+v�#1��</w:t>
      </w:r>
      <w:r>
        <w:rPr/>
        <w:t>䯆�</w:t>
      </w:r>
      <w:r>
        <w:rPr/>
        <w:t>#��j�.#\o�[#&lt;Ж�U��}��Sx��P�</w:t>
      </w:r>
      <w:r>
        <w:rPr/>
        <w:t>۵</w:t>
      </w:r>
      <w:r>
        <w:rPr/>
        <w:t>3��#�G��AZ�LI/�O��_��_�</w:t>
      </w:r>
      <w:r>
        <w:rPr/>
        <w:t>皮</w:t>
      </w:r>
      <w:r>
        <w:rPr/>
        <w:t>ijje��y�y�G�i��̏4�I�wbI,ĒI$������W#�#�II$�ˬ#O���}��u�~��{��&gt;���#���Z�]�#��[��s�����o��?��#���q`=��u��������u���{���##��G�S</w:t>
      </w:r>
      <w:r>
        <w:rPr>
          <w:rtl w:val="true"/>
        </w:rPr>
        <w:t>ߺ</w:t>
      </w:r>
      <w:r>
        <w:rPr/>
        <w:t>�</w:t>
      </w:r>
      <w:r>
        <w:rPr/>
        <w:t>]_�����W</w:t>
      </w:r>
      <w:r>
        <w:rPr>
          <w:rtl w:val="true"/>
        </w:rPr>
        <w:t>ߺ</w:t>
      </w:r>
      <w:r>
        <w:rPr/>
        <w:t>�</w:t>
      </w:r>
      <w:r>
        <w:rPr/>
        <w:t>^#O����#�#m��hp�������r��#�����#���k=q�#[</w:t>
      </w:r>
      <w:r>
        <w:rPr>
          <w:rtl w:val="true"/>
        </w:rPr>
        <w:t>ߺ</w:t>
      </w:r>
      <w:r>
        <w:rPr/>
        <w:t>���</w:t>
      </w:r>
      <w:r>
        <w:rPr/>
        <w:t>%�#��#��#b=��u����#?#</w:t>
      </w:r>
      <w:r>
        <w:rPr>
          <w:rtl w:val="true"/>
        </w:rPr>
        <w:t>ߺ</w:t>
      </w:r>
      <w:r>
        <w:rPr/>
        <w:t>�</w:t>
      </w:r>
      <w:r>
        <w:rPr/>
        <w:t>]Z��1�m��:���#�{�Z���������7��</w:t>
      </w:r>
      <w:r>
        <w:rPr>
          <w:rtl w:val="true"/>
        </w:rPr>
        <w:t>׿</w:t>
      </w:r>
      <w:r>
        <w:rPr/>
        <w:t>�</w:t>
      </w:r>
      <w:r>
        <w:rPr/>
        <w:t>_��#�����c�\�����~�}{</w:t>
      </w:r>
      <w:r>
        <w:rPr>
          <w:rtl w:val="true"/>
        </w:rPr>
        <w:t>ߺ</w:t>
      </w:r>
      <w:r>
        <w:rPr/>
        <w:t>�</w:t>
      </w:r>
      <w:r>
        <w:rPr/>
        <w:t>^�#c�##�#_</w:t>
      </w:r>
      <w:r>
        <w:rPr>
          <w:rtl w:val="true"/>
        </w:rPr>
        <w:t>ߺ</w:t>
      </w:r>
      <w:r>
        <w:rPr/>
        <w:t>�</w:t>
      </w:r>
      <w:r>
        <w:rPr/>
        <w:t>ˮ�#?���#��u����v��#��}��u</w:t>
      </w:r>
      <w:r>
        <w:rPr/>
        <w:t>돩</w:t>
      </w:r>
      <w:r>
        <w:rPr/>
        <w:t>*x#����#�{�Z�^������?�����@r�������</w:t>
      </w:r>
      <w:r>
        <w:rPr>
          <w:rtl w:val="true"/>
        </w:rPr>
        <w:t>׼</w:t>
      </w:r>
      <w:r>
        <w:rPr/>
        <w:t>�����</w:t>
      </w:r>
      <w:r>
        <w:rPr/>
        <w:t>o�����^�����������'</w:t>
      </w:r>
      <w:r>
        <w:rPr>
          <w:rtl w:val="true"/>
        </w:rPr>
        <w:t>ߺן</w:t>
      </w:r>
      <w:r>
        <w:rPr>
          <w:rtl w:val="true"/>
        </w:rPr>
        <w:t>]�</w:t>
      </w:r>
      <w:r>
        <w:rPr/>
        <w:t>9</w:t>
      </w:r>
      <w:r>
        <w:rPr/>
        <w:t>�##�#~�&gt;�q������u����?�#O~�}{�{�?�8���w#�#O�����{������u�]����#a`&gt;�_��</w:t>
      </w:r>
      <w:r>
        <w:rPr>
          <w:rtl w:val="true"/>
        </w:rPr>
        <w:t>ߺ</w:t>
      </w:r>
      <w:r>
        <w:rPr/>
        <w:t>�</w:t>
      </w:r>
      <w:r>
        <w:rPr/>
        <w:t>\#�=��yu����</w:t>
      </w:r>
      <w:r>
        <w:rPr/>
        <w:t>۟���</w:t>
      </w:r>
      <w:r>
        <w:rPr/>
        <w:t>u���#�7��O�u�����#���</w:t>
      </w:r>
      <w:r>
        <w:rPr>
          <w:rtl w:val="true"/>
        </w:rPr>
        <w:t>׿</w:t>
      </w:r>
      <w:r>
        <w:rPr/>
        <w:t>��</w:t>
      </w:r>
      <w:r>
        <w:rPr/>
        <w:t>#}��{�^���{�#��u��#x��#o��</w:t>
      </w:r>
      <w:r>
        <w:rPr>
          <w:rtl w:val="true"/>
        </w:rPr>
        <w:t>ߺ�</w:t>
      </w:r>
      <w:r>
        <w:rPr>
          <w:rtl w:val="true"/>
        </w:rPr>
        <w:t>]����</w:t>
      </w:r>
      <w:r>
        <w:rPr>
          <w:rtl w:val="true"/>
        </w:rPr>
        <w:t>׺</w:t>
      </w:r>
      <w:r>
        <w:rPr/>
        <w:t>��</w:t>
      </w:r>
      <w:r>
        <w:rPr/>
        <w:t>�O���</w:t>
      </w:r>
      <w:r>
        <w:rPr>
          <w:rtl w:val="true"/>
        </w:rPr>
        <w:t>ߺ</w:t>
      </w:r>
      <w:r>
        <w:rPr/>
        <w:t>�</w:t>
      </w:r>
      <w:r>
        <w:rPr/>
        <w:t>]�#C��##[�c�#�</w:t>
      </w:r>
      <w:r>
        <w:rPr>
          <w:rtl w:val="true"/>
        </w:rPr>
        <w:t>׺</w:t>
      </w:r>
      <w:r>
        <w:rPr/>
        <w:t>���</w:t>
      </w:r>
      <w:r>
        <w:rPr/>
        <w:t>#����k={���#����������?�q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׿�</w:t>
      </w:r>
      <w:r>
        <w:rPr>
          <w:rtl w:val="true"/>
        </w:rPr>
        <w:t>_�'</w:t>
      </w:r>
      <w:r>
        <w:rPr>
          <w:rtl w:val="true"/>
        </w:rPr>
        <w:t>ߺ</w:t>
      </w:r>
      <w:r>
        <w:rPr/>
        <w:t>�</w:t>
      </w:r>
      <w:r>
        <w:rPr/>
        <w:t>]�#��#��?����u��?�#�#����^���O�#�����G��#��#�</w:t>
      </w:r>
      <w:r>
        <w:rPr/>
        <w:t>ּ���</w:t>
      </w:r>
      <w:r>
        <w:rPr/>
        <w:t>u���?����G�u�ϫ������#�</w:t>
      </w:r>
      <w:r>
        <w:rPr>
          <w:rtl w:val="true"/>
        </w:rPr>
        <w:t>׺�ߺ</w:t>
      </w:r>
      <w:r>
        <w:rPr/>
        <w:t>�</w:t>
      </w:r>
      <w:r>
        <w:rPr/>
        <w:t>Ya�jy���Ya�</w:t>
        <w:tab/>
        <w:t>#X&amp;��9��6�#�:#���0e �.=</w:t>
      </w:r>
      <w:r>
        <w:rPr/>
        <w:t>ٗ</w:t>
      </w:r>
      <w:r>
        <w:rPr/>
        <w:t>R�Ek���Z#�gV%�����#I%&amp;+%�Gm��eX����-fW%ON#�</w:t>
      </w:r>
      <w:r>
        <w:rPr/>
        <w:t>ⷄ</w:t>
      </w:r>
      <w:r>
        <w:rPr/>
        <w:t>n2Q2�##��S#j4�#�����#V</w:t>
      </w:r>
      <w:r>
        <w:rPr>
          <w:rtl w:val="true"/>
        </w:rPr>
        <w:t>މ</w:t>
      </w:r>
      <w:r>
        <w:rPr/>
        <w:t>�</w:t>
      </w:r>
      <w:r>
        <w:rPr/>
        <w:t>"�I�↊��#J:h?:#c�]&gt;�����#W]П�_�7p�,N��Ut��1B���&lt;-��*$$i��eJ5�M��'##ɲ���)��U��F�l�_B�5�Q�=b$��N�,��q��e4U�y:JZ�}U&gt;C#[#S�VP�#U#M&lt;�4s��DtI##</w:t>
        <w:br/>
        <w:t>��#�&gt;�G�H��"�e4 �#�i��������}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.���</w:t>
      </w:r>
      <w:r>
        <w:rPr/>
        <w:t>譭</w:t>
      </w:r>
      <w:r>
        <w:rPr/>
        <w:t>&amp;�����e�#d&amp;irYz�#d��#��Y*��#��T��(:�##�-�b</w:t>
      </w:r>
      <w:r>
        <w:rPr>
          <w:rtl w:val="true"/>
        </w:rPr>
        <w:t>ݷ</w:t>
      </w:r>
      <w:r>
        <w:rPr/>
        <w:t>�</w:t>
      </w:r>
      <w:r>
        <w:rPr/>
        <w:t>g���?�0###����,x��:�eQV�&gt;��##Z�|��m���K�</w:t>
      </w:r>
      <w:r>
        <w:rPr/>
        <w:t>ٟ</w:t>
      </w:r>
      <w:r>
        <w:rPr/>
        <w:t>#(�=Y��#Z:��X�����\4r=#��$#H�5���-U��j��b\��Oiv�M�0#w8ȌW�_�###�#�M+�g��#P=�êv��������y�k+&amp;�����ig����s$�#�)gw�</w:t>
      </w:r>
      <w:r>
        <w:rPr>
          <w:rtl w:val="true"/>
        </w:rPr>
        <w:t>ػ</w:t>
      </w:r>
      <w:r>
        <w:rPr/>
        <w:t>;#I$�s�bP�# ҫ�`#&lt;�L~�H�/��#�?�~��z��#O��#��</w:t>
      </w:r>
      <w:r>
        <w:rPr>
          <w:rtl w:val="true"/>
        </w:rPr>
        <w:t>ߺ</w:t>
      </w:r>
      <w:r>
        <w:rPr/>
        <w:t>�</w:t>
      </w:r>
      <w:r>
        <w:rPr/>
        <w:t>K</w:t>
      </w:r>
      <w:r>
        <w:rPr>
          <w:rtl w:val="true"/>
        </w:rPr>
        <w:t>޲</w:t>
      </w:r>
      <w:r>
        <w:rPr/>
        <w:t>�</w:t>
      </w:r>
      <w:r>
        <w:rPr/>
        <w:t>=��;�n��]��w#��#��#��</w:t>
        <w:br/>
        <w:t>�4������OD#��#�SQ!</w:t>
        <w:tab/>
        <w:t>#j��#&gt;�n{���a&amp;</w:t>
      </w:r>
      <w:r>
        <w:rPr/>
        <w:t>常�</w:t>
      </w:r>
      <w:r>
        <w:rPr/>
        <w:t>(�X�#�#8�&amp;�#I4#��#�#��#������_�[7�O[G���#��#�0��v.����Y����qM:+ŋ�gu���1�K ���q#������#&lt;��o#"#���5*#�5#��`</w:t>
        <w:br/>
        <w:t>�D#)���o����#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</w:t>
      </w:r>
      <w:r>
        <w:rPr>
          <w:rtl w:val="true"/>
        </w:rPr>
        <w:t>ٽ</w:t>
      </w:r>
      <w:r>
        <w:rPr/>
        <w:t>9</w:t>
      </w:r>
      <w:r>
        <w:rPr/>
        <w:t>�]ф�m��\l�����5m#;z�N�#\#0}�12��i�(�#��(�</w:t>
        <w:tab/>
        <w:t>]ZO� ���b��c'#�V�����@9�Gˠ�#1�+�m�շ[nPF��.a�uG�WZ</w:t>
        <w:tab/>
        <w:t>#�},˭(�X�О�u�V��Q�Wk�g_l�</w:t>
      </w:r>
      <w:r>
        <w:rPr>
          <w:rtl w:val="true"/>
        </w:rPr>
        <w:t>ۂ</w:t>
      </w:r>
      <w:r>
        <w:rPr/>
        <w:t>_��</w:t>
        <w:tab/>
        <w:t>�v�'l�g�t#I[QI��#��s�#G��#�R�qq'�p��i�bO�#���#.r�#,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pI</w:t>
      </w:r>
      <w:r>
        <w:rPr/>
        <w:t>𭡎</w:t>
      </w:r>
      <w:r>
        <w:rPr/>
        <w:t>#���cU#�2�#NI'�#�::���</w:t>
      </w:r>
      <w:r>
        <w:rPr>
          <w:rtl w:val="true"/>
        </w:rPr>
        <w:t>׺</w:t>
      </w:r>
      <w:r>
        <w:rPr/>
        <w:t>��</w:t>
      </w:r>
      <w:r>
        <w:rPr/>
        <w:t>u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fW/[E���)����#p��P�R�e������qĈ#3�#P</w:t>
        <w:tab/>
        <w:t>$[</w:t>
      </w:r>
      <w:r>
        <w:rPr>
          <w:rtl w:val="true"/>
        </w:rPr>
        <w:t>ޢ</w:t>
      </w:r>
      <w:r>
        <w:rPr/>
        <w:t>�</w:t>
      </w:r>
      <w:r>
        <w:rPr/>
        <w:t>I�X�R�ƀ#Ibp##$�#5=o��Y��#��2��6o�z7![��(e��nM�#�&amp;_��KE5&lt;#JKI�f#hu</w:t>
        <w:tab/>
        <w:t>k#�8�64��o��#m���7��D����r��#:4����-OwI$�^#������r�I����q��{�^���#�_����</w:t>
      </w:r>
      <w:r>
        <w:rPr>
          <w:rtl w:val="true"/>
        </w:rPr>
        <w:t>׽</w:t>
      </w:r>
      <w:r>
        <w:rPr/>
        <w:t>��</w:t>
      </w:r>
      <w:r>
        <w:rPr/>
        <w:t>u���#����</w:t>
      </w:r>
      <w:r>
        <w:rPr>
          <w:rtl w:val="true"/>
        </w:rPr>
        <w:t>ߺ</w:t>
      </w:r>
      <w:r>
        <w:rPr/>
        <w:t>�</w:t>
      </w:r>
      <w:r>
        <w:rPr/>
        <w:t>^#��o��s�����������O�u��#_�&gt;����ǿu�����#��#x��</w:t>
      </w:r>
      <w:r>
        <w:rPr/>
        <w:t>ׇ���</w:t>
      </w:r>
      <w:r>
        <w:rPr/>
        <w:t>O�q��</w:t>
      </w:r>
      <w:r>
        <w:rPr>
          <w:rtl w:val="true"/>
        </w:rPr>
        <w:t>ߺ�</w:t>
      </w:r>
      <w:r>
        <w:rPr>
          <w:rtl w:val="true"/>
        </w:rPr>
        <w:t>^�#[�</w:t>
      </w:r>
      <w:r>
        <w:rPr/>
        <w:t>7</w:t>
      </w:r>
      <w:r>
        <w:rPr/>
        <w:t>�����u��#[�?�~�</w:t>
      </w:r>
      <w:r>
        <w:rPr>
          <w:rtl w:val="true"/>
        </w:rPr>
        <w:t>׺</w:t>
      </w:r>
      <w:r>
        <w:rPr/>
        <w:t>�����</w:t>
      </w:r>
      <w:r>
        <w:rPr/>
        <w:t>{�^</w:t>
      </w:r>
      <w:r>
        <w:rPr/>
        <w:t>뿧���</w:t>
      </w:r>
      <w:r>
        <w:rPr/>
        <w:t>^�nx�}y���Z����#cŹ���O�n?</w:t>
      </w:r>
      <w:r>
        <w:rPr>
          <w:rtl w:val="true"/>
        </w:rPr>
        <w:t>׵</w:t>
      </w:r>
      <w:r>
        <w:rPr/>
        <w:t>�</w:t>
      </w:r>
      <w:r>
        <w:rPr/>
        <w:t>#�}��t��m#</w:t>
      </w:r>
      <w:r>
        <w:rPr/>
        <w:t>۹</w:t>
      </w:r>
      <w:r>
        <w:rPr/>
        <w:t>$�-���#�f##x\.O*��)�ƴq�b�#�#�6�����m���R:#*�|���O#_���Ʉ���p�#���#�UO&gt;�#\�m�h��!�T5�Ա��2��B��@�I?6�ŵV}��O��'�x#�#�T~ ��t)a�G�l�*Q�#��d</w:t>
        <w:br/>
        <w:t>sy}���#Ʀ26��R���K���[�e����P#d�#��VG�#�#~t�]kD���#��##��&gt;n�4#���x�*���{#aH)��}3#^B���#�Յȹ#�#��$.#�9�C/�����O�N� ~8��X��#'�#�5Q��G</w:t>
      </w:r>
      <w:r>
        <w:rPr/>
        <w:t>֘�</w:t>
      </w:r>
      <w:r>
        <w:rPr/>
        <w:t>I</w:t>
        <w:br/>
        <w:t>�+w��gP#</w:t>
        <w:tab/>
        <w:t>�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pn�X��{���i�q�T�#�#�����#'4�#W�N�4��]]&lt;u##����</w:t>
      </w:r>
      <w:r>
        <w:rPr>
          <w:rtl w:val="true"/>
        </w:rPr>
        <w:t>ڃ�����</w:t>
      </w:r>
      <w:r>
        <w:rPr/>
        <w:t>0</w:t>
      </w:r>
      <w:r>
        <w:rPr/>
        <w:t>hr�����&lt;'P#ƙO#^��$�</w:t>
      </w:r>
      <w:r>
        <w:rPr>
          <w:rtl w:val="true"/>
        </w:rPr>
        <w:t>ޞ</w:t>
      </w:r>
      <w:r>
        <w:rPr/>
        <w:t>U��X�X#0�P�#�L#�#^c={�$��u3�#S�G���##�#�)�_��=��z9W��w�#8��#��k���?�����2�ʟ���?�#�U</w:t>
      </w:r>
      <w:r>
        <w:rPr>
          <w:rtl w:val="true"/>
        </w:rPr>
        <w:t>ؿ��</w:t>
      </w:r>
      <w:r>
        <w:rPr>
          <w:rtl w:val="true"/>
        </w:rPr>
        <w:t>{����������/��</w:t>
      </w:r>
      <w:r>
        <w:rPr>
          <w:rtl w:val="true"/>
        </w:rPr>
        <w:t>׼</w:t>
      </w:r>
      <w:r>
        <w:rPr/>
        <w:t>#���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�#�#v/�#b����&lt;�����#�p�#������#�~]%g�N�/b�x�</w:t>
      </w:r>
      <w:r>
        <w:rPr/>
        <w:t>ꚯ</w:t>
      </w:r>
      <w:r>
        <w:rPr/>
        <w:t>#��X7�AZr�#�#X���oG���է�(#��y"�q��c#���Νh�!�N�u��c�*���]��.�Y(�#k+īη9#�#���'�=��</w:t>
      </w:r>
      <w:r>
        <w:rPr>
          <w:rtl w:val="true"/>
        </w:rPr>
        <w:t>ݎ</w:t>
      </w:r>
      <w:r>
        <w:rPr/>
        <w:t>Io�w_�)?f#����_/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81#\�#_S#����[ϭ���)"C#;1$��#��5#@lM��E�g#ρ|#?�9��=##��##U0�����}#yo��-p����]�!Э���#�Λ3�[�#5$#�py#��#I�|��s#&amp;�l?�J���Ez</w:t>
      </w:r>
      <w:r>
        <w:rPr>
          <w:rtl w:val="true"/>
        </w:rPr>
        <w:t>׆</w:t>
      </w:r>
      <w:r>
        <w:rPr/>
        <w:t>�</w:t>
      </w:r>
      <w:r>
        <w:rPr/>
        <w:t>T</w:t>
        <w:br/>
        <w:t>t</w:t>
        <w:tab/>
        <w:t>g�#����s�</w:t>
      </w:r>
      <w:r>
        <w:rPr>
          <w:rtl w:val="true"/>
        </w:rPr>
        <w:t>ݶ</w:t>
      </w:r>
      <w:r>
        <w:rPr/>
        <w:t>�</w:t>
      </w:r>
      <w:r>
        <w:rPr/>
        <w:t>#�g��g#�:�#�F#��A�#X���#�#"��G/�WV#��=j�L���OH�#������������#[�?�#~��v-��}&gt;�[</w:t>
      </w:r>
      <w:r>
        <w:rPr>
          <w:rtl w:val="true"/>
        </w:rPr>
        <w:t>ۃ</w:t>
      </w:r>
      <w:r>
        <w:rPr/>
        <w:t>��</w:t>
      </w:r>
      <w:r>
        <w:rPr/>
        <w:t>{����u�����?</w:t>
      </w:r>
      <w:r>
        <w:rPr>
          <w:rtl w:val="true"/>
        </w:rPr>
        <w:t>޽</w:t>
      </w:r>
      <w:r>
        <w:rPr/>
        <w:t>��</w:t>
      </w:r>
      <w:r>
        <w:rPr/>
        <w:t>Tu�~�}{��?���[</w:t>
      </w:r>
      <w:r>
        <w:rPr>
          <w:rtl w:val="true"/>
        </w:rPr>
        <w:t>ߺ</w:t>
      </w:r>
      <w:r>
        <w:rPr/>
        <w:t>�</w:t>
      </w:r>
      <w:r>
        <w:rPr/>
        <w:t>^���������=��u</w:t>
      </w:r>
      <w:r>
        <w:rPr>
          <w:rtl w:val="true"/>
        </w:rPr>
        <w:t>׿</w:t>
      </w:r>
      <w:r>
        <w:rPr/>
        <w:t>u����#����</w:t>
      </w:r>
      <w:r>
        <w:rPr>
          <w:rtl w:val="true"/>
        </w:rPr>
        <w:t>׺������׺</w:t>
      </w:r>
      <w:r>
        <w:rPr/>
        <w:t>�</w:t>
      </w:r>
      <w:r>
        <w:rPr/>
        <w:t>sk�#�o��#x���^�&gt;������#�&gt;�</w:t>
      </w:r>
      <w:r>
        <w:rPr>
          <w:rtl w:val="true"/>
        </w:rPr>
        <w:t>׾</w:t>
      </w:r>
      <w:r>
        <w:rPr/>
        <w:t>μ?AϿu�����6�O{�z��^��][�{�^��o���#~��z��k�?�#~��u�??</w:t>
      </w:r>
      <w:r>
        <w:rPr>
          <w:rtl w:val="true"/>
        </w:rPr>
        <w:t>ן</w:t>
      </w:r>
      <w:r>
        <w:rPr/>
        <w:t>��</w:t>
      </w:r>
      <w:r>
        <w:rPr/>
        <w:t>~��w���&gt;��}��Tu</w:t>
      </w:r>
      <w:r>
        <w:rPr>
          <w:rtl w:val="true"/>
        </w:rPr>
        <w:t>׿</w:t>
      </w:r>
      <w:r>
        <w:rPr/>
        <w:t>u�������=��u��7?�x?����u����.#?�������{�&gt;�</w:t>
      </w:r>
      <w:r>
        <w:rPr>
          <w:rtl w:val="true"/>
        </w:rPr>
        <w:t>׺����ۏ</w:t>
      </w:r>
      <w:r>
        <w:rPr/>
        <w:t>�</w:t>
      </w:r>
      <w:r>
        <w:rPr/>
        <w:t>#_��{=Uz��E�?�</w:t>
      </w:r>
      <w:r>
        <w:rPr>
          <w:rtl w:val="true"/>
        </w:rPr>
        <w:t>޺</w:t>
      </w:r>
      <w:r>
        <w:rPr/>
        <w:t>�</w:t>
      </w:r>
      <w:r>
        <w:rPr/>
        <w:t>]�?��#��?���^��Ӄ��</w:t>
      </w:r>
      <w:r>
        <w:rPr>
          <w:rtl w:val="true"/>
        </w:rPr>
        <w:t>߿</w:t>
      </w:r>
      <w:r>
        <w:rPr/>
        <w:t>u��#��#�?�</w:t>
      </w:r>
      <w:r>
        <w:rPr>
          <w:rtl w:val="true"/>
        </w:rPr>
        <w:t>ߺ</w:t>
      </w:r>
      <w:r>
        <w:rPr/>
        <w:t>�</w:t>
      </w:r>
      <w:r>
        <w:rPr/>
        <w:t>]����#~mpx��xu��@��</w:t>
      </w:r>
      <w:r>
        <w:rPr>
          <w:rtl w:val="true"/>
        </w:rPr>
        <w:t>׹</w:t>
      </w:r>
      <w:r>
        <w:rPr/>
        <w:t>�</w:t>
      </w:r>
      <w:r>
        <w:rPr/>
        <w:t>##���)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;��Z�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�*f#��\�#����TKI��#g�4�}VE ##��W`�(���#y8#d#�u�b�+�Ȋt</w:t>
      </w:r>
      <w:r>
        <w:rPr/>
        <w:t>껧�</w:t>
      </w:r>
      <w:r>
        <w:rPr/>
        <w:t>����#���\���&gt;C�*��XLp;��j2�x�#��%��</w:t>
      </w:r>
      <w:r>
        <w:rPr/>
        <w:t>٫</w:t>
      </w:r>
      <w:r>
        <w:rPr/>
        <w:t>�</w:t>
      </w:r>
      <w:r>
        <w:rPr/>
        <w:t>#R#7�TV�{,@#p����Z��</w:t>
      </w:r>
      <w:r>
        <w:rPr>
          <w:rtl w:val="true"/>
        </w:rPr>
        <w:t>ہ</w:t>
      </w:r>
      <w:r>
        <w:rPr/>
        <w:t>(�#}KEo�d#���J#O,������p}a�#U�XX�#U���q��$��E-~;[#H���tVQHH���#</w:t>
      </w:r>
      <w:r>
        <w:rPr>
          <w:rtl w:val="true"/>
        </w:rPr>
        <w:t>܎</w:t>
      </w:r>
      <w:r>
        <w:rPr/>
        <w:t>t</w:t>
      </w:r>
      <w:r>
        <w:rPr>
          <w:rtl w:val="true"/>
        </w:rPr>
        <w:t>ح</w:t>
      </w:r>
      <w:r>
        <w:rPr/>
        <w:t>���</w:t>
      </w:r>
      <w:r>
        <w:rPr/>
        <w:t>d�vY;�n�7���4�#ʿ</w:t>
      </w:r>
      <w:r>
        <w:rPr>
          <w:rtl w:val="true"/>
        </w:rPr>
        <w:t>ڤ�ק</w:t>
      </w:r>
      <w:r>
        <w:rPr/>
        <w:t>��</w:t>
      </w:r>
      <w:r>
        <w:rPr/>
        <w:t>#S_�zt*{/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'f��Rm</w:t>
      </w:r>
      <w:r>
        <w:rPr>
          <w:rtl w:val="true"/>
        </w:rPr>
        <w:t>ڭ</w:t>
      </w:r>
      <w:r>
        <w:rPr/>
        <w:t>��</w:t>
      </w:r>
      <w:r>
        <w:rPr/>
        <w:t>{�o</w:t>
      </w:r>
      <w:r>
        <w:rPr/>
        <w:t>읹</w:t>
      </w:r>
      <w:r>
        <w:rPr/>
        <w:t>J#[)��GB�L�d�:#��j�^</w:t>
      </w:r>
      <w:r>
        <w:rPr/>
        <w:t>߷</w:t>
      </w:r>
      <w:r>
        <w:rPr/>
        <w:t>MN�+�##��f</w:t>
      </w:r>
      <w:r>
        <w:rPr>
          <w:rtl w:val="true"/>
        </w:rPr>
        <w:t>ݵ</w:t>
      </w:r>
      <w:r>
        <w:rPr/>
        <w:t>�</w:t>
      </w:r>
      <w:r>
        <w:rPr/>
        <w:t>;�г��y�?�T�&lt;�|��&amp;��'�[$(��&gt;}R7�O�/#.Kk�a�#,�KK��7�#�c&lt;��{cd���qO�d��J##��Y�l�n��Q��DO�y?�#|ĝ'y�h����</w:t>
      </w:r>
      <w:r>
        <w:rPr/>
        <w:t>ꍻ</w:t>
      </w:r>
      <w:r>
        <w:rPr/>
        <w:t>#���l�z���#�7��5~�Q��V�U:D���h�6��##����"A�T#���#U���Ф1/#P#�O��$�}zLX�I���_��#���#&lt;�#R#��Ϋ�_�o��#����{�sk������^�:Z��^o&gt;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5��v�j���q4#�$�0-,���$#�F�5ML���#��2��{G�n#{U���� �#�Y���O##I��#N*�h)_�/S����#~#lψ�4T�������E</w:t>
        <w:br/>
        <w:t>�]</w:t>
      </w:r>
      <w:r>
        <w:rPr/>
        <w:t>갗</w:t>
      </w:r>
      <w:r>
        <w:rPr/>
        <w:t>Jtr��#uv��CÍ��/!#%\�'�*,0��O&lt;s��7^hJ�i#�(��z��##</w:t>
        <w:tab/>
        <w:t>U?#2��#�Rx����P�{#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fG%E���������u%M~B���*J,}</w:t>
      </w:r>
    </w:p>
    <w:p>
      <w:pPr>
        <w:pStyle w:val="PreformattedText"/>
        <w:bidi w:val="0"/>
        <w:jc w:val="left"/>
        <w:rPr/>
      </w:pPr>
      <w:r>
        <w:rPr/>
        <w:t>$-=euu\�R(bEg�G`���E��8�E� Y��U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�����������#0:���J���L�m#J`�X</w:t>
      </w:r>
      <w:r>
        <w:rPr/>
        <w:t>岱</w:t>
      </w:r>
      <w:r>
        <w:rPr/>
        <w:t>&lt;Գ��Z�ehk�c`�&amp;"��]#4��7�T�S�O�~��|��#���</w:t>
      </w:r>
    </w:p>
    <w:p>
      <w:pPr>
        <w:pStyle w:val="PreformattedText"/>
        <w:bidi w:val="0"/>
        <w:jc w:val="left"/>
        <w:rPr/>
      </w:pPr>
      <w:r>
        <w:rPr/>
        <w:t>} �\##� sWo���;W#�$�MGH����lG����#O����_��unm�����u�m������#_Ͽu��������</w:t>
      </w:r>
      <w:r>
        <w:rPr>
          <w:rtl w:val="true"/>
        </w:rPr>
        <w:t>׺</w:t>
      </w:r>
      <w:r>
        <w:rPr/>
        <w:t>���</w:t>
      </w:r>
      <w:r>
        <w:rPr/>
        <w:t>?#�[���{���_��q����</w:t>
      </w:r>
      <w:r>
        <w:rPr>
          <w:rtl w:val="true"/>
        </w:rPr>
        <w:t>׺</w:t>
      </w:r>
      <w:r>
        <w:rPr/>
        <w:t>��</w:t>
      </w:r>
      <w:r>
        <w:rPr/>
        <w:t>#}o��~��o^�#a�6�#y���v$j��?��#�������կ��#�'��][�G��#�#x�#�{�^����</w:t>
      </w:r>
      <w:r>
        <w:rPr>
          <w:rtl w:val="true"/>
        </w:rPr>
        <w:t>ߺ</w:t>
      </w:r>
      <w:r>
        <w:rPr/>
        <w:t>�</w:t>
      </w:r>
      <w:r>
        <w:rPr/>
        <w:t>B&amp;��n��Ʌ?]����2���i�\�}#�t�O&amp;*</w:t>
        <w:tab/>
        <w:t>V0�#��#�G�7</w:t>
      </w:r>
      <w:r>
        <w:rPr>
          <w:rtl w:val="true"/>
        </w:rPr>
        <w:t>ۮ׶</w:t>
      </w:r>
    </w:p>
    <w:p>
      <w:pPr>
        <w:pStyle w:val="PreformattedText"/>
        <w:bidi w:val="0"/>
        <w:jc w:val="left"/>
        <w:rPr/>
      </w:pPr>
      <w:r>
        <w:rPr/>
        <w:t>[��V��n��|DW�&gt;�_K##���</w:t>
      </w:r>
      <w:r>
        <w:rPr>
          <w:rtl w:val="true"/>
        </w:rPr>
        <w:t>؟</w:t>
      </w:r>
      <w:r>
        <w:rPr/>
        <w:t>ʿ�~�4�Uu�+bPUi+_��f##aF��V#</w:t>
      </w:r>
    </w:p>
    <w:p>
      <w:pPr>
        <w:pStyle w:val="PreformattedText"/>
        <w:bidi w:val="0"/>
        <w:jc w:val="left"/>
        <w:rPr/>
      </w:pPr>
      <w:r>
        <w:rPr/>
        <w:t>%~J/���#o��`��t�2Ȑ�#w#QF�c0T?�}\E##A����</w:t>
      </w:r>
      <w:r>
        <w:rPr/>
        <w:t>䅽�</w:t>
      </w:r>
      <w:r>
        <w:rPr/>
        <w:t>K</w:t>
      </w:r>
      <w:r>
        <w:rPr>
          <w:rtl w:val="true"/>
        </w:rPr>
        <w:t>؝ﵰ</w:t>
      </w:r>
      <w:r>
        <w:rPr/>
        <w:t>�</w:t>
      </w:r>
      <w:r>
        <w:rPr/>
        <w:t>P�Rl����:�]�Q�3u8}#��CL��}}��}�Z���G���#?%Y+��=kӂ#2e�ѭ�#ɗ�&amp;#S˺7_loJ��#��9���e��(�8�V�:�|�#,#��#����i��8m�#�.�?2�k������##BO�:2�g�p�+</w:t>
      </w:r>
      <w:r>
        <w:rPr>
          <w:rtl w:val="true"/>
        </w:rPr>
        <w:t>ڋ</w:t>
      </w:r>
      <w:r>
        <w:rPr/>
        <w:t>#�</w:t>
      </w:r>
      <w:r>
        <w:rPr/>
        <w:t>譿��</w:t>
      </w:r>
      <w:r>
        <w:rPr/>
        <w:t>#�^mљ�[��u@�&lt;���!S#/��R%@M�S�j�</w:t>
      </w:r>
      <w:r>
        <w:rPr>
          <w:rtl w:val="true"/>
        </w:rPr>
        <w:t>܎</w:t>
      </w:r>
      <w:r>
        <w:rPr/>
        <w:t>v�?�~�#�,i��#E#�#?i��(�����z'������7�{i</w:t>
      </w:r>
      <w:r>
        <w:rPr>
          <w:rtl w:val="true"/>
        </w:rPr>
        <w:t>׀</w:t>
      </w:r>
      <w:r>
        <w:rPr/>
        <w:t>�</w:t>
      </w:r>
      <w:r>
        <w:rPr/>
        <w:t>{�</w:t>
      </w:r>
      <w:r>
        <w:rPr/>
        <w:t>6</w:t>
      </w:r>
      <w:r>
        <w:rPr/>
        <w:t>�#�PpB�&gt;�;\H���#��#��</w:t>
      </w:r>
      <w:r>
        <w:rPr/>
        <w:t>߷۬</w:t>
      </w:r>
      <w:r>
        <w:rPr/>
        <w:t>\�O'���o��#A�&gt;C��t+�,j��#T#UP#��`�#��g[</w:t>
      </w:r>
      <w:r>
        <w:rPr/>
        <w:t>뗿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9���M�Խi��Q��6���</w:t>
      </w:r>
      <w:r>
        <w:rPr/>
        <w:t>琻</w:t>
      </w:r>
      <w:r>
        <w:rPr/>
        <w:t>#s+��%'Q$�orO�#}�y�����#�I]i���ZT�#�_oE�u�#._������#�1�ʏ�}���#D�Hb�$�Sm��Js�#�##B</w:t>
      </w:r>
      <w:r>
        <w:rPr/>
        <w:t>ܲ�</w:t>
      </w:r>
      <w:r>
        <w:rPr/>
        <w:t>M�v��s���v���I\��Bs���1S#DP��tX�w�b�͚I$�{���mY$Ɵư;�##d#K������+�##�#E6^�s&lt;-K�`�G#�F?�r��aN#���}#����7� /�}�7#hf#oM���#99�#����y#�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We�~����ld�?�N�c�����S��C#W���#Q���w�;d,���4��#</w:t>
        <w:tab/>
        <w:t>ej����#�k_I�#U=.I�# �</w:t>
        <w:tab/>
        <w:t>��H#ec�'^��U</w:t>
      </w:r>
      <w:r>
        <w:rPr/>
        <w:t>෤���</w:t>
      </w:r>
      <w:r>
        <w:rPr/>
        <w:t>###��k��7�H03��&amp;;ӫ�+�*�#au����A��7n����#�</w:t>
        <w:br/>
        <w:t>�c-#A��#YopA#�#����n+�o�)Ǭn��Ԝ�B�;Z�t��#{�#�Ǜ��Y�&gt;}u��{��H����u��C�����^���#O���</w:t>
      </w:r>
      <w:r>
        <w:rPr>
          <w:rtl w:val="true"/>
        </w:rPr>
        <w:t>ߺ</w:t>
      </w:r>
      <w:r>
        <w:rPr/>
        <w:t>�</w:t>
      </w:r>
      <w:r>
        <w:rPr/>
        <w:t>^���[q�##�~��u��{�s�</w:t>
      </w:r>
      <w:r>
        <w:rPr>
          <w:rtl w:val="true"/>
        </w:rPr>
        <w:t>׿</w:t>
      </w:r>
      <w:r>
        <w:rPr/>
        <w:t>�</w:t>
      </w:r>
      <w:r>
        <w:rPr/>
        <w:t>u���{���q�?��#���^���#��#�&gt;�</w:t>
      </w:r>
      <w:r>
        <w:rPr>
          <w:rtl w:val="true"/>
        </w:rPr>
        <w:t>׺�ߺ</w:t>
      </w:r>
      <w:r>
        <w:rPr/>
        <w:t>�</w:t>
      </w:r>
      <w:r>
        <w:rPr/>
        <w:t>^��o��##��{�[�����</w:t>
      </w:r>
      <w:r>
        <w:rPr>
          <w:rtl w:val="true"/>
        </w:rPr>
        <w:t>ߺ</w:t>
      </w:r>
      <w:r>
        <w:rPr/>
        <w:t>�</w:t>
      </w:r>
      <w:r>
        <w:rPr/>
        <w:t>^�#c���#�=��u��������^��#Nm����</w:t>
      </w:r>
      <w:r>
        <w:rPr>
          <w:rtl w:val="true"/>
        </w:rPr>
        <w:t>ߺ</w:t>
      </w:r>
      <w:r>
        <w:rPr/>
        <w:t>�</w:t>
      </w:r>
      <w:r>
        <w:rPr/>
        <w:t>G]</w:t>
      </w:r>
      <w:r>
        <w:rPr>
          <w:rtl w:val="true"/>
        </w:rPr>
        <w:t>ۋ</w:t>
      </w:r>
      <w:r>
        <w:rPr/>
        <w:t>�</w:t>
      </w:r>
      <w:r>
        <w:rPr/>
        <w:t>#�?�}������?�Ͽu�����~}��u����##�#�</w:t>
      </w:r>
      <w:r>
        <w:rPr>
          <w:rtl w:val="true"/>
        </w:rPr>
        <w:t>׺</w:t>
      </w:r>
      <w:r>
        <w:rPr/>
        <w:t>���</w:t>
      </w:r>
      <w:r>
        <w:rPr/>
        <w:t>N?��/o���Q�_�~���#</w:t>
      </w:r>
      <w:r>
        <w:rPr>
          <w:rtl w:val="true"/>
        </w:rPr>
        <w:t>ߺ</w:t>
      </w:r>
      <w:r>
        <w:rPr/>
        <w:t>�</w:t>
      </w:r>
      <w:r>
        <w:rPr/>
        <w:t>G^��#�#��u���{�^�#r����'�'</w:t>
      </w:r>
      <w:r>
        <w:rPr>
          <w:rtl w:val="true"/>
        </w:rPr>
        <w:t>ߺ�</w:t>
      </w:r>
      <w:r>
        <w:rPr>
          <w:rtl w:val="true"/>
        </w:rPr>
        <w:t>\�</w:t>
      </w:r>
      <w:r>
        <w:rPr>
          <w:rtl w:val="true"/>
        </w:rPr>
        <w:t>ߺ</w:t>
      </w:r>
      <w:r>
        <w:rPr/>
        <w:t>�</w:t>
      </w:r>
      <w:r>
        <w:rPr/>
        <w:t>Ϯ�#��?��#~��{�����#~�X����#��u���7���?��}��t��;�s��#��</w:t>
      </w:r>
      <w:r>
        <w:rPr>
          <w:rtl w:val="true"/>
        </w:rPr>
        <w:t>ۏ</w:t>
      </w:r>
      <w:r>
        <w:rPr/>
        <w:t>9</w:t>
      </w:r>
      <w:r>
        <w:rPr/>
        <w:t>��#=Ĕ9�����</w:t>
      </w:r>
      <w:r>
        <w:rPr/>
        <w:t>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&gt;C#�ʆ�~�#���b����#���&amp;����e?hj�Ն)L~}Z_F�#7��r���Ѡ�w^</w:t>
      </w:r>
      <w:r>
        <w:rPr>
          <w:rtl w:val="true"/>
        </w:rPr>
        <w:t>ހ</w:t>
      </w:r>
      <w:r>
        <w:rPr/>
        <w:t>�</w:t>
      </w:r>
      <w:r>
        <w:rPr/>
        <w:t>#�ɔ�;�##Ы#��B���M</w:t>
      </w:r>
      <w:r>
        <w:rPr/>
        <w:t>٫</w:t>
      </w:r>
      <w:r>
        <w:rPr/>
        <w:t>q���#�.I���hy{q&amp;m���C\/|D�ѻ��GP+���b#u#�z�.��g#{�Qc�7��f�1D�#Ά#</w:t>
      </w:r>
    </w:p>
    <w:p>
      <w:pPr>
        <w:pStyle w:val="PreformattedText"/>
        <w:bidi w:val="0"/>
        <w:jc w:val="left"/>
        <w:rPr/>
      </w:pPr>
      <w:r>
        <w:rPr/>
        <w:t>3T2� ��qI6%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*N�#o^�sf�ZD��#�#�|��A &gt;�R#�S���|�����u`T�������#T��UQ,�tr�SKSO$z▞x�Y###J�#r=�Ώ#�r#</w:t>
        <w:br/>
        <w:t>�#A��k�O�z�S�</w:t>
      </w:r>
      <w:r>
        <w:rPr>
          <w:rtl w:val="true"/>
        </w:rPr>
        <w:t>ۯ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</w:t>
      </w:r>
      <w:r>
        <w:rPr>
          <w:rtl w:val="true"/>
        </w:rPr>
        <w:t>׻</w:t>
      </w:r>
      <w:r>
        <w:rPr/>
        <w:t>&gt;S�#��ie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)��#�##�#���Rm|P��,�UI�!�#����d�M�#�#~�i#�2#�1�fF���#I�#�Uf#��/w���#_���t</w:t>
      </w:r>
      <w:r>
        <w:rPr>
          <w:rtl w:val="true"/>
        </w:rPr>
        <w:t>ر</w:t>
      </w:r>
      <w:r>
        <w:rPr/>
        <w:t>mZF#C#������#R�MN/i�3��\X��OZ���(�{�6#e�#�?1Nfo��D�}�'���(O���i��#�#W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�O�!�2s</w:t>
      </w:r>
      <w:r>
        <w:rPr/>
        <w:t>ֵ</w:t>
      </w:r>
      <w:r>
        <w:rPr/>
        <w:t>4r#Ɵ#L��K#��OL�#�# #�ɷm[v�n-v�R##H�~g̟Rē�^�,X��#��_ˠ�#�����]�}z��_������{#u�</w:t>
      </w:r>
      <w:r>
        <w:rPr/>
        <w:t>ְ�</w:t>
      </w:r>
      <w:r>
        <w:rPr/>
        <w:t>#�#�##���_��$~/��{��_����m��###[�7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�#&lt;�0/,�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(�V�VUR��n#���e&amp;��#�1Vc����#�p&lt;��#�H�i��������#~#�</w:t>
      </w:r>
      <w:r>
        <w:rPr>
          <w:rtl w:val="true"/>
        </w:rPr>
        <w:t>߉</w:t>
      </w:r>
      <w:r>
        <w:rPr/>
        <w:t>#4</w:t>
      </w:r>
      <w:r>
        <w:rPr/>
        <w:t>T�}�����E</w:t>
        <w:br/>
        <w:t>�M��Jtb�uv��VHq��#</w:t>
      </w:r>
      <w:r>
        <w:rPr>
          <w:rtl w:val="true"/>
        </w:rPr>
        <w:t>܅</w:t>
      </w:r>
      <w:r>
        <w:rPr/>
        <w:t>z�#O8UXa�Ğw�{�m�Е��3�Qz�#�$�s�2#UT�L�#�Pz���#��_����#u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e�:h�ic�#��Y]c�8�|��4�`��1,X##�#'�A&amp;�#q'��OV#�k-�ɿ�#�%~W��g,?�&amp;"�8�n��UM�##+)D�</w:t>
      </w:r>
      <w:r>
        <w:rPr>
          <w:rtl w:val="true"/>
        </w:rPr>
        <w:t>چ</w:t>
      </w:r>
      <w:r>
        <w:rPr/>
        <w:t>�</w:t>
      </w:r>
      <w:r>
        <w:rPr/>
        <w:t>T�##�qu��d�&amp;##2k�o�ʋ�o</w:t>
        <w:tab/>
        <w:t>�6���a���3��#�</w:t>
      </w:r>
      <w:r>
        <w:rPr/>
        <w:t>怕���</w:t>
      </w:r>
      <w:r>
        <w:rPr/>
        <w:t>$��:W�3O�}�S�����{��?#��{�^</w:t>
      </w:r>
      <w:r>
        <w:rPr/>
        <w:t>뻛</w:t>
      </w:r>
      <w:r>
        <w:rPr/>
        <w:t>�ŭ����{����#Z��'</w:t>
      </w:r>
      <w:r>
        <w:rPr>
          <w:rtl w:val="true"/>
        </w:rPr>
        <w:t>ߺח</w:t>
      </w:r>
      <w:r>
        <w:rPr>
          <w:rtl w:val="true"/>
        </w:rPr>
        <w:t>^��</w:t>
      </w:r>
      <w:r>
        <w:rPr/>
        <w:t>6#</w:t>
      </w:r>
      <w:r>
        <w:rPr/>
        <w:t>������o���#�����#�O�u���o�#�</w:t>
      </w:r>
      <w:r>
        <w:rPr>
          <w:rtl w:val="true"/>
        </w:rPr>
        <w:t>ߺ</w:t>
      </w:r>
      <w:r>
        <w:rPr/>
        <w:t>�</w:t>
      </w:r>
      <w:r>
        <w:rPr/>
        <w:t>]�#ƿ</w:t>
      </w:r>
      <w:r>
        <w:rPr>
          <w:rtl w:val="true"/>
        </w:rPr>
        <w:t>޹�ߺ</w:t>
      </w:r>
      <w:r>
        <w:rPr/>
        <w:t>�</w:t>
      </w:r>
      <w:r>
        <w:rPr/>
        <w:t>]{�^�W�v&gt;���x�##h�]</w:t>
      </w:r>
      <w:r>
        <w:rPr/>
        <w:t>眘</w:t>
      </w:r>
      <w:r>
        <w:rPr/>
        <w:t>j�#��y&lt;�Mж�b�##�##��@#��=�</w:t>
      </w:r>
      <w:r>
        <w:rPr/>
        <w:t>흄</w:t>
      </w:r>
      <w:r>
        <w:rPr/>
        <w:t>F��d�#�vU_��u`��#�V#՟�w��b-5^#�:�#&lt;k7����C(�5�n����_�#jS��@�#��r��</w:t>
        <w:br/>
        <w:t>[��n1H�����)#5-�����#`��#��X�[%&gt;��$#=�</w:t>
      </w:r>
      <w:r>
        <w:rPr>
          <w:rtl w:val="true"/>
        </w:rPr>
        <w:t>ڛ</w:t>
      </w:r>
      <w:r>
        <w:rPr/>
        <w:t>�</w:t>
      </w:r>
      <w:r>
        <w:rPr/>
        <w:t>}V"�����?#��#c�</w:t>
        <w:tab/>
      </w:r>
      <w:r>
        <w:rPr>
          <w:rtl w:val="true"/>
        </w:rPr>
        <w:t>ګ</w:t>
      </w:r>
      <w:r>
        <w:rPr/>
        <w:t>��</w:t>
      </w:r>
      <w:r>
        <w:rPr/>
        <w:t>d��*#:�vb5YI�#��</w:t>
      </w:r>
      <w:r>
        <w:rPr>
          <w:rtl w:val="true"/>
        </w:rPr>
        <w:t>޽</w:t>
      </w:r>
      <w:r>
        <w:rPr/>
        <w:t>�</w:t>
      </w:r>
      <w:r>
        <w:rPr/>
        <w:t>n</w:t>
      </w:r>
      <w:r>
        <w:rPr>
          <w:rtl w:val="true"/>
        </w:rPr>
        <w:t>ݪ</w:t>
      </w:r>
      <w:r>
        <w:rPr/>
        <w:t>�</w:t>
      </w:r>
      <w:r>
        <w:rPr/>
        <w:t>(#�d-+���A&lt;r#|��t@��I��������X#}�ѻ"J�Te�N5��]eP#TA��rWI#�7�##�#�{#�\��</w:t>
      </w:r>
      <w:r>
        <w:rPr>
          <w:rtl w:val="true"/>
        </w:rPr>
        <w:t>ۥ</w:t>
      </w:r>
      <w:r>
        <w:rPr/>
        <w:t>~��P��#��G����</w:t>
      </w:r>
      <w:r>
        <w:rPr>
          <w:rtl w:val="true"/>
        </w:rPr>
        <w:t>ק</w:t>
      </w:r>
      <w:r>
        <w:rPr>
          <w:rtl w:val="true"/>
        </w:rPr>
        <w:t>&lt;</w:t>
      </w:r>
      <w:r>
        <w:rPr/>
        <w:t>4##</w:t>
      </w:r>
      <w:r>
        <w:rPr/>
        <w:t>��U#&lt;4p�#&lt;QSS�C#&lt;#A#EO## H��$�UP#U#�p?�$��</w:t>
      </w:r>
      <w:r>
        <w:rPr>
          <w:rtl w:val="true"/>
        </w:rPr>
        <w:t>ڜ</w:t>
      </w:r>
      <w:r>
        <w:rPr/>
        <w:t>�</w:t>
      </w:r>
      <w:r>
        <w:rPr/>
        <w:t>I&gt;||�$�'�u/</w:t>
      </w:r>
      <w:r>
        <w:rPr/>
        <w:t>۝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hh�t���)k�j�0TQ���UKU#�&lt;SS�</w:t>
        <w:br/>
        <w:t>��n��#=�$x�I##e5#T#��P�ν�K</w:t>
      </w:r>
      <w:r>
        <w:rPr/>
        <w:t>쏁</w:t>
      </w:r>
      <w:r>
        <w:rPr/>
        <w:t>#�L�6����A�������i�#HN����M�%#O*�uUG 7�##{#���#V�����~#U~���@�)OZ�V�6�#GD#��#�Zd����{kw�*�#Hq[�#��#�/�#�q�� ��#</w:t>
      </w:r>
      <w:r>
        <w:rPr/>
        <w:t>֥��</w:t>
      </w:r>
      <w:r>
        <w:rPr/>
        <w:t>u}=�#o�{�d&amp;�h���f��ևX'�</w:t>
        <w:br/>
      </w:r>
      <w:r>
        <w:rPr>
          <w:rtl w:val="true"/>
        </w:rPr>
        <w:t>צ</w:t>
      </w:r>
      <w:r>
        <w:rPr/>
        <w:t>�</w:t>
      </w:r>
      <w:r>
        <w:rPr/>
        <w:br/>
        <w:t>iBi��t����w�</w:t>
      </w:r>
      <w:r>
        <w:rPr/>
        <w:t>梧</w:t>
      </w:r>
      <w:r>
        <w:rPr/>
        <w:t>#�0����Y�#�u�n:�Ōɦ5}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GIO8#��#�r.��(nTY�kY#�h?��Z#�Y��L�.8g���;?vl|��#</w:t>
      </w:r>
      <w:r>
        <w:rPr/>
        <w:t>鵷</w:t>
      </w:r>
      <w:r>
        <w:rPr/>
        <w:t>#���1Z�6��d�9h#m#M��G#��#+o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T�##F#��*H�44"���5��#a����/�#������S</w:t>
      </w:r>
      <w:r>
        <w:rPr>
          <w:rtl w:val="true"/>
        </w:rPr>
        <w:t>ߺ</w:t>
      </w:r>
      <w:r>
        <w:rPr/>
        <w:t>�</w:t>
      </w:r>
      <w:r>
        <w:rPr/>
        <w:t>^��k������_���{��#������#��u��������_~��.���#�����^���</w:t>
      </w:r>
      <w:r>
        <w:rPr>
          <w:rtl w:val="true"/>
        </w:rPr>
        <w:t>׺</w:t>
      </w:r>
      <w:r>
        <w:rPr/>
        <w:t>�</w:t>
      </w:r>
      <w:r>
        <w:rPr/>
        <w:t>#�����o</w:t>
      </w:r>
      <w:r>
        <w:rPr>
          <w:rtl w:val="true"/>
        </w:rPr>
        <w:t>ߺ�</w:t>
      </w:r>
      <w:r>
        <w:rPr>
          <w:rtl w:val="true"/>
        </w:rPr>
        <w:t>]��|{�^��?</w:t>
      </w:r>
      <w:r>
        <w:rPr/>
        <w:t>7</w:t>
      </w:r>
      <w:r>
        <w:rPr>
          <w:rtl w:val="true"/>
        </w:rPr>
        <w:t>�##��</w:t>
      </w:r>
      <w:r>
        <w:rPr>
          <w:rtl w:val="true"/>
        </w:rPr>
        <w:t>ߺ</w:t>
      </w:r>
      <w:r>
        <w:rPr/>
        <w:t>�</w:t>
      </w:r>
      <w:r>
        <w:rPr/>
        <w:t>\#��#[���{�_��~��{�k�#�}��u�~��{</w:t>
      </w:r>
      <w:r>
        <w:rPr>
          <w:rtl w:val="true"/>
        </w:rPr>
        <w:t>ߺ</w:t>
      </w:r>
      <w:r>
        <w:rPr/>
        <w:t>�</w:t>
      </w:r>
      <w:r>
        <w:rPr/>
        <w:t>]�#�#�v��</w:t>
      </w:r>
      <w:r>
        <w:rPr>
          <w:rtl w:val="true"/>
        </w:rPr>
        <w:t>׏</w:t>
      </w:r>
      <w:r>
        <w:rPr/>
        <w:t>~�Y����#{�[���</w:t>
      </w:r>
      <w:r>
        <w:rPr>
          <w:rtl w:val="true"/>
        </w:rPr>
        <w:t>׺��</w:t>
      </w:r>
      <w:r>
        <w:rPr>
          <w:rtl w:val="true"/>
        </w:rPr>
        <w:t>##���#���^���</w:t>
      </w:r>
      <w:r>
        <w:rPr>
          <w:rtl w:val="true"/>
        </w:rPr>
        <w:t>׺</w:t>
      </w:r>
      <w:r>
        <w:rPr/>
        <w:t>�</w:t>
      </w:r>
      <w:r>
        <w:rPr/>
        <w:t>M��������{� �#�?��7��hp����o�=����7��#�#�Ͽu�x��o��##��</w:t>
      </w:r>
      <w:r>
        <w:rPr>
          <w:rtl w:val="true"/>
        </w:rPr>
        <w:t>׿</w:t>
      </w:r>
      <w:r>
        <w:rPr/>
        <w:t>���</w:t>
      </w:r>
      <w:r>
        <w:rPr/>
        <w:t>#[���u���</w:t>
      </w:r>
      <w:r>
        <w:rPr>
          <w:rtl w:val="true"/>
        </w:rPr>
        <w:t>׿������׺</w:t>
      </w:r>
      <w:r>
        <w:rPr/>
        <w:t>�</w:t>
      </w:r>
      <w:r>
        <w:rPr/>
        <w:t>?</w:t>
      </w:r>
      <w:r>
        <w:rPr/>
        <w:t>﾿�</w:t>
      </w:r>
      <w:r>
        <w:rPr/>
        <w:t>=��u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?�:*�TuGhn͟#�*f�P�~�l�M#�G�ml��#RAf�zW�M��</w:t>
      </w:r>
      <w:r>
        <w:rPr>
          <w:rtl w:val="true"/>
        </w:rPr>
        <w:t>ܛ</w:t>
      </w:r>
      <w:r>
        <w:rPr/>
        <w:t>w�͏~##�h�#a����֎?&amp;#����#���V��Ο��e��~�</w:t>
      </w:r>
      <w:r>
        <w:rPr/>
        <w:t>ۛ�</w:t>
      </w:r>
      <w:r>
        <w:rPr/>
        <w:t>#�}��*��#��QcYS����</w:t>
        <w:br/>
        <w:t>�&gt;��</w:t>
        <w:br/>
        <w:t>Q�#�#KE�ǲ�T��</w:t>
      </w:r>
      <w:r>
        <w:rPr>
          <w:rtl w:val="true"/>
        </w:rPr>
        <w:t>ٮ</w:t>
      </w:r>
      <w:r>
        <w:rPr/>
        <w:t>^#�B�&lt;D�##\~e�#^�#�#����f}Y��&gt;#�tt�՛����###�#</w:t>
        <w:tab/>
        <w:t>��L�#��:#�qе^#cV?�\�f�m #h�u���v��[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I+OD?o</w:t>
        <w:br/>
        <w:t>��!��#W�����նw�.,��</w:t>
      </w:r>
      <w:r>
        <w:rPr>
          <w:rtl w:val="true"/>
        </w:rPr>
        <w:t>ܘ</w:t>
      </w:r>
      <w:r>
        <w:rPr/>
        <w:t>-х�F�#���c�xɤE#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̦��?��#ͥ՜�Oy#B�#���</w:t>
      </w:r>
      <w:r>
        <w:rPr/>
        <w:t>߰�</w:t>
      </w:r>
      <w:r>
        <w:rPr/>
        <w:t>G#�ӫ</w:t>
        <w:br/>
        <w:t>##?ϥ/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f|��#��I;;��F˖8�ᙌ�#����#���#J��P#�S9#�&gt;��v�]�7�M��Y�&lt;U#@k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֙�</w:t>
      </w:r>
      <w:r>
        <w:rPr/>
        <w:t>x��gv���-��#=?��Wid��83#m;#j#�M=DG!#�9��S�&amp;&gt;��`$#��n����uI7���c�Q�c# �#N+�i��u##�������q�ϸ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uGG�#��}�7�#�I�^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</w:t>
        <w:tab/>
        <w:t>_#nY�h.�Y[e�˔�j9��#�~��#��ga#��,����#���D#����y��'����G����I'��i_\�M4�wvbK3#I�c�U#L`(#Ǘ���T�#�|����S�{�^��##�#z���^�~��{�k�#����Э�}1</w:t>
      </w:r>
      <w:r>
        <w:rPr>
          <w:rtl w:val="true"/>
        </w:rPr>
        <w:t>ؽ</w:t>
      </w:r>
      <w:r>
        <w:rPr/>
        <w:t>��</w:t>
      </w:r>
      <w:r>
        <w:rPr/>
        <w:t>q=q�#</w:t>
        <w:tab/>
        <w:t>�#��y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���~�3�ȵ</w:t>
      </w:r>
      <w:r>
        <w:rPr/>
        <w:t>㥤�</w:t>
      </w:r>
      <w:r>
        <w:rPr/>
        <w:t>2�C�)##�Hъ���n�,#q�$#Ɵ�3</w:t>
        <w:br/>
        <w:t>#���|ɠ#��&gt;&lt;�#���_ϭ��#|.��#��2ZLg�rvV</w:t>
      </w:r>
      <w:r>
        <w:rPr/>
        <w:t>ᥦ</w:t>
      </w:r>
      <w:r>
        <w:rPr/>
        <w:t>#��S�UU�t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*�#</w:t>
      </w:r>
    </w:p>
    <w:p>
      <w:pPr>
        <w:pStyle w:val="PreformattedText"/>
        <w:bidi w:val="0"/>
        <w:jc w:val="left"/>
        <w:rPr/>
      </w:pPr>
      <w:r>
        <w:rPr/>
        <w:t>E�}2N��#É��Λ�7^#��Z�O�#8#���#��y�#</w:t>
        <w:br/>
        <w:t>#MV"####o`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4��SO6w��#MfJRӼ</w:t>
      </w:r>
      <w:r>
        <w:rPr>
          <w:rtl w:val="true"/>
        </w:rPr>
        <w:t>خ</w:t>
      </w:r>
      <w:r>
        <w:rPr/>
        <w:t>��</w:t>
      </w:r>
      <w:r>
        <w:rPr/>
        <w:t>#��$��CC[�8��v#bCx�n����\"�$���</w:t>
      </w:r>
      <w:r>
        <w:rPr>
          <w:rtl w:val="true"/>
        </w:rPr>
        <w:t>܂</w:t>
      </w:r>
      <w:r>
        <w:rPr/>
        <w:t>#c��2{��a�&lt;�oS���w��!&lt;�</w:t>
        <w:br/>
        <w:t>�#�?��z�������=t����#a����kˮ�c���_��</w:t>
      </w:r>
      <w:r>
        <w:rPr>
          <w:rtl w:val="true"/>
        </w:rPr>
        <w:t>ߺ</w:t>
      </w:r>
      <w:r>
        <w:rPr/>
        <w:t>�</w:t>
      </w:r>
      <w:r>
        <w:rPr/>
        <w:t>]{�^�������~��{����&lt;{�^��#ȇӞ#���{��#��&amp;#k��#�5�a####���e��'O��#��I�k�#e#�l�sok</w:t>
        <w:tab/>
        <w:t>���4QR�B�#��#:�#�?��:�#��R'{9ir{�##Km��r#7|�'���v �I����#���dj���##&gt;�]�</w:t>
      </w:r>
      <w:r>
        <w:rPr>
          <w:rtl w:val="true"/>
        </w:rPr>
        <w:t>ݮ</w:t>
      </w:r>
      <w:r>
        <w:rPr/>
        <w:t>W</w:t>
      </w:r>
      <w:r>
        <w:rPr>
          <w:rtl w:val="true"/>
        </w:rPr>
        <w:t>ګ</w:t>
      </w:r>
      <w:r>
        <w:rPr/>
        <w:t>#�{�#?LiAOWj</w:t>
        <w:br/>
        <w:t>#TW#&lt;��e�ձ��#����F��z����=#�#�fA�;igSa%.���#(G�#���&lt;����v��p&amp;;"�q��#��w�~j�q�_X�f�ϫ$�{+g�,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Ӏa�m�.3#���(aA��(�X[V���#]��n#���&lt;�x��s�J�'�##�#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;#e�#"M��6~�</w:t>
      </w:r>
      <w:r>
        <w:rPr>
          <w:rtl w:val="true"/>
        </w:rPr>
        <w:t>޸</w:t>
      </w:r>
      <w:r>
        <w:rPr/>
        <w:t>9</w:t>
      </w:r>
      <w:r>
        <w:rPr/>
        <w:t>G��wF##��#�_"��c�#@?K��#*��~�p���#��#?#1F�#�</w:t>
      </w:r>
    </w:p>
    <w:p>
      <w:pPr>
        <w:pStyle w:val="PreformattedText"/>
        <w:bidi w:val="0"/>
        <w:jc w:val="left"/>
        <w:rPr/>
      </w:pPr>
      <w:r>
        <w:rPr/>
        <w:t>=G#�J��#����#�#�s����bŸ�s?2;��[#&gt;wm��#���#�IXGb#����G#�����wy�oa#����+�#zz#J</w:t>
        <w:br/>
        <w:t>��\�х</w:t>
      </w:r>
    </w:p>
    <w:p>
      <w:pPr>
        <w:pStyle w:val="PreformattedText"/>
        <w:bidi w:val="0"/>
        <w:jc w:val="left"/>
        <w:rPr/>
      </w:pPr>
      <w:r>
        <w:rPr/>
        <w:t>h)���y�T#���&gt;Ou���lXp=Ϸ��Jd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@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L8��67#�</w:t>
      </w:r>
      <w:r>
        <w:rPr/>
        <w:t>南</w:t>
      </w:r>
      <w:r>
        <w:rPr>
          <w:rtl w:val="true"/>
        </w:rPr>
        <w:t>ݾ</w:t>
      </w:r>
      <w:r>
        <w:rPr/>
        <w:t>X�Ȏ���~�r#�E���uA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[�l�=����</w:t>
      </w:r>
      <w:r>
        <w:rPr>
          <w:rtl w:val="true"/>
        </w:rPr>
        <w:t>ۯ</w:t>
      </w:r>
      <w:r>
        <w:rPr/>
        <w:t>#��#�#�W�w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66Ԁ�#A�I����!qk"�#pe`�~�*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OL6#���</w:t>
      </w:r>
      <w:r>
        <w:rPr>
          <w:rtl w:val="true"/>
        </w:rPr>
        <w:t>׿</w:t>
      </w:r>
      <w:r>
        <w:rPr/>
        <w:t>�</w:t>
      </w:r>
      <w:r>
        <w:rPr/>
        <w:t>��#_���{�����u��#`?�}��u�?�#����~��x�#�����^�~��{</w:t>
      </w:r>
      <w:r>
        <w:rPr>
          <w:rtl w:val="true"/>
        </w:rPr>
        <w:t>ߺ</w:t>
      </w:r>
      <w:r>
        <w:rPr/>
        <w:t>�</w:t>
      </w:r>
      <w:r>
        <w:rPr/>
        <w:t>]�o�����^�q���#������������?������</w:t>
      </w:r>
      <w:r>
        <w:rPr>
          <w:rtl w:val="true"/>
        </w:rPr>
        <w:t>޺</w:t>
      </w:r>
      <w:r>
        <w:rPr/>
        <w:t>�</w:t>
      </w:r>
      <w:r>
        <w:rPr/>
        <w:t>^���v��y����~��.���</w:t>
      </w:r>
      <w:r>
        <w:rPr>
          <w:rtl w:val="true"/>
        </w:rPr>
        <w:t>׿�</w:t>
      </w:r>
      <w:r>
        <w:rPr>
          <w:rtl w:val="true"/>
        </w:rPr>
        <w:t>��#_</w:t>
      </w:r>
      <w:r>
        <w:rPr>
          <w:rtl w:val="true"/>
        </w:rPr>
        <w:t>ߺ�</w:t>
      </w:r>
      <w:r>
        <w:rPr>
          <w:rtl w:val="true"/>
        </w:rPr>
        <w:t>]��</w:t>
      </w:r>
      <w:r>
        <w:rPr>
          <w:rtl w:val="true"/>
        </w:rPr>
        <w:t>ۏ��</w:t>
      </w:r>
      <w:r>
        <w:rPr>
          <w:rtl w:val="true"/>
        </w:rPr>
        <w:t>#���{�~</w:t>
      </w:r>
      <w:r>
        <w:rPr/>
        <w:t>8</w:t>
      </w:r>
      <w:r>
        <w:rPr>
          <w:rtl w:val="true"/>
        </w:rPr>
        <w:t>�����#�</w:t>
      </w:r>
      <w:r>
        <w:rPr>
          <w:rtl w:val="true"/>
        </w:rPr>
        <w:t>׺</w:t>
      </w:r>
      <w:r>
        <w:rPr/>
        <w:t>���</w:t>
      </w:r>
      <w:r>
        <w:rPr/>
        <w:t>?#��#����u����{#u˟���#�s��{����##��</w:t>
      </w:r>
      <w:r>
        <w:rPr>
          <w:rtl w:val="true"/>
        </w:rPr>
        <w:t>߿</w:t>
      </w:r>
      <w:r>
        <w:rPr/>
        <w:t>u���{�}#�?���{�D��O�#��^���m�#[���{�}��#~��w����#���^�����y���|�</w:t>
      </w:r>
      <w:r>
        <w:rPr>
          <w:rtl w:val="true"/>
        </w:rPr>
        <w:t>܎</w:t>
      </w:r>
      <w:r>
        <w:rPr/>
        <w:t>o������{�$��6�~y�##{�</w:t>
      </w:r>
      <w:r>
        <w:rPr/>
        <w:t>꿇��</w:t>
      </w:r>
      <w:r>
        <w:rPr/>
        <w:t>#��##���#�_z��)����##'#kd�˳�124Ym������M#^2��y"�t��f#~=�������y#K#�.�˟�#:�'��#g������#���__# N</w:t>
      </w:r>
      <w:r>
        <w:rPr>
          <w:rtl w:val="true"/>
        </w:rPr>
        <w:t>ד</w:t>
      </w:r>
      <w:r>
        <w:rPr/>
        <w:t>zc�eo�����n��</w:t>
      </w:r>
      <w:r>
        <w:rPr>
          <w:rtl w:val="true"/>
        </w:rPr>
        <w:t>ߩ</w:t>
      </w:r>
      <w:r>
        <w:rPr/>
        <w:t>e�M#yf#####�"ǟ`��#l�2��m&lt;#&gt;q3%?</w:t>
      </w:r>
      <w:r>
        <w:rPr>
          <w:rtl w:val="true"/>
        </w:rPr>
        <w:t>ڃ��</w:t>
      </w:r>
      <w:r>
        <w:rPr/>
        <w:t>1</w:t>
      </w:r>
      <w:r>
        <w:rPr/>
        <w:t>���@�#�/�W�����������##�sz�L��#t�����s$x��Y�c�#f�-pu�b#��F���I#�TY*?�)��#�����#ϣi��#������#�</w:t>
      </w:r>
      <w:r>
        <w:rPr/>
        <w:t>۝</w:t>
      </w:r>
      <w:r>
        <w:rPr/>
        <w:t>����</w:t>
      </w:r>
      <w:r>
        <w:rPr/>
        <w:t>/��U����#�6&amp;#�#BZ�Q�$С���a+�f9�#�,�N&gt;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Ӟ��/#Q���ћ��#�O�~�0�}mZ#&amp; h�#[�gx��&gt;9��4tQ#� ���K1#$1w��:�fK#j#(RJ�����ϴq��X��у���I�.��.��e���</w:t>
      </w:r>
      <w:r>
        <w:rPr/>
        <w:t>݃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ŗ�}\��UnG�#��}�{��͜��d_OU#�Z��#�Tu�Uу##��A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B�~��</w:t>
      </w:r>
      <w:r>
        <w:rPr>
          <w:rtl w:val="true"/>
        </w:rPr>
        <w:t>ݙ</w:t>
      </w:r>
      <w:r>
        <w:rPr/>
        <w:t>�����</w:t>
      </w:r>
      <w:r>
        <w:rPr/>
        <w:t>{@F��7&gt;��`4#</w:t>
        <w:br/>
        <w:t>T��Vxl#xȿ���G�V�f��;yf#��v�#�����^$#J�[�o�#�k�ī��#�+�+�]�.S}�&lt;�#O��</w:t>
      </w:r>
      <w:r>
        <w:rPr/>
        <w:t>둯</w:t>
      </w:r>
      <w:r>
        <w:rPr/>
        <w:t>o�#��#&gt;�</w:t>
      </w:r>
      <w:r>
        <w:rPr>
          <w:rtl w:val="true"/>
        </w:rPr>
        <w:t>־</w:t>
      </w:r>
      <w:r>
        <w:rPr/>
        <w:t>���</w:t>
      </w:r>
      <w:r>
        <w:rPr/>
        <w:t>b</w:t>
      </w:r>
      <w:r>
        <w:rPr>
          <w:rtl w:val="true"/>
        </w:rPr>
        <w:t>ۥ</w:t>
      </w:r>
      <w:r>
        <w:rPr/>
        <w:t>P�L_��e#�###X���o��7�##�</w:t>
      </w:r>
      <w:r>
        <w:rPr/>
        <w:t>콣</w:t>
      </w:r>
      <w:r>
        <w:rPr>
          <w:rtl w:val="true"/>
        </w:rPr>
        <w:t>ٻ</w:t>
      </w:r>
      <w:r>
        <w:rPr/>
        <w:t>��</w:t>
      </w:r>
      <w:r>
        <w:rPr/>
        <w:t>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R}m_��z�$�!N4�N�$i"�#fy�s��h S��##N�P�o#�Z3#�+�:%������.g����a�Y#�#^���w�^##KTA-'�zUrl�d��V�N��F�w��4#6�w,�#�</w:t>
        <w:br/>
        <w:t>�)�A�#�h��N#4n#�#��#0�v?���1���#����I��#PllKS��jM��Bt��T���X�c</w:t>
      </w:r>
      <w:r>
        <w:rPr>
          <w:rtl w:val="true"/>
        </w:rPr>
        <w:t>ݷ�</w:t>
      </w:r>
      <w:r>
        <w:rPr/>
        <w:t>9</w:t>
      </w:r>
      <w:r>
        <w:rPr/>
        <w:t>Oi��X��Z</w:t>
      </w:r>
      <w:r>
        <w:rPr/>
        <w:t>꒲�</w:t>
      </w:r>
      <w:r>
        <w:rPr/>
        <w:t>}A�U?��#�2�y������&lt;��M%ED��&lt;�#&amp;�y#Ie�OS�,�K#$�S#O�b�U</w:t>
        <w:br/>
        <w:t>�#��e�</w:t>
        <w:tab/>
        <w:t>#:��]k��#��#z������^�</w:t>
      </w:r>
      <w:r>
        <w:rPr>
          <w:rtl w:val="true"/>
        </w:rPr>
        <w:t>׺��</w:t>
      </w:r>
      <w:r>
        <w:rPr>
          <w:rtl w:val="true"/>
        </w:rPr>
        <w:t>@�#_</w:t>
      </w:r>
      <w:r>
        <w:rPr>
          <w:rtl w:val="true"/>
        </w:rPr>
        <w:t>ߺ</w:t>
      </w:r>
      <w:r>
        <w:rPr/>
        <w:t>�</w:t>
      </w:r>
      <w:r>
        <w:rPr/>
        <w:t>^�#}G#����{#u�?�͏#���{����?�=��tf~1|T�_�[�6�_�6"��vo|�#.�</w:t>
      </w:r>
      <w:r>
        <w:rPr>
          <w:rtl w:val="true"/>
        </w:rPr>
        <w:t>ڔ</w:t>
      </w:r>
      <w:r>
        <w:rPr/>
        <w:t>2</w:t>
      </w:r>
      <w:r>
        <w:rPr/>
        <w:t>#BZ���j�#"��#�)��#�4a�f</w:t>
      </w:r>
      <w:r>
        <w:rPr/>
        <w:t>歫��</w:t>
      </w:r>
      <w:r>
        <w:rPr/>
        <w:t>~�qz�b8�����#��#��##u�q��#W��[f�f��տ#v"l��Ǽ���vo,�F</w:t>
      </w:r>
      <w:r>
        <w:rPr>
          <w:rtl w:val="true"/>
        </w:rPr>
        <w:t>ۓ</w:t>
      </w:r>
      <w:r>
        <w:rPr/>
        <w:t>xd�Ъ���#�#C�E���#`Vk#��\L�ni�9���7#�.#�WDk_ FX�&amp;9c�</w:t>
        <w:br/>
        <w:t>#�P�������tf}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`���#zYg=���Z�L�7�</w:t>
      </w:r>
      <w:r>
        <w:rPr>
          <w:rtl w:val="true"/>
        </w:rPr>
        <w:t>޽</w:t>
      </w:r>
      <w:r>
        <w:rPr/>
        <w:t>��</w:t>
      </w:r>
      <w:r>
        <w:rPr/>
        <w:t>{w$Ә�u���e21�K3G#���#H�X��#{�#z��#����?�+�#����</w:t>
      </w:r>
      <w:r>
        <w:rPr/>
        <w:t>핝�</w:t>
      </w:r>
      <w:r>
        <w:rPr/>
        <w:t>/(��a����Y*�&amp;� ��d�k��YB�,Ӥ!���##��:�W&lt;#���##EWr�#¥��F#v�#�;�y���*6�NU�Dʊ��(�#</w:t>
      </w:r>
      <w:r>
        <w:rPr/>
        <w:t>ؙ</w:t>
      </w:r>
      <w:r>
        <w:rPr/>
        <w:t>-!$((#*u*�#�/�#��n�ῧ�?��~��#»�#A���0����y�glt�#ӑ������|��=�^�#�"��##�V�_ʟ���Ce�#�_�#)�`�)|��B�|����#H�V��1RW</w:t>
      </w:r>
      <w:r>
        <w:rPr/>
        <w:t>ׇ</w:t>
      </w:r>
      <w:r>
        <w:rPr/>
        <w:t>#rY�H&lt;i���g�����_#_��?��</w:t>
      </w:r>
      <w:r>
        <w:rPr/>
        <w:t>؏�</w:t>
      </w:r>
      <w:r>
        <w:rPr/>
        <w:t>W�Ĺ�s�#~EcaTS#�3}k��YY�k4U���##���I�O�</w:t>
      </w:r>
      <w:r>
        <w:rPr>
          <w:rtl w:val="true"/>
        </w:rPr>
        <w:t>߻</w:t>
      </w:r>
      <w:r>
        <w:rPr/>
        <w:t>=O��#g�x#�����#8#�WO����n.�����꣉$��#���GL�U����|Q̺I%�*i#�u�#&gt;�Q��#����T_��0#]��{,j�</w:t>
      </w:r>
      <w:r>
        <w:rPr>
          <w:rtl w:val="true"/>
        </w:rPr>
        <w:t>ﹺ</w:t>
      </w:r>
      <w:r>
        <w:rPr/>
        <w:t>_=U�j�#���e��&lt;'#�:��'</w:t>
      </w:r>
      <w:r>
        <w:rPr>
          <w:rtl w:val="true"/>
        </w:rPr>
        <w:t>ݨ��</w:t>
      </w:r>
      <w:r>
        <w:rPr>
          <w:rtl w:val="true"/>
        </w:rPr>
        <w:t>?���</w:t>
      </w:r>
      <w:r>
        <w:rPr>
          <w:rtl w:val="true"/>
        </w:rPr>
        <w:t>׆</w:t>
      </w:r>
      <w:r>
        <w:rPr/>
        <w:t>����</w:t>
      </w:r>
      <w:r>
        <w:rPr/>
        <w:t>#?F�b=�'</w:t>
      </w:r>
      <w:r>
        <w:rPr/>
        <w:t>؉</w:t>
      </w:r>
      <w:r>
        <w:rPr/>
        <w:tab/>
        <w:t>��7��#��*~���YJ3�##�p</w:t>
      </w:r>
      <w:r>
        <w:rPr/>
        <w:t>؃</w:t>
      </w:r>
      <w:r>
        <w:rPr/>
        <w:t>#���p##ll�[J#</w:t>
        <w:br/>
        <w:t>����U��#���u��?����ǧ�EtOk��##3</w:t>
      </w:r>
      <w:r>
        <w:rPr/>
        <w:t>ֽ��</w:t>
      </w:r>
      <w:r>
        <w:rPr/>
        <w:t>7���#�#k"R�����0�#��$0���</w:t>
      </w:r>
      <w:r>
        <w:rPr>
          <w:rtl w:val="true"/>
        </w:rPr>
        <w:t>ߨ</w:t>
      </w:r>
      <w:r>
        <w:rPr/>
        <w:t>i^�phz#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2�#������o�#�V�#�H�]G*����3�SO�#��WՑ%&gt;,#</w:t>
        <w:br/>
        <w:t>#��R�aI�#l�#��}��sJ�[�#1+���#H�g�8_��[�M"������m�I��Gi$����3��ji#����&lt;��*T##�#�~}!�=c���</w:t>
      </w:r>
      <w:r>
        <w:rPr>
          <w:rtl w:val="true"/>
        </w:rPr>
        <w:t>׿</w:t>
      </w:r>
      <w:r>
        <w:rPr/>
        <w:t>�</w:t>
      </w:r>
      <w:r>
        <w:rPr/>
        <w:t>�#�u����#�~��o]�#���#�}��u����#�����{�W�z?�{�&gt;�_��#z</w:t>
      </w:r>
      <w:r>
        <w:rPr/>
        <w:t>偈</w:t>
      </w:r>
      <w:r>
        <w:rPr/>
        <w:t>T�U:�;#�&gt;��s��Ɗ��#��j</w:t>
      </w:r>
      <w:r>
        <w:rPr>
          <w:rtl w:val="true"/>
        </w:rPr>
        <w:t>ڈ</w:t>
      </w:r>
      <w:r>
        <w:rPr/>
        <w:t>��</w:t>
      </w:r>
      <w:r>
        <w:rPr/>
        <w:t>j�����|</w:t>
      </w:r>
      <w:r>
        <w:rPr>
          <w:rtl w:val="true"/>
        </w:rPr>
        <w:t>ڶ</w:t>
      </w:r>
      <w:r>
        <w:rPr/>
        <w:t>+su��$</w:t>
        <w:tab/>
        <w:t>���o��#���#yt�B�#?��#W#�����`�E��#$���#�qO��z�</w:t>
      </w:r>
    </w:p>
    <w:p>
      <w:pPr>
        <w:pStyle w:val="PreformattedText"/>
        <w:bidi w:val="0"/>
        <w:jc w:val="left"/>
        <w:rPr/>
      </w:pPr>
      <w:r>
        <w:rPr/>
        <w:t>&lt;##$#���Y#y8:&amp;�#J�#Lu�,L)�^�=Z</w:t>
      </w:r>
      <w:r>
        <w:rPr/>
        <w:t>ۖ��</w:t>
      </w:r>
      <w:r>
        <w:rPr/>
        <w:t>_���X��Ʋ~h:y #.gW7�}#�]!�#N��ͳ��(⩗#@?�dDGR6k;Te��e?G������;����x����kQ��W�*�"�� #�UU��</w:t>
      </w:r>
      <w:r>
        <w:rPr/>
        <w:t>垅�</w:t>
      </w:r>
      <w:r>
        <w:rPr/>
        <w:t>e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+�Η���##ju���8��X��#�bi�k��w##��</w:t>
        <w:br/>
        <w:t>�'%G�RO#</w:t>
      </w:r>
      <w:r>
        <w:rPr>
          <w:rtl w:val="true"/>
        </w:rPr>
        <w:t>ۍ</w:t>
      </w:r>
      <w:r>
        <w:rPr/>
        <w:t>_��k��m�_#j��#$#�:I���,3��#i�0ȯU#�?�{gfEfk�����5�����Q��lěÎ�#�rT��ӤUA\I�2(#L����w# �;q(�#~CEzz�#!&gt;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9��J���k��;W�/lu�so��e��sA#y���g�F�[�#��4�#7</w:t>
      </w:r>
      <w:r>
        <w:rPr>
          <w:rtl w:val="true"/>
        </w:rPr>
        <w:t>ۼ</w:t>
      </w:r>
      <w:r>
        <w:rPr/>
        <w:t>�</w:t>
      </w:r>
      <w:r>
        <w:rPr/>
        <w:t>:��D��s^��[#1&amp;���$`2�� �Q�����i�b��a�o�|�/��?��#�?���}�}u�?��E��{�_�9��}�_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9</w:t>
      </w:r>
      <w:r>
        <w:rPr/>
        <w:t>�##~�Y����u������[��^���#~�^}wͿ6��#��[�q�#�u����� �}��u������#��#����uտ������^�����</w:t>
      </w:r>
      <w:r>
        <w:rPr>
          <w:rtl w:val="true"/>
        </w:rPr>
        <w:t>ߺ</w:t>
      </w:r>
      <w:r>
        <w:rPr/>
        <w:t>�</w:t>
      </w:r>
      <w:r>
        <w:rPr/>
        <w:t>z���#��o��~��</w:t>
      </w:r>
      <w:r>
        <w:rPr/>
        <w:t>믯</w:t>
      </w:r>
      <w:r>
        <w:rPr/>
        <w:t>&lt;s���</w:t>
      </w:r>
      <w:r>
        <w:rPr>
          <w:rtl w:val="true"/>
        </w:rPr>
        <w:t>׿</w:t>
      </w:r>
      <w:r>
        <w:rPr/>
        <w:t>u�#��9���o�#�u�.����?��u�������c</w:t>
      </w:r>
      <w:r>
        <w:rPr>
          <w:rtl w:val="true"/>
        </w:rPr>
        <w:t>ߺ�</w:t>
      </w:r>
      <w:r>
        <w:rPr>
          <w:rtl w:val="true"/>
        </w:rPr>
        <w:t>\&gt;�_��&gt;�</w:t>
      </w:r>
      <w:r>
        <w:rPr>
          <w:rtl w:val="true"/>
        </w:rPr>
        <w:t>׾޻��׭</w:t>
      </w:r>
      <w:r>
        <w:rPr/>
        <w:t>��</w:t>
      </w:r>
      <w:r>
        <w:rPr/>
        <w:t>x��#R}��u�~��u���u</w:t>
      </w:r>
      <w:r>
        <w:rPr/>
        <w:t>﷮���</w:t>
      </w:r>
      <w:r>
        <w:rPr/>
        <w:t>u��##������^�?�������#���U���/����-Ͻun���Z�����#ȸ�����~��{</w:t>
      </w:r>
      <w:r>
        <w:rPr>
          <w:rtl w:val="true"/>
        </w:rPr>
        <w:t>ߺ</w:t>
      </w:r>
      <w:r>
        <w:rPr/>
        <w:t>�</w:t>
      </w:r>
      <w:r>
        <w:rPr/>
        <w:t>\����#��#O����^</w:t>
      </w:r>
      <w:r>
        <w:rPr/>
        <w:t>돿</w:t>
      </w:r>
      <w:r>
        <w:rPr/>
        <w:t>u�7#�v���_������{��N��X#�</w:t>
        <w:tab/>
        <w:t>��ᙵ#8��~4�`k7�u��]_���#A�m����5q�%#�#�T�#�t+a�L|��q�����G�W���w�#�#����W#p#�#�H�8�S7-r���{#w?8#$~zj?o#����\#~g��#�?���� �#�r!��z��W�&amp;��yrff��#��ͮM�?$r��m�#�$#��4�#U:</w:t>
      </w:r>
      <w:r>
        <w:rPr>
          <w:rtl w:val="true"/>
        </w:rPr>
        <w:t>߉</w:t>
      </w:r>
      <w:r>
        <w:rPr/>
        <w:t xml:space="preserve"> �</w:t>
      </w:r>
      <w:r>
        <w:rPr/>
        <w:t>f������</w:t>
      </w:r>
      <w:r>
        <w:rPr/>
        <w:t>٠</w:t>
      </w:r>
      <w:r>
        <w:rPr/>
        <w:t>�</w:t>
      </w:r>
      <w:r>
        <w:rPr/>
        <w:t>Z�{�=#�a��nl&lt;�9#�=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6&lt;�#hd�</w:t>
      </w:r>
      <w:r>
        <w:rPr>
          <w:rtl w:val="true"/>
        </w:rPr>
        <w:t>ے</w:t>
      </w:r>
      <w:r>
        <w:rPr/>
        <w:t>�</w:t>
      </w:r>
      <w:r>
        <w:rPr/>
        <w:t>]#�#�������</w:t>
      </w:r>
      <w:r>
        <w:rPr/>
        <w:t>ׄ��</w:t>
      </w:r>
      <w:r>
        <w:rPr/>
        <w:t>Q�_��A#�H��#��wjJ����^��1#��#�'�#�����+X����1���#�� ҟ�\��������ӱ�k7����G#����#�?�3��S�_���_�#�x�z�#���#�</w:t>
      </w:r>
      <w:r>
        <w:rPr>
          <w:rtl w:val="true"/>
        </w:rPr>
        <w:t>־</w:t>
      </w:r>
      <w:r>
        <w:rPr/>
        <w:t>o����#�����{����O��������^4����#W�O��Q�#w</w:t>
      </w:r>
    </w:p>
    <w:p>
      <w:pPr>
        <w:pStyle w:val="PreformattedText"/>
        <w:bidi w:val="0"/>
        <w:jc w:val="left"/>
        <w:rPr/>
      </w:pPr>
      <w:r>
        <w:rPr/>
        <w:t>#?N�MI��^�]D#\�0�##��m�7�#q}��Q�f[�+4�_�d#[Ɠ����zLd��/ͼ��Z���E�&gt;#cv���F#���X\L#��r����J�L^��L8[#���W�l�Ӈ��z</w:t>
      </w:r>
      <w:r>
        <w:rPr>
          <w:rtl w:val="true"/>
        </w:rPr>
        <w:t>׈</w:t>
      </w:r>
      <w:r>
        <w:rPr/>
        <w:t>����</w:t>
      </w:r>
      <w:r>
        <w:rPr/>
        <w:t>##A�O�ˌ��W�7�c]#?�#��F &gt;����Nu_��</w:t>
      </w:r>
      <w:r>
        <w:rPr>
          <w:rtl w:val="true"/>
        </w:rPr>
        <w:t>܏</w:t>
      </w:r>
      <w:r>
        <w:rPr/>
        <w:t>M�ǳ#�/��5M�</w:t>
      </w:r>
      <w:r>
        <w:rPr>
          <w:rtl w:val="true"/>
        </w:rPr>
        <w:t>ߏ</w:t>
      </w:r>
      <w:r>
        <w:rPr/>
        <w:t>�</w:t>
      </w:r>
      <w:r>
        <w:rPr/>
        <w:t>H������Z�#�����A&amp;����</w:t>
      </w:r>
      <w:r>
        <w:rPr>
          <w:rtl w:val="true"/>
        </w:rPr>
        <w:t>ݭ</w:t>
      </w:r>
      <w:r>
        <w:rPr/>
        <w:t>#���M��;�3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Y^E��C����Ρ</w:t>
      </w:r>
      <w:r>
        <w:rPr>
          <w:rtl w:val="true"/>
        </w:rPr>
        <w:t>؟</w:t>
      </w:r>
      <w:r>
        <w:rPr/>
        <w:t>�</w:t>
      </w:r>
      <w:r>
        <w:rPr/>
        <w:t>#�=�[�#U�#��Q#</w:t>
      </w:r>
      <w:r>
        <w:rPr/>
        <w:t>䑢</w:t>
      </w:r>
      <w:r>
        <w:rPr/>
        <w:t>~�*=�</w:t>
      </w:r>
      <w:r>
        <w:rPr>
          <w:rtl w:val="true"/>
        </w:rPr>
        <w:t>׵</w:t>
      </w:r>
      <w:r>
        <w:rPr/>
        <w:t>1</w:t>
      </w:r>
      <w:r>
        <w:rPr/>
        <w:t>l�}��#</w:t>
        <w:tab/>
        <w:t>�:$</w:t>
      </w:r>
      <w:r>
        <w:rPr/>
        <w:t>ܳ</w:t>
      </w:r>
      <w:r>
        <w:rPr/>
        <w:t>#</w:t>
      </w:r>
      <w:r>
        <w:rPr>
          <w:rtl w:val="true"/>
        </w:rPr>
        <w:t>ܛ</w:t>
      </w:r>
      <w:r>
        <w:rPr/>
        <w:t>�</w:t>
      </w:r>
      <w:r>
        <w:rPr/>
        <w:t>X�u\��}�#)AǪu�</w:t>
      </w:r>
      <w:r>
        <w:rPr>
          <w:rtl w:val="true"/>
        </w:rPr>
        <w:t>޺</w:t>
      </w:r>
      <w:r>
        <w:rPr/>
        <w:t>�</w:t>
      </w:r>
      <w:r>
        <w:rPr/>
        <w:t>^���v��#_������u���#�"�#���u��#�?A��{��v���#�����^���o��[��=��u</w:t>
      </w:r>
      <w:r>
        <w:rPr>
          <w:rtl w:val="true"/>
        </w:rPr>
        <w:t>׿</w:t>
      </w:r>
      <w:r>
        <w:rPr/>
        <w:t>u���x�{�^�~��{��#��#�#~��X�¯���_)k�����%�:J����v�N����</w:t>
        <w:tab/>
        <w:t>���l*:�)-�L2��CM##���'��#s���+F�vԸ�#</w:t>
        <w:tab/>
        <w:t>^��iN)�#��##:�~8�#G#�\?Տ��ҽW�#қ+#��e��6���#}�##��UUJ�jr�Z</w:t>
      </w:r>
      <w:r>
        <w:rPr/>
        <w:t>ً</w:t>
      </w:r>
      <w:r>
        <w:rPr/>
        <w:t>KWW1@�T�;��(&amp;ʠb���;��n#��Y\�&lt;##�#���#Py��*��J#��h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d�"��GTTVwv`�#(�31�#G$�~��Vo���#���#�_��ϕ]u.�ǣy�#\UUv��J��5���:�,��Nm}9Y)�[1!YI�#</w:t>
      </w:r>
      <w:r>
        <w:rPr/>
        <w:t>㎶</w:t>
      </w:r>
      <w:r>
        <w:rPr/>
        <w:t>#o�W�_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���{�K,#�ǻ�v/ac�e�k[#�</w:t>
      </w:r>
      <w:r>
        <w:rPr>
          <w:rtl w:val="true"/>
        </w:rPr>
        <w:t>ى</w:t>
      </w:r>
      <w:r>
        <w:rPr/>
        <w:t>����</w:t>
      </w:r>
      <w:r>
        <w:rPr/>
        <w:t>K#�e���#�h�u#���8!sā��#��z����#�45��#�{g�����#��##�=i���:'�#3K#��o�#V##K#� ��</w:t>
      </w:r>
      <w:r>
        <w:rPr>
          <w:rtl w:val="true"/>
        </w:rPr>
        <w:t>ق</w:t>
      </w:r>
      <w:r>
        <w:rPr/>
        <w:t>1</w:t>
      </w:r>
      <w:r>
        <w:rPr/>
        <w:t>C�CʝXD�u?�������#��-�@IZ���k��Z</w:t>
        <w:br/>
        <w:t>�*�^��}�0�</w:t>
        <w:br/>
        <w:t>�#=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Xj�#t������Ƹ��###�E����#������Z�?������O��#��^�</w:t>
      </w:r>
      <w:r>
        <w:rPr>
          <w:rtl w:val="true"/>
        </w:rPr>
        <w:t>׺���</w:t>
      </w:r>
      <w:r>
        <w:rPr>
          <w:rtl w:val="true"/>
        </w:rPr>
        <w:t>~?#/�</w:t>
      </w:r>
      <w:r>
        <w:rPr>
          <w:rtl w:val="true"/>
        </w:rPr>
        <w:t>ߺ�</w:t>
      </w:r>
      <w:r>
        <w:rPr>
          <w:rtl w:val="true"/>
        </w:rPr>
        <w:t>]</w:t>
      </w:r>
      <w:r>
        <w:rPr>
          <w:rtl w:val="true"/>
        </w:rPr>
        <w:t>ߞ</w:t>
      </w:r>
      <w:r>
        <w:rPr/>
        <w:t>8</w:t>
      </w:r>
      <w:r>
        <w:rPr/>
        <w:t>�#Y���</w:t>
      </w:r>
      <w:r>
        <w:rPr>
          <w:rtl w:val="true"/>
        </w:rPr>
        <w:t>ߺ</w:t>
      </w:r>
      <w:r>
        <w:rPr/>
        <w:t>�</w:t>
      </w:r>
      <w:r>
        <w:rPr/>
        <w:t>\������^���n?�#��{�_</w:t>
      </w:r>
      <w:r>
        <w:rPr/>
        <w:t>￧</w:t>
      </w:r>
      <w:r>
        <w:rPr/>
        <w:t>սJ�����u���##������/M��#��O#��=��tlz���~���n��e�#���#��6�oo�=�$n�#*͸+�#R��</w:t>
        <w:tab/>
        <w:t>QJ�</w:t>
        <w:br/>
        <w:t>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3�zm���#</w:t>
      </w:r>
      <w:r>
        <w:rPr/>
        <w:t>厭</w:t>
      </w:r>
      <w:r>
        <w:rPr/>
        <w:t>3��L�͋�������_��6�E0�w/T��$�X9���#t6�^�\�T��#k#</w:t>
        <w:tab/>
        <w:t>T##���N���#��</w:t>
      </w:r>
      <w:r>
        <w:rPr>
          <w:rtl w:val="true"/>
        </w:rPr>
        <w:t>׫</w:t>
      </w:r>
      <w:r>
        <w:rPr/>
        <w:t>|�/�XT~H�~G|2�##���$��#X�.��@A</w:t>
      </w:r>
      <w:r>
        <w:rPr/>
        <w:t>啛</w:t>
      </w:r>
      <w:r>
        <w:rPr/>
        <w:t>q�#.��{�o�?�tш�##��~���?�G?ʋ��Ɗ���##�k�9Sow���l�#��H</w:t>
      </w:r>
      <w:r>
        <w:rPr/>
        <w:t>뷞</w:t>
      </w:r>
      <w:r>
        <w:rPr/>
        <w:t>#���M#eW#g��&lt;��</w:t>
      </w:r>
      <w:r>
        <w:rPr/>
        <w:t>몯��</w:t>
      </w:r>
      <w:r>
        <w:rPr/>
        <w:t>U(�T#�#�ur]m</w:t>
      </w:r>
      <w:r>
        <w:rPr>
          <w:rtl w:val="true"/>
        </w:rPr>
        <w:t>۽</w:t>
      </w:r>
      <w:r>
        <w:rPr/>
        <w:t>O</w:t>
      </w:r>
      <w:r>
        <w:rPr/>
        <w:t>ܸ</w:t>
      </w:r>
      <w:r>
        <w:rPr/>
        <w:t>(�_O�^v�</w:t>
      </w:r>
      <w:r>
        <w:rPr/>
        <w:t>ؕ</w:t>
      </w:r>
      <w:r>
        <w:rPr/>
        <w:t>`h�#[o]���2%TfZg�/�*j�ȑ#�#��#"���#��z#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��!v��N��</w:t>
      </w:r>
      <w:r>
        <w:rPr>
          <w:rtl w:val="true"/>
        </w:rPr>
        <w:t>ݧ</w:t>
      </w:r>
      <w:r>
        <w:rPr/>
        <w:t>�</w:t>
      </w:r>
      <w:r>
        <w:rPr/>
        <w:t>|u3P'�</w:t>
      </w:r>
      <w:r>
        <w:rPr>
          <w:rtl w:val="true"/>
        </w:rPr>
        <w:t>ݯ��</w:t>
      </w:r>
      <w:r>
        <w:rPr>
          <w:rtl w:val="true"/>
        </w:rPr>
        <w:t>#*</w:t>
      </w:r>
      <w:r>
        <w:rPr/>
        <w:t>7</w:t>
      </w:r>
      <w:r>
        <w:rPr/>
        <w:t>N�F#�#) �#�</w:t>
      </w:r>
      <w:r>
        <w:rPr/>
        <w:t>樑</w:t>
      </w:r>
      <w:r>
        <w:rPr/>
        <w:t>A1�E,�:-��9r�����a@�T��##��? 8T�1���#I?o�����L~��}����tvN��I��{�-&gt;_/X��1,�Jz*(X�</w:t>
      </w:r>
    </w:p>
    <w:p>
      <w:pPr>
        <w:pStyle w:val="PreformattedText"/>
        <w:bidi w:val="0"/>
        <w:jc w:val="left"/>
        <w:rPr/>
      </w:pPr>
      <w:r>
        <w:rPr/>
        <w:t>54+#5$</w:t>
        <w:br/>
        <w:t>J�#$k�Q�3�ͺ�h��m�P�ºT}�I�f5f&gt;d�s�#</w:t>
      </w:r>
      <w:r>
        <w:rPr>
          <w:rtl w:val="true"/>
        </w:rPr>
        <w:t>ڎ</w:t>
      </w:r>
      <w:r>
        <w:rPr/>
        <w:t>��</w:t>
      </w:r>
      <w:r>
        <w:rPr/>
        <w:t>#W���] ���_������N�����9�{�^</w:t>
      </w:r>
      <w:r>
        <w:rPr/>
        <w:t>덇�</w:t>
      </w:r>
      <w:r>
        <w:rPr/>
        <w:t>u�#���������~=��yg��^u�`v����m�s��r�#��p42�L��,�����SS�pd��x�@n�=��</w:t>
      </w:r>
      <w:r>
        <w:rPr>
          <w:rtl w:val="true"/>
        </w:rPr>
        <w:t>ܬ</w:t>
      </w:r>
      <w:r>
        <w:rPr/>
        <w:t>6</w:t>
      </w:r>
      <w:r>
        <w:rPr/>
        <w:t>�Sy�L�Ŀ��#�#�7�#��ӁK#y�/�p#ϫ������T##�&gt;OgW3T�*#V�#ʚ|LL#e�r�</w:t>
        <w:br/>
        <w:t>f�z�.����*��VJ�X+����Z�e#�� �}�###�}G�#J##��������</w:t>
      </w:r>
      <w:r>
        <w:rPr/>
        <w:t>읉���</w:t>
      </w:r>
      <w:r>
        <w:rPr/>
        <w:t>n�m.���#����V�#�1�</w:t>
      </w:r>
      <w:r>
        <w:rPr>
          <w:rtl w:val="true"/>
        </w:rPr>
        <w:t>ج</w:t>
      </w:r>
      <w:r>
        <w:rPr/>
        <w:t>z�Ѫ��AJ��4�#Y�-$��vcp�����r�{��4����#��C�#A�#J###�:Z�M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X�vj��#����q9($���d�`�����JOKYGR�#��6du �#�#�#�[��n�#r##05�A#S���[</w:t>
      </w:r>
      <w:r>
        <w:rPr/>
        <w:t>ꩾ</w:t>
      </w:r>
      <w:r>
        <w:rPr/>
        <w:t>G�#(���$����қ�E�e�</w:t>
      </w:r>
      <w:r>
        <w:rPr/>
        <w:t>㠗</w:t>
      </w:r>
      <w:r>
        <w:rPr/>
        <w:t>!</w:t>
      </w:r>
      <w:r>
        <w:rPr>
          <w:rtl w:val="true"/>
        </w:rPr>
        <w:t>י</w:t>
      </w:r>
      <w:r>
        <w:rPr/>
        <w:t>:�,�*�</w:t>
      </w:r>
      <w:r>
        <w:rPr/>
        <w:t>븓</w:t>
      </w:r>
      <w:r>
        <w:rPr/>
        <w:t>##���1-�RH�#X�w7�����&gt;�#L�J��#����X��#L�*đ���@? &gt;%���|���-�SE���x1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B}�v�@�F#���H*,5##����6.e�^�8g##m�"���#?)+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_��#W�E��m�#�Ob&gt;���������?O~��p���Q�v�#c���#������u���#�#���:�s�##�#���[����������</w:t>
      </w:r>
      <w:r>
        <w:rPr>
          <w:rtl w:val="true"/>
        </w:rPr>
        <w:t>׾</w:t>
      </w:r>
      <w:r>
        <w:rPr/>
        <w:t>}w�#��W#�~?��u�#��#�#{�^�#�������#ƽ��u����#�</w:t>
      </w:r>
      <w:r>
        <w:rPr>
          <w:rtl w:val="true"/>
        </w:rPr>
        <w:t>ߺ</w:t>
      </w:r>
      <w:r>
        <w:rPr/>
        <w:t>�</w:t>
      </w:r>
      <w:r>
        <w:rPr/>
        <w:t>#�~��{���#��O���~�G�^������{�^�]�~���}&gt;����o���s���##��{��9��}��u�G�##�#�</w:t>
      </w:r>
      <w:r>
        <w:rPr>
          <w:rtl w:val="true"/>
        </w:rPr>
        <w:t>׺</w:t>
      </w:r>
      <w:r>
        <w:rPr/>
        <w:t>�����</w:t>
      </w:r>
      <w:r>
        <w:rPr/>
        <w:t>#��^����o�u�?��?������/��~m��s�y���#��#{</w:t>
      </w:r>
      <w:r>
        <w:rPr/>
        <w:t>㟧�</w:t>
      </w:r>
      <w:r>
        <w:rPr/>
        <w:t>u���x�#�ƽ��u</w:t>
      </w:r>
      <w:r>
        <w:rPr>
          <w:rtl w:val="true"/>
        </w:rPr>
        <w:t>ݿ׸</w:t>
      </w:r>
      <w:r>
        <w:rPr/>
        <w:t>�</w:t>
      </w:r>
      <w:r>
        <w:rPr/>
        <w:t>##����^�#}����</w:t>
      </w:r>
      <w:r>
        <w:rPr>
          <w:rtl w:val="true"/>
        </w:rPr>
        <w:t>ߺ</w:t>
      </w:r>
      <w:r>
        <w:rPr/>
        <w:t>�</w:t>
      </w:r>
      <w:r>
        <w:rPr/>
        <w:t>#]����#�������#��#m��{�~?��##����</w:t>
      </w:r>
      <w:r>
        <w:rPr>
          <w:rtl w:val="true"/>
        </w:rPr>
        <w:t>ߺ</w:t>
      </w:r>
      <w:r>
        <w:rPr/>
        <w:t>�</w:t>
      </w:r>
      <w:r>
        <w:rPr/>
        <w:t>]��?O�����{����_����</w:t>
      </w:r>
      <w:r>
        <w:rPr>
          <w:rtl w:val="true"/>
        </w:rPr>
        <w:t>׺</w:t>
      </w:r>
      <w:r>
        <w:rPr/>
        <w:t>���</w:t>
      </w:r>
      <w:r>
        <w:rPr/>
        <w:t>?���)��{���##��ǿu�����&gt;�</w:t>
      </w:r>
      <w:r>
        <w:rPr>
          <w:rtl w:val="true"/>
        </w:rPr>
        <w:t>׺��</w:t>
      </w:r>
      <w:r>
        <w:rPr>
          <w:rtl w:val="true"/>
        </w:rPr>
        <w:t>&lt;�~����^����#�'</w:t>
      </w:r>
      <w:r>
        <w:rPr>
          <w:rtl w:val="true"/>
        </w:rPr>
        <w:t>ߺ</w:t>
      </w:r>
      <w:r>
        <w:rPr/>
        <w:t>�</w:t>
      </w:r>
      <w:r>
        <w:rPr/>
        <w:t>]_����#����</w:t>
      </w:r>
      <w:r>
        <w:rPr/>
        <w:t>֪</w:t>
      </w:r>
      <w:r>
        <w:rPr/>
        <w:t>:��u����{�#����#b&gt;��</w:t>
      </w:r>
      <w:r>
        <w:rPr>
          <w:rtl w:val="true"/>
        </w:rPr>
        <w:t>׺���</w:t>
      </w:r>
      <w:r>
        <w:rPr>
          <w:rtl w:val="true"/>
        </w:rPr>
        <w:t>~��##���</w:t>
      </w:r>
      <w:r>
        <w:rPr>
          <w:rtl w:val="true"/>
        </w:rPr>
        <w:t>ת</w:t>
      </w:r>
      <w:r>
        <w:rPr/>
        <w:t>�</w:t>
      </w:r>
      <w:r>
        <w:rPr/>
        <w:t>뿥�</w:t>
      </w:r>
      <w:r>
        <w:rPr/>
        <w:t>#�m~}��u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{�[���#a�?#���{���##���{�#�?��#?�o~�Y�����[�Ϳ�}�</w:t>
      </w:r>
      <w:r>
        <w:rPr>
          <w:rtl w:val="true"/>
        </w:rPr>
        <w:t>ߺן</w:t>
      </w:r>
      <w:r>
        <w:rPr/>
        <w:t>]��#boŽ��##z���#{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v6�-_E��P�d�y*�(���}4Օ�յr#)�(�)���Y\��4R��#</w:t>
        <w:tab/>
        <w:t>&gt;�$�#4�0TPIbh##I�##ϗV#B�\#W���MY�]��zD9##M�B###�T�-]+#`=� pA**��#;I�#�ov+�l�V�#�#ȈA��#�#y�8~�G#(_�񣣥��Sc�Դ�#�</w:t>
        <w:br/>
        <w:t>hh����������1##��@#E#h�###�(##�#�I$��v,�jI�$��Ns��`#�=</w:t>
      </w:r>
      <w:r>
        <w:rPr/>
        <w:t>߯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&gt;L������h���k�6#P</w:t>
      </w:r>
      <w:r>
        <w:rPr/>
        <w:t>᥊</w:t>
      </w:r>
      <w:r>
        <w:rPr/>
        <w:t>Yq�</w:t>
      </w:r>
      <w:r>
        <w:rPr/>
        <w:t>ۗ</w:t>
      </w:r>
      <w:r>
        <w:rPr/>
        <w:t>3#��q�*�-&gt;�</w:t>
      </w:r>
      <w:r>
        <w:rPr>
          <w:rtl w:val="true"/>
        </w:rPr>
        <w:t>ٸ�</w:t>
      </w:r>
      <w:r>
        <w:rPr>
          <w:rtl w:val="true"/>
        </w:rPr>
        <w:t>&gt;[/</w:t>
      </w:r>
      <w:r>
        <w:rPr/>
        <w:t>0</w:t>
      </w:r>
      <w:r>
        <w:rPr/>
        <w:br/>
      </w:r>
      <w:r>
        <w:rPr/>
        <w:t>߳����</w:t>
      </w:r>
      <w:r>
        <w:rPr/>
        <w:t>#�#${��I��T</w:t>
      </w:r>
      <w:r>
        <w:rPr>
          <w:rtl w:val="true"/>
        </w:rPr>
        <w:t>ߙ</w:t>
      </w:r>
      <w:r>
        <w:rPr/>
        <w:t>?�=���-��</w:t>
        <w:br/>
        <w:t>�#�Φ4����#���#�#</w:t>
      </w:r>
      <w:r>
        <w:rPr/>
        <w:t>花</w:t>
      </w:r>
      <w:r>
        <w:rPr/>
        <w:t>Waz�nʹ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(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#W��:qbc�c�?�&gt;�n�e���#�#������)�2�/-�jz�hW#��</w:t>
      </w:r>
      <w:r>
        <w:rPr/>
        <w:t>֦</w:t>
      </w:r>
      <w:r>
        <w:rPr/>
        <w:t>0�u��</w:t>
      </w:r>
      <w:r>
        <w:rPr>
          <w:rtl w:val="true"/>
        </w:rPr>
        <w:t>ػ</w:t>
      </w:r>
      <w:r>
        <w:rPr/>
        <w:t>8</w:t>
      </w:r>
      <w:r>
        <w:rPr/>
        <w:t>RQ</w:t>
      </w:r>
      <w:r>
        <w:rPr>
          <w:rtl w:val="true"/>
        </w:rPr>
        <w:t>ת</w:t>
      </w:r>
      <w:r>
        <w:rPr/>
        <w:t>G�D�4���Ť%</w:t>
      </w:r>
      <w:r>
        <w:rPr/>
        <w:t>ܶ�</w:t>
      </w:r>
      <w:r>
        <w:rPr/>
        <w:t>|�ӂ$#��v[���[�}?�=</w:t>
      </w:r>
      <w:r>
        <w:rPr/>
        <w:t>맺��</w:t>
      </w:r>
      <w:r>
        <w:rPr/>
        <w:t>&gt;���#�~��q���O����s��{�&gt;��/���</w:t>
      </w:r>
      <w:r>
        <w:rPr>
          <w:rtl w:val="true"/>
        </w:rPr>
        <w:t>ߺ</w:t>
      </w:r>
      <w:r>
        <w:rPr/>
        <w:t>�</w:t>
      </w:r>
      <w:r>
        <w:rPr/>
        <w:t>]�#��#��#���ur?</w:t>
      </w:r>
      <w:r>
        <w:rPr>
          <w:rtl w:val="true"/>
        </w:rPr>
        <w:t>׿</w:t>
      </w:r>
      <w:r>
        <w:rPr/>
        <w:t>�</w:t>
      </w:r>
      <w:r>
        <w:rPr/>
        <w:t>O�u�������/�#���#��~��{�����W�u���#����_���</w:t>
      </w:r>
      <w:r>
        <w:rPr>
          <w:rtl w:val="true"/>
        </w:rPr>
        <w:t>ט</w:t>
      </w:r>
      <w:r>
        <w:rPr/>
        <w:t>�</w:t>
      </w:r>
      <w:r>
        <w:rPr/>
        <w:t>#�_��#��{����������^�?���������?���r</w:t>
      </w:r>
      <w:r>
        <w:rPr>
          <w:rtl w:val="true"/>
        </w:rPr>
        <w:t>ߤ</w:t>
      </w:r>
      <w:r>
        <w:rPr>
          <w:rtl w:val="true"/>
        </w:rPr>
        <w:t>����</w:t>
      </w:r>
      <w:r>
        <w:rPr>
          <w:rtl w:val="true"/>
        </w:rPr>
        <w:t>׿</w:t>
      </w:r>
      <w:r>
        <w:rPr/>
        <w:t>�</w:t>
      </w:r>
      <w:r>
        <w:rPr/>
        <w:t>[�#_��##</w:t>
      </w:r>
      <w:r>
        <w:rPr>
          <w:rtl w:val="true"/>
        </w:rPr>
        <w:t>ߺ</w:t>
      </w:r>
      <w:r>
        <w:rPr/>
        <w:t>�</w:t>
      </w:r>
      <w:r>
        <w:rPr/>
        <w:t>^�_Ň���</w:t>
      </w:r>
      <w:r>
        <w:rPr>
          <w:rtl w:val="true"/>
        </w:rPr>
        <w:t>׏</w:t>
      </w:r>
      <w:r>
        <w:rPr/>
        <w:t>~��t�����c��{�������&gt;�����:�tф4��`����#�$�G��m���SK*��'##�#�</w:t>
        <w:tab/>
        <w:t>##P�8 #���o�#�#5#�OGE��W�]�H�����=�K��d�'&amp;�~��b�,�J���#��##%�j�&gt;�P§�G���u�#�X_0�#ϯ�=#��ul�?_n#Ճ��+���N�+���l&gt;�����#Y�D��V�U�#J#�f1y$��}��.���~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֣</w:t>
      </w:r>
      <w:r>
        <w:rPr>
          <w:rtl w:val="true"/>
        </w:rPr>
        <w:t>#̓�{���</w:t>
      </w:r>
      <w:r>
        <w:rPr>
          <w:rtl w:val="true"/>
        </w:rPr>
        <w:t>ڼ</w:t>
      </w:r>
      <w:r>
        <w:rPr/>
        <w:t>&amp;�Ɋ��������#����9Q0�qo[#d��1</w:t>
      </w:r>
    </w:p>
    <w:p>
      <w:pPr>
        <w:pStyle w:val="PreformattedText"/>
        <w:bidi w:val="0"/>
        <w:jc w:val="left"/>
        <w:rPr/>
      </w:pPr>
      <w:r>
        <w:rPr/>
        <w:t>#�#i#n#^YKe����9kd#\�.�y+�E;#�#,?�� :G+�o��#U��^����?���!��^#�)�?�</w:t>
      </w:r>
      <w:r>
        <w:rPr>
          <w:rtl w:val="true"/>
        </w:rPr>
        <w:t>ߺ</w:t>
      </w:r>
      <w:r>
        <w:rPr/>
        <w:t>�</w:t>
      </w:r>
      <w:r>
        <w:rPr/>
        <w:t>#���������^�,UlX�#@#7�#av4</w:t>
        <w:tab/>
        <w:t>S�#V��#�V�ovÊ�=�&amp;K��ʨAWKC=6���t2)x��b�#�:�QfZ���#*�SK#</w:t>
        <w:tab/>
        <w:t>#M����{!{-�M���##�!#C0���*x�8*�#?#F?Ձ�#�8�·�n��0�#�</w:t>
      </w:r>
      <w:r>
        <w:rPr/>
        <w:t>٘����</w:t>
      </w:r>
      <w:r>
        <w:rPr/>
        <w:t>F�zh����񃦯=��/W[(�#j�_@�T#F9o;���#��v���#A�##J��gΧ�!B�#�?e}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/��n,]v#pb���.V</w:t>
        <w:tab/>
        <w:t>)2X��#6O#]M'#�V�V��K#[Ԏ�#�#�p�5��=�#�Z#e� ��##�</w:t>
      </w:r>
      <w:r>
        <w:rPr>
          <w:rtl w:val="true"/>
        </w:rPr>
        <w:t>׭</w:t>
      </w:r>
      <w:r>
        <w:rPr/>
        <w:t>�</w:t>
      </w:r>
      <w:r>
        <w:rPr/>
        <w:t>T/��#�]�ջ����#��3�zԬ���V��!bD/Y�$�#�##�ti�{��g���n�m�</w:t>
        <w:tab/>
        <w:t>�qb�(&amp;Q��ySV��K��xCex�B���s�~9�##��#3�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}�����7t�#�fe*ƙ�'@G�#&amp;�</w:t>
      </w:r>
      <w:r>
        <w:rPr/>
        <w:t>筇��</w:t>
      </w:r>
      <w:r>
        <w:rPr/>
        <w:t>.b�^�p�52��E�P�#��O�#=&amp;t#</w:t>
      </w:r>
    </w:p>
    <w:p>
      <w:pPr>
        <w:pStyle w:val="PreformattedText"/>
        <w:bidi w:val="0"/>
        <w:jc w:val="left"/>
        <w:rPr/>
      </w:pPr>
      <w:r>
        <w:rPr/>
        <w:t>Z~��n���#</w:t>
      </w:r>
      <w:r>
        <w:rPr/>
        <w:t>ޭ����</w:t>
      </w:r>
      <w:r>
        <w:rPr/>
        <w:t>M���&lt;s�&gt;��=��u���m�����{�����#{�^�������u�o��#��</w:t>
      </w:r>
      <w:r>
        <w:rPr>
          <w:rtl w:val="true"/>
        </w:rPr>
        <w:t>ߺ</w:t>
      </w:r>
      <w:r>
        <w:rPr/>
        <w:t>���</w:t>
      </w:r>
      <w:r>
        <w:rPr/>
        <w:t>^?������G]��#��</w:t>
      </w:r>
      <w:r>
        <w:rPr/>
        <w:t>ׇ �</w:t>
      </w:r>
      <w:r>
        <w:rPr/>
        <w:t>#��~I�##��j��{�[��#����ǿu�k��&gt;��n}��u���/�~������#�����_��#�</w:t>
      </w:r>
      <w:r>
        <w:rPr/>
        <w:t>ּ����</w:t>
      </w:r>
      <w:r>
        <w:rPr/>
        <w:t>#��#���</w:t>
      </w:r>
      <w:r>
        <w:rPr>
          <w:rtl w:val="true"/>
        </w:rPr>
        <w:t>׽</w:t>
      </w:r>
      <w:r>
        <w:rPr/>
        <w:t>��</w:t>
      </w:r>
      <w:r>
        <w:rPr/>
        <w:t>u����r</w:t>
        <w:tab/>
        <w:t>�#m�=��u��#��#����_u�Z��#�#���O�u���^���#��#���������#����_���}��u�~��w��#O��?���#�</w:t>
      </w:r>
      <w:r>
        <w:rPr>
          <w:rtl w:val="true"/>
        </w:rPr>
        <w:t>׺</w:t>
      </w:r>
      <w:r>
        <w:rPr/>
        <w:t>���</w:t>
      </w:r>
      <w:r>
        <w:rPr/>
        <w:t>\#y#�</w:t>
      </w:r>
      <w:r>
        <w:rPr>
          <w:rtl w:val="true"/>
        </w:rPr>
        <w:t>ߺן</w:t>
      </w:r>
      <w:r>
        <w:rPr/>
        <w:t>^��[���##�:��9?Kď���</w:t>
      </w:r>
      <w:r>
        <w:rPr>
          <w:rtl w:val="true"/>
        </w:rPr>
        <w:t>׺�ߺ</w:t>
      </w:r>
      <w:r>
        <w:rPr/>
        <w:t>�</w:t>
      </w:r>
      <w:r>
        <w:rPr/>
        <w:t>]�#Ao��o�&gt;�</w:t>
      </w:r>
      <w:r>
        <w:rPr>
          <w:rtl w:val="true"/>
        </w:rPr>
        <w:t>׺�����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ߺ</w:t>
      </w:r>
      <w:r>
        <w:rPr/>
        <w:t>�</w:t>
      </w:r>
      <w:r>
        <w:rPr/>
        <w:t>]_���k�=��#^��</w:t>
      </w:r>
      <w:r>
        <w:rPr>
          <w:rtl w:val="true"/>
        </w:rPr>
        <w:t>מ</w:t>
      </w:r>
      <w:r>
        <w:rPr/>
        <w:t>&gt;�����u�����#�ſ����`���#��{�^���������:��u���{�{�^��#�����{�^�?�</w:t>
      </w:r>
      <w:r>
        <w:rPr/>
        <w:t>ֵ�</w:t>
      </w:r>
      <w:r>
        <w:rPr/>
        <w:t>#&amp;����</w:t>
      </w:r>
      <w:r>
        <w:rPr>
          <w:rtl w:val="true"/>
        </w:rPr>
        <w:t>׺</w:t>
      </w:r>
      <w:r>
        <w:rPr/>
        <w:t>��</w:t>
      </w:r>
      <w:r>
        <w:rPr/>
        <w:t>s��s~=��|��</w:t>
      </w:r>
      <w:r>
        <w:rPr>
          <w:rtl w:val="true"/>
        </w:rPr>
        <w:t>ߺ</w:t>
      </w:r>
      <w:r>
        <w:rPr/>
        <w:t>�</w:t>
      </w:r>
      <w:r>
        <w:rPr/>
        <w:t>]�����#_~��u��{���</w:t>
      </w:r>
      <w:r>
        <w:rPr/>
        <w:t>ۛ�</w:t>
      </w:r>
      <w:r>
        <w:rPr/>
        <w:t>#Qny�{�^���#��8����</w:t>
      </w:r>
      <w:r>
        <w:rPr>
          <w:rtl w:val="true"/>
        </w:rPr>
        <w:t>׏</w:t>
      </w:r>
      <w:r>
        <w:rPr/>
        <w:t>��</w:t>
      </w:r>
      <w:r>
        <w:rPr/>
        <w:t>#��#��y��ч���w��On����l�YGK,K�</w:t>
      </w:r>
      <w:r>
        <w:rPr>
          <w:rtl w:val="true"/>
        </w:rPr>
        <w:t>ݹ</w:t>
      </w:r>
      <w:r>
        <w:rPr/>
        <w:t>%��imx$##�s#X</w:t>
        <w:tab/>
        <w:br/>
      </w:r>
      <w:r>
        <w:rPr>
          <w:rtl w:val="true"/>
        </w:rPr>
        <w:t>ݣ</w:t>
      </w:r>
      <w:r>
        <w:rPr/>
        <w:t>��</w:t>
      </w:r>
      <w:r>
        <w:rPr/>
        <w:t>IQ #�##H#s#4l��i�;��1#��dzy*����#2:q#��#?���^����#��*QRf�w�l�L��|�#)5#��GQC��#�G��e##O$�R#u�s##�#9����j��O�h#l*Ni���.�#�A�#rV$a#x�#��##�`~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#�Ώ��#�'�@�=�;g�1u#�08:�*2��w�E#�(6~��$�L��]</w:t>
      </w:r>
    </w:p>
    <w:p>
      <w:pPr>
        <w:pStyle w:val="PreformattedText"/>
        <w:bidi w:val="0"/>
        <w:jc w:val="left"/>
        <w:rPr/>
      </w:pPr>
      <w:r>
        <w:rPr/>
        <w:t>$4�#I#yaK��</w:t>
        <w:tab/>
        <w:t>#��#�</w:t>
      </w:r>
      <w:r>
        <w:rPr/>
        <w:t>֔�</w:t>
      </w:r>
      <w:r>
        <w:rPr/>
        <w:t>=�#�V!�F�5�~#��_�[#�n&gt;&gt;�</w:t>
      </w:r>
      <w:r>
        <w:rPr>
          <w:rtl w:val="true"/>
        </w:rPr>
        <w:t>ޔ</w:t>
      </w:r>
      <w:r>
        <w:rPr/>
        <w:t>x}�</w:t>
      </w:r>
      <w:r>
        <w:rPr>
          <w:rtl w:val="true"/>
        </w:rPr>
        <w:t>ܙ�</w:t>
      </w:r>
      <w:r>
        <w:rPr/>
        <w:t>9</w:t>
      </w:r>
      <w:r>
        <w:rPr/>
        <w:t>#�һ#��Z�#�#�HA#F�6T�:�###�##�</w:t>
      </w:r>
      <w:r>
        <w:rPr/>
        <w:t>儏��</w:t>
      </w:r>
      <w:r>
        <w:rPr/>
        <w:t>#��#�����dv�dw#��v#l����[�;&lt;�#���&amp;[un&lt;��L�#���g�p#</w:t>
      </w:r>
      <w:r>
        <w:rPr>
          <w:rtl w:val="true"/>
        </w:rPr>
        <w:t>ܪ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P#�T�=&gt;#.#�H?Ϯ�#_�#�=�u��###��������#��#�</w:t>
      </w:r>
      <w:r>
        <w:rPr>
          <w:rtl w:val="true"/>
        </w:rPr>
        <w:t>׺��</w:t>
      </w:r>
      <w:r>
        <w:rPr/>
        <w:t>7</w:t>
      </w:r>
      <w:r>
        <w:rPr>
          <w:rtl w:val="true"/>
        </w:rPr>
        <w:t>�����</w:t>
      </w:r>
      <w:r>
        <w:rPr>
          <w:rtl w:val="true"/>
        </w:rPr>
        <w:t>ߺ</w:t>
      </w:r>
      <w:r>
        <w:rPr/>
        <w:t>�</w:t>
      </w:r>
      <w:r>
        <w:rPr/>
        <w:t>]}?�'�f#�O~��w���#����^��7�#����^���m�##�#~��u���#���#"#�</w:t>
      </w:r>
      <w:r>
        <w:rPr>
          <w:rtl w:val="true"/>
        </w:rPr>
        <w:t>׺�</w:t>
      </w:r>
      <w:r>
        <w:rPr>
          <w:rtl w:val="true"/>
        </w:rPr>
        <w:t>�'��[</w:t>
      </w:r>
      <w:r>
        <w:rPr>
          <w:rtl w:val="true"/>
        </w:rPr>
        <w:t>ߺ</w:t>
      </w:r>
      <w:r>
        <w:rPr/>
        <w:t>�</w:t>
      </w:r>
      <w:r>
        <w:rPr/>
        <w:t>^���#�{�^</w:t>
      </w:r>
      <w:r>
        <w:rPr/>
        <w:t>럧�</w:t>
      </w:r>
      <w:r>
        <w:rPr/>
        <w:t>&gt;�����</w:t>
      </w:r>
      <w:r>
        <w:rPr>
          <w:rtl w:val="true"/>
        </w:rPr>
        <w:t>ߺ</w:t>
      </w:r>
      <w:r>
        <w:rPr/>
        <w:t>�</w:t>
      </w:r>
      <w:r>
        <w:rPr/>
        <w:t>\?�i�#i�__~��r?�O����W���{�'�#��#�_���u�[ҿ��~��d���/���</w:t>
        <w:br/>
        <w:t>��#�#�</w:t>
      </w:r>
      <w:r>
        <w:rPr>
          <w:rtl w:val="true"/>
        </w:rPr>
        <w:t>׺</w:t>
      </w:r>
      <w:r>
        <w:rPr/>
        <w:t>��</w:t>
      </w:r>
      <w:r>
        <w:rPr/>
        <w:t>�?����o~��p�����{�^���#�˫��#���^�</w:t>
      </w:r>
      <w:r>
        <w:rPr>
          <w:rtl w:val="true"/>
        </w:rPr>
        <w:t>ߐ</w:t>
      </w:r>
      <w:r>
        <w:rPr/>
        <w:t>�</w:t>
      </w:r>
      <w:r>
        <w:rPr/>
        <w:t>K�#��#y������#��#nc�o����</w:t>
        <w:br/>
        <w:t>���}#��=]��u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#�#�##�;o#��M�#�M]���A!Z�n�0��w##lW�K*P����z��_�g</w:t>
      </w:r>
      <w:r>
        <w:rPr>
          <w:rtl w:val="true"/>
        </w:rPr>
        <w:t>܍</w:t>
      </w:r>
      <w:r>
        <w:rPr/>
        <w:t>�</w:t>
      </w:r>
      <w:r>
        <w:rPr/>
        <w:t>w.~��#��]PYRF�#Ԉ��Ԃ�R�B##���Jp�?�</w:t>
      </w:r>
      <w:r>
        <w:rPr/>
        <w:t>֥</w:t>
      </w:r>
      <w:r>
        <w:rPr/>
        <w:t>~�ˤ={�~=��u��s�������#���~w#���#��#=</w:t>
      </w:r>
      <w:r>
        <w:rPr>
          <w:rtl w:val="true"/>
        </w:rPr>
        <w:t>ٺ�</w:t>
      </w:r>
      <w:r>
        <w:rPr/>
        <w:t>2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-�5��##���#uMS;�q�,�����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#b`#�1�P*|���&amp;�W��_�z</w:t>
      </w:r>
      <w:r>
        <w:rPr/>
        <w:t>٫</w:t>
      </w:r>
      <w:r>
        <w:rPr/>
        <w:t>����</w:t>
      </w:r>
      <w:r>
        <w:rPr/>
        <w:t>Ϗ�����#3�{�1#]3�#���#�N�]�CR#��F�#�uq���ԱӲ��#����ǘ5��A6�|#��Q�2#Ҥ~#�*#�#�"#�M_����oqwN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3e�</w:t>
      </w:r>
      <w:r>
        <w:rPr>
          <w:rtl w:val="true"/>
        </w:rPr>
        <w:t>؝</w:t>
      </w:r>
      <w:r>
        <w:rPr/>
        <w:t>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7���%&amp;K#�����k�#�����$�X͹GV#�?��kiV{v)"Ы-A#�0�#��t#uR�"�#Kv7�-�ҹ*��</w:t>
      </w:r>
      <w:r>
        <w:rPr>
          <w:rtl w:val="true"/>
        </w:rPr>
        <w:t>ݕ</w:t>
      </w:r>
      <w:r>
        <w:rPr/>
        <w:t>#�L Is=s[Q��?�2#���#��GR�D�����Z��x7������#N</w:t>
      </w:r>
      <w:r>
        <w:rPr/>
        <w:t>ꅚ���</w:t>
      </w:r>
      <w:r>
        <w:rPr/>
        <w:t>/A�@3y�L�#�</w:t>
      </w:r>
    </w:p>
    <w:p>
      <w:pPr>
        <w:pStyle w:val="PreformattedText"/>
        <w:bidi w:val="0"/>
        <w:jc w:val="left"/>
        <w:rPr/>
      </w:pPr>
      <w:r>
        <w:rPr/>
        <w:t>?���#QW~|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n$���Pes##�Ԩ&gt;��*�(2#���##�&gt;�]��y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��K��#V#̦����q�#����z+&gt;�#5�_��#�����</w:t>
      </w:r>
      <w:r>
        <w:rPr>
          <w:rtl w:val="true"/>
        </w:rPr>
        <w:t>߿</w:t>
      </w:r>
      <w:r>
        <w:rPr/>
        <w:t>u��8�#����{�#��S</w:t>
      </w:r>
      <w:r>
        <w:rPr>
          <w:rtl w:val="true"/>
        </w:rPr>
        <w:t>ߺ</w:t>
      </w:r>
      <w:r>
        <w:rPr/>
        <w:t>�</w:t>
      </w:r>
      <w:r>
        <w:rPr/>
        <w:t>^#{�^���</w:t>
      </w:r>
      <w:r>
        <w:rPr>
          <w:rtl w:val="true"/>
        </w:rPr>
        <w:t>׺</w:t>
      </w:r>
      <w:r>
        <w:rPr/>
        <w:t>�</w:t>
      </w:r>
      <w:r>
        <w:rPr/>
        <w:t>&gt;��e�����u����`G��#�#�</w:t>
      </w:r>
      <w:r>
        <w:rPr>
          <w:rtl w:val="true"/>
        </w:rPr>
        <w:t>׺</w:t>
      </w:r>
      <w:r>
        <w:rPr/>
        <w:t>����</w:t>
      </w:r>
      <w:r>
        <w:rPr/>
        <w:t>k[����u���}G���~�&gt;�</w:t>
      </w:r>
      <w:r>
        <w:rPr/>
        <w:t>ּ����</w:t>
      </w:r>
      <w:r>
        <w:rPr/>
        <w:t>�������u�k�#��#z�:�?�|�#������_�o�����u���</w:t>
      </w:r>
      <w:r>
        <w:rPr>
          <w:rtl w:val="true"/>
        </w:rPr>
        <w:t>׿ֿ</w:t>
      </w:r>
      <w:r>
        <w:rPr/>
        <w:t>�</w:t>
      </w:r>
      <w:r>
        <w:rPr/>
        <w:t>u��#���#�=��u��������{�}#��#�{�^��P#����{�Z�������</w:t>
      </w:r>
      <w:r>
        <w:rPr>
          <w:rtl w:val="true"/>
        </w:rPr>
        <w:t>߿</w:t>
      </w:r>
      <w:r>
        <w:rPr/>
        <w:t>u����#\��^���#�#����</w:t>
      </w:r>
      <w:r>
        <w:rPr>
          <w:rtl w:val="true"/>
        </w:rPr>
        <w:t>׀�����</w:t>
      </w:r>
      <w:r>
        <w:rPr>
          <w:rtl w:val="true"/>
        </w:rPr>
        <w:t>�</w:t>
      </w:r>
      <w:r>
        <w:rPr>
          <w:rtl w:val="true"/>
        </w:rPr>
        <w:t>ߺ</w:t>
      </w:r>
      <w:r>
        <w:rPr/>
        <w:t>���</w:t>
      </w:r>
      <w:r>
        <w:rPr/>
        <w:t>_��#���o��&lt;����'</w:t>
      </w:r>
      <w:r>
        <w:rPr>
          <w:rtl w:val="true"/>
        </w:rPr>
        <w:t>ߺ</w:t>
      </w:r>
      <w:r>
        <w:rPr/>
        <w:t>�</w:t>
      </w:r>
      <w:r>
        <w:rPr/>
        <w:t>:��u�������[</w:t>
      </w:r>
      <w:r>
        <w:rPr>
          <w:rtl w:val="true"/>
        </w:rPr>
        <w:t>ߺ</w:t>
      </w:r>
      <w:r>
        <w:rPr/>
        <w:t>�</w:t>
      </w:r>
      <w:r>
        <w:rPr/>
        <w:t>^�##��o�=��#N������</w:t>
      </w:r>
      <w:r>
        <w:rPr>
          <w:rtl w:val="true"/>
        </w:rPr>
        <w:t>׏��</w:t>
      </w:r>
      <w:r>
        <w:rPr>
          <w:rtl w:val="true"/>
        </w:rPr>
        <w:t>#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��##��{�~??_�#�</w:t>
      </w:r>
      <w:r>
        <w:rPr>
          <w:rtl w:val="true"/>
        </w:rPr>
        <w:t>׺��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���#�}��u</w:t>
      </w:r>
      <w:r>
        <w:rPr>
          <w:rtl w:val="true"/>
        </w:rPr>
        <w:t>׿</w:t>
      </w:r>
      <w:r>
        <w:rPr/>
        <w:t>u���{�#�x#���##=��g��#</w:t>
      </w:r>
      <w:r>
        <w:rPr>
          <w:rtl w:val="true"/>
        </w:rPr>
        <w:t>޿</w:t>
      </w:r>
      <w:r>
        <w:rPr/>
        <w:t>�</w:t>
      </w:r>
      <w:r>
        <w:rPr/>
        <w:t>q���������#��?��q���A</w:t>
      </w:r>
      <w:r>
        <w:rPr>
          <w:rtl w:val="true"/>
        </w:rPr>
        <w:t>׹</w:t>
      </w:r>
      <w:r>
        <w:rPr/>
        <w:t>?��������</w:t>
      </w:r>
      <w:r>
        <w:rPr/>
        <w:t>ֻ���</w:t>
      </w:r>
      <w:r>
        <w:rPr/>
        <w:t>#�#�������f�O���#�_~��O���9��&lt;V"��+���EI��c)j+���q##�T���K#�###�&amp;�{��E#m,�###�##=I8#�#���������&amp;�ln��C-f�</w:t>
      </w:r>
      <w:r>
        <w:rPr/>
        <w:t>۬�</w:t>
      </w:r>
      <w:r>
        <w:rPr/>
        <w:t>VR�v&amp;�4</w:t>
      </w:r>
      <w:r>
        <w:rPr>
          <w:rtl w:val="true"/>
        </w:rPr>
        <w:t>ݹ�</w:t>
      </w:r>
      <w:r>
        <w:rPr/>
        <w:t>4</w:t>
      </w:r>
      <w:r>
        <w:rPr/>
        <w:t>�#n��1e�@��T����K�5#�#�)�������p&amp;����</w:t>
      </w:r>
      <w:r>
        <w:rPr/>
        <w:t>鯗</w:t>
      </w:r>
      <w:r>
        <w:rPr/>
        <w:t>b�Y�F=�#k#�RA���u�F��{;���;f�����#���Ǐ��(����Y��ȩ̒��yg���b]�</w:t>
      </w:r>
      <w:r>
        <w:rPr/>
        <w:t>ؒ</w:t>
      </w:r>
      <w:r>
        <w:rPr/>
        <w:t>q�p���.��p�����#��&lt;�#�##�ӥ#�#��k�?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ޛ</w:t>
      </w:r>
      <w:r>
        <w:rPr/>
        <w:t>�</w:t>
      </w:r>
      <w:r>
        <w:rPr/>
        <w:t>f��������[{c</w:t>
      </w:r>
      <w:r>
        <w:rPr/>
        <w:t>썭��</w:t>
      </w:r>
      <w:r>
        <w:rPr/>
        <w:t>-�wf����6�##N#��-��&lt;PA#%WT���(�}</w:t>
      </w:r>
      <w:r>
        <w:rPr>
          <w:rtl w:val="true"/>
        </w:rPr>
        <w:t>׺</w:t>
      </w:r>
      <w:r>
        <w:rPr/>
        <w:t>�</w:t>
      </w:r>
      <w:r>
        <w:rPr/>
        <w:t>O���#©�#S���n���d�Ub��Qo�3�##��t���7]f�#^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n�</w:t>
      </w:r>
      <w:r>
        <w:rPr>
          <w:rtl w:val="true"/>
        </w:rPr>
        <w:t>ڨ�</w:t>
      </w:r>
      <w:r>
        <w:rPr/>
        <w:t>9</w:t>
      </w:r>
      <w:r>
        <w:rPr/>
        <w:t>��|�����~�H��`?�?�í+�s��[���w������i�#�59��s���9X#���Udds#4</w:t>
        <w:br/>
        <w:t>|t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����1�i��#U������W���#�#�o~��{�M+��{�&lt;~�&gt;��</w:t>
      </w:r>
      <w:r>
        <w:rPr>
          <w:rtl w:val="true"/>
        </w:rPr>
        <w:t>ߺ</w:t>
      </w:r>
      <w:r>
        <w:rPr/>
        <w:t>�</w:t>
      </w:r>
      <w:r>
        <w:rPr/>
        <w:t>\�C�[�%�^�</w:t>
      </w:r>
      <w:r>
        <w:rPr>
          <w:rtl w:val="true"/>
        </w:rPr>
        <w:t>׺</w:t>
      </w:r>
      <w:r>
        <w:rPr/>
        <w:t>��</w:t>
      </w:r>
      <w:r>
        <w:rPr/>
        <w:t>O�#���</w:t>
      </w:r>
      <w:r>
        <w:rPr>
          <w:rtl w:val="true"/>
        </w:rPr>
        <w:t>׺������</w:t>
      </w:r>
      <w:r>
        <w:rPr>
          <w:rtl w:val="true"/>
        </w:rPr>
        <w:t>&gt;�</w:t>
      </w:r>
      <w:r>
        <w:rPr>
          <w:rtl w:val="true"/>
        </w:rPr>
        <w:t>׺</w:t>
      </w:r>
      <w:r>
        <w:rPr/>
        <w:t>���</w:t>
      </w:r>
      <w:r>
        <w:rPr/>
        <w:t>{��?K[�����</w:t>
      </w:r>
      <w:r>
        <w:rPr>
          <w:rtl w:val="true"/>
        </w:rPr>
        <w:t>׺����</w:t>
      </w:r>
      <w:r>
        <w:rPr>
          <w:rtl w:val="true"/>
        </w:rPr>
        <w:t>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׿޿</w:t>
      </w:r>
      <w:r>
        <w:rPr/>
        <w:t>�</w:t>
      </w:r>
      <w:r>
        <w:rPr/>
        <w:t>_��~��{��H�#ok��^�??���#�����^�,~�_�#�</w:t>
      </w:r>
      <w:r>
        <w:rPr>
          <w:rtl w:val="true"/>
        </w:rPr>
        <w:t>ߺ</w:t>
      </w:r>
      <w:r>
        <w:rPr/>
        <w:t>�</w:t>
      </w:r>
      <w:r>
        <w:rPr/>
        <w:t>]�V�#U���}��u����y���3f����G��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8</w:t>
      </w:r>
      <w:r>
        <w:rPr/>
        <w:t>������}��u����#������^���?��7�#���#G�W�ǿu����?Q����&gt;�</w:t>
      </w:r>
      <w:r>
        <w:rPr>
          <w:rtl w:val="true"/>
        </w:rPr>
        <w:t>׺</w:t>
      </w:r>
      <w:r>
        <w:rPr/>
        <w:t>����</w:t>
      </w:r>
      <w:r>
        <w:rPr/>
        <w:t>O�#Ž��u����#!�&gt;�</w:t>
      </w:r>
      <w:r>
        <w:rPr>
          <w:rtl w:val="true"/>
        </w:rPr>
        <w:t>׺</w:t>
      </w:r>
      <w:r>
        <w:rPr/>
        <w:t>��</w:t>
      </w:r>
      <w:r>
        <w:rPr/>
        <w:t>�q?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W�}�r|g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#�ʻ�^��Q�E#a�ju���;U"�#��m�J��%#Cx�����&lt;s�Kӭ8$�[e</w:t>
      </w:r>
      <w:r>
        <w:rPr>
          <w:rtl w:val="true"/>
        </w:rPr>
        <w:t>׶</w:t>
      </w:r>
      <w:r>
        <w:rPr/>
        <w:t>�</w:t>
      </w:r>
      <w:r>
        <w:rPr/>
        <w:br/>
        <w:t>�\�#aIn�Y�Ǽ</w:t>
      </w:r>
    </w:p>
    <w:p>
      <w:pPr>
        <w:pStyle w:val="PreformattedText"/>
        <w:bidi w:val="0"/>
        <w:jc w:val="left"/>
        <w:rPr/>
      </w:pPr>
      <w:r>
        <w:rPr/>
        <w:br/>
        <w:t>k�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5Z�����y������#���:��k��^��|i����#)7�#'�1���jj�</w:t>
      </w:r>
      <w:r>
        <w:rPr>
          <w:rtl w:val="true"/>
        </w:rPr>
        <w:t>ٻ</w:t>
      </w:r>
      <w:r>
        <w:rPr/>
        <w:t>k��o��,��[#����+�▊#</w:t>
      </w:r>
      <w:r>
        <w:rPr/>
        <w:t>杕�</w:t>
      </w:r>
      <w:r>
        <w:rPr/>
        <w:t>(D�H���̻_+m��p~�P�&gt;)#�G��c</w:t>
      </w:r>
      <w:r>
        <w:rPr>
          <w:rtl w:val="true"/>
        </w:rPr>
        <w:t>ھ</w:t>
      </w:r>
      <w:r>
        <w:rPr/>
        <w:t>y ####z/��Y�����0|O</w:t>
      </w:r>
      <w:r>
        <w:rPr/>
        <w:t>꿊</w:t>
      </w:r>
      <w:r>
        <w:rPr/>
        <w:t>{-6��Ɗ��|4�xo��&lt;'sn</w:t>
      </w:r>
      <w:r>
        <w:rPr>
          <w:rtl w:val="true"/>
        </w:rPr>
        <w:t>܌</w:t>
      </w:r>
      <w:r>
        <w:rPr/>
        <w:t>H5KS*��G#�jL|.b�#̓#%�#9��w&gt;k�����jH�#]#��#6���U�</w:t>
        <w:br/>
        <w:t>-#KU###�����:4��}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UT����#u��VP�A-5]%D)QMUMR�#��!�#tt%]##A!��m#�#$d�# �j</w:t>
      </w:r>
    </w:p>
    <w:p>
      <w:pPr>
        <w:pStyle w:val="PreformattedText"/>
        <w:bidi w:val="0"/>
        <w:jc w:val="left"/>
        <w:rPr/>
      </w:pPr>
      <w:r>
        <w:rPr/>
        <w:t>mk�|�˭�Z_ �#�oƾ�z��Ҡ��M�Td��v=-&lt;�Z��F���ĝ��#�##5#17g`-�O��uy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#��O�A�2�Z��Y)�#�m</w:t>
        <w:br/>
        <w:t>=|����#�Z�'�#�2��#g��w�O�W\%fm��R�&amp;��#�4�#M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#��#�|����e�Y�4MD����#�#C#�##;D�0+����� #YY�ԆV!՗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&gt;��{��L���o~�_g]��^�������(/��{�����#^�</w:t>
      </w:r>
      <w:r>
        <w:rPr>
          <w:rtl w:val="true"/>
        </w:rPr>
        <w:t>ߺ</w:t>
      </w:r>
      <w:r>
        <w:rPr/>
        <w:t>�</w:t>
      </w:r>
      <w:r>
        <w:rPr/>
        <w:t>]�����&amp;�O~��&gt;���#�=��u�����k��Z�</w:t>
      </w:r>
      <w:r>
        <w:rPr/>
        <w:t>뿥���</w:t>
      </w:r>
      <w:r>
        <w:rPr/>
        <w:t>#O�&gt;�����.A���#x�#~��q���#��#�</w:t>
      </w:r>
      <w:r>
        <w:rPr>
          <w:rtl w:val="true"/>
        </w:rPr>
        <w:t>ߟ</w:t>
      </w:r>
      <w:r>
        <w:rPr/>
        <w:t>~��w���{�#_����</w:t>
      </w:r>
      <w:r>
        <w:rPr>
          <w:rtl w:val="true"/>
        </w:rPr>
        <w:t>ߺ</w:t>
      </w:r>
      <w:r>
        <w:rPr/>
        <w:t>�</w:t>
      </w:r>
      <w:r>
        <w:rPr/>
        <w:t>]~��������u�#����#����������##�##~��t��k#~��t8�����#z��</w:t>
      </w:r>
      <w:r>
        <w:rPr/>
        <w:t>ׇ�</w:t>
      </w:r>
      <w:r>
        <w:rPr/>
        <w:t>#�������</w:t>
      </w:r>
      <w:r>
        <w:rPr>
          <w:rtl w:val="true"/>
        </w:rPr>
        <w:t>ߏ</w:t>
      </w:r>
      <w:r>
        <w:rPr/>
        <w:t>�����</w:t>
      </w:r>
      <w:r>
        <w:rPr/>
        <w:t>{����u��</w:t>
      </w:r>
      <w:r>
        <w:rPr>
          <w:rtl w:val="true"/>
        </w:rPr>
        <w:t>߿</w:t>
      </w:r>
      <w:r>
        <w:rPr/>
        <w:t>u����#�#_~��u��{�{�^���</w:t>
      </w:r>
      <w:r>
        <w:rPr>
          <w:rtl w:val="true"/>
        </w:rPr>
        <w:t>׺</w:t>
      </w:r>
      <w:r>
        <w:rPr/>
        <w:t>��</w:t>
      </w:r>
      <w:r>
        <w:rPr/>
        <w:t>��#�����u���#��?�=��u�?���k=w��o�~x�##����</w:t>
      </w:r>
      <w:r>
        <w:rPr>
          <w:rtl w:val="true"/>
        </w:rPr>
        <w:t>׿��</w:t>
      </w:r>
      <w:r>
        <w:rPr>
          <w:rtl w:val="true"/>
        </w:rPr>
        <w:t>�~��{�������</w:t>
      </w:r>
      <w:r>
        <w:rPr>
          <w:rtl w:val="true"/>
        </w:rPr>
        <w:t>ߺ</w:t>
      </w:r>
      <w:r>
        <w:rPr/>
        <w:t>�</w:t>
      </w:r>
      <w:r>
        <w:rPr/>
        <w:t>#^?�#����o�\�����Tu��G��#�����#tO�#�##�:��u���?A��[</w:t>
      </w:r>
      <w:r>
        <w:rPr>
          <w:rtl w:val="true"/>
        </w:rPr>
        <w:t>ߺ</w:t>
      </w:r>
      <w:r>
        <w:rPr/>
        <w:t>�</w:t>
      </w:r>
      <w:r>
        <w:rPr/>
        <w:t>^#�����^�~��{��?����u��#���#~��u��{�Z�]��?����o�#�������Pn</w:t>
        <w:tab/>
        <w:t>1o</w:t>
      </w:r>
      <w:r>
        <w:rPr/>
        <w:t>֝</w:t>
      </w:r>
      <w:r>
        <w:rPr/>
        <w:t>eT!������"|�#�c.������A)=�6����#�O��#-��W#W###dv��c�'�w?�zy!v�0=z���7�^���A#�#n#��� �vN�Z|��2A</w:t>
      </w:r>
      <w:r>
        <w:rPr/>
        <w:t>㪃</w:t>
      </w:r>
      <w:r>
        <w:rPr/>
        <w:t>#0E�#M(,#��#2�#&lt;�C��#g�m���M�##�X�</w:t>
      </w:r>
    </w:p>
    <w:p>
      <w:pPr>
        <w:pStyle w:val="PreformattedText"/>
        <w:bidi w:val="0"/>
        <w:jc w:val="left"/>
        <w:rPr/>
      </w:pPr>
      <w:r>
        <w:rPr/>
        <w:t>A?��ɚ��#�#*DT�GG#�O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h1���c�g�#�#unF��N</w:t>
      </w:r>
      <w:r>
        <w:rPr>
          <w:rtl w:val="true"/>
        </w:rPr>
        <w:t>ࢨ��</w:t>
      </w:r>
      <w:r>
        <w:rPr>
          <w:rtl w:val="true"/>
        </w:rPr>
        <w:t>:</w:t>
      </w:r>
      <w:r>
        <w:rPr/>
        <w:t>3</w:t>
      </w:r>
      <w:r>
        <w:rPr/>
        <w:t>hTR��6�� Q+#��LN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F�#SS�����j��#_8O�?���Z�#2��&lt;</w:t>
      </w:r>
      <w:r>
        <w:rPr>
          <w:rtl w:val="true"/>
        </w:rPr>
        <w:t>ݱ</w:t>
      </w:r>
      <w:r>
        <w:rPr/>
        <w:t>��</w:t>
      </w:r>
      <w:r>
        <w:rPr/>
        <w:t>gt�7&amp;՛#��ʮ��������c]��#��&amp;["��.)!���#��t�"#���[X�������o�];�_~��c�#`��������{��������=��u�����#��&gt;�</w:t>
      </w:r>
      <w:r>
        <w:rPr>
          <w:rtl w:val="true"/>
        </w:rPr>
        <w:t>׺</w:t>
      </w:r>
      <w:r>
        <w:rPr/>
        <w:t>���</w:t>
      </w:r>
      <w:r>
        <w:rPr/>
        <w:t>A�#����u��</w:t>
      </w:r>
      <w:r>
        <w:rPr/>
        <w:t>ۛ</w:t>
      </w:r>
      <w:r>
        <w:rPr/>
        <w:t>^�#��#|}��u���������&gt;�</w:t>
      </w:r>
      <w:r>
        <w:rPr>
          <w:rtl w:val="true"/>
        </w:rPr>
        <w:t>׺���������ߺ</w:t>
      </w:r>
      <w:r>
        <w:rPr/>
        <w:t>�</w:t>
      </w:r>
      <w:r>
        <w:rPr/>
        <w:t>\���?����/��{��qo���##�o~��{�'���~�����{�����##����{��#Ï�����~��t?�#��W</w:t>
      </w:r>
      <w:r>
        <w:rPr>
          <w:rtl w:val="true"/>
        </w:rPr>
        <w:t>ߺ</w:t>
      </w:r>
      <w:r>
        <w:rPr/>
        <w:t>�</w:t>
      </w:r>
      <w:r>
        <w:rPr/>
        <w:t>\�#�ͯ���#�O~��p�#o�������</w:t>
      </w:r>
      <w:r>
        <w:rPr>
          <w:rtl w:val="true"/>
        </w:rPr>
        <w:t>׿</w:t>
      </w:r>
      <w:r>
        <w:rPr/>
        <w:t>?�~���~��r�#[�/��������#�������^���#a����k</w:t>
      </w:r>
      <w:r>
        <w:rPr>
          <w:rtl w:val="true"/>
        </w:rPr>
        <w:t>ߺ</w:t>
      </w:r>
      <w:r>
        <w:rPr/>
        <w:t>�</w:t>
      </w:r>
      <w:r>
        <w:rPr/>
        <w:t>^���������u</w:t>
      </w:r>
      <w:r>
        <w:rPr>
          <w:rtl w:val="true"/>
        </w:rPr>
        <w:t>ߋ</w:t>
      </w:r>
      <w:r>
        <w:rPr/>
        <w:t>�</w:t>
      </w:r>
      <w:r>
        <w:rPr/>
        <w:t>#�W���#�7��+�'</w:t>
      </w:r>
      <w:r>
        <w:rPr>
          <w:rtl w:val="true"/>
        </w:rPr>
        <w:t>ߺ</w:t>
      </w:r>
      <w:r>
        <w:rPr/>
        <w:t>�</w:t>
      </w:r>
      <w:r>
        <w:rPr/>
        <w:t>\��_�u��#{?��#~��}L�#�8���?��#����#��&gt;��9&gt;3��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{�#�:W��3�#U#+`���5(^#�T8�d�P�=վ��#R-w#�=�l#a���]�#�&lt;ѣ#E,5��&gt;��</w:t>
      </w:r>
      <w:r>
        <w:rPr>
          <w:rtl w:val="true"/>
        </w:rPr>
        <w:t>ט</w:t>
      </w:r>
      <w:r>
        <w:rPr/>
        <w:t>�</w:t>
      </w:r>
      <w:r>
        <w:rPr/>
        <w:t>I&gt;]h�QQ=eL�UR��U3IQ&lt;�i�C$�����fbnI���ʪ#*�(�</w:t>
      </w:r>
      <w:r>
        <w:rPr/>
        <w:t>迸</w:t>
      </w:r>
      <w:r>
        <w:rPr/>
        <w:t>}�����z1�#�4o���͓#�Ѯ��</w:t>
      </w:r>
      <w:r>
        <w:rPr>
          <w:rtl w:val="true"/>
        </w:rPr>
        <w:t>ٻ</w:t>
      </w:r>
      <w:r>
        <w:rPr/>
        <w:t>*�*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,�CmR=�:*]h��B#T#H��g�[#W��r��&lt;#0{�o ��c�Frh#�����#W��^�m��##</w:t>
      </w:r>
      <w:r>
        <w:rPr>
          <w:rtl w:val="true"/>
        </w:rPr>
        <w:t>ן</w:t>
      </w:r>
      <w:r>
        <w:rPr/>
        <w:t>#z�#�#q�#x�0�9l�J�&amp;stg$@����[##Z�@###q�H�H�Tb#0s#�̻��;��v¨¢�#��(ϝXԓZ��*��#�_��##C��~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D�#�D�e^���}#�#;�x�loO��m�u�:#�u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#��b���9��#���h�?JJ�x�#�G�</w:t>
        <w:br/>
        <w:t>��Ȯ</w:t>
      </w:r>
    </w:p>
    <w:p>
      <w:pPr>
        <w:pStyle w:val="PreformattedText"/>
        <w:bidi w:val="0"/>
        <w:jc w:val="left"/>
        <w:rPr/>
      </w:pPr>
      <w:r>
        <w:rPr/>
        <w:t>G������M}���^g��^/���#X��x��=�</w:t>
        <w:br/>
        <w:t>�������#�WX#L�QF�X*ӛ#�i�}���#`�"kW?�j�#��</w:t>
      </w:r>
      <w:r>
        <w:rPr/>
        <w:t>ֿ</w:t>
      </w:r>
      <w:r>
        <w:rPr/>
        <w:t>e#�m��hXV�9���}�������v�cl�˲3��N/r�kq#2�ŧ�#h�xZ</w:t>
      </w:r>
      <w:r>
        <w:rPr/>
        <w:t>र�</w:t>
      </w:r>
      <w:r>
        <w:rPr/>
        <w:t>F#eb#�,��V#�#�m�'C���#·#�##��</w:t>
      </w:r>
    </w:p>
    <w:p>
      <w:pPr>
        <w:pStyle w:val="PreformattedText"/>
        <w:bidi w:val="0"/>
        <w:jc w:val="left"/>
        <w:rPr/>
      </w:pPr>
      <w:r>
        <w:rPr/>
        <w:t>Q���t������~��{�o��#�{�^�?��##o����u�lo��#~��u����I���^�</w:t>
      </w:r>
      <w:r>
        <w:rPr>
          <w:rtl w:val="true"/>
        </w:rPr>
        <w:t>ߏ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u���{�#����{�^���</w:t>
      </w:r>
      <w:r>
        <w:rPr>
          <w:rtl w:val="true"/>
        </w:rPr>
        <w:t>׺</w:t>
      </w:r>
      <w:r>
        <w:rPr/>
        <w:t>��������</w:t>
      </w:r>
      <w:r>
        <w:rPr/>
        <w:t>o~��us��}?����u����#�</w:t>
      </w:r>
      <w:r>
        <w:rPr>
          <w:rtl w:val="true"/>
        </w:rPr>
        <w:t>׺</w:t>
      </w:r>
      <w:r>
        <w:rPr/>
        <w:t>�����</w:t>
      </w:r>
      <w:r>
        <w:rPr/>
        <w:t>#�#~��x�&gt;�</w:t>
      </w:r>
      <w:r>
        <w:rPr>
          <w:rtl w:val="true"/>
        </w:rPr>
        <w:t>׺</w:t>
      </w:r>
      <w:r>
        <w:rPr/>
        <w:t>���</w:t>
      </w:r>
      <w:r>
        <w:rPr/>
        <w:t>&gt;��?�~��w�����#��u��#m�#"��</w:t>
      </w:r>
      <w:r>
        <w:rPr>
          <w:rtl w:val="true"/>
        </w:rPr>
        <w:t>׿</w:t>
      </w:r>
      <w:r>
        <w:rPr/>
        <w:t>?�x���}}��##x���#�����</w:t>
      </w:r>
      <w:r>
        <w:rPr/>
        <w:t>ׇ�������</w:t>
      </w:r>
      <w:r>
        <w:rPr/>
        <w:t>wo���##y��{�^��������O�&lt;��A��{#u���o������&gt;�</w:t>
      </w:r>
      <w:r>
        <w:rPr>
          <w:rtl w:val="true"/>
        </w:rPr>
        <w:t>׺�������</w:t>
      </w:r>
      <w:r>
        <w:rPr>
          <w:rtl w:val="true"/>
        </w:rPr>
        <w:t>#�#�</w:t>
      </w:r>
      <w:r>
        <w:rPr>
          <w:rtl w:val="true"/>
        </w:rPr>
        <w:t>׺�ߺ�</w:t>
      </w:r>
      <w:r>
        <w:rPr>
          <w:rtl w:val="true"/>
        </w:rPr>
        <w:t>^����#�</w:t>
      </w:r>
      <w:r>
        <w:rPr>
          <w:rtl w:val="true"/>
        </w:rPr>
        <w:t>ߺ</w:t>
      </w:r>
      <w:r>
        <w:rPr/>
        <w:t>�</w:t>
      </w:r>
      <w:r>
        <w:rPr/>
        <w:t>]�#���nG�u��</w:t>
      </w:r>
      <w:r>
        <w:rPr>
          <w:rtl w:val="true"/>
        </w:rPr>
        <w:t>ߺ�</w:t>
      </w:r>
      <w:r>
        <w:rPr>
          <w:rtl w:val="true"/>
        </w:rPr>
        <w:t>#]�#�{�[������</w:t>
      </w:r>
      <w:r>
        <w:rPr>
          <w:rtl w:val="true"/>
        </w:rPr>
        <w:t>ߺ��׿�</w:t>
      </w:r>
      <w:r>
        <w:rPr>
          <w:rtl w:val="true"/>
        </w:rPr>
        <w:t>�}</w:t>
      </w:r>
      <w:r>
        <w:rPr/>
        <w:t>��u�~��v#���?�}��yu���#_��#��}����#�#P#�{{�^���#�#O~��#</w:t>
      </w:r>
      <w:r>
        <w:rPr>
          <w:rtl w:val="true"/>
        </w:rPr>
        <w:t>ߎ</w:t>
      </w:r>
      <w:r>
        <w:rPr/>
        <w:t>�</w:t>
      </w:r>
      <w:r>
        <w:rPr/>
        <w:t>#�E�����h�</w:t>
        <w:tab/>
        <w:t>6�Ȟ@%�-�8=��#g|I1�VH������Eq�Y##�#�&lt;�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  <w:tab/>
        <w:t>g#�#���Δ#}�#8#çV&amp;b#�?���#���`��#�#��B#�;���0�5#���ǻh�#{#Z��&amp;�</w:t>
      </w:r>
      <w:r>
        <w:rPr/>
        <w:t>ٚ����</w:t>
      </w:r>
      <w:r>
        <w:rPr/>
        <w:t>id����V#�2t�~�ot9��mj�Gl</w:t>
      </w:r>
      <w:r>
        <w:rPr>
          <w:rtl w:val="true"/>
        </w:rPr>
        <w:t>߂</w:t>
      </w:r>
      <w:r>
        <w:rPr>
          <w:rtl w:val="true"/>
        </w:rPr>
        <w:t>?���</w:t>
      </w:r>
      <w:r>
        <w:rPr/>
        <w:t>90</w:t>
      </w:r>
      <w:r>
        <w:rPr/>
        <w:t>��B�#�#�JR5^&gt;_������+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��P�\�#]������{�&gt;Zx���,</w:t>
      </w:r>
      <w:r>
        <w:rPr/>
        <w:t>㘳</w:t>
      </w:r>
      <w:r>
        <w:rPr/>
        <w:t>#mв�#�ni)�ǖ</w:t>
      </w:r>
      <w:r>
        <w:rPr>
          <w:rtl w:val="true"/>
        </w:rPr>
        <w:t>܉</w:t>
      </w:r>
      <w:r>
        <w:rPr/>
        <w:t>pa�D�*f#�R#F�U^=]P����_&lt;&gt;��#�����</w:t>
      </w:r>
      <w:r>
        <w:rPr>
          <w:rtl w:val="true"/>
        </w:rPr>
        <w:t>ݷ</w:t>
      </w:r>
      <w:r>
        <w:rPr/>
        <w:t>���</w:t>
      </w:r>
      <w:r>
        <w:rPr/>
        <w:t>rvWd�L��]ͼwnNl�_'S1�F&amp;�</w:t>
      </w:r>
      <w:r>
        <w:rPr/>
        <w:t>肞</w:t>
      </w:r>
      <w:r>
        <w:rPr/>
        <w:t>#�4�t�##ЪAO#p�F��Z�##A�:���O�W</w:t>
      </w:r>
      <w:r>
        <w:rPr>
          <w:rtl w:val="true"/>
        </w:rPr>
        <w:t>ߺ</w:t>
      </w:r>
      <w:r>
        <w:rPr/>
        <w:t>�</w:t>
      </w:r>
      <w:r>
        <w:rPr/>
        <w:t>]#�#��__��G�u���-o�����{����/����#�}��u��_���?�~���u���#N#����</w:t>
      </w:r>
      <w:r>
        <w:rPr>
          <w:rtl w:val="true"/>
        </w:rPr>
        <w:t>׺�������</w:t>
      </w:r>
      <w:r>
        <w:rPr>
          <w:rtl w:val="true"/>
        </w:rPr>
        <w:t>#�#�</w:t>
      </w:r>
      <w:r>
        <w:rPr>
          <w:rtl w:val="true"/>
        </w:rPr>
        <w:t>׺</w:t>
      </w:r>
      <w:r>
        <w:rPr/>
        <w:t>�</w:t>
      </w:r>
      <w:r>
        <w:rPr/>
        <w:t>/���_W#�#�</w:t>
      </w:r>
      <w:r>
        <w:rPr>
          <w:rtl w:val="true"/>
        </w:rPr>
        <w:t>׺</w:t>
      </w:r>
      <w:r>
        <w:rPr/>
        <w:t>��</w:t>
      </w:r>
      <w:r>
        <w:rPr/>
        <w:t>#R���u���}�:����{��~4��#�</w:t>
      </w:r>
      <w:r>
        <w:rPr>
          <w:rtl w:val="true"/>
        </w:rPr>
        <w:t>׺</w:t>
      </w:r>
      <w:r>
        <w:rPr/>
        <w:t>��</w:t>
      </w:r>
      <w:r>
        <w:rPr/>
        <w:t>#x����=��u����~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���#m��#</w:t>
      </w:r>
      <w:r>
        <w:rPr>
          <w:rtl w:val="true"/>
        </w:rPr>
        <w:t>ټ</w:t>
      </w:r>
      <w:r>
        <w:rPr/>
        <w:t>�</w:t>
      </w:r>
      <w:r>
        <w:rPr/>
        <w:t>r�#</w:t>
      </w:r>
      <w:r>
        <w:rPr>
          <w:rtl w:val="true"/>
        </w:rPr>
        <w:t>ڝ</w:t>
      </w:r>
      <w:r>
        <w:rPr/>
        <w:t>W�7#��N*�D</w:t>
      </w:r>
      <w:r>
        <w:rPr/>
        <w:t>؊</w:t>
      </w:r>
      <w:r>
        <w:rPr/>
        <w:t>#�Z6YZ�Dec� ��#��</w:t>
      </w:r>
      <w:r>
        <w:rPr>
          <w:rtl w:val="true"/>
        </w:rPr>
        <w:t>޴</w:t>
      </w:r>
      <w:r>
        <w:rPr/>
        <w:t>�</w:t>
      </w:r>
      <w:r>
        <w:rPr/>
        <w:t>*?oC.?�m�#1#�$##W���Y&lt;}R�������u���Hcv���#�e%X</w:t>
      </w:r>
      <w:r>
        <w:rPr/>
        <w:t>؂</w:t>
      </w:r>
      <w:r>
        <w:rPr>
          <w:rtl w:val="true"/>
        </w:rPr>
        <w:t>&gt;�</w:t>
      </w:r>
      <w:r>
        <w:rPr>
          <w:rtl w:val="true"/>
        </w:rPr>
        <w:t>ߺޥ�</w:t>
      </w:r>
      <w:r>
        <w:rPr>
          <w:rtl w:val="true"/>
        </w:rPr>
        <w:t>#��.����</w:t>
      </w:r>
      <w:r>
        <w:rPr/>
        <w:t>9</w:t>
      </w:r>
      <w:r>
        <w:rPr/>
        <w:t>���n��7�)(|T��(�?dr�*�# 6�6�l�pdS,m�0#Ȫ#�^#�4�A�c�v�#0#�#3n#��#1�PT��#����</w:t>
      </w:r>
      <w:r>
        <w:rPr/>
        <w:t>ٍ��</w:t>
      </w:r>
      <w:r>
        <w:rPr/>
        <w:t>D]M#O[�MdpJ�%G&gt;�#8#kZ��?oE�v�_hu�b]����d�Z $��Cqm�cS�S��3O#��94�}Vk^��ea�#�{R6##��#��#{��~��ӝw�#^���u��{���&gt;�</w:t>
      </w:r>
      <w:r>
        <w:rPr>
          <w:rtl w:val="true"/>
        </w:rPr>
        <w:t>׺</w:t>
      </w:r>
      <w:r>
        <w:rPr/>
        <w:t>��</w:t>
      </w:r>
      <w:r>
        <w:rPr/>
        <w:t>#�?�_</w:t>
      </w:r>
      <w:r>
        <w:rPr/>
        <w:t>￯�</w:t>
      </w:r>
      <w:r>
        <w:rPr/>
        <w:t>u��?O������&gt;�</w:t>
      </w:r>
      <w:r>
        <w:rPr>
          <w:rtl w:val="true"/>
        </w:rPr>
        <w:t>׺</w:t>
      </w:r>
      <w:r>
        <w:rPr/>
        <w:t>��</w:t>
      </w:r>
      <w:r>
        <w:rPr/>
        <w:t>K���_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#�{�^��</w:t>
      </w:r>
      <w:r>
        <w:rPr/>
        <w:t>꿳�</w:t>
      </w:r>
      <w:r>
        <w:rPr/>
        <w:t>#��=��u����#�#</w:t>
      </w:r>
      <w:r>
        <w:rPr>
          <w:rtl w:val="true"/>
        </w:rPr>
        <w:t>ߺ</w:t>
      </w:r>
      <w:r>
        <w:rPr/>
        <w:t>�</w:t>
      </w:r>
      <w:r>
        <w:rPr/>
        <w:t>_S�N/������#�G�##f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d�KO��##&amp;l#</w:t>
      </w:r>
      <w:r>
        <w:rPr>
          <w:rtl w:val="true"/>
        </w:rPr>
        <w:t>و</w:t>
      </w:r>
      <w:r>
        <w:rPr/>
        <w:t>4</w:t>
      </w:r>
      <w:r>
        <w:rPr/>
        <w:t>LP���x�&amp;�2�B�1G#B���6#�j#sŇ�s�#թ?�3�#RSH�Zt</w:t>
      </w:r>
      <w:r>
        <w:rPr/>
        <w:t>ؓ�</w:t>
      </w:r>
      <w:r>
        <w:rPr/>
        <w:t>##���_y��#�N�����;�nu�^���n��Z�tTчZzH�]fS+R��</w:t>
        <w:br/>
        <w:t>:X�MUP�h�y"Ŀt�,v[</w:t>
        <w:tab/>
        <w:t>w-��E#�&gt;d�(�f8P2OWQ���&gt;�#���f|S�v��##�n��'�7�R-&gt;Cvn##G��u;%-8&gt;##S!X�#���Y$Þl��k�M��Q#DQ</w:t>
      </w:r>
      <w:r>
        <w:rPr/>
        <w:t>֢</w:t>
      </w:r>
      <w:r>
        <w:rPr/>
        <w:t>4�#Bǋ����P#"�##��#W��Ѣ�#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{�{'#&gt;��#��w�#���;�#��Q</w:t>
        <w:tab/>
        <w:t>#J</w:t>
        <w:br/>
        <w:t>�"�F�9��2�#�]H&lt;�Qc��m�#�o���#���)Q�</w:t>
      </w:r>
    </w:p>
    <w:p>
      <w:pPr>
        <w:pStyle w:val="PreformattedText"/>
        <w:bidi w:val="0"/>
        <w:jc w:val="left"/>
        <w:rPr/>
      </w:pPr>
      <w:r>
        <w:rPr/>
        <w:t>}8u�#��Vwo�r��k2�?��#O�e�K#&amp;c.��/0��</w:t>
        <w:br/>
        <w:t>c�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E9�#</w:t>
      </w:r>
      <w:r>
        <w:rPr>
          <w:rtl w:val="true"/>
        </w:rPr>
        <w:t>ܭ</w:t>
      </w:r>
      <w:r>
        <w:rPr/>
        <w:t>�</w:t>
      </w:r>
      <w:r>
        <w:rPr/>
        <w:t>{ſX�y�/#qaH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&lt;*G��_�uP����~X�����a?d�q,��&gt;���t �52&lt;�[}"�-#��Wz##�@����v_r�Oz�#����D�'##S#$�#�᎚h�#��#W��~}#��y</w:t>
      </w:r>
      <w:r>
        <w:rPr/>
        <w:t>駚��</w:t>
      </w:r>
      <w:r>
        <w:rPr/>
        <w:t>#ij��⨧�7�h&amp;���#п(��#5�&lt;#c�e*#5S����##��?����_{�u��#����^���</w:t>
      </w:r>
      <w:r>
        <w:rPr>
          <w:rtl w:val="true"/>
        </w:rPr>
        <w:t>׺</w:t>
      </w:r>
      <w:r>
        <w:rPr/>
        <w:t>��</w:t>
      </w:r>
      <w:r>
        <w:rPr/>
        <w:t>_�)����{�C�G#��#���{��#���u��#�������</w:t>
      </w:r>
      <w:r>
        <w:rPr>
          <w:rtl w:val="true"/>
        </w:rPr>
        <w:t>׿</w:t>
      </w:r>
      <w:r>
        <w:rPr/>
        <w:t>�</w:t>
      </w:r>
      <w:r>
        <w:rPr/>
        <w:t>?��?����u�$������{�Z�^��</w:t>
      </w:r>
      <w:r>
        <w:rPr>
          <w:rtl w:val="true"/>
        </w:rPr>
        <w:t>׿��</w:t>
      </w:r>
      <w:r>
        <w:rPr>
          <w:rtl w:val="true"/>
        </w:rPr>
        <w:t>@#�&gt;���</w:t>
      </w:r>
      <w:r>
        <w:rPr>
          <w:rtl w:val="true"/>
        </w:rPr>
        <w:t>ߺן</w:t>
      </w:r>
      <w:r>
        <w:rPr/>
        <w:t>^�ry��#[�#��������#</w:t>
      </w:r>
      <w:r>
        <w:rPr/>
        <w:t>ޭ��</w:t>
      </w:r>
      <w:r>
        <w:rPr>
          <w:rtl w:val="true"/>
        </w:rPr>
        <w:t>ߺ</w:t>
      </w:r>
      <w:r>
        <w:rPr/>
        <w:t>�</w:t>
      </w:r>
      <w:r>
        <w:rPr/>
        <w:t>]�Z�#_���6����</w:t>
      </w:r>
      <w:r>
        <w:rPr>
          <w:rtl w:val="true"/>
        </w:rPr>
        <w:t>׿</w:t>
      </w:r>
      <w:r>
        <w:rPr/>
        <w:t>�</w:t>
      </w:r>
      <w:r>
        <w:rPr/>
        <w:t>_����[</w:t>
      </w:r>
      <w:r>
        <w:rPr>
          <w:rtl w:val="true"/>
        </w:rPr>
        <w:t>ߺ</w:t>
      </w:r>
      <w:r>
        <w:rPr/>
        <w:t>�</w:t>
      </w:r>
      <w:r>
        <w:rPr/>
        <w:t>^#��~G#�?���Z�]q����</w:t>
      </w:r>
      <w:r>
        <w:rPr>
          <w:rtl w:val="true"/>
        </w:rPr>
        <w:t>ߺ</w:t>
      </w:r>
      <w:r>
        <w:rPr/>
        <w:t>���</w:t>
      </w:r>
      <w:r>
        <w:rPr/>
        <w:t>�k�}��u��#�E����</w:t>
      </w:r>
      <w:r>
        <w:rPr>
          <w:rtl w:val="true"/>
        </w:rPr>
        <w:t>ߺ</w:t>
      </w:r>
      <w:r>
        <w:rPr/>
        <w:t>�</w:t>
      </w:r>
      <w:r>
        <w:rPr/>
        <w:t>ˮ?���^�z������}��u</w:t>
      </w:r>
      <w:r>
        <w:rPr>
          <w:rtl w:val="true"/>
        </w:rPr>
        <w:t>׿</w:t>
      </w:r>
      <w:r>
        <w:rPr/>
        <w:t>u���{��#���#�</w:t>
      </w:r>
      <w:r>
        <w:rPr>
          <w:rtl w:val="true"/>
        </w:rPr>
        <w:t>׿</w:t>
      </w:r>
      <w:r>
        <w:rPr/>
        <w:t>u��#m���</w:t>
      </w:r>
      <w:r>
        <w:rPr>
          <w:rtl w:val="true"/>
        </w:rPr>
        <w:t>׽</w:t>
      </w:r>
      <w:r>
        <w:rPr/>
        <w:t>��</w:t>
      </w:r>
      <w:r>
        <w:rPr/>
        <w:t>u��#���#N-���</w:t>
      </w:r>
      <w:r>
        <w:rPr>
          <w:rtl w:val="true"/>
        </w:rPr>
        <w:t>ߺ</w:t>
      </w:r>
      <w:r>
        <w:rPr/>
        <w:t>�</w:t>
      </w:r>
      <w:r>
        <w:rPr/>
        <w:t>]#�?C��#[</w:t>
      </w:r>
      <w:r>
        <w:rPr>
          <w:rtl w:val="true"/>
        </w:rPr>
        <w:t>ߺ</w:t>
      </w:r>
      <w:r>
        <w:rPr/>
        <w:t>�</w:t>
      </w:r>
      <w:r>
        <w:rPr/>
        <w:t>^��#��#O~��{������</w:t>
      </w:r>
      <w:r>
        <w:rPr>
          <w:rtl w:val="true"/>
        </w:rPr>
        <w:t>׺���</w:t>
      </w:r>
      <w:r>
        <w:rPr>
          <w:rtl w:val="true"/>
        </w:rPr>
        <w:t>#|-��</w:t>
      </w:r>
      <w:r>
        <w:rPr>
          <w:rtl w:val="true"/>
        </w:rPr>
        <w:t>ߺ</w:t>
      </w:r>
      <w:r>
        <w:rPr/>
        <w:t>�</w:t>
      </w:r>
      <w:r>
        <w:rPr/>
        <w:t>]��#��#Z��</w:t>
      </w:r>
      <w:r>
        <w:rPr>
          <w:rtl w:val="true"/>
        </w:rPr>
        <w:t>׺</w:t>
      </w:r>
      <w:r>
        <w:rPr/>
        <w:t>���</w:t>
      </w:r>
      <w:r>
        <w:rPr/>
        <w:t>#a��k˩#C5T�R�C4�#2�#A#m,��+��(����B���H#_</w:t>
      </w:r>
      <w:r>
        <w:rPr>
          <w:rtl w:val="true"/>
        </w:rPr>
        <w:t>ޜ</w:t>
      </w:r>
      <w:r>
        <w:rPr/>
        <w:t>�</w:t>
      </w:r>
      <w:r>
        <w:rPr/>
        <w:t>#�ҙϖ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}#���Owi�����u#Ω�)�#�</w:t>
      </w:r>
    </w:p>
    <w:p>
      <w:pPr>
        <w:pStyle w:val="PreformattedText"/>
        <w:bidi w:val="0"/>
        <w:jc w:val="left"/>
        <w:rPr/>
      </w:pPr>
      <w:r>
        <w:rPr/>
        <w:t>^?)QL�W�#���JJ��j��##�O�=���</w:t>
      </w:r>
      <w:r>
        <w:rPr/>
        <w:t>卐�</w:t>
      </w:r>
      <w:r>
        <w:rPr/>
        <w:t>1I�s#�</w:t>
      </w:r>
    </w:p>
    <w:p>
      <w:pPr>
        <w:pStyle w:val="PreformattedText"/>
        <w:bidi w:val="0"/>
        <w:jc w:val="left"/>
        <w:rPr/>
      </w:pPr>
      <w:r>
        <w:rPr/>
        <w:br/>
        <w:t>��)&gt;#�hX�#G��&amp;aSQ��N�#�������f�3����#</w:t>
      </w:r>
      <w:r>
        <w:rPr/>
        <w:t>ꑢ�</w:t>
      </w:r>
      <w:r>
        <w:rPr/>
        <w:t>w'`A#V#��G2a6\z�!Pt�oV�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��|�#��8#��DJJk&gt;#�&lt;</w:t>
        <w:br/>
        <w:t>��H�����Վ�,j##TP#U@</w:t>
        <w:br/>
        <w:t>�#��#@=ǽ9�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}��?�B�={��_#�#�#N�Z��$v��</w:t>
      </w:r>
      <w:r>
        <w:rPr/>
        <w:t>윔</w:t>
      </w:r>
      <w:r>
        <w:rPr/>
        <w:t>s</w:t>
        <w:br/>
        <w:t>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l�!e��g���v0P�</w:t>
      </w:r>
      <w:r>
        <w:rPr>
          <w:rtl w:val="true"/>
        </w:rPr>
        <w:t>ޣ</w:t>
      </w:r>
      <w:r>
        <w:rPr/>
        <w:t>�</w:t>
      </w:r>
      <w:r>
        <w:rPr/>
        <w:t>I�������2x������tV�������������i�j</w:t>
      </w:r>
      <w:r>
        <w:rPr/>
        <w:t>ꪥ</w:t>
      </w:r>
      <w:r>
        <w:rPr/>
        <w:t>z�����ig���c��</w:t>
      </w:r>
      <w:r>
        <w:rPr>
          <w:rtl w:val="true"/>
        </w:rPr>
        <w:t>ܖ</w:t>
      </w:r>
      <w:r>
        <w:rPr/>
        <w:t>wbI$�o�+�8�Ϋ�������</w:t>
      </w:r>
      <w:r>
        <w:rPr>
          <w:rtl w:val="true"/>
        </w:rPr>
        <w:t>׿</w:t>
      </w:r>
      <w:r>
        <w:rPr/>
        <w:t>��</w:t>
      </w:r>
      <w:r>
        <w:rPr/>
        <w:t>@S�##��{�_W�#/�#�{�^����</w:t>
      </w:r>
      <w:r>
        <w:rPr>
          <w:rtl w:val="true"/>
        </w:rPr>
        <w:t>ߛ</w:t>
      </w:r>
      <w:r>
        <w:rPr>
          <w:rtl w:val="true"/>
        </w:rPr>
        <w:t>[</w:t>
      </w:r>
      <w:r>
        <w:rPr>
          <w:rtl w:val="true"/>
        </w:rPr>
        <w:t>ߺ</w:t>
      </w:r>
      <w:r>
        <w:rPr/>
        <w:t>�</w:t>
      </w:r>
      <w:r>
        <w:rPr/>
        <w:t>\}��u��M��u�_</w:t>
      </w:r>
      <w:r>
        <w:rPr>
          <w:rtl w:val="true"/>
        </w:rPr>
        <w:t>ߺ</w:t>
      </w:r>
      <w:r>
        <w:rPr/>
        <w:t>�</w:t>
      </w:r>
      <w:r>
        <w:rPr/>
        <w:t>\���#i���{�^���?�W���{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ߺ</w:t>
      </w:r>
      <w:r>
        <w:rPr/>
        <w:t>�</w:t>
      </w:r>
      <w:r>
        <w:rPr/>
        <w:t>B#Z�Wgw6��}E�{�w�Nƃhu���o-�Z�d�y`�m�**Y#�F��= ��EǿP�#U�#�i��|i�#��3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=��jV#!��=�OW�$�1��)6#_�b�#K�&gt;�.��##͐�}��?��#WϦL��+������#��#��|X</w:t>
      </w:r>
      <w:r>
        <w:rPr>
          <w:rtl w:val="true"/>
        </w:rPr>
        <w:t>ڱ</w:t>
      </w:r>
      <w:r>
        <w:rPr/>
        <w:t>�</w:t>
      </w:r>
      <w:r>
        <w:rPr/>
        <w:t>W|��-</w:t>
      </w:r>
      <w:r>
        <w:rPr>
          <w:rtl w:val="true"/>
        </w:rPr>
        <w:t>ܝ</w:t>
      </w:r>
      <w:r>
        <w:rPr/>
        <w:t>œ�</w:t>
        <w:tab/>
        <w:t>-F#���_�6�D��</w:t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є�##���!G#��-#&amp;#~#�x�#��^}T��#����պu#�#�S�3OL�/��y�+���&amp;���v��#�</w:t>
      </w:r>
      <w:r>
        <w:rPr>
          <w:rtl w:val="true"/>
        </w:rPr>
        <w:t>څ</w:t>
      </w:r>
      <w:r>
        <w:rPr/>
        <w:t>O#��cW��@�==#P#��jf'u����'�#�����#�z'�</w:t>
      </w:r>
      <w:r>
        <w:rPr/>
        <w:t>֚</w:t>
      </w:r>
      <w:r>
        <w:rPr/>
        <w:t>#��^��H�Q#�=���;gGL����h�B*!*�@�$#</w:t>
        <w:tab/>
        <w:t>��^�AZ�0{�[���</w:t>
      </w:r>
      <w:r>
        <w:rPr>
          <w:rtl w:val="true"/>
        </w:rPr>
        <w:t>׺</w:t>
      </w:r>
      <w:r>
        <w:rPr/>
        <w:t>��</w:t>
      </w:r>
      <w:r>
        <w:rPr/>
        <w:t>u���{���#L3R�A#M-LRAQO&lt;k&lt;#�:#�h�#Y###H �A#���K�O��#��)���#|q</w:t>
      </w:r>
      <w:r>
        <w:rPr>
          <w:rtl w:val="true"/>
        </w:rPr>
        <w:t>ߕ</w:t>
      </w:r>
      <w:r>
        <w:rPr/>
        <w:t>#���M��{#�pE%T�J��7#Э|#H�Y�</w:t>
        <w:br/>
        <w:t>�,I$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َ�</w:t>
      </w:r>
      <w:r>
        <w:rPr/>
        <w:t>㻿�</w:t>
      </w:r>
      <w:r>
        <w:rPr/>
        <w:t>3�ʃ��eF���#�</w:t>
      </w:r>
      <w:r>
        <w:rPr>
          <w:rtl w:val="true"/>
        </w:rPr>
        <w:t>ي</w:t>
      </w:r>
      <w:r>
        <w:rPr/>
        <w:t>Ȋɔ�~��t��B��U#�s�N��C�UA��##9%�|�_</w:t>
      </w:r>
      <w:r>
        <w:rPr/>
        <w:t>ި���</w:t>
      </w:r>
      <w:r>
        <w:rPr/>
        <w:t>+���#W�z�#�_���D��?��#.���+#�7gw���m��Db�#</w:t>
      </w:r>
      <w:r>
        <w:rPr/>
        <w:t>݇�</w:t>
      </w:r>
      <w:r>
        <w:rPr/>
        <w:t>dɤ��e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-��#���D�����#W�z���#�#��|R�)��#�#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D���KK�#M��#���#��y#m:6�v�c��@�W�U�ZO���z�ʜ</w:t>
        <w:tab/>
        <w:t>���~#UL�MK,��#KOSM+��O&lt;o#D3��9a�##ee �R.##���w�#������_�#��}�#~��y~���a��{��#�������</w:t>
      </w:r>
      <w:r>
        <w:rPr>
          <w:rtl w:val="true"/>
        </w:rPr>
        <w:t>ߺ</w:t>
      </w:r>
      <w:r>
        <w:rPr/>
        <w:t>�</w:t>
      </w:r>
      <w:r>
        <w:rPr/>
        <w:t>_S_�N'������#!�#�*�Ͻ�O��w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��#gtu?`�^^��(w���m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1uu��c��í#�IR#�X�#�#7#�0�7Iv]��v�#0:�?�#+_-JH�#u#h�+���e#���Q��mO���?o�A�W��w�</w:t>
      </w:r>
      <w:r>
        <w:rPr>
          <w:rtl w:val="true"/>
        </w:rPr>
        <w:t>ܓ</w:t>
      </w:r>
      <w:r>
        <w:rPr/>
        <w:t>l�F���R,U#���2z�)1K'�YT����k�V��#gi)_#D���#T#�a��ID2#�?���W����#Z�E�R�##ѻ;/7H�n�ǯ��Zʪa(��&amp;</w:t>
      </w:r>
      <w:r>
        <w:rPr>
          <w:rtl w:val="true"/>
        </w:rPr>
        <w:t>ߡ</w:t>
      </w:r>
      <w:r>
        <w:rPr/>
        <w:t>/(��##s#;I;�z�d�</w:t>
        <w:br/>
        <w:t>�#s�;�|�sIG�l���#�#�s���y#�d���#(8�#��_&gt;��o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/>
        <w:t>۟</w:t>
      </w:r>
      <w:r>
        <w:rPr/>
        <w:t>#�#�#t�n��{���X#zZ#�n�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zl�"�#U*B�#�`=��#ѿ�-�ꮞ%#�Z�jkR�T��Mx�^dV#��_���U#���v�G�r=#��]�R�I`�#�H��C�Z�#;�#�UR·##hk#�V'</w:t>
      </w:r>
      <w:r>
        <w:rPr>
          <w:rtl w:val="true"/>
        </w:rPr>
        <w:t>ܭ</w:t>
      </w:r>
      <w:r>
        <w:rPr/>
        <w:t>���</w:t>
      </w:r>
      <w:r>
        <w:rPr/>
        <w:t>y##�-#���%[�(ī#��&gt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uV]���&gt;Zt</w:t>
      </w:r>
      <w:r>
        <w:rPr/>
        <w:t>ଭ�</w:t>
      </w:r>
      <w:r>
        <w:rPr/>
        <w:t>uNOt�h�3n^��7�5��J�hq:�T�nd���#rx#�Oh�#���#��br~</w:t>
        <w:tab/>
        <w:t>�H��U�#���4�#���##��:tK*)</w:t>
      </w:r>
      <w:r>
        <w:rPr/>
        <w:t>神</w:t>
      </w:r>
      <w:r>
        <w:rPr/>
        <w:t>ZZ�e���G���x�x�F�$sE �� �R##��f��C����t�57��#��#�����]��������hp����#��</w:t>
      </w:r>
      <w:r>
        <w:rPr>
          <w:rtl w:val="true"/>
        </w:rPr>
        <w:t>ߺ</w:t>
      </w:r>
      <w:r>
        <w:rPr/>
        <w:t>�</w:t>
      </w:r>
      <w:r>
        <w:rPr/>
        <w:t>^���w�������}��u�?N9��#���}��g�#����#��u���ӟ���#���{����u</w:t>
      </w:r>
      <w:r>
        <w:rPr>
          <w:rtl w:val="true"/>
        </w:rPr>
        <w:t>קּ</w:t>
      </w:r>
      <w:r>
        <w:rPr/>
        <w:t>�</w:t>
      </w:r>
      <w:r>
        <w:rPr/>
        <w:t>#~��w�����[��O�u�����?���#���</w:t>
      </w:r>
      <w:r>
        <w:rPr>
          <w:rtl w:val="true"/>
        </w:rPr>
        <w:t>׽</w:t>
      </w:r>
      <w:r>
        <w:rPr/>
        <w:t>��</w:t>
      </w:r>
      <w:r>
        <w:rPr/>
        <w:t>u���q��_ǿu���##�u������u������#�}&gt;�Ǫ�=r?</w:t>
      </w:r>
      <w:r>
        <w:rPr>
          <w:rtl w:val="true"/>
        </w:rPr>
        <w:t>׋</w:t>
      </w:r>
      <w:r>
        <w:rPr/>
        <w:t>�</w:t>
      </w:r>
      <w:r>
        <w:rPr/>
        <w:t>G�T{�V���#�����?</w:t>
      </w:r>
      <w:r>
        <w:rPr>
          <w:rtl w:val="true"/>
        </w:rPr>
        <w:t>׷</w:t>
      </w:r>
      <w:r>
        <w:rPr/>
        <w:t>�</w:t>
      </w:r>
      <w:r>
        <w:rPr/>
        <w:t>u�#���#Z���^�#{</w:t>
      </w:r>
      <w:r>
        <w:rPr>
          <w:rtl w:val="true"/>
        </w:rPr>
        <w:t>ߺ�</w:t>
      </w:r>
      <w:r>
        <w:rPr>
          <w:rtl w:val="true"/>
        </w:rPr>
        <w:t>]�</w:t>
      </w:r>
      <w:r>
        <w:rPr>
          <w:rtl w:val="true"/>
        </w:rPr>
        <w:t>ߟ</w:t>
      </w:r>
      <w:r>
        <w:rPr/>
        <w:t>��</w:t>
      </w:r>
      <w:r>
        <w:rPr/>
        <w:t>Î/��{����u��##o��</w:t>
      </w:r>
      <w:r>
        <w:rPr>
          <w:rtl w:val="true"/>
        </w:rPr>
        <w:t>ߺ</w:t>
      </w:r>
      <w:r>
        <w:rPr/>
        <w:t>�</w:t>
      </w:r>
      <w:r>
        <w:rPr/>
        <w:t>^�#x���</w:t>
      </w:r>
      <w:r>
        <w:rPr>
          <w:rtl w:val="true"/>
        </w:rPr>
        <w:t>׺�ߺ</w:t>
      </w:r>
      <w:r>
        <w:rPr/>
        <w:t>�</w:t>
      </w:r>
      <w:r>
        <w:rPr/>
        <w:t>Ϯ���u���#_���{{�Z�C�Q�i���J~���</w:t>
      </w:r>
      <w:r>
        <w:rPr>
          <w:rtl w:val="true"/>
        </w:rPr>
        <w:t>׻</w:t>
      </w:r>
      <w:r>
        <w:rPr/>
        <w:t>)̋#��(N;lR�$i��yv����5�J�cc`l}���ϱl)�v�HZ�</w:t>
        <w:br/>
        <w:t>M\���\�p_1�Ӫ��Tc��T���O�+�J�������&lt;#3x�g��.W2Ѳ�h*�fn%���}J�##Z#���1&gt;��U�E��-����7jza#�j�#I��N�[sğ�����#�##�=C#u�Zahs�*��9���</w:t>
      </w:r>
      <w:r>
        <w:rPr>
          <w:rtl w:val="true"/>
        </w:rPr>
        <w:t>ޓ</w:t>
      </w:r>
      <w:r>
        <w:rPr/>
        <w:t>��</w:t>
      </w:r>
      <w:r>
        <w:rPr/>
        <w:t>%�w#_�&lt;#K�xh�#�#�XZ#�9Ø����;�1�#�dc�E�?-z��OO�*�&gt;��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/���~���_#�#o'�q��-��#���k$�qў�=��_��k������#zR#�����5-���#���#���ǯ��������te�#o��#�</w:t>
      </w:r>
      <w:r>
        <w:rPr/>
        <w:t>꿺</w:t>
      </w:r>
      <w:r>
        <w:rPr/>
        <w:t>t���m��#����</w:t>
      </w:r>
      <w:r>
        <w:rPr>
          <w:rtl w:val="true"/>
        </w:rPr>
        <w:t>ߺ</w:t>
      </w:r>
      <w:r>
        <w:rPr/>
        <w:t>�</w:t>
      </w:r>
      <w:r>
        <w:rPr/>
        <w:t>\�����##~��u��j���#y���#��#���</w:t>
      </w:r>
      <w:r>
        <w:rPr>
          <w:rtl w:val="true"/>
        </w:rPr>
        <w:t>׺</w:t>
      </w:r>
      <w:r>
        <w:rPr/>
        <w:t>���</w:t>
      </w:r>
      <w:r>
        <w:rPr/>
        <w:t>{��~��a�����^��Ο�7�#�{�^��#�W���&gt;�</w:t>
      </w:r>
      <w:r>
        <w:rPr>
          <w:rtl w:val="true"/>
        </w:rPr>
        <w:t>׺</w:t>
      </w:r>
      <w:r>
        <w:rPr>
          <w:rtl w:val="true"/>
        </w:rPr>
        <w:t>;##���/�{����</w:t>
      </w:r>
      <w:r>
        <w:rPr/>
        <w:t>7</w:t>
      </w:r>
      <w:r>
        <w:rPr/>
        <w:t>.������?�*�]��;@���s��ǋ##�#2�#�J�T##&lt;�`}B~Λy#0z</w:t>
      </w:r>
      <w:r>
        <w:rPr>
          <w:rtl w:val="true"/>
        </w:rPr>
        <w:t>܋</w:t>
      </w:r>
      <w:r>
        <w:rPr/>
        <w:t>�</w:t>
      </w:r>
      <w:r>
        <w:rPr/>
        <w:t>#�$</w:t>
      </w:r>
      <w:r>
        <w:rPr/>
        <w:t>۠��</w:t>
      </w:r>
      <w:r>
        <w:rPr/>
        <w:t>&lt;^�����n��)��S�WX�e�#SPJ#)jq�}�#�rfT:�Y�d�#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&gt;�iX�c�_��#?[F�w�#��ϴi�'�</w:t>
      </w:r>
      <w:r>
        <w:rPr>
          <w:rtl w:val="true"/>
        </w:rPr>
        <w:t>ޞ</w:t>
      </w:r>
      <w:r>
        <w:rPr/>
        <w:t>뾝�</w:t>
      </w:r>
      <w:r>
        <w:rPr/>
        <w:t>t�#6#���#nG_$*t��j�#I��Z��U��,�ĳ��I;$�=7�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c|#��#l�"~7u��</w:t>
      </w:r>
      <w:r>
        <w:rPr/>
        <w:t>ܵ��</w:t>
      </w:r>
      <w:r>
        <w:rPr/>
        <w:t>0�bb����Σ�x�c���vs��e0�$�AWS4#��#G�#u=x#�����g̏�H�m&lt;Y���O��#���#t=;�##�gh�q(��v�է�*3�K#G#��O=x�ҍP#�������3#"���#W�Z����5���&gt;��������U3�TP�s�|_�l��42I����p�S���"y4�WHʖgU��#F|�ydF�z)���^�#������H����</w:t>
      </w:r>
      <w:r>
        <w:rPr>
          <w:rtl w:val="true"/>
        </w:rPr>
        <w:t>׺</w:t>
      </w:r>
      <w:r>
        <w:rPr/>
        <w:t>��</w:t>
      </w:r>
      <w:r>
        <w:rPr/>
        <w:t>�q?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W�}�r|g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h�r���X�O��f�#?��#5&lt;;�#�1#�&amp;���`] /�� �#�=��|ɿl�#k��##�#�#�j�9�S���</w:t>
        <w:br/>
        <w:t>�@��W�0�F�##�W���XW�e�,nC���րZ��OM�z\�#�#�+1��_�%m&gt;��u�;��Eb��M5!�#�?.</w:t>
      </w:r>
    </w:p>
    <w:p>
      <w:pPr>
        <w:pStyle w:val="PreformattedText"/>
        <w:bidi w:val="0"/>
        <w:jc w:val="left"/>
        <w:rPr/>
      </w:pPr>
      <w:r>
        <w:rPr/>
        <w:t>#t'#�#WϪ����#�c��#:�f��5&lt;��m}�M�̬Q-��b7��/�</w:t>
      </w:r>
      <w:r>
        <w:rPr>
          <w:rtl w:val="true"/>
        </w:rPr>
        <w:t>ܬ</w:t>
      </w:r>
      <w:r>
        <w:rPr/>
        <w:t>T�U#��</w:t>
      </w:r>
      <w:r>
        <w:rPr/>
        <w:t>݈</w:t>
      </w:r>
      <w:r>
        <w:rPr/>
        <w:t>_r6���)_</w:t>
      </w:r>
    </w:p>
    <w:p>
      <w:pPr>
        <w:pStyle w:val="PreformattedText"/>
        <w:bidi w:val="0"/>
        <w:jc w:val="left"/>
        <w:rPr/>
      </w:pPr>
      <w:r>
        <w:rPr/>
        <w:t>7�[F����&amp;�^&gt;l#�L#8g��</w:t>
      </w:r>
      <w:r>
        <w:rPr/>
        <w:t>߽</w:t>
      </w:r>
      <w:r>
        <w:rPr/>
        <w:t>;��YR);'���Ɛ��'��g1�����jJ�Ȗ)����HT�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^�s#��#V#�#�#</w:t>
      </w:r>
      <w:r>
        <w:rPr>
          <w:rtl w:val="true"/>
        </w:rPr>
        <w:t>ۑ</w:t>
      </w:r>
      <w:r>
        <w:rPr/>
        <w:t>�</w:t>
      </w:r>
      <w:r>
        <w:rPr/>
        <w:t>eYNE?���5#�����#��</w:t>
      </w:r>
      <w:r>
        <w:rPr/>
        <w:t>ُ</w:t>
      </w:r>
      <w:r>
        <w:rPr/>
        <w:t>T���E��_�&gt;�</w:t>
      </w:r>
      <w:r>
        <w:rPr>
          <w:rtl w:val="true"/>
        </w:rPr>
        <w:t>׺��</w:t>
      </w:r>
      <w:r>
        <w:rPr/>
        <w:t>9</w:t>
      </w:r>
      <w:r>
        <w:rPr/>
        <w:t>���#�{�Z&lt;:���?�#~�}{</w:t>
      </w:r>
      <w:r>
        <w:rPr>
          <w:rtl w:val="true"/>
        </w:rPr>
        <w:t>ߺ</w:t>
      </w:r>
      <w:r>
        <w:rPr/>
        <w:t>�</w:t>
      </w:r>
      <w:r>
        <w:rPr/>
        <w:t>^�##����#�}��u�?����&gt;�</w:t>
      </w:r>
      <w:r>
        <w:rPr>
          <w:rtl w:val="true"/>
        </w:rPr>
        <w:t>׺</w:t>
      </w:r>
      <w:r>
        <w:rPr/>
        <w:t>�����</w:t>
      </w:r>
      <w:r>
        <w:rPr/>
        <w:t>��Ͽu��#{�#}s��{���N8�#x?_~��u�##�#���^�~�#��#��}W�=w�#��##����:�������u����.n~�^l?�����^������~��W�G���������{�&gt;�</w:t>
      </w:r>
      <w:r>
        <w:rPr>
          <w:rtl w:val="true"/>
        </w:rPr>
        <w:t>׺</w:t>
      </w:r>
      <w:r>
        <w:rPr/>
        <w:t>��</w:t>
      </w:r>
      <w:r>
        <w:rPr/>
        <w:t>u���?�#�#�</w:t>
      </w:r>
      <w:r>
        <w:rPr>
          <w:rtl w:val="true"/>
        </w:rPr>
        <w:t>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̔��K&lt;�ȱC#&lt;rK$�Ht�qE#</w:t>
      </w:r>
      <w:r>
        <w:rPr/>
        <w:t>٘�</w:t>
      </w:r>
      <w:r>
        <w:rPr/>
        <w:t>#PI��`�Y�=O[#ր������?�]���mN��Ըʵ#C�</w:t>
      </w:r>
      <w:r>
        <w:rPr>
          <w:rtl w:val="true"/>
        </w:rPr>
        <w:t>ݴ��</w:t>
      </w:r>
      <w:r>
        <w:rPr/>
        <w:t>1</w:t>
      </w:r>
      <w:r>
        <w:rPr>
          <w:rtl w:val="true"/>
        </w:rPr>
        <w:t>�</w:t>
      </w:r>
      <w:r>
        <w:rPr/>
        <w:t>7</w:t>
      </w:r>
      <w:r>
        <w:rPr/>
        <w:t>�T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d$��}��N{�=��u{#q�c&gt;+WЄ�C���z�⤍�N#��#7�:�#��I��������0�8HI'��s���W�:�jw�{�h</w:t>
      </w:r>
      <w:r>
        <w:rPr/>
        <w:t>᧑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�K�</w:t>
        <w:tab/>
        <w:t>#��u���*�-��j@y� #=+��x�JiƇ#: 4�#�uf�G���#����c:Ɨ{gi��{:e</w:t>
      </w:r>
      <w:r>
        <w:rPr>
          <w:rtl w:val="true"/>
        </w:rPr>
        <w:t>ޕ</w:t>
      </w:r>
      <w:r>
        <w:rPr/>
        <w:t>z�##���H�#:�N�����#�����w�'���Q�L#�v�&lt;1��#�G�g5��ӂ(�#�#/G����������#Z:xb����(</w:t>
      </w:r>
      <w:r>
        <w:rPr/>
        <w:t>᧥��</w:t>
      </w:r>
      <w:r>
        <w:rPr/>
        <w:t>#P��#`"��TDE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ŝ��#I�kƾy$��rON�7</w:t>
      </w:r>
      <w:r>
        <w:rPr>
          <w:rtl w:val="true"/>
        </w:rPr>
        <w:t>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����</w:t>
      </w:r>
      <w:r>
        <w:rPr/>
        <w:t>v&gt;7�#�ω�ţ�</w:t>
        <w:tab/>
        <w:t>�1kI�}����U��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tv�J��ouei\�����tr�#+]&lt;#Q� ��i����##������$�+�,�3�#3�+9y%w:�</w:t>
      </w:r>
      <w:r>
        <w:rPr>
          <w:rtl w:val="true"/>
        </w:rPr>
        <w:t>ݛ</w:t>
      </w:r>
      <w:r>
        <w:rPr/>
        <w:t>�</w:t>
      </w:r>
      <w:r>
        <w:rPr/>
        <w:t>KrI��x�</w:t>
        <w:br/>
        <w:t>u���#�#��#O��u�����#�?��#�=��u���#����Ͽu����O�������?~��d�#To�����{�^����#H{�^�}�}]��Ͼ��Xu.��#��[� ����vf#�?���H##����y</w:t>
        <w:br/>
        <w:t>ƪ��+#�F�,���0�</w:t>
        <w:tab/>
        <w:t>��j#I�v���#</w:t>
        <w:tab/>
        <w:t>_�;z-��#̇%#��:)��##6Ni�kbgԵ#���p�</w:t>
        <w:tab/>
        <w:t>2r�ȟ#��*P�#�V�d��@&gt;}'iI��?�:�S`���ꭟ��β�{[�v&amp;</w:t>
      </w:r>
      <w:r>
        <w:rPr/>
        <w:t>֡�</w:t>
      </w:r>
      <w:r>
        <w:rPr/>
        <w:t>#�6n���6����#�G��ab��#���Q��&amp;�w�]-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#d�f���n���c~���F�����8,f��y�#y��+��E54�#�X�\#k���{�a�x�X&gt;&amp;���o��#���eV�+"�3%V��\�k#�D�#</w:t>
      </w:r>
      <w:r>
        <w:rPr>
          <w:rtl w:val="true"/>
        </w:rPr>
        <w:t>ٲ</w:t>
      </w:r>
      <w:r>
        <w:rPr/>
        <w:t>�</w:t>
      </w:r>
      <w:r>
        <w:rPr/>
        <w:t>#;#���ɩ [,8� /�Py��������##</w:t>
      </w:r>
      <w:r>
        <w:rPr/>
        <w:t>֖</w:t>
      </w:r>
      <w:r>
        <w:rPr/>
        <w:t>#6�#�_������Mf��RJϲ����#�:�r�* #��O</w:t>
      </w:r>
    </w:p>
    <w:p>
      <w:pPr>
        <w:pStyle w:val="PreformattedText"/>
        <w:bidi w:val="0"/>
        <w:jc w:val="left"/>
        <w:rPr/>
      </w:pPr>
      <w:r>
        <w:rPr/>
        <w:t>&lt;��t#E��#��_~�@����[#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_�#�o�#�#��</w:t>
      </w:r>
      <w:r>
        <w:rPr>
          <w:rtl w:val="true"/>
        </w:rPr>
        <w:t>ߺ</w:t>
      </w:r>
      <w:r>
        <w:rPr/>
        <w:t>O'�z��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*�Jj�i�+���i*c�</w:t>
        <w:tab/>
        <w:t>�j�I</w:t>
      </w:r>
      <w:r>
        <w:rPr/>
        <w:t>ਊ</w:t>
      </w:r>
      <w:r>
        <w:rPr/>
        <w:t>OK�&lt;2���pU�����$ta"###�+�p#�S�u��wa|#����Y7GElh+$#_'�hg�#&amp;���sSW�$�j�nŃT�##U�[#b</w:t>
      </w:r>
      <w:r>
        <w:rPr>
          <w:rtl w:val="true"/>
        </w:rPr>
        <w:t>ݻ</w:t>
      </w:r>
      <w:r>
        <w:rPr/>
        <w:t>���</w:t>
      </w:r>
      <w:r>
        <w:rPr/>
        <w:t>l��_JE~##�}�I��</w:t>
      </w:r>
      <w:r>
        <w:rPr/>
        <w:t>짮</w:t>
      </w:r>
      <w:r>
        <w:rPr/>
        <w:t>:��#����o���y�,�w</w:t>
      </w:r>
      <w:r>
        <w:rPr/>
        <w:t>ٝ����</w:t>
      </w:r>
      <w:r>
        <w:rPr/>
        <w:t>a�A��8h?���ǋ����d#�#K{#�{վCE�ma���&amp;��z�#�GM�#�����#</w:t>
        <w:br/>
        <w:t>j&amp;���#���#Z�0�͞��ʛ#ʱ��M[F</w:t>
        <w:tab/>
        <w:t>�#��#���}�,}����/��#|�Y#z�2�?�&lt;t</w:t>
      </w:r>
      <w:r>
        <w:rPr>
          <w:rtl w:val="true"/>
        </w:rPr>
        <w:t>ٷ</w:t>
      </w:r>
      <w:r>
        <w:rPr/>
        <w:t>5</w:t>
      </w:r>
      <w:r>
        <w:rPr/>
        <w:t>�#��#c�������d9&gt;��yX�u��:|.��ǯ�#:m�W[Q�#��+�A*##</w:t>
      </w:r>
      <w:r>
        <w:rPr>
          <w:rtl w:val="true"/>
        </w:rPr>
        <w:t>ؾ</w:t>
      </w:r>
      <w:r>
        <w:rPr/>
        <w:t>��</w:t>
      </w:r>
      <w:r>
        <w:rPr/>
        <w:t>NM�#¿E�H#/���?�?&gt;��IĎ&gt;�#��</w:t>
      </w:r>
      <w:r>
        <w:rPr>
          <w:rtl w:val="true"/>
        </w:rPr>
        <w:t>כ</w:t>
      </w:r>
      <w:r>
        <w:rPr/>
        <w:t>�</w:t>
      </w:r>
      <w:r>
        <w:rPr/>
        <w:t>#c�%6����hTC+C4#�mfv��J��x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�T�A���Qk�X�(k)�#�#\~ZI�#�#N����{U�:��S��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׹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~I#���#�</w:t>
      </w:r>
      <w:r>
        <w:rPr>
          <w:rtl w:val="true"/>
        </w:rPr>
        <w:t>ߺ�</w:t>
      </w:r>
      <w:r>
        <w:rPr>
          <w:rtl w:val="true"/>
        </w:rPr>
        <w:t>]��#��#�{�^�,��������</w:t>
      </w:r>
      <w:r>
        <w:rPr>
          <w:rtl w:val="true"/>
        </w:rPr>
        <w:t>׺</w:t>
      </w:r>
      <w:r>
        <w:rPr/>
        <w:t>���</w:t>
      </w:r>
      <w:r>
        <w:rPr/>
        <w:t>ӟ��</w:t>
      </w:r>
      <w:r>
        <w:rPr>
          <w:rtl w:val="true"/>
        </w:rPr>
        <w:t>׿</w:t>
      </w:r>
      <w:r>
        <w:rPr/>
        <w:t>u�?�#���Ͽu���{��#������u�Pc�9Z���</w:t>
      </w:r>
      <w:r>
        <w:rPr/>
        <w:t>㫲</w:t>
      </w:r>
      <w:r>
        <w:rPr/>
        <w:t>U�#�K������8�#��]��ʂ��@���RI#KY�(��#��#�ϫ�j�#�##{K�W���"�lt#l��Ժ,#</w:t>
        <w:tab/>
        <w:t>vNw#���#)L�^*zR,#f�Yn.F�p��6rŉ�w�@�W#*#�#yR[�V#��#��Ѥ���[�f�0�##</w:t>
      </w:r>
      <w:r>
        <w:rPr>
          <w:rtl w:val="true"/>
        </w:rPr>
        <w:t>ڛ</w:t>
      </w:r>
      <w:r>
        <w:rPr/>
        <w:t>?aE:��}</w:t>
      </w:r>
      <w:r>
        <w:rPr/>
        <w:t>㾰�</w:t>
      </w:r>
      <w:r>
        <w:rPr/>
        <w:t>#��e���Ø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#/y��%</w:t>
      </w:r>
      <w:r>
        <w:rPr>
          <w:rtl w:val="true"/>
        </w:rPr>
        <w:t>ڂ</w:t>
      </w:r>
      <w:r>
        <w:rPr/>
        <w:t>a�K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mhx</w:t>
      </w:r>
      <w:r>
        <w:rPr/>
        <w:t>֙��</w:t>
      </w:r>
      <w:r>
        <w:rPr/>
        <w:t>#�t��#���lO</w:t>
      </w:r>
      <w:r>
        <w:rPr/>
        <w:t>䅖�</w:t>
      </w:r>
      <w:r>
        <w:rPr/>
        <w:t>GS�}�AI`�L^���Y#(&gt;�1��t�#�#q�{��� ��{�#�m�o��#�#���'�#?N�O�#��_)#��0�.{#��.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۲�</w:t>
      </w:r>
      <w:r>
        <w:rPr/>
        <w:t>#_0#�Lv�LLL���)��O#�����#v���#��#~�u?�R#?i#~]XC#�?o��������Χ�#�z�b�U1#����8̌��1����*f$pLұ�#��.�o;���u,�ty#��k��#�]QG�)Я</w:t>
      </w:r>
      <w:r>
        <w:rPr/>
        <w:t>컭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U���n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��O�}Ս���##AK^�###4y���#��H�%#���4�</w:t>
        <w:br/>
        <w:t>E}y�#ZjJ�#�#OVT.h:��nm͸w���n�</w:t>
      </w:r>
      <w:r>
        <w:rPr>
          <w:rtl w:val="true"/>
        </w:rPr>
        <w:t>ߜ</w:t>
      </w:r>
      <w:r>
        <w:rPr/>
        <w:t>�</w:t>
      </w:r>
      <w:r>
        <w:rPr/>
        <w:t>n�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ܙ</w:t>
      </w:r>
      <w:r>
        <w:rPr/>
        <w:t>�</w:t>
      </w:r>
      <w:r>
        <w:rPr/>
        <w:t>NW9���ꞻ)���+�</w:t>
      </w:r>
      <w:r>
        <w:rPr/>
        <w:t>権���</w:t>
      </w:r>
      <w:r>
        <w:rPr/>
        <w:t>Y���;1$��</w:t>
      </w:r>
      <w:r>
        <w:rPr>
          <w:rtl w:val="true"/>
        </w:rPr>
        <w:t>މ</w:t>
      </w:r>
      <w:r>
        <w:rPr/>
        <w:t>�</w:t>
      </w:r>
      <w:r>
        <w:rPr/>
        <w:t>K#</w:t>
        <w:br/>
        <w:t>(:O�#k���#[���o�~#�����}��u���#z�#�}&lt;��^����o��#O#�</w:t>
      </w:r>
      <w:r>
        <w:rPr>
          <w:rtl w:val="true"/>
        </w:rPr>
        <w:t>׺</w:t>
      </w:r>
      <w:r>
        <w:rPr/>
        <w:t>������������</w:t>
      </w:r>
      <w:r>
        <w:rPr/>
        <w:t>u�O�����#~��w��#z#����o~��X#���[#&amp;?�?n'[t6��}������;sq�VSu�Y�j��*��xP���U���jb�uE$(�#S�#�^=6�##���s����#���������s��Jn���EO?`�z��IQMF���#���aq���(�/WR�R��)��VbƧ�7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{tm]��6�khoM���#Oq��#�k�F??�s����Ux��#/#��T�+$3���</w:t>
      </w:r>
      <w:r>
        <w:rPr/>
        <w:t>ٔ�</w:t>
      </w:r>
      <w:r>
        <w:rPr/>
        <w:t>~��!:;�:��oY�zg�66#���j���8#\p�9����[�&lt;\u�L��6S']R�Ѹ�#(�#�#�%�^�ǡs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`�#�#x�Dx�#7I#&lt;r$�#GC�)##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�t#n?�]#�&lt;�ut�Sn9'R��f��id��`�^*ʪG�#j:]\0&amp;�#�m���,�����t�#i#��5R�*##�Z�� t#g�G</w:t>
        <w:softHyphen/>
        <w:t>����#��.\8��w^�@Y����� N@��X\##��#q���#�#O�,o�u�z����##�G��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;czm�i'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԰1��#x</w:t>
      </w:r>
    </w:p>
    <w:p>
      <w:pPr>
        <w:pStyle w:val="PreformattedText"/>
        <w:bidi w:val="0"/>
        <w:jc w:val="left"/>
        <w:rPr/>
      </w:pPr>
      <w:r>
        <w:rPr/>
        <w:t>k#��#</w:t>
      </w:r>
      <w:r>
        <w:rPr>
          <w:rtl w:val="true"/>
        </w:rPr>
        <w:t>ܒ</w:t>
      </w:r>
      <w:r>
        <w:rPr/>
        <w:t>#����h}��8�#$Rp��Z���F|��)</w:t>
      </w:r>
      <w:r>
        <w:rPr/>
        <w:t>ּ</w:t>
      </w:r>
      <w:r>
        <w:rPr/>
        <w:t>#�:@��#%�#�u:&lt;;��1�C\Rn���BO#�CnL</w:t>
      </w:r>
      <w:r>
        <w:rPr>
          <w:rtl w:val="true"/>
        </w:rPr>
        <w:t>ޓ</w:t>
      </w:r>
      <w:r>
        <w:rPr/>
        <w:t>��</w:t>
      </w:r>
      <w:r>
        <w:rPr/>
        <w:t>o�$�c#�����</w:t>
      </w:r>
      <w:r>
        <w:rPr>
          <w:rtl w:val="true"/>
        </w:rPr>
        <w:t>پ</w:t>
      </w:r>
      <w:r>
        <w:rPr/>
        <w:t>���</w:t>
      </w:r>
      <w:r>
        <w:rPr/>
        <w:t>#$ÏZ0'��?�zKV�#$</w:t>
      </w:r>
      <w:r>
        <w:rPr>
          <w:rtl w:val="true"/>
        </w:rPr>
        <w:t>ހ</w:t>
      </w:r>
      <w:r>
        <w:rPr/>
        <w:t>z�8���*JR#$5�</w:t>
      </w:r>
      <w:r>
        <w:rPr/>
        <w:t>윅</w:t>
      </w:r>
      <w:r>
        <w:rPr/>
        <w:t>@m#�UL#�ek��##a�?_j����/�Z[��#�###�.���N?��#7Q�#�:7�~�kԝ��#�&gt;���[���A�#U?�&gt;�����n�����ƈ��L�dw�UPf</w:t>
      </w:r>
    </w:p>
    <w:p>
      <w:pPr>
        <w:pStyle w:val="PreformattedText"/>
        <w:bidi w:val="0"/>
        <w:jc w:val="left"/>
        <w:rPr/>
      </w:pPr>
      <w:r>
        <w:rPr/>
        <w:t>5#s`�d-d#M&gt;</w:t>
      </w:r>
      <w:r>
        <w:rPr>
          <w:rtl w:val="true"/>
        </w:rPr>
        <w:t>ݪ</w:t>
      </w:r>
      <w:r>
        <w:rPr/>
        <w:t>`~��������#�g3#&amp;;kP&gt;i)�s�/�#��~�)�zP�&amp;o�ԩ#ϸ�����i*�n�F�u�� ��ġm��H�</w:t>
      </w:r>
      <w:r>
        <w:rPr>
          <w:rtl w:val="true"/>
        </w:rPr>
        <w:t>ߟ</w:t>
      </w:r>
      <w:r>
        <w:rPr/>
        <w:t>i��~maQ#���$�#,��^^][����3�H�2��]f�</w:t>
      </w:r>
      <w:r>
        <w:rPr>
          <w:rtl w:val="true"/>
        </w:rPr>
        <w:t>ޙ</w:t>
      </w:r>
      <w:r>
        <w:rPr/>
        <w:t>���</w:t>
      </w:r>
      <w:r>
        <w:rPr/>
        <w:t>y=���=1�O#�3Ѷ�#9ի�K/�2���rae�1N+#�#�ŅG�)�^��#��#�:#��k�&amp;#�#t&amp;#k]m�</w:t>
      </w:r>
      <w:r>
        <w:rPr/>
        <w:t>ܻ�</w:t>
      </w:r>
      <w:r>
        <w:rPr/>
        <w:t>=q!#��7����#</w:t>
      </w:r>
      <w:r>
        <w:rPr>
          <w:rtl w:val="true"/>
        </w:rPr>
        <w:t>ޞ</w:t>
      </w:r>
      <w:r>
        <w:rPr/>
        <w:t>m`O�ɽ��y�+�#�c�</w:t>
      </w:r>
      <w:r>
        <w:rPr/>
        <w:t>㨿��</w:t>
      </w:r>
      <w:r>
        <w:rPr/>
        <w:t>ׄ</w:t>
      </w:r>
      <w:r>
        <w:rPr/>
        <w:t>Q�!����˂���k�l#�����#�R�z�jO]#+�C.F��</w:t>
      </w:r>
      <w:r>
        <w:rPr/>
        <w:t>粸</w:t>
      </w:r>
      <w:r>
        <w:rPr/>
        <w:t>VU�Ymqk�%��g����n#2#�#������z�D\�:#�8L&gt;#�1�#F7</w:t>
        <w:tab/>
        <w:t>C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�#H��,*�##�####��#�@�I5��/�w.��V&lt;I�I�5��&gt;}_��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?/�������/�Ul6���7�GSO#s}o#�</w:t>
      </w:r>
      <w:r>
        <w:rPr/>
        <w:t>鶮��</w:t>
      </w:r>
      <w:r>
        <w:rPr/>
        <w:t>b��j�N��ʔ�!-L�`�V#��T�u�T�}�~l��</w:t>
      </w:r>
      <w:r>
        <w:rPr/>
        <w:t>쏒</w:t>
      </w:r>
      <w:r>
        <w:rPr/>
        <w:t>=Ϙ|���&lt;ĵI��Y�#�v�(�m����&lt;�0cqt�#5:#S�y�/&lt;������P���������~��r�#�[��#���{����#��A�#|}��u�������W�u�����?�?����{�?�?���}��u����#���</w:t>
      </w:r>
      <w:r>
        <w:rPr>
          <w:rtl w:val="true"/>
        </w:rPr>
        <w:t>׺</w:t>
      </w:r>
      <w:r>
        <w:rPr/>
        <w:t>���</w:t>
      </w:r>
      <w:r>
        <w:rPr/>
        <w:t>/��{���w#��͐�?#�.B����&amp;���0�H��=���#,�</w:t>
      </w:r>
      <w:r>
        <w:rPr/>
        <w:t>䭅���</w:t>
      </w:r>
      <w:r>
        <w:rPr/>
        <w:t>Q��&amp;#u�O#5;��Ԏ#Pq�#W#�g�������[��#���?�{'#�v#ФX�8R9�{�/**�wf�ͪ��,�s����nI�#k##�#{$�S�^&amp;�#�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I#$y$uEEfw$*G#</w:t>
      </w:r>
    </w:p>
    <w:p>
      <w:pPr>
        <w:pStyle w:val="PreformattedText"/>
        <w:bidi w:val="0"/>
        <w:jc w:val="left"/>
        <w:rPr/>
      </w:pPr>
      <w:r>
        <w:rPr/>
        <w:t>L�ǁa�'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2#</w:t>
      </w:r>
      <w:r>
        <w:rPr/>
        <w:t>�P��J����</w:t>
        <w:tab/>
        <w:t>:��3��|\�</w:t>
      </w:r>
      <w:r>
        <w:rPr/>
        <w:t>٘��</w:t>
      </w:r>
      <w:r>
        <w:rPr>
          <w:rtl w:val="true"/>
        </w:rPr>
        <w:t>ݒ</w:t>
      </w:r>
      <w:r>
        <w:rPr/>
        <w:t>h�#c;+�"o�{ϵ�H�I��F�m�mAh�J��g%Q#�#G�#����&lt;&gt;ε�O�?��#�{�O���&lt;�#N/�#B�#�{�^��#{�#}�����{����?�#��#o��{���A��5�#����u��#k�</w:t>
        <w:br/>
        <w:t>}��u�������#�&gt;�</w:t>
      </w:r>
      <w:r>
        <w:rPr>
          <w:rtl w:val="true"/>
        </w:rPr>
        <w:t>׺</w:t>
      </w:r>
      <w:r>
        <w:rPr/>
        <w:t>������</w:t>
      </w:r>
      <w:r>
        <w:rPr/>
        <w:t>{������\�N#h�b��}��r��n#�6#�#���I^#��V=�#�0��}o</w:t>
      </w:r>
      <w:r>
        <w:rPr/>
        <w:t>覂�</w:t>
      </w:r>
      <w:r>
        <w:rPr/>
        <w:t>x&lt;(E|�i�@��u�_���s�~#t�����;&gt;�f��Ȣ0�S+-N_9����}</w:t>
      </w:r>
      <w:r>
        <w:rPr>
          <w:rtl w:val="true"/>
        </w:rPr>
        <w:t>׺</w:t>
      </w:r>
      <w:r>
        <w:rPr/>
        <w:t>��</w:t>
      </w:r>
      <w:r>
        <w:rPr/>
        <w:t>#J��F[�[Y-�k$k#)#ibI5=%��х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C��K���|p�����+1Y���x</w:t>
      </w:r>
      <w:r>
        <w:rPr/>
        <w:t>馋</w:t>
      </w:r>
      <w:r>
        <w:rPr/>
        <w:t>/�zET�w��!����#���b$����j#��#z�.��#=|</w:t>
      </w:r>
      <w:r>
        <w:rPr>
          <w:rtl w:val="true"/>
        </w:rPr>
        <w:t>׿ھ�����</w:t>
      </w:r>
      <w:r>
        <w:rPr>
          <w:rtl w:val="true"/>
        </w:rPr>
        <w:t>],���#����</w:t>
      </w:r>
      <w:r>
        <w:rPr>
          <w:rtl w:val="true"/>
        </w:rPr>
        <w:t>ߺ</w:t>
      </w:r>
      <w:r>
        <w:rPr/>
        <w:t>�</w:t>
      </w:r>
      <w:r>
        <w:rPr/>
        <w:t>^�#�/?�}��u���#�����</w:t>
      </w:r>
      <w:r>
        <w:rPr>
          <w:rtl w:val="true"/>
        </w:rPr>
        <w:t>׺</w:t>
      </w:r>
      <w:r>
        <w:rPr/>
        <w:t>�</w:t>
      </w:r>
      <w:r>
        <w:rPr/>
        <w:t>?P�#c����{�&gt;�</w:t>
      </w:r>
      <w:r>
        <w:rPr>
          <w:rtl w:val="true"/>
        </w:rPr>
        <w:t>׺��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������</w:t>
      </w:r>
      <w:r>
        <w:rPr/>
        <w:t>ЙӽE�#��[#���m������Չ��;#���!��Ԋ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젬</w:t>
      </w:r>
      <w:r>
        <w:rPr/>
        <w:t>4�)j�ʩ-#=:K&lt;̱F�#���U#&gt;]}b������_��sl�~�#���#ʚ}��</w:t>
      </w:r>
      <w:r>
        <w:rPr>
          <w:rtl w:val="true"/>
        </w:rPr>
        <w:t>ݛ</w:t>
      </w:r>
    </w:p>
    <w:p>
      <w:pPr>
        <w:pStyle w:val="PreformattedText"/>
        <w:bidi w:val="0"/>
        <w:jc w:val="left"/>
        <w:rPr/>
      </w:pPr>
      <w:r>
        <w:rPr/>
        <w:t>#��v/c��,5�1K2��#�_�,##�EN�G_����]��H�,jz��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3</w:t>
      </w:r>
      <w:r>
        <w:rPr/>
        <w:t>����ꝉ�;7���[[a�����M��R�q�-��q��s�z�G"8i�F���`</w:t>
        <w:tab/>
        <w:t xml:space="preserve"> #u�D?�c����#��#�&gt;Ln����n���:�nT��e�^�v��-�#q##�##Z����j��-�f���#+�t-&lt;��#����#}��I����/�z����</w:t>
      </w:r>
      <w:r>
        <w:rPr>
          <w:rtl w:val="true"/>
        </w:rPr>
        <w:t>ך</w:t>
      </w:r>
      <w:r>
        <w:rPr/>
        <w:t>��</w:t>
      </w:r>
      <w:r>
        <w:rPr/>
        <w:t>+������u���#����o~��r��#D�#����</w:t>
      </w:r>
      <w:r>
        <w:rPr>
          <w:rtl w:val="true"/>
        </w:rPr>
        <w:t>׺</w:t>
      </w:r>
      <w:r>
        <w:rPr/>
        <w:t>�</w:t>
      </w:r>
      <w:r>
        <w:rPr/>
        <w:t>n�[�#о�</w:t>
      </w:r>
      <w:r>
        <w:rPr>
          <w:rtl w:val="true"/>
        </w:rPr>
        <w:t>׺</w:t>
      </w:r>
      <w:r>
        <w:rPr/>
        <w:t>����</w:t>
      </w:r>
      <w:r>
        <w:rPr/>
        <w:t>#���~�~��o��#</w:t>
        <w:tab/>
        <w:t>i�Y1��\W1N������vKl|v�d`#�k�y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TA��5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�#�D��d�-�}�$��5##�#����=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��=+</w:t>
      </w:r>
      <w:r>
        <w:rPr>
          <w:rtl w:val="true"/>
        </w:rPr>
        <w:t>׏</w:t>
      </w:r>
      <w:r>
        <w:rPr/>
        <w:t>4</w:t>
      </w:r>
      <w:r>
        <w:rPr/>
        <w:t>;����c�M�5)�;#jm��##'3.j�#�#({��������x#</w:t>
      </w:r>
      <w:r>
        <w:rPr/>
        <w:t>֪</w:t>
      </w:r>
      <w:r>
        <w:rPr/>
        <w:t>:/9�#�U��v��</w:t>
        <w:br/>
        <w:t>m�����.�#��#����4r�##Ψp�f^��t`�#D]�##q�T�:�#�Ӥ'�;���#�����#��g�O�i?/�?�</w:t>
      </w:r>
      <w:r>
        <w:rPr>
          <w:rtl w:val="true"/>
        </w:rPr>
        <w:t>״</w:t>
      </w:r>
      <w:r>
        <w:rPr/>
        <w:t>�����</w:t>
      </w:r>
      <w:r>
        <w:rPr/>
        <w:t>./���#-L�#��0#�p��I#L��n��Շ��#����/�s#���}</w:t>
      </w:r>
      <w:r>
        <w:rPr>
          <w:rtl w:val="true"/>
        </w:rPr>
        <w:t>׭</w:t>
      </w:r>
      <w:r>
        <w:rPr/>
        <w:t>�</w:t>
      </w:r>
      <w:r>
        <w:rPr/>
        <w:t>C�:#6�ʯ���U�h���]�4��</w:t>
        <w:br/>
        <w:t>E�{��srI=W4��c22�il|j#͍���-��*:#h�)2#�����Z�:��zZ�9</w:t>
      </w:r>
      <w:r>
        <w:rPr/>
        <w:t>㪥��</w:t>
      </w:r>
      <w:r>
        <w:rPr/>
        <w:t>E�O#�#GF�IV�#C�]o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֣�</w:t>
      </w:r>
      <w:r>
        <w:rPr>
          <w:rtl w:val="true"/>
        </w:rPr>
        <w:t>#�_�/�</w:t>
      </w:r>
      <w:r>
        <w:rPr/>
        <w:t>##6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]��.�-����N�_�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4L�#�,�#��D����y#�?�ux�ST�#��#W��Ϸ�P��P�#{�</w:t>
      </w:r>
      <w:r>
        <w:rPr>
          <w:rtl w:val="true"/>
        </w:rPr>
        <w:t>޺</w:t>
      </w:r>
      <w:r>
        <w:rPr/>
        <w:t>Y</w:t>
      </w:r>
      <w:r>
        <w:rPr>
          <w:rtl w:val="true"/>
        </w:rPr>
        <w:t>ׯ</w:t>
      </w:r>
      <w:r>
        <w:rPr/>
        <w:t>c�?#���##~=��uǟ��#x`[</w:t>
      </w:r>
      <w:r>
        <w:rPr>
          <w:rtl w:val="true"/>
        </w:rPr>
        <w:t>ߺ</w:t>
      </w:r>
      <w:r>
        <w:rPr/>
        <w:t>�</w:t>
      </w:r>
      <w:r>
        <w:rPr/>
        <w:t>]�x�#����#�?~��p���/�;��#��#�_~��r����������Ն+_�y��#�_��9ҥm6ˬ��z�#z�Z]��#&gt;X�7�bά&lt;S�����</w:t>
        <w:br/>
        <w:t>BV�R�R���tԍD��z��</w:t>
      </w:r>
      <w:r>
        <w:rPr/>
        <w:t>흵��</w:t>
      </w:r>
      <w:r>
        <w:rPr/>
        <w:t>V���;jb(v���x&lt;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K��`0T#ⰸ�u4|G#5&lt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"��#���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a�X��i��# ��i�R(�u�,��#B�K16#���{���M���o�y2#���5�����&lt;�O�}+���tu�����#����T�-x�#*NM��{�=q�³|"�k��#�##�V?��?M�E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�</w:t>
        <w:br/>
        <w:t>7�</w:t>
      </w:r>
      <w:r>
        <w:rPr/>
        <w:t>랷</w:t>
      </w:r>
      <w:r>
        <w:rPr/>
        <w:t>b#��P���##5��Tz���##��#��]��Q��f�#=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�Y�L/Ku���#]�TX7Fn�+�#T#����</w:t>
        <w:tab/>
        <w:t>7`�P��#�#�}�9���#WʝV#f|��{�#U�v��?�]���R���n��=ǏT��K-563+���##*</w:t>
      </w:r>
      <w:r>
        <w:rPr/>
        <w:t>駆</w:t>
      </w:r>
      <w:r>
        <w:rPr/>
        <w:t>%�B*�#E#</w:t>
      </w:r>
      <w:r>
        <w:rPr>
          <w:rtl w:val="true"/>
        </w:rPr>
        <w:t>ڏ</w:t>
      </w:r>
      <w:r>
        <w:rPr/>
        <w:t>�</w:t>
      </w:r>
      <w:r>
        <w:rPr/>
        <w:t>W���~΋?����#��{�W���ƞ?�#�#�</w:t>
      </w:r>
      <w:r>
        <w:rPr>
          <w:rtl w:val="true"/>
        </w:rPr>
        <w:t>׺</w:t>
      </w:r>
      <w:r>
        <w:rPr/>
        <w:t>����</w:t>
      </w:r>
      <w:r>
        <w:rPr/>
        <w:t>?��q��{����#��y��</w:t>
      </w:r>
      <w:r>
        <w:rPr>
          <w:rtl w:val="true"/>
        </w:rPr>
        <w:t>׏��</w:t>
      </w:r>
      <w:r>
        <w:rPr>
          <w:rtl w:val="true"/>
        </w:rPr>
        <w:t>#��#���</w:t>
      </w:r>
      <w:r>
        <w:rPr>
          <w:rtl w:val="true"/>
        </w:rPr>
        <w:t>׺</w:t>
      </w:r>
      <w:r>
        <w:rPr/>
        <w:t>#v?kv�ZN�=q�����i��vF��[RcU�egip5#7�x��^����-�U�OT�#�#�~z����#4��Q�&gt;q��ltf#���]�#q�C#8"</w:t>
        <w:br/>
        <w:t>u��#|�&gt;#S�a1�</w:t>
        <w:br/>
        <w:t>#t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WÎ���z����#�f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���}#</w:t>
      </w:r>
      <w:r>
        <w:rPr>
          <w:rtl w:val="true"/>
        </w:rPr>
        <w:t>ޘ</w:t>
      </w:r>
      <w:r>
        <w:rPr/>
        <w:t>t0���#=�;�p��#9��[..=`�#� Z��}�y��&gt;�`�?�?���~;³�#�;Rc�AuWr�n�L��FR����6##�"�$�mH�s����#�mb�� )�#�T�|9�#Wϭ��:|�����r##�D�Oo�)�UN#j�t��#N#d��v=y�3@,��hb�����4�M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#V�#����09��U��������\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R��"f���</w:t>
      </w:r>
    </w:p>
    <w:p>
      <w:pPr>
        <w:pStyle w:val="PreformattedText"/>
        <w:bidi w:val="0"/>
        <w:jc w:val="left"/>
        <w:rPr/>
      </w:pPr>
      <w:r>
        <w:rPr/>
        <w:t>UC ��T�C#r��E�#u������</w:t>
      </w:r>
      <w:r>
        <w:rPr/>
        <w:t>巳</w:t>
      </w:r>
      <w:r>
        <w:rPr/>
        <w:t>7#sin���ln�������ng�S#��`�x����a�����s���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`A#�=</w:t>
      </w:r>
      <w:r>
        <w:rPr>
          <w:rtl w:val="true"/>
        </w:rPr>
        <w:t>ڃ</w:t>
      </w:r>
      <w:r>
        <w:rPr/>
        <w:t>�</w:t>
      </w:r>
      <w:r>
        <w:rPr/>
        <w:t>?�u`�E@���~��+?�s�#*#'?�Q�?�"��/�#��n�����#����#e����C����M��#�#�Q�?�u�#_O����V_���T&gt;M�#�������#����#7^����##����#g��?�G����]��#�#�Q�?�u�#OO���?�#���#�#��(��#�#d^�E�!��#�</w:t>
      </w:r>
      <w:r>
        <w:rPr>
          <w:rtl w:val="true"/>
        </w:rPr>
        <w:t>׼</w:t>
      </w:r>
      <w:r>
        <w:rPr/>
        <w:t>9</w:t>
      </w:r>
      <w:r>
        <w:rPr/>
        <w:t>}?��~��'�##�������F\�y���&gt;���#vo~��b6v�9Z�\���Q��</w:t>
      </w:r>
      <w:r>
        <w:rPr/>
        <w:t>䥠�����</w:t>
      </w:r>
      <w:r>
        <w:rPr/>
        <w:t>i�E#ga�I#��#{�p;��?���#�4���VQ�#]#\#UR�Rʕ#�t�#%���h�WGR#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}</w:t>
      </w:r>
      <w:r>
        <w:rPr>
          <w:rtl w:val="true"/>
        </w:rPr>
        <w:t>ת</w:t>
      </w:r>
      <w:r>
        <w:rPr/>
        <w:t>u+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+�;�#G��_pn</w:t>
      </w:r>
      <w:r>
        <w:rPr>
          <w:rtl w:val="true"/>
        </w:rPr>
        <w:t>މ</w:t>
      </w:r>
      <w:r>
        <w:rPr/>
        <w:t>����</w:t>
      </w:r>
      <w:r>
        <w:rPr/>
        <w:t>a�}���ҟ3���6</w:t>
      </w:r>
      <w:r>
        <w:rPr>
          <w:rtl w:val="true"/>
        </w:rPr>
        <w:t>؞</w:t>
      </w:r>
      <w:r>
        <w:rPr/>
        <w:t>)��O677����Yi2#��Ȗ���i!�#�rA#d#�?�[Uf#Q�#��</w:t>
        <w:tab/>
        <w:t>�V_���T&gt;M�#�������#����#7V����##�������W#��o�#E&amp;��#�</w:t>
      </w:r>
      <w:r>
        <w:rPr>
          <w:rtl w:val="true"/>
        </w:rPr>
        <w:t>ߴ</w:t>
      </w:r>
      <w:r>
        <w:rPr/>
        <w:t>�</w:t>
      </w:r>
      <w:r>
        <w:rPr/>
        <w:t>Q��#�</w:t>
      </w:r>
      <w:r>
        <w:rPr/>
        <w:t>ִ</w:t>
      </w:r>
      <w:r>
        <w:rPr/>
        <w:t>?��#���</w:t>
        <w:br/>
        <w:t>��\ʇɯ�#�{�#�?~�=G��#7^��������+?�q�#*?&amp;��R��������C��#���r����w�#AY+��P�7�#��o�G��_�#���{×��#���</w:t>
        <w:br/>
        <w:t>��\ʏɯ�#�{�#�?~��##����#����#?G{������{#'</w:t>
      </w:r>
      <w:r>
        <w:rPr/>
        <w:t>ֿ</w:t>
      </w:r>
      <w:r>
        <w:rPr/>
        <w:t>#���rM���/�7���]��z�c��Y##</w:t>
      </w:r>
      <w:r>
        <w:rPr/>
        <w:t>۟</w:t>
      </w:r>
      <w:r>
        <w:rPr/>
        <w:t>rɞ�$����P�R�=L�dt��#D����G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ս{�Z���</w:t>
      </w:r>
      <w:r>
        <w:rPr>
          <w:rtl w:val="true"/>
        </w:rPr>
        <w:t>׺</w:t>
      </w:r>
      <w:r>
        <w:rPr/>
        <w:t>��</w:t>
      </w:r>
      <w:r>
        <w:rPr/>
        <w:t>u�?�(7�#�.���#��b���]��+#��#�#V#;��O&gt;#umL��#�~.�/</w:t>
      </w:r>
      <w:r>
        <w:rPr>
          <w:rtl w:val="true"/>
        </w:rPr>
        <w:t>ݥ</w:t>
      </w:r>
      <w:r>
        <w:rPr/>
        <w:t>��</w:t>
      </w:r>
      <w:r>
        <w:rPr/>
        <w:t>E�Qȱ�#�&amp;�##:��0�#���#�V����#�v�#�I��#�#��/�#��n�����#����#e����C����M��#�#�Q�?�u�#_O���?�#���#�#��(��#�#d^�E�!��#�</w:t>
      </w:r>
      <w:r>
        <w:rPr>
          <w:rtl w:val="true"/>
        </w:rPr>
        <w:t>׼</w:t>
      </w:r>
      <w:r>
        <w:rPr/>
        <w:t>9</w:t>
      </w:r>
      <w:r>
        <w:rPr/>
        <w:t>}?��~��V_���T&gt;M�#�������#����#7^����##����#e����C����M��#�#�Q�?�u�#_O�����+?�s�#*#'?�Q�?�"��/�#��n�����#��t�##&gt;et��N�</w:t>
      </w:r>
      <w:r>
        <w:rPr>
          <w:rtl w:val="true"/>
        </w:rPr>
        <w:t>ۿ</w:t>
      </w:r>
      <w:r>
        <w:rPr>
          <w:rtl w:val="true"/>
        </w:rPr>
        <w:t>$:$�</w:t>
      </w:r>
      <w:r>
        <w:rPr>
          <w:rtl w:val="true"/>
        </w:rPr>
        <w:t>כ�</w:t>
      </w:r>
      <w:r>
        <w:rPr/>
        <w:t>1</w:t>
      </w:r>
      <w:r>
        <w:rPr/>
        <w:t>��X���&amp;�#���mL</w:t>
      </w:r>
      <w:r>
        <w:rPr/>
        <w:t>ܸ</w:t>
      </w:r>
      <w:r>
        <w:rPr/>
        <w:t>#�y#M#]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}M##�P�##A��P��l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_�?���I�#-���;/�#��\�^�-�&gt;Ճxu���n�.#s%#dq�M�%fW#-#�#c����O#�o2�WUV�#���#h:���</w:t>
        <w:br/>
        <w:t>��]ʇɿ�#�{�#�?{��##����#����#?^�#�������|��#�I���#��/�#��n�����#����</w:t>
        <w:br/>
        <w:t>��]ο����]��#�#�Q�?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~��#��?�������#�G���#^/~��##����#����#?]�#�V���T&gt;M��m�#���b/~��##����#����#?\�+O�q�#*?&amp;�#�Q��#�Ƚ���C��#��xr����[#�#�3��������_�P��v���/����{j�ldN}04{��*Z*��%?���yL�u�]6#����H Ѱz?#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�_#�f���{e����&lt;&gt;_#��9������W�S-'�cs#�#[���#|�&amp;:SW</w:t>
        <w:br/>
        <w:t>ʑ���1"#�#�#��3�#�V_���T&gt;M�#�������#����#7W����##����#AZ+��Q�7�#��o�#�E��_�#���{×��#���#�Y�#+����7�#��o�#�E��_�#���{×��#���</w:t>
        <w:br/>
        <w:t>��\�#ʇɿ�#��_�z?~��##����#����#?^�#���#�������#�K���#��/�#��n�����#����#i��?�G����=��#�#�Q�?�u�#_O����V����T~M�#���#��{�#����#7^����##������</w:t>
      </w:r>
      <w:r>
        <w:rPr>
          <w:rtl w:val="true"/>
        </w:rPr>
        <w:t>ݽ��</w:t>
      </w:r>
      <w:r>
        <w:rPr/>
        <w:t>9</w:t>
      </w:r>
      <w:r>
        <w:rPr/>
        <w:t>�]ᴱ#�#�;kdm��</w:t>
      </w:r>
      <w:r>
        <w:rPr>
          <w:rtl w:val="true"/>
        </w:rPr>
        <w:t>ژ</w:t>
      </w:r>
      <w:r>
        <w:rPr/>
        <w:t>�</w:t>
      </w:r>
      <w:r>
        <w:rPr/>
        <w:t>錃</w:t>
      </w:r>
      <w:r>
        <w:rPr/>
        <w:tab/>
        <w:t>���{�#���Q����U%&lt;�#��P�</w:t>
        <w:tab/>
      </w:r>
      <w:r>
        <w:rPr>
          <w:rtl w:val="true"/>
        </w:rPr>
        <w:t>ت</w:t>
      </w:r>
      <w:r>
        <w:rPr/>
        <w:t>�����</w:t>
      </w:r>
      <w:r>
        <w:rPr/>
        <w:t>W�t-{�^�|����&gt;</w:t>
        <w:tab/>
        <w:t>uswOj��xoN����n��ӛ/#����&amp;1�#K{����VQ�T3#�$��RE"��f��Y�#M#^��#�+/�u�#*#&amp;�#�Rm������C��#���r����q�#��?�������#�G��#�"��/�#��n�����#�������W_��o�#E&amp;��#�</w:t>
      </w:r>
      <w:r>
        <w:rPr>
          <w:rtl w:val="true"/>
        </w:rPr>
        <w:t>ߨ</w:t>
      </w:r>
      <w:r>
        <w:rPr/>
        <w:t>��</w:t>
      </w:r>
      <w:r>
        <w:rPr/>
        <w:t>?�����/��?��#�</w:t>
        <w:br/>
        <w:t>��\ʏɿ�#{�#�/~��##����#����#?\��+/�u�#*#&amp;�#�Rm�������C��#��xr����u�#AY�#+��P�3�#��o�E��_�#���{�O����#�+/�u�#*#&amp;�#�Rm�������C��#��xr����^w�O�]=�3��#�</w:t>
      </w:r>
      <w:r>
        <w:rPr>
          <w:rtl w:val="true"/>
        </w:rPr>
        <w:t>މ</w:t>
      </w:r>
      <w:r>
        <w:rPr/>
        <w:t>�</w:t>
      </w:r>
      <w:r>
        <w:rPr/>
        <w:t>#�#��&lt;}MV2Z�e���k���{wrc#I~�!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y#jP��$O#��#4=S�#F'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G����|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�</w:t>
      </w:r>
      <w:r>
        <w:rPr/>
        <w:t>ۛ</w:t>
      </w:r>
      <w:r>
        <w:rPr/>
        <w:t>"��#ӛf�y�\v</w:t>
      </w:r>
      <w:r>
        <w:rPr/>
        <w:t>ަ��</w:t>
      </w:r>
      <w:r>
        <w:rPr/>
        <w:t>2��#�Y]C-U%#i�#m,�#�</w:t>
      </w:r>
      <w:r>
        <w:rPr/>
        <w:t>𘣕��</w:t>
      </w:r>
      <w:r>
        <w:rPr/>
        <w:t>#4��P��#g���C����&lt;#�#d^�E�!��#���9}?��~��#�������|��#�I���#��/�#��n�����#����#g���C����&lt;#�#d^�E�!��#�</w:t>
      </w:r>
      <w:r>
        <w:rPr>
          <w:rtl w:val="true"/>
        </w:rPr>
        <w:t>׼</w:t>
      </w:r>
      <w:r>
        <w:rPr/>
        <w:t>9</w:t>
      </w:r>
      <w:r>
        <w:rPr/>
        <w:t>}?��~��#�������|��#�I���#��/�#��n�����#����</w:t>
        <w:br/>
        <w:t>��]ʇɿ�#�{�#�?~��##����#����#?]�V���T~M�������#����#7^����##�������W#��o�#E&amp;��#�</w:t>
      </w:r>
      <w:r>
        <w:rPr>
          <w:rtl w:val="true"/>
        </w:rPr>
        <w:t>ޱ</w:t>
      </w:r>
      <w:r>
        <w:rPr/>
        <w:t>��</w:t>
      </w:r>
      <w:r>
        <w:rPr/>
        <w:t>#�u�</w:t>
        <w:br/>
        <w:t>_O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���#�-�</w:t>
      </w:r>
      <w:r>
        <w:rPr/>
        <w:t>݁�</w:t>
      </w:r>
      <w:r>
        <w:rPr/>
        <w:t>~6mn��^���s[�u�</w:t>
      </w:r>
      <w:r>
        <w:rPr/>
        <w:t>퉈�</w:t>
      </w:r>
      <w:r>
        <w:rPr/>
        <w:t>#G#&gt;k!�#=�#N�/[$�*�J��)</w:t>
      </w:r>
      <w:r>
        <w:rPr/>
        <w:t>֜</w:t>
      </w:r>
      <w:r>
        <w:rPr/>
        <w:t>/��wy#��OPR�#T�SF#��}�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�</w:t>
        <w:br/>
        <w:t>#F&gt;�-�����c(�r9*����������*�*��ȑ�#�#��#$�#~��|��#̌��#����2Z����vT</w:t>
      </w:r>
      <w:r>
        <w:rPr/>
        <w:t>힩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�m��)R����QE</w:t>
        <w:br/>
        <w:t>�bN</w:t>
      </w:r>
    </w:p>
    <w:p>
      <w:pPr>
        <w:pStyle w:val="PreformattedText"/>
        <w:bidi w:val="0"/>
        <w:jc w:val="left"/>
        <w:rPr/>
      </w:pPr>
      <w:r>
        <w:rPr/>
        <w:t>eUK�b�ǥq��ϟU�#��#���&gt;�{�Nu�����##�#</w:t>
      </w:r>
      <w:r>
        <w:rPr>
          <w:rtl w:val="true"/>
        </w:rPr>
        <w:t>ߺ</w:t>
      </w:r>
      <w:r>
        <w:rPr/>
        <w:t>�</w:t>
      </w:r>
      <w:r>
        <w:rPr/>
        <w:t>\��#����u���#N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����</w:t>
      </w:r>
      <w:r>
        <w:rPr/>
        <w:t>{��#��##��#_��~��t���=_���^���##���q��{����%{��tg�����w�##��]��mi*��Z�GJl:</w:t>
      </w:r>
      <w:r>
        <w:rPr>
          <w:rtl w:val="true"/>
        </w:rPr>
        <w:t>ڜ</w:t>
      </w:r>
      <w:r>
        <w:rPr/>
        <w:t>^�Jr]�!�ʜ�J`#1=&lt;x�#eH�</w:t>
      </w:r>
      <w:r>
        <w:rPr>
          <w:rtl w:val="true"/>
        </w:rPr>
        <w:t>ݫ</w:t>
      </w:r>
      <w:r>
        <w:rPr/>
        <w:t>AO����#��o�#��#W˭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���f�#�7��</w:t>
      </w:r>
      <w:r>
        <w:rPr/>
        <w:t>뭇�</w:t>
      </w:r>
      <w:r>
        <w:rPr/>
        <w:t>hd�n#�s�</w:t>
      </w:r>
      <w:r>
        <w:rPr>
          <w:rtl w:val="true"/>
        </w:rPr>
        <w:t>ݵ��</w:t>
      </w:r>
      <w:r>
        <w:rPr/>
        <w:t>0</w:t>
      </w:r>
      <w:r>
        <w:rPr>
          <w:rtl w:val="true"/>
        </w:rPr>
        <w:t>��*</w:t>
      </w:r>
      <w:r>
        <w:rPr/>
        <w:t>29</w:t>
      </w:r>
      <w:r>
        <w:rPr/>
        <w:t>�đA#�.�#�</w:t>
        <w:br/>
        <w:tab/>
        <w:t>6;#�#{�U�u®�&lt;u5VSd|#��I��f��N���#ƶ'Lc*�f���b#(w#�#�VA�#N��jz</w:t>
      </w:r>
      <w:r>
        <w:rPr>
          <w:rtl w:val="true"/>
        </w:rPr>
        <w:t>ڄ</w:t>
      </w:r>
      <w:r>
        <w:rPr/>
        <w:t>:N�qbs������n�</w:t>
        <w:br/>
        <w:t>�����~���Sw��m�&gt;�ȖS�[#�N��x��#��jv^�h!��#E#�^����f ��Ğ+��X�~g����u\���q��#����t�]~��?��B��^���������</w:t>
      </w:r>
      <w:r>
        <w:rPr>
          <w:rtl w:val="true"/>
        </w:rPr>
        <w:t>ߺ</w:t>
      </w:r>
      <w:r>
        <w:rPr/>
        <w:t>�</w:t>
      </w:r>
      <w:r>
        <w:rPr/>
        <w:t>X���u��������~��u�����##�##���</w:t>
      </w:r>
      <w:r>
        <w:rPr>
          <w:rtl w:val="true"/>
        </w:rPr>
        <w:t>׿</w:t>
      </w:r>
      <w:r>
        <w:rPr/>
        <w:t>��</w:t>
      </w:r>
      <w:r>
        <w:rPr/>
        <w:t>##������u��#a��G���</w:t>
      </w:r>
      <w:r>
        <w:rPr>
          <w:rtl w:val="true"/>
        </w:rPr>
        <w:t>ߺ</w:t>
      </w:r>
      <w:r>
        <w:rPr/>
        <w:t>�</w:t>
      </w:r>
      <w:r>
        <w:rPr/>
        <w:t>]�??�������u��#W�~��w����k����</w:t>
      </w:r>
      <w:r>
        <w:rPr>
          <w:rtl w:val="true"/>
        </w:rPr>
        <w:t>׺</w:t>
      </w:r>
      <w:r>
        <w:rPr/>
        <w:t>�</w:t>
      </w:r>
      <w:r>
        <w:rPr/>
        <w:t>�?���#_~��q�#</w:t>
      </w:r>
    </w:p>
    <w:p>
      <w:pPr>
        <w:pStyle w:val="PreformattedText"/>
        <w:bidi w:val="0"/>
        <w:jc w:val="left"/>
        <w:rPr/>
      </w:pPr>
      <w:r>
        <w:rPr/>
        <w:t>&lt;�#��#z��Ӿ#7��y\voe�X,�&amp;�*�^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#P���t/#�ʧ�$N##pA��H5#T�V�=^�ß�Q��#����#��Jo��k@�C&gt;��</w:t>
      </w:r>
      <w:r>
        <w:rPr/>
        <w:t>֭�</w:t>
      </w:r>
      <w:r>
        <w:rPr/>
        <w:t>;�(#?#ǈ�WL�s��"l�VB# �#H&gt;�2zi�S���?��#��##?�I##�]˅�</w:t>
      </w:r>
      <w:r>
        <w:rPr>
          <w:rtl w:val="true"/>
        </w:rPr>
        <w:t>ݓ</w:t>
      </w:r>
      <w:r>
        <w:rPr/>
        <w:t>�����</w:t>
      </w:r>
      <w:r>
        <w:rPr/>
        <w:t>#Ii�#kw#F���c%0�V-���#,�� �%�E��G#"�OI&gt;��F\�#��#W�ϭ���i�</w:t>
      </w:r>
      <w:r>
        <w:rPr/>
        <w:t>ଣ�</w:t>
      </w:r>
      <w:r>
        <w:rPr/>
        <w:br/>
        <w:t>�#�"�����*)��#K</w:t>
      </w:r>
    </w:p>
    <w:p>
      <w:pPr>
        <w:pStyle w:val="PreformattedText"/>
        <w:bidi w:val="0"/>
        <w:jc w:val="left"/>
        <w:rPr/>
      </w:pPr>
      <w:r>
        <w:rPr/>
        <w:t>E&lt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H&gt;��z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P?�G��#�3�7/Ο��R#O�#K��/�{s#@�?vu�#�I_����uTnM�K#�</w:t>
        <w:tab/>
        <w:t>Tyk1�%+#e���}ǇW��##�|�#��z��#���#���oz�g]zM�##��=��u���O�~��wq��##&gt;����</w:t>
      </w:r>
      <w:r>
        <w:rPr>
          <w:rtl w:val="true"/>
        </w:rPr>
        <w:t>ߺ</w:t>
      </w:r>
      <w:r>
        <w:rPr/>
        <w:t>�</w:t>
      </w:r>
      <w:r>
        <w:rPr/>
        <w:t>]��W��W�u�s������u�g�&amp;��ŝ�A���#�}�?��Z#O�[�#�Ã���t^^�����#PͶ#�#�,��c���*�Ԝ��J�N���#���=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W���w�2��U6���p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^��ԣ1t#�#��U��&gt;+.񅦚p�#Vª #z��=��eb����</w:t>
      </w:r>
      <w:r>
        <w:rPr/>
        <w:t>奸��</w:t>
      </w:r>
      <w:r>
        <w:rPr/>
        <w:t>sg���Kua�#{tm|�Sm�,#^�Z#�#;���#��d�g#</w:t>
      </w:r>
      <w:r>
        <w:rPr/>
        <w:t>ᩥ��</w:t>
      </w:r>
      <w:r>
        <w:rPr/>
        <w:t>Hg��epA##{�K#�##:c�G������#���~��rO����#����u��[��##{����{�!�+��j|��</w:t>
        <w:tab/>
        <w:t>�#:g#�K|�n~,L#s�T</w:t>
      </w:r>
      <w:r>
        <w:rPr>
          <w:rtl w:val="true"/>
        </w:rPr>
        <w:t>؝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n��#�ZTv�#���z��B�#�D##"7��0U���'�3��K/o�{?�J�#c�ЦSzoJ�#-�</w:t>
      </w:r>
      <w:r>
        <w:rPr/>
        <w:t>ٛ���</w:t>
      </w:r>
      <w:r>
        <w:rPr/>
        <w:t>#�;�r�4�OW"#��Y#*Je��#E</w:t>
        <w:br/>
        <w:t>#��#I���{�Z���</w:t>
      </w:r>
      <w:r>
        <w:rPr>
          <w:rtl w:val="true"/>
        </w:rPr>
        <w:t>׺</w:t>
      </w:r>
      <w:r>
        <w:rPr/>
        <w:t>��</w:t>
      </w:r>
      <w:r>
        <w:rPr/>
        <w:t>u���#)�G� ��6���N&gt;��Hⲙ����</w:t>
      </w:r>
      <w:r>
        <w:rPr/>
        <w:t>֞</w:t>
      </w:r>
      <w:r>
        <w:rPr/>
        <w:t>m�PrY����TÒ�e�K9�K��uE</w:t>
      </w:r>
    </w:p>
    <w:p>
      <w:pPr>
        <w:pStyle w:val="PreformattedText"/>
        <w:bidi w:val="0"/>
        <w:jc w:val="left"/>
        <w:rPr/>
      </w:pPr>
      <w:r>
        <w:rPr/>
        <w:t>UY#�#��Q��z�zdq�#&amp;F�#�����U�x</w:t>
      </w:r>
      <w:r>
        <w:rPr>
          <w:rtl w:val="true"/>
        </w:rPr>
        <w:t>ܦ</w:t>
      </w:r>
      <w:r>
        <w:rPr/>
        <w:t>/%G=#K#���4��5�#A%�xeF�X�Utu*�#G�#N�##Tt�~mͯ���~��������#�����u���#��#�������^��/���</w:t>
      </w:r>
      <w:r>
        <w:rPr>
          <w:rtl w:val="true"/>
        </w:rPr>
        <w:t>ߺ</w:t>
      </w:r>
      <w:r>
        <w:rPr/>
        <w:t>�</w:t>
      </w:r>
      <w:r>
        <w:rPr/>
        <w:t>^�#���O��~��}*?�+;��;����S4-6��#��o""�Z�Z</w:t>
      </w:r>
      <w:r>
        <w:rPr>
          <w:rtl w:val="true"/>
        </w:rPr>
        <w:t>ښ</w:t>
      </w:r>
      <w:r>
        <w:rPr/>
        <w:t>#.�QS#Q�sO����$�Y/g#lM@#/��#���:�3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o�#�=]��'��s��w'\�~</w:t>
      </w:r>
      <w:r>
        <w:rPr>
          <w:rtl w:val="true"/>
        </w:rPr>
        <w:t>ڬ</w:t>
      </w:r>
      <w:r>
        <w:rPr/>
        <w:t>۹</w:t>
      </w:r>
      <w:r>
        <w:rPr/>
        <w:t>�</w:t>
      </w:r>
      <w:r>
        <w:rPr/>
        <w:t>'#�TM5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�}�G#V��</w:t>
      </w:r>
      <w:r>
        <w:rPr/>
        <w:t>㪕</w:t>
      </w:r>
      <w:r>
        <w:rPr/>
        <w:t>u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�_$/�</w:t>
      </w:r>
    </w:p>
    <w:p>
      <w:pPr>
        <w:pStyle w:val="PreformattedText"/>
        <w:bidi w:val="0"/>
        <w:jc w:val="left"/>
        <w:rPr/>
      </w:pPr>
      <w:r>
        <w:rPr/>
        <w:t>;#�?�~����H�5�#0j6��#�MC���1��e�Z�������"GqMT�#��Zw��Ҹ�0��D�O����#����t�]X�#��#xo~��r��#���##��</w:t>
      </w:r>
      <w:r>
        <w:rPr>
          <w:rtl w:val="true"/>
        </w:rPr>
        <w:t>׿ַ</w:t>
      </w:r>
      <w:r>
        <w:rPr/>
        <w:t>#�y�#y����u�W�gO�o</w:t>
      </w:r>
      <w:r>
        <w:rPr>
          <w:rtl w:val="true"/>
        </w:rPr>
        <w:t>ߺ</w:t>
      </w:r>
      <w:r>
        <w:rPr/>
        <w:t>�</w:t>
      </w:r>
      <w:r>
        <w:rPr/>
        <w:t>_A#�H&amp;N�_�_)0�����#��yJ�h��)��Y���e��X�#���#?�w�#�?��$��#�u�#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'�&gt;����ng�~��c�&amp;��8|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5���#1F�#LVJ��#�</w:t>
        <w:br/>
        <w:t>�dx</w:t>
      </w:r>
      <w:r>
        <w:rPr/>
        <w:t>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^������O�i��#�W�QW1��z���]��Bks}?��LY�l`&amp;&amp;�w2�c�4�-L#n=O&gt;��&amp;����=Q��U�#?���]=�+_��'W����{�"���#��#[{�^�o���#$�#K�</w:t>
      </w:r>
      <w:r>
        <w:rPr>
          <w:rtl w:val="true"/>
        </w:rPr>
        <w:t>ߺ</w:t>
      </w:r>
      <w:r>
        <w:rPr/>
        <w:t>�</w:t>
      </w:r>
      <w:r>
        <w:rPr/>
        <w:t>]#ů��#�=��th�#|v����m���n9��w#k�#������#�jrIS�3Hc�&amp;�##me�'�ab}�dѸuI#T'���#</w:t>
        <w:tab/>
        <w:t>��X\&gt;��c�8-����p��(�</w:t>
      </w:r>
      <w:r>
        <w:rPr>
          <w:rtl w:val="true"/>
        </w:rPr>
        <w:t>ޏ</w:t>
      </w:r>
      <w:r>
        <w:rPr/>
        <w:t>#���%#:��%#V8aD�4�##�{��zGӿ�u��QQe(�1�*:\�7!KSA����#]#u#TmOSGYMR#9��#�,N</w:t>
        <w:br/>
        <w:t>���#${�^�F#�{�#</w:t>
        <w:tab/>
        <w:t>�m�K�~\/M�QY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#��jR��G+��W##^\dC�#mjhL��#</w:t>
      </w:r>
      <w:r>
        <w:rPr/>
        <w:t>ㄔ�</w:t>
      </w:r>
      <w:r>
        <w:rPr/>
        <w:t>#</w:t>
      </w:r>
      <w:r>
        <w:rPr/>
        <w:t>䔾�</w:t>
      </w:r>
      <w:r>
        <w:rPr/>
        <w:t>&lt;8��JF#�}iq����?����t��S�##�#Z�#�O~��s���;�#��#��#ɷ�{�^�?�?�g�u�#?O���^O���^�i��LG�+��w�ʿ�</w:t>
      </w:r>
      <w:r>
        <w:rPr>
          <w:rtl w:val="true"/>
        </w:rPr>
        <w:t>ݥ</w:t>
      </w:r>
      <w:r>
        <w:rPr/>
        <w:t>�</w:t>
      </w:r>
      <w:r>
        <w:rPr/>
        <w:t>#���N�h�_ϑ�</w:t>
        <w:tab/>
        <w:t>C�{�`Lv#@�Yc��4�#*�#W��#T"�C&gt;�I�\�#�������+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i�#</w:t>
        <w:br/>
        <w:t>5�Ix&gt;���_�#�VϏ#�չ_��'��v�ǌ�y,�X�&gt;�</w:t>
      </w:r>
      <w:r>
        <w:rPr>
          <w:rtl w:val="true"/>
        </w:rPr>
        <w:t>ٸ</w:t>
      </w:r>
      <w:r>
        <w:rPr/>
        <w:t>zT�K����b����:I</w:t>
      </w:r>
      <w:r>
        <w:rPr/>
        <w:t>厮</w:t>
      </w:r>
      <w:r>
        <w:rPr/>
        <w:t>#ҍ�E&amp;�s�ӱ?�n#_��#7��M�?�����#���zU�#�&gt;�����#���^��#�����#���?�����}��uϏ���#��ǿu�;#d����[K��##�uo}��0�;hm�\k6O=��&amp;B&lt;N##C#�#Z����50#�X#}�g�3##=}j�g�#���~#��Bb�;#��#on��4#i#˶3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C��(1#�J^��)]#��Z���"I5=X�#�u�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G�#</w:t>
        <w:br/>
        <w:t>,��/�#��#���8���%Y#ǽ�`�e��#�('�</w:t>
      </w:r>
      <w:r>
        <w:rPr/>
        <w:t>켔</w:t>
      </w:r>
      <w:r>
        <w:rPr/>
        <w:t>##Z5�m�diD��E=L#6���#��YEX#�˟��������^���S}#�#o�'</w:t>
      </w:r>
      <w:r>
        <w:rPr>
          <w:rtl w:val="true"/>
        </w:rPr>
        <w:t>ߺ</w:t>
      </w:r>
      <w:r>
        <w:rPr/>
        <w:t>�</w:t>
      </w:r>
      <w:r>
        <w:rPr/>
        <w:t>\?�#�'�~��f���?��G���#</w:t>
      </w:r>
      <w:r>
        <w:rPr>
          <w:rtl w:val="true"/>
        </w:rPr>
        <w:t>޽</w:t>
      </w:r>
      <w:r>
        <w:rPr/>
        <w:t>��</w:t>
      </w:r>
      <w:r>
        <w:rPr/>
        <w:t>u��O������O�u��#��##~��#?#z#s���#ҟ#�r��=��[G��*�|��������</w:t>
        <w:br/>
        <w:t>�#�1�f�����1B������#��?�_cΰ</w:t>
      </w:r>
      <w:r>
        <w:rPr/>
        <w:t>덣��</w:t>
      </w:r>
      <w:r>
        <w:rPr/>
        <w:t>o�:�`b��ln�</w:t>
      </w:r>
      <w:r>
        <w:rPr/>
        <w:t>ٛ</w:t>
      </w:r>
      <w:r>
        <w:rPr/>
        <w:t>g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#E��[S###</w:t>
      </w:r>
    </w:p>
    <w:p>
      <w:pPr>
        <w:pStyle w:val="PreformattedText"/>
        <w:bidi w:val="0"/>
        <w:jc w:val="left"/>
        <w:rPr/>
      </w:pPr>
      <w:r>
        <w:rPr/>
        <w:t>Gh##���Y�@-v#�~�#K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ֵ����</w:t>
      </w:r>
      <w:r>
        <w:rPr/>
        <w:t>#��</w:t>
      </w:r>
      <w:r>
        <w:rPr/>
        <w:t>ᬙ���</w:t>
      </w:r>
      <w:r>
        <w:rPr>
          <w:rtl w:val="true"/>
        </w:rPr>
        <w:t>ܘ</w:t>
      </w:r>
      <w:r>
        <w:rPr/>
        <w:t>O��!�&lt;�#��q��]{��f���</w:t>
      </w:r>
      <w:r>
        <w:rPr>
          <w:rtl w:val="true"/>
        </w:rPr>
        <w:t>ޛ�</w:t>
      </w:r>
      <w:r>
        <w:rPr>
          <w:rtl w:val="true"/>
        </w:rPr>
        <w:t>##</w:t>
      </w:r>
      <w:r>
        <w:rPr/>
        <w:t>6</w:t>
      </w:r>
      <w:r>
        <w:rPr/>
        <w:t>N��E"l&gt;#��W����e+��#�VTf�#^�,�����Z��</w:t>
      </w:r>
      <w:r>
        <w:rPr>
          <w:rtl w:val="true"/>
        </w:rPr>
        <w:t>޿</w:t>
      </w:r>
      <w:r>
        <w:rPr/>
        <w:t>�</w:t>
      </w:r>
      <w:r>
        <w:rPr/>
        <w:t>O�}��7�RT�&gt;��4�#�=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G#C%sE%eB##53����=)TU��z&amp;#�#i�#_�����</w:t>
      </w:r>
      <w:r>
        <w:rPr>
          <w:rtl w:val="true"/>
        </w:rPr>
        <w:t>ߺ</w:t>
      </w:r>
      <w:r>
        <w:rPr/>
        <w:t>s����������</w:t>
      </w:r>
      <w:r>
        <w:rPr>
          <w:rtl w:val="true"/>
        </w:rPr>
        <w:t>׺</w:t>
      </w:r>
      <w:r>
        <w:rPr/>
        <w:t>����</w:t>
      </w:r>
      <w:r>
        <w:rPr/>
        <w:t>_������u�u������_~��q��u}?��#�{�^�</w:t>
      </w:r>
      <w:r>
        <w:rPr>
          <w:rtl w:val="true"/>
        </w:rPr>
        <w:t>ܓ</w:t>
      </w:r>
      <w:r>
        <w:rPr/>
        <w:t>����</w:t>
      </w:r>
      <w:r>
        <w:rPr/>
        <w:t>o�#�u���^�'������#y���#m�#���</w:t>
      </w:r>
      <w:r>
        <w:rPr>
          <w:rtl w:val="true"/>
        </w:rPr>
        <w:t>׺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s��{��������#~���c�&gt;�</w:t>
      </w:r>
      <w:r>
        <w:rPr>
          <w:rtl w:val="true"/>
        </w:rPr>
        <w:t>׺��</w:t>
      </w:r>
      <w:r>
        <w:rPr>
          <w:rtl w:val="true"/>
        </w:rPr>
        <w:t>##����?</w:t>
      </w:r>
      <w:r>
        <w:rPr>
          <w:rtl w:val="true"/>
        </w:rPr>
        <w:t>޽</w:t>
      </w:r>
      <w:r>
        <w:rPr/>
        <w:t>��</w:t>
      </w:r>
      <w:r>
        <w:rPr/>
        <w:t>u����?_�Z��</w:t>
      </w:r>
      <w:r>
        <w:rPr>
          <w:rtl w:val="true"/>
        </w:rPr>
        <w:t>׺</w:t>
      </w:r>
      <w:r>
        <w:rPr/>
        <w:t>�����</w:t>
      </w:r>
      <w:r>
        <w:rPr/>
        <w:t>#n?�#~��u������#����{����</w:t>
      </w:r>
      <w:r>
        <w:rPr/>
        <w:t>۟�</w:t>
      </w:r>
      <w:r>
        <w:rPr/>
        <w:t>��u��6�#��#��o~��[W���t�9?��v/#</w:t>
      </w:r>
      <w:r>
        <w:rPr/>
        <w:t>ֽ�</w:t>
      </w:r>
      <w:r>
        <w:rPr/>
        <w:t>7bt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FCsl#@&amp;F��f��-v</w:t>
      </w:r>
      <w:r>
        <w:rPr/>
        <w:t>۩</w:t>
      </w:r>
      <w:r>
        <w:rPr/>
        <w:t>hÈ��Δ�R$���</w:t>
        <w:br/>
        <w:t>#;��s�M#�x#���Z��#���#��l�#q�k�L���.��l�##l���3u��Q##�U��1S,UѢ</w:t>
      </w:r>
      <w:r>
        <w:rPr/>
        <w:t>먢�</w:t>
      </w:r>
      <w:r>
        <w:rPr/>
        <w:t>2�&gt;�'#��8�s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��Ȉ�����#$F#edn#?B#�u�Q_�#��#���#��s��#Խ�#/w��4p�i1�+~W�5f</w:t>
      </w:r>
      <w:r>
        <w:rPr>
          <w:rtl w:val="true"/>
        </w:rPr>
        <w:t>آ</w:t>
      </w:r>
      <w:r>
        <w:rPr/>
        <w:t>Uԫ##3K��S���#m##��Ϗ#��&amp;�P�uP����#�</w:t>
      </w:r>
      <w:r>
        <w:rPr>
          <w:rtl w:val="true"/>
        </w:rPr>
        <w:t>ߠ</w:t>
      </w:r>
      <w:r>
        <w:rPr/>
        <w:t>�</w:t>
      </w:r>
      <w:r>
        <w:rPr/>
        <w:t>#��������_��#�?O~��u��K�����u�?��ny�����^�m�##o���_</w:t>
      </w:r>
      <w:r>
        <w:rPr>
          <w:rtl w:val="true"/>
        </w:rPr>
        <w:t>ߺ</w:t>
      </w:r>
      <w:r>
        <w:rPr/>
        <w:t>�</w:t>
      </w:r>
      <w:r>
        <w:rPr/>
        <w:t>N�&lt;�gl���n�k�y�#V�7��⪥����X���cr���r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uR# #~#�:�#:O#����#�#7&lt;#�$�?�gedq</w:t>
      </w:r>
      <w:r>
        <w:rPr>
          <w:rtl w:val="true"/>
        </w:rPr>
        <w:t>؟</w:t>
      </w:r>
      <w:r>
        <w:rPr/>
        <w:t>��</w:t>
      </w:r>
      <w:r>
        <w:rPr/>
        <w:t>/�����</w:t>
      </w:r>
    </w:p>
    <w:p>
      <w:pPr>
        <w:pStyle w:val="PreformattedText"/>
        <w:bidi w:val="0"/>
        <w:jc w:val="left"/>
        <w:rPr/>
      </w:pPr>
      <w:r>
        <w:rPr/>
        <w:t>^#S</w:t>
      </w:r>
      <w:r>
        <w:rPr>
          <w:rtl w:val="true"/>
        </w:rPr>
        <w:t>؛</w:t>
      </w:r>
      <w:r>
        <w:rPr/>
        <w:t>yBP�{�lЀ#����</w:t>
      </w:r>
      <w:r>
        <w:rPr/>
        <w:t>橡����</w:t>
      </w:r>
      <w:r>
        <w:rPr/>
        <w:t>t�ta�2*:H�P��|#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©~#c�'���q�0�#a��Wc���Q�����������</w:t>
      </w:r>
      <w:r>
        <w:rPr/>
        <w:t>ٚ�</w:t>
      </w:r>
      <w:r>
        <w:rPr/>
        <w:t>hώ&amp;�#�h��~0����KH�&amp;�##��[�#����j���#^��=?�#�Ҟ��#�__���#|}��u��N��#���{�&lt;�#��#i#�</w:t>
      </w:r>
      <w:r>
        <w:rPr>
          <w:rtl w:val="true"/>
        </w:rPr>
        <w:t>׺</w:t>
      </w:r>
      <w:r>
        <w:rPr/>
        <w:t>���</w:t>
      </w:r>
      <w:r>
        <w:rPr/>
        <w:t>#u�W#��+�~yo&lt;(��wvW)��EUYF#�z�eeV-</w:t>
      </w:r>
      <w:r>
        <w:rPr>
          <w:rtl w:val="true"/>
        </w:rPr>
        <w:t>ߚ</w:t>
      </w:r>
      <w:r>
        <w:rPr/>
        <w:t>�</w:t>
      </w:r>
      <w:r>
        <w:rPr/>
        <w:t>UJ���wq��GQ��#��K~��c�&lt;�K+U�����~}n#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#��)�W�1?zkm#N��#��w�3#J�#a����#��oV��#i�wL0��R�#\�#��l�h|¢���#W���Z����#7Z��?���G�t�����C</w:t>
      </w:r>
      <w:r>
        <w:rPr>
          <w:rtl w:val="true"/>
        </w:rPr>
        <w:t>ߺ</w:t>
      </w:r>
      <w:r>
        <w:rPr/>
        <w:t>�</w:t>
      </w:r>
      <w:r>
        <w:rPr/>
        <w:t>\����kO�����u����7ӏ��~��u���#�?��</w:t>
      </w:r>
      <w:r>
        <w:rPr>
          <w:rtl w:val="true"/>
        </w:rPr>
        <w:t>׺���</w:t>
      </w:r>
      <w:r>
        <w:rPr>
          <w:rtl w:val="true"/>
        </w:rPr>
        <w:t>#��</w:t>
      </w:r>
      <w:r>
        <w:rPr/>
        <w:t>4</w:t>
      </w:r>
      <w:r>
        <w:rPr/>
        <w:t>��_�/���t��[��;#E"�#t��n����UK"�$Ӿ��,�&amp;�A{���i��#��#��;�z�����</w:t>
      </w:r>
      <w:r>
        <w:rPr>
          <w:rtl w:val="true"/>
        </w:rPr>
        <w:t>߿</w:t>
      </w:r>
      <w:r>
        <w:rPr/>
        <w:t>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֮</w:t>
      </w:r>
      <w:r>
        <w:rPr/>
        <w:t>?�π��?#�^l�Lg��'�#F⚞9</w:t>
      </w:r>
    </w:p>
    <w:p>
      <w:pPr>
        <w:pStyle w:val="PreformattedText"/>
        <w:bidi w:val="0"/>
        <w:jc w:val="left"/>
        <w:rPr/>
      </w:pPr>
      <w:r>
        <w:rPr/>
        <w:t>n��˕��u��T`��:�</w:t>
      </w:r>
      <w:r>
        <w:rPr/>
        <w:t>鳰����</w:t>
      </w:r>
      <w:r>
        <w:rPr/>
        <w:t>&amp;##�#�xS�#m/���������#o��#T?W�������������#O~��{O��o��Z}��u��1��{�#�#��{��#�#O�#�#�o~��ow�##��QU�O�m���&gt;��.��R�"�I#[�mn,D#=Q��Wl#�"���[�_~����#���#������#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#�����N���</w:t>
      </w:r>
      <w:r>
        <w:rPr/>
        <w:t>؉</w:t>
      </w:r>
      <w:r>
        <w:rPr/>
        <w:t>#$[�#��'u�,UU�#�q#�V�����^�J�</w:t>
        <w:tab/>
        <w:t>U#l�QG%M)�V���}�x#</w:t>
      </w:r>
    </w:p>
    <w:p>
      <w:pPr>
        <w:pStyle w:val="PreformattedText"/>
        <w:bidi w:val="0"/>
        <w:jc w:val="left"/>
        <w:rPr/>
      </w:pPr>
      <w:r>
        <w:rPr/>
        <w:t>G_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]A�</w:t>
      </w:r>
      <w:r>
        <w:rPr/>
        <w:t>ؙ</w:t>
      </w:r>
      <w:r>
        <w:rPr/>
        <w:t>p#������{�</w:t>
        <w:tab/>
        <w:t>({�n-���</w:t>
        <w:tab/>
        <w:t>��9#.�����P#�</w:t>
        <w:br/>
        <w:t>��X#z"��-V�*:#9���#ɿ�&gt;�պ���{�_��q�����</w:t>
      </w:r>
      <w:r>
        <w:rPr>
          <w:rtl w:val="true"/>
        </w:rPr>
        <w:t>׺</w:t>
      </w:r>
      <w:r>
        <w:rPr/>
        <w:t>��</w:t>
      </w:r>
      <w:r>
        <w:rPr/>
        <w:t>#�m��</w:t>
      </w:r>
      <w:r>
        <w:rPr/>
        <w:t>맋�</w:t>
      </w:r>
      <w:r>
        <w:rPr>
          <w:rtl w:val="true"/>
        </w:rPr>
        <w:t>ߺ</w:t>
      </w:r>
      <w:r>
        <w:rPr/>
        <w:t>�</w:t>
      </w:r>
      <w:r>
        <w:rPr/>
        <w:t>[g�#�J�,7a���#�</w:t>
      </w:r>
      <w:r>
        <w:rPr>
          <w:rtl w:val="true"/>
        </w:rPr>
        <w:t>ټ</w:t>
      </w:r>
      <w:r>
        <w:rPr/>
        <w:t>ḱ���1���\�D�/fw �ĽU#҂�ԛv�5OR�-�W�]�\,�#��ҵh�������Г</w:t>
      </w:r>
      <w:r>
        <w:rPr>
          <w:rtl w:val="true"/>
        </w:rPr>
        <w:t>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�#�#!:j�m����&amp;�J|�2dwȾ��4#`�B��3</w:t>
      </w:r>
      <w:r>
        <w:rPr>
          <w:rtl w:val="true"/>
        </w:rPr>
        <w:t>ݹ</w:t>
      </w:r>
      <w:r>
        <w:rPr/>
        <w:t>�</w:t>
      </w:r>
      <w:r>
        <w:rPr/>
        <w:t>X�#�U���p��M3(���</w:t>
        <w:tab/>
        <w:t>��T�ѳ��#����v94����#�?��p���-�����'�:U</w:t>
      </w:r>
      <w:r>
        <w:rPr>
          <w:rtl w:val="true"/>
        </w:rPr>
        <w:t>׸</w:t>
      </w:r>
      <w:r>
        <w:rPr/>
        <w:t>�</w:t>
      </w:r>
      <w:r>
        <w:rPr/>
        <w:t>##�#~��u����uj��o��u�?����J�#y��</w:t>
      </w:r>
      <w:r>
        <w:rPr>
          <w:rtl w:val="true"/>
        </w:rPr>
        <w:t>׿</w:t>
      </w:r>
      <w:r>
        <w:rPr/>
        <w:t>���</w:t>
      </w:r>
      <w:r>
        <w:rPr/>
        <w:t>&lt;�#~��L����VQ�Օ8�&gt;����#CQ-%m#m$¦�������M#�^9#�+#A#{�iֈ#'����A�d#��k���#�+K7�.��#�}�#�S#Uu���#�nv:ѭ��nj(^��*�+��A</w:t>
        <w:br/>
        <w:t>�������4=\�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dmn��;î��#�q����3�;v`2</w:t>
        <w:br/>
        <w:t>d���ˌ�#��U�qx</w:t>
      </w:r>
      <w:r>
        <w:rPr/>
        <w:t>禚</w:t>
      </w:r>
      <w:r>
        <w:rPr/>
        <w:t>H��#1�#�~��|k~P�</w:t>
        <w:tab/>
        <w:t>��#�W�'C��Չҽ�</w:t>
      </w:r>
      <w:r>
        <w:rPr>
          <w:rtl w:val="true"/>
        </w:rPr>
        <w:t>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eN�Q[O</w:t>
      </w:r>
      <w:r>
        <w:rPr>
          <w:rtl w:val="true"/>
        </w:rPr>
        <w:t>׻</w:t>
      </w:r>
      <w:r>
        <w:rPr/>
        <w:t>�</w:t>
      </w:r>
      <w:r>
        <w:rPr/>
        <w:t>i�]#-�3%*�</w:t>
        <w:br/>
        <w:t>�N��-�ƕ�KP�A=#W�����#��}�uլ}C���{��#�#����&gt;��</w:t>
      </w:r>
      <w:r>
        <w:rPr>
          <w:rtl w:val="true"/>
        </w:rPr>
        <w:t>׺</w:t>
      </w:r>
      <w:r>
        <w:rPr/>
        <w:t>�</w:t>
      </w:r>
      <w:r>
        <w:rPr/>
        <w:t>'�?#���#c�&gt;�</w:t>
      </w:r>
      <w:r>
        <w:rPr>
          <w:rtl w:val="true"/>
        </w:rPr>
        <w:t>׺</w:t>
      </w:r>
      <w:r>
        <w:rPr/>
        <w:t>�</w:t>
      </w:r>
      <w:r>
        <w:rPr/>
        <w:t>_�#����_+��d�ŷ���'�l��x�1d��h�#�}�O#�&amp;:%i�#�J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zjy#�#��,�</w:t>
        <w:tab/>
        <w:t>�&lt;��#��_˭�=</w:t>
      </w:r>
      <w:r>
        <w:rPr/>
        <w:t>릺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O�V#ʏ��g�&gt;2`�B�m�_�h�7#,#E�.��4����� ��-##�m���ti�_M�#`#?���t�C�~_��#W�Z�#�?�W#�</w:t>
      </w:r>
      <w:r>
        <w:rPr>
          <w:rtl w:val="true"/>
        </w:rPr>
        <w:t>޺</w:t>
      </w:r>
      <w:r>
        <w:rPr/>
        <w:t>S</w:t>
      </w:r>
      <w:r>
        <w:rPr/>
        <w:t>ׇ��</w:t>
      </w:r>
      <w:r>
        <w:rPr/>
        <w:t>?R����u����#�}��u�?�|��a��{�&lt;��##��~��r�#�~�</w:t>
      </w:r>
      <w:r>
        <w:rPr>
          <w:rtl w:val="true"/>
        </w:rPr>
        <w:t>׺</w:t>
      </w:r>
      <w:r>
        <w:rPr/>
        <w:t>���</w:t>
      </w:r>
      <w:r>
        <w:rPr/>
        <w:t>{����'#"�O����?5�#x/��[*`���#:.��3S�03$�m�p4��zT�̍u�ձ½19���#W���*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^��#��##��tw_�&amp;��#��4�l���U/#bi=#X�U#:�U��ո#Qc�`����Hbv!}��u���m����S��K�#����+K-v&amp;����c�o�1nZ����|{����Gkm�t��#����Y)��M8~</w:t>
      </w:r>
      <w:r>
        <w:rPr>
          <w:rtl w:val="true"/>
        </w:rPr>
        <w:t>ޔ</w:t>
      </w:r>
      <w:r>
        <w:rPr/>
        <w:t>$C�q��#W���</w:t>
      </w:r>
      <w:r>
        <w:rPr/>
        <w:t>ִ�</w:t>
      </w:r>
      <w:r>
        <w:rPr/>
        <w:t>#����oz�����}5~�����</w:t>
      </w:r>
      <w:r>
        <w:rPr>
          <w:rtl w:val="true"/>
        </w:rPr>
        <w:t>׺</w:t>
      </w:r>
      <w:r>
        <w:rPr/>
        <w:t>����</w:t>
      </w:r>
      <w:r>
        <w:rPr/>
        <w:t>?�oϿu�������#���^�����#��~��{���#�#�~��s?����#_����~��#�1�S��Ⱥ���O����ry�#7Z����8�Y##��#L##���</w:t>
      </w:r>
      <w:r>
        <w:rPr>
          <w:rtl w:val="true"/>
        </w:rPr>
        <w:t>ے</w:t>
      </w:r>
      <w:r>
        <w:rPr/>
        <w:t>�</w:t>
      </w:r>
      <w:r>
        <w:rPr/>
        <w:t>dE��#����##��o��7�ô!�����#������;_���##�Y��]����e��� ��! �#r#.�Y#�_gT3 �</w:t>
        <w:tab/>
        <w:t>�#WΝ#M��#</w:t>
        <w:tab/>
        <w:t>#�</w:t>
      </w:r>
      <w:r>
        <w:rPr>
          <w:rtl w:val="true"/>
        </w:rPr>
        <w:t>ߓ</w:t>
      </w:r>
      <w:r>
        <w:rPr/>
        <w:t>�</w:t>
      </w:r>
      <w:r>
        <w:rPr/>
        <w:t>)���#��@M-!4�\�ko#�Zio���e�#�s&lt;#��QT�#��tc��#�������#�?�}</w:t>
        <w:br/>
        <w:t>_�#����̞��#�����#�Q=O��#g�x����#6��#�#�(��#</w:t>
        <w:tab/>
        <w:t>���#bdY!��N��S�9��J�#��9p�W�aPA-�#</w:t>
        <w:br/>
      </w:r>
      <w:r>
        <w:rPr>
          <w:rtl w:val="true"/>
        </w:rPr>
        <w:t>ޢ</w:t>
      </w:r>
      <w:r>
        <w:rPr/>
        <w:t>z����^����#?�:)���#���6|##���8����#)�#ndq�Ե�&gt;#s�XM�#��#�"-Ѭ�</w:t>
      </w:r>
      <w:r>
        <w:rPr/>
        <w:t>骺</w:t>
      </w:r>
      <w:r>
        <w:rPr/>
        <w:t>#��z���(�������T?̃�5����Ͻp�z#)��]����m�A# ;�_����#�P�q$�aM��t�l#xu�*#?�����'�I"�6�H</w:t>
      </w:r>
      <w:r>
        <w:rPr>
          <w:rtl w:val="true"/>
        </w:rPr>
        <w:t>ݣ</w:t>
      </w:r>
      <w:r>
        <w:rPr/>
        <w:t>h�</w:t>
        <w:br/>
        <w:t>&lt;r!�#�r#&lt;#}�z�o��#h��#�}=��u��J�#�=��u���#�_����u�����#�q#�</w:t>
      </w:r>
      <w:r>
        <w:rPr>
          <w:rtl w:val="true"/>
        </w:rPr>
        <w:t>׺</w:t>
      </w:r>
      <w:r>
        <w:rPr/>
        <w:t>��</w:t>
      </w:r>
      <w:r>
        <w:rPr/>
        <w:t>W���</w:t>
      </w:r>
      <w:r>
        <w:rPr>
          <w:rtl w:val="true"/>
        </w:rPr>
        <w:t>ߧ����׿ڏ�������׺�����</w:t>
      </w:r>
      <w:r>
        <w:rPr>
          <w:rtl w:val="true"/>
        </w:rPr>
        <w:t>##|</w:t>
      </w:r>
      <w:r>
        <w:rPr/>
        <w:t>5</w:t>
      </w:r>
      <w:r>
        <w:rPr/>
        <w:t>}n++����c2�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CP�T5�5���C&lt;2��#���:�R##</w:t>
      </w:r>
      <w:r>
        <w:rPr>
          <w:rtl w:val="true"/>
        </w:rPr>
        <w:t>ޅ</w:t>
      </w:r>
      <w:r>
        <w:rPr/>
        <w:t>)��Epz�[�F�#w?_ɵ�&lt;�#1��Ozl2�]��:Z�������Rw</w:t>
      </w:r>
    </w:p>
    <w:p>
      <w:pPr>
        <w:pStyle w:val="PreformattedText"/>
        <w:bidi w:val="0"/>
        <w:jc w:val="left"/>
        <w:rPr/>
      </w:pPr>
      <w:r>
        <w:rPr/>
        <w:t>#</w:t>
        <w:br/>
        <w:t>���lk�?��@�8�-U#@��#�#?��#W��zN�#�����#?x�&gt;���|lMɃ�;7u�h��_u��#oo��(#M#W#�ǻ�Q#Ѳ�r��#���L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��</w:t>
        <w:br/>
        <w:t>\�C�W�9A�-����</w:t>
      </w:r>
      <w:r>
        <w:rPr/>
        <w:t>ܽ</w:t>
      </w:r>
      <w:r>
        <w:rPr/>
        <w:t>1��T�#��#����##�(��</w:t>
      </w:r>
      <w:r>
        <w:rPr>
          <w:rtl w:val="true"/>
        </w:rPr>
        <w:t>ޒ</w:t>
      </w:r>
      <w:r>
        <w:rPr/>
        <w:t>�</w:t>
      </w:r>
      <w:r>
        <w:rPr/>
        <w:t>nUGO#2�K\�C&lt;�o#�����iӰ�==G���ք���?�c</w:t>
      </w:r>
      <w:r>
        <w:rPr>
          <w:rtl w:val="true"/>
        </w:rPr>
        <w:t>޺</w:t>
      </w:r>
      <w:r>
        <w:rPr/>
        <w:t>U��m������{���#q����u�k����s��{��o��~����D~���I��ǿu�_�/����Ǿ���gFn#</w:t>
      </w:r>
      <w:r>
        <w:rPr>
          <w:rtl w:val="true"/>
        </w:rPr>
        <w:t>ۻ</w:t>
      </w:r>
      <w:r>
        <w:rPr/>
        <w:t>�</w:t>
      </w:r>
      <w:r>
        <w:rPr/>
        <w:t>#����S�8�|&amp;��O�O��</w:t>
      </w:r>
      <w:r>
        <w:rPr/>
        <w:t>۪�</w:t>
      </w:r>
      <w:r>
        <w:rPr/>
        <w:t>7���YZF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J���YC�'��o��#���#�C�^��#�#f�#�C#�6MuDS��Ӱ�����Y�#P�#u���"�]$�T�*�Ql~]# �C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  <w:t>M�*n��T�˚��#���{�a���y#�`scg��#�A+�o��ҕ�V(��mk������B�'��?���������##�-���#�?��=��u�����#D{�^�&lt;Q�ΑE#���#F�^I#�JƊ��ǀ#�u���##�+#��W�#���w�^�</w:t>
      </w:r>
      <w:r>
        <w:rPr/>
        <w:t>鮿�� �</w:t>
      </w:r>
      <w:r>
        <w:rPr/>
        <w:t>#�U�q�v#�r�K</w:t>
        <w:br/>
        <w:t>���2mWU&gt;�#�#�=���H+\�?��g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��#.&gt;&gt;���#�ƌ�����</w:t>
      </w:r>
      <w:r>
        <w:rPr>
          <w:rtl w:val="true"/>
        </w:rPr>
        <w:t>ڹ</w:t>
      </w:r>
      <w:r>
        <w:rPr/>
        <w:t>VHᖻ#WP��#�pƠ#L�#!#.O####�#��##�{�G_#</w:t>
      </w:r>
      <w:r>
        <w:rPr>
          <w:rtl w:val="true"/>
        </w:rPr>
        <w:t>ߒ</w:t>
      </w:r>
      <w:r>
        <w:rPr/>
        <w:t>�</w:t>
      </w:r>
      <w:r>
        <w:rPr/>
        <w:t>##���n�����G��</w:t>
      </w:r>
      <w:r>
        <w:rPr>
          <w:rtl w:val="true"/>
        </w:rPr>
        <w:t>ߨ</w:t>
      </w:r>
      <w:r>
        <w:rPr/>
        <w:t>w�ke�X#GK�\t��n#h,I��Q=6J��%�</w:t>
      </w:r>
      <w:r>
        <w:rPr/>
        <w:t>獏�</w:t>
      </w:r>
      <w:r>
        <w:rPr>
          <w:rtl w:val="true"/>
        </w:rPr>
        <w:t>ވ</w:t>
      </w:r>
      <w:r>
        <w:rPr/>
        <w:t>��</w:t>
      </w:r>
      <w:r>
        <w:rPr/>
        <w:t>j6�#</w:t>
      </w:r>
      <w:r>
        <w:rPr>
          <w:rtl w:val="true"/>
        </w:rPr>
        <w:t>נ</w:t>
      </w:r>
      <w:r>
        <w:rPr/>
        <w:t>/��u�#[�����[��#��~��&gt;��</w:t>
      </w:r>
      <w:r>
        <w:rPr>
          <w:rtl w:val="true"/>
        </w:rPr>
        <w:t>׺</w:t>
      </w:r>
      <w:r>
        <w:rPr/>
        <w:t>�ܷ��</w:t>
      </w:r>
      <w:r>
        <w:rPr/>
        <w:t>#�?��=��u�q�������O���{��?�4#%�#�C����5#��-��_E�#B�G�w##{�`JѱP&amp;�1����"#�V:��{yk������ī�_C�#�#��~�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Gd�#���y�z�w�.Giv&gt;��[#tP:�E[�w�#�n�(�W#XKMS*2�G&lt;�{#5��|\��Ь�����#JT��l�</w:t>
      </w:r>
      <w:r>
        <w:rPr>
          <w:rtl w:val="true"/>
        </w:rPr>
        <w:t>ݹ</w:t>
      </w:r>
      <w:r>
        <w:rPr/>
        <w:t>6</w:t>
      </w:r>
      <w:r>
        <w:rPr/>
        <w:t>�uLJ�#��g3&gt;#�h�#�#�3(�0#����h�z#��UA��#�������պ��k�����o~��{����_������\��#���</w:t>
      </w:r>
      <w:r>
        <w:rPr>
          <w:rtl w:val="true"/>
        </w:rPr>
        <w:t>׺ۋ</w:t>
      </w:r>
      <w:r>
        <w:rPr/>
        <w:t>�</w:t>
      </w:r>
      <w:r>
        <w:rPr/>
        <w:t>##</w:t>
      </w:r>
      <w:r>
        <w:rPr/>
        <w:t>ٔ�</w:t>
      </w:r>
      <w:r>
        <w:rPr/>
        <w:t>O��'��y�2v#��^�V##���#���#e�E�e�nY�TF#�r3#Фyx#��8#��_˯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Y�#��#�#nwf</w:t>
      </w:r>
      <w:r>
        <w:rPr>
          <w:rtl w:val="true"/>
        </w:rPr>
        <w:t>ߣ</w:t>
      </w:r>
      <w:r>
        <w:rPr/>
        <w:t>��</w:t>
      </w:r>
      <w:r>
        <w:rPr/>
        <w:t>#�p��2��#�^��l-�,~;��ldX</w:t>
        <w:br/>
        <w:t>��[;�&lt;�"�mr{�#���#��#/Z�~?�o����z�G\��?�����ǿu������o~��r�#y�#���#&gt;�</w:t>
      </w:r>
      <w:r>
        <w:rPr>
          <w:rtl w:val="true"/>
        </w:rPr>
        <w:t>׺</w:t>
      </w:r>
      <w:r>
        <w:rPr/>
        <w:t>��</w:t>
      </w:r>
      <w:r>
        <w:rPr/>
        <w:t>�t�+#�_����ylg����.�'�'v�(�</w:t>
        <w:br/>
        <w:t>���P�G�4�,</w:t>
      </w:r>
      <w:r>
        <w:rPr>
          <w:rtl w:val="true"/>
        </w:rPr>
        <w:t>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D!Ue����m$��#��#�NO����{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4�K���r�~w�]�k#C�|</w:t>
      </w:r>
      <w:r>
        <w:rPr/>
        <w:t>٨</w:t>
      </w:r>
      <w:r>
        <w:rPr/>
        <w:t>�</w:t>
      </w:r>
      <w:r>
        <w:rPr/>
        <w:t>N��A'����z�i</w:t>
      </w:r>
      <w:r>
        <w:rPr>
          <w:rtl w:val="true"/>
        </w:rPr>
        <w:t>޸</w:t>
      </w:r>
      <w:r>
        <w:rPr/>
        <w:t>J#��m��T�TF�Lu{�F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\�?��#Q�</w:t>
      </w:r>
      <w:r>
        <w:rPr>
          <w:rtl w:val="true"/>
        </w:rPr>
        <w:t>؞</w:t>
      </w:r>
      <w:r>
        <w:rPr/>
        <w:t>�������</w:t>
      </w:r>
      <w:r>
        <w:rPr/>
        <w:t>=:ԃ����B#���</w:t>
      </w:r>
      <w:r>
        <w:rPr>
          <w:rtl w:val="true"/>
        </w:rPr>
        <w:t>޺</w:t>
      </w:r>
      <w:r>
        <w:rPr/>
        <w:t>U�#~��r�#����#�~��s�7�#����}��uÏ��#�#B��^���_�#�-</w:t>
      </w:r>
      <w:r>
        <w:rPr>
          <w:rtl w:val="true"/>
        </w:rPr>
        <w:t>ߙ�</w:t>
      </w:r>
      <w:r>
        <w:rPr/>
        <w:t>3</w:t>
      </w:r>
      <w:r>
        <w:rPr/>
        <w:t>��u���=���o�##L�խW_ek���t4#�^CoU��Aw�*i#���}�S��MH�\q#}_p</w:t>
      </w:r>
      <w:r>
        <w:rPr/>
        <w:t>ٜ</w:t>
      </w:r>
      <w:r>
        <w:rPr/>
        <w:t>N��bw##)C���1�Y�6c#S</w:t>
      </w:r>
    </w:p>
    <w:p>
      <w:pPr>
        <w:pStyle w:val="PreformattedText"/>
        <w:bidi w:val="0"/>
        <w:jc w:val="left"/>
        <w:rPr/>
      </w:pPr>
      <w:r>
        <w:rPr/>
        <w:t>v3+��R-v?'���-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2F̬��##&gt;��^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J��\}-U}}U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Օ���GMIGIM#��������8�4�3##$�#�u�3�#.;Z��&gt;V|���{�q���������#�����|z"�v</w:t>
        <w:br/>
        <w:t>�U"�[�#�ǽ#TӇK##�yӢ��A����</w:t>
      </w:r>
      <w:r>
        <w:rPr>
          <w:rtl w:val="true"/>
        </w:rPr>
        <w:t>ߺ</w:t>
      </w:r>
      <w:r>
        <w:rPr/>
        <w:t>�</w:t>
      </w:r>
      <w:r>
        <w:rPr/>
        <w:t>\x7?O��#�����^������{�����#o��#�</w:t>
      </w:r>
      <w:r>
        <w:rPr>
          <w:rtl w:val="true"/>
        </w:rPr>
        <w:t>׭�</w:t>
      </w:r>
      <w:r>
        <w:rPr/>
        <w:t>7</w:t>
      </w:r>
      <w:r>
        <w:rPr/>
        <w:t>�Ͻ��2�m�{Gy���Ű:�#,rn��#L#?���E��A�Z�h���G�##�wп&gt;��#S՛#�z�bu#X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;h��d</w:t>
        <w:tab/>
      </w:r>
    </w:p>
    <w:p>
      <w:pPr>
        <w:pStyle w:val="PreformattedText"/>
        <w:bidi w:val="0"/>
        <w:jc w:val="left"/>
        <w:rPr/>
      </w:pPr>
      <w:r>
        <w:rPr/>
        <w:t>./#��J#(F�^FT�&lt;�y&amp;���3;3##S^�t"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@�d(q##�l�e6?#�������H)(�(`j��ʩ</w:t>
      </w:r>
      <w:r>
        <w:rPr/>
        <w:t>䲤</w:t>
      </w:r>
      <w:r>
        <w:rPr/>
        <w:t>qƦGf ##�a��{���̾�����_�#�FN�j�����[�#'G��6�S;3m,$qJ#�x�J�P²]�p������+Q�#���Z8�G��&lt;�#�^�ӝu�x�������</w:t>
      </w:r>
      <w:r>
        <w:rPr>
          <w:rtl w:val="true"/>
        </w:rPr>
        <w:t>ߺ</w:t>
      </w:r>
      <w:r>
        <w:rPr/>
        <w:t>�</w:t>
      </w:r>
      <w:r>
        <w:rPr/>
        <w:t>^_����#_��~��u�##�#U����_~��{���#�!��{�~����#���{�^�</w:t>
      </w:r>
      <w:r>
        <w:rPr>
          <w:rtl w:val="true"/>
        </w:rPr>
        <w:t>׺</w:t>
      </w:r>
      <w:r>
        <w:rPr/>
        <w:t>�</w:t>
      </w:r>
      <w:r>
        <w:rPr/>
        <w:t>K�Vz#z��l�v�u#�f~H�.��pUO#�Y6n�h��n�*�&gt;$���cf���#�bm�#��#��~X�#W��f#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?�&lt;.���w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</w:t>
      </w:r>
      <w:r>
        <w:rPr>
          <w:rtl w:val="true"/>
        </w:rPr>
        <w:t>޿</w:t>
      </w:r>
      <w:r>
        <w:rPr/>
        <w:t>�</w:t>
      </w:r>
      <w:r>
        <w:rPr/>
        <w:t>#s#N��#�##VS�]��c�#'���R��#d��0�#�l#M#_0��I���J3&gt;����#e�#{�j�#Utv���ɰ��#T�#�E"�29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+=E�"�Ҥ#�h�S˥(�&gt;g��?�����#�s��;</w:t>
      </w:r>
      <w:r>
        <w:rPr>
          <w:rtl w:val="true"/>
        </w:rPr>
        <w:t>ח</w:t>
      </w:r>
      <w:r>
        <w:rPr/>
        <w:t>���</w:t>
      </w:r>
      <w:r>
        <w:rPr/>
        <w:t>�������#�xo�{�^��#���O�u�z~�6�ӟ�����{��\��b������T�m��;�rU%##f�}���;�/T�,x�6#9</w:t>
      </w:r>
      <w:r>
        <w:rPr/>
        <w:t>琁�</w:t>
      </w:r>
      <w:r>
        <w:rPr/>
        <w:t>#�ʠ�!n}����D���u�_¯�J7ʎ</w:t>
      </w:r>
      <w:r>
        <w:rPr>
          <w:rtl w:val="true"/>
        </w:rPr>
        <w:t>ߋ</w:t>
      </w:r>
      <w:r>
        <w:rPr/>
        <w:t>#�&gt;a�##�&amp;ΫZz�6#</w:t>
      </w:r>
      <w:r>
        <w:rPr>
          <w:rtl w:val="true"/>
        </w:rPr>
        <w:t>ޏ</w:t>
      </w:r>
      <w:r>
        <w:rPr/>
        <w:t>#���[G,K?�V}�B�p���u�[_&lt;.#&amp;�V#��#?�~�}0�#����#��i</w:t>
      </w:r>
      <w:r>
        <w:rPr>
          <w:rtl w:val="true"/>
        </w:rPr>
        <w:t>ߊ</w:t>
      </w:r>
      <w:r>
        <w:rPr/>
        <w:t>��</w:t>
      </w:r>
      <w:r>
        <w:rPr/>
        <w:t>K�a|P�#Y����M��Y[��D5?m�+��Q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BJ</w:t>
      </w:r>
    </w:p>
    <w:p>
      <w:pPr>
        <w:pStyle w:val="PreformattedText"/>
        <w:bidi w:val="0"/>
        <w:jc w:val="left"/>
        <w:rPr/>
      </w:pPr>
      <w:r>
        <w:rPr/>
        <w:t>Dsc0t�$�2��=##�#4]�#տ�18�.&gt;�#��c�#�m&lt;t��^.���#CI</w:t>
        <w:br/>
      </w:r>
      <w:r>
        <w:rPr/>
        <w:t>膖���</w:t>
      </w:r>
      <w:r>
        <w:rPr/>
        <w:t>V(�U�#�###=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\##�cSV'�ό}Y�#������lvM8�#-I�[A����@m#��H#��{�M)</w:t>
      </w:r>
      <w:r>
        <w:rPr/>
        <w:t>ׁ</w:t>
      </w:r>
      <w:r>
        <w:rPr/>
        <w:t>ӑ��q���#</w:t>
        <w:tab/>
        <w:t xml:space="preserve"> �IO���##�ʲ��8</w:t>
      </w:r>
      <w:r>
        <w:rPr/>
        <w:t>窇�</w:t>
      </w:r>
      <w:r>
        <w:rPr/>
        <w:t>;�D���o#��;o���&lt;o#%])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��.</w:t>
      </w:r>
      <w:r>
        <w:rPr>
          <w:rtl w:val="true"/>
        </w:rPr>
        <w:t>ޠ</w:t>
      </w:r>
      <w:r>
        <w:rPr>
          <w:rtl w:val="true"/>
        </w:rPr>
        <w:t>?/��</w:t>
      </w:r>
      <w:r>
        <w:rPr>
          <w:rtl w:val="true"/>
        </w:rPr>
        <w:t>ק</w:t>
      </w:r>
      <w:r>
        <w:rPr/>
        <w:t>VR&gt;,�#��_��B�K�C�-��}��#&amp;:kzu#��P1˹1��n*zg�.Ch��{M��ҩ�5X���#</w:t>
      </w:r>
      <w:r>
        <w:rPr/>
        <w:t>٘</w:t>
      </w:r>
      <w:r>
        <w:rPr/>
        <w:t>0 V���Dn#��q��#n~�[��{�W���'ҿO��~��q�#{�#c��</w:t>
      </w:r>
      <w:r>
        <w:rPr>
          <w:rtl w:val="true"/>
        </w:rPr>
        <w:t>ߺ</w:t>
      </w:r>
      <w:r>
        <w:rPr/>
        <w:t>�</w:t>
      </w:r>
      <w:r>
        <w:rPr/>
        <w:t>\}�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</w:t>
      </w:r>
      <w:r>
        <w:rPr>
          <w:rtl w:val="true"/>
        </w:rPr>
        <w:t>׺</w:t>
      </w:r>
      <w:r>
        <w:rPr/>
        <w:t>�</w:t>
      </w:r>
      <w:r>
        <w:rPr/>
        <w:t>Ӌz��#����'��o�#�;vRl-���������}�Ԓ�#�M�S[#�[�:�� �##�$���#Y)2$#!����-��L�#����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c�6_ytv��v#Y��Ly���p�#�h</w:t>
      </w:r>
      <w:r>
        <w:rPr>
          <w:rtl w:val="true"/>
        </w:rPr>
        <w:t>ܘ</w:t>
      </w:r>
      <w:r>
        <w:rPr/>
        <w:t>��������</w:t>
      </w:r>
      <w:r>
        <w:rPr/>
        <w:t>ezZ�#�I��G�dY#��#4=&amp;�b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B�#�=����A|�ʈ#���wOH�z#��j�U�#�&amp;#gd'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9��f��*F��</w:t>
      </w:r>
      <w:r>
        <w:rPr>
          <w:rtl w:val="true"/>
        </w:rPr>
        <w:t>ߩ</w:t>
      </w:r>
      <w:r>
        <w:rPr/>
        <w:t>|x#�ӱ�#h?������������#"���u</w:t>
      </w:r>
      <w:r>
        <w:rPr>
          <w:rtl w:val="true"/>
        </w:rPr>
        <w:t>ޟ�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#�~�</w:t>
      </w:r>
      <w:r>
        <w:rPr>
          <w:rtl w:val="true"/>
        </w:rPr>
        <w:t>׺</w:t>
      </w:r>
      <w:r>
        <w:rPr/>
        <w:t>�����</w:t>
      </w:r>
      <w:r>
        <w:rPr/>
        <w:t>~��{���m?�u_</w:t>
      </w:r>
      <w:r>
        <w:rPr>
          <w:rtl w:val="true"/>
        </w:rPr>
        <w:t>ߺ</w:t>
      </w:r>
      <w:r>
        <w:rPr/>
        <w:t>�</w:t>
      </w:r>
      <w:r>
        <w:rPr/>
        <w:t>\�#������#����\��#�-�����u�@4m�#���Jcw�O��##�</w:t>
        <w:br/>
        <w:t>�#�&gt;@��;#�1�V��&gt;��t��ƙ�#��h^��##�t���#�]4�Tq#�_T��</w:t>
      </w:r>
      <w:r>
        <w:rPr/>
        <w:t>݇ܽ</w:t>
      </w:r>
      <w:r>
        <w:rPr/>
        <w:t>{�;_�7F+y��`��^��#�#R�X��#/J�tU��*t��cp$���Uєl�#t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/>
        <w:t>ؔ</w:t>
      </w:r>
      <w:r>
        <w:rPr>
          <w:rtl w:val="true"/>
        </w:rPr>
        <w:t>ݟ</w:t>
      </w:r>
      <w:r>
        <w:rPr/>
        <w:t>�</w:t>
      </w:r>
      <w:r>
        <w:rPr/>
        <w:t>{�#]���&amp;���</w:t>
      </w:r>
      <w:r>
        <w:rPr>
          <w:rtl w:val="true"/>
        </w:rPr>
        <w:t>޸</w:t>
      </w:r>
      <w:r>
        <w:rPr/>
        <w:t>#�rG#�V�z�)#&gt;�</w:t>
        <w:tab/>
        <w:t>g���#�R��#��##A#�#�N�Zg�=|p��</w:t>
      </w:r>
      <w:r>
        <w:rPr>
          <w:rtl w:val="true"/>
        </w:rPr>
        <w:t>ڿ</w:t>
      </w:r>
      <w:r>
        <w:rPr/>
        <w:t>��</w:t>
      </w:r>
      <w:r>
        <w:rPr/>
        <w:t>#Sͽ</w:t>
      </w:r>
      <w:r>
        <w:rPr>
          <w:rtl w:val="true"/>
        </w:rPr>
        <w:t>ץ</w:t>
      </w:r>
      <w:r>
        <w:rPr/>
        <w:t>�</w:t>
      </w:r>
      <w:r>
        <w:rPr/>
        <w:t>u�#%}�=^�</w:t>
      </w:r>
      <w:r>
        <w:rPr>
          <w:rtl w:val="true"/>
        </w:rPr>
        <w:t>׺</w:t>
      </w:r>
      <w:r>
        <w:rPr/>
        <w:t>��</w:t>
      </w:r>
      <w:r>
        <w:rPr/>
        <w:t>A�#�z�~}��tf�#l��'�_�~��$�-��s��d�I�#�#��\N#H�3��IY��E"</w:t>
      </w:r>
      <w:r>
        <w:rPr>
          <w:rtl w:val="true"/>
        </w:rPr>
        <w:t>ߨ</w:t>
      </w:r>
      <w:r>
        <w:rPr/>
        <w:t>#q�jt�#</w:t>
      </w:r>
      <w:r>
        <w:rPr>
          <w:rtl w:val="true"/>
        </w:rPr>
        <w:t>ת</w:t>
      </w:r>
      <w:r>
        <w:rPr/>
        <w:t>7</w:t>
      </w:r>
      <w:r>
        <w:rPr/>
        <w:t>�G���V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5¶&gt;#%#_�&gt;�R�Yϳ��jJk_)GK&gt;_�w�s##�5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�#i��\�#l�q����}�;#P���##���</w:t>
      </w:r>
      <w:r>
        <w:rPr/>
        <w:t>֔</w:t>
      </w:r>
      <w:r>
        <w:rPr/>
        <w:t>ZG�#_W����zU�V��#E</w:t>
      </w:r>
    </w:p>
    <w:p>
      <w:pPr>
        <w:pStyle w:val="PreformattedText"/>
        <w:bidi w:val="0"/>
        <w:jc w:val="left"/>
        <w:rPr/>
      </w:pPr>
      <w:r>
        <w:rPr/>
        <w:t>_�O~��x����#�����{�#k�"�#�&gt;�</w:t>
      </w:r>
      <w:r>
        <w:rPr>
          <w:rtl w:val="true"/>
        </w:rPr>
        <w:t>׺</w:t>
      </w:r>
      <w:r>
        <w:rPr/>
        <w:t>]u�`�&gt;�</w:t>
      </w:r>
      <w:r>
        <w:rPr/>
        <w:t>잽�</w:t>
      </w:r>
      <w:r>
        <w:rPr/>
        <w:t>}�W�;������#�X#���[/pS�\#R��_#M&lt;N# ����Ӫ��#�����#���</w:t>
      </w:r>
      <w:r>
        <w:rPr/>
        <w:t>禺��</w:t>
      </w:r>
      <w:r>
        <w:rPr/>
        <w:t>vk#�n�</w:t>
      </w:r>
      <w:r>
        <w:rPr/>
        <w:t>덗�</w:t>
      </w:r>
      <w:r>
        <w:rPr/>
        <w:t>;|%Du~,N�</w:t>
      </w:r>
      <w:r>
        <w:rPr>
          <w:rtl w:val="true"/>
        </w:rPr>
        <w:t>۔ۊ</w:t>
      </w:r>
      <w:r>
        <w:rPr/>
        <w:t>��</w:t>
      </w:r>
      <w:r>
        <w:rPr/>
        <w:t>Z�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)#�!�#T�#���H�</w:t>
      </w:r>
      <w:r>
        <w:rPr>
          <w:rtl w:val="true"/>
        </w:rPr>
        <w:t>ޅ</w:t>
      </w:r>
      <w:r>
        <w:rPr/>
        <w:t>_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O��#\��^���9��'�#������2R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l��##B/�m��}��q�#d��@�������^��������?���~��{�+�m��q{��^�������#=��ur_�#�������7)[Y#.#�7Ns��#y&lt;</w:t>
        <w:tab/>
        <w:t>X���+vvդI##�~�#ѥ��#�#CL|�fQT�##_V#{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֏��</w:t>
      </w:r>
      <w:r>
        <w:rPr/>
        <w:t>8</w:t>
      </w:r>
      <w:r>
        <w:rPr/>
        <w:t>aY�#�MR�#T�#�h%�#�&lt;��7Y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H�YZ5&amp;�]�#�_�?##�u�{i������#��t����Σ�</w:t>
      </w:r>
      <w:r>
        <w:rPr/>
        <w:t>۟</w:t>
      </w:r>
      <w:r>
        <w:rPr/>
        <w:t>~��q������)��{�1���g�ʯ��##�~d��#��[2��##L&gt;</w:t>
      </w:r>
      <w:r>
        <w:rPr>
          <w:rtl w:val="true"/>
        </w:rPr>
        <w:t>ۯ�</w:t>
      </w:r>
      <w:r>
        <w:rPr>
          <w:rtl w:val="true"/>
        </w:rPr>
        <w:t>$��&gt;�+�</w:t>
      </w:r>
      <w:r>
        <w:rPr/>
        <w:t>8</w:t>
      </w:r>
      <w:r>
        <w:rPr/>
        <w:t>�\u��dc�#ec��G#��I#�O���#n��6���-����b6���c6�##HdZLf##D��^&gt;�_S#�$�.I�#����S�&gt;�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#ivN��=���/vl����_um��,u�|���Q�?-��SK��4.�ÃcpA#�u�U_�O�c���)��a��~?vP��#�{</w:t>
      </w:r>
      <w:r>
        <w:rPr/>
        <w:t>ֵީ�</w:t>
      </w:r>
      <w:r>
        <w:rPr/>
        <w:t>v�Ή��Y�¡N_o�*Q�#�����HAW�&lt;}zS#���?������/</w:t>
      </w:r>
      <w:r>
        <w:rPr>
          <w:rtl w:val="true"/>
        </w:rPr>
        <w:t>޺</w:t>
      </w:r>
      <w:r>
        <w:rPr/>
        <w:t>{�������u�����?W����{�6�#���#���u��#�D�M�����^��=�#</w:t>
        <w:tab/>
        <w:t>s�e</w:t>
      </w:r>
      <w:r>
        <w:rPr/>
        <w:t>缺</w:t>
      </w:r>
      <w:r>
        <w:rPr/>
        <w:t>K%�;�3�/i|w�ǔ</w:t>
      </w:r>
      <w:r>
        <w:rPr/>
        <w:t>銼�</w:t>
      </w:r>
      <w:r>
        <w:rPr/>
        <w:t>D#U��(T-#m�b�</w:t>
      </w:r>
      <w:r>
        <w:rPr/>
        <w:t>䚧</w:t>
      </w:r>
      <w:r>
        <w:rPr/>
        <w:t>i�I#:��1�#i#������:I*�j�#�&gt;��z�S</w:t>
      </w:r>
      <w:r>
        <w:rPr>
          <w:rtl w:val="true"/>
        </w:rPr>
        <w:t>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�#'�����|F#0�#��Z#���:heu���</w:t>
      </w:r>
      <w:r>
        <w:rPr>
          <w:rtl w:val="true"/>
        </w:rPr>
        <w:t>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7#�1CR�&lt;U�t7��#</w:t>
      </w:r>
      <w:r>
        <w:rPr/>
        <w:t>֙�</w:t>
      </w:r>
      <w:r>
        <w:rPr/>
        <w:t>Ⱥ�)����#|�o������~���</w:t>
      </w:r>
      <w:r>
        <w:rPr>
          <w:rtl w:val="true"/>
        </w:rPr>
        <w:t>޽</w:t>
      </w:r>
      <w:r>
        <w:rPr/>
        <w:t>���</w:t>
      </w:r>
      <w:r>
        <w:rPr/>
        <w:t>Q����</w:t>
      </w:r>
      <w:r>
        <w:rPr>
          <w:rtl w:val="true"/>
        </w:rPr>
        <w:t>ߺ</w:t>
      </w:r>
      <w:r>
        <w:rPr/>
        <w:t>�</w:t>
      </w:r>
      <w:r>
        <w:rPr/>
        <w:t>]�#��##��#���~��tG��#�#i��u��#�~#|I��#��ɏ�7�J�#�;#:�H#g��h��v'T��D��MO/�#�#�#</w:t>
        <w:br/>
        <w:t>���X����Lt��[W����n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#��O�]���#��Ń'�'1Yӹ~��uQ9Z��#qV��#���g�LȪ#T��M+#H��y#�`T������</w:t>
      </w:r>
      <w:r>
        <w:rPr/>
        <w:t>䓪�</w:t>
      </w:r>
      <w:r>
        <w:rPr/>
        <w:t>#�����G������K/���#S��{�?��#���=��u�O#������{���������Ͽu����#��#�#</w:t>
      </w:r>
      <w:r>
        <w:rPr>
          <w:rtl w:val="true"/>
        </w:rPr>
        <w:t>ߺ</w:t>
      </w:r>
      <w:r>
        <w:rPr/>
        <w:t>�</w:t>
      </w:r>
      <w:r>
        <w:rPr/>
        <w:t>]s���Ư��{��#������{��#���~&gt;�#��ӱ��ջ#��V��Ѡ4����jSf��G�0S#�/S[)��K������H+\����t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`��#��#@�;˼</w:t>
      </w:r>
      <w:r>
        <w:rPr/>
        <w:t>2</w:t>
      </w:r>
      <w:r>
        <w:rPr>
          <w:rtl w:val="true"/>
        </w:rPr>
        <w:t>�&lt;�</w:t>
      </w:r>
      <w:r>
        <w:rPr/>
        <w:t>7</w:t>
      </w:r>
      <w:r>
        <w:rPr/>
        <w:t>[��"��w�joaJj(��</w:t>
      </w:r>
      <w:r>
        <w:rPr>
          <w:rtl w:val="true"/>
        </w:rPr>
        <w:t>ڦ</w:t>
      </w:r>
      <w:r>
        <w:rPr/>
        <w:t>�</w:t>
      </w:r>
      <w:r>
        <w:rPr/>
        <w:t>##h#�!��&lt;#P^Y5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h:�f������G����9�5T�6+b�\T�+�:�f-KO��#C#P��#w#UV���r�##�</w:t>
      </w:r>
      <w:r>
        <w:rPr>
          <w:rtl w:val="true"/>
        </w:rPr>
        <w:t>ޝ</w:t>
      </w:r>
      <w:r>
        <w:rPr/>
        <w:t>q�R&amp;��=#���#?�H�}~�</w:t>
      </w:r>
      <w:r>
        <w:rPr>
          <w:rtl w:val="true"/>
        </w:rPr>
        <w:t>ߺ</w:t>
      </w:r>
      <w:r>
        <w:rPr/>
        <w:t>s��#����uOO�u��uq��n-����</w:t>
      </w:r>
      <w:r>
        <w:rPr>
          <w:rtl w:val="true"/>
        </w:rPr>
        <w:t>׺�����</w:t>
      </w:r>
      <w:r>
        <w:rPr>
          <w:rtl w:val="true"/>
        </w:rPr>
        <w:t>#��#����{�#�#���</w:t>
      </w:r>
      <w:r>
        <w:rPr/>
        <w:t>4</w:t>
      </w:r>
      <w:r>
        <w:rPr/>
        <w:t>�����u����#��|���I�����s?#�2�#:�~[-�e���#2%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t#:8���!#&gt;�Jq</w:t>
      </w:r>
      <w:r>
        <w:rPr/>
        <w:t>醖��</w:t>
      </w:r>
      <w:r>
        <w:rPr/>
        <w:t>B�[�|6�_�##&gt;#l��G�N��l_����</w:t>
      </w:r>
      <w:r>
        <w:rPr/>
        <w:t>ܻ</w:t>
      </w:r>
      <w:r>
        <w:rPr/>
        <w:t>Ρ[7</w:t>
      </w:r>
      <w:r>
        <w:rPr>
          <w:rtl w:val="true"/>
        </w:rPr>
        <w:t>ػ</w:t>
      </w:r>
      <w:r>
        <w:rPr/>
        <w:t>�</w:t>
      </w:r>
      <w:r>
        <w:rPr/>
        <w:t>XUI��;�&amp;^��T��ZU�:X��OO</w:t>
        <w:br/>
        <w:t>#����9$���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 �����{����#��#y�E\����Z\�=���K�ǵ@���ӱ�K_G,U#H#�ʎ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^�G#��#</w:t>
        <w:tab/>
        <w:t>~</w:t>
      </w:r>
      <w:r>
        <w:rPr>
          <w:rtl w:val="true"/>
        </w:rPr>
        <w:t>ߝ</w:t>
      </w:r>
      <w:r>
        <w:rPr/>
        <w:t>GK�;��xϞ�n��3�3#3#I��m�E�����s��w-#:#+���UU#�L��0Mt��L7��#W��]j</w:t>
      </w:r>
    </w:p>
    <w:p>
      <w:pPr>
        <w:pStyle w:val="PreformattedText"/>
        <w:bidi w:val="0"/>
        <w:jc w:val="left"/>
        <w:rPr/>
      </w:pPr>
      <w:r>
        <w:rPr/>
        <w:t>]E[�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E#~&gt;��ZJ�#�I</w:t>
      </w:r>
    </w:p>
    <w:p>
      <w:pPr>
        <w:pStyle w:val="PreformattedText"/>
        <w:bidi w:val="0"/>
        <w:jc w:val="left"/>
        <w:rPr/>
      </w:pPr>
      <w:r>
        <w:rPr/>
        <w:t>5U#e%B��K#��,n���##=� �#�_�z�W�</w:t>
      </w:r>
      <w:r>
        <w:rPr>
          <w:rtl w:val="true"/>
        </w:rPr>
        <w:t>ߺ�</w:t>
      </w:r>
      <w:r>
        <w:rPr>
          <w:rtl w:val="true"/>
        </w:rPr>
        <w:t>\�#��?</w:t>
      </w:r>
      <w:r>
        <w:rPr>
          <w:rtl w:val="true"/>
        </w:rPr>
        <w:t>ڮ</w:t>
      </w:r>
      <w:r>
        <w:rPr/>
        <w:t>?Ŭ}��u�4���G�k</w:t>
      </w:r>
      <w:r>
        <w:rPr>
          <w:rtl w:val="true"/>
        </w:rPr>
        <w:t>ߺ�</w:t>
      </w:r>
      <w:r>
        <w:rPr>
          <w:rtl w:val="true"/>
        </w:rPr>
        <w:t>\?����+���{�\_�</w:t>
      </w:r>
      <w:r>
        <w:rPr/>
        <w:t>1</w:t>
      </w:r>
      <w:r>
        <w:rPr>
          <w:rtl w:val="true"/>
        </w:rPr>
        <w:t>}</w:t>
      </w:r>
      <w:r>
        <w:rPr/>
        <w:t>��us_����v�����9}�#��2ԯ��@�J��H�(</w:t>
      </w:r>
      <w:r>
        <w:rPr/>
        <w:t>۱��</w:t>
      </w:r>
      <w:r>
        <w:rPr/>
        <w:t>*�a���B�##$###R�#e�����#VG#���7�]m�#��Gtt���oδ�\</w:t>
      </w:r>
    </w:p>
    <w:p>
      <w:pPr>
        <w:pStyle w:val="PreformattedText"/>
        <w:bidi w:val="0"/>
        <w:jc w:val="left"/>
        <w:rPr/>
      </w:pPr>
      <w:r>
        <w:rPr/>
        <w:t>6��;�#?��'��f�տ�</w:t>
      </w:r>
    </w:p>
    <w:p>
      <w:pPr>
        <w:pStyle w:val="PreformattedText"/>
        <w:bidi w:val="0"/>
        <w:jc w:val="left"/>
        <w:rPr/>
      </w:pPr>
      <w:r>
        <w:rPr/>
        <w:t>M4�--e$��S�G,#"K#����</w:t>
        <w:tab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#</w:t>
      </w:r>
      <w:r>
        <w:rPr/>
        <w:t>畊�</w:t>
      </w:r>
      <w:r>
        <w:rPr/>
        <w:t>3��~p�I3°�#�C%�2�wn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w�#�#�</w:t>
        <w:tab/>
        <w:t>#�=�x�G�#���&gt;��#�M���#�~y#��:]�M����#&amp;�=��u�6�����M���{�k���#[���{�g��~G��#�~��u��}?���#}����G�������</w:t>
      </w:r>
      <w:r>
        <w:rPr>
          <w:rtl w:val="true"/>
        </w:rPr>
        <w:t>ߺ</w:t>
      </w:r>
      <w:r>
        <w:rPr/>
        <w:t>�</w:t>
      </w:r>
      <w:r>
        <w:rPr/>
        <w:t>]�#��#j�#}�##��{���8�#�1�)�#?�'ȭ��������[���̴=!�[��K�IS5</w:t>
      </w:r>
      <w:r>
        <w:rPr/>
        <w:t>֛</w:t>
      </w:r>
      <w:r>
        <w:rPr/>
        <w:t>m�:�G</w:t>
      </w:r>
      <w:r>
        <w:rPr/>
        <w:t>ޫ</w:t>
      </w:r>
      <w:r>
        <w:rPr/>
        <w:t>2�E�e��iU���&gt;}'�?#��#���'�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{V�����&amp;���</w:t>
        <w:br/>
        <w:t>�*���i�i�bJ�z�z��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b��#`H ��k�#�xu�O�������{�F#{������~��w����#U�����{�#�P#�V4O��MM#Ti�{�*�Rĳ*�E�����###@���]#C�##Y~?ɿ��R�A�����S</w:t>
      </w:r>
      <w:r>
        <w:rPr>
          <w:rtl w:val="true"/>
        </w:rPr>
        <w:t>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#0�5�#w�#�&lt;</w:t>
      </w:r>
      <w:r>
        <w:rPr/>
        <w:t>襎</w:t>
      </w:r>
      <w:r>
        <w:rPr/>
        <w:t>N���3l�+##�#�#�M��[�mH�E#r�#U(@#F���UǺ�45#|y�#���#��</w:t>
      </w:r>
      <w:r>
        <w:rPr>
          <w:rtl w:val="true"/>
        </w:rPr>
        <w:t>ڻ</w:t>
      </w:r>
      <w:r>
        <w:rPr/>
        <w:t>�</w:t>
      </w:r>
      <w:r>
        <w:rPr/>
        <w:t>#U��;g1����=|F#�Ng#Z�</w:t>
      </w:r>
      <w:r>
        <w:rPr>
          <w:rtl w:val="true"/>
        </w:rPr>
        <w:t>ܮ</w:t>
      </w:r>
      <w:r>
        <w:rPr/>
        <w:t>.�#n�S�#�H��u �=�#��h�#G#�x���#��x���?~��s?�?��z~��</w:t>
      </w:r>
      <w:r>
        <w:rPr>
          <w:rtl w:val="true"/>
        </w:rPr>
        <w:t>׺</w:t>
      </w:r>
      <w:r>
        <w:rPr/>
        <w:t>���</w:t>
      </w:r>
      <w:r>
        <w:rPr/>
        <w:t>{����%����p�Z�Ω��5N����</w:t>
      </w:r>
      <w:r>
        <w:rPr/>
        <w:t>ۗ��</w:t>
      </w:r>
      <w:r>
        <w:rPr/>
        <w:t>#����dn)�#į&amp;?�J.J�##�#.&lt;�##���#�r</w:t>
        <w:br/>
        <w:t>9���_�[#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T�#��;���(�z��;+�</w:t>
      </w:r>
      <w:r>
        <w:rPr/>
        <w:t>媕�</w:t>
      </w:r>
      <w:r>
        <w:rPr/>
        <w:t>"]���7#����I4�"ȥI!H ��R���g_#�%y�Id��I#��</w:t>
      </w:r>
      <w:r>
        <w:rPr>
          <w:rtl w:val="true"/>
        </w:rPr>
        <w:t>݋</w:t>
      </w:r>
      <w:r>
        <w:rPr/>
        <w:t>�</w:t>
      </w:r>
      <w:r>
        <w:rPr/>
        <w:t>$�u;�7,Y�$�}</w:t>
      </w:r>
      <w:r>
        <w:rPr>
          <w:rtl w:val="true"/>
        </w:rPr>
        <w:t>ץ</w:t>
      </w:r>
      <w:r>
        <w:rPr/>
        <w:t>�</w:t>
      </w:r>
      <w:r>
        <w:rPr/>
        <w:t>#���#��#��#����u�������#����/��M�m?�W��</w:t>
      </w:r>
      <w:r>
        <w:rPr>
          <w:rtl w:val="true"/>
        </w:rPr>
        <w:t>׸</w:t>
      </w:r>
      <w:r>
        <w:rPr/>
        <w:t>�����</w:t>
      </w:r>
      <w:r>
        <w:rPr/>
        <w:t>ǟ~��*�&gt;��u���#��*�;tl]ӷ��</w:t>
      </w:r>
      <w:r>
        <w:rPr>
          <w:rtl w:val="true"/>
        </w:rPr>
        <w:t>گ</w:t>
      </w:r>
      <w:r>
        <w:rPr/>
        <w:t>R����|�Y�=`���C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#���B�O^��]#����_�{�i�#�c�:�d�N</w:t>
        <w:tab/>
        <w:t>�:�Lf��t���#�3mq�@�A�V#H##6x�[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?��W�b���Z|W�j"��a�~��z�Ы�+�gaUa�fXƗ)�#�#Y�#m##Z_yS��O�?��~�#���G�#z�G\y�&lt;~�����u�#�����##�#���^�m#�I_ņ�?����7�y0_#z�v�ѭx�X��;�ωz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ԛv�5#J�.��#��xz�f#�&gt;</w:t>
      </w:r>
      <w:r>
        <w:rPr>
          <w:rtl w:val="true"/>
        </w:rPr>
        <w:t>޾�</w:t>
      </w:r>
      <w:r>
        <w:rPr>
          <w:rtl w:val="true"/>
        </w:rPr>
        <w:t>~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p�#4�����#�-�Й�ᘝ�H���O}W�##c��#�A���h�kA�����C^��I##h�e</w:t>
      </w:r>
      <w:r>
        <w:rPr>
          <w:rtl w:val="true"/>
        </w:rPr>
        <w:t>ا</w:t>
      </w:r>
      <w:r>
        <w:rPr/>
        <w:t>�</w:t>
      </w:r>
      <w:r>
        <w:rPr/>
        <w:t>[#�����##xuV���g</w:t>
      </w:r>
      <w:r>
        <w:rPr>
          <w:rtl w:val="true"/>
        </w:rPr>
        <w:t>ػ</w:t>
      </w:r>
      <w:r>
        <w:rPr/>
        <w:t>s%���_�l���[_1#Ô���m�d��#�)d��Q#��Ve%n�T�jqǥ�C</w:t>
        <w:br/>
        <w:t>�����?�&gt;������{�_����_~��q��ч���S�&gt;#|��o�}O^�;�wu#���;��gq�5#��Y���Pf1�U�+�,�</w:t>
        <w:tab/>
        <w:t>���&amp;�]�</w:t>
      </w:r>
      <w:r>
        <w:rPr/>
        <w:t>ꌺ�</w:t>
      </w:r>
      <w:r>
        <w:rPr/>
        <w:t>#��7�#�]k�#��T���:��ln����#�x'��e#��</w:t>
      </w:r>
      <w:r>
        <w:rPr/>
        <w:t>ۗ</w:t>
      </w:r>
      <w:r>
        <w:rPr/>
        <w:t>i�~</w:t>
      </w:r>
      <w:r>
        <w:rPr>
          <w:rtl w:val="true"/>
        </w:rPr>
        <w:t>ܕ</w:t>
      </w:r>
      <w:r>
        <w:rPr/>
        <w:t>Z�FF#�mj##�H#����t##�#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$H����B�q��3��i#�}��u���}?�6#�#�tV����'BE��#�zy�ln���</w:t>
      </w:r>
      <w:r>
        <w:rPr>
          <w:rtl w:val="true"/>
        </w:rPr>
        <w:t>ٷ</w:t>
      </w:r>
      <w:r>
        <w:rPr/>
        <w:t>�</w:t>
      </w:r>
      <w:r>
        <w:rPr/>
        <w:t>d�##W?�B���_#M��#Հ���t�#ҵ&gt;�#Rg#�?��t�\����#�y�#b#�u���������</w:t>
      </w:r>
      <w:r>
        <w:rPr>
          <w:rtl w:val="true"/>
        </w:rPr>
        <w:t>޽</w:t>
      </w:r>
      <w:r>
        <w:rPr/>
        <w:t>��</w:t>
      </w:r>
      <w:r>
        <w:rPr/>
        <w:t>u���&amp;��e#�?(��j`#���Ō�'4��#��#u��Scm##�Y�q6�;�NW�CM2�5�=�z����y��?���G��'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#</w:t>
        <w:br/>
        <w:t>��</w:t>
      </w:r>
      <w:r>
        <w:rPr>
          <w:rtl w:val="true"/>
        </w:rPr>
        <w:t>ٶ</w:t>
      </w:r>
      <w:r>
        <w:rPr/>
        <w:t>��</w:t>
      </w:r>
      <w:r>
        <w:rPr/>
        <w:t>Μ�J#b���~Ea��J�ZJ��</w:t>
      </w:r>
      <w:r>
        <w:rPr/>
        <w:t>ֻ</w:t>
      </w:r>
      <w:r>
        <w:rPr/>
        <w:t>7'���*T� ek0�4��#�%I�Y}�K��X���2g�#�O����#���-�]+�'�u�����"=��u���#�w�����/~��d������N&gt;�</w:t>
      </w:r>
      <w:r>
        <w:rPr>
          <w:rtl w:val="true"/>
        </w:rPr>
        <w:t>׺���</w:t>
      </w:r>
      <w:r>
        <w:rPr>
          <w:rtl w:val="true"/>
        </w:rPr>
        <w:t>#��~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6</w:t>
      </w:r>
      <w:r>
        <w:rPr/>
        <w:t>u��b�#�]Fi�h�&gt;��</w:t>
      </w:r>
      <w:r>
        <w:rPr>
          <w:rtl w:val="true"/>
        </w:rPr>
        <w:t>޸</w:t>
      </w:r>
      <w:r>
        <w:rPr/>
        <w:t>�</w:t>
      </w:r>
      <w:r>
        <w:rPr/>
        <w:t>U��V�#�}Pm��X�զo'�i�#�7��k#~#�+½6�i���##i#�h������###iUU##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P|7���#</w:t>
      </w:r>
      <w:r>
        <w:rPr>
          <w:rtl w:val="true"/>
        </w:rPr>
        <w:t>޻</w:t>
      </w:r>
      <w:r>
        <w:rPr/>
        <w:t>�</w:t>
      </w:r>
      <w:r>
        <w:rPr/>
        <w:t>=��]y�l�t�#|�s);</w:t>
        <w:br/>
        <w:t>\#�����j��:�����##G�#�</w:t>
        <w:br/>
        <w:t>�*{�#N#_)O�G��{������]��5�8</w:t>
      </w:r>
      <w:r>
        <w:rPr>
          <w:rtl w:val="true"/>
        </w:rPr>
        <w:t>ݵ</w:t>
      </w:r>
      <w:r>
        <w:rPr/>
        <w:t>I%^#������m��{</w:t>
        <w:tab/>
        <w:t>fSG�����d���^k T=]Q-</w:t>
      </w:r>
      <w:r>
        <w:rPr/>
        <w:t>觊���</w:t>
      </w:r>
      <w:r>
        <w:rPr/>
        <w:t>]+D#)���~���#}���t�\��?�������\�#����}8���g���oO���Ӯ##��</w:t>
      </w:r>
      <w:r>
        <w:rPr/>
        <w:t>ٌ</w:t>
      </w:r>
      <w:r>
        <w:rPr/>
        <w:t>V��X|�?�����08:</w:t>
        <w:br/>
        <w:t>��g/���i</w:t>
      </w:r>
      <w:r>
        <w:rPr/>
        <w:t>豸�</w:t>
      </w:r>
      <w:r>
        <w:rPr/>
        <w:t>m#&lt;�##H�#P�#;�##�#�#�#=kR�����ɇ�#���B�i|�����;�gJ</w:t>
      </w:r>
    </w:p>
    <w:p>
      <w:pPr>
        <w:pStyle w:val="PreformattedText"/>
        <w:bidi w:val="0"/>
        <w:jc w:val="left"/>
        <w:rPr/>
      </w:pPr>
      <w:r>
        <w:rPr/>
        <w:t>ñ&gt;?e#���~�{%n?%�T</w:t>
      </w:r>
      <w:r>
        <w:rPr>
          <w:rtl w:val="true"/>
        </w:rPr>
        <w:t>ﮛ</w:t>
      </w:r>
      <w:r>
        <w:rPr/>
        <w:t>5</w:t>
      </w:r>
      <w:r>
        <w:rPr/>
        <w:t>��`�Q#x�##��F�)l1���!�##�?o��o�[vG#D�#q���UEP�#(����###=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\��#��:���'q��@��</w:t>
      </w:r>
      <w:r>
        <w:rPr>
          <w:rtl w:val="true"/>
        </w:rPr>
        <w:t>ޢ</w:t>
      </w:r>
      <w:r>
        <w:rPr/>
        <w:t>��</w:t>
      </w:r>
      <w:r>
        <w:rPr/>
        <w:t>OH����!����-$@&amp;#�"�FZ|�Ʀ*=�#--�C]�D��8=]#��zu��&gt;��N��M�Խ����#�v#n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c</w:t>
        <w:tab/>
        <w:t>����</w:t>
        <w:tab/>
        <w:t>�$��"2OOS#�S��&lt;/$2G!�#��Z�aQ�y������</w:t>
      </w:r>
      <w:r>
        <w:rPr>
          <w:rtl w:val="true"/>
        </w:rPr>
        <w:t>ߺ</w:t>
      </w:r>
      <w:r>
        <w:rPr/>
        <w:t>�</w:t>
      </w:r>
      <w:r>
        <w:rPr/>
        <w:t>^�����#x�^�</w:t>
      </w:r>
      <w:r>
        <w:rPr>
          <w:rtl w:val="true"/>
        </w:rPr>
        <w:t>׺��</w:t>
      </w:r>
      <w:r>
        <w:rPr>
          <w:rtl w:val="true"/>
        </w:rPr>
        <w:t>#�?�_�&gt;�</w:t>
      </w:r>
      <w:r>
        <w:rPr>
          <w:rtl w:val="true"/>
        </w:rPr>
        <w:t>׺</w:t>
      </w:r>
      <w:r>
        <w:rPr/>
        <w:t>��</w:t>
      </w:r>
      <w:r>
        <w:rPr/>
        <w:t>#�`t�#��}��u�#�?�|�#����u���#�q�#���O����=[�&gt;�-�#5�9#������RE���z���#T�(w$#�#Ak�L��#E�W#��_��#��c�p����#W�_K:j�z�x+(</w:t>
      </w:r>
      <w:r>
        <w:rPr/>
        <w:t>炮���</w:t>
      </w:r>
      <w:r>
        <w:rPr/>
        <w:t>#�Z�YR�����#��S�</w:t>
        <w:tab/>
        <w:t>(��C+-�##$#z�?R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#;?�u#Ώ�Ay����{�����#^�#j�#�u�U��������#{�N����o����&lt;#~��t��������u�����o�#~��tH�#a��}��u���#x?�_~��q���?����o����</w:t>
      </w:r>
      <w:r>
        <w:rPr>
          <w:rtl w:val="true"/>
        </w:rPr>
        <w:t>׺</w:t>
      </w:r>
      <w:r>
        <w:rPr/>
        <w:t>���</w:t>
      </w:r>
      <w:r>
        <w:rPr/>
        <w:t>{��?�&amp;��ŧ�����#�7v5Gu�</w:t>
      </w:r>
      <w:r>
        <w:rPr>
          <w:rtl w:val="true"/>
        </w:rPr>
        <w:t>ۑ</w:t>
      </w:r>
      <w:r>
        <w:rPr/>
        <w:t>zWy</w:t>
      </w:r>
      <w:r>
        <w:rPr/>
        <w:t>竌���</w:t>
      </w:r>
      <w:r>
        <w:rPr/>
        <w:t>ֻ</w:t>
      </w:r>
      <w:r>
        <w:rPr/>
        <w:t>v���f�!X</w:t>
      </w:r>
      <w:r>
        <w:rPr/>
        <w:t>媷</w:t>
      </w:r>
      <w:r>
        <w:rPr/>
        <w:t>#</w:t>
      </w:r>
      <w:r>
        <w:rPr>
          <w:rtl w:val="true"/>
        </w:rPr>
        <w:t>ޣ</w:t>
      </w:r>
      <w:r>
        <w:rPr/>
        <w:t>]@#�[���</w:t>
      </w:r>
      <w:r>
        <w:rPr/>
        <w:t>0</w:t>
      </w:r>
      <w:r>
        <w:rPr/>
        <w:t>yhkf}</w:t>
      </w:r>
      <w:r>
        <w:rPr/>
        <w:t>ֹ�</w:t>
      </w:r>
      <w:r>
        <w:rPr/>
        <w:t>$���p=m��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��������#*�j�����$�����C#��#J#dGV(���#�#&gt;�</w:t>
      </w:r>
      <w:r>
        <w:rPr>
          <w:rtl w:val="true"/>
        </w:rPr>
        <w:t>׺</w:t>
      </w:r>
      <w:r>
        <w:rPr/>
        <w:t>���</w:t>
      </w:r>
      <w:r>
        <w:rPr/>
        <w:t>#���A��#�~=��t���#�������G�o</w:t>
      </w:r>
      <w:r>
        <w:rPr>
          <w:rtl w:val="true"/>
        </w:rPr>
        <w:t>ߺ</w:t>
      </w:r>
      <w:r>
        <w:rPr/>
        <w:t>�</w:t>
      </w:r>
      <w:r>
        <w:rPr/>
        <w:t>V������?#ú���^}�~!�#�#���6�G�:����I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A��#�_�q�</w:t>
      </w:r>
      <w:r>
        <w:rPr>
          <w:rtl w:val="true"/>
        </w:rPr>
        <w:t>ۋ</w:t>
      </w:r>
      <w:r>
        <w:rPr/>
        <w:t>#�\f��/����</w:t>
      </w:r>
      <w:r>
        <w:rPr>
          <w:rtl w:val="true"/>
        </w:rPr>
        <w:t>ۆ��</w:t>
      </w:r>
      <w:r>
        <w:rPr>
          <w:rtl w:val="true"/>
        </w:rPr>
        <w:t>#����</w:t>
      </w:r>
      <w:r>
        <w:rPr/>
        <w:t>3</w:t>
      </w:r>
      <w:r>
        <w:rPr/>
        <w:t>O��##��P�I��r99ce#*WDϫX�O#�zS</w:t>
        <w:tab/>
        <w:t>��|������#�#</w:t>
      </w:r>
    </w:p>
    <w:p>
      <w:pPr>
        <w:pStyle w:val="PreformattedText"/>
        <w:bidi w:val="0"/>
        <w:jc w:val="left"/>
        <w:rPr/>
      </w:pPr>
      <w:r>
        <w:rPr/>
        <w:t>#�#�������#�#N8������_�Λ�#�</w:t>
      </w:r>
      <w:r>
        <w:rPr/>
        <w:t>鿿</w:t>
      </w:r>
      <w:r>
        <w:rPr/>
        <w:t>u��</w:t>
      </w:r>
      <w:r>
        <w:rPr>
          <w:rtl w:val="true"/>
        </w:rPr>
        <w:t>ߏ</w:t>
      </w:r>
      <w:r>
        <w:rPr/>
        <w:t>��</w:t>
      </w:r>
      <w:r>
        <w:rPr/>
        <w:t>N��#�u�#�����#E_;���|�JZm�����ѵ`��~��#�</w:t>
      </w:r>
      <w:r>
        <w:rPr>
          <w:rtl w:val="true"/>
        </w:rPr>
        <w:t>޻</w:t>
      </w:r>
      <w:r>
        <w:rPr/>
        <w:t>vF����#�K��]&gt;�l�#</w:t>
        <w:tab/>
        <w:t>����y</w:t>
      </w:r>
      <w:r>
        <w:rPr>
          <w:rtl w:val="true"/>
        </w:rPr>
        <w:t>׃</w:t>
      </w:r>
      <w:r>
        <w:rPr/>
        <w:t>#����}#=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Q�#�#�'�Rw�2��)w'}gvGB�����#z�Cro(|J��</w:t>
        <w:tab/>
        <w:t>6�#9#��#��2+#o�[�Րjp?Վ�]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^���������m��{�^�</w:t>
      </w:r>
      <w:r>
        <w:rPr>
          <w:rtl w:val="true"/>
        </w:rPr>
        <w:t>׺</w:t>
      </w:r>
      <w:r>
        <w:rPr/>
        <w:t>�</w:t>
      </w:r>
      <w:r>
        <w:rPr/>
        <w:t>?�W�z����^��#�#����������k�{�^���#</w:t>
        <w:tab/>
        <w:t>��#�����~��d�Ct|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r~���=Rv#ęƕ##q����e����#JI��#���N��(�~�����#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[�#��wo�f�CQKQ#�&gt;���.��F�y#���ң��yeVe.���-�B�R#��fo8��#��#ԯ��#c��R���7#�G�A���������##����:o���#�����w�#��\|c�W�9��c#?{������</w:t>
      </w:r>
      <w:r>
        <w:rPr>
          <w:rtl w:val="true"/>
        </w:rPr>
        <w:t>ݭ</w:t>
      </w:r>
      <w:r>
        <w:rPr/>
        <w:t>%#AX�;�#(��#�_�x���Xz�B#VZ��)��IcQ����p�#�NO�����z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G�U#��ZZ�W�%�͹x��#��Rc1#�"ER#&lt;?_�</w:t>
      </w:r>
    </w:p>
    <w:p>
      <w:pPr>
        <w:pStyle w:val="PreformattedText"/>
        <w:bidi w:val="0"/>
        <w:jc w:val="left"/>
        <w:rPr/>
      </w:pPr>
      <w:r>
        <w:rPr/>
        <w:t>R�#&gt;P ��i#6##&amp;�UL��xc�bj#'χ����g�%~����������Ү�����#�����u����#�/�u�������u��#���F����</w:t>
      </w:r>
      <w:r>
        <w:rPr>
          <w:rtl w:val="true"/>
        </w:rPr>
        <w:t>׺</w:t>
      </w:r>
      <w:r>
        <w:rPr/>
        <w:t>�</w:t>
      </w:r>
      <w:r>
        <w:rPr/>
        <w:t>G�#��ʓ�;�'�7��#���#�Y����nN��&amp;��e�ZG</w:t>
      </w:r>
      <w:r>
        <w:rPr/>
        <w:t>۴�</w:t>
      </w:r>
      <w:r>
        <w:rPr/>
        <w:t>+��v�C</w:t>
      </w:r>
    </w:p>
    <w:p>
      <w:pPr>
        <w:pStyle w:val="PreformattedText"/>
        <w:bidi w:val="0"/>
        <w:jc w:val="left"/>
        <w:rPr/>
      </w:pPr>
      <w:r>
        <w:rPr/>
        <w:t>"%���5#q#%dŶ+�y��#ϯ�#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ֳ���</w:t>
      </w:r>
      <w:r>
        <w:rPr/>
        <w:t>#�r�#~2/����b��/�#&amp;O#]Y����1�]$���</w:t>
      </w:r>
      <w:r>
        <w:rPr>
          <w:rtl w:val="true"/>
        </w:rPr>
        <w:t>ݺ</w:t>
      </w:r>
      <w:r>
        <w:rPr>
          <w:rtl w:val="true"/>
        </w:rPr>
        <w:t>#���#��</w:t>
      </w:r>
      <w:r>
        <w:rPr/>
        <w:t>4</w:t>
      </w:r>
      <w:r>
        <w:rPr/>
        <w:t>�L&amp;.Bo���#YiQ�</w:t>
      </w:r>
      <w:r>
        <w:rPr/>
        <w:t>﫢</w:t>
      </w:r>
      <w:r>
        <w:rPr/>
        <w:t>jo���n�m�#����#H{�K:��Ρk�#��#g���u������#�[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}��o�:Ӡz{#����</w:t>
      </w:r>
      <w:r>
        <w:rPr>
          <w:rtl w:val="true"/>
        </w:rPr>
        <w:t>ݸ͟�</w:t>
      </w:r>
      <w:r>
        <w:rPr/>
        <w:t>1</w:t>
      </w:r>
      <w:r>
        <w:rPr/>
        <w:t>�G��Wd$�#(��j�#��4�5vF���=,SN���#��M��##���#�#u��</w:t>
      </w:r>
      <w:r>
        <w:rPr>
          <w:rtl w:val="true"/>
        </w:rPr>
        <w:t>ߋ</w:t>
      </w:r>
      <w:r>
        <w:rPr/>
        <w:t>�</w:t>
      </w:r>
      <w:r>
        <w:rPr/>
        <w:t>W�bY�;##�pn9 #dw���#�#�|�</w:t>
      </w:r>
      <w:r>
        <w:rPr/>
        <w:t>݄�</w:t>
      </w:r>
      <w:r>
        <w:rPr/>
        <w:t>*��X�.�#</w:t>
      </w:r>
    </w:p>
    <w:p>
      <w:pPr>
        <w:pStyle w:val="PreformattedText"/>
        <w:bidi w:val="0"/>
        <w:jc w:val="left"/>
        <w:rPr/>
      </w:pPr>
      <w:r>
        <w:rPr/>
        <w:t>,g�#j��)$��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e�##</w:t>
        <w:br/>
        <w:t>�Y�#��</w:t>
      </w:r>
      <w:r>
        <w:rPr/>
        <w:t>֭�</w:t>
      </w:r>
      <w:r>
        <w:rPr/>
        <w:t>#K�{C�$�F@�?a��~</w:t>
      </w:r>
      <w:r>
        <w:rPr>
          <w:rtl w:val="true"/>
        </w:rPr>
        <w:t>ن</w:t>
      </w:r>
      <w:r>
        <w:rPr/>
        <w:t>�</w:t>
      </w:r>
      <w:r>
        <w:rPr/>
        <w:t>T#���bD��0[ɣAi5���#[��#/Zm=��#a�������u��_��</w:t>
      </w:r>
      <w:r>
        <w:rPr>
          <w:rtl w:val="true"/>
        </w:rPr>
        <w:t>ߟ</w:t>
      </w:r>
      <w:r>
        <w:rPr/>
        <w:t>~��{��������##�����j���</w:t>
      </w:r>
      <w:r>
        <w:rPr>
          <w:rtl w:val="true"/>
        </w:rPr>
        <w:t>׺�����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���</w:t>
      </w:r>
      <w:r>
        <w:rPr/>
        <w:t>?&gt;�}��u�������~��Z7�P</w:t>
      </w:r>
      <w:r>
        <w:rPr/>
        <w:t>ٔ�����</w:t>
      </w:r>
      <w:r>
        <w:rPr/>
        <w:t>#�US�U##z</w:t>
      </w:r>
      <w:r>
        <w:rPr/>
        <w:t>ේ�</w:t>
      </w:r>
      <w:r>
        <w:rPr/>
        <w:t>:�2%G\</w:t>
      </w:r>
      <w:r>
        <w:rPr/>
        <w:t>㪻</w:t>
      </w:r>
      <w:r>
        <w:rPr/>
        <w:br/>
        <w:t>��</w:t>
        <w:br/>
        <w:t>��u�6.9�!C�Pcd�+���ϡ�##MJN�&lt;��#�</w:t>
      </w:r>
      <w:r>
        <w:rPr/>
        <w:t>ֳ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A����QU�u���f:���!���������6������eH��52K+��#f #}��u�</w:t>
        <w:tab/>
        <w:t>�|�#͟+��~B���c����GB�</w:t>
      </w:r>
      <w:r>
        <w:rPr>
          <w:rtl w:val="true"/>
        </w:rPr>
        <w:t>ؾ</w:t>
      </w:r>
      <w:r>
        <w:rPr/>
        <w:t>���</w:t>
      </w:r>
      <w:r>
        <w:rPr/>
        <w:t>ia����#�#���( I�K���*���1�L#����ǥ1%#���#�#��/�</w:t>
      </w:r>
      <w:r>
        <w:rPr>
          <w:rtl w:val="true"/>
        </w:rPr>
        <w:t>޺</w:t>
      </w:r>
      <w:r>
        <w:rPr/>
        <w:t>{�L���/&gt;�</w:t>
      </w:r>
      <w:r>
        <w:rPr>
          <w:rtl w:val="true"/>
        </w:rPr>
        <w:t>׺</w:t>
      </w:r>
      <w:r>
        <w:rPr/>
        <w:t>���</w:t>
      </w:r>
      <w:r>
        <w:rPr/>
        <w:t>#j�#x��</w:t>
      </w:r>
      <w:r>
        <w:rPr>
          <w:rtl w:val="true"/>
        </w:rPr>
        <w:t>׾</w:t>
      </w:r>
      <w:r>
        <w:rPr/>
        <w:t>������</w:t>
      </w:r>
      <w:r>
        <w:rPr/>
        <w:t xml:space="preserve">#n=��u&gt;���-]C����d�yJ�|v7#�����!_[*�RQQQӫK4�J�#QF���U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��#�h`�R|�</w:t>
      </w:r>
      <w:r>
        <w:rPr>
          <w:rtl w:val="true"/>
        </w:rPr>
        <w:t>ڸ���</w:t>
      </w:r>
      <w:r>
        <w:rPr>
          <w:rtl w:val="true"/>
        </w:rPr>
        <w:t>#</w:t>
      </w:r>
      <w:r>
        <w:rPr>
          <w:rtl w:val="true"/>
        </w:rPr>
        <w:t>ߍ</w:t>
      </w:r>
      <w:r>
        <w:rPr/>
        <w:t>z���r#O����2�a�QG�ƻ��##&lt;�|o'�FN&gt;�EV���}$w.~]l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u��{���OY�v?]Q�vg�~�</w:t>
      </w:r>
      <w:r>
        <w:rPr/>
        <w:t>۵</w:t>
      </w:r>
      <w:r>
        <w:rPr/>
        <w:t>+</w:t>
      </w:r>
      <w:r>
        <w:rPr>
          <w:rtl w:val="true"/>
        </w:rPr>
        <w:t>כ</w:t>
      </w:r>
      <w:r>
        <w:rPr/>
        <w:t>�</w:t>
      </w:r>
      <w:r>
        <w:rPr/>
        <w:t>R�#C���toWK���P�#=&lt;�#LFVV</w:t>
      </w:r>
      <w:r>
        <w:rPr>
          <w:rtl w:val="true"/>
        </w:rPr>
        <w:t>׎</w:t>
      </w:r>
      <w:r>
        <w:rPr/>
        <w:t>��</w:t>
      </w:r>
      <w:r>
        <w:rPr/>
        <w:t>KR=D2{�##���Y�9CQ��#���_ġ~l=��#�u��am����#'?��</w:t>
      </w:r>
      <w:r>
        <w:rPr/>
        <w:t>۳</w:t>
      </w:r>
      <w:r>
        <w:rPr/>
        <w:t>lg)^�/���k#�)���sđJ���Aᔕ`MX�t��#"��$?��#i#�=�u�#�����_��u�����?�/~��{���#�?�q����O���#��~��}#��0��Z��:�/���-W�#=�NG�������;Ϩ0��u}x�)G��kG��#L�&amp;&amp;�dLc4��+��IWI��z��</w:t>
      </w:r>
      <w:r>
        <w:rPr>
          <w:rtl w:val="true"/>
        </w:rPr>
        <w:t>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۩</w:t>
      </w:r>
      <w:r>
        <w:rPr/>
        <w:t>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ғ</w:t>
      </w:r>
      <w:r>
        <w:rPr>
          <w:rtl w:val="true"/>
        </w:rPr>
        <w:t>ݗ</w:t>
      </w:r>
      <w:r>
        <w:rPr/>
        <w:t>��</w:t>
      </w:r>
      <w:r>
        <w:rPr/>
        <w:t>�z��C�#���/���������#_�������#�{�^�����#��s�#�</w:t>
      </w:r>
      <w:r>
        <w:rPr>
          <w:rtl w:val="true"/>
        </w:rPr>
        <w:t>׺</w:t>
      </w:r>
      <w:r>
        <w:rPr/>
        <w:t>���</w:t>
      </w:r>
      <w:r>
        <w:rPr/>
        <w:t>&lt;��?�M���u�?[�o����#�{�^���{\���#a��{�}�?�o�</w:t>
      </w:r>
      <w:r>
        <w:rPr>
          <w:rtl w:val="true"/>
        </w:rPr>
        <w:t>׿</w:t>
      </w:r>
      <w:r>
        <w:rPr/>
        <w:t>u�"�ӛ����3���#}��[�7��{��_����[�ivg\�\��</w:t>
      </w:r>
      <w:r>
        <w:rPr>
          <w:rtl w:val="true"/>
        </w:rPr>
        <w:t>߻</w:t>
      </w:r>
      <w:r>
        <w:rPr/>
        <w:t>#qa�n��x:�I�</w:t>
      </w:r>
      <w:r>
        <w:rPr>
          <w:rtl w:val="true"/>
        </w:rPr>
        <w:t>ۻ</w:t>
      </w:r>
      <w:r>
        <w:rPr/>
        <w:t>�</w:t>
      </w: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#P��Hf�####Y�RA�i��@"���#�m�i�#��|n��5�8�#����������IR#��K#C��#�D�c��#e�#��Z����xc�k#Qäl�M#W#�]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#��#��#z����</w:t>
      </w:r>
      <w:r>
        <w:rPr>
          <w:rtl w:val="true"/>
        </w:rPr>
        <w:t>ݿ</w:t>
      </w:r>
      <w:r>
        <w:rPr/>
        <w:t>�</w:t>
      </w:r>
      <w:r>
        <w:rPr/>
        <w:t>~o�#����u�#��?#����ը�#$!�#cb�5�#��������#�{��C�?�=1?�g�_���&gt;�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v#Î��7���.o�j�#v�5zDV�#��:xp�K=L@��#�A��#�#!���e,�/�r#G���#���W����J�</w:t>
      </w:r>
      <w:r>
        <w:rPr>
          <w:rtl w:val="true"/>
        </w:rPr>
        <w:t>׽</w:t>
      </w:r>
      <w:r>
        <w:rPr/>
        <w:t>t��^�</w:t>
      </w:r>
      <w:r>
        <w:rPr>
          <w:rtl w:val="true"/>
        </w:rPr>
        <w:t>׺</w:t>
      </w:r>
      <w:r>
        <w:rPr/>
        <w:t>�</w:t>
      </w:r>
      <w:r>
        <w:rPr/>
        <w:t>�����ǿu��#����s���#���ъ���9��(z#�V#Z���w�6N����</w:t>
        <w:tab/>
        <w:t>$�`��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#�t2��%&amp;`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�</w:t>
      </w:r>
      <w:r>
        <w:rPr>
          <w:rtl w:val="true"/>
        </w:rPr>
        <w:t>ۮ�</w:t>
      </w:r>
      <w:r>
        <w:rPr>
          <w:rtl w:val="true"/>
        </w:rPr>
        <w:t>&gt;���}}���#��</w:t>
      </w:r>
      <w:r>
        <w:rPr/>
        <w:t>8</w:t>
      </w:r>
      <w:r>
        <w:rPr/>
        <w:t>=ѷ���`w&amp;##��d�Ă�%��Qǐ�W��</w:t>
        <w:br/>
        <w:t>�&amp;�T�u(6"�#=���=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%������#�xL��=w�7#wo�H#Z6{�+�jljj��</w:t>
      </w:r>
      <w:r>
        <w:rPr/>
        <w:t>랊�</w:t>
      </w:r>
      <w:r>
        <w:rPr/>
        <w:t>#��P#LY#v#d&gt;�M#�_����#[��#?�:�[����Jz����#��#��u��?��������{����#��#a��{��_�r=��u</w:t>
      </w:r>
      <w:r>
        <w:rPr>
          <w:rtl w:val="true"/>
        </w:rPr>
        <w:t>ݾ</w:t>
      </w:r>
      <w:r>
        <w:rPr/>
        <w:t>���</w:t>
      </w:r>
      <w:r>
        <w:rPr/>
        <w:t>į�~��m��#</w:t>
        <w:tab/>
        <w:t>%�5���w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3</w:t>
      </w:r>
      <w:r>
        <w:rPr/>
        <w:t>Y6�#�#� ��V�j�^</w:t>
        <w:tab/>
        <w:t>�#��$�4t#��Ijv�O5SQ*</w:t>
      </w:r>
      <w:r>
        <w:rPr>
          <w:rtl w:val="true"/>
        </w:rPr>
        <w:t>ز</w:t>
      </w:r>
      <w:r>
        <w:rPr/>
        <w:t>�</w:t>
      </w:r>
      <w:r>
        <w:rPr/>
        <w:t>D��"h���y�#��E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N��#�Խk�]��g#�W�66��#�VYPSm�����y�</w:t>
      </w:r>
      <w:r>
        <w:rPr/>
        <w:t>ٞ�</w:t>
      </w:r>
      <w:r>
        <w:rPr/>
        <w:t>#����7���#M:�_#&gt;��������M� }��{�w�#�S���o-�Q�����</w:t>
      </w:r>
      <w:r>
        <w:rPr>
          <w:rtl w:val="true"/>
        </w:rPr>
        <w:t>ר��ݹ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މ</w:t>
      </w:r>
      <w:r>
        <w:rPr/>
        <w:t>��</w:t>
      </w:r>
      <w:r>
        <w:rPr/>
        <w:t>KTiP=#:A�?�N9�#[�z��w�#S=��te�#�x����S���v#ʕ]�</w:t>
      </w:r>
      <w:r>
        <w:rPr>
          <w:rtl w:val="true"/>
        </w:rPr>
        <w:t>ڛ</w:t>
      </w:r>
      <w:r>
        <w:rPr/>
        <w:t>KfW�Bt�#nW��m</w:t>
      </w:r>
      <w:r>
        <w:rPr>
          <w:rtl w:val="true"/>
        </w:rPr>
        <w:t>ݟ</w:t>
      </w:r>
      <w:r>
        <w:rPr/>
        <w:t>,��&amp;;##e{�#��Rx&gt;##��#iBz� m</w:t>
      </w:r>
      <w:r>
        <w:rPr>
          <w:rtl w:val="true"/>
        </w:rPr>
        <w:t>ݽ</w:t>
      </w:r>
      <w:r>
        <w:rPr/>
        <w:t>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0�wla�#��</w:t>
      </w:r>
      <w:r>
        <w:rPr/>
        <w:t>ִ��</w:t>
      </w:r>
      <w:r>
        <w:rPr/>
        <w:t>.#�1</w:t>
      </w:r>
      <w:r>
        <w:rPr>
          <w:rtl w:val="true"/>
        </w:rPr>
        <w:t>ؼ</w:t>
      </w:r>
      <w:r>
        <w:rPr>
          <w:rtl w:val="true"/>
        </w:rPr>
        <w:t>}</w:t>
      </w:r>
      <w:r>
        <w:rPr/>
        <w:t>2</w:t>
      </w:r>
      <w:r>
        <w:rPr/>
        <w:t>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I�#'��MOH�|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^�</w:t>
      </w:r>
      <w:r>
        <w:rPr/>
        <w:t>띓��</w:t>
      </w:r>
      <w:r>
        <w:rPr/>
        <w:t>{�z��v�#��#���7zm��#���ǎ�#��Ti*�%�G#$l��gFV#�u�I#���n��\�#.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����WN�ǿz�=&lt;�m\�xƏ��T�#��8����ST^7}#^��</w:t>
      </w:r>
      <w:r>
        <w:rPr>
          <w:rtl w:val="true"/>
        </w:rPr>
        <w:t>ڗ</w:t>
      </w:r>
      <w:r>
        <w:rPr/>
        <w:t>�</w:t>
      </w:r>
      <w:r>
        <w:rPr/>
        <w:t>꿭�����</w:t>
      </w:r>
      <w:r>
        <w:rPr/>
        <w:t>#�#���Nu����o�V���</w:t>
      </w:r>
      <w:r>
        <w:rPr>
          <w:rtl w:val="true"/>
        </w:rPr>
        <w:t>׺</w:t>
      </w:r>
      <w:r>
        <w:rPr/>
        <w:t>�</w:t>
      </w:r>
      <w:r>
        <w:rPr/>
        <w:t>o������#�u�����������u�|����s�&lt;�f'7��P���luD�����6�k(2#5P���#��E"0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h�E#_W������?��v��</w:t>
      </w:r>
      <w:r>
        <w:rPr>
          <w:rtl w:val="true"/>
        </w:rPr>
        <w:t>ܭ</w:t>
      </w:r>
      <w:r>
        <w:rPr/>
        <w:t>m#wo_�n��#��#@����G�u��+�%#�1�)Z�#W��R�I!�cN#�H�J�'�d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o�/�]k�W��?�?n�</w:t>
        <w:tab/>
        <w:t>��Q��{�=T</w:t>
        <w:br/>
        <w:t>5eo�����q#�o5~F�</w:t>
      </w:r>
      <w:r>
        <w:rPr/>
        <w:t>ࠠ�</w:t>
      </w:r>
      <w:r>
        <w:rPr/>
        <w:t>#�Q,I���#�#��ȳ��ˎ����s��M���7#cg���R�j�^�</w:t>
      </w:r>
      <w:r>
        <w:rPr>
          <w:rtl w:val="true"/>
        </w:rPr>
        <w:t>ٸ��</w:t>
      </w:r>
      <w:r>
        <w:rPr/>
        <w:t>7</w:t>
      </w:r>
      <w:r>
        <w:rPr/>
        <w:t>hll#��Rc(##p�U���S%�Vj�?.�"�Zy�T��A#�</w:t>
      </w:r>
      <w:r>
        <w:rPr/>
        <w:t>۟��</w:t>
      </w:r>
      <w:r>
        <w:rPr>
          <w:rtl w:val="true"/>
        </w:rPr>
        <w:t>ߺ�</w:t>
      </w:r>
      <w:r>
        <w:rPr>
          <w:rtl w:val="true"/>
        </w:rPr>
        <w:t>\?����</w:t>
      </w:r>
      <w:r>
        <w:rPr>
          <w:rtl w:val="true"/>
        </w:rPr>
        <w:t>׺</w:t>
      </w:r>
      <w:r>
        <w:rPr/>
        <w:t>���</w:t>
      </w:r>
      <w:r>
        <w:rPr/>
        <w:t>{���#�-��!z���#�3�6</w:t>
      </w:r>
      <w:r>
        <w:rPr/>
        <w:t>臱</w:t>
      </w:r>
      <w:r>
        <w:rPr/>
        <w:t>;�#W�~=�T��g�j]W5�#AS#�</w:t>
        <w:br/>
        <w:t>��&lt;f��e`�#</w:t>
        <w:tab/>
        <w:t>tv�$�,0&gt;</w:t>
      </w:r>
      <w:r>
        <w:rPr>
          <w:rtl w:val="true"/>
        </w:rPr>
        <w:t>ޒ</w:t>
      </w:r>
      <w:r>
        <w:rPr/>
        <w:t>J</w:t>
      </w:r>
      <w:r>
        <w:rPr>
          <w:rtl w:val="true"/>
        </w:rPr>
        <w:t>ښ</w:t>
      </w:r>
      <w:r>
        <w:rPr/>
        <w:t>���</w:t>
      </w:r>
      <w:r>
        <w:rPr/>
        <w:t>?��#/[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#�U</w:t>
      </w:r>
      <w:r>
        <w:rPr/>
        <w:t>۲</w:t>
      </w:r>
      <w:r>
        <w:rPr/>
        <w:t>M��ҩp�L$]����K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1�q*�D�i�D���##�UZ�����S#�~��#�������W����</w:t>
      </w:r>
      <w:r>
        <w:rPr/>
        <w:t>뉿��������</w:t>
      </w:r>
      <w:r>
        <w:rPr/>
        <w:t>{��##��#����##~��w���#-�##��u��#�_��u��#!~5������^�#��#x�#����u{?�#����#�IaU</w:t>
      </w:r>
      <w:r>
        <w:rPr>
          <w:rtl w:val="true"/>
        </w:rPr>
        <w:t>ژ</w:t>
      </w:r>
      <w:r>
        <w:rPr>
          <w:rtl w:val="true"/>
        </w:rPr>
        <w:t>.�</w:t>
      </w:r>
      <w:r>
        <w:rPr>
          <w:rtl w:val="true"/>
        </w:rPr>
        <w:t>܍</w:t>
      </w:r>
      <w:r>
        <w:rPr/>
        <w:t>O-7��_�#n\##���F�ɐJ����+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5�t�</w:t>
      </w:r>
      <w:r>
        <w:rPr>
          <w:rtl w:val="true"/>
        </w:rPr>
        <w:t>ݩ</w:t>
      </w:r>
      <w:r>
        <w:rPr/>
        <w:t>OS���:��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?�P_�#^��J#�#5�$��N�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%n��*�jzm��</w:t>
      </w:r>
      <w:r>
        <w:rPr/>
        <w:t>ꎯ</w:t>
      </w:r>
      <w:r>
        <w:rPr/>
        <w:t>vL�G:��\m=Dr��!#{�#_^��C6|����#��#{�#����zW���#�#_~��q��#�?�����</w:t>
      </w:r>
      <w:r>
        <w:rPr>
          <w:rtl w:val="true"/>
        </w:rPr>
        <w:t>׏</w:t>
      </w:r>
      <w:r>
        <w:rPr/>
        <w:t>�</w:t>
      </w:r>
      <w:r>
        <w:rPr/>
        <w:t>#����#���{�\~��������{���#�</w:t>
      </w:r>
      <w:r>
        <w:rPr/>
        <w:t>2</w:t>
      </w:r>
      <w:r>
        <w:rPr/>
        <w:t>��#�J}���~Fmȧ��O�;#5F̴�#]</w:t>
      </w:r>
      <w:r>
        <w:rPr/>
        <w:t>됦�</w:t>
      </w:r>
      <w:r>
        <w:rPr/>
        <w:t>##����aY/#IrKf8���#��Y[Q�&lt;��������</w:t>
      </w:r>
      <w:r>
        <w:rPr/>
        <w:t>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�#�J��#��:�5�����/�}U�⓽��#�MOk�^</w:t>
      </w:r>
      <w:r>
        <w:rPr>
          <w:rtl w:val="true"/>
        </w:rPr>
        <w:t>ߧ</w:t>
      </w:r>
      <w:r>
        <w:rPr/>
        <w:t>X���8@#f��#3O(#j�LF#dj#8N�C�#}#���?���_&gt;�:~��?��u�_]�#��V�~���^�</w:t>
      </w:r>
      <w:r>
        <w:rPr>
          <w:rtl w:val="true"/>
        </w:rPr>
        <w:t>ߟ</w:t>
      </w:r>
      <w:r>
        <w:rPr/>
        <w:t>�����</w:t>
      </w:r>
      <w:r>
        <w:rPr/>
        <w:t>#mǿu��</w:t>
      </w:r>
      <w:r>
        <w:rPr>
          <w:rtl w:val="true"/>
        </w:rPr>
        <w:t>ߛ�</w:t>
      </w:r>
      <w:r>
        <w:rPr/>
        <w:t>9</w:t>
      </w:r>
      <w:r>
        <w:rPr/>
        <w:t>�����u��#�[���~��</w:t>
        <w:br/>
        <w:t>�!�</w:t>
      </w:r>
      <w:r>
        <w:rPr/>
        <w:t>݇�۷�߽</w:t>
      </w:r>
      <w:r>
        <w:rPr/>
        <w:t>:�7&amp;��^���m</w:t>
      </w:r>
      <w:r>
        <w:rPr/>
        <w:t>봲�</w:t>
      </w:r>
      <w:r>
        <w:rPr/>
        <w:t>#�(��Z�U#-}0e��ԠzZ�Wm#Ӽ������hk�YC</w:t>
        <w:br/>
        <w:t>#���#~`l/��#����_I</w:t>
      </w:r>
    </w:p>
    <w:p>
      <w:pPr>
        <w:pStyle w:val="PreformattedText"/>
        <w:bidi w:val="0"/>
        <w:jc w:val="left"/>
        <w:rPr/>
      </w:pPr>
      <w:r>
        <w:rPr/>
        <w:t>=#`��#r�՝j*vV���#���</w:t>
      </w:r>
      <w:r>
        <w:rPr/>
        <w:t>늒</w:t>
      </w:r>
      <w:r>
        <w:rPr/>
        <w:t>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S,##�4L��H���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۩</w:t>
      </w:r>
      <w:r>
        <w:rPr/>
        <w:t>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ғ</w:t>
      </w:r>
      <w:r>
        <w:rPr>
          <w:rtl w:val="true"/>
        </w:rPr>
        <w:t>ݗ</w:t>
      </w:r>
      <w:r>
        <w:rPr/>
        <w:t>��</w:t>
      </w:r>
      <w:r>
        <w:rPr/>
        <w:t>�z��C�#�����#�i�#�[�:]�|��Ϳ�T{�^�����#���#������#!χ�E��r|i�|{O���Ď�|&gt;z�(�?���;v�y�����Ma#~6��"�#���IP�KQ4O��k��^���#���#U��c��o�#�#�~7wf+�7FЫZ�.v�#��o</w:t>
      </w:r>
      <w:r>
        <w:rPr>
          <w:rtl w:val="true"/>
        </w:rPr>
        <w:t>ݗ����߻</w:t>
      </w:r>
      <w:r>
        <w:rPr/>
        <w:t>Zy���!#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�jI��S̋�A�ѵ�GE;���G����#~��r��-����#[�#</w:t>
      </w:r>
      <w:r>
        <w:rPr>
          <w:rtl w:val="true"/>
        </w:rPr>
        <w:t>ߺ</w:t>
      </w:r>
      <w:r>
        <w:rPr/>
        <w:t>�</w:t>
      </w:r>
      <w:r>
        <w:rPr/>
        <w:t>\J����</w:t>
      </w:r>
      <w:r>
        <w:rPr>
          <w:rtl w:val="true"/>
        </w:rPr>
        <w:t>׿</w:t>
      </w:r>
      <w:r>
        <w:rPr/>
        <w:t>��</w:t>
      </w:r>
      <w:r>
        <w:rPr/>
        <w:t>#F�����/�&gt;��#��#�#O��~��#O�?6��|���##�n�%�m����[F����ov.���#��cnO���</w:t>
        <w:br/>
        <w:t>��V�p���</w:t>
        <w:tab/>
      </w:r>
    </w:p>
    <w:p>
      <w:pPr>
        <w:pStyle w:val="PreformattedText"/>
        <w:bidi w:val="0"/>
        <w:jc w:val="left"/>
        <w:rPr/>
      </w:pPr>
      <w:r>
        <w:rPr/>
        <w:t>Tjd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@</w:t>
      </w:r>
      <w:r>
        <w:rPr/>
        <w:t>㯬��</w:t>
      </w:r>
      <w:r>
        <w:rPr/>
        <w:t>ϖ�?���^������v^��$�8��g�n�Q#�</w:t>
      </w:r>
      <w:r>
        <w:rPr>
          <w:rtl w:val="true"/>
        </w:rPr>
        <w:t>ػ</w:t>
      </w:r>
      <w:r>
        <w:rPr/>
        <w:t>��</w:t>
      </w:r>
      <w:r>
        <w:rPr/>
        <w:t>&amp;o��b�KAS#��#u#&lt;���4��#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�#��#�}=��s�#���q�#${�^��##ӫ�J'�~��Z��B�6/�G�we#�����k�#��#��Կ</w:t>
      </w:r>
      <w:r>
        <w:rPr>
          <w:rtl w:val="true"/>
        </w:rPr>
        <w:t>ٷ</w:t>
      </w:r>
      <w:r>
        <w:rPr/>
        <w:t>�</w:t>
      </w:r>
      <w:r>
        <w:rPr/>
        <w:t>?��֋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[���Lˏ��"~6�#�?o�F���:���#/xI�j����ȤZ�3</w:t>
      </w:r>
    </w:p>
    <w:p>
      <w:pPr>
        <w:pStyle w:val="PreformattedText"/>
        <w:bidi w:val="0"/>
        <w:jc w:val="left"/>
        <w:rPr/>
      </w:pPr>
      <w:r>
        <w:rPr/>
        <w:t>#o+����_{#�z�i���#%����8\�</w:t>
      </w:r>
    </w:p>
    <w:p>
      <w:pPr>
        <w:pStyle w:val="PreformattedText"/>
        <w:bidi w:val="0"/>
        <w:jc w:val="left"/>
        <w:rPr/>
      </w:pPr>
      <w:r>
        <w:rPr/>
        <w:t>N7/����e1հ�#t#,}KR����?�$�Th�V#��#G�#�S��A����#��#У�����]}O��}��u�����#���^</w:t>
      </w:r>
      <w:r>
        <w:rPr/>
        <w:t>믣</w:t>
      </w:r>
      <w:r>
        <w:rPr/>
        <w:t>�)����#�#��t���V�#��9#���#M���I�J</w:t>
      </w:r>
      <w:r>
        <w:rPr>
          <w:rtl w:val="true"/>
        </w:rPr>
        <w:t>ڊ</w:t>
      </w:r>
      <w:r>
        <w:rPr/>
        <w:t>y���M��Ss �M�S����1g$jR#��H�ib?���.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w���#��|��j��on^����$uiWNz�"��v</w:t>
      </w:r>
    </w:p>
    <w:p>
      <w:pPr>
        <w:pStyle w:val="PreformattedText"/>
        <w:bidi w:val="0"/>
        <w:jc w:val="left"/>
        <w:rPr/>
      </w:pPr>
      <w:r>
        <w:rPr/>
        <w:t>M;D# ��c)k$H��Y�mR#27��=:U###�?���#���������z�</w:t>
      </w:r>
      <w:r>
        <w:rPr>
          <w:rtl w:val="true"/>
        </w:rPr>
        <w:t>޽</w:t>
      </w:r>
      <w:r>
        <w:rPr/>
        <w:t>���</w:t>
      </w:r>
      <w:r>
        <w:rPr/>
        <w:t>#_�#��~��u���OW���~��rf�#��?�</w:t>
      </w:r>
      <w:r>
        <w:rPr>
          <w:rtl w:val="true"/>
        </w:rPr>
        <w:t>ߺ</w:t>
      </w:r>
      <w:r>
        <w:rPr/>
        <w:t>�</w:t>
      </w:r>
      <w:r>
        <w:rPr/>
        <w:t>\G?�</w:t>
      </w:r>
      <w:r>
        <w:rPr/>
        <w:t>ֵ�</w:t>
      </w:r>
      <w:r>
        <w:rPr/>
        <w:t>#�~�</w:t>
      </w:r>
      <w:r>
        <w:rPr>
          <w:rtl w:val="true"/>
        </w:rPr>
        <w:t>׺</w:t>
      </w:r>
      <w:r>
        <w:rPr/>
        <w:t>����</w:t>
      </w:r>
      <w:r>
        <w:rPr/>
        <w:t>s�##�#x��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/�#�?#i�hh���6�ks�#���L�g��q�b�#���di����r�.��(sæ�#����Tu��*JZ�</w:t>
        <w:br/>
        <w:t>�z�</w:t>
        <w:br/>
        <w:t>�xj�h</w:t>
      </w:r>
      <w:r>
        <w:rPr/>
        <w:t>玦����</w:t>
      </w:r>
      <w:r>
        <w:rPr/>
        <w:t>1QMUKS#d�)#��#�# �}</w:t>
      </w:r>
      <w:r>
        <w:rPr/>
        <w:t>欄</w:t>
      </w:r>
      <w:r>
        <w:rPr/>
        <w:t>K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/�)G��##?��imj,����#�[�ltF</w:t>
      </w:r>
      <w:r>
        <w:rPr>
          <w:rtl w:val="true"/>
        </w:rPr>
        <w:t>ۅ</w:t>
      </w:r>
      <w:r>
        <w:rPr/>
        <w:t>ZV��#��;���#@A#6���(e�B#W��[SH����xƧ#������#�#}�����zY</w:t>
      </w:r>
      <w:r>
        <w:rPr>
          <w:rtl w:val="true"/>
        </w:rPr>
        <w:t>ׯ</w:t>
      </w:r>
      <w:r>
        <w:rPr/>
        <w:t>���</w:t>
      </w:r>
      <w:r>
        <w:rPr/>
        <w:t>�qo~��q��#��#���u���#���W=��</w:t>
      </w:r>
      <w:r>
        <w:rPr>
          <w:rtl w:val="true"/>
        </w:rPr>
        <w:t>׸</w:t>
      </w:r>
      <w:r>
        <w:rPr/>
        <w:t>�</w:t>
      </w:r>
      <w:r>
        <w:rPr/>
        <w:t>Wf��.#�\���5�G#ƽ��b|S��O.�v�</w:t>
      </w:r>
      <w:r>
        <w:rPr/>
        <w:t>۴</w:t>
      </w:r>
      <w:r>
        <w:rPr/>
        <w:t>Y�*V0</w:t>
        <w:br/>
        <w:br/>
        <w:t>�K����c9�4�����_����I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D#���e����"W�^����##i3{</w:t>
      </w:r>
      <w:r>
        <w:rPr/>
        <w:t>嗀</w:t>
      </w:r>
      <w:r>
        <w:rPr/>
        <w:t>#*&gt;Wz�#�*7�S�օ�V��*�b�m9#jx�BTN������#���_.�^#D��$RFѼn��"�rG"6����A��/�]-�#�##���O�����uո������#����O�#�_�u��~����#_�{�^���#�'�#��\�56��</w:t>
      </w:r>
      <w:r>
        <w:rPr/>
        <w:t>ܹ</w:t>
      </w:r>
      <w:r>
        <w:rPr/>
        <w:t>J�:#��;�;�#�KKE�r5��</w:t>
      </w:r>
      <w:r>
        <w:rPr/>
        <w:t>݃�</w:t>
      </w:r>
      <w:r>
        <w:rPr/>
        <w:t>6#}�] �wE2�#W��5T���=zfUԵ�#�_U�#�,�##K#YK��d)i�#��#�UQ�QUF�#�t�4</w:t>
      </w:r>
      <w:r>
        <w:rPr/>
        <w:t>壚</w:t>
      </w:r>
      <w:r>
        <w:rPr/>
        <w:t>)�a$R�J���H ��I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</w:t>
      </w:r>
      <w:r>
        <w:rPr>
          <w:rtl w:val="true"/>
        </w:rPr>
        <w:t>¡�����</w:t>
      </w:r>
      <w:r>
        <w:rPr>
          <w:rtl w:val="true"/>
        </w:rPr>
        <w:t>ߢ</w:t>
      </w:r>
      <w:r>
        <w:rPr/>
        <w:t>�</w:t>
      </w:r>
      <w:r>
        <w:rPr/>
        <w:t>#ӻ��z��s��{�+���RoN</w:t>
      </w:r>
      <w:r>
        <w:rPr/>
        <w:t>솝���</w:t>
      </w:r>
      <w:r>
        <w:rPr/>
        <w:t>#�K)���j�1J��#�VI�D#c�{8ǟOB��?�Z�����~����#X{�Jz��#��#����[</w:t>
      </w:r>
      <w:r>
        <w:rPr>
          <w:rtl w:val="true"/>
        </w:rPr>
        <w:t>ߺ</w:t>
      </w:r>
      <w:r>
        <w:rPr/>
        <w:t>�</w:t>
      </w:r>
      <w:r>
        <w:rPr/>
        <w:t>^���w��n?���^������2O�[?���+��C`5#b��</w:t>
      </w:r>
      <w:r>
        <w:rPr>
          <w:rtl w:val="true"/>
        </w:rPr>
        <w:t>ܔ</w:t>
      </w:r>
      <w:r>
        <w:rPr/>
        <w:t>�</w:t>
      </w:r>
      <w:r>
        <w:rPr/>
        <w:t>hV���y#H��</w:t>
      </w:r>
    </w:p>
    <w:p>
      <w:pPr>
        <w:pStyle w:val="PreformattedText"/>
        <w:bidi w:val="0"/>
        <w:jc w:val="left"/>
        <w:rPr/>
      </w:pPr>
      <w:r>
        <w:rPr/>
        <w:t>p]#�#@\]#�</w:t>
      </w:r>
      <w:r>
        <w:rPr/>
        <w:t>㍪</w:t>
      </w:r>
      <w:r>
        <w:rPr/>
        <w:t>kU#(�O{����.�W#O����u�z��#&amp;��`����c�;om�1�#����E���0�I���q�T�c����4�#�#U#</w:t>
        <w:br/>
        <w:t>##{�I�{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I�����/�</w:t>
      </w:r>
    </w:p>
    <w:p>
      <w:pPr>
        <w:pStyle w:val="PreformattedText"/>
        <w:bidi w:val="0"/>
        <w:jc w:val="left"/>
        <w:rPr/>
      </w:pPr>
      <w:r>
        <w:rPr/>
        <w:t>#��#{c</w:t>
        <w:tab/>
        <w:t>�8:G��/QOQ��k�V��9#Zˑ�1�#B�#����#�)�Q&gt;���������#������ƿ�#=��u</w:t>
      </w:r>
      <w:r>
        <w:rPr/>
        <w:t>ޯ�����</w:t>
      </w:r>
      <w:r>
        <w:rPr/>
        <w:t>o~��w������=��u�</w:t>
      </w:r>
      <w:r>
        <w:rPr>
          <w:rtl w:val="true"/>
        </w:rPr>
        <w:t>ߺ</w:t>
      </w:r>
      <w:r>
        <w:rPr/>
        <w:t>�</w:t>
      </w:r>
      <w:r>
        <w:rPr/>
        <w:t>Y?������</w:t>
      </w:r>
      <w:r>
        <w:rPr>
          <w:rtl w:val="true"/>
        </w:rPr>
        <w:t>׿</w:t>
      </w:r>
      <w:r>
        <w:rPr/>
        <w:t>u�������#}�&gt;�</w:t>
      </w:r>
      <w:r>
        <w:rPr>
          <w:rtl w:val="true"/>
        </w:rPr>
        <w:t>׺</w:t>
      </w:r>
      <w:r>
        <w:rPr/>
        <w:t>؏�</w:t>
      </w:r>
      <w:r>
        <w:rPr/>
        <w:t>#��l{#��Kˈ���Нn�*�v�b]�)#���u��#!��#,�#��#(��#��#�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(�Dl?�#��fԊm���#1�r�$�#Vj��#&gt;#l�$ue�</w:t>
      </w:r>
      <w:r>
        <w:rPr/>
        <w:t>ܶ</w:t>
      </w:r>
      <w:r>
        <w:rPr/>
        <w:t>BZLe#e�T�D��I����#�#Ȟ��m����/��rdw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ɫL�Sa�*$#���#�b�#�#����a�###\#~&amp;��,T</w:t>
        <w:br/>
        <w:t>�z#�������z��vW�#��O�</w:t>
      </w:r>
      <w:r>
        <w:rPr>
          <w:rtl w:val="true"/>
        </w:rPr>
        <w:t>׿</w:t>
      </w:r>
      <w:r>
        <w:rPr/>
        <w:t>u��#��#To�����</w:t>
      </w:r>
      <w:r>
        <w:rPr>
          <w:rtl w:val="true"/>
        </w:rPr>
        <w:t>׾</w:t>
      </w:r>
      <w:r>
        <w:rPr/>
        <w:t>��</w:t>
      </w:r>
      <w:r>
        <w:rPr/>
        <w:t>m��#U~��[o�c�\Y#�K�+ku�n��#�</w:t>
      </w:r>
      <w:r>
        <w:rPr/>
        <w:t>눩�</w:t>
      </w:r>
      <w:r>
        <w:rPr/>
        <w:t>#�#z�</w:t>
      </w:r>
      <w:r>
        <w:rPr>
          <w:rtl w:val="true"/>
        </w:rPr>
        <w:t>ޖ</w:t>
      </w:r>
      <w:r>
        <w:rPr/>
        <w:t>X�M#O�#�qՊ,�</w:t>
      </w:r>
      <w:r>
        <w:rPr>
          <w:rtl w:val="true"/>
        </w:rPr>
        <w:t>ۊ</w:t>
      </w:r>
      <w:r>
        <w:rPr/>
        <w:t>�</w:t>
      </w:r>
      <w:r>
        <w:rPr/>
        <w:t>G���##9��M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Ӧ�}"����</w:t>
      </w:r>
      <w:r>
        <w:rPr>
          <w:rtl w:val="true"/>
        </w:rPr>
        <w:t>׷�</w:t>
      </w:r>
      <w:r>
        <w:rPr/>
        <w:t>8</w:t>
      </w:r>
      <w:r>
        <w:rPr/>
        <w:t>]���m}����v���c��##����#��a��#���i�G</w:t>
      </w:r>
    </w:p>
    <w:p>
      <w:pPr>
        <w:pStyle w:val="PreformattedText"/>
        <w:bidi w:val="0"/>
        <w:jc w:val="left"/>
        <w:rPr/>
      </w:pPr>
      <w:r>
        <w:rPr/>
        <w:t>=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(</w:t>
        <w:br/>
        <w:t>##{�Iz{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`�#�#�#c�hf��)�d�H�]#E,n#u`He&lt;#�������##��"�__.#u��</w:t>
        <w:tab/>
        <w:t>��##&gt;HI��#]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/>
        <w:t>폺</w:t>
      </w:r>
      <w:r>
        <w:rPr/>
        <w:t>)�R]�#�z������A]���#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�R�#��t�MQ����#��#���z�G\H����o�����</w:t>
      </w:r>
      <w:r>
        <w:rPr>
          <w:rtl w:val="true"/>
        </w:rPr>
        <w:t>׺�</w:t>
      </w:r>
      <w:r>
        <w:rPr>
          <w:rtl w:val="true"/>
        </w:rPr>
        <w:t>?�����{�&gt;�</w:t>
      </w:r>
      <w:r>
        <w:rPr>
          <w:rtl w:val="true"/>
        </w:rPr>
        <w:t>׺</w:t>
      </w:r>
      <w:r>
        <w:rPr/>
        <w:t>��</w:t>
      </w:r>
      <w:r>
        <w:rPr/>
        <w:t>ob[O�#~��m��#</w:t>
        <w:tab/>
        <w:t>Y��U�_%�'�����z���U���</w:t>
      </w:r>
      <w:r>
        <w:rPr/>
        <w:t>ᬨ�</w:t>
      </w:r>
      <w:r>
        <w:rPr/>
        <w:t>C���ja��jj]@$+�pt���ZK�WA��$2Nuo��)��#o_B�#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���G� ����=�8�G�#�y���������~��5�#���:_</w:t>
      </w:r>
      <w:r>
        <w:rPr>
          <w:rtl w:val="true"/>
        </w:rPr>
        <w:t>׿���������ߺ</w:t>
      </w:r>
      <w:r>
        <w:rPr/>
        <w:t>�</w:t>
      </w:r>
      <w:r>
        <w:rPr/>
        <w:t>\��C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2</w:t>
      </w:r>
      <w:r>
        <w:rPr/>
        <w:t>�#�P���9�#�U^��#��j������#3?�&gt;��#���t�ʗk3�3P��l6#��TRe3�#��*5���!&gt;O�7&gt;P</w:t>
      </w:r>
    </w:p>
    <w:p>
      <w:pPr>
        <w:pStyle w:val="PreformattedText"/>
        <w:bidi w:val="0"/>
        <w:jc w:val="left"/>
        <w:rPr/>
      </w:pPr>
      <w:r>
        <w:rPr/>
        <w:t>K��#�#WԴub#��#x�����b�P�</w:t>
      </w:r>
      <w:r>
        <w:rPr/>
        <w:t>婾�</w:t>
      </w:r>
      <w:r>
        <w:rPr/>
        <w:t>&gt;��-�:�v�[g���}</w:t>
      </w:r>
      <w:r>
        <w:rPr>
          <w:rtl w:val="true"/>
        </w:rPr>
        <w:t>ٵ</w:t>
      </w:r>
      <w:r>
        <w:rPr/>
        <w:t>�</w:t>
      </w:r>
      <w:r>
        <w:rPr/>
        <w:t>oA��g��oE��dh�#�##����#%lMiLt�#r#I.&gt;��?�#����#~��d��~?����#_~��q�O��0��</w:t>
      </w:r>
      <w:r>
        <w:rPr>
          <w:rtl w:val="true"/>
        </w:rPr>
        <w:t>ט��ߺ</w:t>
      </w:r>
      <w:r>
        <w:rPr/>
        <w:t>�</w:t>
      </w:r>
      <w:r>
        <w:rPr/>
        <w:t>W����N��Z? �</w:t>
        <w:tab/>
        <w:t>��2Y�#˖�c;�l¯W.��0#�Go�%�}�-J�N� Mm#� �Q</w:t>
      </w:r>
    </w:p>
    <w:p>
      <w:pPr>
        <w:pStyle w:val="PreformattedText"/>
        <w:bidi w:val="0"/>
        <w:jc w:val="left"/>
        <w:rPr/>
      </w:pPr>
      <w:r>
        <w:rPr/>
        <w:t>#E���=]È�#W�W_P��v��</w:t>
      </w:r>
      <w:r>
        <w:rPr/>
        <w:t>ۘ</w:t>
      </w:r>
      <w:r>
        <w:rPr/>
        <w:t>#��8�˵wN##�v�#W</w:t>
      </w:r>
    </w:p>
    <w:p>
      <w:pPr>
        <w:pStyle w:val="PreformattedText"/>
        <w:bidi w:val="0"/>
        <w:jc w:val="left"/>
        <w:rPr/>
      </w:pPr>
      <w:r>
        <w:rPr/>
        <w:t>~'5��Q�C#��V�JM#D#$�H��!###{�I�P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g���+��]/</w:t>
      </w:r>
      <w:r>
        <w:rPr/>
        <w:t>뿧��</w:t>
      </w:r>
      <w:r>
        <w:rPr/>
        <w:t>[G�</w:t>
      </w:r>
      <w:r>
        <w:rPr>
          <w:rtl w:val="true"/>
        </w:rPr>
        <w:t>߿</w:t>
      </w:r>
      <w:r>
        <w:rPr/>
        <w:t>u�?�?</w:t>
      </w:r>
      <w:r>
        <w:rPr>
          <w:rtl w:val="true"/>
        </w:rPr>
        <w:t>޽</w:t>
      </w:r>
      <w:r>
        <w:rPr/>
        <w:t>��</w:t>
      </w:r>
      <w:r>
        <w:rPr/>
        <w:t>uj�#����j</w:t>
      </w:r>
      <w:r>
        <w:rPr>
          <w:rtl w:val="true"/>
        </w:rPr>
        <w:t>ߞ�</w:t>
      </w:r>
      <w:r>
        <w:rPr/>
        <w:t>6</w:t>
      </w:r>
      <w:r>
        <w:rPr/>
        <w:t>�#i���������#a�##��#�?j�#�u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~�#�����7#�����#���|���R�)��#��l��</w:t>
        <w:br/>
        <w:t>EUH��rE���8��8#N��_#d��#T��?��uM�O�?�#_z���#}�##�#[���~��uq������/���#�t��o������#��#�_����5�#7��:#�</w:t>
      </w:r>
      <w:r>
        <w:rPr/>
        <w:t>٘</w:t>
      </w:r>
      <w:r>
        <w:rPr/>
        <w:t>N����_����h�;���D #kq�J#����#8����������i�Ho\���o�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7��@�#����n</w:t>
      </w:r>
      <w:r>
        <w:rPr/>
        <w:t>٤</w:t>
      </w:r>
      <w:r>
        <w:rPr/>
        <w:t>�</w:t>
      </w:r>
      <w:r>
        <w:rPr/>
        <w:t>&amp;7wU��wY����֎��y#`���db��ƚ�s#���;��#;#��u�*�}��_$oӫ��#�#�&gt;������#Y}��u���^���~}��u��k������_~��w���#}��</w:t>
      </w:r>
      <w:r>
        <w:rPr>
          <w:rtl w:val="true"/>
        </w:rPr>
        <w:t>ߺ</w:t>
      </w:r>
      <w:r>
        <w:rPr/>
        <w:t>�</w:t>
      </w:r>
      <w:r>
        <w:rPr/>
        <w:t>]�����M���u�����A������u���9�#��</w:t>
      </w:r>
      <w:r>
        <w:rPr>
          <w:rtl w:val="true"/>
        </w:rPr>
        <w:t>׺��</w:t>
      </w:r>
      <w:r>
        <w:rPr>
          <w:rtl w:val="true"/>
        </w:rPr>
        <w:t>#��</w:t>
      </w:r>
      <w:r>
        <w:rPr/>
        <w:t>2</w:t>
      </w:r>
      <w:r>
        <w:rPr/>
        <w:t>���X�#7�R�J�</w:t>
      </w:r>
      <w:r>
        <w:rPr>
          <w:rtl w:val="true"/>
        </w:rPr>
        <w:t>ݲ</w:t>
      </w:r>
      <w:r>
        <w:rPr/>
        <w:t>�</w:t>
      </w:r>
      <w:r>
        <w:rPr/>
        <w:t>i�]�,�$����z��j</w:t>
      </w:r>
      <w:r>
        <w:rPr/>
        <w:t>섑�</w:t>
      </w:r>
      <w:r>
        <w:rPr/>
        <w:t>Zl�.�#������L#&gt;�}}zB�K#��</w:t>
      </w:r>
      <w:r>
        <w:rPr>
          <w:rtl w:val="true"/>
        </w:rPr>
        <w:t>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=�V��$�?��7�s</w:t>
        <w:tab/>
        <w:t>��\/�&gt;��tn�8�t���#��</w:t>
      </w:r>
      <w:r>
        <w:rPr/>
        <w:t>ٕ���</w:t>
      </w:r>
      <w:r>
        <w:rPr/>
        <w:t>F*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#�#���P*�4���Эj</w:t>
      </w:r>
      <w:r>
        <w:rPr>
          <w:rtl w:val="true"/>
        </w:rPr>
        <w:t>ߗ</w:t>
      </w:r>
      <w:r>
        <w:rPr/>
        <w:t>����֦��</w:t>
      </w:r>
      <w:r>
        <w:rPr/>
        <w:t>O��#��#�{�Jz�������#</w:t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׺</w:t>
      </w:r>
      <w:r>
        <w:rPr/>
        <w:t>��</w:t>
      </w:r>
      <w:r>
        <w:rPr/>
        <w:t>���#�~��}G?�:_#��/�ӹ,�7�7�Ⱥ��ȭ��Q5=[�o�`��^Yu����a�#UYj&amp;(�Y�M�Χ'�X�#Uz�o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#����K�)#�.���G���&amp;{![�(q�)##���H�'�0(�.�)7#i6{#��#�#H#H</w:t>
      </w:r>
      <w:r>
        <w:rPr/>
        <w:t>ঁ</w:t>
      </w:r>
      <w:r>
        <w:rPr/>
        <w:t>O�#�����p�#W˭bO�#�#м{�J:�����#c�~��</w:t>
      </w:r>
      <w:r>
        <w:rPr>
          <w:rtl w:val="true"/>
        </w:rPr>
        <w:t>׺</w:t>
      </w:r>
      <w:r>
        <w:rPr/>
        <w:t>�</w:t>
      </w:r>
      <w:r>
        <w:rPr/>
        <w:t>�z���?�#}��u��6��?�#�</w:t>
      </w:r>
      <w:r>
        <w:rPr>
          <w:rtl w:val="true"/>
        </w:rPr>
        <w:t>׺</w:t>
      </w:r>
      <w:r>
        <w:rPr/>
        <w:t>��</w:t>
      </w:r>
      <w:r>
        <w:rPr/>
        <w:t>#�G�#��k��^���#</w:t>
        <w:tab/>
        <w:t>��eC��Z��]��#���0���</w:t>
      </w:r>
      <w:r>
        <w:rPr>
          <w:rtl w:val="true"/>
        </w:rPr>
        <w:t>ڌ</w:t>
      </w:r>
      <w:r>
        <w:rPr/>
        <w:t>�</w:t>
      </w:r>
      <w:r>
        <w:rPr/>
        <w:t>b6Oz|~Z��Xh�����m:�`�L�M���_S�X�ˤ�.�Q��#��_�u�/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#:�#�M��[�#�#���</w:t>
        <w:br/>
        <w:t>&amp;�#�K�</w:t>
      </w:r>
      <w:r>
        <w:rPr/>
        <w:t>럏�</w:t>
      </w:r>
      <w:r>
        <w:rPr/>
        <w:t>)��*#�=�54���[b�e����</w:t>
      </w:r>
      <w:r>
        <w:rPr/>
        <w:t>䫒��</w:t>
      </w:r>
      <w:r>
        <w:rPr/>
        <w:t>B#Xa�����Xӯ�#S)���Y��J�/����e2�l�]NC'���*���#���g�j��v�Yevwv,ı'�zY�:o�Ɵ����_</w:t>
      </w:r>
      <w:r>
        <w:rPr>
          <w:rtl w:val="true"/>
        </w:rPr>
        <w:t>ߺ</w:t>
      </w:r>
      <w:r>
        <w:rPr/>
        <w:t>�</w:t>
      </w:r>
      <w:r>
        <w:rPr/>
        <w:t>]}&gt;�?�]?�O~��;ap�]ǘ���#6�5���0�LF6�Z̖[-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#G#��OQ4�#Q %</w:t>
      </w:r>
      <w:r>
        <w:rPr>
          <w:rtl w:val="true"/>
        </w:rPr>
        <w:t>܅</w:t>
      </w:r>
      <w:r>
        <w:rPr/>
        <w:t>#$#z#�</w:t>
      </w:r>
      <w:r>
        <w:rPr/>
        <w:t>֪</w:t>
      </w:r>
      <w:r>
        <w:rPr/>
        <w:t>)^��#�s�p����}��3TTO�#��=��#7O'</w:t>
      </w:r>
      <w:r>
        <w:rPr/>
        <w:t>ܳ�</w:t>
      </w:r>
      <w:r>
        <w:rPr/>
        <w:t>J�z�7d��#A�</w:t>
      </w:r>
      <w:r>
        <w:rPr>
          <w:rtl w:val="true"/>
        </w:rPr>
        <w:t>۔</w:t>
      </w:r>
      <w:r>
        <w:rPr/>
        <w:t>��</w:t>
      </w:r>
      <w:r>
        <w:rPr/>
        <w:t>:##�IQ��h#�{</w:t>
      </w:r>
      <w:r>
        <w:rPr/>
        <w:t>ۤ</w:t>
      </w:r>
      <w:r>
        <w:rPr/>
        <w:t>l��OV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G?����?O�ǟ���#�W���x�?�uH&lt;�����?O~��r#��~y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x�#������#����_�?տ�/��~��w}\��#^���^���?�u��#z���_��?����u���%�+#?����#�+&gt;s���#L���#�mA�2L$7�c�u#A:�x�������#3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�Z;j&gt;�?���˄�H(;Ͼ#�W�U;�.;�6uyTPc�V�9UNdmL�Ɋ��Kl�z��#���bZ�G��_��##ZG��;�)���*�</w:t>
      </w:r>
      <w:r>
        <w:rPr/>
        <w:t>ޯ���</w:t>
      </w:r>
      <w:r>
        <w:rPr/>
        <w:t>#���W�u��#�?�_~��w��#��#�x#�~��q?_�#��</w:t>
      </w:r>
      <w:r>
        <w:rPr>
          <w:rtl w:val="true"/>
        </w:rPr>
        <w:t>ߺ</w:t>
      </w:r>
      <w:r>
        <w:rPr/>
        <w:t>�</w:t>
      </w:r>
      <w:r>
        <w:rPr/>
        <w:t>_T��3����#|#</w:t>
      </w:r>
      <w:r>
        <w:rPr>
          <w:rtl w:val="true"/>
        </w:rPr>
        <w:t>ش</w:t>
      </w:r>
      <w:r>
        <w:rPr>
          <w:rtl w:val="true"/>
        </w:rPr>
        <w:t>[�#���</w:t>
      </w:r>
      <w:r>
        <w:rPr>
          <w:rtl w:val="true"/>
        </w:rPr>
        <w:t>ߑ</w:t>
      </w:r>
      <w:r>
        <w:rPr/>
        <w:t>b���f�#Vb�#�Z����1�*�#$4���t#</w:t>
        <w:tab/>
        <w:t>r#F�&amp;</w:t>
        <w:br/>
        <w:t>,j1��&amp;ml[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i6��#O�#�z%�d�lu#��љ��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d-[�E#R)��U�5�R���.�F�&lt;�u��N����/-����W#��Vbsx&lt;�n#3���KI_���Z�!�����#�J�#���GR�##{�#���h ��#6#��#�?�_{�}w���=VoͿ�^�</w:t>
      </w:r>
      <w:r>
        <w:rPr>
          <w:rtl w:val="true"/>
        </w:rPr>
        <w:t>׺����֯���׺</w:t>
      </w:r>
      <w:r>
        <w:rPr/>
        <w:t>�����</w:t>
      </w:r>
      <w:r>
        <w:rPr/>
        <w:t>mo�+�}��t�������l��</w:t>
      </w:r>
      <w:r>
        <w:rPr/>
        <w:t>ؙ</w:t>
      </w:r>
      <w:r>
        <w:rPr/>
        <w:t>Z�#���</w:t>
      </w:r>
      <w:r>
        <w:rPr/>
        <w:t>۷����</w:t>
      </w:r>
      <w:r>
        <w:rPr/>
        <w:t>S#5#�͵r�f���#���!G��6 �{����j#&gt;}}��#|��#1�+�Gɽ��A��.��n��m&lt;�X���</w:t>
        <w:br/>
        <w:t>q[�i���g�fi��r��w��O���EB0z3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۩</w:t>
      </w:r>
      <w:r>
        <w:rPr/>
        <w:t>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ғ</w:t>
      </w:r>
      <w:r>
        <w:rPr>
          <w:rtl w:val="true"/>
        </w:rPr>
        <w:t>ݗ</w:t>
      </w:r>
      <w:r>
        <w:rPr/>
        <w:t>��</w:t>
      </w:r>
      <w:r>
        <w:rPr/>
        <w:t>�z��C�#������������K�����</w:t>
      </w:r>
      <w:r>
        <w:rPr>
          <w:rtl w:val="true"/>
        </w:rPr>
        <w:t>ߺ</w:t>
      </w:r>
      <w:r>
        <w:rPr/>
        <w:t>�</w:t>
      </w:r>
      <w:r>
        <w:rPr/>
        <w:t>\��?�#�??���u�#�%#�</w:t>
      </w:r>
      <w:r>
        <w:rPr>
          <w:rtl w:val="true"/>
        </w:rPr>
        <w:t>ރ</w:t>
      </w:r>
      <w:r>
        <w:rPr/>
        <w:t>��</w:t>
      </w:r>
      <w:r>
        <w:rPr/>
        <w:t>#�X�����</w:t>
      </w:r>
      <w:r>
        <w:rPr>
          <w:rtl w:val="true"/>
        </w:rPr>
        <w:t>ڿ</w:t>
      </w:r>
      <w:r>
        <w:rPr/>
        <w:t>������</w:t>
      </w:r>
      <w:r>
        <w:rPr/>
        <w:t>#(��#��#�����u���)#�6C</w:t>
      </w:r>
      <w:r>
        <w:rPr>
          <w:rtl w:val="true"/>
        </w:rPr>
        <w:t>߻</w:t>
      </w:r>
      <w:r>
        <w:rPr/>
        <w:t>;=���n�v����}�}�-,�?k��</w:t>
      </w:r>
      <w:r>
        <w:rPr>
          <w:rtl w:val="true"/>
        </w:rPr>
        <w:t>ޢ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*�&amp;#J�U*)j�rX#=#Q�x��#}&amp;���#/�y�#�����#�O��#��^�Ҿ���#��#���u�#I�#a�/�##���&gt;/���#��7�u��#����e�{�^</w:t>
      </w:r>
      <w:r>
        <w:rPr/>
        <w:t>뇿</w:t>
      </w:r>
      <w:r>
        <w:rPr/>
        <w:t>u�'�#���#8���#�u���Rɰw^K�~.��a0lm</w:t>
      </w:r>
      <w:r>
        <w:rPr/>
        <w:t>ّ����</w:t>
      </w:r>
      <w:r>
        <w:rPr/>
        <w:t>2��\&amp;+/3��##��</w:t>
      </w:r>
      <w:r>
        <w:rPr>
          <w:rtl w:val="true"/>
        </w:rPr>
        <w:t>׳</w:t>
      </w:r>
      <w:r>
        <w:rPr/>
        <w:t>Q�</w:t>
      </w:r>
      <w:r>
        <w:rPr/>
        <w:t>ᭃ��</w:t>
      </w:r>
      <w:r>
        <w:rPr/>
        <w:t>3��iR����#?��#o[��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;�ͯ�# �</w:t>
      </w:r>
      <w:r>
        <w:rPr>
          <w:rtl w:val="true"/>
        </w:rPr>
        <w:t>޺</w:t>
      </w:r>
      <w:r>
        <w:rPr>
          <w:rtl w:val="true"/>
        </w:rPr>
        <w:t>_�_�</w:t>
      </w:r>
      <w:r>
        <w:rPr/>
        <w:t>6</w:t>
      </w:r>
      <w:r>
        <w:rPr/>
        <w:t>������~��u��_������</w:t>
      </w:r>
      <w:r>
        <w:rPr>
          <w:rtl w:val="true"/>
        </w:rPr>
        <w:t>ߺ</w:t>
      </w:r>
      <w:r>
        <w:rPr/>
        <w:t>�</w:t>
      </w:r>
      <w:r>
        <w:rPr/>
        <w:t>V���-�##��o��#��#�#����?����#�O�:j_����N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x|_;��&gt;4|��c#��u��}#�#�*��lo�f�[#����)�2X�:&gt;�#�5##`�#���_���Z�O_�u��?�u[�~?W���]*�s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</w:t>
      </w:r>
      <w:r>
        <w:rPr>
          <w:rtl w:val="true"/>
        </w:rPr>
        <w:t>׮</w:t>
      </w:r>
      <w:r>
        <w:rPr/>
        <w:t>��</w:t>
      </w:r>
      <w:r>
        <w:rPr/>
        <w:t>#����~��{���O��#����u`#�����A�`_#{�z�(6���l.#}ε�G#�8��M��f�iA�E�#���X���#��#'��&lt;�jE�?�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W�#��|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fo�o`QGT��!�J����5$G_�W�t��</w:t>
      </w:r>
      <w:r>
        <w:rPr/>
        <w:t>ፐ</w:t>
      </w:r>
      <w:r>
        <w:rPr/>
        <w:t>1C�Ǉ����##�Ш$��?����Z;���#!#��������%��#��#���u��#�ȑ�#��:�G#���9Ҩ���c�#</w:t>
      </w:r>
      <w:r>
        <w:rPr>
          <w:rtl w:val="true"/>
        </w:rPr>
        <w:t>ߺ</w:t>
      </w:r>
      <w:r>
        <w:rPr/>
        <w:t>�</w:t>
      </w:r>
      <w:r>
        <w:rPr/>
        <w:t>#�GC���#�#�#�#�C%Fm:è;#W�O��UQ�#wA���t�#�G��6_</w:t>
        <w:br/>
        <w:t>##��f7���#uH�Z���#W�:%?��#}o����G�t�\��^��������uO���#��</w:t>
      </w:r>
      <w:r>
        <w:rPr>
          <w:rtl w:val="true"/>
        </w:rPr>
        <w:t>ߺ</w:t>
      </w:r>
      <w:r>
        <w:rPr/>
        <w:t>�</w:t>
      </w:r>
      <w:r>
        <w:rPr/>
        <w:t>^#�����{��� _&amp;&lt;U�,&gt;#��#c��m|��8ǝ#ME8��{Nu�</w:t>
      </w:r>
      <w:r>
        <w:rPr>
          <w:rtl w:val="true"/>
        </w:rPr>
        <w:t>ܖ</w:t>
      </w:r>
      <w:r>
        <w:rPr/>
        <w:t>y"��[Ʒ###$#��M0�&gt;�o#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՚����#-�3u�</w:t>
      </w:r>
      <w:r>
        <w:rPr>
          <w:rtl w:val="true"/>
        </w:rPr>
        <w:t>ؼ</w:t>
      </w:r>
      <w:r>
        <w:rPr/>
        <w:t>.##]����EI����^�!]S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9�('</w:t>
      </w:r>
      <w:r>
        <w:rPr>
          <w:rtl w:val="true"/>
        </w:rPr>
        <w:t>ߺ</w:t>
      </w:r>
      <w:r>
        <w:rPr/>
        <w:t>�</w:t>
      </w:r>
      <w:r>
        <w:rPr/>
        <w:t>_#?��"r?-�[|��#�Y"#����wbh�#I�</w:t>
      </w:r>
      <w:r>
        <w:rPr>
          <w:rtl w:val="true"/>
        </w:rPr>
        <w:t>ڵ</w:t>
      </w:r>
      <w:r>
        <w:rPr>
          <w:rtl w:val="true"/>
        </w:rPr>
        <w:t>#&amp;�</w:t>
      </w:r>
      <w:r>
        <w:rPr>
          <w:rtl w:val="true"/>
        </w:rPr>
        <w:t>ٸ</w:t>
      </w:r>
      <w:r>
        <w:rPr/>
        <w:t>F��48�h��y&gt;;�O�1�|�Y#ҠtW��[�-�}���ǃ��O��7��{�/���g�ʯ��##�fT��.��[2��#��}�_�Iwv�%U�Ln*:��1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9҄��#��}�v���m-��</w:t>
      </w:r>
      <w:r>
        <w:rPr>
          <w:rtl w:val="true"/>
        </w:rPr>
        <w:t>ڻ</w:t>
      </w:r>
      <w:r>
        <w:rPr/>
        <w:t>k###n�&gt;3o�q#�</w:t>
      </w:r>
      <w:r>
        <w:rPr/>
        <w:t>֗</w:t>
      </w:r>
      <w:r>
        <w:rPr/>
        <w:t>#���&amp;;#��#Y�pC#D��6#���H�|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_#:���#�~����t�ɷ{#m��c�kIOW��{����io�#�#�[��Hj����^</w:t>
        <w:tab/>
        <w:tab/>
        <w:t>�Y#�</w:t>
      </w:r>
      <w:r>
        <w:rPr>
          <w:rtl w:val="true"/>
        </w:rPr>
        <w:t>׫</w:t>
      </w:r>
      <w:r>
        <w:rPr/>
        <w:t>L��E_%�;�_����#����l6�#�</w:t>
      </w:r>
      <w:r>
        <w:rPr>
          <w:rtl w:val="true"/>
        </w:rPr>
        <w:t>א</w:t>
      </w:r>
      <w:r>
        <w:rPr/>
        <w:t>�</w:t>
      </w:r>
      <w:r>
        <w:rPr/>
        <w:t>#�B�h�p��|N����y��:))�##��h</w:t>
      </w:r>
      <w:r>
        <w:rPr/>
        <w:t>؀</w:t>
      </w:r>
      <w:r>
        <w:rPr/>
        <w:t>I#\:Z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[�#�</w:t>
      </w:r>
      <w:r>
        <w:rPr>
          <w:rtl w:val="true"/>
        </w:rPr>
        <w:t>׺�����</w:t>
      </w:r>
      <w:r>
        <w:rPr>
          <w:rtl w:val="true"/>
        </w:rPr>
        <w:t>#}��</w:t>
      </w:r>
      <w:r>
        <w:rPr>
          <w:rtl w:val="true"/>
        </w:rPr>
        <w:t>ߺ</w:t>
      </w:r>
      <w:r>
        <w:rPr/>
        <w:t>�</w:t>
      </w:r>
      <w:r>
        <w:rPr/>
        <w:t>]zt�#��#�&amp;��^�</w:t>
      </w:r>
      <w:r>
        <w:rPr>
          <w:rtl w:val="true"/>
        </w:rPr>
        <w:t>׺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O�_��O�k�jH�}e�!�͉��JLv��U�&gt;7vl�Ԑ����</w:t>
      </w:r>
      <w:r>
        <w:rPr/>
        <w:t>㦨���</w:t>
      </w:r>
      <w:r>
        <w:rPr/>
        <w:t>nb�&amp;�|��##�=U�Z������#]|�</w:t>
      </w:r>
      <w:r>
        <w:rPr/>
        <w:t>螫�</w:t>
      </w:r>
      <w:r>
        <w:rPr/>
        <w:t>#ԹO��}�{;#���K��]#WFb��r���d1���crT����</w:t>
        <w:tab/>
        <w:t>�$�'��E����{�{�^���</w:t>
      </w:r>
      <w:r>
        <w:rPr>
          <w:rtl w:val="true"/>
        </w:rPr>
        <w:t>׺</w:t>
      </w:r>
      <w:r>
        <w:rPr/>
        <w:t>��</w:t>
      </w:r>
      <w:r>
        <w:rPr/>
        <w:t>u�76���+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km&lt;#_r�L�Rt���0#*</w:t>
        <w:tab/>
        <w:t>2���F�N#���#'�Bl#Y�#</w:t>
      </w:r>
      <w:r>
        <w:rPr>
          <w:rtl w:val="true"/>
        </w:rPr>
        <w:t>ߺ�</w:t>
      </w:r>
      <w:r>
        <w:rPr>
          <w:rtl w:val="true"/>
        </w:rPr>
        <w:t>_'/����</w:t>
      </w:r>
      <w:r>
        <w:rPr/>
        <w:t>7#</w:t>
      </w:r>
      <w:r>
        <w:rPr/>
        <w:t>�'���;�:��#Pm!7^�#ի��q��&lt;6BYis���#LY\��&amp;[&amp;J�O$Te�*84��8#]+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[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^�ӝv</w:t>
      </w:r>
      <w:r>
        <w:rPr>
          <w:rtl w:val="true"/>
        </w:rPr>
        <w:t>ڹ</w:t>
      </w:r>
      <w:r>
        <w:rPr/>
        <w:t>���</w:t>
      </w:r>
      <w:r>
        <w:rPr/>
        <w:t>#��u��v������^�n��K���=�</w:t>
      </w:r>
      <w:r>
        <w:rPr>
          <w:rtl w:val="true"/>
        </w:rPr>
        <w:t>ە��</w:t>
      </w:r>
      <w:r>
        <w:rPr>
          <w:rtl w:val="true"/>
        </w:rPr>
        <w:t>#������+</w:t>
      </w:r>
      <w:r>
        <w:rPr/>
        <w:t>96</w:t>
      </w:r>
      <w:r>
        <w:rPr/>
        <w:t>#�q�*y��vwl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$�[Z�e#�Y�����8�#2��-}���Ϥ�={#����&gt;��~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GPM#�����,IT�#*)��uJ�#Ž�N�B�,�$I#��5�#�&gt;�zU</w:t>
        <w:tab/>
        <w:t>�#�</w:t>
      </w:r>
      <w:r>
        <w:rPr/>
        <w:t>ꏿ��</w:t>
      </w:r>
      <w:r>
        <w:rPr/>
        <w:t>#_������z�</w:t>
      </w:r>
      <w:r>
        <w:rPr>
          <w:rtl w:val="true"/>
        </w:rPr>
        <w:t>޸</w:t>
      </w:r>
      <w:r>
        <w:rPr/>
        <w:t>{�^����#H{�^��#x��#��</w:t>
      </w:r>
      <w:r>
        <w:rPr>
          <w:rtl w:val="true"/>
        </w:rPr>
        <w:t>ߺ</w:t>
      </w:r>
      <w:r>
        <w:rPr/>
        <w:t>�</w:t>
      </w:r>
      <w:r>
        <w:rPr/>
        <w:t>^#�^����{{�^���W�����{�?��#W��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_��?��"�#�V#�v��O/��m�{�p@����I�#�T?_%�́�jc</w:t>
      </w:r>
      <w:r>
        <w:rPr>
          <w:rtl w:val="true"/>
        </w:rPr>
        <w:t>צ</w:t>
      </w:r>
      <w:r>
        <w:rPr/>
        <w:t>e#]^���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�xm�</w:t>
      </w:r>
      <w:r>
        <w:rPr>
          <w:rtl w:val="true"/>
        </w:rPr>
        <w:t>ٻ</w:t>
      </w:r>
      <w:r>
        <w:rPr/>
        <w:t>�</w:t>
      </w:r>
      <w:r>
        <w:rPr/>
        <w:t>���#]����{x��\�#.'nm�T���J�G&gt;���</w:t>
        <w:tab/>
        <w:t>ev$##'</w:t>
      </w:r>
      <w:r>
        <w:rPr>
          <w:rtl w:val="true"/>
        </w:rPr>
        <w:t>߆</w:t>
      </w:r>
      <w:r>
        <w:rPr/>
        <w:t>q</w:t>
      </w:r>
      <w:r>
        <w:rPr>
          <w:rtl w:val="true"/>
        </w:rPr>
        <w:t>׺</w:t>
      </w:r>
      <w:r>
        <w:rPr/>
        <w:t>�����</w:t>
      </w:r>
      <w:r>
        <w:rPr/>
        <w:t>)��`|��o�#��\�q�.{u���#�#�Za��[YJ&lt;����S�c"��: [�������b#�#E���������_�#�</w:t>
      </w:r>
      <w:r>
        <w:rPr>
          <w:rtl w:val="true"/>
        </w:rPr>
        <w:t>׺</w:t>
      </w:r>
      <w:r>
        <w:rPr/>
        <w:t>���</w:t>
      </w:r>
      <w:r>
        <w:rPr/>
        <w:t>O�#�#</w:t>
      </w:r>
      <w:r>
        <w:rPr>
          <w:rtl w:val="true"/>
        </w:rPr>
        <w:t>ߺ</w:t>
      </w:r>
      <w:r>
        <w:rPr/>
        <w:t>�</w:t>
      </w:r>
      <w:r>
        <w:rPr/>
        <w:t>]�~��?�x����"��</w:t>
        <w:tab/>
        <w:t>�g��t����W-��QS'{��3G,�u#O�+)�##�PRH��������D&amp;�z�BZ='ÍG�MLh��8�#?_V�{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/�#�.�)�����r���1#����u���#D#T�M���]%bc;�#</w:t>
        <w:br/>
        <w:t>���Q���p�bt�X(�]#G#�(��</w:t>
        <w:br/>
        <w:t>���v�#�~?���#z����#�#�nm����u�����O�O��=��u������~��u���ɾ��}��u���$g����&gt;B�3�yA=Rnj#��Zi�S8�=���7�*�5 �lnj�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[yt�e�W����#n3�]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���G��##Vs�#vT��#�#���#h�##_%o��)k��:]�#����#��O~��{��#�������u�/�%#�</w:t>
      </w:r>
      <w:r>
        <w:rPr>
          <w:rtl w:val="true"/>
        </w:rPr>
        <w:t>ރ</w:t>
      </w:r>
      <w:r>
        <w:rPr/>
        <w:t>�</w:t>
      </w:r>
      <w:r>
        <w:rPr/>
        <w:t>�V;`���#�c�#��g�GL��������t��{�^��W�#</w:t>
        <w:br/>
        <w:t>0�M��#���h|q�#��7m�F=��0�l1�#�#</w:t>
      </w:r>
      <w:r>
        <w:rPr>
          <w:rtl w:val="true"/>
        </w:rPr>
        <w:t>ڐ���</w:t>
      </w:r>
      <w:r>
        <w:rPr>
          <w:rtl w:val="true"/>
        </w:rPr>
        <w:t>)�%&amp;��</w:t>
      </w:r>
      <w:r>
        <w:rPr/>
        <w:t>5</w:t>
      </w:r>
      <w:r>
        <w:rPr/>
        <w:t>._#�������!�ll#DT������#˭XH���#����#{����+�&gt;�</w:t>
      </w:r>
      <w:r>
        <w:rPr>
          <w:rtl w:val="true"/>
        </w:rPr>
        <w:t>׺</w:t>
      </w:r>
      <w:r>
        <w:rPr/>
        <w:t>��</w:t>
      </w:r>
      <w:r>
        <w:rPr/>
        <w:t>G�����</w:t>
      </w:r>
      <w:r>
        <w:rPr>
          <w:rtl w:val="true"/>
        </w:rPr>
        <w:t>ߺ</w:t>
      </w:r>
      <w:r>
        <w:rPr/>
        <w:t>�</w:t>
      </w:r>
      <w:r>
        <w:rPr/>
        <w:t>^����#�ŗ</w:t>
      </w:r>
      <w:r>
        <w:rPr>
          <w:rtl w:val="true"/>
        </w:rPr>
        <w:t>ߺ</w:t>
      </w:r>
      <w:r>
        <w:rPr/>
        <w:t>�</w:t>
      </w:r>
      <w:r>
        <w:rPr/>
        <w:t>]~��#�_�#�~��g�i�f��</w:t>
        <w:tab/>
        <w:t>�����:�*)�x���'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py#�</w:t>
      </w:r>
      <w:r>
        <w:rPr>
          <w:rtl w:val="true"/>
        </w:rPr>
        <w:t>׺</w:t>
      </w:r>
      <w:r>
        <w:rPr/>
        <w:t>�</w:t>
      </w:r>
      <w:r>
        <w:rPr/>
        <w:t>J�{�B|��X&gt;3w��O��1���|�J�Eox��$G��</w:t>
      </w:r>
      <w:r>
        <w:rPr/>
        <w:t>ު</w:t>
      </w:r>
      <w:r>
        <w:rPr/>
        <w:t>Ӑg��CC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ȋ��V#t��I�##��e�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,��#�y�oz�]��:@�#x?�&lt;��^�m��#�u�O�!��#�����U#?�\#��#_~���#�:bO��#!�#�և��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~</w:t>
      </w:r>
      <w:r>
        <w:rPr/>
        <w:t>4</w:t>
      </w:r>
      <w:r>
        <w:rPr/>
        <w:t>��</w:t>
        <w:tab/>
        <w:t>�#�~���X1���&gt;����� �#,���#.�</w:t>
      </w:r>
      <w:r>
        <w:rPr/>
        <w:t>먩�</w:t>
      </w:r>
      <w:r>
        <w:rPr/>
        <w:t>#!5#|u%$�¥�#ʡdVd}��u�t�^�|����#u�w]#��#��#�_~��r����}~�</w:t>
      </w:r>
      <w:r>
        <w:rPr>
          <w:rtl w:val="true"/>
        </w:rPr>
        <w:t>׺</w:t>
      </w:r>
      <w:r>
        <w:rPr/>
        <w:t>���</w:t>
      </w:r>
      <w:r>
        <w:rPr/>
        <w:t>#�x�##�#_~��c����7�B|�#-�#�#�.⪭Z��'Zc�#��̓&gt;��ɤ��YU##��Tc#$��1ԣ)*G�#�</w:t>
      </w:r>
      <w:r>
        <w:rPr>
          <w:rtl w:val="true"/>
        </w:rPr>
        <w:t>פ</w:t>
      </w:r>
      <w:r>
        <w:rPr/>
        <w:t>$i%}?�?�VS�]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~P/�_�e�q�V�l͵���#��##K���#�b��p#�d�k�1�=D�#B�"����TCJ}��#W��V�?���5���t�\O������~��Z��O���-�����c�lͳ��#bG"��M��TϾe��#��O�����0��j�H��O/#���=5!�#�?��u���+��#�a&gt;+���c�M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#�Z����QR��#�#���P�T�Y#��&lt;?��������#|������F��O�#�7�t���O�_���#�=��u�����}_�=��u�_��s����^�Կ��ɡ�C���V�j��bv�����#�vV����nӶè��*z�#��,�#�</w:t>
      </w:r>
    </w:p>
    <w:p>
      <w:pPr>
        <w:pStyle w:val="PreformattedText"/>
        <w:bidi w:val="0"/>
        <w:jc w:val="left"/>
        <w:rPr/>
      </w:pPr>
      <w:r>
        <w:rPr/>
        <w:t>H�#�񷗍=��#��jC�3��^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P�#�#|��?��kqy1�</w:t>
      </w:r>
      <w:r>
        <w:rPr>
          <w:rtl w:val="true"/>
        </w:rPr>
        <w:t>ޝ</w:t>
      </w:r>
      <w:r>
        <w:rPr/>
        <w:t>�</w:t>
      </w:r>
      <w:r>
        <w:rPr/>
        <w:t>##�-��#u��#Uv�s��))$��D��jl�DF!�eD7U##��50#��#W�_+�?�?����^�����r��#�?�{�^�����?�~?�}��u�w�$���v#�~��]��4�/��t�ChW&lt;q,K</w:t>
      </w:r>
      <w:r>
        <w:rPr/>
        <w:t>ٝ�</w:t>
      </w:r>
      <w:r>
        <w:rPr/>
        <w:t>*1/UG4��</w:t>
      </w:r>
      <w:r>
        <w:rPr>
          <w:rtl w:val="true"/>
        </w:rPr>
        <w:t>ޗ</w:t>
      </w:r>
      <w:r>
        <w:rPr/>
        <w:t>n�f��V!t#�eW#&amp;�xt�Rp�������Г</w:t>
      </w:r>
      <w:r>
        <w:rPr>
          <w:rtl w:val="true"/>
        </w:rPr>
        <w:t>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J?�P�#�#�9�/ώ�������#�7����X</w:t>
      </w:r>
      <w:r>
        <w:rPr/>
        <w:t>֫</w:t>
      </w:r>
      <w:r>
        <w:rPr/>
        <w:t>ytU&lt;�U�#z�Xc2MY���J��g#�*Z�������|zr'��&lt;#���N�|��&lt;��#����zW�^����o����</w:t>
      </w:r>
      <w:r>
        <w:rPr>
          <w:rtl w:val="true"/>
        </w:rPr>
        <w:t>ߺ</w:t>
      </w:r>
      <w:r>
        <w:rPr/>
        <w:t>�</w:t>
      </w:r>
      <w:r>
        <w:rPr/>
        <w:t>]i7���#�W���/��#�#�+��{�&gt;�_�?���u�#�#��2������^���Ѱ{�!]�z##��E��}�##�q�u��¥&gt;</w:t>
      </w:r>
      <w:r>
        <w:rPr/>
        <w:t>䣀</w:t>
      </w:r>
      <w:r>
        <w:rPr/>
        <w:t>OF�x�S#����3.�V����#W��i�|C��#'��η������</w:t>
      </w:r>
      <w:r>
        <w:rPr>
          <w:rtl w:val="true"/>
        </w:rPr>
        <w:t>׺</w:t>
      </w:r>
      <w:r>
        <w:rPr/>
        <w:t>��</w:t>
      </w:r>
      <w:r>
        <w:rPr/>
        <w:t>u���{�5�#�S?�����1�#ˏ�s�-�</w:t>
      </w:r>
      <w:r>
        <w:rPr>
          <w:rtl w:val="true"/>
        </w:rPr>
        <w:t>ظ</w:t>
      </w:r>
      <w:r>
        <w:rPr/>
        <w:t>�</w:t>
      </w:r>
      <w:r>
        <w:rPr/>
        <w:t>^��)��J�Q����2#7���,��T�d�]](!���Òp=Z#��bMGQ�?�ֆ��#W��</w:t>
      </w:r>
      <w:r>
        <w:rPr>
          <w:rtl w:val="true"/>
        </w:rPr>
        <w:t>޺</w:t>
      </w:r>
      <w:r>
        <w:rPr/>
        <w:t>U</w:t>
      </w:r>
      <w:r>
        <w:rPr>
          <w:rtl w:val="true"/>
        </w:rPr>
        <w:t>׽</w:t>
      </w:r>
      <w:r>
        <w:rPr>
          <w:rtl w:val="true"/>
        </w:rPr>
        <w:t>�_�&gt;�</w:t>
      </w:r>
      <w:r>
        <w:rPr>
          <w:rtl w:val="true"/>
        </w:rPr>
        <w:t>׺�</w:t>
      </w:r>
      <w:r>
        <w:rPr>
          <w:rtl w:val="true"/>
        </w:rPr>
        <w:t>#���^���%���?</w:t>
      </w:r>
      <w:r>
        <w:rPr/>
        <w:t>9</w:t>
      </w:r>
      <w:r>
        <w:rPr/>
        <w:t>�N�O�^��a��\�T�|</w:t>
      </w:r>
      <w:r>
        <w:rPr/>
        <w:t>씳</w:t>
      </w:r>
      <w:r>
        <w:rPr/>
        <w:t>T�6N�ǃ����&lt;a�R��#iʖ</w:t>
      </w:r>
    </w:p>
    <w:p>
      <w:pPr>
        <w:pStyle w:val="PreformattedText"/>
        <w:bidi w:val="0"/>
        <w:jc w:val="left"/>
        <w:rPr/>
      </w:pPr>
      <w:r>
        <w:rPr/>
        <w:t>4�:h�4�+xuGm</w:t>
        <w:br/>
        <w:t>[ϯ���?��i�[�����OaW#</w:t>
      </w:r>
      <w:r>
        <w:rPr>
          <w:rtl w:val="true"/>
        </w:rPr>
        <w:t>ם</w:t>
      </w:r>
      <w:r>
        <w:rPr/>
        <w:t>U�1�Sn�7��+#�5W�sU0$b�#��i��5E#��Ye"�G�#I��#Cw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Px)�?͛��#�����zS;J$�juH)���d�2�0�|��</w:t>
        <w:tab/>
        <w:t>�@#�Gk�'�����#����#k���#��#����Ou�������#[</w:t>
      </w:r>
      <w:r>
        <w:rPr>
          <w:rtl w:val="true"/>
        </w:rPr>
        <w:t>ߺ</w:t>
      </w:r>
      <w:r>
        <w:rPr/>
        <w:t>�</w:t>
      </w:r>
      <w:r>
        <w:rPr/>
        <w:t>]�#��#��}=��uՏ���#%#~��{��?�����#���</w:t>
      </w:r>
      <w:r>
        <w:rPr>
          <w:rtl w:val="true"/>
        </w:rPr>
        <w:t>׀</w:t>
      </w:r>
      <w:r>
        <w:rPr/>
        <w:t>�</w:t>
      </w:r>
      <w:r>
        <w:rPr/>
        <w:t>#}���#{�^�</w:t>
      </w:r>
      <w:r>
        <w:rPr>
          <w:rtl w:val="true"/>
        </w:rPr>
        <w:t>ޣ�</w:t>
      </w:r>
      <w:r>
        <w:rPr>
          <w:rtl w:val="true"/>
        </w:rPr>
        <w:t>#��#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䉺</w:t>
      </w:r>
      <w:r>
        <w:rPr/>
        <w:t>#��k�##���</w:t>
        <w:br/>
        <w:t>����`�4��?�#n�T�##5#����^�1##���#�tԿ</w:t>
      </w:r>
      <w:r>
        <w:rPr>
          <w:rtl w:val="true"/>
        </w:rPr>
        <w:t>ٷ</w:t>
      </w:r>
      <w:r>
        <w:rPr/>
        <w:t>�</w:t>
      </w:r>
      <w:r>
        <w:rPr/>
        <w:t>?��֋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־</w:t>
      </w:r>
      <w:r>
        <w:rPr/>
        <w:t>�</w:t>
      </w:r>
      <w:r>
        <w:rPr/>
        <w:t>𥯔����</w:t>
      </w:r>
      <w:r>
        <w:rPr/>
        <w:t>c�����j=��t�z##"wZ���Ie�}�U�80M���a��t</w:t>
      </w:r>
      <w:r>
        <w:rPr>
          <w:rtl w:val="true"/>
        </w:rPr>
        <w:t>޽</w:t>
      </w:r>
      <w:r>
        <w:rPr/>
        <w:t>87</w:t>
      </w:r>
      <w:r>
        <w:rPr/>
        <w:t>��#I�#W��Րjp??���:��~?���7#�#oǺ��#��o���/��{�c������_���u�</w:t>
      </w:r>
      <w:r>
        <w:rPr>
          <w:rtl w:val="true"/>
        </w:rPr>
        <w:t>ߺ</w:t>
      </w:r>
      <w:r>
        <w:rPr/>
        <w:t>�</w:t>
      </w:r>
      <w:r>
        <w:rPr/>
        <w:t>\��#'g����~��}#�$�#a�#;��k#��{�#��am#�c- �^��Jj��#Y@E��5�Jz�Bu�t#��#�i�IM^����#7[o{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~'��#�m�&gt;�������-</w:t>
      </w:r>
      <w:r>
        <w:rPr>
          <w:rtl w:val="true"/>
        </w:rPr>
        <w:t>و</w:t>
      </w:r>
      <w:r>
        <w:rPr/>
        <w:t>��</w:t>
      </w:r>
      <w:r>
        <w:rPr/>
        <w:t>\�x</w:t>
      </w:r>
      <w:r>
        <w:rPr/>
        <w:t>֮�</w:t>
      </w:r>
      <w:r>
        <w:rPr/>
        <w:t>ed�]��X�R�~��U��P�I�Gf6�ɱ�G����j8?���:u�6��������{�K:����#�#j����=��u�����#��</w:t>
      </w:r>
      <w:r>
        <w:rPr>
          <w:rtl w:val="true"/>
        </w:rPr>
        <w:t>ߺ</w:t>
      </w:r>
      <w:r>
        <w:rPr/>
        <w:t>�</w:t>
      </w:r>
      <w:r>
        <w:rPr/>
        <w:t>]~��#�?O��~��r?���_��������&gt;H?����%U_##��&lt;�G����I,1��v�+�</w:t>
      </w:r>
      <w:r>
        <w:rPr>
          <w:rtl w:val="true"/>
        </w:rPr>
        <w:t>ڐ</w:t>
      </w:r>
      <w:r>
        <w:rPr>
          <w:rtl w:val="true"/>
        </w:rPr>
        <w:t>&lt;��#.�#</w:t>
      </w:r>
      <w:r>
        <w:rPr/>
        <w:t>92</w:t>
      </w:r>
      <w:r>
        <w:rPr/>
        <w:t>�B# ��dM�#y���)_C��S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���E��##^o�#vt��#�#���#h�##_%���#�����:]</w:t>
      </w:r>
      <w:r>
        <w:rPr>
          <w:rtl w:val="true"/>
        </w:rPr>
        <w:t>׿�</w:t>
      </w:r>
      <w:r>
        <w:rPr>
          <w:rtl w:val="true"/>
        </w:rPr>
        <w:t>/���</w:t>
      </w:r>
      <w:r>
        <w:rPr>
          <w:rtl w:val="true"/>
        </w:rPr>
        <w:t>ߟ</w:t>
      </w:r>
      <w:r>
        <w:rPr/>
        <w:t>��</w:t>
      </w:r>
      <w:r>
        <w:rPr/>
        <w:t>u��[���o����u�c�#���з#�*�l�e���&lt;�#���3�#��#!��!��&amp;���</w:t>
      </w:r>
      <w:r>
        <w:rPr>
          <w:rtl w:val="true"/>
        </w:rPr>
        <w:t>׺</w:t>
      </w:r>
      <w:r>
        <w:rPr/>
        <w:t>AvoYl&gt;�����#���[ϯ;#ne6���</w:t>
      </w:r>
      <w:r>
        <w:rPr/>
        <w:t>٪</w:t>
      </w:r>
      <w:r>
        <w:rPr/>
        <w:t>e��f�y�V��������</w:t>
      </w:r>
      <w:r>
        <w:rPr>
          <w:rtl w:val="true"/>
        </w:rPr>
        <w:t>ڢ�</w:t>
      </w:r>
      <w:r>
        <w:rPr/>
        <w:t>2</w:t>
      </w:r>
      <w:r>
        <w:rPr/>
        <w:t>$��$���X{�u��o���?�7�L��z|�����u9=����*Wι����</w:t>
      </w:r>
      <w:r>
        <w:rPr>
          <w:rtl w:val="true"/>
        </w:rPr>
        <w:t>ٻ</w:t>
      </w:r>
      <w:r>
        <w:rPr/>
        <w:t>��</w:t>
      </w:r>
      <w:r>
        <w:rPr/>
        <w:t>%X�=��%=rX</w:t>
        <w:tab/>
        <w:t>�0VƉ#H�?#�Ҩ�^##�LZ�#��#���##}�z�������{����?</w:t>
      </w:r>
      <w:r>
        <w:rPr>
          <w:rtl w:val="true"/>
        </w:rPr>
        <w:t>ۏ</w:t>
      </w:r>
      <w:r>
        <w:rPr/>
        <w:t>�</w:t>
      </w:r>
      <w:r>
        <w:rPr/>
        <w:t>;�~��u�����#��{�\�?�?#��~��</w:t>
        <w:br/>
        <w:t>�'����</w:t>
      </w:r>
      <w:r>
        <w:rPr/>
        <w:t>۶</w:t>
      </w:r>
      <w:r>
        <w:rPr/>
        <w:t>v#w���</w:t>
      </w:r>
      <w:r>
        <w:rPr/>
        <w:t>ٝ��</w:t>
      </w:r>
      <w:r>
        <w:rPr/>
        <w:t>[��tm#ǍkKE��%#</w:t>
        <w:br/>
        <w:t>�_�=%\#--u$��T�I,##�#��#��XP���q�V#̋�����,#sme��}����lw�WCT**���92�H�w�L.Yc��#Y#1�#��ª��8�~]#e*hz��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��#c��#�</w:t>
      </w:r>
      <w:r>
        <w:rPr/>
        <w:t>ֿ�</w:t>
      </w:r>
      <w:r>
        <w:rPr/>
        <w:t>t���#&lt;�4����~��{G��#�y�#c��{�Q�H?��?����T&lt;�]o~���#J��3�#f~��##��C�}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 xml:space="preserve">׺� </w:t>
      </w:r>
      <w:r>
        <w:rPr/>
        <w:t>8</w:t>
      </w:r>
      <w:r>
        <w:rPr>
          <w:rtl w:val="true"/>
        </w:rPr>
        <w:t>��?��</w:t>
      </w:r>
      <w:r>
        <w:rPr/>
        <w:t>#2#</w:t>
      </w:r>
      <w:r>
        <w:rPr/>
        <w:t>��CC���jO�՝���ѢR���Чa`hq�;��#2#bC#�Һ��#</w:t>
      </w:r>
      <w:r>
        <w:rPr>
          <w:rtl w:val="true"/>
        </w:rPr>
        <w:t>ߛ</w:t>
      </w:r>
      <w:r>
        <w:rPr/>
        <w:t>�</w:t>
      </w:r>
      <w:r>
        <w:rPr/>
        <w:t>}��#�Dj�����.�3�[�?����];�v��7�������{��#������u���_K�&gt;�</w:t>
      </w:r>
      <w:r>
        <w:rPr>
          <w:rtl w:val="true"/>
        </w:rPr>
        <w:t>׺޷</w:t>
      </w:r>
      <w:r>
        <w:rPr/>
        <w:t>�</w:t>
      </w:r>
      <w:r>
        <w:rPr/>
        <w:t>##�o����K��#3��</w:t>
      </w:r>
      <w:r>
        <w:rPr/>
        <w:t>궦��</w:t>
      </w:r>
      <w:r>
        <w:rPr/>
        <w:t>w������F#uRű�##(e?�#%e##}#�</w:t>
      </w:r>
    </w:p>
    <w:p>
      <w:pPr>
        <w:pStyle w:val="PreformattedText"/>
        <w:bidi w:val="0"/>
        <w:jc w:val="left"/>
        <w:rPr/>
      </w:pPr>
      <w:r>
        <w:rPr/>
        <w:t>-t�B�#&amp;�F&lt;�K0</w:t>
      </w:r>
      <w:r>
        <w:rPr>
          <w:rtl w:val="true"/>
        </w:rPr>
        <w:t>ﯯ�</w:t>
      </w:r>
      <w:r>
        <w:rPr>
          <w:rtl w:val="true"/>
        </w:rPr>
        <w:t>?����#</w:t>
      </w:r>
      <w:r>
        <w:rPr>
          <w:rtl w:val="true"/>
        </w:rPr>
        <w:t>ߺ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5��&gt;N�����</w:t>
      </w:r>
      <w:r>
        <w:rPr>
          <w:rtl w:val="true"/>
        </w:rPr>
        <w:t>ߑ</w:t>
      </w:r>
      <w:r>
        <w:rPr/>
        <w:t>1</w:t>
      </w:r>
      <w:r>
        <w:rPr/>
        <w:t>V�A��=Y��c�,�ĭ�[�F��x��V��r##�Ab���$lR���T�#}|~&amp;�j�f���Z�����z��yg�y\�4���fbY������K���X����#�</w:t>
      </w:r>
      <w:r>
        <w:rPr>
          <w:rtl w:val="true"/>
        </w:rPr>
        <w:t>ߺ</w:t>
      </w:r>
      <w:r>
        <w:rPr/>
        <w:t>�</w:t>
      </w:r>
      <w:r>
        <w:rPr/>
        <w:t>\K�?#�W�u�#���^��#��^k#~�-_���</w:t>
      </w:r>
      <w:r>
        <w:rPr>
          <w:rtl w:val="true"/>
        </w:rPr>
        <w:t>׹</w:t>
      </w:r>
      <w:r>
        <w:rPr/>
        <w:tab/>
        <w:t>�U$��##?av�RV�wx�f�lF|aS]4����#�#��I`����#W���_�#�#�7_�s�GRQ�.Kv���we��</w:t>
        <w:br/>
        <w:t>��6��#�6�#9�zf�6&gt;LIn#�S��#�</w:t>
      </w:r>
      <w:r>
        <w:rPr>
          <w:rtl w:val="true"/>
        </w:rPr>
        <w:t>ة</w:t>
      </w:r>
      <w:r>
        <w:rPr/>
        <w:t>ǯM�����#W�:�#q�?_�3�������z]�#?�#�����{�^���?�(�#UϿu����?���&gt;����{��O-,�OO4��#M#M&lt;�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+22#</w:t>
        <w:br/>
        <w:t>�7#���x����#�]_$��}�w�#��W#^W���nU��)g#0'a���h�U#M�"�pc�pY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} #N#�GO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º�P&gt;�</w:t>
      </w:r>
      <w:r>
        <w:rPr>
          <w:rtl w:val="true"/>
        </w:rPr>
        <w:t>﯎</w:t>
      </w:r>
      <w:r>
        <w:rPr/>
        <w:t>�</w:t>
      </w:r>
      <w:r>
        <w:rPr/>
        <w:t>#�Y_&amp;#�6.O���&gt;��[z�Ukav�&amp;H��##�&gt;2Z��d##T�,l#̈́�#W��zz#�/��#��&lt;m��\��#�^�Ҟ��##�ɺ�#�</w:t>
      </w:r>
      <w:r>
        <w:rPr>
          <w:rtl w:val="true"/>
        </w:rPr>
        <w:t>׺</w:t>
      </w:r>
      <w:r>
        <w:rPr/>
        <w:t>���</w:t>
      </w:r>
      <w:r>
        <w:rPr/>
        <w:t>#���O�S</w:t>
      </w:r>
      <w:r>
        <w:rPr>
          <w:rtl w:val="true"/>
        </w:rPr>
        <w:t>ߺ</w:t>
      </w:r>
      <w:r>
        <w:rPr/>
        <w:t>�</w:t>
      </w:r>
      <w:r>
        <w:rPr/>
        <w:t>_P�#�N'�#�[�#��N�r��(7���o�&gt;�b&amp;��#�|X</w:t>
      </w:r>
      <w:r>
        <w:rPr>
          <w:rtl w:val="true"/>
        </w:rPr>
        <w:t>޶</w:t>
      </w:r>
      <w:r>
        <w:rPr/>
        <w:t>�</w:t>
      </w:r>
      <w:r>
        <w:rPr/>
        <w:t>S*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Go#IQ1K�g{`(#�Nj��~��k��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%���q�#&gt;c#E��eh���\VJ���#��VӚZ�~B��Z)a�&amp;h�Edub#*H���ʟ���#-����#?���</w:t>
      </w:r>
    </w:p>
    <w:p>
      <w:pPr>
        <w:pStyle w:val="PreformattedText"/>
        <w:bidi w:val="0"/>
        <w:jc w:val="left"/>
        <w:rPr/>
      </w:pPr>
      <w:r>
        <w:rPr/>
        <w:t>Y������#��Zvj���SW��z򪨖f��U�%#��I(�����*YEZ�G�Jb}B���#P=S���#�?�{������#'��^�#�?�=7�Ͽu��#�\ɿ��{�^��#mn\��</w:t>
      </w:r>
      <w:r>
        <w:rPr>
          <w:rtl w:val="true"/>
        </w:rPr>
        <w:t>ܛ</w:t>
      </w:r>
      <w:r>
        <w:rPr/>
        <w:t>w�L�f��#W7�</w:t>
      </w:r>
      <w:r>
        <w:rPr/>
        <w:t>ܻ</w:t>
      </w:r>
      <w:r>
        <w:rPr/>
        <w:t>g?���XL�</w:t>
        <w:br/>
        <w:t>�&lt;�#/����#��#G4R#U�M�=�=T�"��}e��g�#�2#�{#�#Z#&gt;�</w:t>
      </w:r>
      <w:r>
        <w:rPr>
          <w:rtl w:val="true"/>
        </w:rPr>
        <w:t>ہ</w:t>
      </w:r>
      <w:r>
        <w:rPr>
          <w:rtl w:val="true"/>
        </w:rPr>
        <w:t>:��</w:t>
      </w:r>
      <w:r>
        <w:rPr/>
        <w:t>9</w:t>
      </w:r>
      <w:r>
        <w:rPr/>
        <w:t>���{Koc�l�R��#xq</w:t>
      </w:r>
      <w:r>
        <w:rPr/>
        <w:t>٨</w:t>
      </w:r>
      <w:r>
        <w:rPr/>
        <w:t>d�3�#ґT#mm-4���#äl�M#V�]k�{�^��#0���y���(�ɞ�xkN�Ǯ+bmV��W��3&lt;�M��]#�]�*#�Y$a�#P�U2��Ͻ�y��</w:t>
        <w:tab/>
        <w:t>4#}|����w��N��^��\</w:t>
      </w:r>
      <w:r>
        <w:rPr/>
        <w:t>컓�</w:t>
      </w:r>
      <w:r>
        <w:rPr/>
        <w:t>;Gv�w����</w:t>
        <w:br/>
        <w:t>-V_5V�u#�Av�S@�`��S�#R8�Ȃ�5'��#�#�Aw���#[�{s�7���</w:t>
      </w:r>
      <w:r>
        <w:rPr>
          <w:rtl w:val="true"/>
        </w:rPr>
        <w:t>׿</w:t>
      </w:r>
      <w:r>
        <w:rPr/>
        <w:t>�</w:t>
      </w:r>
      <w:r>
        <w:rPr/>
        <w:t>?�?�}^�</w:t>
      </w:r>
      <w:r>
        <w:rPr>
          <w:rtl w:val="true"/>
        </w:rPr>
        <w:t>׺</w:t>
      </w:r>
      <w:r>
        <w:rPr/>
        <w:t>���</w:t>
      </w:r>
      <w:r>
        <w:rPr/>
        <w:t>_����^��#�#</w:t>
        <w:tab/>
        <w:t>��X��7�s�������C���1��jC#g�:1�\���z&amp;E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sRȣ}#��68##l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#�\�#�|tN��?#.�����L�T#Q�</w:t>
      </w:r>
      <w:r>
        <w:rPr/>
        <w:t>ٝ���</w:t>
      </w:r>
      <w:r>
        <w:rPr/>
        <w:t>d�YX��##����#.�l#HX�Ԁ|�~#*G��Վ�K����#c���{�J:������#�'</w:t>
      </w:r>
      <w:r>
        <w:rPr>
          <w:rtl w:val="true"/>
        </w:rPr>
        <w:t>ߺ</w:t>
      </w:r>
      <w:r>
        <w:rPr/>
        <w:t>�</w:t>
      </w:r>
      <w:r>
        <w:rPr/>
        <w:t>X���u��7�#��{�[��#H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׺</w:t>
      </w:r>
      <w:r>
        <w:rPr/>
        <w:t>���</w:t>
      </w:r>
      <w:r>
        <w:rPr/>
        <w:t>{�������x�#���^��|E</w:t>
      </w:r>
      <w:r>
        <w:rPr>
          <w:rtl w:val="true"/>
        </w:rPr>
        <w:t>߃</w:t>
      </w:r>
      <w:r>
        <w:rPr/>
        <w:t>�</w:t>
      </w:r>
      <w:r>
        <w:rPr/>
        <w:t>~X|`��:�/\|��m��l�#�vd�3�Pͥ�</w:t>
        <w:tab/>
        <w:t>���(x#F�#�#�&gt;��I���l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#�s|��x����񲂺���'��#�#��&amp;d�;ϸ��S�M}2KM���f�W#J�ȩ�T��#��G#~ε#�#�~�Ҏ��#���#���_~��u�#G�#�</w:t>
      </w:r>
      <w:r>
        <w:rPr>
          <w:rtl w:val="true"/>
        </w:rPr>
        <w:t>׺</w:t>
      </w:r>
      <w:r>
        <w:rPr/>
        <w:t>��</w:t>
      </w:r>
      <w:r>
        <w:rPr/>
        <w:t>#�-{�=��u�</w:t>
      </w:r>
      <w:r>
        <w:rPr>
          <w:rtl w:val="true"/>
        </w:rPr>
        <w:t>ߺ</w:t>
      </w:r>
      <w:r>
        <w:rPr/>
        <w:t>�</w:t>
      </w:r>
      <w:r>
        <w:rPr/>
        <w:t>_a����+�{����x#�'��Gdù�jqH�{��vo�</w:t>
      </w:r>
    </w:p>
    <w:p>
      <w:pPr>
        <w:pStyle w:val="PreformattedText"/>
        <w:bidi w:val="0"/>
        <w:jc w:val="left"/>
        <w:rPr/>
      </w:pPr>
      <w:r>
        <w:rPr/>
        <w:t>&gt;���j��ʒO&gt;�Mϻ#CN�V���Gk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�Z�����#�M#n��=����s��#u#π</w:t>
      </w:r>
      <w:r>
        <w:rPr>
          <w:rtl w:val="true"/>
        </w:rPr>
        <w:t>ޛ</w:t>
      </w:r>
      <w:r>
        <w:rPr/>
        <w:t>~�n��0�`</w:t>
      </w:r>
      <w:r>
        <w:rPr>
          <w:rtl w:val="true"/>
        </w:rPr>
        <w:t>ק</w:t>
      </w:r>
      <w:r>
        <w:rPr/>
        <w:t>�</w:t>
      </w:r>
      <w:r>
        <w:rPr/>
        <w:t>KX#nG��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</w:t>
      </w:r>
      <w:r>
        <w:rPr/>
        <w:t>݇���</w:t>
      </w:r>
      <w:r>
        <w:rPr/>
        <w:t>tD)�G]o=ӱ7#</w:t>
        <w:br/>
        <w:t>#E&gt;whg'�e�</w:t>
        <w:tab/>
        <w:t xml:space="preserve"> �</w:t>
      </w:r>
      <w:r>
        <w:rPr/>
        <w:t>騧�</w:t>
      </w:r>
      <w:r>
        <w:rPr/>
        <w:t>F�#9#</w:t>
      </w:r>
      <w:r>
        <w:rPr>
          <w:rtl w:val="true"/>
        </w:rPr>
        <w:t>ވ</w:t>
      </w:r>
      <w:r>
        <w:rPr/>
        <w:t>���</w:t>
      </w:r>
      <w:r>
        <w:rPr/>
        <w:t>j�J#y��_�?�#���&gt;�պ��~?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u�����V��~=��u�_�����#�x��ғhn���</w:t>
      </w:r>
      <w:r>
        <w:rPr>
          <w:rtl w:val="true"/>
        </w:rPr>
        <w:t>ݻ</w:t>
      </w:r>
      <w:r>
        <w:rPr/>
        <w:t>_z��A��v��n��^��5��Qe�U`q�S�#�����hj:�PA#ϯ��#L�f'����;�o�R�{_�v/e�</w:t>
      </w:r>
      <w:r>
        <w:rPr/>
        <w:t>䧕</w:t>
      </w:r>
      <w:r>
        <w:rPr/>
        <w:t>'�L&gt;��#��#�O#et0�G��#G7&gt;�E</w:t>
      </w:r>
    </w:p>
    <w:p>
      <w:pPr>
        <w:pStyle w:val="PreformattedText"/>
        <w:bidi w:val="0"/>
        <w:jc w:val="left"/>
        <w:rPr/>
      </w:pPr>
      <w:r>
        <w:rPr/>
        <w:t>:C��'��^���</w:t>
      </w:r>
      <w:r>
        <w:rPr>
          <w:rtl w:val="true"/>
        </w:rPr>
        <w:t>׺</w:t>
      </w:r>
      <w:r>
        <w:rPr/>
        <w:t>��</w:t>
      </w:r>
      <w:r>
        <w:rPr/>
        <w:t>u���{�{�^ꭿ������G� �����?��e��#�#��#�G�z�+�\������t��~?�#�#����#</w:t>
      </w:r>
      <w:r>
        <w:rPr>
          <w:rtl w:val="true"/>
        </w:rPr>
        <w:t>ߺ</w:t>
      </w:r>
      <w:r>
        <w:rPr/>
        <w:t>�</w:t>
      </w:r>
      <w:r>
        <w:rPr/>
        <w:t>]i�#}����#o��{��?�(7�#�?�#��#�����</w:t>
      </w:r>
      <w:r>
        <w:rPr>
          <w:rtl w:val="true"/>
        </w:rPr>
        <w:t>ڿ</w:t>
      </w:r>
      <w:r>
        <w:rPr/>
        <w:t>������</w:t>
      </w:r>
      <w:r>
        <w:rPr/>
        <w:t>#(��#��#�����u�~��{</w:t>
      </w:r>
      <w:r>
        <w:rPr>
          <w:rtl w:val="true"/>
        </w:rPr>
        <w:t>ߺ</w:t>
      </w:r>
      <w:r>
        <w:rPr/>
        <w:t>�</w:t>
      </w:r>
      <w:r>
        <w:rPr/>
        <w:t>D���#�~��a�#���^</w:t>
      </w:r>
      <w:r>
        <w:rPr>
          <w:rtl w:val="true"/>
        </w:rPr>
        <w:t>ޣ</w:t>
      </w:r>
      <w:r>
        <w:rPr/>
        <w:t>�</w:t>
      </w:r>
      <w:r>
        <w:rPr/>
        <w:t>hs1#</w:t>
      </w:r>
      <w:r>
        <w:rPr>
          <w:rtl w:val="true"/>
        </w:rPr>
        <w:t>؛ގ</w:t>
      </w:r>
      <w:r>
        <w:rPr/>
        <w:t>�</w:t>
      </w:r>
      <w:r>
        <w:rPr/>
        <w:tab/>
        <w:t>�#Z�#:#���L#LA&amp;#c</w:t>
      </w:r>
    </w:p>
    <w:p>
      <w:pPr>
        <w:pStyle w:val="PreformattedText"/>
        <w:bidi w:val="0"/>
        <w:jc w:val="left"/>
        <w:rPr/>
      </w:pPr>
      <w:r>
        <w:rPr/>
        <w:t>m/�#]#�J�6���`�j:�;����</w:t>
      </w:r>
      <w:r>
        <w:rPr>
          <w:rtl w:val="true"/>
        </w:rPr>
        <w:t>ۿ</w:t>
      </w:r>
      <w:r>
        <w:rPr/>
        <w:br/>
        <w:t>��#��8��</w:t>
        <w:tab/>
        <w:t>����H�#�Pp</w:t>
      </w:r>
      <w:r>
        <w:rPr/>
        <w:t>ۣ</w:t>
      </w:r>
      <w:r>
        <w:rPr/>
        <w:t>#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c���:R�#��##c�c�9cZ�C��b8q^�w���~��#��un���w���</w:t>
      </w:r>
      <w:r>
        <w:rPr>
          <w:rtl w:val="true"/>
        </w:rPr>
        <w:t>׺</w:t>
      </w:r>
      <w:r>
        <w:rPr/>
        <w:t>��</w:t>
      </w:r>
      <w:r>
        <w:rPr/>
        <w:t>o���#o����{�����#��#�</w:t>
      </w:r>
      <w:r>
        <w:rPr>
          <w:rtl w:val="true"/>
        </w:rPr>
        <w:t>ߺ</w:t>
      </w:r>
      <w:r>
        <w:rPr/>
        <w:t>�</w:t>
      </w:r>
      <w:r>
        <w:rPr/>
        <w:t>]\���#��~��Xg���a�����N���-W��uI#��#�#��#�=sUX��#</w:t>
        <w:tab/>
        <w:t>CE#B��k15�uAR�#�-Drl#</w:t>
        <w:br/>
        <w:t>yt</w:t>
      </w:r>
      <w:r>
        <w:rPr>
          <w:rtl w:val="true"/>
        </w:rPr>
        <w:t>܉</w:t>
      </w:r>
      <w:r>
        <w:rPr/>
        <w:t>�</w:t>
      </w:r>
      <w:r>
        <w:rPr/>
        <w:t>Tq������#U|�</w:t>
      </w:r>
      <w:r>
        <w:rPr/>
        <w:t>鎾���</w:t>
      </w:r>
      <w:r>
        <w:rPr/>
        <w:t>4�ì�3#M�6�b���H�U</w:t>
      </w:r>
      <w:r>
        <w:rPr/>
        <w:t>،�</w:t>
      </w:r>
      <w:r>
        <w:rPr/>
        <w:t>#%�2##+5#B�`%���Hd#���#��&amp;G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C?ǟ���~�����{�?����?���^</w:t>
      </w:r>
      <w:r>
        <w:rPr/>
        <w:t>뇿</w:t>
      </w:r>
      <w:r>
        <w:rPr/>
        <w:t>u�W�!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C��?�#����##���#��g�����#�և��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+��#t��#214�F^�;��}Ԭ##��&amp;J���&amp;j��,�Tn�&amp;��#AK��?t�$ԏ�z����#�#N}�=vo��#��#����=��u�</w:t>
      </w:r>
      <w:r>
        <w:rPr>
          <w:rtl w:val="true"/>
        </w:rPr>
        <w:t>ߺ</w:t>
      </w:r>
      <w:r>
        <w:rPr/>
        <w:t>�</w:t>
      </w:r>
      <w:r>
        <w:rPr/>
        <w:t>Y?�#�������{���C#'#ů��r�rK��#�����#��T���#�țwo5K��n*m�0u���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˱ƃϦ�Z�}3��˯�W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:��]�(F��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#0</w:t>
      </w:r>
      <w:r>
        <w:rPr/>
        <w:t>��E��]���m�#3�Ӳ�։����e##�2#|�Ր����V��`��M#o���ӑ</w:t>
        <w:br/>
        <w:t>���_�#�#�������?�7#_���{�\�#�K��#_����u���Q_#������,t�V1�{�#��o�Ŧ�#k��~�f��ʃ \#i1�u�F`-#4h#</w:t>
        <w:br/>
        <w:t>#�pǧHI�Kz�#�.��</w:t>
      </w:r>
      <w:r>
        <w:rPr>
          <w:rtl w:val="true"/>
        </w:rPr>
        <w:t>޺</w:t>
      </w:r>
      <w:r>
        <w:rPr/>
        <w:t>�</w:t>
      </w:r>
      <w:r>
        <w:rPr/>
        <w:t>_ _������(�#�#q{ci��g1��I��G�{�#�}yOJ#he��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#ǏJ�(?���^�7�-��~=�z��#�#��#��</w:t>
      </w:r>
      <w:r>
        <w:rPr>
          <w:rtl w:val="true"/>
        </w:rPr>
        <w:t>ߺ</w:t>
      </w:r>
      <w:r>
        <w:rPr/>
        <w:t>�</w:t>
      </w:r>
      <w:r>
        <w:rPr/>
        <w:t>\&gt;��#�##��u���O�������{��O�$s����#;��g"��:7�(;#i��#</w:t>
        <w:tab/>
        <w:t>�a��=���D@V��9������#"��VK�#}���#?If#z�����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lt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OKM#��TO"A##��Ig�Y#</w:t>
        <w:br/>
        <w:t>���f #</w:t>
        <w:tab/>
        <w:t>&amp;��</w:t>
      </w:r>
      <w:r>
        <w:rPr>
          <w:rtl w:val="true"/>
        </w:rPr>
        <w:t>׺��</w:t>
      </w:r>
      <w:r>
        <w:rPr/>
        <w:t>1</w:t>
      </w:r>
      <w:r>
        <w:rPr>
          <w:rtl w:val="true"/>
        </w:rPr>
        <w:t>��</w:t>
      </w:r>
      <w:r>
        <w:rPr/>
        <w:t>3</w:t>
      </w:r>
      <w:r>
        <w:rPr/>
        <w:t>|����w�_�M_��&gt;�</w:t>
      </w:r>
      <w:r>
        <w:rPr>
          <w:rtl w:val="true"/>
        </w:rPr>
        <w:t>ܒ</w:t>
      </w:r>
      <w:r>
        <w:rPr/>
        <w:t>l��w�X��mJ�G�iN��1`(1Ѻ��Pm ##�Z�0##�h�����#U��9�_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׺</w:t>
      </w:r>
      <w:r>
        <w:rPr/>
        <w:t>1</w:t>
      </w:r>
      <w:r>
        <w:rPr/>
        <w:t>_#�?�&gt;V|���#mj�G�;GhlY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|6#/��7&gt;�</w:t>
      </w:r>
    </w:p>
    <w:p>
      <w:pPr>
        <w:pStyle w:val="PreformattedText"/>
        <w:bidi w:val="0"/>
        <w:jc w:val="left"/>
        <w:rPr/>
      </w:pPr>
      <w:r>
        <w:rPr/>
        <w:t>P#4cq��!-ѽ#��͐��</w:t>
      </w:r>
      <w:r>
        <w:rPr>
          <w:rtl w:val="true"/>
        </w:rPr>
        <w:t>ݴ</w:t>
      </w:r>
      <w:r>
        <w:rPr/>
        <w:t>�</w:t>
      </w:r>
      <w:r>
        <w:rPr/>
        <w:t>?</w:t>
      </w:r>
      <w:r>
        <w:rPr/>
        <w:t>ꯗ</w:t>
      </w:r>
      <w:r>
        <w:rPr/>
        <w:t>_d���p{+l�͝�h!�mͣ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#��A���#x��A?@=</w:t>
      </w:r>
      <w:r>
        <w:rPr/>
        <w:t>ؚ���</w:t>
      </w:r>
      <w:r>
        <w:rPr/>
        <w:t>#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o_˷o2_�;</w:t>
      </w:r>
      <w:r>
        <w:rPr>
          <w:rtl w:val="true"/>
        </w:rPr>
        <w:t>ק</w:t>
      </w:r>
      <w:r>
        <w:rPr/>
        <w:t>c���v���o���U�:q��=#-&gt;"���#�g)�����Q#d��e����&lt;�u�b�������;�d�mų7n#!��^�������jg���w#��I��a��r��=-LRC4l#W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V#Tp���������/��[�?��o���/��{�V���#�OV���{��7���##����uv�ȋ�����&gt;ea��#���8�����xSMP��6�y]���#���UD�V���k�C�bӾ��*5#/�u�5�hj����x�ij"�zj�$Y�</w:t>
        <w:tab/>
        <w:t>�I#��#���C+#A##m��&amp;�G�u�d��?�n�#:~X���c�5�##�1d�{KiK��_�������#b��J�#X���#��@�P�������J!R#���#�z</w:t>
      </w:r>
      <w:r>
        <w:rPr>
          <w:rtl w:val="true"/>
        </w:rPr>
        <w:t>ד</w:t>
      </w:r>
      <w:r>
        <w:rPr/>
        <w:t>����</w:t>
      </w:r>
      <w:r>
        <w:rPr/>
        <w:t>\��O��_�z��O��{�^��#�#�i?�C</w:t>
      </w:r>
      <w:r>
        <w:rPr>
          <w:rtl w:val="true"/>
        </w:rPr>
        <w:t>ߺ</w:t>
      </w:r>
      <w:r>
        <w:rPr/>
        <w:t>�</w:t>
      </w:r>
      <w:r>
        <w:rPr/>
        <w:t>W�����D��#��?u�6�9#��#*��</w:t>
      </w:r>
      <w:r>
        <w:rPr/>
        <w:t>߶�������</w:t>
      </w:r>
      <w:r>
        <w:rPr/>
        <w:t>y�}��)2#W##�#�+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lt;񾇩������^�H��##_P��H�4�###Q##"F�,��8#G##~�7Y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/�###�S&amp;#��pSD#�d���sS����)M�wN</w:t>
      </w:r>
      <w:r>
        <w:rPr>
          <w:rtl w:val="true"/>
        </w:rPr>
        <w:t>؈</w:t>
      </w:r>
      <w:r>
        <w:rPr/>
        <w:t>H,�G���V,��T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#�����E}G�?����[�_�#�#c����u�'�</w:t>
        <w:br/>
        <w:t>�</w:t>
      </w:r>
      <w:r>
        <w:rPr>
          <w:rtl w:val="true"/>
        </w:rPr>
        <w:t>ߟ</w:t>
      </w:r>
      <w:r>
        <w:rPr/>
        <w:t>~��u�����?O������{�^��#��o~��c���/���&gt;�}��u�?���#~��w�?O�#�7�=��u�h����w��?�}Е�\{W�:�T��3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�</w:t>
      </w:r>
      <w:r>
        <w:rPr/>
        <w:t>s9$��P#�J���m`6���k�v4�:AB0z1~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/>
        <w:t>뻖</w:t>
      </w:r>
      <w:r>
        <w:rPr/>
        <w:t>N��j#5w��G���w.[�����%#b�W#MԔ���h�2#y�����#���ǎzS#!#��Վ��������t�\���o�?��7��{���_�u������W��}��tk&gt;#�#w���#�=1=#u����#�#K;O!�D6�[~PC�*&amp;#��HqªgE�8R�#�S���$�#_do~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*_�P'L/J�#6�X�ZT���&amp;��}χtA#՞��4;�s�#�(#��#�%��$�&gt;�x���#c�0��=#�=S/�#��������t�]��#��#���#�</w:t>
      </w:r>
      <w:r>
        <w:rPr>
          <w:rtl w:val="true"/>
        </w:rPr>
        <w:t>ߺ</w:t>
      </w:r>
      <w:r>
        <w:rPr/>
        <w:t>�</w:t>
      </w:r>
      <w:r>
        <w:rPr/>
        <w:t>]_���A�#_M���u����#�~}��u��#�#��^�</w:t>
      </w:r>
      <w:r>
        <w:rPr>
          <w:rtl w:val="true"/>
        </w:rPr>
        <w:t>׺</w:t>
      </w:r>
      <w:r>
        <w:rPr/>
        <w:t>��</w:t>
      </w:r>
      <w:r>
        <w:rPr/>
        <w:t> �</w:t>
      </w:r>
      <w:r>
        <w:rPr/>
        <w:t>؏�</w:t>
      </w:r>
      <w:r>
        <w:rPr/>
        <w:t>?�����T��#?fnN��ӑ!z#�����#zg-���tx����#�V���</w:t>
      </w:r>
      <w:r>
        <w:rPr>
          <w:rtl w:val="true"/>
        </w:rPr>
        <w:t>ٸ</w:t>
      </w:r>
      <w:r>
        <w:rPr/>
        <w:t>���</w:t>
      </w:r>
      <w:r>
        <w:rPr/>
        <w:t>#</w:t>
        <w:br/>
        <w:t>1#�������Z���</w:t>
      </w:r>
      <w:r>
        <w:rPr>
          <w:rtl w:val="true"/>
        </w:rPr>
        <w:t>׺</w:t>
      </w:r>
      <w:r>
        <w:rPr/>
        <w:t>��</w:t>
      </w:r>
      <w:r>
        <w:rPr/>
        <w:t>u���{�{�^ꭿ������O� ����=�x�G�#�y���:�+���L�N��������#c����{��#������#����u�#�%#�</w:t>
      </w:r>
      <w:r>
        <w:rPr>
          <w:rtl w:val="true"/>
        </w:rPr>
        <w:t>ރ</w:t>
      </w:r>
      <w:r>
        <w:rPr/>
        <w:t>�</w:t>
      </w:r>
      <w:r>
        <w:rPr/>
        <w:t>?�U�c�#{#��k���t��##��z�H��I���u���{�{�^</w:t>
      </w:r>
      <w:r>
        <w:rPr/>
        <w:t>ꋿ�</w:t>
      </w:r>
      <w:r>
        <w:rPr/>
        <w:t>W���#2���ru�#7#�ӥ�yL�On#��##��05����Y</w:t>
        <w:tab/>
        <w:t>����##\=MC#C�*�Xi*�#_udm</w:t>
      </w:r>
    </w:p>
    <w:p>
      <w:pPr>
        <w:pStyle w:val="PreformattedText"/>
        <w:bidi w:val="0"/>
        <w:jc w:val="left"/>
        <w:rPr/>
      </w:pPr>
      <w:r>
        <w:rPr/>
        <w:t>_/&gt;�^��#oig��[s�;{r��Ko�##f�|nc#��VI��a���Y`����H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],##Q�7���</w:t>
      </w:r>
      <w:r>
        <w:rPr/>
        <w:t>ޫ�</w:t>
      </w:r>
      <w:r>
        <w:rPr/>
        <w:t>o�����g�+�����=��u���# �#�#�</w:t>
      </w:r>
      <w:r>
        <w:rPr>
          <w:rtl w:val="true"/>
        </w:rPr>
        <w:t>׺</w:t>
      </w:r>
      <w:r>
        <w:rPr/>
        <w:t>��</w:t>
      </w:r>
      <w:r>
        <w:rPr/>
        <w:t>#������u���#_ϧ</w:t>
      </w:r>
      <w:r>
        <w:rPr>
          <w:rtl w:val="true"/>
        </w:rPr>
        <w:t>ߺ</w:t>
      </w:r>
      <w:r>
        <w:rPr/>
        <w:t>�</w:t>
      </w:r>
      <w:r>
        <w:rPr/>
        <w:t>[#�# #�#U��{�tWx�J��O��;N3�V��#�-</w:t>
      </w:r>
      <w:r>
        <w:rPr>
          <w:rtl w:val="true"/>
        </w:rPr>
        <w:t>ص</w:t>
      </w:r>
      <w:r>
        <w:rPr/>
        <w:t>�</w:t>
      </w:r>
      <w:r>
        <w:rPr/>
        <w:t>,m#ic�#��u#�T��#г@�V���0��tĩ^������u��������1�T��#���QV��#M%e%Lbzj�Z�</w:t>
        <w:tab/>
        <w:t>�H����"�##A ��I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!�?������#[</w:t>
      </w:r>
      <w:r>
        <w:rPr>
          <w:rtl w:val="true"/>
        </w:rPr>
        <w:t>޺</w:t>
      </w:r>
      <w:r>
        <w:rPr/>
        <w:t>_�/~��r�����N���^���#�#�������#M�?_��#���#�#�#�#�R�#�#���C�]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}�X,�[##Hj�v�</w:t>
      </w:r>
      <w:r>
        <w:rPr/>
        <w:t>ٍ�</w:t>
      </w:r>
      <w:r>
        <w:rPr/>
        <w:t>[##H���?O�7Ĕ#Baa6O#K��!��#�g������jt�oN�M����s���$�����_��8'�����u��#z�#a��=��t���0�&lt;vk#]U��bki2x��#�#e#G#R�tuԕ</w:t>
        <w:tab/>
        <w:t>fIb�VDu �#�q��Hϟ^ ##��##~D���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ou.��y�i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#E�����H#�F�AQc�# �0z5^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w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�#���49%�l����U�WKOK��4#����#6��T/�m��j����)�h��?��#g�O�#m�o�/���]=�g���y�#j�#y��Տ)#��#��1?�]'[�|�Ӭ�f��ZVU#���i#���K_,�Dq����#�yi*#D�������MJh����_�_]_~�/^��ֆ#��#�#o�#��XLxJ#��#���u��,i����W[~#��#��S��'Ō</w:t>
        <w:br/>
        <w:t>�i[��W��_���I�_\�#��u���#</w:t>
      </w:r>
      <w:r>
        <w:rPr>
          <w:rtl w:val="true"/>
        </w:rPr>
        <w:t>޽</w:t>
      </w:r>
      <w:r>
        <w:rPr/>
        <w:t>J</w:t>
      </w:r>
      <w:r>
        <w:rPr>
          <w:rtl w:val="true"/>
        </w:rPr>
        <w:t>ڿ</w:t>
      </w:r>
      <w:r>
        <w:rPr/>
        <w:t>���</w:t>
      </w:r>
      <w:r>
        <w:rPr/>
        <w:t>Jz���#�����^�������#���/���o���</w:t>
      </w:r>
      <w:r>
        <w:rPr>
          <w:rtl w:val="true"/>
        </w:rPr>
        <w:t>׺</w:t>
      </w:r>
      <w:r>
        <w:rPr/>
        <w:t>��</w:t>
      </w:r>
      <w:r>
        <w:rPr/>
        <w:t>#�M�ɣ�����N��d�(v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</w:t>
      </w:r>
      <w:r>
        <w:rPr/>
        <w:t>颗</w:t>
      </w:r>
      <w:r>
        <w:rPr/>
        <w:t>5�"M��rMH�D������IĈ�r�b#���#36V��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|�O���#������#ῶ|�#��)�5�u�#��-n2F ��n.l�b;\��$#k{��#]m@,#��#���z�#{�#y��W�u�w\����?����_���#$��k</w:t>
      </w:r>
      <w:r>
        <w:rPr>
          <w:rtl w:val="true"/>
        </w:rPr>
        <w:t>ߺ</w:t>
      </w:r>
      <w:r>
        <w:rPr/>
        <w:t>�</w:t>
      </w:r>
      <w:r>
        <w:rPr/>
        <w:t>[]�#�L�*�#�ϙ=��7�3m�#pp{Z���&lt;+�=Ƶ8</w:t>
        <w:br/>
        <w:t>Z�</w:t>
        <w:br/>
        <w:t>��&gt;JM�I���!#�V��Ȯ�]�#��#W��</w:t>
      </w:r>
      <w:r>
        <w:rPr>
          <w:rtl w:val="true"/>
        </w:rPr>
        <w:t>ޓ</w:t>
      </w:r>
      <w:r>
        <w:rPr/>
        <w:t>��</w:t>
      </w:r>
      <w:r>
        <w:rPr/>
        <w:t>#��_���s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¦�#�8</w:t>
      </w:r>
      <w:r>
        <w:rPr>
          <w:rtl w:val="true"/>
        </w:rPr>
        <w:t>؛</w:t>
      </w:r>
      <w:r>
        <w:rPr/>
        <w:t>�</w:t>
      </w:r>
      <w:r>
        <w:rPr/>
        <w:t>#��z�#�m#�����X�l#�O��9mA�;2X� �3�#�y)#a#�*i#�l���*+�:z#��x##��}i���\7�#�zS</w:t>
      </w:r>
      <w:r>
        <w:rPr/>
        <w:t>ׇ��</w:t>
      </w:r>
      <w:r>
        <w:rPr/>
        <w:t>[�=?�~��u��##��#��##��</w:t>
      </w:r>
      <w:r>
        <w:rPr>
          <w:rtl w:val="true"/>
        </w:rPr>
        <w:t>׿</w:t>
      </w:r>
      <w:r>
        <w:rPr>
          <w:rtl w:val="true"/>
        </w:rPr>
        <w:t>?�_�</w:t>
      </w:r>
      <w:r>
        <w:rPr/>
        <w:t>7</w:t>
      </w:r>
      <w:r>
        <w:rPr/>
        <w:t>����u��;�?��{�^��#�#</w:t>
        <w:tab/>
        <w:t>��e���#~)���5]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2#�l��#�uX�{?:�M</w:t>
      </w:r>
      <w:r>
        <w:rPr/>
        <w:t>떫</w:t>
      </w:r>
      <w:r>
        <w:rPr/>
        <w:t>#�pY+j"#���ij�</w:t>
        <w:tab/>
        <w:t>��H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k�#</w:t>
        <w:br/>
        <w:t>9�gG�Gŧ��#ՙ�C�;�.#3��u8�#r}w�$�#</w:t>
        <w:br/>
      </w:r>
      <w:r>
        <w:rPr>
          <w:rtl w:val="true"/>
        </w:rPr>
        <w:t>ߛ</w:t>
      </w:r>
      <w:r>
        <w:rPr/>
        <w:t>�</w:t>
      </w:r>
      <w:r>
        <w:rPr/>
        <w:t>d�^</w:t>
        <w:br/>
        <w:t>��w�ad,�%z��v</w:t>
      </w:r>
      <w:r>
        <w:rPr>
          <w:rtl w:val="true"/>
        </w:rPr>
        <w:t>׏</w:t>
      </w:r>
      <w:r>
        <w:rPr/>
        <w:t>a��#O^E�s�q����U�#�����u����O</w:t>
        <w:br/>
        <w:t>?��u��������#�������{�#bl���]��</w:t>
      </w:r>
      <w:r>
        <w:rPr>
          <w:rtl w:val="true"/>
        </w:rPr>
        <w:t>ݽ�؛</w:t>
      </w:r>
      <w:r>
        <w:rPr/>
        <w:t>�</w:t>
      </w:r>
      <w:r>
        <w:rPr/>
        <w:t>#�vv�����n-ÐLf.�#�(�,��G!##�ʢ�##�:�#����q���#����#�~:m�A���t��;{y��4g~v�z�)7f�#s�R�c�#���)E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�#$�$��`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k�#</w:t>
        <w:br/>
        <w:t>��_����7�t��z'�:���T]t���-oO��+��2T�j-b�##"~���#��$H)��?�u�V��Q���O����#��5k�?�</w:t>
      </w:r>
      <w:r>
        <w:rPr>
          <w:rtl w:val="true"/>
        </w:rPr>
        <w:t>ߺ</w:t>
      </w:r>
      <w:r>
        <w:rPr/>
        <w:t>�</w:t>
      </w:r>
      <w:r>
        <w:rPr/>
        <w:t>]/#�#�}��u�rG������#��u��#a�����#</w:t>
      </w:r>
      <w:r>
        <w:rPr>
          <w:rtl w:val="true"/>
        </w:rPr>
        <w:t>ߺ</w:t>
      </w:r>
      <w:r>
        <w:rPr/>
        <w:t>�</w:t>
      </w:r>
      <w:r>
        <w:rPr/>
        <w:t>^�##�����{�@�#�G����{�z�#��ǎ}��u�#�#��w�}���:;#=|U�</w:t>
      </w:r>
      <w:r>
        <w:rPr>
          <w:rtl w:val="true"/>
        </w:rPr>
        <w:t>ޏܽ��ۀ</w:t>
      </w:r>
      <w:r>
        <w:rPr/>
        <w:t>���</w:t>
      </w:r>
      <w:r>
        <w:rPr/>
        <w:t>J�ss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Z-��¨#Ŗ�k0�n 7ˤN(���##�=_'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9���a��</w:t>
      </w:r>
      <w:r>
        <w:rPr/>
        <w:t>싼</w:t>
      </w:r>
      <w:r>
        <w:rPr/>
        <w:t>x�&amp;2�-^</w:t>
      </w:r>
      <w:r>
        <w:rPr/>
        <w:t>蠺</w:t>
      </w:r>
      <w:r>
        <w:rPr/>
        <w:t>Q�i���ERE��##/Ͻ�SN���K�7�C�����#Ư�#�xn]�S"��#�wFj|�p3"F�D���F���Tp*MI=-Z*�&gt;C����9�#���_ǿun�s���$=��u��m��k�#�o��~��b�����v6"o����6)�#(v�Wj��~2�v�Mn</w:t>
        <w:br/>
        <w:t>�3�#�C8ɚ#x#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ߖ�</w:t>
      </w:r>
      <w:r>
        <w:rPr>
          <w:rtl w:val="true"/>
        </w:rPr>
        <w:t>~]</w:t>
      </w:r>
      <w:r>
        <w:rPr/>
        <w:t>3</w:t>
      </w:r>
      <w:r>
        <w:rPr/>
        <w:t>)��i�~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z�𮾸�#�s�h��Чb|l�l</w:t>
      </w:r>
      <w:r>
        <w:rPr/>
        <w:t>ֲ�</w:t>
      </w:r>
      <w:r>
        <w:rPr/>
        <w:t>#T���3#MX$pT����#]U�#4%T�g�1^���_�g�+�M����#�����J:���{�_�_��������u���s���7��{���o�?K��=��u�h�#��o��/��</w:t>
      </w:r>
      <w:r>
        <w:rPr/>
        <w:t>읡</w:t>
      </w:r>
      <w:r>
        <w:rPr/>
        <w:t>R�f</w:t>
      </w:r>
      <w:r>
        <w:rPr/>
        <w:t>돕</w:t>
      </w:r>
      <w:r>
        <w:rPr/>
        <w:t>[�#B�M�#M���[tS�R1#�uNGR #</w:t>
      </w:r>
    </w:p>
    <w:p>
      <w:pPr>
        <w:pStyle w:val="PreformattedText"/>
        <w:bidi w:val="0"/>
        <w:jc w:val="left"/>
        <w:rPr/>
      </w:pPr>
      <w:r>
        <w:rPr/>
        <w:t>,Agk�#�_���I@#������h�~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ۨ�</w:t>
      </w:r>
      <w:r>
        <w:rPr/>
        <w:t>t�E���|� �e��#�#��#�G�z�)���)�.��Y�?�#�~��{�W������u�b�#����w#�*�l�c�}�|��򎙟�#o�#_I#~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k�#�{v&gt;#?��~1�/7`�|u?'�##�#��i�)D1�##��A�)��#&lt;�h��Ё[u����#���##���^}hlQ�#�'�</w:t>
      </w:r>
      <w:r>
        <w:rPr>
          <w:rtl w:val="true"/>
        </w:rPr>
        <w:t>׽</w:t>
      </w:r>
      <w:r>
        <w:rPr/>
        <w:t>t��[������</w:t>
      </w:r>
      <w:r>
        <w:rPr>
          <w:rtl w:val="true"/>
        </w:rPr>
        <w:t>ߺ</w:t>
      </w:r>
      <w:r>
        <w:rPr/>
        <w:t>�</w:t>
      </w:r>
      <w:r>
        <w:rPr/>
        <w:t>^���o���#��</w:t>
      </w:r>
      <w:r>
        <w:rPr>
          <w:rtl w:val="true"/>
        </w:rPr>
        <w:t>ߺ</w:t>
      </w:r>
      <w:r>
        <w:rPr/>
        <w:t>�</w:t>
      </w:r>
      <w:r>
        <w:rPr/>
        <w:t>]</w:t>
      </w:r>
      <w:r>
        <w:rPr/>
        <w:t>7</w:t>
      </w:r>
      <w:r>
        <w:rPr/>
        <w:t>������u����~��^�</w:t>
      </w:r>
      <w:r>
        <w:rPr>
          <w:rtl w:val="true"/>
        </w:rPr>
        <w:t>׺</w:t>
      </w:r>
      <w:r>
        <w:rPr/>
        <w:t>����</w:t>
      </w:r>
      <w:r>
        <w:rPr/>
        <w:t>#��{���</w:t>
      </w:r>
      <w:r>
        <w:rPr/>
        <w:t>4</w:t>
      </w:r>
      <w:r>
        <w:rPr/>
        <w:t>��A�#6��\?&amp;wB��:�(�)o��Ii2��h�����}CsSI#�vý̰�q�CC#���ISI�8#�z�_</w:t>
      </w:r>
      <w:r>
        <w:rPr>
          <w:rtl w:val="true"/>
        </w:rPr>
        <w:t>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!����(�#���K����#�!��{�_�n��#���^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#m�</w:t>
      </w:r>
      <w:r>
        <w:rPr/>
        <w:t>ޮ�</w:t>
      </w:r>
      <w:r>
        <w:rPr/>
        <w:t>#�������#5/��h�#'_Z#{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�#�j�����) ���4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4R#����)##H"��</w:t>
      </w:r>
      <w:r>
        <w:rPr>
          <w:rtl w:val="true"/>
        </w:rPr>
        <w:t>׺���</w:t>
      </w:r>
      <w:r>
        <w:rPr/>
        <w:t>#1</w:t>
      </w:r>
      <w:r>
        <w:rPr/>
        <w:t>O�#�=���{�S�\gZv���hc�#��w!�yu�K�+#�m���LF�#�#��tx�"J#z%���#�#�7�ǿu~���^��#n�W����&gt;�</w:t>
      </w:r>
      <w:r>
        <w:rPr>
          <w:rtl w:val="true"/>
        </w:rPr>
        <w:t>׺</w:t>
      </w:r>
      <w:r>
        <w:rPr/>
        <w:t>����������</w:t>
      </w:r>
      <w:r>
        <w:rPr/>
        <w:t>{����$����E�c</w:t>
      </w:r>
      <w:r>
        <w:rPr/>
        <w:t>۟</w:t>
      </w:r>
      <w:r>
        <w:rPr/>
        <w:t>#��#%�|o�C�</w:t>
      </w:r>
      <w:r>
        <w:rPr/>
        <w:t>۴</w:t>
      </w:r>
      <w:r>
        <w:rPr/>
        <w:t>*�9��~</w:t>
      </w:r>
      <w:r>
        <w:rPr/>
        <w:t>膣</w:t>
      </w:r>
      <w:r>
        <w:rPr/>
        <w:t>p�J����4;�Yd�#��#p##�}$�h���k�#~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�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]=�[�x�(�*#��j,kô0#N��VJ*#��R����9��'#���c-����7]Q��f�U�|�F�C-^C)��j���[��Ydy#���&gt;�Z�-)O.�4�K�#�#��Ͽu��_Ξ������</w:t>
      </w:r>
      <w:r>
        <w:rPr>
          <w:rtl w:val="true"/>
        </w:rPr>
        <w:t>׺</w:t>
      </w:r>
      <w:r>
        <w:rPr/>
        <w:t>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��1�x�d�#��|x�</w:t>
      </w:r>
      <w:r>
        <w:rPr>
          <w:rtl w:val="true"/>
        </w:rPr>
        <w:t>ܔ��</w:t>
      </w:r>
      <w:r>
        <w:rPr/>
        <w:t>2</w:t>
      </w:r>
      <w:r>
        <w:rPr/>
        <w:t>esO#`v�@eM#K</w:t>
      </w:r>
    </w:p>
    <w:p>
      <w:pPr>
        <w:pStyle w:val="PreformattedText"/>
        <w:bidi w:val="0"/>
        <w:jc w:val="left"/>
        <w:rPr/>
      </w:pPr>
      <w:r>
        <w:rPr/>
        <w:t>,;b1$nd1�L�J1#lc��I�9#�_�&gt;�������</w:t>
      </w:r>
      <w:r>
        <w:rPr>
          <w:rtl w:val="true"/>
        </w:rPr>
        <w:t>׺</w:t>
      </w:r>
      <w:r>
        <w:rPr/>
        <w:t>���</w:t>
      </w:r>
      <w:r>
        <w:rPr/>
        <w:t>P#�#��\|��c��ķ�J��Fl`����#�S��wq��#��6</w:t>
      </w:r>
      <w:r>
        <w:rPr/>
        <w:t>֨�</w:t>
      </w:r>
      <w:r>
        <w:rPr/>
        <w:t>#qx���##���</w:t>
        <w:br/>
        <w:t>�ud:X#��ϯ����K~���S�-���_A������g�a����#�����#�#ao�#��O�u�##{n#��{'�vm`��</w:t>
      </w:r>
      <w:r>
        <w:rPr>
          <w:rtl w:val="true"/>
        </w:rPr>
        <w:t>޾</w:t>
      </w:r>
      <w:r>
        <w:rPr/>
        <w:t>��</w:t>
      </w:r>
      <w:r>
        <w:rPr/>
        <w:t>s{�l��ƃq�L�9�%a�~�#T#Ik�@���CQ</w:t>
      </w:r>
      <w:r>
        <w:rPr/>
        <w:t>֘</w:t>
      </w:r>
      <w:r>
        <w:rPr/>
        <w:t>UJ�#��#��m|�</w:t>
      </w:r>
      <w:r>
        <w:rPr/>
        <w:t>辜</w:t>
      </w:r>
      <w:r>
        <w:rPr/>
        <w:t>"I����vOfaQd�5#�</w:t>
      </w:r>
      <w:r>
        <w:rPr>
          <w:rtl w:val="true"/>
        </w:rPr>
        <w:t>۔��</w:t>
      </w:r>
      <w:r>
        <w:rPr/>
        <w:t>1</w:t>
      </w:r>
      <w:r>
        <w:rPr>
          <w:rtl w:val="true"/>
        </w:rPr>
        <w:t>�</w:t>
      </w:r>
      <w:r>
        <w:rPr/>
        <w:t>7</w:t>
      </w:r>
      <w:r>
        <w:rPr/>
        <w:t>P�=/�#z��Ux�F��]YG�#t�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�^�)#%��0�4���a�#|��n��Q;�-����#i#H</w:t>
        <w:br/>
        <w:t>Ē��SnIe��!��#��*d����#%�/�.���#nH_�.�z�O\����������{�#�W����/~��}A�#�7�##�Ư��#�+���{|��e�DnYB��Ɇ</w:t>
      </w:r>
      <w:r>
        <w:rPr>
          <w:rtl w:val="true"/>
        </w:rPr>
        <w:t>ݱ</w:t>
      </w:r>
      <w:r>
        <w:rPr/>
        <w:t>E��8|�o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D�#Yj�(#�I&amp;�Α9���_����}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*���</w:t>
      </w:r>
      <w:r>
        <w:rPr>
          <w:rtl w:val="true"/>
        </w:rPr>
        <w:t>ߐ</w:t>
      </w:r>
      <w:r>
        <w:rPr/>
        <w:t>�</w:t>
      </w:r>
      <w:r>
        <w:rPr/>
        <w:t>G��#��(77\����l�</w:t>
      </w:r>
      <w:r>
        <w:rPr>
          <w:rtl w:val="true"/>
        </w:rPr>
        <w:t>߆</w:t>
      </w:r>
      <w:r>
        <w:rPr/>
        <w:t>�</w:t>
      </w:r>
      <w:r>
        <w:rPr/>
        <w:t>"�V'5J���EPA0U�1J�*���</w:t>
        <w:br/>
        <w:t>��6#F�l##��F��#�Wa�#/ϕ��񛰣�����l��</w:t>
      </w:r>
      <w:r>
        <w:rPr>
          <w:rtl w:val="true"/>
        </w:rPr>
        <w:t>ݍ</w:t>
      </w:r>
      <w:r>
        <w:rPr/>
        <w:t>#���z�9$�{#{�#</w:t>
        <w:br/>
        <w:t>#��##�bf#��UQ�/N��zV��k��+�#b�[�����Nuз?�7&lt;Oǿu�q�#��������{����#}����{�{�K�#a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?&amp;��</w:t>
      </w:r>
      <w:r>
        <w:rPr>
          <w:rtl w:val="true"/>
        </w:rPr>
        <w:t>ڣ</w:t>
      </w:r>
      <w:r>
        <w:rPr/>
        <w:t>#�s�y6Ѫ4�[�`�C��&gt;BNTG��ic�fW�z�</w:t>
      </w:r>
    </w:p>
    <w:p>
      <w:pPr>
        <w:pStyle w:val="PreformattedText"/>
        <w:bidi w:val="0"/>
        <w:jc w:val="left"/>
        <w:rPr/>
      </w:pPr>
      <w:r>
        <w:rPr/>
        <w:t>J!�#�Ꭹ"�#��oY�z|����#){K��eH����2i���Z����]}�#�d�lQ6S#</w:t>
      </w:r>
    </w:p>
    <w:p>
      <w:pPr>
        <w:pStyle w:val="PreformattedText"/>
        <w:bidi w:val="0"/>
        <w:jc w:val="left"/>
        <w:rPr/>
      </w:pPr>
      <w:r>
        <w:rPr/>
        <w:t>"��L�����*�D�#�թ�#��#)��^�������/�u~�so��#}�##���#~��o</w:t>
        <w:tab/>
        <w:t>�#</w:t>
        <w:tab/>
        <w:t>_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</w:t>
      </w:r>
      <w:r>
        <w:rPr/>
        <w:t>ܻ</w:t>
      </w:r>
      <w:r>
        <w:rPr/>
        <w:t>s��#���c#��O</w:t>
      </w:r>
      <w:r>
        <w:rPr/>
        <w:t>٦</w:t>
      </w:r>
      <w:r>
        <w:rPr/>
        <w:t>��</w:t>
      </w:r>
      <w:r>
        <w:rPr/>
        <w:t>#a��*T�!�&gt;|#"t"�2mb�#��#��#W����,���##�����[�{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W�s|��#��#����</w:t>
      </w:r>
      <w:r>
        <w:rPr/>
        <w:t>巗</w:t>
      </w:r>
      <w:r>
        <w:rPr/>
        <w:t>Av �0##�K��8)wN�C#</w:t>
      </w:r>
    </w:p>
    <w:p>
      <w:pPr>
        <w:pStyle w:val="PreformattedText"/>
        <w:bidi w:val="0"/>
        <w:jc w:val="left"/>
        <w:rPr/>
      </w:pPr>
      <w:r>
        <w:rPr/>
        <w:t>d#�##:T���f##�SO^�]&amp;��?���g����</w:t>
      </w:r>
      <w:r>
        <w:rPr/>
        <w:t>궞</w:t>
      </w:r>
      <w:r>
        <w:rPr/>
        <w:t>m��}����_�o���#S�&gt;�</w:t>
      </w:r>
      <w:r>
        <w:rPr>
          <w:rtl w:val="true"/>
        </w:rPr>
        <w:t>׺�</w:t>
      </w:r>
      <w:r>
        <w:rPr>
          <w:rtl w:val="true"/>
        </w:rPr>
        <w:t>?�����{�����_��</w:t>
      </w:r>
      <w:r>
        <w:rPr/>
        <w:t>7</w:t>
      </w:r>
      <w:r>
        <w:rPr>
          <w:rtl w:val="true"/>
        </w:rPr>
        <w:t>������#'�#��#�&gt;��</w:t>
      </w:r>
      <w:r>
        <w:rPr>
          <w:rtl w:val="true"/>
        </w:rPr>
        <w:t>׺���</w:t>
      </w:r>
      <w:r>
        <w:rPr>
          <w:rtl w:val="true"/>
        </w:rPr>
        <w:t>{����&gt;��}}</w:t>
      </w:r>
      <w:r>
        <w:rPr/>
        <w:t>��u�'�#��DT���##�uh$��m#��.�ϥ��N�s�5#L��qS�Ƥ �-�0�W}%�h����?</w:t>
      </w:r>
      <w:r>
        <w:rPr>
          <w:rtl w:val="true"/>
        </w:rPr>
        <w:t>ߺ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*?:�s�#�_27ʬ��_�o���~�*y�K�</w:t>
      </w:r>
      <w:r>
        <w:rPr>
          <w:rtl w:val="true"/>
        </w:rPr>
        <w:t>ޣ</w:t>
      </w:r>
      <w:r>
        <w:rPr/>
        <w:t>��</w:t>
      </w:r>
      <w:r>
        <w:rPr/>
        <w:t>W�#a�;�##d�#`�M��##��W#ϯ������##�#�7�^����#S�###O��#~��y��</w:t>
      </w:r>
      <w:r>
        <w:rPr>
          <w:rtl w:val="true"/>
        </w:rPr>
        <w:t>ڽ</w:t>
      </w:r>
      <w:r>
        <w:rPr/>
        <w:t>��</w:t>
      </w:r>
      <w:r>
        <w:rPr/>
        <w:t>u��7�7�#�</w:t>
      </w:r>
      <w:r>
        <w:rPr>
          <w:rtl w:val="true"/>
        </w:rPr>
        <w:t>ߺ�</w:t>
      </w:r>
      <w:r>
        <w:rPr>
          <w:rtl w:val="true"/>
        </w:rPr>
        <w:t>]</w:t>
      </w:r>
      <w:r>
        <w:rPr>
          <w:rtl w:val="true"/>
        </w:rPr>
        <w:t>ߟ</w:t>
      </w:r>
      <w:r>
        <w:rPr/>
        <w:t>���</w:t>
      </w:r>
      <w:r>
        <w:rPr/>
        <w:t>#���#m��{���#�*���?�1�%�T|#�����$ztK,�l#</w:t>
        <w:tab/>
        <w:t>�]ΐ��8�A�#���x7��Q�3�#��#!��G�]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I��X�ц\#����#��-�'h�Z#2����</w:t>
      </w:r>
      <w:r>
        <w:rPr>
          <w:rtl w:val="true"/>
        </w:rPr>
        <w:t>ٹ</w:t>
      </w:r>
      <w:r>
        <w:rPr/>
        <w:t>�</w:t>
      </w:r>
      <w:r>
        <w:rPr/>
        <w:t>aj�AUi����#�g&amp;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J������������#�������J��#�#���^��#�o�?�?&gt;�</w:t>
      </w:r>
      <w:r>
        <w:rPr>
          <w:rtl w:val="true"/>
        </w:rPr>
        <w:t>׺��</w:t>
      </w:r>
      <w:r>
        <w:rPr>
          <w:rtl w:val="true"/>
        </w:rPr>
        <w:t>����</w:t>
      </w:r>
      <w:r>
        <w:rPr>
          <w:rtl w:val="true"/>
        </w:rPr>
        <w:t>ߺ</w:t>
      </w:r>
      <w:r>
        <w:rPr/>
        <w:t>�</w:t>
      </w:r>
      <w:r>
        <w:rPr/>
        <w:t>]�\#�#���{���#yy&amp;��#�#</w:t>
      </w:r>
    </w:p>
    <w:p>
      <w:pPr>
        <w:pStyle w:val="PreformattedText"/>
        <w:bidi w:val="0"/>
        <w:jc w:val="left"/>
        <w:rPr/>
      </w:pPr>
      <w:r>
        <w:rPr/>
        <w:t>#x�����tu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_�`#�##�O�:I/���#nK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[;/�u#Ώ�A�����{�q���#^�#h�##_%^��#��#4��/�?���#~��s������A:y����_�/�z#��#�X����#�������#(��#��#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zxja���#�ijb�</w:t>
        <w:br/>
        <w:t>�y�I�</w:t>
        <w:tab/>
        <w:t>��,3E ���He �</w:t>
        <w:tab/>
        <w:t>#[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7#</w:t>
      </w:r>
      <w:r>
        <w:rPr/>
        <w:t>�P��wo�}�/�f�?��˹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2�Ih�7�r�I[W��#)Z|#Q��##k$-�ǝ"*S?������</w:t>
      </w:r>
      <w:r>
        <w:rPr>
          <w:rtl w:val="true"/>
        </w:rPr>
        <w:t>޽</w:t>
      </w:r>
      <w:r>
        <w:rPr/>
        <w:t>��</w:t>
      </w:r>
      <w:r>
        <w:rPr/>
        <w:t>u� ������#�&gt;�Ҟ��#���#��#���^����?�����</w:t>
      </w:r>
      <w:r>
        <w:rPr>
          <w:rtl w:val="true"/>
        </w:rPr>
        <w:t>ߺ</w:t>
      </w:r>
      <w:r>
        <w:rPr/>
        <w:t>�</w:t>
      </w:r>
      <w:r>
        <w:rPr/>
        <w:t>]�#�~�_���ǿu������#�}���{�L6g/�����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��᫪�|FW#V��</w:t>
      </w:r>
      <w:r>
        <w:rPr>
          <w:rtl w:val="true"/>
        </w:rPr>
        <w:t>ܮ</w:t>
      </w:r>
      <w:r>
        <w:rPr/>
        <w:t>+'B��OSM2G,#���º�`#�ϭ##</w:t>
      </w:r>
      <w:r>
        <w:rPr>
          <w:rtl w:val="true"/>
        </w:rPr>
        <w:t>޾</w:t>
      </w:r>
      <w:r>
        <w:rPr/>
        <w:t>�</w:t>
      </w:r>
      <w:r>
        <w:rPr/>
        <w:t>?ȗ��b��#B���#�##ˎ��b�{&gt;��Ҍv~�]8�_qm�</w:t>
        <w:br/>
        <w:t>`��t�`����)���H���]������j~ί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+���##z�]</w:t>
      </w:r>
      <w:r>
        <w:rPr>
          <w:rtl w:val="true"/>
        </w:rPr>
        <w:t>ۏ</w:t>
      </w:r>
      <w:r>
        <w:rPr/>
        <w:t>���</w:t>
      </w:r>
      <w:r>
        <w:rPr/>
        <w:t>Ư~��z��6���#�[</w:t>
      </w:r>
      <w:r>
        <w:rPr>
          <w:rtl w:val="true"/>
        </w:rPr>
        <w:t>ߺ</w:t>
      </w:r>
      <w:r>
        <w:rPr/>
        <w:t>�</w:t>
      </w:r>
      <w:r>
        <w:rPr/>
        <w:t>V������_#���:�l~��#��8��G��?���#�?j�#�u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¹�/���+���L&amp;.X�#���.�</w:t>
      </w:r>
      <w:r>
        <w:rPr>
          <w:rtl w:val="true"/>
        </w:rPr>
        <w:t>޵</w:t>
      </w:r>
      <w:r>
        <w:rPr/>
        <w:t>���</w:t>
      </w:r>
      <w:r>
        <w:rPr/>
        <w:t>H��U�.Go��\jZ��6Qi��#x�gJ�Fi&lt;�#������#R���#�:�</w:t>
        <w:tab/>
        <w:t>��z�������</w:t>
      </w:r>
      <w:r>
        <w:rPr>
          <w:rtl w:val="true"/>
        </w:rPr>
        <w:t>ߺ</w:t>
      </w:r>
      <w:r>
        <w:rPr/>
        <w:t>�</w:t>
      </w:r>
      <w:r>
        <w:rPr/>
        <w:t>X�O��#_�/#�~��w���#���#Z��</w:t>
      </w:r>
      <w:r>
        <w:rPr>
          <w:rtl w:val="true"/>
        </w:rPr>
        <w:t>׺</w:t>
      </w:r>
      <w:r>
        <w:rPr/>
        <w:t>�</w:t>
      </w:r>
      <w:r>
        <w:rPr/>
        <w:t>[�#+�ht#�&lt;�{#'\i���</w:t>
      </w:r>
      <w:r>
        <w:rPr/>
        <w:t>퓺�</w:t>
      </w:r>
      <w:r>
        <w:rPr/>
        <w:t>O(�ˢ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+���Zy2X��S##��/{#O�#ƽ12�W��#W����}'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&gt;�#�h��#s�ө�1a��Þ�#�I��#�+IS7Yt���j��#�x�]�W�e�IAW�Y�#4e��ND*���#W����#S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+���z�?_ǧ�~��u�#�#��{����F��7Ŀ�񃮲����=</w:t>
      </w:r>
      <w:r>
        <w:rPr>
          <w:rtl w:val="true"/>
        </w:rPr>
        <w:t>׳</w:t>
      </w:r>
      <w:r>
        <w:rPr/>
        <w:t>��</w:t>
      </w:r>
      <w:r>
        <w:rPr/>
        <w:t>w�S� 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"^#�#����#{Q��o���Ӥ,u1o^��</w:t>
      </w:r>
      <w:r>
        <w:rPr>
          <w:rtl w:val="true"/>
        </w:rPr>
        <w:t>޺</w:t>
      </w:r>
      <w:r>
        <w:rPr/>
        <w:t>�</w:t>
      </w:r>
      <w:r>
        <w:rPr/>
        <w:t>^���V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|���P��0��ev#/��_%&amp;G#��z*�#���hdx�~T���{����#�Y?��,�B�qʬ���w���TԖir{^�+$�78KY��q#P�&amp;�#�V�#��ǥ���#�Y�oW��N�~��p�#��#��u�~������a��{�#���~��S</w:t>
      </w:r>
      <w:r>
        <w:rPr>
          <w:rtl w:val="true"/>
        </w:rPr>
        <w:t>ߺ</w:t>
      </w:r>
      <w:r>
        <w:rPr/>
        <w:t>�</w:t>
      </w:r>
      <w:r>
        <w:rPr/>
        <w:t>_Jo�K�ɩ;��m�ԙz�U��.�^��u�U_�;#u����Ud��C�I��c #A</w:t>
        <w:tab/>
        <w:t>D�k#��*#�#�K����ϭ�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"O���o���;�#wA_&amp;Ck�vFKeuәc��z</w:t>
      </w:r>
      <w:r>
        <w:rPr/>
        <w:t>߭</w:t>
      </w:r>
      <w:r>
        <w:rPr/>
        <w:t>Qv#ʨ�����Z�,|y)R6`g�������n4&gt;]*�Q#����u\��#O�V��#�{�N���#�#��#��#�{�^��|H����[�{��8m��##��#��e�����L�^4�</w:t>
      </w:r>
      <w:r>
        <w:rPr>
          <w:rtl w:val="true"/>
        </w:rPr>
        <w:t>ې</w:t>
      </w:r>
      <w:r>
        <w:rPr/>
        <w:t>#��##�Z���F�B�G6S�#�m�J��#W˯�V��#=��v���4#����b6�����A������8�u#tCO#q�'��ɩ�I:P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]��Q_��_�#�</w:t>
      </w:r>
      <w:r>
        <w:rPr/>
        <w:t>ۣ</w:t>
      </w:r>
      <w:r>
        <w:rPr/>
        <w:t>!�_�#//���#�c�'�]`�d7�]�</w:t>
      </w:r>
      <w:r>
        <w:rPr/>
        <w:t>㍥���</w:t>
      </w:r>
      <w:r>
        <w:rPr/>
        <w:t>#�1��Q"�)��Pr#7�R����#���_3-_�}#�O�z�g\��#���#�[</w:t>
      </w:r>
      <w:r>
        <w:rPr>
          <w:rtl w:val="true"/>
        </w:rPr>
        <w:t>ߺ</w:t>
      </w:r>
      <w:r>
        <w:rPr/>
        <w:t>�</w:t>
      </w:r>
      <w:r>
        <w:rPr/>
        <w:t>^�#|}_�#�u��#�����#~��u��O�#O���{�������&gt;�</w:t>
      </w:r>
      <w:r>
        <w:rPr>
          <w:rtl w:val="true"/>
        </w:rPr>
        <w:t>׺��</w:t>
      </w:r>
      <w:r>
        <w:rPr>
          <w:rtl w:val="true"/>
        </w:rPr>
        <w:t>=_�_�</w:t>
      </w:r>
      <w:r>
        <w:rPr>
          <w:rtl w:val="true"/>
        </w:rPr>
        <w:t>߿</w:t>
      </w:r>
      <w:r>
        <w:rPr/>
        <w:t>u��������=��ua�#���&gt;��c�/����</w:t>
      </w:r>
      <w:r>
        <w:rPr>
          <w:rtl w:val="true"/>
        </w:rPr>
        <w:t>ޏ</w:t>
      </w:r>
      <w:r>
        <w:rPr/>
        <w:t>)��m8�#ӽ1�$�bu&amp;</w:t>
      </w:r>
      <w:r>
        <w:rPr>
          <w:rtl w:val="true"/>
        </w:rPr>
        <w:t>ߩ</w:t>
      </w:r>
      <w:r>
        <w:rPr/>
        <w:t>��</w:t>
      </w:r>
      <w:r>
        <w:rPr/>
        <w:t>њY�V�+k#X18�����t���%e�##���</w:t>
        <w:br/>
        <w:t>�'��w\����M��:��6�3il&gt;��X]����##���v��Ǧ7#���~�#1��&gt;�7f,�I�I:[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�+����/��)�?EF(1#s��Ƌi�%'</w:t>
      </w:r>
      <w:r>
        <w:rPr/>
        <w:t>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JKZ1&amp;#�# U%,�A+f&gt;�\d����tJ��:�ί�����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9</w:t>
      </w:r>
      <w:r>
        <w:rPr/>
        <w:t>�#�������{���#o</w:t>
      </w:r>
      <w:r>
        <w:rPr/>
        <w:t>駟</w:t>
      </w:r>
      <w:r>
        <w:rPr/>
        <w:t>~��u��#����A���v�#{�j�?S����{���#��#�z���ul�����#?�����#��Ǎ���x#�</w:t>
      </w:r>
      <w:r>
        <w:rPr/>
        <w:t>߲�</w:t>
      </w:r>
      <w:r>
        <w:rPr/>
        <w:t>#�)��~��ȫ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�u8</w:t>
      </w:r>
      <w:r>
        <w:rPr/>
        <w:t>ܳ�</w:t>
      </w:r>
      <w:r>
        <w:rPr/>
        <w:t>p#��]u)��A��2�SW���u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</w:t>
      </w:r>
      <w:r>
        <w:rPr>
          <w:rtl w:val="true"/>
        </w:rPr>
        <w:t>ۦ</w:t>
      </w:r>
      <w:r>
        <w:rPr/>
        <w:t>�</w:t>
      </w:r>
      <w:r>
        <w:rPr/>
        <w:t>#���Hg����t�Z#h��S�j��bgK#�F�#�є�`A#</w:t>
      </w:r>
      <w:r>
        <w:rPr>
          <w:rtl w:val="true"/>
        </w:rPr>
        <w:t>ݗ</w:t>
      </w:r>
      <w:r>
        <w:rPr/>
        <w:t>��</w:t>
      </w:r>
      <w:r>
        <w:rPr/>
        <w:t>�z��C�#���;�.�&amp;�Ϳ�t�#���^����##����}��u��_���#m��</w:t>
      </w:r>
      <w:r>
        <w:rPr>
          <w:rtl w:val="true"/>
        </w:rPr>
        <w:t>ߺ</w:t>
      </w:r>
      <w:r>
        <w:rPr/>
        <w:t>�</w:t>
      </w:r>
      <w:r>
        <w:rPr/>
        <w:t>\y���#����{��?�#�S?�&amp;�'�!y��S�rQ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w��/%)k#�#�5%�������3�#}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#�###�����Č�S�CI�</w:t>
      </w:r>
      <w:r>
        <w:rPr/>
        <w:t>ۢ��</w:t>
      </w:r>
      <w:r>
        <w:rPr/>
        <w:t>}q���%�U54P��r�%-C##���</w:t>
      </w:r>
      <w:r>
        <w:rPr>
          <w:rtl w:val="true"/>
        </w:rPr>
        <w:t>ܭ</w:t>
      </w:r>
      <w:r>
        <w:rPr/>
        <w:t>��</w:t>
      </w:r>
      <w:r>
        <w:rPr/>
        <w:t>#�?�ӑh&gt;�ց#�����}=ӥ}r��?��#�#�</w:t>
      </w:r>
      <w:r>
        <w:rPr>
          <w:rtl w:val="true"/>
        </w:rPr>
        <w:t>׺</w:t>
      </w:r>
      <w:r>
        <w:rPr/>
        <w:t>�</w:t>
      </w:r>
      <w:r>
        <w:rPr/>
        <w:t>�#�#�O~��{�G�?��W�O�u���ѿ</w:t>
        <w:br/>
        <w:t>�-��{�</w:t>
      </w:r>
      <w:r>
        <w:rPr>
          <w:rtl w:val="true"/>
        </w:rPr>
        <w:t>޿</w:t>
      </w:r>
      <w:r>
        <w:rPr/>
        <w:t>�</w:t>
      </w:r>
      <w:r>
        <w:rPr/>
        <w:t>#?�Q���"����}'������</w:t>
      </w:r>
      <w:r>
        <w:rPr>
          <w:rtl w:val="true"/>
        </w:rPr>
        <w:t>ߺ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?��O��#��3_����e��#�#��#�G�z�+-�ʹ�#���#�_t�w]�g��^�</w:t>
      </w:r>
      <w:r>
        <w:rPr>
          <w:rtl w:val="true"/>
        </w:rPr>
        <w:t>׺��</w:t>
      </w:r>
      <w:r>
        <w:rPr>
          <w:rtl w:val="true"/>
        </w:rPr>
        <w:t>#_��</w:t>
      </w:r>
      <w:r>
        <w:rPr>
          <w:rtl w:val="true"/>
        </w:rPr>
        <w:t>߃</w:t>
      </w:r>
      <w:r>
        <w:rPr/>
        <w:t>���</w:t>
      </w:r>
      <w:r>
        <w:rPr/>
        <w:t>#~��l��#</w:t>
        <w:tab/>
        <w:t>C�#��n#�U~��#��k{�����#3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:s��Bu^��N�����</w:t>
      </w:r>
      <w:r>
        <w:rPr/>
        <w:t>ֽ��</w:t>
      </w:r>
      <w:r>
        <w:rPr/>
        <w:t>+����YD�M��W'##��Hji�X�h�u���8���Xч��_)?���;+�b���u#�9-�՛�r#��{J��c���#:���r2ӢSǝô��gh�E�)��4#u��'���\o�SϪ��#S��k�z�ν���#� �=��u�������~��q_�#�e���"G#�o�#</w:t>
      </w:r>
      <w:r>
        <w:rPr>
          <w:rtl w:val="true"/>
        </w:rPr>
        <w:t>ߺ</w:t>
      </w:r>
      <w:r>
        <w:rPr/>
        <w:t>�</w:t>
      </w:r>
      <w:r>
        <w:rPr/>
        <w:t>F#������s�=y�+��#�s�z�7#R�SL</w:t>
      </w:r>
      <w:r>
        <w:rPr/>
        <w:t>،�</w:t>
      </w:r>
      <w:r>
        <w:rPr/>
        <w:t>*O���#�C#��b���-#}6�-#�#�*�"{��##=}b�#������b�#�oȞ����L�8#��r��Y��#���E&amp;�</w:t>
      </w:r>
      <w:r>
        <w:rPr/>
        <w:t>ٙ�</w:t>
      </w:r>
      <w:r>
        <w:rPr/>
        <w:br/>
        <w:t>�����PԴJ*����UQ&amp;���t��</w:t>
      </w:r>
    </w:p>
    <w:p>
      <w:pPr>
        <w:pStyle w:val="PreformattedText"/>
        <w:bidi w:val="0"/>
        <w:jc w:val="left"/>
        <w:rPr/>
      </w:pPr>
      <w:r>
        <w:rPr/>
        <w:t>#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'</w:t>
      </w:r>
      <w:r>
        <w:rPr>
          <w:rtl w:val="true"/>
        </w:rPr>
        <w:t>޺</w:t>
      </w:r>
      <w:r>
        <w:rPr/>
        <w:t>_�?O������</w:t>
      </w:r>
      <w:r>
        <w:rPr>
          <w:rtl w:val="true"/>
        </w:rPr>
        <w:t>׺</w:t>
      </w:r>
      <w:r>
        <w:rPr/>
        <w:t>���</w:t>
      </w:r>
      <w:r>
        <w:rPr/>
        <w:t>{�U�H_��?�_����#�A��d��#�#���3���G_Z#z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F��/���g�[��N;#&amp;Gy|}�#�/h5= ���z�e���&lt;�!�ks�0S��#0`�</w:t>
      </w:r>
      <w:r>
        <w:rPr>
          <w:rtl w:val="true"/>
        </w:rPr>
        <w:t>ߺ</w:t>
      </w:r>
      <w:r>
        <w:rPr/>
        <w:t>�</w:t>
      </w:r>
      <w:r>
        <w:rPr/>
        <w:t>#.#��������#m{�#��##{�Kzȿ��#�~����u������</w:t>
      </w:r>
      <w:r>
        <w:rPr>
          <w:rtl w:val="true"/>
        </w:rPr>
        <w:t>ڿ���׿</w:t>
      </w:r>
      <w:r>
        <w:rPr/>
        <w:t>�</w:t>
      </w:r>
      <w:r>
        <w:rPr/>
        <w:t>#����~��/����'Nv[v�˪�=��{�gvNԭ%��7&gt;��4</w:t>
      </w:r>
      <w:r>
        <w:rPr/>
        <w:t>ۛ</w:t>
      </w:r>
      <w:r>
        <w:rPr/>
        <w:t>#PZ"�&lt;uT�9����#�~#���H#}}��g�6�y�#V�F˝�6�m���</w:t>
      </w:r>
      <w:r>
        <w:rPr/>
        <w:t>콳</w:t>
      </w:r>
      <w:r>
        <w:rPr/>
        <w:t>+H�!�om�M�1k3F-�XjQdQ�p��E��]</w:t>
        <w:tab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a���#�G�&gt;�M�����h|d��{�����I&amp;�ô</w:t>
      </w:r>
      <w:r>
        <w:rPr>
          <w:rtl w:val="true"/>
        </w:rPr>
        <w:t>ۯ</w:t>
      </w:r>
      <w:r>
        <w:rPr/>
        <w:t>��</w:t>
      </w:r>
      <w:r>
        <w:rPr/>
        <w:t>E9:D��U⥐#Δ#�#��G�#��^��#k���[��#�~������#�'</w:t>
      </w:r>
      <w:r>
        <w:rPr>
          <w:rtl w:val="true"/>
        </w:rPr>
        <w:t>ߺ</w:t>
      </w:r>
      <w:r>
        <w:rPr/>
        <w:t>�</w:t>
      </w:r>
      <w:r>
        <w:rPr/>
        <w:t>G��j�a�����#���!��]����Q�&gt;e��6�}��R�#��&lt;uz��#���X#�����BG_`����8�8�#�(b�#8c�#$qE</w:t>
        <w:br/>
        <w:t>X(P#U#����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#�f|a#m�W�&gt;N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#�+b�#j{7�M6</w:t>
      </w:r>
      <w:r>
        <w:rPr>
          <w:rtl w:val="true"/>
        </w:rPr>
        <w:t>خ���</w:t>
      </w:r>
      <w:r>
        <w:rPr/>
        <w:t>1</w:t>
      </w:r>
      <w:r>
        <w:rPr/>
        <w:t>b�mʽ�#</w:t>
        <w:tab/>
        <w:t>(�E4�Y�t�</w:t>
      </w:r>
      <w:r>
        <w:rPr/>
        <w:t>㎟��</w:t>
      </w:r>
      <w:r>
        <w:rPr/>
        <w:t>_��_���T��~�����{�J:����</w:t>
      </w:r>
      <w:r>
        <w:rPr/>
        <w:t>߫���</w:t>
      </w:r>
      <w:r>
        <w:rPr/>
        <w:t>u�{�^�%�#��L���S</w:t>
      </w:r>
      <w:r>
        <w:rPr>
          <w:rtl w:val="true"/>
        </w:rPr>
        <w:t>ߺ</w:t>
      </w:r>
      <w:r>
        <w:rPr/>
        <w:t>�</w:t>
      </w:r>
      <w:r>
        <w:rPr/>
        <w:t>[D�Q~J��?&gt;��@e+#�#򓩲x�d</w:t>
      </w:r>
    </w:p>
    <w:p>
      <w:pPr>
        <w:pStyle w:val="PreformattedText"/>
        <w:bidi w:val="0"/>
        <w:jc w:val="left"/>
        <w:rPr/>
      </w:pPr>
      <w:r>
        <w:rPr/>
        <w:t>;D'�~���</w:t>
      </w:r>
      <w:r>
        <w:rPr>
          <w:rtl w:val="true"/>
        </w:rPr>
        <w:t>ݴ</w:t>
      </w:r>
      <w:r>
        <w:rPr/>
        <w:t>�</w:t>
      </w:r>
      <w:r>
        <w:rPr/>
        <w:t>!:#�C�#@F�r.�#dm�S��#@</w:t>
      </w:r>
      <w:r>
        <w:rPr>
          <w:rtl w:val="true"/>
        </w:rPr>
        <w:t>ޟ������</w:t>
      </w:r>
      <w:r>
        <w:rPr/>
        <w:t>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Z�#���#����&gt;S�=#K�V</w:t>
      </w:r>
      <w:r>
        <w:rPr/>
        <w:t>퇭�</w:t>
      </w:r>
      <w:r>
        <w:rPr/>
        <w:t>##��wJȻ#��N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P����wc�O��gӭ��B��#��#.�F��~���#���z]</w:t>
      </w:r>
      <w:r>
        <w:rPr>
          <w:rtl w:val="true"/>
        </w:rPr>
        <w:t>׭</w:t>
      </w:r>
      <w:r>
        <w:rPr/>
        <w:t>��</w:t>
      </w:r>
      <w:r>
        <w:rPr/>
        <w:t>#j�_�7�u��#�__O�~��my�#</w:t>
        <w:tab/>
        <w:t>5����&gt;d���\�(ͷ&gt;4���mZʊ#x��;�jp4�4#���</w:t>
      </w:r>
      <w:r>
        <w:rPr/>
        <w:t>۴���</w:t>
      </w:r>
      <w:r>
        <w:rPr/>
        <w:t># ]#�#̊�%�������~���#}���#W�_C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u�#</w:t>
        <w:br/>
        <w:t>4�Y#�#ʹ;ϫ�����+�</w:t>
      </w:r>
      <w:r>
        <w:rPr>
          <w:rtl w:val="true"/>
        </w:rPr>
        <w:t>ܛ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�O^���\��_8�5�����|�##@#$���4c���5�#��G��j�#��#��#'Z�##����#�?~�G^��W�������</w:t>
      </w:r>
      <w:r>
        <w:rPr>
          <w:rtl w:val="true"/>
        </w:rPr>
        <w:t>׺</w:t>
      </w:r>
      <w:r>
        <w:rPr/>
        <w:t>���</w:t>
      </w:r>
      <w:r>
        <w:rPr/>
        <w:t>?����#�~��q����O��</w:t>
      </w:r>
      <w:r>
        <w:rPr>
          <w:rtl w:val="true"/>
        </w:rPr>
        <w:t>׿ڹ</w:t>
      </w: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\q�##�##?�~��f�</w:t>
        <w:tab/>
        <w:t>j����#*g��8 �#�Y�F#�#0�%�������=��#�#����7�gC��~ cs}������Ȉ0���#�##M��#m6��V�3#�#MU4�#[_#UV���#v#�H��5O����.�_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=o�V��Y6#����?��O##�'V6�</w:t>
      </w:r>
      <w:r>
        <w:rPr/>
        <w:t>ܵ�</w:t>
      </w:r>
      <w:r>
        <w:rPr/>
        <w:t>S�����9U#6I�j�[#�m��#*x�b�(�(̑�����q+��#��^}jo�?_����~����u���#O���us��{�?�#�W�#����u��qm_��*��</w:t>
      </w:r>
      <w:r>
        <w:rPr>
          <w:rtl w:val="true"/>
        </w:rPr>
        <w:t>׺�</w:t>
      </w:r>
      <w:r>
        <w:rPr>
          <w:rtl w:val="true"/>
        </w:rPr>
        <w:t>����?���</w:t>
      </w:r>
      <w:r>
        <w:rPr>
          <w:rtl w:val="true"/>
        </w:rPr>
        <w:t>ߺ</w:t>
      </w:r>
      <w:r>
        <w:rPr/>
        <w:t>�</w:t>
      </w:r>
      <w:r>
        <w:rPr/>
        <w:t>]~}W���{�^�����#�������hf��h� �Zz�ic�</w:t>
        <w:tab/>
        <w:t>���#��I#��#R��#V#�</w:t>
      </w:r>
      <w:r>
        <w:rPr>
          <w:rtl w:val="true"/>
        </w:rPr>
        <w:t>܏</w:t>
      </w:r>
      <w:r>
        <w:rPr/>
        <w:t>~��W#��7��oM�w�_�?�2W�]�3�#�mvpYdy��[b#�{#�$��#��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`�+,�c�8#���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O�u�#�_|��#�W�?��}�x�G�#���&gt;��#�D&gt;�?�W�N�u�����ͽ��uǟ�+�+��{��#����#�?��o��{�G������U���u���%?'KA�Ҫ�*Y�</w:t>
      </w:r>
      <w:r>
        <w:rPr>
          <w:rtl w:val="true"/>
        </w:rPr>
        <w:t>ٯ</w:t>
      </w:r>
      <w:r>
        <w:rPr/>
        <w:t>�</w:t>
      </w:r>
      <w:r>
        <w:rPr/>
        <w:t>#���#���C����Y[�#�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/�</w:t>
      </w:r>
      <w:r>
        <w:rPr>
          <w:rtl w:val="true"/>
        </w:rPr>
        <w:t>ݗ</w:t>
      </w:r>
      <w:r>
        <w:rPr/>
        <w:t>���</w:t>
      </w:r>
      <w:r>
        <w:rPr/>
        <w:t>#(</w:t>
      </w:r>
      <w:r>
        <w:rPr/>
        <w:t>鉾</w:t>
      </w:r>
      <w:r>
        <w:rPr/>
        <w:t>#���}'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#�#</w:t>
        <w:br/>
        <w:t>���A�G�#|_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c7���</w:t>
      </w:r>
      <w:r>
        <w:rPr/>
        <w:t>ֲ��</w:t>
      </w:r>
      <w:r>
        <w:rPr/>
        <w:t>#�#�k�</w:t>
      </w:r>
      <w:r>
        <w:rPr/>
        <w:t>֤</w:t>
      </w:r>
      <w:r>
        <w:rPr/>
        <w:t>#HR#�#</w:t>
      </w:r>
      <w:r>
        <w:rPr>
          <w:rtl w:val="true"/>
        </w:rPr>
        <w:t>߀����</w:t>
      </w:r>
      <w:r>
        <w:rPr/>
        <w:t>9#</w:t>
      </w:r>
      <w:r>
        <w:rPr/>
        <w:t>����##�@#��__�}?O�</w:t>
      </w:r>
      <w:r>
        <w:rPr>
          <w:rtl w:val="true"/>
        </w:rPr>
        <w:t>ߺ</w:t>
      </w:r>
      <w:r>
        <w:rPr/>
        <w:t>t����</w:t>
      </w:r>
      <w:r>
        <w:rPr>
          <w:rtl w:val="true"/>
        </w:rPr>
        <w:t>׺</w:t>
      </w:r>
      <w:r>
        <w:rPr/>
        <w:t>��</w:t>
      </w:r>
      <w:r>
        <w:rPr/>
        <w:t>#��#��#z����w��</w:t>
      </w:r>
      <w:r>
        <w:rPr/>
        <w:t>귿</w:t>
      </w:r>
      <w:r>
        <w:rPr/>
        <w:t>u�#��#��#{#�</w:t>
      </w:r>
      <w:r>
        <w:rPr>
          <w:rtl w:val="true"/>
        </w:rPr>
        <w:t>׺</w:t>
      </w:r>
      <w:r>
        <w:rPr/>
        <w:t>�</w:t>
      </w:r>
      <w:r>
        <w:rPr/>
        <w:t>c�#Ɂz}���w?�+ŗ��f��1#��}���U�VӖ!��*#&amp;���M�P#}&amp;��#=?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Q���#�#����^t��v^?��##�k�#������#�# {�K����?�q���5�#}�������u�#�%#�</w:t>
      </w:r>
      <w:r>
        <w:rPr>
          <w:rtl w:val="true"/>
        </w:rPr>
        <w:t>ށ�</w:t>
      </w:r>
      <w:r>
        <w:rPr>
          <w:rtl w:val="true"/>
        </w:rPr>
        <w:t>��+#��#�����������#</w:t>
      </w:r>
      <w:r>
        <w:rPr/>
        <w:t>3</w:t>
      </w:r>
      <w:r>
        <w:rPr/>
        <w:t>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2O���#̋�&amp;��.�Hp��2n&gt;��h</w:t>
      </w:r>
      <w:r>
        <w:rPr/>
        <w:t>蒯</w:t>
      </w:r>
      <w:r>
        <w:rPr/>
        <w:t>/�}�CG%&gt;#qR�+$Ԓ</w:t>
        <w:tab/>
        <w:t>#�)B�"�RI"#ID3G��##mISQ��#��#����</w:t>
      </w:r>
      <w:r>
        <w:rPr/>
        <w:t>݃��</w:t>
      </w:r>
      <w:r>
        <w:rPr/>
        <w:t>6ĻW�:�9.#7E��1��i#�7## Q#^7#N�U�U��XdV![R�ӥ���G@G��)�##�ǿun��������O�u�s������u����#�i����u������ծ(��}�#�#��#��l�����|V��#��β</w:t>
      </w:r>
    </w:p>
    <w:p>
      <w:pPr>
        <w:pStyle w:val="PreformattedText"/>
        <w:bidi w:val="0"/>
        <w:jc w:val="left"/>
        <w:rPr/>
      </w:pPr>
      <w:r>
        <w:rPr/>
        <w:t>˴��]�76</w:t>
        <w:br/>
        <w:tab/>
        <w:t>�H�;�i��JξDz�)#a���`�##5$z�G#���]�##���e��V�V����x�ճ�N#�T�XL�8����Ab�#1�#��E(h�T�#W�0zKЃ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_����#���^����#�#�#�</w:t>
      </w:r>
      <w:r>
        <w:rPr>
          <w:rtl w:val="true"/>
        </w:rPr>
        <w:t>ߏ</w:t>
      </w:r>
      <w:r>
        <w:rPr/>
        <w:t>���</w:t>
      </w:r>
      <w:r>
        <w:rPr/>
        <w:t>{�_��g�#���{�N�H#��?�_��������d��#�#���?h�#'_Z?z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o#��������,���X&lt;���ceԱd0��#1yZ)t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M���hk</w:t>
      </w:r>
      <w:r>
        <w:rPr>
          <w:rtl w:val="true"/>
        </w:rPr>
        <w:t>׺</w:t>
      </w:r>
      <w:r>
        <w:rPr/>
        <w:t>��</w:t>
      </w:r>
      <w:r>
        <w:rPr/>
        <w:t>|��L�ů�]���=�rW��ko}�#mj�#Fc#���Q���dTS#J��k�`�</w:t>
        <w:br/>
        <w:t>L�B�aR&lt;��V��A�#WϢ�e���'�)��9�.?��?_����~��x�#��k�}?��u�����###��_</w:t>
      </w:r>
      <w:r>
        <w:rPr>
          <w:rtl w:val="true"/>
        </w:rPr>
        <w:t>ߺ</w:t>
      </w:r>
      <w:r>
        <w:rPr/>
        <w:t>�</w:t>
      </w:r>
      <w:r>
        <w:rPr/>
        <w:t>_K�#�L#�����C#�Y���������*�=t�/-0�#���H�X���ai#</w:t>
        <w:br/>
        <w:t>�c</w:t>
        <w:br/>
        <w:t>�����#&gt;�#�#�y�#W�^�3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1</w:t>
      </w:r>
      <w:r>
        <w:rPr/>
        <w:t>�'����&gt;��N��U#��zs�7�c�Ĭ�#�#�K#Q�Z## dy��%��$#�GTE,�#�={���I�;�rv��#�#���#)��#w�m��6Grn�����{)�#j��d����NMz\##/�H������#$��u�������&gt;�</w:t>
      </w:r>
      <w:r>
        <w:rPr>
          <w:rtl w:val="true"/>
        </w:rPr>
        <w:t>׺</w:t>
      </w:r>
      <w:r>
        <w:rPr/>
        <w:t>�</w:t>
      </w:r>
      <w:r>
        <w:rPr/>
        <w:t>s�##�y�#t|��}���&amp;/��^+��%EDa��a�ǹw}~7�tTc�X�:Y\���U�##�mxW��_��4�Z/����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)��#��X��}�³x|b�#o�1##?v�^9[e�#"=��G��I��B@?��</w:t>
      </w:r>
      <w:r>
        <w:rPr/>
        <w:t>ܲ���</w:t>
      </w:r>
      <w:r>
        <w:rPr/>
        <w:t>z�gK�~����:����#y�#���}</w:t>
      </w:r>
      <w:r>
        <w:rPr>
          <w:rtl w:val="true"/>
        </w:rPr>
        <w:t>ץ</w:t>
      </w:r>
      <w:r>
        <w:rPr/>
        <w:t>�</w:t>
      </w:r>
      <w:r>
        <w:rPr/>
        <w:t>c���&gt;?�G�������{��#�ӿ���}��ta�%��c���</w:t>
      </w:r>
      <w:r>
        <w:rPr>
          <w:rtl w:val="true"/>
        </w:rPr>
        <w:t>ރ</w:t>
      </w:r>
      <w:r>
        <w:rPr/>
        <w:t>�</w:t>
      </w:r>
      <w:r>
        <w:rPr/>
        <w:t>#�z��������jzV+&amp;O#��AS��2�#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P̷#�������</w:t>
      </w:r>
      <w:r>
        <w:rPr/>
        <w:t>ֽ�</w:t>
      </w:r>
      <w:r>
        <w:rPr/>
        <w:t>6�R#8�#������8m</w:t>
      </w:r>
      <w:r>
        <w:rPr>
          <w:rtl w:val="true"/>
        </w:rPr>
        <w:t>ݷ</w:t>
      </w:r>
      <w:r>
        <w:rPr/>
        <w:t>�</w:t>
      </w:r>
      <w:r>
        <w:rPr/>
        <w:t>[�l�`���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[R��$���#� V)&lt;2$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+��#��|[�k�ʁQ���|��L|5���C������UR��h�&amp;�tKiHMt�:�a�?#�����#W�Ӱ���O����G#�#�����t��~���##��G�u�?C�# о�</w:t>
      </w:r>
      <w:r>
        <w:rPr>
          <w:rtl w:val="true"/>
        </w:rPr>
        <w:t>׺</w:t>
      </w:r>
      <w:r>
        <w:rPr/>
        <w:t>���</w:t>
      </w:r>
      <w:r>
        <w:rPr/>
        <w:t>#�p&gt;+��_�#�7#S#�{���S-�#r˦f����(q=g#��CxN</w:t>
      </w:r>
      <w:r>
        <w:rPr/>
        <w:t>٠</w:t>
      </w:r>
      <w:r>
        <w:rPr/>
        <w:t>�</w:t>
      </w:r>
      <w:r>
        <w:rPr/>
        <w:t>W$J#k%\�#�i$</w:t>
      </w:r>
      <w:r>
        <w:rPr>
          <w:rtl w:val="true"/>
        </w:rPr>
        <w:t>ߗ</w:t>
      </w:r>
      <w:r>
        <w:rPr/>
        <w:t>H��r/���W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%�?�#���#���_#;##�M�5�/t��ջ#��A�v&gt;����!�:�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Z�6u��Ͻ�W=x#</w:t>
      </w:r>
    </w:p>
    <w:p>
      <w:pPr>
        <w:pStyle w:val="PreformattedText"/>
        <w:bidi w:val="0"/>
        <w:jc w:val="left"/>
        <w:rPr/>
      </w:pPr>
      <w:r>
        <w:rPr/>
        <w:t>G#��Ӽ�[�&gt;9��#ct_m`��]��{�3�wv"Mm#9&lt;EI����]#�GU#����#�=&lt;�M#1Ȥ�c��</w:t>
      </w:r>
      <w:r>
        <w:rPr>
          <w:rtl w:val="true"/>
        </w:rPr>
        <w:t>ڀ</w:t>
      </w:r>
      <w:r>
        <w:rPr/>
        <w:t>#��'�����##�][��#�u��</w:t>
      </w:r>
      <w:r>
        <w:rPr>
          <w:rtl w:val="true"/>
        </w:rPr>
        <w:t>ן</w:t>
      </w:r>
      <w:r>
        <w:rPr/>
        <w:t>~��r���6?��=��u��#W���O�u��?</w:t>
      </w:r>
      <w:r>
        <w:rPr/>
        <w:t>ޭ�</w:t>
      </w:r>
      <w:r>
        <w:rPr/>
        <w:t>#"��u�{�#��,��[�FO����Eg@�^�c�6�6N�ˌ�#��b�m�:E!#-.</w:t>
      </w:r>
      <w:r>
        <w:rPr>
          <w:rtl w:val="true"/>
        </w:rPr>
        <w:t>܍</w:t>
      </w:r>
      <w:r>
        <w:rPr/>
        <w:t>��</w:t>
      </w:r>
      <w:r>
        <w:rPr/>
        <w:t>dA�3�6#I"�`�\g�ˤ�7�#��������</w:t>
      </w:r>
      <w:r>
        <w:rPr>
          <w:rtl w:val="true"/>
        </w:rPr>
        <w:t>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A�#</w:t>
        <w:br/>
        <w:t>0���#)��_i�p���oύ�#�}����##��</w:t>
      </w:r>
      <w:r>
        <w:rPr>
          <w:rtl w:val="true"/>
        </w:rPr>
        <w:t>ٴ</w:t>
      </w:r>
      <w:r>
        <w:rPr/>
        <w:t>U##�A#�]�gm�d��2��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WMҦ�Y#K����y�����������/u�o]'�#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u��G���</w:t>
      </w:r>
      <w:r>
        <w:rPr>
          <w:rtl w:val="true"/>
        </w:rPr>
        <w:t>׿</w:t>
      </w:r>
      <w:r>
        <w:rPr/>
        <w:t>u�}o�����{�^���#��A���}��u���</w:t>
      </w:r>
      <w:r>
        <w:rPr>
          <w:rtl w:val="true"/>
        </w:rPr>
        <w:t>ھ</w:t>
      </w:r>
      <w:r>
        <w:rPr/>
        <w:t>��</w:t>
      </w:r>
      <w:r>
        <w:rPr/>
        <w:t>귿</w:t>
      </w:r>
      <w:r>
        <w:rPr/>
        <w:t>u����#Y���u�����N##�</w:t>
      </w:r>
      <w:r>
        <w:rPr>
          <w:rtl w:val="true"/>
        </w:rPr>
        <w:t>׺ܛ</w:t>
      </w:r>
      <w:r>
        <w:rPr/>
        <w:t>�</w:t>
      </w:r>
      <w:r>
        <w:rPr/>
        <w:t>#U�mv�gw#����b{N�~��ZZ��#&amp;�#�x�G</w:t>
      </w:r>
      <w:r>
        <w:rPr>
          <w:rtl w:val="true"/>
        </w:rPr>
        <w:t>ٻ</w:t>
      </w:r>
      <w:r>
        <w:rPr/>
        <w:t>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=.P#�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i�!�q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#���I���Ϛ�*�#�</w:t>
      </w:r>
      <w:r>
        <w:rPr>
          <w:rtl w:val="true"/>
        </w:rPr>
        <w:t>ݟ</w:t>
      </w:r>
      <w:r>
        <w:rPr/>
        <w:t>#&gt;Fm�#Q6BH���C����</w:t>
        <w:br/>
        <w:t>#�id�gI"�Hr�B��&gt;�#M:�:N�N�9�?��#o���/�V�##��?�</w:t>
      </w:r>
      <w:r>
        <w:rPr>
          <w:rtl w:val="true"/>
        </w:rPr>
        <w:t>ߺ�</w:t>
      </w:r>
      <w:r>
        <w:rPr>
          <w:rtl w:val="true"/>
        </w:rPr>
        <w:t>^�</w:t>
      </w:r>
      <w:r>
        <w:rPr/>
        <w:t>7</w:t>
      </w:r>
      <w:r>
        <w:rPr/>
        <w:t>�#}������^��S������&gt;�</w:t>
      </w:r>
      <w:r>
        <w:rPr>
          <w:rtl w:val="true"/>
        </w:rPr>
        <w:t>׺</w:t>
      </w:r>
      <w:r>
        <w:rPr/>
        <w:t>����</w:t>
      </w:r>
      <w:r>
        <w:rPr/>
        <w:t>#�o���u�+�#��a�����##.R�|Pv�«e���&amp;g����t1�#(�!IG#G�k�#tQ�i��#���©_C���z���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ҷ�#+�b��?#v#�S6kt|����#Lf#��8���������Hr�y#�</w:t>
        <w:tab/>
        <w:t>2</w:t>
      </w:r>
      <w:r>
        <w:rPr>
          <w:rtl w:val="true"/>
        </w:rPr>
        <w:t>ܟ</w:t>
      </w:r>
      <w:r>
        <w:rPr/>
        <w:t>��</w:t>
      </w:r>
      <w:r>
        <w:rPr/>
        <w:t>]=#�O��#W�:�o</w:t>
      </w:r>
      <w:r>
        <w:rPr>
          <w:rtl w:val="true"/>
        </w:rPr>
        <w:t>޺</w:t>
      </w:r>
      <w:r>
        <w:rPr/>
        <w:t>S�3�#�}Zo�##���V#��O_~��s�#mo�#���&gt;�</w:t>
      </w:r>
      <w:r>
        <w:rPr>
          <w:rtl w:val="true"/>
        </w:rPr>
        <w:t>׺</w:t>
      </w:r>
      <w:r>
        <w:rPr/>
        <w:t>��</w:t>
      </w:r>
      <w:r>
        <w:rPr/>
        <w:t>#%}}?����u�!�#��l���#</w:t>
        <w:tab/>
        <w:t>�Jo�a�(�g���T�.�#�</w:t>
      </w:r>
      <w:r>
        <w:rPr/>
        <w:t>쮮�</w:t>
      </w:r>
      <w:r>
        <w:rPr/>
        <w:t>W���#\������#b�@VI#z����#���|����O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��/�#�������e��#�#��#�G�z�+�?�}?�V�N�uտ��_�o&gt;�</w:t>
      </w:r>
      <w:r>
        <w:rPr>
          <w:rtl w:val="true"/>
        </w:rPr>
        <w:t>׺</w:t>
      </w:r>
      <w:r>
        <w:rPr/>
        <w:t>��</w:t>
      </w:r>
      <w:r>
        <w:rPr/>
        <w:t>~���_����{��?�(_��#��Ş</w:t>
      </w:r>
      <w:r>
        <w:rPr>
          <w:rtl w:val="true"/>
        </w:rPr>
        <w:t>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㵿��</w:t>
      </w:r>
      <w:r>
        <w:rPr/>
        <w:t>����#��#����n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־</w:t>
      </w:r>
      <w:r>
        <w:rPr/>
        <w:t>?ϧ�@a�#��I�</w:t>
      </w:r>
      <w:r>
        <w:rPr/>
        <w:t>۝</w:t>
      </w:r>
      <w:r>
        <w:rPr/>
        <w:t>G����}Ҹ</w:t>
        <w:br/>
        <w:t>��MM,P�/nl�my#�S�%��Ԗ�Tm�#�*��%!����"��VG(k�z��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B�#�����u�x</w:t>
      </w:r>
      <w:r>
        <w:rPr>
          <w:rtl w:val="true"/>
        </w:rPr>
        <w:t>ܦ</w:t>
      </w:r>
      <w:r>
        <w:rPr/>
        <w:t>3</w:t>
      </w:r>
      <w:r>
        <w:rPr/>
        <w:t>%I=#G#���ikh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H���U� �z�h5��������~��x����#i���#~��d�#���</w:t>
      </w:r>
      <w:r>
        <w:rPr>
          <w:rtl w:val="true"/>
        </w:rPr>
        <w:t>׺�ߏ</w:t>
      </w:r>
      <w:r>
        <w:rPr/>
        <w:t>��</w:t>
      </w:r>
      <w:r>
        <w:rPr/>
        <w:t># �#���^�i��N��##�##���V�Zo������?�</w:t>
      </w:r>
      <w:r>
        <w:rPr>
          <w:rtl w:val="true"/>
        </w:rPr>
        <w:t>ٺ�</w:t>
      </w:r>
      <w:r>
        <w:rPr>
          <w:rtl w:val="true"/>
        </w:rPr>
        <w:t>#</w:t>
      </w:r>
      <w:r>
        <w:rPr/>
        <w:t>3</w:t>
      </w:r>
      <w:r>
        <w:rPr/>
        <w:t>�{Gpϡ#����#��RR,��!��u�I�\���</w:t>
      </w:r>
    </w:p>
    <w:p>
      <w:pPr>
        <w:pStyle w:val="PreformattedText"/>
        <w:bidi w:val="0"/>
        <w:jc w:val="left"/>
        <w:rPr/>
      </w:pPr>
      <w:r>
        <w:rPr/>
        <w:t>q��yS�ϯ�</w:t>
      </w:r>
      <w:r>
        <w:rPr/>
        <w:t>߽�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�#���#g�k��K����</w:t>
      </w:r>
      <w:r>
        <w:rPr>
          <w:rtl w:val="true"/>
        </w:rPr>
        <w:t>ߤ�</w:t>
      </w:r>
      <w:r>
        <w:rPr>
          <w:rtl w:val="true"/>
        </w:rPr>
        <w:t>#��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>����#_</w:t>
      </w:r>
      <w:r>
        <w:rPr>
          <w:rtl w:val="true"/>
        </w:rPr>
        <w:t>ߺ</w:t>
      </w:r>
      <w:r>
        <w:rPr/>
        <w:t>�</w:t>
      </w:r>
      <w:r>
        <w:rPr/>
        <w:t>V������##oo��T#�#�v��������zb��</w:t>
      </w:r>
      <w:r>
        <w:rPr>
          <w:rtl w:val="true"/>
        </w:rPr>
        <w:t>ڿ</w:t>
      </w:r>
      <w:r>
        <w:rPr/>
        <w:t>�</w:t>
      </w:r>
      <w:r>
        <w:rPr/>
        <w:t>#}g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_|_=S�a|��c�&gt;��G�ԏ��Ja#sv_N�.��k�B�l#�a���s%�#</w:t>
      </w:r>
      <w:r>
        <w:rPr>
          <w:rtl w:val="true"/>
        </w:rPr>
        <w:t>߼</w:t>
      </w:r>
      <w:r>
        <w:rPr/>
        <w:t>���#?oZ�~?��#�#���J:������#��{��C���#c��{��#��#y�#|x�����#𓿓��~s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m�#�#SU&amp;#����oL#��X�p?</w:t>
      </w:r>
      <w:r>
        <w:rPr/>
        <w:t>߽</w:t>
      </w:r>
      <w:r>
        <w:rPr/>
        <w:t>Q��X�J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�T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�����</w:t>
      </w:r>
      <w:r>
        <w:rPr>
          <w:rtl w:val="true"/>
        </w:rPr>
        <w:t>ߍ</w:t>
      </w:r>
      <w:r>
        <w:rPr/>
        <w:t>��</w:t>
      </w:r>
      <w:r>
        <w:rPr/>
        <w:t>=tԛ��Wf</w:t>
      </w:r>
      <w:r>
        <w:rPr/>
        <w:t>ඍ</w:t>
      </w:r>
      <w:r>
        <w:rPr/>
        <w:t>Lt�</w:t>
        <w:tab/>
        <w:t>MS����x;#y�#��b�_O��N���</w:t>
        <w:br/>
        <w:t>�c��nc������#�|�����#ѿ</w:t>
      </w:r>
      <w:r>
        <w:rPr>
          <w:rtl w:val="true"/>
        </w:rPr>
        <w:t>؟��</w:t>
      </w:r>
      <w:r>
        <w:rPr>
          <w:rtl w:val="true"/>
        </w:rPr>
        <w:t>?�}</w:t>
      </w:r>
      <w:r>
        <w:rPr>
          <w:rtl w:val="true"/>
        </w:rPr>
        <w:t>ץ</w:t>
      </w:r>
      <w:r>
        <w:rPr/>
        <w:t>�</w:t>
      </w:r>
      <w:r>
        <w:rPr/>
        <w:t>q���\�#��</w:t>
      </w:r>
      <w:r>
        <w:rPr>
          <w:rtl w:val="true"/>
        </w:rPr>
        <w:t>ߺ</w:t>
      </w:r>
      <w:r>
        <w:rPr/>
        <w:t>�</w:t>
      </w:r>
      <w:r>
        <w:rPr/>
        <w:t>^��#��#o��{����#��7�_�w��#���#���#]�#|AQF�#I�</w:t>
      </w:r>
      <w:r>
        <w:rPr/>
        <w:t>픇</w:t>
      </w:r>
      <w:r>
        <w:rPr/>
        <w:t>)���)$&gt;H��P</w:t>
      </w:r>
      <w:r>
        <w:rPr/>
        <w:t>ਪ</w:t>
      </w:r>
      <w:r>
        <w:rPr/>
        <w:t>#[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N�9�ď_�~�=\</w:t>
      </w:r>
      <w:r>
        <w:rPr/>
        <w:t>߽</w:t>
      </w:r>
      <w:r>
        <w:rPr/>
        <w:t>u^���{�{�^���</w:t>
      </w:r>
      <w:r>
        <w:rPr>
          <w:rtl w:val="true"/>
        </w:rPr>
        <w:t>׺</w:t>
      </w:r>
      <w:r>
        <w:rPr/>
        <w:t>A�]m���N��}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���ǲ��_�w�#�m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U,ve ��#�~��|g���77A�?k�~�</w:t>
      </w:r>
      <w:r>
        <w:rPr>
          <w:rtl w:val="true"/>
        </w:rPr>
        <w:t>ݝ</w:t>
      </w:r>
      <w:r>
        <w:rPr/>
        <w:t>E</w:t>
      </w:r>
      <w:r>
        <w:rPr>
          <w:rtl w:val="true"/>
        </w:rPr>
        <w:t>ػ</w:t>
      </w:r>
      <w:r>
        <w:rPr/>
        <w:t>ϭ�#x$�#evV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f��`Ѻ���</w:t>
        <w:tab/>
        <w:t>�#4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�#���</w:t>
      </w:r>
      <w:r>
        <w:rPr>
          <w:rtl w:val="true"/>
        </w:rPr>
        <w:t>׿</w:t>
      </w:r>
      <w:r>
        <w:rPr/>
        <w:t>�</w:t>
      </w:r>
      <w:r>
        <w:rPr/>
        <w:t>=_�O����~��{�O����^�</w:t>
      </w:r>
      <w:r>
        <w:rPr>
          <w:rtl w:val="true"/>
        </w:rPr>
        <w:t>׺</w:t>
      </w:r>
      <w:r>
        <w:rPr/>
        <w:t>��</w:t>
      </w:r>
      <w:r>
        <w:rPr/>
        <w:t>#���#~x��u_�/����+o��Y#��wGS��:�#�%mE&lt;�^b��b��#�#K��p30�#,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#X���˫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ɗ��������0�;�8���l</w:t>
      </w:r>
      <w:r>
        <w:rPr>
          <w:rtl w:val="true"/>
        </w:rPr>
        <w:t>ݱ</w:t>
      </w:r>
      <w:r>
        <w:rPr/>
        <w:t>��</w:t>
      </w:r>
      <w:r>
        <w:rPr/>
        <w:t>N�</w:t>
      </w:r>
      <w:r>
        <w:rPr/>
        <w:t>찙</w:t>
      </w:r>
      <w:r>
        <w:rPr/>
        <w:t>##�?��#&amp;#�?�Kx2�Ե</w:t>
      </w:r>
      <w:r>
        <w:rPr/>
        <w:t>ٕ</w:t>
      </w:r>
      <w:r>
        <w:rPr/>
        <w:t>&amp;�Փ�8U��C�Ҩ�#|���˪�#���#�O�t�^���?W�k���u�Wď��</w:t>
      </w:r>
      <w:r>
        <w:rPr>
          <w:rtl w:val="true"/>
        </w:rPr>
        <w:t>ߕ</w:t>
      </w:r>
      <w:r>
        <w:rPr/>
        <w:t>�</w:t>
      </w:r>
      <w:r>
        <w:rPr/>
        <w:t>'z#��#+��N���#j�?#�#���]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ի�JJ5�#�9�#(�&lt;����'�U��</w:t>
      </w:r>
      <w:r>
        <w:rPr/>
        <w:t>쑵</w:t>
      </w:r>
      <w:r>
        <w:rPr/>
        <w:t>v�#em�����&gt;#N��8,F����~ �`�X��x�t:�:!�(�PO�#v&amp;��#�A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�#�y|o�M���.|��c##�</w:t>
      </w:r>
      <w:r>
        <w:rPr>
          <w:rtl w:val="true"/>
        </w:rPr>
        <w:t>ݭ</w:t>
      </w:r>
      <w:r>
        <w:rPr/>
        <w:t>M�zð�)��#����#3#��#��</w:t>
      </w:r>
      <w:r>
        <w:rPr>
          <w:rtl w:val="true"/>
        </w:rPr>
        <w:t>ׯ</w:t>
      </w:r>
      <w:r>
        <w:rPr/>
        <w:t>��</w:t>
      </w:r>
      <w:r>
        <w:rPr/>
        <w:t>#QB�#j��)�{�4@i�V����$�_.=i��k��#����Jz�����#��#�{�^����mV�#�</w:t>
      </w:r>
      <w:r>
        <w:rPr>
          <w:rtl w:val="true"/>
        </w:rPr>
        <w:t>׺</w:t>
      </w:r>
      <w:r>
        <w:rPr/>
        <w:t>����</w:t>
      </w:r>
      <w:r>
        <w:rPr/>
        <w:t>&lt;�#}��</w:t>
      </w:r>
      <w:r>
        <w:rPr>
          <w:rtl w:val="true"/>
        </w:rPr>
        <w:t>ߺ</w:t>
      </w:r>
      <w:r>
        <w:rPr/>
        <w:t>�</w:t>
      </w:r>
      <w:r>
        <w:rPr/>
        <w:t>O�[#.���olAQ#$</w:t>
      </w:r>
      <w:r>
        <w:rPr>
          <w:rtl w:val="true"/>
        </w:rPr>
        <w:t>ۋ</w:t>
      </w:r>
      <w:r>
        <w:rPr/>
        <w:t>=��CW24�Rə�ǎJ�#K3*##2�H#{�#4�t�}#_c#�?#:��#Ǝ����T�v�Y�|}ffZjz|���5e��n��}��j</w:t>
      </w:r>
      <w:r>
        <w:rPr>
          <w:rtl w:val="true"/>
        </w:rPr>
        <w:t>ܮ</w:t>
      </w:r>
      <w:r>
        <w:rPr/>
        <w:t>BI�%��#Xc�Q���FI&amp;��G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9�6+q���;AI����</w:t>
      </w:r>
      <w:r>
        <w:rPr/>
        <w:t>،�</w:t>
      </w:r>
      <w:r>
        <w:rPr/>
        <w:t>*�#���Ⲕ�E��VA%�Hg��9#��1#X��^�����&gt;%��#���#�%MV1=�2/��#�(�;�#�N����1o+M���#E$p�)&lt;%����x�J�mJ</w:t>
        <w:tab/>
        <w:t>��&amp;�#i��n?W����t�]�#�G���G�u�f</w:t>
      </w:r>
      <w:r>
        <w:rPr>
          <w:rtl w:val="true"/>
        </w:rPr>
        <w:t>ߦ</w:t>
      </w:r>
      <w:r>
        <w:rPr/>
        <w:t>���</w:t>
      </w:r>
      <w:r>
        <w:rPr/>
        <w:t>#o��{�?�[�I�#m��</w:t>
      </w:r>
      <w:r>
        <w:rPr>
          <w:rtl w:val="true"/>
        </w:rPr>
        <w:t>ߺ�</w:t>
      </w:r>
      <w:r>
        <w:rPr>
          <w:rtl w:val="true"/>
        </w:rPr>
        <w:t>^��~����?�</w:t>
      </w:r>
      <w:r>
        <w:rPr>
          <w:rtl w:val="true"/>
        </w:rPr>
        <w:t>ߺ</w:t>
      </w:r>
      <w:r>
        <w:rPr/>
        <w:t>�</w:t>
      </w:r>
      <w:r>
        <w:rPr/>
        <w:t>^�##�����ǿu?���^�</w:t>
      </w:r>
      <w:r>
        <w:rPr>
          <w:rtl w:val="true"/>
        </w:rPr>
        <w:t>׺</w:t>
      </w:r>
      <w:r>
        <w:rPr/>
        <w:t>#�&lt;w�����]U�#�2#�w�P�|#��s9o����</w:t>
      </w:r>
      <w:r>
        <w:rPr/>
        <w:t>֬��</w:t>
      </w:r>
      <w:r>
        <w:rPr/>
        <w:t>2Q�2�WA</w:t>
      </w:r>
      <w:r>
        <w:rPr/>
        <w:t>墭��</w:t>
      </w:r>
      <w:r>
        <w:rPr/>
        <w:t>KO,��Ո��s�Y#.���##~Dl?��#���YT�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&lt;�=V#��3O��#9#U#{��EW��</w:t>
        <w:br/>
        <w:t>�Z�yT##}�T#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>
          <w:rtl w:val="true"/>
        </w:rPr>
        <w:t>ٷ</w:t>
      </w:r>
      <w:r>
        <w:rPr/>
        <w:t>hw����G'��ofv�@4i:�,�6LeP1Idpc������#����Z"��|S�F��l�͸v�n##kkgr�o1#�T�)���#��-BG"�'#�#���</w:t>
      </w:r>
    </w:p>
    <w:p>
      <w:pPr>
        <w:pStyle w:val="PreformattedText"/>
        <w:bidi w:val="0"/>
        <w:jc w:val="left"/>
        <w:rPr/>
      </w:pPr>
      <w:r>
        <w:rPr/>
        <w:t>ǽ#C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'�#?��#���պ�����#�~�~��u�#Cj�#}�#_~��r�#�o���_��}��tt�#�#l�F|��o��S�M���$:��pO4�#q�Z��I���$G�I�#QV#��#&gt;�tԍ��E��#/M8##'ҿ�=}��</w:t>
      </w:r>
      <w:r>
        <w:rPr/>
        <w:t>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^]�#s�_Ʈ��Y%�#G�#�w}X�&gt;</w:t>
      </w:r>
      <w:r>
        <w:rPr>
          <w:rtl w:val="true"/>
        </w:rPr>
        <w:t>ޚ</w:t>
      </w:r>
      <w:r>
        <w:rPr/>
        <w:t>��</w:t>
      </w:r>
      <w:r>
        <w:rPr/>
        <w:t>{#%�zeer|�o�)��#�#��K,~�)��-�#�~</w:t>
      </w:r>
      <w:r>
        <w:rPr>
          <w:rtl w:val="true"/>
        </w:rPr>
        <w:t>޵</w:t>
      </w:r>
      <w:r>
        <w:rPr/>
        <w:t>(o�_��#�z�GX���u��M���?����#�</w:t>
      </w:r>
      <w:r>
        <w:rPr/>
        <w:t>߫�</w:t>
      </w:r>
      <w:r>
        <w:rPr/>
        <w:t>y��~��u������#�{�^��/�#</w:t>
        <w:tab/>
        <w:t>�</w:t>
      </w:r>
      <w:r>
        <w:rPr/>
        <w:t>ꉺ��</w:t>
      </w:r>
      <w:r>
        <w:rPr/>
        <w:t>H�}���j&lt;�j�;G���h�64�����mʢ�#�#��T+5Η#�#�#��</w:t>
      </w:r>
      <w:r>
        <w:rPr>
          <w:rtl w:val="true"/>
        </w:rPr>
        <w:t>פ</w:t>
      </w:r>
      <w:r>
        <w:rPr/>
        <w:t>Nj���#���w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E�#�'΁�#~/7�#�:Ov^?��##�k�������������t��[�(x�&lt;��^</w:t>
      </w:r>
      <w:r>
        <w:rPr/>
        <w:t>땿</w:t>
      </w:r>
      <w:r>
        <w:rPr/>
        <w:t>#�#�?�W���</w:t>
      </w:r>
      <w:r>
        <w:rPr>
          <w:rtl w:val="true"/>
        </w:rPr>
        <w:t>׺ُ</w:t>
      </w:r>
      <w:r>
        <w:rPr/>
        <w:t>�</w:t>
      </w:r>
      <w:r>
        <w:rPr/>
        <w:t>#��#o?���;c��7�#W</w:t>
      </w:r>
      <w:r>
        <w:rPr>
          <w:rtl w:val="true"/>
        </w:rPr>
        <w:t>ݗ</w:t>
      </w:r>
      <w:r>
        <w:rPr/>
        <w:t>���</w:t>
      </w:r>
      <w:r>
        <w:rPr/>
        <w:t>#(</w:t>
      </w:r>
      <w:r>
        <w:rPr/>
        <w:t>鉾</w:t>
      </w:r>
      <w:r>
        <w:rPr/>
        <w:t>#���}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#�#</w:t>
        <w:br/>
        <w:t>_�N_w#��d�#6�54�r?,�##���#��[��T4�#</w:t>
        <w:br/>
        <w:t>���#FI�NZK,y)���"z#'��#W��G�������u#�</w:t>
      </w:r>
      <w:r>
        <w:rPr>
          <w:rtl w:val="true"/>
        </w:rPr>
        <w:t>޺</w:t>
      </w:r>
      <w:r>
        <w:rPr/>
        <w:t>W</w:t>
      </w:r>
      <w:r>
        <w:rPr>
          <w:rtl w:val="true"/>
        </w:rPr>
        <w:t>׈�</w:t>
      </w:r>
      <w:r>
        <w:rPr>
          <w:rtl w:val="true"/>
        </w:rPr>
        <w:t>##���</w:t>
      </w:r>
      <w:r>
        <w:rPr/>
        <w:t>7</w:t>
      </w:r>
      <w:r>
        <w:rPr/>
        <w:t>&lt;��^����������##������</w:t>
      </w:r>
    </w:p>
    <w:p>
      <w:pPr>
        <w:pStyle w:val="PreformattedText"/>
        <w:bidi w:val="0"/>
        <w:jc w:val="left"/>
        <w:rPr/>
      </w:pPr>
      <w:r>
        <w:rPr/>
        <w:t>W?��#O~��q��#�?�g</w:t>
      </w:r>
      <w:r>
        <w:rPr>
          <w:rtl w:val="true"/>
        </w:rPr>
        <w:t>ߺ</w:t>
      </w:r>
      <w:r>
        <w:rPr/>
        <w:t>�</w:t>
      </w:r>
      <w:r>
        <w:rPr/>
        <w:t>^?C�# о�</w:t>
      </w:r>
      <w:r>
        <w:rPr>
          <w:rtl w:val="true"/>
        </w:rPr>
        <w:t>׺</w:t>
      </w:r>
      <w:r>
        <w:rPr/>
        <w:t>�</w:t>
      </w:r>
      <w:r>
        <w:rPr/>
        <w:t>#�n?�p�#�0�#&gt;In�&amp;�n���}#���m-Wm��#�[�</w:t>
      </w:r>
      <w:r>
        <w:rPr>
          <w:rtl w:val="true"/>
        </w:rPr>
        <w:t>܎</w:t>
      </w:r>
      <w:r>
        <w:rPr/>
        <w:t>J��O�v�4e�,�J�de�i��%�u�zI"h5##��#W����{</w:t>
      </w:r>
      <w:r>
        <w:rPr>
          <w:rtl w:val="true"/>
        </w:rPr>
        <w:t>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!��&gt;����##���������S�O�u���#��#o��{�S�H_��#�?_��T?�o�#^��</w:t>
      </w:r>
      <w:r>
        <w:rPr>
          <w:rtl w:val="true"/>
        </w:rPr>
        <w:t>ݗ</w:t>
      </w:r>
      <w:r>
        <w:rPr/>
        <w:t>�</w:t>
      </w:r>
      <w:r>
        <w:rPr/>
        <w:t>#��t�_��#�=}h}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]#�S��#��</w:t>
      </w:r>
      <w:r>
        <w:rPr/>
        <w:t>塟�</w:t>
      </w:r>
      <w:r>
        <w:rPr/>
        <w:t>5#��##�����9aЕ�</w:t>
      </w:r>
      <w:r>
        <w:rPr/>
        <w:t>켉</w:t>
      </w:r>
      <w:r>
        <w:rPr/>
        <w:t>}��X�i�&amp;�)�t����\�jhcc#��$#&gt;�#����~t��w��[���#x�^�u</w:t>
      </w:r>
      <w:r>
        <w:rPr/>
        <w:t>߫�����</w:t>
      </w:r>
      <w:r>
        <w:rPr/>
        <w:t>#�}��u��#����V��</w:t>
      </w:r>
      <w:r>
        <w:rPr>
          <w:rtl w:val="true"/>
        </w:rPr>
        <w:t>׺</w:t>
      </w:r>
      <w:r>
        <w:rPr/>
        <w:t>��</w:t>
      </w:r>
      <w:r>
        <w:rPr/>
        <w:t>m�#��+�&gt;�</w:t>
      </w:r>
      <w:r>
        <w:rPr>
          <w:rtl w:val="true"/>
        </w:rPr>
        <w:t>׺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gt;*|����/#d�t�l���_J�R�M�������� *�:�cVQ�#��R##�</w:t>
      </w:r>
      <w:r>
        <w:rPr>
          <w:rtl w:val="true"/>
        </w:rPr>
        <w:t>ߺ</w:t>
      </w:r>
      <w:r>
        <w:rPr/>
        <w:t>��</w:t>
      </w:r>
      <w:r>
        <w:rPr/>
        <w:t>R#���u�G�f�;�#�</w:t>
      </w:r>
      <w:r>
        <w:rPr>
          <w:rtl w:val="true"/>
        </w:rPr>
        <w:t>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#��Pf��Z)#�Y&lt;FV�+��</w:t>
        <w:br/>
        <w:t>IW��h]$���H?�{�#N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��@;���C�#l��m/��m��mM#�("�]��#���rYL�kS��T�#��##�&gt;�OJ #-����z</w:t>
      </w:r>
      <w:r>
        <w:rPr/>
        <w:t>֧���</w:t>
      </w:r>
      <w:r>
        <w:rPr/>
        <w:t>&gt;�}?�&gt;���u����������{�i�S�fC�#�O�#�#���k�����3R��F;c�Ԝ�a�h�CP�i2U�M�b����#�#iBG_b�n;#��c�</w:t>
      </w:r>
      <w:r>
        <w:rPr>
          <w:rtl w:val="true"/>
        </w:rPr>
        <w:t>ت</w:t>
      </w:r>
      <w:r>
        <w:rPr/>
        <w:t>H(1x�*Ln6��&lt;t�T##-%#%:##G#�j��##��&gt;�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Q�#�F|`�#A�#̊��0��I��Su��</w:t>
      </w:r>
      <w:r>
        <w:rPr/>
        <w:t>줞�</w:t>
      </w:r>
      <w:r>
        <w:rPr/>
        <w:t>tэ���#}�("##J�C��T�p�d5^�ʺo#���S��nң����=kt���#�_~�G\=��u���#�K&gt;�</w:t>
      </w:r>
      <w:r>
        <w:rPr>
          <w:rtl w:val="true"/>
        </w:rPr>
        <w:t>׺���</w:t>
      </w:r>
      <w:r>
        <w:rPr/>
        <w:t>6</w:t>
      </w:r>
      <w:r>
        <w:rPr/>
        <w:t>����#z����#</w:t>
      </w:r>
      <w:r>
        <w:rPr>
          <w:rtl w:val="true"/>
        </w:rPr>
        <w:t>𐿓</w:t>
      </w:r>
      <w:r>
        <w:rPr/>
        <w:t>G#��#'&gt;#fr#h;#e���dQ��E�:��6�����Q_��c�$Cs�Ɩ#B���Ï�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o�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����O��"�ZL���#�;#Vh��2^�-���Q�YFs#@�R|A��#�Ï^#�����&lt;�K,��&lt;��$�H^G�Φ��nX���]/�#�#��#��##��{�\��������</w:t>
      </w:r>
      <w:r>
        <w:rPr>
          <w:rtl w:val="true"/>
        </w:rPr>
        <w:t>׺</w:t>
      </w:r>
      <w:r>
        <w:rPr/>
        <w:t>���</w:t>
      </w:r>
      <w:r>
        <w:rPr/>
        <w:t>#i�[�%���?���Y�n�i���j��#�#hw#��)*h+�8�R��M�#Dp��+`,Ȯ�]�#?��#W��O9�_��_����s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#�O��?#�#�"�g��{{���g�#;#����#'Z!\_�1}</w:t>
      </w:r>
      <w:r>
        <w:rPr>
          <w:rtl w:val="true"/>
        </w:rPr>
        <w:t>ץ</w:t>
      </w:r>
      <w:r>
        <w:rPr/>
        <w:t>]w��_�?�y��</w:t>
      </w:r>
      <w:r>
        <w:rPr>
          <w:rtl w:val="true"/>
        </w:rPr>
        <w:t>׿�</w:t>
      </w:r>
      <w:r>
        <w:rPr>
          <w:rtl w:val="true"/>
        </w:rPr>
        <w:t>\��</w:t>
      </w:r>
      <w:r>
        <w:rPr/>
        <w:t>6</w:t>
      </w:r>
      <w:r>
        <w:rPr>
          <w:rtl w:val="true"/>
        </w:rPr>
        <w:t>�#{&gt;�</w:t>
      </w:r>
      <w:r>
        <w:rPr>
          <w:rtl w:val="true"/>
        </w:rPr>
        <w:t>׺</w:t>
      </w:r>
      <w:r>
        <w:rPr/>
        <w:t>��</w:t>
      </w:r>
      <w:r>
        <w:rPr/>
        <w:t>#Q��#���^�B�#~���#�H[-�nJc�##���#oM�T��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֘�</w:t>
      </w:r>
      <w:r>
        <w:rPr/>
        <w:t>#�_���z�#��~l�R�K�$��#</w:t>
      </w:r>
      <w:r>
        <w:rPr/>
        <w:t>떖���</w:t>
      </w:r>
      <w:r>
        <w:rPr/>
        <w:t>l�ǖ���7Et��#&lt;vf��#,�</w:t>
      </w:r>
    </w:p>
    <w:p>
      <w:pPr>
        <w:pStyle w:val="PreformattedText"/>
        <w:bidi w:val="0"/>
        <w:jc w:val="left"/>
        <w:rPr/>
      </w:pPr>
      <w:r>
        <w:rPr/>
        <w:t>n�:8��#_z9#gN��m&gt;G�=h���#���Ү���#</w:t>
      </w:r>
      <w:r>
        <w:rPr>
          <w:rtl w:val="true"/>
        </w:rPr>
        <w:t>ڿ</w:t>
      </w:r>
      <w:r>
        <w:rPr/>
        <w:t>�</w:t>
      </w:r>
      <w:r>
        <w:rPr/>
        <w:t>}��u��?�O�o��u�h3�</w:t>
      </w:r>
      <w:r>
        <w:rPr>
          <w:rtl w:val="true"/>
        </w:rPr>
        <w:t></w:t>
      </w:r>
      <w:r>
        <w:rPr>
          <w:rtl w:val="true"/>
        </w:rPr>
        <w:t>׏����</w:t>
      </w:r>
      <w:r>
        <w:rPr>
          <w:rtl w:val="true"/>
        </w:rPr>
        <w:t>~��</w:t>
      </w:r>
      <w:r>
        <w:rPr>
          <w:rtl w:val="true"/>
        </w:rPr>
        <w:t>׺</w:t>
      </w:r>
      <w:r>
        <w:rPr/>
        <w:t>��</w:t>
      </w:r>
      <w:r>
        <w:rPr/>
        <w:t>�����~��u��K��#\{�^���ϧ�)ǿu��#�������o~��n-�#</w:t>
        <w:tab/>
        <w:t>X�d�u�a�O���</w:t>
      </w:r>
      <w:r>
        <w:rPr/>
        <w:t>٥</w:t>
      </w:r>
      <w:r>
        <w:rPr/>
        <w:t>�</w:t>
      </w:r>
      <w:r>
        <w:rPr/>
        <w:t>h��F�~|z��Oh0��##}���,�a#z��:�|k�#���#�l���+C����~}&amp;�hu���#��</w:t>
      </w:r>
      <w:r>
        <w:rPr/>
        <w:t>߳��</w:t>
      </w:r>
      <w:r>
        <w:rPr/>
        <w:t>}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E����#�?��ͮ���j##�</w:t>
      </w:r>
      <w:r>
        <w:rPr>
          <w:rtl w:val="true"/>
        </w:rPr>
        <w:t>ݽ</w:t>
      </w:r>
      <w:r>
        <w:rPr/>
        <w:t>��</w:t>
      </w:r>
      <w:r>
        <w:rPr/>
        <w:t>S��I��e�</w:t>
      </w:r>
      <w:r>
        <w:rPr/>
        <w:t>퍽</w:t>
      </w:r>
      <w:r>
        <w:rPr/>
        <w:t>K#�L1�f�</w:t>
      </w:r>
      <w:r>
        <w:rPr/>
        <w:t>֝��</w:t>
      </w:r>
      <w:r>
        <w:rPr/>
        <w:br/>
        <w:t>K1:���J��Q_�S��&gt;������#�];</w:t>
      </w:r>
      <w:r>
        <w:rPr>
          <w:rtl w:val="true"/>
        </w:rPr>
        <w:t>׸</w:t>
      </w:r>
      <w:r>
        <w:rPr/>
        <w:t>�</w:t>
      </w:r>
      <w:r>
        <w:rPr/>
        <w:t>#�r?���#�&gt;�</w:t>
      </w:r>
      <w:r>
        <w:rPr>
          <w:rtl w:val="true"/>
        </w:rPr>
        <w:t>׺</w:t>
      </w:r>
      <w:r>
        <w:rPr/>
        <w:t>���</w:t>
      </w:r>
      <w:r>
        <w:rPr/>
        <w:t>{�G�?���&gt;�~��H�yi����ii�)��x'�V�hf�A$3A4eY#H#YM��{�^ #=}�~#w�/�_�##��:��o���{�t8��nL�ԥ��X��n&lt;�Y/���# K#��#���q�##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o�(/�"�����#C&lt;3�:�;�:[#"q7�n��4;kuA,��c?#\��4_�u#,�l�&gt;_��#E���#c�^���#��oH#���w{�#g�O����u��#���#��u�?�#i?��#���{���}v_!����*2#,�e.;#AK#MSY_Y(�����#,�;*"(�$#Ͽu���.�̟#�b���_��</w:t>
      </w:r>
    </w:p>
    <w:p>
      <w:pPr>
        <w:pStyle w:val="PreformattedText"/>
        <w:bidi w:val="0"/>
        <w:jc w:val="left"/>
        <w:rPr/>
      </w:pPr>
      <w:r>
        <w:rPr/>
        <w:t>G#QGӽ5��q7�̱O_�v�&amp;#']�%��EL3NϨ�g-��cJ�9�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ꭿ������?� ����)=�x�G�#���&gt;��#�J���/����:]</w:t>
      </w:r>
      <w:r>
        <w:rPr>
          <w:rtl w:val="true"/>
        </w:rPr>
        <w:t>׿</w:t>
      </w:r>
      <w:r>
        <w:rPr/>
        <w:t>��</w:t>
      </w:r>
      <w:r>
        <w:rPr/>
        <w:t>#��y�������������{��?�(��#�#�*�l}W�~#W�{�����#3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Qeh�1�*:Z�fB���!���������6������V�X�F),N#e%X#H�������'</w:t>
      </w:r>
      <w:r>
        <w:rPr>
          <w:rtl w:val="true"/>
        </w:rPr>
        <w:t>܇</w:t>
      </w:r>
      <w:r>
        <w:rPr/>
        <w:t>���</w:t>
      </w:r>
      <w:r>
        <w:rPr/>
        <w:t>{���#���#��</w:t>
      </w:r>
    </w:p>
    <w:p>
      <w:pPr>
        <w:pStyle w:val="PreformattedText"/>
        <w:bidi w:val="0"/>
        <w:jc w:val="left"/>
        <w:rPr/>
      </w:pPr>
      <w:r>
        <w:rPr/>
        <w:t>\�Z:E��.��U�L�C��9v#�Q%N</w:t>
      </w:r>
      <w:r>
        <w:rPr/>
        <w:t>۩����</w:t>
      </w:r>
      <w:r>
        <w:rPr/>
        <w:t>J9#MG��J"���������z</w:t>
      </w:r>
      <w:r>
        <w:rPr>
          <w:rtl w:val="true"/>
        </w:rPr>
        <w:t>׆</w:t>
      </w:r>
      <w:r>
        <w:rPr/>
        <w:t>�</w:t>
      </w:r>
      <w:r>
        <w:rPr/>
        <w:t>#�&lt;��z���]?</w:t>
      </w:r>
      <w:r>
        <w:rPr>
          <w:rtl w:val="true"/>
        </w:rPr>
        <w:t>ׯ�</w:t>
      </w:r>
      <w:r>
        <w:rPr>
          <w:rtl w:val="true"/>
        </w:rPr>
        <w:t>#�����</w:t>
      </w:r>
      <w:r>
        <w:rPr>
          <w:rtl w:val="true"/>
        </w:rPr>
        <w:t>ߺ</w:t>
      </w:r>
      <w:r>
        <w:rPr/>
        <w:t>�</w:t>
      </w:r>
      <w:r>
        <w:rPr/>
        <w:t>]�#�o�#D�����</w:t>
      </w:r>
      <w:r>
        <w:rPr>
          <w:rtl w:val="true"/>
        </w:rPr>
        <w:t>׿��</w:t>
      </w:r>
      <w:r>
        <w:rPr>
          <w:rtl w:val="true"/>
        </w:rPr>
        <w:t>&gt;�����#�</w:t>
      </w:r>
      <w:r>
        <w:rPr>
          <w:rtl w:val="true"/>
        </w:rPr>
        <w:t>׺</w:t>
      </w:r>
      <w:r>
        <w:rPr/>
        <w:t>��</w:t>
      </w:r>
      <w:r>
        <w:rPr/>
        <w:t>o��#�j�~��+�&amp;��#a�6�bu������7#+tm=у�z&lt;�#pa�#�#���K�)QX####`T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+Cï���a�j�;��|l��f*q8#�#YK�����i^</w:t>
        <w:br/>
        <w:t>e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mZ#K�##�x�8�M#ZTP�:E#EM�c�l�M#W#��W�{�^���</w:t>
      </w:r>
      <w:r>
        <w:rPr>
          <w:rtl w:val="true"/>
        </w:rPr>
        <w:t>׺��</w:t>
      </w:r>
      <w:r>
        <w:rPr>
          <w:rtl w:val="true"/>
        </w:rPr>
        <w:t>�</w:t>
      </w:r>
      <w:r>
        <w:rPr/>
        <w:t>6</w:t>
      </w:r>
      <w:r>
        <w:rPr/>
        <w:t>�#x�#���]/��#[��#�?~��{�-�#������{�R�H��/�?��(��#�#C��k�~��#���3��u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m��a�{���7�7�"Wm#��;���=$�,�6#ym���Q#lT#��9S�r#�##��ƃ�:�t�om�K�V��=Q��\�f��#�vn���##=�#m��w���+##�</w:t>
        <w:tab/>
        <w:t>�#4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#����##��[�C��#]��~�</w:t>
      </w:r>
      <w:r>
        <w:rPr>
          <w:rtl w:val="true"/>
        </w:rPr>
        <w:t>׺</w:t>
      </w:r>
      <w:r>
        <w:rPr/>
        <w:t>�����</w:t>
      </w:r>
      <w:r>
        <w:rPr/>
        <w:t>~��{����#�N}��u�R�#��#|���#����W=v��~K��j�W2��;E�</w:t>
      </w:r>
      <w:r>
        <w:rPr>
          <w:rtl w:val="true"/>
        </w:rPr>
        <w:t>ڍ</w:t>
      </w:r>
      <w:r>
        <w:rPr/>
        <w:t>SP�w�m�&gt;#�b��$�vn#�Ms�'#b:�/z�{</w:t>
      </w:r>
      <w:r>
        <w:rPr>
          <w:rtl w:val="true"/>
        </w:rPr>
        <w:t>ߺ</w:t>
      </w:r>
      <w:r>
        <w:rPr/>
        <w:t>�</w:t>
      </w:r>
      <w:r>
        <w:rPr/>
        <w:t>^���#����ꞻ�����E#��m��w��f�1I��v</w:t>
        <w:br/>
        <w:t>�p</w:t>
      </w:r>
      <w:r>
        <w:rPr/>
        <w:t>檋�</w:t>
      </w:r>
      <w:r>
        <w:rPr/>
        <w:t>ʋ���V��#�H#��#4��|h;</w:t>
      </w:r>
      <w:r>
        <w:rPr/>
        <w:t>븷</w:t>
      </w:r>
      <w:r>
        <w:rPr/>
        <w:t>'�N�����nͺ���w�fgcj�kR�#��</w:t>
      </w:r>
    </w:p>
    <w:p>
      <w:pPr>
        <w:pStyle w:val="PreformattedText"/>
        <w:bidi w:val="0"/>
        <w:jc w:val="left"/>
        <w:rPr/>
      </w:pPr>
      <w:r>
        <w:rPr/>
        <w:t>F~le5C��</w:t>
        <w:br/>
        <w:t>o?��(�#"DEUU</w:t>
        <w:br/>
        <w:t>4rk��#(O�A/���#��#��������y���o��~��m��#</w:t>
        <w:tab/>
        <w:t>%��w��&gt;��g��yp�#</w:t>
      </w:r>
      <w:r>
        <w:rPr>
          <w:rtl w:val="true"/>
        </w:rPr>
        <w:t>״</w:t>
      </w:r>
      <w:r>
        <w:rPr/>
        <w:t>�</w:t>
      </w:r>
      <w:r>
        <w:rPr/>
        <w:t>#e�L���#�~�yi�k�\���[#���</w:t>
        <w:br/>
        <w:t>E�'#7�=�dW�ґ�#y��%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��#�^�#�~@b1��s|U�,v^��)~�#�</w:t>
      </w:r>
      <w:r>
        <w:rPr/>
        <w:t>햧</w:t>
      </w:r>
      <w:r>
        <w:rPr>
          <w:rtl w:val="true"/>
        </w:rPr>
        <w:t>ػ</w:t>
      </w:r>
      <w:r>
        <w:rPr/>
        <w:t>6</w:t>
      </w:r>
      <w:r>
        <w:rPr/>
        <w:t>O�E9���S8,�:wg[#"z�#�9#����#��_o_9#�o���#�}�}r�#{��,��&gt;�</w:t>
      </w:r>
      <w:r>
        <w:rPr>
          <w:rtl w:val="true"/>
        </w:rPr>
        <w:t>׺</w:t>
      </w:r>
      <w:r>
        <w:rPr/>
        <w:t>��</w:t>
      </w:r>
      <w:r>
        <w:rPr/>
        <w:t>?O��~��</w:t>
      </w:r>
      <w:r>
        <w:rPr>
          <w:rtl w:val="true"/>
        </w:rPr>
        <w:t>ߺ</w:t>
      </w:r>
      <w:r>
        <w:rPr/>
        <w:t>�</w:t>
      </w:r>
      <w:r>
        <w:rPr/>
        <w:t>]~��o���^�ÿ�#ɟ�Q?�o�N��M��xN��mm�4s,p��</w:t>
      </w:r>
      <w:r>
        <w:rPr/>
        <w:t>셓����</w:t>
      </w:r>
      <w:r>
        <w:rPr/>
        <w:t>Q��#�M���V�LB�a��#"��q��M�#B&gt;�����N���{�{�^���</w:t>
      </w:r>
      <w:r>
        <w:rPr>
          <w:rtl w:val="true"/>
        </w:rPr>
        <w:t>׺</w:t>
      </w:r>
      <w:r>
        <w:rPr/>
        <w:t>ӏ�#��m���##�!`�������k���4�"�</w:t>
      </w:r>
      <w:r>
        <w:rPr>
          <w:rtl w:val="true"/>
        </w:rPr>
        <w:t>ڝ</w:t>
      </w:r>
      <w:r>
        <w:rPr/>
        <w:t>qL6���d#����+���@##\Z�x��#��#���;#�����G�</w:t>
        <w:br/>
        <w:t>���#o��[�{�J���#��#_���#_�=��u���zO���#���{��?�'#��j�X#Q�r������|�[�6�L�&lt;�]�#X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��H�Dk-\�#�i$�{@#]#��9?���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G�,W�e?���H���#��������G�zz#���h��##����w������#����&lt;{�^�~�?���#Ƚ��u�?�5�F��#��Ѓ�$�~���</w:t>
      </w:r>
      <w:r>
        <w:rPr>
          <w:rtl w:val="true"/>
        </w:rPr>
        <w:t>݋</w:t>
      </w:r>
      <w:r>
        <w:rPr/>
        <w:t>��</w:t>
      </w:r>
      <w:r>
        <w:rPr/>
        <w:t>#��#g-7�#�~</w:t>
      </w:r>
      <w:r>
        <w:rPr/>
        <w:t>ި�</w:t>
      </w:r>
      <w:r>
        <w:rPr>
          <w:rtl w:val="true"/>
        </w:rPr>
        <w:t>ٷ</w:t>
      </w:r>
      <w:r>
        <w:rPr/>
        <w:t>�</w:t>
      </w:r>
      <w:r>
        <w:rPr/>
        <w:t>z�X{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9</w:t>
      </w:r>
      <w:r>
        <w:rPr>
          <w:rtl w:val="true"/>
        </w:rPr>
        <w:t>�#�</w:t>
      </w:r>
      <w:r>
        <w:rPr/>
        <w:t>6#</w:t>
      </w:r>
      <w:r>
        <w:rPr/>
        <w:t>�N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#����cnzd</w:t>
        <w:br/>
        <w:t>*b��P= �c' �kh�h�(�#j��(�K:���hk</w:t>
      </w:r>
      <w:r>
        <w:rPr>
          <w:rtl w:val="true"/>
        </w:rPr>
        <w:t>׺</w:t>
      </w:r>
      <w:r>
        <w:rPr/>
        <w:t>��</w:t>
      </w:r>
      <w:r>
        <w:rPr/>
        <w:t>|����_#~Ev���Ң��yu.��mZʖ����p��T�</w:t>
      </w:r>
      <w:r>
        <w:rPr/>
        <w:t>ቊ</w:t>
      </w:r>
      <w:r>
        <w:rPr/>
        <w:t>R�(38�)2�$�&amp;</w:t>
        <w:tab/>
        <w:t>��k��(zX�#jz/���{�W��U��������</w:t>
      </w:r>
      <w:r>
        <w:rPr>
          <w:rtl w:val="true"/>
        </w:rPr>
        <w:t>ߺ</w:t>
      </w:r>
      <w:r>
        <w:rPr/>
        <w:t>�</w:t>
      </w:r>
      <w:r>
        <w:rPr/>
        <w:t>\�����O�</w:t>
      </w:r>
      <w:r>
        <w:rPr>
          <w:rtl w:val="true"/>
        </w:rPr>
        <w:t>׿</w:t>
      </w:r>
      <w:r>
        <w:rPr/>
        <w:t>u��#����C�}��u�������#��u��#j�#[�������u���&lt;7�o�#�</w:t>
      </w:r>
      <w:r>
        <w:rPr>
          <w:rtl w:val="true"/>
        </w:rPr>
        <w:t>׺</w:t>
      </w:r>
      <w:r>
        <w:rPr/>
        <w:t>P�]Ӹ�6��[�hf+������6��#�#1��`�#��Ŗ�e�Ӡ%'���)�\�@�_~#�֍##�_WO���ʶ��0���</w:t>
      </w:r>
      <w:r>
        <w:rPr/>
        <w:t>즚�</w:t>
      </w:r>
      <w:r>
        <w:rPr/>
        <w:t>#�#x1�#�6Χ�iF'~�A��8�1`1#�#�!�d##����QJ}��ˇH��4=Z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v�#�&gt;�}����#�#�#��q�</w:t>
        <w:tab/>
        <w:t>�#F���=���f�j�H��l�</w:t>
      </w:r>
      <w:r>
        <w:rPr>
          <w:rtl w:val="true"/>
        </w:rPr>
        <w:t>܎</w:t>
      </w:r>
      <w:r>
        <w:rPr/>
        <w:t>�</w:t>
      </w:r>
      <w:r>
        <w:rPr/>
        <w:t>A@�#����#�_����#��#��:�S����#O���J:��_�#��o���^�K/��}}��u</w:t>
      </w:r>
      <w:r>
        <w:rPr>
          <w:rtl w:val="true"/>
        </w:rPr>
        <w:t>צ</w:t>
      </w:r>
      <w:r>
        <w:rPr/>
        <w:t>�</w:t>
      </w:r>
      <w:r>
        <w:rPr/>
        <w:t>#����W�S</w:t>
      </w:r>
      <w:r>
        <w:rPr>
          <w:rtl w:val="true"/>
        </w:rPr>
        <w:t>ߺ�</w:t>
      </w:r>
      <w:r>
        <w:rPr>
          <w:rtl w:val="true"/>
        </w:rPr>
        <w:t>]�?���#��#_</w:t>
      </w:r>
      <w:r>
        <w:rPr>
          <w:rtl w:val="true"/>
        </w:rPr>
        <w:t>ߺ</w:t>
      </w:r>
      <w:r>
        <w:rPr/>
        <w:t>�</w:t>
      </w:r>
      <w:r>
        <w:rPr/>
        <w:t>_G�#�J�ɸ{�zf�#']-V����Y</w:t>
      </w:r>
      <w:r>
        <w:rPr>
          <w:rtl w:val="true"/>
        </w:rPr>
        <w:t>ݽ</w:t>
      </w:r>
      <w:r>
        <w:rPr>
          <w:rtl w:val="true"/>
        </w:rPr>
        <w:t>#</w:t>
      </w:r>
      <w:r>
        <w:rPr/>
        <w:t>4</w:t>
      </w:r>
      <w:r>
        <w:rPr/>
        <w:t>�-D�u�iT�v#ͬ.q#�rnJ(��</w:t>
        <w:tab/>
        <w:t>#"�}6�=��zG ���z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#hm���n��m�8��#Q�����=C�##0[/o�n,��%:C#i�-�r@#�o{#��{��wfo��#k�F��=�P*�Wd�]</w:t>
      </w:r>
      <w:r>
        <w:rPr>
          <w:rtl w:val="true"/>
        </w:rPr>
        <w:t>׿</w:t>
      </w:r>
      <w:r>
        <w:rPr/>
        <w:t>wER��#�x��Y���I!�jdk���S�S��P�_A�#�������_��#�����{��^���7����</w:t>
      </w:r>
      <w:r>
        <w:rPr>
          <w:rtl w:val="true"/>
        </w:rPr>
        <w:t>߿</w:t>
      </w:r>
      <w:r>
        <w:rPr/>
        <w:t>u�#=?��������{�i�F�##Oʏ�{�seU�~�</w:t>
      </w:r>
      <w:r>
        <w:rPr>
          <w:rtl w:val="true"/>
        </w:rPr>
        <w:t>ػ</w:t>
      </w:r>
      <w:r>
        <w:rPr/>
        <w:t>�</w:t>
      </w:r>
      <w:r>
        <w:rPr/>
        <w:t>{�}y��I#���������f�#C-O�ĺ#A��#�I##j&lt;�fV�i����.��#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��/�#�������e��#�#��#�G�z�*���O��#���K��s��#�V#�</w:t>
      </w:r>
      <w:r>
        <w:rPr>
          <w:rtl w:val="true"/>
        </w:rPr>
        <w:t>׺�</w:t>
      </w:r>
      <w:r>
        <w:rPr>
          <w:rtl w:val="true"/>
        </w:rPr>
        <w:t>?��# �#_���</w:t>
      </w:r>
      <w:r>
        <w:rPr>
          <w:rtl w:val="true"/>
        </w:rPr>
        <w:t>׺ُ</w:t>
      </w:r>
      <w:r>
        <w:rPr/>
        <w:t>�</w:t>
      </w:r>
      <w:r>
        <w:rPr/>
        <w:t>#��#oA�#�����#�������#W�L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�~U�a�~�</w:t>
      </w:r>
      <w:r>
        <w:rPr>
          <w:rtl w:val="true"/>
        </w:rPr>
        <w:t>ݵ</w:t>
      </w:r>
      <w:r>
        <w:rPr/>
        <w:t>O�z</w:t>
      </w:r>
      <w:r>
        <w:rPr>
          <w:rtl w:val="true"/>
        </w:rPr>
        <w:t>׳</w:t>
      </w:r>
      <w:r>
        <w:rPr/>
        <w:t>05#</w:t>
      </w:r>
      <w:r>
        <w:rPr/>
        <w:t>q❼#Q+�=#c</w:t>
      </w:r>
    </w:p>
    <w:p>
      <w:pPr>
        <w:pStyle w:val="PreformattedText"/>
        <w:bidi w:val="0"/>
        <w:jc w:val="left"/>
        <w:rPr/>
      </w:pPr>
      <w:r>
        <w:rPr/>
        <w:t>\#zL�#TqV��#��S#r-�X�#du</w:t>
      </w:r>
      <w:r>
        <w:rPr/>
        <w:t>쌎�</w:t>
      </w:r>
      <w:r>
        <w:rPr/>
        <w:t>Q#���xv����7�z/�fkh։�'M�Y�4</w:t>
      </w:r>
      <w:r>
        <w:rPr>
          <w:rtl w:val="true"/>
        </w:rPr>
        <w:t>ؾ</w:t>
      </w:r>
      <w:r>
        <w:rPr/>
        <w:t>��</w:t>
      </w:r>
      <w:r>
        <w:rPr/>
        <w:t>ʊ���-#!h��Ѱ�L�</w:t>
        <w:br/>
        <w:t>�0T�"�K#���N#*G#3�u^D}����7'��];</w:t>
      </w:r>
      <w:r>
        <w:rPr>
          <w:rtl w:val="true"/>
        </w:rPr>
        <w:t>״�����</w:t>
      </w:r>
      <w:r>
        <w:rPr>
          <w:rtl w:val="true"/>
        </w:rPr>
        <w:t>#�#�~��</w:t>
      </w:r>
      <w:r>
        <w:rPr>
          <w:rtl w:val="true"/>
        </w:rPr>
        <w:t>׺�</w:t>
      </w:r>
      <w:r>
        <w:rPr>
          <w:rtl w:val="true"/>
        </w:rPr>
        <w:t>_��#�</w:t>
      </w:r>
      <w:r>
        <w:rPr>
          <w:rtl w:val="true"/>
        </w:rPr>
        <w:t>ߺ</w:t>
      </w:r>
      <w:r>
        <w:rPr/>
        <w:t>�</w:t>
      </w:r>
      <w:r>
        <w:rPr/>
        <w:t>\�į#�#�����Z�~o�4�#_~��#�?5;��'���?�2:s[Z�Rn}�WQ&lt;;w��5l�w.��#B#�%|h4M����!��</w:t>
        <w:tab/>
        <w:t>��a�#Q�8���!����Q|���</w:t>
      </w:r>
      <w:r>
        <w:rPr>
          <w:rtl w:val="true"/>
        </w:rPr>
        <w:t>׿</w:t>
      </w:r>
      <w:r>
        <w:rPr/>
        <w:t>$:O*k����</w:t>
      </w:r>
      <w:r>
        <w:rPr/>
        <w:t>ޯ</w:t>
      </w:r>
      <w:r>
        <w:rPr/>
        <w:t>#W$#;�w=#�[�d�x#�r#�b�#VD1�#xf���P􏁡����^���</w:t>
      </w:r>
      <w:r>
        <w:rPr>
          <w:rtl w:val="true"/>
        </w:rPr>
        <w:t>׺</w:t>
      </w:r>
      <w:r>
        <w:rPr/>
        <w:t>����</w:t>
      </w:r>
      <w:r>
        <w:rPr/>
        <w:t>K���u��#�������~��Z��B��l_#����#���#���=�&gt;#�)�##L����W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)����?�)��~##�#?�&amp;�</w:t>
      </w:r>
      <w:r>
        <w:rPr/>
        <w:t>۝</w:t>
      </w:r>
      <w:r>
        <w:rPr/>
        <w:t>�</w:t>
      </w:r>
      <w:r>
        <w:rPr/>
        <w:t>MQ#S����#�nà�K##&lt;��&lt;�U�#�WSbQ&lt;x����N�B</w:t>
      </w:r>
      <w:r>
        <w:rPr/>
        <w:t>݅</w:t>
      </w:r>
      <w:r>
        <w:rPr/>
        <w:t>G#���z�7�#�����&gt;���w�[��7��</w:t>
      </w:r>
      <w:r>
        <w:rPr>
          <w:rtl w:val="true"/>
        </w:rPr>
        <w:t>ߺ</w:t>
      </w:r>
      <w:r>
        <w:rPr/>
        <w:t>�</w:t>
      </w:r>
      <w:r>
        <w:rPr/>
        <w:t>^�#��������_V�#|��</w:t>
      </w:r>
      <w:r>
        <w:rPr>
          <w:rtl w:val="true"/>
        </w:rPr>
        <w:t>׺ܷ</w:t>
      </w:r>
      <w:r>
        <w:rPr/>
        <w:t>�</w:t>
      </w:r>
      <w:r>
        <w:rPr/>
        <w:t>##�mp}��w�.f�(�;#i`��b��,��pl:��;</w:t>
      </w:r>
      <w:r>
        <w:rPr>
          <w:rtl w:val="true"/>
        </w:rPr>
        <w:t>ޖ</w:t>
      </w:r>
      <w:r>
        <w:rPr/>
        <w:t>�</w:t>
      </w:r>
      <w:r>
        <w:rPr/>
        <w:t>?�o=n?)��e�x�`#U��p(?���t�`j#�#��}o���3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e�@�#��F��x��P�?�</w:t>
      </w:r>
      <w:r>
        <w:rPr>
          <w:rtl w:val="true"/>
        </w:rPr>
        <w:t>ۿ</w:t>
      </w:r>
      <w:r>
        <w:rPr/>
        <w:t>m�#(�����3o.ƭH�</w:t>
      </w:r>
      <w:r>
        <w:rPr/>
        <w:t>֙�</w:t>
      </w:r>
      <w:r>
        <w:rPr/>
        <w:t>X��T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'�_�z�cS�����i�̇����n}</w:t>
      </w:r>
      <w:r>
        <w:rPr>
          <w:rtl w:val="true"/>
        </w:rPr>
        <w:t>ץ</w:t>
      </w:r>
      <w:r>
        <w:rPr/>
        <w:t>�</w:t>
      </w:r>
      <w:r>
        <w:rPr/>
        <w:t>{��[�#�m&gt;�</w:t>
      </w:r>
      <w:r>
        <w:rPr>
          <w:rtl w:val="true"/>
        </w:rPr>
        <w:t>׺</w:t>
      </w:r>
      <w:r>
        <w:rPr/>
        <w:t>��</w:t>
      </w:r>
      <w:r>
        <w:rPr/>
        <w:t>#R���u�#�#���Z��?��|�K##&amp;��#Q��#���_#D���#4�o#</w:t>
      </w:r>
      <w:r>
        <w:rPr/>
        <w:t>ܿ�</w:t>
      </w:r>
      <w:r>
        <w:rPr/>
        <w:t>XN</w:t>
      </w:r>
      <w:r>
        <w:rPr/>
        <w:t>֣��</w:t>
      </w:r>
      <w:r>
        <w:rPr/>
        <w:t>F�"�Q1�N��Ky#��'5bz��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@</w:t>
      </w:r>
      <w:r>
        <w:rPr/>
        <w:t>7</w:t>
      </w:r>
      <w:r>
        <w:rPr/>
        <w:t>�#��|����?#w0�a{��w�^OU:�.2�s`g�c3i�#�Z</w:t>
        <w:br/>
        <w:t>���#</w:t>
        <w:br/>
        <w:t>J�#�</w:t>
        <w:tab/>
        <w:t>#��hk</w:t>
      </w:r>
      <w:r>
        <w:rPr>
          <w:rtl w:val="true"/>
        </w:rPr>
        <w:t>׾</w:t>
      </w:r>
      <w:r>
        <w:rPr/>
        <w:t>ξ5#�jgv&amp;���'t���nm��3[O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J\Nk#.�F�j!�6�����##��T�^�'9������oz��u�##��#�?_~��q���B�����#�_~��}v��ɵ�y���*wl�!�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D�;�/Z��{�jj��&amp;Ej��2z��_Ts$�̎�ls�^������#P�]XϽu����{�{�^��O��&gt;O��O��/3����oN�h&gt;&lt;lY��3�ǉ�a&amp;;s�z��#�O�'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����s�N�Å���,?�s����~����##�}_���=��tb�$|~�|��;�##v��.G�{Kg�ik(�#|6#-��76�J�h�cV�!)(��Zѱ�#��0U-���u�H��c#������f�#V��8,F����~ �`�X��x�t:�:!��8�#�#�ɩ�I:P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L��X���o������#y���</w:t>
      </w:r>
      <w:r>
        <w:rPr>
          <w:rtl w:val="true"/>
        </w:rPr>
        <w:t>߀����</w:t>
      </w:r>
      <w:r>
        <w:rPr/>
        <w:t>9#</w:t>
      </w:r>
      <w:r>
        <w:rPr/>
        <w:t>��#��B�#}�����:W�#������</w:t>
      </w:r>
      <w:r>
        <w:rPr>
          <w:rtl w:val="true"/>
        </w:rPr>
        <w:t>ߺ�</w:t>
      </w:r>
      <w:r>
        <w:rPr>
          <w:rtl w:val="true"/>
        </w:rPr>
        <w:t>^�������&gt;�</w:t>
      </w:r>
      <w:r>
        <w:rPr>
          <w:rtl w:val="true"/>
        </w:rPr>
        <w:t>׺</w:t>
      </w:r>
      <w:r>
        <w:rPr/>
        <w:t>�����</w:t>
      </w:r>
      <w:r>
        <w:rPr/>
        <w:t>ƿ�</w:t>
      </w:r>
      <w:r>
        <w:rPr>
          <w:rtl w:val="true"/>
        </w:rPr>
        <w:t>ߺ</w:t>
      </w:r>
      <w:r>
        <w:rPr/>
        <w:t>�</w:t>
      </w:r>
      <w:r>
        <w:rPr/>
        <w:t>B#P�#����#�H�/�}?�Z����&gt;%�z�f�a��a�}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*��p7du���a}W�5#ӧ1�[#�</w:t>
      </w:r>
    </w:p>
    <w:p>
      <w:pPr>
        <w:pStyle w:val="PreformattedText"/>
        <w:bidi w:val="0"/>
        <w:jc w:val="left"/>
        <w:rPr/>
      </w:pPr>
      <w:r>
        <w:rPr/>
        <w:t>#2�i�s�U[�X����</w:t>
        <w:br/>
        <w:t>`I�n�U=-|�#5#b�+�M�����t�L#�|�#������{�����W����J���O��y���</w:t>
      </w:r>
      <w:r>
        <w:rPr>
          <w:rtl w:val="true"/>
        </w:rPr>
        <w:t>׺</w:t>
      </w:r>
      <w:r>
        <w:rPr/>
        <w:t>������</w:t>
      </w:r>
      <w:r>
        <w:rPr/>
        <w:t>Ͽu��#��</w:t>
      </w:r>
      <w:r>
        <w:rPr>
          <w:rtl w:val="true"/>
        </w:rPr>
        <w:t>ڿ</w:t>
      </w:r>
      <w:r>
        <w:rPr/>
        <w:t>�</w:t>
      </w:r>
      <w:r>
        <w:rPr/>
        <w:t>#~��{����+����</w:t>
      </w:r>
      <w:r>
        <w:rPr>
          <w:rtl w:val="true"/>
        </w:rPr>
        <w:t>׿</w:t>
      </w:r>
      <w:r>
        <w:rPr/>
        <w:t>��</w:t>
      </w:r>
      <w:r>
        <w:rPr/>
        <w:t>�?O~��r$}?��O?�~��q�#��W�s�G�u�G�c0���Z�(��|l�[�</w:t>
      </w:r>
      <w:r>
        <w:rPr>
          <w:rtl w:val="true"/>
        </w:rPr>
        <w:t>ٵ</w:t>
      </w:r>
      <w:r>
        <w:rPr/>
        <w:t>�</w:t>
      </w:r>
      <w:r>
        <w:rPr/>
        <w:t>#�</w:t>
      </w:r>
      <w:r>
        <w:rPr/>
        <w:t>ܽ</w:t>
      </w:r>
      <w:r>
        <w:rPr/>
        <w:t>h��#gE�#mYT��17o</w:t>
      </w:r>
      <w:r>
        <w:rPr>
          <w:rtl w:val="true"/>
        </w:rPr>
        <w:t>ڏ</w:t>
      </w:r>
      <w:r>
        <w:rPr/>
        <w:t>%FTV᫝#��#&gt;�yj"��#'��u�y���#{���Qt�_��Hn�#��]����#g5FB����b��D�(�4##-#F�p��T�,#��#o��0z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ֵ�</w:t>
      </w:r>
      <w:r>
        <w:rPr/>
        <w:t>#�#�#w���=���5{��d�;#S#+�I����_o�8��Z#��#������v ��~D#&gt;�#iq����&gt;�k&gt;��β�?����#�{�^�����#�������{���#��O��</w:t>
      </w:r>
      <w:r>
        <w:rPr>
          <w:rtl w:val="true"/>
        </w:rPr>
        <w:t>ߺ</w:t>
      </w:r>
      <w:r>
        <w:rPr/>
        <w:t>�</w:t>
      </w:r>
      <w:r>
        <w:rPr/>
        <w:t>]��#[���#c��{���2�.�����6�#W����b|��5#3]�+����</w:t>
      </w:r>
    </w:p>
    <w:p>
      <w:pPr>
        <w:pStyle w:val="PreformattedText"/>
        <w:bidi w:val="0"/>
        <w:jc w:val="left"/>
        <w:rPr/>
      </w:pPr>
      <w:r>
        <w:rPr/>
        <w:t>H�]Y�k�#4��O����Y&gt;S�"z�1*�W���:�g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l�P�#,��O��/Kar�Qo����#</w:t>
      </w:r>
      <w:r>
        <w:rPr>
          <w:rtl w:val="true"/>
        </w:rPr>
        <w:t>ה</w:t>
      </w:r>
      <w:r>
        <w:rPr/>
        <w:t>��̑</w:t>
      </w:r>
      <w:r>
        <w:rPr/>
        <w:t>V�[�</w:t>
      </w:r>
      <w:r>
        <w:rPr>
          <w:rtl w:val="true"/>
        </w:rPr>
        <w:t>ڊ</w:t>
      </w:r>
      <w:r>
        <w:rPr/>
        <w:t>m�</w:t>
      </w:r>
      <w:r>
        <w:rPr/>
        <w:t>ٙ</w:t>
      </w:r>
      <w:r>
        <w:rPr/>
        <w:t>(�#�#Ǌ��#Sx�dp</w:t>
      </w:r>
    </w:p>
    <w:p>
      <w:pPr>
        <w:pStyle w:val="PreformattedText"/>
        <w:bidi w:val="0"/>
        <w:jc w:val="left"/>
        <w:rPr/>
      </w:pPr>
      <w:r>
        <w:rPr/>
        <w:t>���</w:t>
      </w:r>
      <w:r>
        <w:rPr/>
        <w:t>]N&gt;Y�#W���h}/�����=</w:t>
      </w:r>
      <w:r>
        <w:rPr>
          <w:rtl w:val="true"/>
        </w:rPr>
        <w:t>ץ</w:t>
      </w:r>
      <w:r>
        <w:rPr/>
        <w:t>�</w:t>
      </w:r>
      <w:r>
        <w:rPr/>
        <w:t>{�?S��������u����?�����u��##�����u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o}�#</w:t>
        <w:tab/>
        <w:t>#��S�z��G�}Ɍ�</w:t>
        <w:br/>
        <w:t>�����?WT�</w:t>
        <w:br/>
        <w:t>�$�KhO#�</w:t>
      </w:r>
      <w:r>
        <w:rPr/>
        <w:t>쌥</w:t>
      </w:r>
      <w:r>
        <w:rPr/>
        <w:t>4�#zj��(Ք�#b�V#t����zK+U��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�ԟ9�#�#f��iI����?�=m~1�����T���#����:]�.=?�Ԏ?�����{������&gt;��#</w:t>
      </w:r>
      <w:r>
        <w:rPr/>
        <w:t>ﾞ�</w:t>
      </w:r>
      <w:r>
        <w:rPr>
          <w:rtl w:val="true"/>
        </w:rPr>
        <w:t>׺ُ</w:t>
      </w:r>
      <w:r>
        <w:rPr/>
        <w:t>�</w:t>
      </w:r>
      <w:r>
        <w:rPr/>
        <w:t>#��#oB�?��#��#�������#W�L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_��������d����8���#�</w:t>
      </w:r>
      <w:r>
        <w:rPr/>
        <w:t>ܽ</w:t>
      </w:r>
      <w:r>
        <w:rPr/>
        <w:t>#�#�5E_]����D�-O����A#�7F��!�*����x�&gt;}mX����#�}%</w:t>
      </w:r>
      <w:r>
        <w:rPr/>
        <w:t>ٟ</w:t>
      </w:r>
      <w:r>
        <w:rPr/>
        <w:t>#��z/�6�n��</w:t>
      </w:r>
      <w:r>
        <w:rPr/>
        <w:t>ް</w:t>
      </w:r>
      <w:r>
        <w:rPr>
          <w:rtl w:val="true"/>
        </w:rPr>
        <w:t>ܕ</w:t>
      </w:r>
      <w:r>
        <w:rPr/>
        <w:t>�</w:t>
      </w:r>
      <w:r>
        <w:rPr/>
        <w:t>Ww`+��O_Ei!����jh�)�#�}l%����#�Y��#�</w:t>
      </w:r>
      <w:r>
        <w:rPr/>
        <w:t>㥊��</w:t>
      </w:r>
      <w:r>
        <w:rPr/>
        <w:t>P�#���_�#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###�#x+Ͽu��r��#_</w:t>
      </w:r>
      <w:r>
        <w:rPr>
          <w:rtl w:val="true"/>
        </w:rPr>
        <w:t>ߺ</w:t>
      </w:r>
      <w:r>
        <w:rPr/>
        <w:t>�</w:t>
      </w:r>
      <w:r>
        <w:rPr/>
        <w:t>]���#��� O�u���"6#����E�G��2y���ˑ�`��h�$�#</w:t>
      </w:r>
      <w:r>
        <w:rPr/>
        <w:t>݊�</w:t>
      </w:r>
      <w:r>
        <w:rPr/>
        <w:t>(����</w:t>
      </w:r>
      <w:r>
        <w:rPr/>
        <w:t>֡</w:t>
      </w:r>
      <w:r>
        <w:rPr/>
        <w:t>]ArX�m5�F��Ǚ)�#⢖�}3"j#�du�#</w:t>
      </w:r>
      <w:r>
        <w:rPr>
          <w:rtl w:val="true"/>
        </w:rPr>
        <w:t>ڻ</w:t>
      </w:r>
      <w:r>
        <w:rPr/>
        <w:t>�</w:t>
      </w:r>
      <w:r>
        <w:rPr/>
        <w:t>m��[;7���Gv�q��l�,%l9#&gt;{#��L�//���c#�T�"K#�J���7��t�����7�?���#���K���#$������u�k��8�����u�G�!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3U#?���W�����##LO���W�#��#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Z�#�W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5;���hQ��*�2�O�]��/t h�J#r#�+1#U#B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ϫ�h�����}�|�����-�,���M�#��?��</w:t>
      </w:r>
      <w:r>
        <w:rPr>
          <w:rtl w:val="true"/>
        </w:rPr>
        <w:t>ߺ</w:t>
      </w:r>
      <w:r>
        <w:rPr/>
        <w:t>�</w:t>
      </w:r>
      <w:r>
        <w:rPr/>
        <w:t>]��#�O�~��{��??Q~=&gt;�</w:t>
      </w:r>
      <w:r>
        <w:rPr>
          <w:rtl w:val="true"/>
        </w:rPr>
        <w:t>׺</w:t>
      </w:r>
      <w:r>
        <w:rPr/>
        <w:t>���</w:t>
      </w:r>
      <w:r>
        <w:rPr/>
        <w:t>G�h�C�a�#;Ϋ!6;m`�K#�w���#?�s</w:t>
      </w:r>
      <w:r>
        <w:rPr>
          <w:rtl w:val="true"/>
        </w:rPr>
        <w:t>ر</w:t>
      </w:r>
      <w:r>
        <w:rPr/>
        <w:t>����</w:t>
      </w:r>
      <w:r>
        <w:rPr/>
        <w:t>Z�#,s-.7%Q[#r##���"��q��MJ�C����#U:����Iz��u���{����+#�#�o�n��ɇ�GQ��2��#&lt;�##��.��AM���V�@t��oR����_&lt;�#\#��:~#ſ����u������?��{�J:����#�#</w:t>
      </w:r>
      <w:r>
        <w:rPr>
          <w:rtl w:val="true"/>
        </w:rPr>
        <w:t>ߺ</w:t>
      </w:r>
      <w:r>
        <w:rPr/>
        <w:t>�</w:t>
      </w:r>
      <w:r>
        <w:rPr/>
        <w:t>F#�gAf�S���o��|�G��^��{#Z�?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#��+��n;�##�d���#I�#�m*��u�K</w:t>
      </w:r>
      <w:r>
        <w:rPr>
          <w:rtl w:val="true"/>
        </w:rPr>
        <w:t>ڻ</w:t>
      </w:r>
      <w:r>
        <w:rPr/>
        <w:t>g#������f�#V��8&lt;F��</w:t>
      </w:r>
      <w:r>
        <w:rPr>
          <w:rtl w:val="true"/>
        </w:rPr>
        <w:t>غ</w:t>
      </w:r>
      <w:r>
        <w:rPr/>
        <w:t>rD#�####/#��Q'D4�G#�~�=</w:t>
      </w:r>
      <w:r>
        <w:rPr/>
        <w:t>욚��</w:t>
      </w:r>
      <w:r>
        <w:rPr/>
        <w:t>#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2����g�I3#�;;�]##�f�x�D0I�</w:t>
      </w:r>
      <w:r>
        <w:rPr>
          <w:rtl w:val="true"/>
        </w:rPr>
        <w:t>߆</w:t>
      </w:r>
      <w:r>
        <w:rPr/>
        <w:t>j.�c&lt;vI&amp;�uPf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#��LMUϗ��������7�O��&gt;���r��_�+��ǿu�}\[�s��#���u��#���?�_�=��u�#�$'���z��#�l�~����0#�)����L#��#C}Q�+�E5#v'#PQ@#\��=L������#W��K(�W��_��s#~</w:t>
      </w:r>
      <w:r>
        <w:rPr/>
        <w:t>鮽��</w:t>
      </w:r>
      <w:r>
        <w:rPr/>
        <w:t>{����v7�'�#�$�R�#�'Un�Ɂ�uF�!�</w:t>
      </w:r>
      <w:r>
        <w:rPr>
          <w:rtl w:val="true"/>
        </w:rPr>
        <w:t>ވ</w:t>
      </w:r>
      <w:r>
        <w:rPr/>
        <w:t>�</w:t>
      </w:r>
      <w:r>
        <w:rPr/>
        <w:t>##�PW��7Q��#�/(�#�{#s</w:t>
      </w:r>
      <w:r>
        <w:rPr>
          <w:rtl w:val="true"/>
        </w:rPr>
        <w:t>׀</w:t>
      </w:r>
      <w:r>
        <w:rPr/>
        <w:t>����</w:t>
      </w:r>
      <w:r>
        <w:rPr/>
        <w:t>㗒��</w:t>
      </w:r>
      <w:r>
        <w:rPr/>
        <w:t>sY,�k/[S��e�2y\�d�OW_���j��</w:t>
      </w:r>
      <w:r>
        <w:rPr>
          <w:rtl w:val="true"/>
        </w:rPr>
        <w:t>ں</w:t>
      </w:r>
      <w:r>
        <w:rPr/>
        <w:t>��</w:t>
      </w:r>
      <w:r>
        <w:rPr/>
        <w:t>&lt;�J�$�ĖbI7&gt;�Z��#(:n?�_�#���}����#���#��#i�{�^�jo�I����g�&gt;Mg1�S��/���[z�jb�#h�#u[_#-&lt;�#�`��</w:t>
      </w:r>
      <w:r>
        <w:rPr>
          <w:rtl w:val="true"/>
        </w:rPr>
        <w:t>ې</w:t>
      </w:r>
      <w:r>
        <w:rPr/>
        <w:t>J#�4</w:t>
      </w:r>
    </w:p>
    <w:p>
      <w:pPr>
        <w:pStyle w:val="PreformattedText"/>
        <w:bidi w:val="0"/>
        <w:jc w:val="left"/>
        <w:rPr/>
      </w:pPr>
      <w:r>
        <w:rPr/>
        <w:t>麓��</w:t>
      </w:r>
      <w:r>
        <w:rPr/>
        <w:t>__����&lt;ǂ�����}#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��#̧�3�#�#��������~��^���A��#��#W�0�#}���t���?���j��}��u</w:t>
      </w:r>
      <w:r>
        <w:rPr/>
        <w:t>֓��</w:t>
      </w:r>
      <w:r>
        <w:rPr/>
        <w:t>s�y_�~��{�W7���</w:t>
      </w:r>
      <w:r>
        <w:rPr>
          <w:rtl w:val="true"/>
        </w:rPr>
        <w:t>ߺ</w:t>
      </w:r>
      <w:r>
        <w:rPr/>
        <w:t>�</w:t>
      </w:r>
      <w:r>
        <w:rPr/>
        <w:t>B#Q���#9�#H�(O��)O�</w:t>
      </w:r>
      <w:r>
        <w:rPr>
          <w:rtl w:val="true"/>
        </w:rPr>
        <w:t>߇</w:t>
      </w:r>
      <w:r>
        <w:rPr/>
        <w:t>ĿoT����#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Snoͭ�6N���7.���&lt;����{3K#v';��/��b2tS</w:t>
      </w:r>
    </w:p>
    <w:p>
      <w:pPr>
        <w:pStyle w:val="PreformattedText"/>
        <w:bidi w:val="0"/>
        <w:jc w:val="left"/>
        <w:rPr/>
      </w:pPr>
      <w:r>
        <w:rPr/>
        <w:t>2�Q#�C,l,�H?_~��|�?�����#�W����3#}wOn��</w:t>
      </w:r>
      <w:r>
        <w:rPr>
          <w:rtl w:val="true"/>
        </w:rPr>
        <w:t>ߟ</w:t>
      </w:r>
      <w:r>
        <w:rPr/>
        <w:t>#�}[�Vs�k��x���*�UW�`�'#�#)vH��,Up����RI�hx��W���#|</w:t>
      </w:r>
      <w:r>
        <w:rPr/>
        <w:t>ަ��</w:t>
      </w:r>
      <w:r>
        <w:rPr/>
        <w:t>#�#�ӽb���O��#�#�+��{�?���#}�##��������#���m��{����#��y���/������##�o~��q��V�����##��5���i�]v�Fkt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I#��a�*#(b�m�C}n�ƱǛ��A��P���S��$�Wr��##�����k�-���Kd�N��͇�[#|�1��hn��]#G#�v�j�k�y|md$���#��~��`##=�~�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Ӹz�jw�S�gL��%�l���[���U# c&gt;#x���e#E��A#��8 ��`u(#`�</w:t>
      </w:r>
      <w:r>
        <w:rPr>
          <w:rtl w:val="true"/>
        </w:rPr>
        <w:t>ׯ</w:t>
      </w:r>
      <w:r>
        <w:rPr/>
        <w:t>u��#�[��W{v�@v#,��ǧ�#uu�p�#l��;g/.:#�#l�</w:t>
      </w:r>
    </w:p>
    <w:p>
      <w:pPr>
        <w:pStyle w:val="PreformattedText"/>
        <w:bidi w:val="0"/>
        <w:jc w:val="left"/>
        <w:rPr/>
      </w:pPr>
      <w:r>
        <w:rPr/>
        <w:t>-t)#e#�#��K#�����K#���z#�~?���#z�����#����</w:t>
      </w:r>
      <w:r>
        <w:rPr>
          <w:rtl w:val="true"/>
        </w:rPr>
        <w:t>ڽ</w:t>
      </w:r>
      <w:r>
        <w:rPr/>
        <w:t>��</w:t>
      </w:r>
      <w:r>
        <w:rPr/>
        <w:t>u</w:t>
      </w:r>
      <w:r>
        <w:rPr>
          <w:rtl w:val="true"/>
        </w:rPr>
        <w:t>ﭿ</w:t>
      </w:r>
      <w:r>
        <w:rPr/>
        <w:t>�</w:t>
      </w:r>
      <w:r>
        <w:rPr/>
        <w:t>o�������{�}?#O��a�#�</w:t>
      </w:r>
      <w:r>
        <w:rPr>
          <w:rtl w:val="true"/>
        </w:rPr>
        <w:t>׺</w:t>
      </w:r>
      <w:r>
        <w:rPr>
          <w:rtl w:val="true"/>
        </w:rPr>
        <w:t>|</w:t>
      </w:r>
      <w:r>
        <w:rPr>
          <w:rtl w:val="true"/>
        </w:rPr>
        <w:t>ۛ�</w:t>
      </w:r>
      <w:r>
        <w:rPr/>
        <w:t>9</w:t>
      </w:r>
      <w:r>
        <w:rPr/>
        <w:t>��##u</w:t>
      </w:r>
      <w:r>
        <w:rPr/>
        <w:t>휕</w:t>
      </w:r>
      <w:r>
        <w:rPr/>
        <w:t>N#rml�+rm��#�:�No#\�&lt;FJ�F�Y �8�BA#�}��ex��##=}{���̭����I|���M#kw�q=���t/�{Wl�N��&lt;Ac)#d"����he���u@��������&gt;]#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.��P�#�8�e�#0���yx2�E�~���hj&gt;�#���/S</w:t>
      </w:r>
      <w:r>
        <w:rPr>
          <w:rtl w:val="true"/>
        </w:rPr>
        <w:t>ٻ</w:t>
      </w:r>
      <w:r>
        <w:rPr/>
        <w:t>�</w:t>
      </w:r>
      <w:r>
        <w:rPr/>
        <w:t>#U</w:t>
        <w:br/>
        <w:t>�8g��h��ZJ</w:t>
        <w:br/>
        <w:t>9Q��{�UE#�J!Z</w:t>
      </w:r>
    </w:p>
    <w:p>
      <w:pPr>
        <w:pStyle w:val="PreformattedText"/>
        <w:bidi w:val="0"/>
        <w:jc w:val="left"/>
        <w:rPr/>
      </w:pPr>
      <w:r>
        <w:rPr/>
        <w:t>^����#?��#��#���}����[�#���</w:t>
      </w:r>
      <w:r>
        <w:rPr>
          <w:rtl w:val="true"/>
        </w:rPr>
        <w:t>ߺ</w:t>
      </w:r>
      <w:r>
        <w:rPr/>
        <w:t>�</w:t>
      </w:r>
      <w:r>
        <w:rPr/>
        <w:t>]r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u����#U�##�}��t��N����</w:t>
      </w:r>
      <w:r>
        <w:rPr>
          <w:rtl w:val="true"/>
        </w:rPr>
        <w:t>ػ</w:t>
      </w:r>
      <w:r>
        <w:rPr/>
        <w:t>#�z�#U�w�dn���n#�#Uf7.��ǆ�PD���x՘�P#D�#��ɧZ$*��u�#�a�j�5���#�x�\_Qu�#mWe ��MǺ�3��</w:t>
      </w:r>
      <w:r>
        <w:rPr/>
        <w:t>۶</w:t>
      </w:r>
      <w:r>
        <w:rPr/>
        <w:t>Tp#�/���Ⱥ�#3�#@U#�</w:t>
        <w:tab/>
        <w:t>55&gt;}#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�ԟ:?�#�#�#��'���#��#���#h�##_%_����</w:t>
        <w:br/>
        <w:t>x��u�w]��?��]^�</w:t>
      </w:r>
      <w:r>
        <w:rPr>
          <w:rtl w:val="true"/>
        </w:rPr>
        <w:t>׺</w:t>
      </w:r>
      <w:r>
        <w:rPr/>
        <w:t>�</w:t>
      </w:r>
      <w:r>
        <w:rPr/>
        <w:t>W�</w:t>
      </w:r>
      <w:r>
        <w:rPr>
          <w:rtl w:val="true"/>
        </w:rPr>
        <w:t>ߦ���</w:t>
      </w:r>
      <w:r>
        <w:rPr>
          <w:rtl w:val="true"/>
        </w:rPr>
        <w:t>&gt;�</w:t>
      </w:r>
      <w:r>
        <w:rPr>
          <w:rtl w:val="true"/>
        </w:rPr>
        <w:t>׺ٓ</w:t>
      </w:r>
      <w:r>
        <w:rPr/>
        <w:t>�</w:t>
      </w:r>
      <w:r>
        <w:rPr/>
        <w:t>#��#o?�#�#</w:t>
      </w:r>
      <w:r>
        <w:rPr>
          <w:rtl w:val="true"/>
        </w:rPr>
        <w:t>ܬ</w:t>
      </w:r>
      <w:r>
        <w:rPr/>
        <w:t>��</w:t>
      </w:r>
      <w:r>
        <w:rPr/>
        <w:t>#�c��������#��#����n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�����</w:t>
      </w:r>
      <w:r>
        <w:rPr/>
        <w:t>O�è#�gB�q��v��1�(�O�#c�#W��</w:t>
        <w:br/>
        <w:t>�q&amp;k#�Z��;#df�#%</w:t>
      </w:r>
      <w:r>
        <w:rPr/>
        <w:t>֦�</w:t>
      </w:r>
      <w:r>
        <w:rPr/>
        <w:t>ZM</w:t>
      </w:r>
      <w:r>
        <w:rPr/>
        <w:t>֧</w:t>
      </w:r>
      <w:r>
        <w:rPr/>
        <w:t>O�����^���������z�����z:�y�k)&amp;�����'�����s#��#ʡ�D`Uр �#��^�u#?�[���</w:t>
      </w:r>
      <w:r>
        <w:rPr>
          <w:rtl w:val="true"/>
        </w:rPr>
        <w:t>׺��</w:t>
      </w:r>
      <w:r>
        <w:rPr>
          <w:rtl w:val="true"/>
        </w:rPr>
        <w:t>#�����</w:t>
      </w:r>
      <w:r>
        <w:rPr>
          <w:rtl w:val="true"/>
        </w:rPr>
        <w:t>׺</w:t>
      </w:r>
      <w:r>
        <w:rPr/>
        <w:t>������</w:t>
      </w:r>
      <w:r>
        <w:rPr/>
        <w:t>�{�^���V�Ο~��u{�#������</w:t>
      </w:r>
      <w:r>
        <w:rPr>
          <w:rtl w:val="true"/>
        </w:rPr>
        <w:t>ߺ</w:t>
      </w:r>
      <w:r>
        <w:rPr/>
        <w:t>�</w:t>
      </w:r>
      <w:r>
        <w:rPr/>
        <w:t>[��#�j�#�p�ŀ�^%����[�.i&gt;3�m�Wj}�����V�L�F��&lt;V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O����c��S�d|�#����#�J��^#��#?���~#z</w:t>
      </w:r>
      <w:r>
        <w:rPr/>
        <w:t>鞾</w:t>
      </w:r>
      <w:r>
        <w:rPr/>
        <w:t>!��O�խ����]/�ǃso���#o�#�</w:t>
      </w:r>
      <w:r>
        <w:rPr>
          <w:rtl w:val="true"/>
        </w:rPr>
        <w:t>׺</w:t>
      </w:r>
      <w:r>
        <w:rPr/>
        <w:t>������</w:t>
      </w:r>
      <w:r>
        <w:rPr/>
        <w:t>?O��##~��Z��C�#��|#����#������=�&gt;#�)�##L����W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p�(�5���m�i�#��Y�z��jU��2;�#5##&gt;�5s��W#z��Cg�N�����={&gt;]|kwN���͸�n</w:t>
      </w:r>
      <w:r>
        <w:rPr/>
        <w:t>堗</w:t>
      </w:r>
      <w:r>
        <w:rPr/>
        <w:t>#�6�{1�w#6{</w:t>
        <w:tab/>
        <w:t>���#BLVZ�a��#�6�##�#�#����&lt;�`7���_���=�uǟ�</w:t>
      </w:r>
      <w:r>
        <w:rPr>
          <w:rtl w:val="true"/>
        </w:rPr>
        <w:t>ߛ</w:t>
      </w:r>
      <w:r>
        <w:rPr/>
        <w:t>�q��{�W�#x�#����~��{_��x�#a��{�����8�/?�_�^�ɦWtWu�+fv#A�w�n��7~��u#�T|�%ev6Z��}QN�����c���'O�V9�]k�MŸ0�Ko�7N����</w:t>
      </w:r>
      <w:r>
        <w:rPr>
          <w:rtl w:val="true"/>
        </w:rPr>
        <w:t>ۻ</w:t>
      </w:r>
      <w:r>
        <w:rPr/>
        <w:t>c#��#�YaK���h�#��T�#a#0�$�`M��&gt;�2h:�_#��? r�+&gt;S���#�j�Q</w:t>
      </w:r>
      <w:r>
        <w:rPr>
          <w:rtl w:val="true"/>
        </w:rPr>
        <w:t>ܝ</w:t>
      </w:r>
      <w:r>
        <w:rPr/>
        <w:t>��</w:t>
      </w:r>
      <w:r>
        <w:rPr/>
        <w:t>w�#%R�6#ne�r���ɤ����֏##</w:t>
      </w:r>
      <w:r>
        <w:rPr/>
        <w:t>َ��</w:t>
      </w:r>
      <w:r>
        <w:rPr/>
        <w:t>S�jc��"�@&lt;�#�^�o����#S����_��#������{�^�j/�I�Ÿ�S��d|��c��#�{������H��r-N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SnUe��K###{</w:t>
      </w:r>
      <w:r>
        <w:rPr/>
        <w:t>㞓</w:t>
      </w:r>
      <w:r>
        <w:rPr/>
        <w:t>Jp#�_��#7_E#~</w:t>
      </w:r>
      <w:r>
        <w:rPr/>
        <w:t>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/>
        <w:t>3</w:t>
      </w:r>
      <w:r>
        <w:rPr/>
        <w:t>�#��w��n��]��,����z��5P+</w:t>
        <w:tab/>
        <w:t>���4�#]\</w:t>
      </w:r>
      <w:r>
        <w:rPr/>
        <w:t>ֳ</w:t>
      </w:r>
      <w:r>
        <w:rPr/>
        <w:t>CC��RR�/u|�X#fӼ���ȍ#����#Q�@#��s���#ou�_]����Ɵ~��u����#���{�[�y�?^?O�W</w:t>
      </w:r>
      <w:r>
        <w:rPr>
          <w:rtl w:val="true"/>
        </w:rPr>
        <w:t>ߺ</w:t>
      </w:r>
      <w:r>
        <w:rPr/>
        <w:t>�</w:t>
      </w:r>
      <w:r>
        <w:rPr/>
        <w:t>WK�#</w:t>
        <w:tab/>
        <w:t>��2�#��o�l�F�q�S�+r�#w�KW�pMI��##�Y�`�#�s��*#I�"#vC�_/�Ϧf�Z�#�����n���{�H��[_)#a|Q�O�XZ��?�#�f�[��'r�#�</w:t>
      </w:r>
      <w:r>
        <w:rPr/>
        <w:t>㧢��</w:t>
      </w:r>
      <w:r>
        <w:rPr/>
        <w:t>#J�K#Z�����S��#��#]#.�#���#�}?��~�}?��om7�K}}</w:t>
      </w:r>
      <w:r>
        <w:rPr>
          <w:rtl w:val="true"/>
        </w:rPr>
        <w:t>ץ</w:t>
      </w:r>
      <w:r>
        <w:rPr/>
        <w:t>�</w:t>
      </w:r>
      <w:r>
        <w:rPr/>
        <w:t>{���J�?</w:t>
      </w:r>
      <w:r>
        <w:rPr>
          <w:rtl w:val="true"/>
        </w:rPr>
        <w:t>޽</w:t>
      </w:r>
      <w:r>
        <w:rPr/>
        <w:t>��</w:t>
      </w:r>
      <w:r>
        <w:rPr/>
        <w:t>u��#Cz~���{�^����#</w:t>
        <w:tab/>
        <w:t>��������]</w:t>
      </w:r>
      <w:r>
        <w:rPr/>
        <w:t>ۗ</w:t>
      </w:r>
      <w:r>
        <w:rPr/>
        <w:t>Ɗ=��o?��#�fRj#�Ϥ[��v#����}#R(ŕd����$</w:t>
      </w:r>
      <w:r>
        <w:rPr>
          <w:rtl w:val="true"/>
        </w:rPr>
        <w:t>ڢ�</w:t>
      </w:r>
      <w:r>
        <w:rPr>
          <w:rtl w:val="true"/>
        </w:rPr>
        <w:t>#.�</w:t>
      </w:r>
      <w:r>
        <w:rPr/>
        <w:t>1</w:t>
      </w:r>
      <w:r>
        <w:rPr>
          <w:rtl w:val="true"/>
        </w:rPr>
        <w:t>���_��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_�/���##�"wo��w</w:t>
      </w:r>
      <w:r>
        <w:rPr>
          <w:rtl w:val="true"/>
        </w:rPr>
        <w:t>ݿ</w:t>
      </w:r>
      <w:r>
        <w:rPr/>
        <w:t>#�G�zv#�?#�N�B��k�#��������J���/���=��u��#�[��-��{���?��ǿu�N��#���?��6W#�1ҏ�����/��#�o��#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x�[[G���N�]Q"�0�˲�n����k��6��#���pYj�G�p���q�UUm#�X��5#+�b�##��T�u��^���K�7Xv^��l��#�7#[i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#qak#�'�������##Fdp##2#Ƥy#��###"���#����}�����#������##o~��q�#Z����'��</w:t>
      </w:r>
      <w:r>
        <w:rPr>
          <w:rtl w:val="true"/>
        </w:rPr>
        <w:t>ߺ</w:t>
      </w:r>
      <w:r>
        <w:rPr/>
        <w:t>�</w:t>
      </w:r>
      <w:r>
        <w:rPr/>
        <w:t>\�#�Ak�#��#b=��uտ?�����{���#�������{��#?��##����u��#{�����</w:t>
      </w:r>
      <w:r>
        <w:rPr>
          <w:rtl w:val="true"/>
        </w:rPr>
        <w:t>ߺ</w:t>
      </w:r>
      <w:r>
        <w:rPr/>
        <w:t>�</w:t>
      </w:r>
      <w:r>
        <w:rPr/>
        <w:t>[</w:t>
        <w:tab/>
        <w:t>%o�</w:t>
      </w:r>
      <w:r>
        <w:rPr>
          <w:rtl w:val="true"/>
        </w:rPr>
        <w:t>ؿ</w:t>
      </w:r>
      <w:r>
        <w:rPr/>
        <w:t>ˣv�:k��w'd|2</w:t>
      </w:r>
      <w:r>
        <w:rPr>
          <w:rtl w:val="true"/>
        </w:rPr>
        <w:t>ܙ</w:t>
      </w:r>
      <w:r>
        <w:rPr/>
        <w:tab/>
      </w:r>
      <w:r>
        <w:rPr>
          <w:rtl w:val="true"/>
        </w:rPr>
        <w:t>#!�!?�</w:t>
      </w:r>
      <w:r>
        <w:rPr/>
        <w:t>7</w:t>
      </w:r>
      <w:r>
        <w:rPr/>
        <w:t>'I�r5MQU�:�*�B�rJ�.c#%X��UR��#�W���"�r��##�?�&gt;��;�]������O�z�z����}���Mᵲ#d�</w:t>
      </w:r>
      <w:r>
        <w:rPr/>
        <w:t>ٌ</w:t>
      </w:r>
      <w:r>
        <w:rPr/>
        <w:t>uH��3x</w:t>
      </w:r>
      <w:r>
        <w:rPr/>
        <w:t>千�</w:t>
      </w:r>
      <w:r>
        <w:rPr/>
        <w:t>SO2$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n��'�E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G�</w:t>
      </w:r>
      <w:r>
        <w:rPr>
          <w:rtl w:val="true"/>
        </w:rPr>
        <w:t>ߌ</w:t>
      </w:r>
      <w:r>
        <w:rPr/>
        <w:t>_</w:t>
        <w:tab/>
        <w:t>�#���o���V��##Sbi3##&gt;�</w:t>
      </w:r>
      <w:r>
        <w:rPr>
          <w:rtl w:val="true"/>
        </w:rPr>
        <w:t>ݵ</w:t>
      </w:r>
      <w:r>
        <w:rPr/>
        <w:t>t��_#�vn4M��UXs</w:t>
      </w:r>
    </w:p>
    <w:p>
      <w:pPr>
        <w:pStyle w:val="PreformattedText"/>
        <w:bidi w:val="0"/>
        <w:jc w:val="left"/>
        <w:rPr/>
      </w:pPr>
      <w:r>
        <w:rPr/>
        <w:t>#$���!H՝}��$�u�����S��o���:#�m�l�Pa��z�c�{GqS�r���{��px�]��&amp;�#�</w:t>
      </w:r>
    </w:p>
    <w:p>
      <w:pPr>
        <w:pStyle w:val="PreformattedText"/>
        <w:bidi w:val="0"/>
        <w:jc w:val="left"/>
        <w:rPr/>
      </w:pPr>
      <w:r>
        <w:rPr/>
        <w:t>\�$4ҙ�+E�:�#���s�d�#��_���##�#?���~</w:t>
      </w:r>
      <w:r>
        <w:rPr>
          <w:rtl w:val="true"/>
        </w:rPr>
        <w:t>޷</w:t>
      </w:r>
      <w:r>
        <w:rPr/>
        <w:t>M�g�u�#�1t�Kf�#S{o]���&amp;�����Wg������</w:t>
      </w:r>
      <w:r>
        <w:rPr>
          <w:rtl w:val="true"/>
        </w:rPr>
        <w:t>ۇ�</w:t>
      </w:r>
      <w:r>
        <w:rPr/>
        <w:t>7</w:t>
      </w:r>
      <w:r>
        <w:rPr/>
        <w:t>�[;�g���'����Y��yLl��9]G��</w:t>
      </w:r>
      <w:r>
        <w:rPr>
          <w:rtl w:val="true"/>
        </w:rPr>
        <w:t>צ</w:t>
      </w:r>
      <w:r>
        <w:rPr/>
        <w:t>z4#�</w:t>
      </w:r>
      <w:r>
        <w:rPr>
          <w:rtl w:val="true"/>
        </w:rPr>
        <w:t>׺</w:t>
      </w:r>
      <w:r>
        <w:rPr/>
        <w:t>��</w:t>
      </w:r>
      <w:r>
        <w:rPr/>
        <w:t>u���{�{�^�A#�V7�z���}k��d�v�t��ugqUQR�����~)�e�2��#�</w:t>
      </w:r>
      <w:r>
        <w:rPr>
          <w:rtl w:val="true"/>
        </w:rPr>
        <w:t>ٽ</w:t>
      </w:r>
      <w:r>
        <w:rPr/>
        <w:t>�</w:t>
      </w:r>
      <w:r>
        <w:rPr/>
        <w:t>Lhcfv7ÝDyP7�#������t�MBA�G����</w:t>
      </w:r>
      <w:r>
        <w:rPr/>
        <w:t>֟</w:t>
      </w:r>
      <w:r>
        <w:rPr/>
        <w:t>��#����#��])�����#�?����u����#�#</w:t>
      </w:r>
      <w:r>
        <w:rPr>
          <w:rtl w:val="true"/>
        </w:rPr>
        <w:t>ߺ</w:t>
      </w:r>
      <w:r>
        <w:rPr/>
        <w:t>�</w:t>
      </w:r>
      <w:r>
        <w:rPr/>
        <w:t>\���#������uǕ?�����{���/_�b#��#&amp;3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##Q|���</w:t>
      </w:r>
      <w:r>
        <w:rPr/>
        <w:t>ؕ</w:t>
      </w:r>
      <w:r>
        <w:rPr/>
        <w:t>5�Qm��TɊ��#�#n�4�</w:t>
      </w:r>
    </w:p>
    <w:p>
      <w:pPr>
        <w:pStyle w:val="PreformattedText"/>
        <w:bidi w:val="0"/>
        <w:jc w:val="left"/>
        <w:rPr/>
      </w:pPr>
      <w:r>
        <w:rPr/>
        <w:t>38,����_##X�r#I�_�:�+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L?�C��S/o���;���I�}</w:t>
      </w:r>
      <w:r>
        <w:rPr>
          <w:rtl w:val="true"/>
        </w:rPr>
        <w:t>ܙ</w:t>
      </w:r>
      <w:r>
        <w:rPr/>
        <w:t>&gt;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�Ɣ�=�#@�m�t��)4�5�c�J�j##��Ⱥ�O_*�e�i$�I#�Gg�Y#�I]Χwv</w:t>
      </w:r>
      <w:r>
        <w:rPr/>
        <w:t>噏</w:t>
      </w:r>
      <w:r>
        <w:rPr/>
        <w:t>$�z�oQ���u����Y����u��#�#����</w:t>
      </w:r>
      <w:r>
        <w:rPr>
          <w:rtl w:val="true"/>
        </w:rPr>
        <w:t>׹</w:t>
      </w:r>
      <w:r>
        <w:rPr/>
        <w:t>��</w:t>
      </w:r>
      <w:r>
        <w:rPr/>
        <w:t>#��%��{�^�n#�J�������t|��##��~&gt;M�</w:t>
      </w:r>
      <w:r>
        <w:rPr>
          <w:rtl w:val="true"/>
        </w:rPr>
        <w:t>ٽ</w:t>
      </w:r>
      <w:r>
        <w:rPr/>
        <w:t>J+�</w:t>
      </w:r>
      <w:r>
        <w:rPr/>
        <w:t>٩</w:t>
      </w:r>
      <w:r>
        <w:rPr/>
        <w:t>�����</w:t>
      </w:r>
      <w:r>
        <w:rPr/>
        <w:t>S5L�##��p���lR���d`���#&amp;����?��#?���)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Q���#�#��#</w:t>
      </w:r>
      <w:r>
        <w:rPr>
          <w:rtl w:val="true"/>
        </w:rPr>
        <w:t>ݕ</w:t>
      </w:r>
      <w:r>
        <w:rPr/>
        <w:t>'�/#��#������?���K�:]�?W���$1���W_�����</w:t>
      </w:r>
      <w:r>
        <w:rPr>
          <w:rtl w:val="true"/>
        </w:rPr>
        <w:t>׺ٗ</w:t>
      </w:r>
      <w:r>
        <w:rPr/>
        <w:t>�</w:t>
      </w:r>
      <w:r>
        <w:rPr/>
        <w:t>#��#oB�#O�%n��#_�?#���##{_?����g�G��C��?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։_���6nOr1���Q�kg�R��F���'÷�#u@��7bq��E���r$h#Udd��SY$[9#��</w:t>
      </w:r>
      <w:r>
        <w:rPr/>
        <w:t>螇</w:t>
      </w:r>
      <w:r>
        <w:rPr/>
        <w:t>A�����u�#��#��#Ho��</w:t>
      </w:r>
      <w:r>
        <w:rPr>
          <w:rtl w:val="true"/>
        </w:rPr>
        <w:t>ץ</w:t>
      </w:r>
      <w:r>
        <w:rPr/>
        <w:t>={��'���������_���{�^���#�_��##���#_O��#�</w:t>
      </w:r>
      <w:r>
        <w:rPr>
          <w:rtl w:val="true"/>
        </w:rPr>
        <w:t></w:t>
      </w:r>
      <w:r>
        <w:rPr>
          <w:rtl w:val="true"/>
        </w:rPr>
        <w:t>޿�ߺ</w:t>
      </w:r>
      <w:r>
        <w:rPr/>
        <w:t>�</w:t>
      </w:r>
      <w:r>
        <w:rPr/>
        <w:t>Y���7�FG��Dx���ȇRH���S�#�Ͽg�Z��z�C�#�y�#�\7������Mԕ#,�soG�39��E���Zb#h�JO1�U�1)�&gt;��Ԧ���/Z`�#�:h8���n�nv�##�</w:t>
      </w:r>
      <w:r>
        <w:rPr>
          <w:rtl w:val="true"/>
        </w:rPr>
        <w:t>ߧ��޺</w:t>
      </w:r>
      <w:r>
        <w:rPr/>
        <w:t>Y�#�+���#o��{��__W�~��Z��C�#��|#�#��C���{��#O��{_�}��#���;��N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(����������#C##��#G��#�V��:Zv��=#�#�#m)�8��CX#�,l�g,�&gt;��#��#�������[�_�_ǽt�#\4�#��������^��{���G����#�6����</w:t>
      </w:r>
      <w:r>
        <w:rPr>
          <w:rtl w:val="true"/>
        </w:rPr>
        <w:t>𐿓</w:t>
      </w:r>
      <w:r>
        <w:rPr/>
        <w:t>���?��##s99$�</w:t>
      </w:r>
      <w:r>
        <w:rPr>
          <w:rtl w:val="true"/>
        </w:rPr>
        <w:t>ػ</w:t>
      </w:r>
      <w:r>
        <w:rPr/>
        <w:t>�</w:t>
      </w:r>
      <w:r>
        <w:rPr/>
        <w:t>#��#�y#����JD���#+�i#%~;</w:t>
      </w:r>
    </w:p>
    <w:p>
      <w:pPr>
        <w:pStyle w:val="PreformattedText"/>
        <w:bidi w:val="0"/>
        <w:jc w:val="left"/>
        <w:rPr/>
      </w:pPr>
      <w:r>
        <w:rPr/>
        <w:t>;Gr�Z�p#����9��#W��K(�W��_��s�~</w:t>
      </w:r>
      <w:r>
        <w:rPr/>
        <w:t>鮩</w:t>
      </w:r>
      <w:r>
        <w:rPr/>
        <w:t>#�#1�O�#�</w:t>
      </w:r>
      <w:r>
        <w:rPr/>
        <w:t>罟</w:t>
      </w:r>
      <w:r>
        <w:rPr/>
        <w:t>#��#�;���9�</w:t>
      </w:r>
      <w:r>
        <w:rPr/>
        <w:t>接</w:t>
      </w:r>
      <w:r>
        <w:rPr/>
        <w:t>`���%�0�f�I�]v�&amp;{K%�ɠ�}N�3���y�d#�#��˯�G?�������^����?�#�#��{�Y����#�{�^����#</w:t>
        <w:tab/>
        <w:t>���#��</w:t>
      </w:r>
      <w:r>
        <w:rPr/>
        <w:t>叱��</w:t>
      </w:r>
      <w:r>
        <w:rPr/>
        <w:t>O#(����</w:t>
      </w:r>
      <w:r>
        <w:rPr>
          <w:rtl w:val="true"/>
        </w:rPr>
        <w:t>ݹ</w:t>
      </w:r>
      <w:r>
        <w:rPr>
          <w:rtl w:val="true"/>
        </w:rPr>
        <w:t>;�</w:t>
      </w:r>
      <w:r>
        <w:rPr/>
        <w:t>7</w:t>
      </w:r>
      <w:r>
        <w:rPr/>
        <w:t>,�i�M��#�ι�2��L��dy�e##9#?,��\#&lt;�G#jr/���z�S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#��#�/�#</w:t>
      </w:r>
      <w:r>
        <w:rPr/>
        <w:t>䦂�</w:t>
      </w:r>
      <w:r>
        <w:rPr/>
        <w:t>%��O��6�TG#�A</w:t>
      </w:r>
      <w:r>
        <w:rPr/>
        <w:t>ؘ</w:t>
      </w:r>
      <w:r>
        <w:rPr/>
        <w:t>#�v��{�)PE.���jR��ᑬ��l#</w:t>
      </w:r>
    </w:p>
    <w:p>
      <w:pPr>
        <w:pStyle w:val="PreformattedText"/>
        <w:bidi w:val="0"/>
        <w:jc w:val="left"/>
        <w:rPr/>
      </w:pPr>
      <w:r>
        <w:rPr/>
        <w:t>G#�ǒ��������</w:t>
        <w:tab/>
        <w:t>�k)%�����))�i�i��5&lt;��#$�</w:t>
      </w:r>
      <w:r>
        <w:rPr/>
        <w:t>ૣ</w:t>
      </w:r>
      <w:r>
        <w:rPr/>
        <w:t>#A##z�w#�����?�_W�u���?��������^�����#{����#=����&amp;�</w:t>
      </w:r>
      <w:r>
        <w:rPr/>
        <w:t>ۙ</w:t>
      </w:r>
      <w:r>
        <w:rPr/>
        <w:br/>
        <w:t>�&gt;�</w:t>
      </w:r>
      <w:r>
        <w:rPr/>
        <w:t>ۙ</w:t>
      </w:r>
      <w:r>
        <w:rPr/>
        <w:t>|v{#��q#n/3��L�3#H�#</w:t>
      </w:r>
      <w:r>
        <w:rPr/>
        <w:t>ٖ</w:t>
      </w:r>
      <w:r>
        <w:rPr/>
        <w:tab/>
        <w:t>�X���#����#z�</w:t>
        <w:br/>
        <w:t>E#�_d</w:t>
      </w:r>
      <w:r>
        <w:rPr>
          <w:rtl w:val="true"/>
        </w:rPr>
        <w:t>߈</w:t>
      </w:r>
      <w:r>
        <w:rPr/>
        <w:t>]���M�s��#Ȭ#G���Ի#~URǤ</w:t>
        <w:br/>
        <w:t>��0PϹp##�lvG��'#�D��Ve�#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��u���#�#|����B��</w:t>
      </w:r>
    </w:p>
    <w:p>
      <w:pPr>
        <w:pStyle w:val="PreformattedText"/>
        <w:bidi w:val="0"/>
        <w:jc w:val="left"/>
        <w:rPr/>
      </w:pPr>
      <w:r>
        <w:rPr/>
        <w:t>#l�;3�m#'�</w:t>
      </w:r>
      <w:r>
        <w:rPr/>
        <w:t>؇�</w:t>
      </w:r>
      <w:r>
        <w:rPr/>
        <w:t>#JT�l</w:t>
      </w:r>
      <w:r>
        <w:rPr/>
        <w:t>֛</w:t>
      </w:r>
      <w:r>
        <w:rPr/>
        <w:t>+��"�m#U#�Z��#�.�#$#�ȱǢ+���</w:t>
      </w:r>
      <w:r>
        <w:rPr>
          <w:rtl w:val="true"/>
        </w:rPr>
        <w:t>ڵ</w:t>
      </w:r>
      <w:r>
        <w:rPr/>
        <w:t>�</w:t>
      </w:r>
      <w:r>
        <w:rPr/>
        <w:t>=P�?��I����#��������&gt;���u�ϊ�</w:t>
        <w:tab/>
        <w:t>�~R|��</w:t>
      </w:r>
      <w:r>
        <w:rPr>
          <w:rtl w:val="true"/>
        </w:rPr>
        <w:t>ߎ</w:t>
      </w:r>
      <w:r>
        <w:rPr/>
        <w:t>�</w:t>
      </w:r>
      <w:r>
        <w:rPr/>
        <w:t>XT�o��Gf�#���e|F;=���5�d��#,m</w:t>
        <w:tab/>
        <w:t>����#(X</w:t>
      </w:r>
      <w:r>
        <w:rPr>
          <w:rtl w:val="true"/>
        </w:rPr>
        <w:t>ۋ</w:t>
      </w:r>
      <w:r>
        <w:rPr/>
        <w:t>{��T��)o&gt;���7i`:�#h�=�����6���x=���T�,#����qa���#X#</w:t>
      </w:r>
      <w:r>
        <w:rPr/>
        <w:t>আ</w:t>
      </w:r>
      <w:r>
        <w:rPr/>
        <w:t>8�#�#</w:t>
      </w:r>
      <w:r>
        <w:rPr>
          <w:rtl w:val="true"/>
        </w:rPr>
        <w:t>ߺ</w:t>
      </w:r>
      <w:r>
        <w:rPr/>
        <w:t>Gң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?�?���#��!�w�����</w:t>
      </w:r>
      <w:r>
        <w:rPr>
          <w:rtl w:val="true"/>
        </w:rPr>
        <w:t>ݿ</w:t>
      </w:r>
      <w:r>
        <w:rPr/>
        <w:t>#�G�zr#��?�#h�+�'��?</w:t>
      </w:r>
      <w:r>
        <w:rPr/>
        <w:t>맿</w:t>
      </w:r>
      <w:r>
        <w:rPr/>
        <w:t>u������#�~�~��x�#����#j��Љ�_�6:��##&amp;��#</w:t>
      </w:r>
      <w:r>
        <w:rPr>
          <w:rtl w:val="true"/>
        </w:rPr>
        <w:t>ޚ</w:t>
      </w:r>
      <w:r>
        <w:rPr/>
        <w:t>���</w:t>
      </w:r>
      <w:r>
        <w:rPr/>
        <w:t>#_~##�z��</w:t>
        <w:tab/>
        <w:t>�#_k#{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?�\�%v�W�oƝ�Q]�#�6�K�{#oQyk�����#�}Ӌ��#%V��Q���#����Қ0�Q��/�^���###���^}|�/�?S��#o�]+�/�s�����=��u����?���~��r�#z������</w:t>
      </w:r>
      <w:r>
        <w:rPr>
          <w:rtl w:val="true"/>
        </w:rPr>
        <w:t>ߺ</w:t>
      </w:r>
      <w:r>
        <w:rPr/>
        <w:t>�</w:t>
      </w:r>
      <w:r>
        <w:rPr/>
        <w:t>X���u��?</w:t>
      </w:r>
      <w:r>
        <w:rPr/>
        <w:t>ྟ�</w:t>
      </w:r>
      <w:r>
        <w:rPr/>
        <w:t>^�</w:t>
      </w:r>
      <w:r>
        <w:rPr>
          <w:rtl w:val="true"/>
        </w:rPr>
        <w:t>׺</w:t>
      </w:r>
      <w:r>
        <w:rPr/>
        <w:t>����</w:t>
      </w:r>
      <w:r>
        <w:rPr/>
        <w:t>#O�7�u��~&gt;��?�/��~��z�K#�#���{�^���#����!�����ϫ���#r�b��:#qdf�oen�&amp;</w:t>
      </w:r>
      <w:r>
        <w:rPr>
          <w:rtl w:val="true"/>
        </w:rPr>
        <w:t>ܛ</w:t>
      </w:r>
      <w:r>
        <w:rPr/>
        <w:t>3</w:t>
      </w:r>
      <w:r>
        <w:rPr/>
        <w:t xml:space="preserve"> Vf��cK</w:t>
      </w:r>
      <w:r>
        <w:rPr/>
        <w:t>髧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H##l#</w:t>
        <w:br/>
        <w:t>��v#�</w:t>
      </w:r>
      <w:r>
        <w:rPr/>
        <w:t>闌</w:t>
      </w:r>
      <w:r>
        <w:rPr/>
        <w:t>6F#�����'�ľ/1&gt;����:��|�e#4����7��vO[�gNq</w:t>
      </w:r>
      <w:r>
        <w:rPr>
          <w:rtl w:val="true"/>
        </w:rPr>
        <w:t>ۻ</w:t>
      </w:r>
      <w:r>
        <w:rPr/>
        <w:t>l�gX��-6B������</w:t>
        <w:br/>
        <w:t>�4�M��#��T��z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�L|�����e���3�{#����T���Y�c��Y���TP���G��fj�}F�#G&lt;�Ab�#G��#A</w:t>
      </w:r>
      <w:r>
        <w:rPr/>
        <w:t>֜�</w:t>
      </w:r>
      <w:r>
        <w:rPr/>
        <w:t>?�X��:3]}��:����?qD&gt;@w#2�'�j#���#b�yi��&lt;���Y�k#ѭ&amp;6����p��]:�#�`u�r�oo�������#��=��{���]</w:t>
      </w:r>
      <w:r>
        <w:rPr>
          <w:rtl w:val="true"/>
        </w:rPr>
        <w:t>ݽ</w:t>
      </w:r>
      <w:r>
        <w:rPr/>
        <w:t>�</w:t>
      </w:r>
      <w:r>
        <w:rPr/>
        <w:t>U����Cv���z��#J�QӬpDQ�X</w:t>
      </w:r>
    </w:p>
    <w:p>
      <w:pPr>
        <w:pStyle w:val="PreformattedText"/>
        <w:bidi w:val="0"/>
        <w:jc w:val="left"/>
        <w:rPr/>
      </w:pPr>
      <w:r>
        <w:rPr/>
        <w:t>q�Ҁ�������##�J�#0Lwn\L��m�###g�M(#aU</w:t>
      </w:r>
      <w:r>
        <w:rPr>
          <w:rtl w:val="true"/>
        </w:rPr>
        <w:t>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Ԙ�M��i�#�p���#\Z#:[�&amp;�fb#</w:t>
        <w:br/>
        <w:t>&lt;�#����</w:t>
      </w:r>
      <w:r>
        <w:rPr>
          <w:rtl w:val="true"/>
        </w:rPr>
        <w:t>ߺ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&gt;����3��0�O������U6���B';?bd\���#2�J?��i�g�"�K#��QIX##�^#�Q��C���|thv#Ovf#�no����</w:t>
      </w:r>
      <w:r>
        <w:rPr/>
        <w:t>틻�</w:t>
      </w:r>
      <w:r>
        <w:rPr/>
        <w:t>I"ɏ�m̌���̪d��2��(</w:t>
        <w:tab/>
        <w:t>,L�-�ԝR��p`�P�:�����#x&gt;������#�9��y�##��^��A���#�G�u��#��#���O�&gt;�</w:t>
      </w:r>
      <w:r>
        <w:rPr>
          <w:rtl w:val="true"/>
        </w:rPr>
        <w:t>׺</w:t>
      </w:r>
      <w:r>
        <w:rPr/>
        <w:t>�</w:t>
      </w:r>
      <w:r>
        <w:rPr/>
        <w:t>C[[����ck*q�#}U=v?!CQ-%m</w:t>
      </w:r>
    </w:p>
    <w:p>
      <w:pPr>
        <w:pStyle w:val="PreformattedText"/>
        <w:bidi w:val="0"/>
        <w:jc w:val="left"/>
        <w:rPr/>
      </w:pPr>
      <w:r>
        <w:rPr/>
        <w:t>m,�QKYGULVH��EW�D`��#A#�</w:t>
      </w:r>
      <w:r>
        <w:rPr/>
        <w:t>ְ</w:t>
      </w:r>
      <w:r>
        <w:rPr/>
        <w:t>Fz���##/</w:t>
      </w:r>
      <w:r>
        <w:rPr/>
        <w:t>捇�</w:t>
      </w:r>
      <w:r>
        <w:rPr/>
        <w:t>d?#()��b�&gt;P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�H�#)��m�)#P#\�P1�#(Z|�u#Ybjf����t��CS�˫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����=g��Wa�����[#c����</w:t>
      </w:r>
      <w:r>
        <w:rPr>
          <w:rtl w:val="true"/>
        </w:rPr>
        <w:t>ݻ�</w:t>
      </w:r>
      <w:r>
        <w:rPr/>
        <w:t>3</w:t>
      </w:r>
      <w:r>
        <w:rPr/>
        <w:t>P)�X,#</w:t>
        <w:br/>
        <w:t>��9\�|�</w:t>
        <w:tab/>
        <w:t>X�6�����PX�}</w:t>
      </w:r>
      <w:r>
        <w:rPr>
          <w:rtl w:val="true"/>
        </w:rPr>
        <w:t>׺</w:t>
      </w:r>
      <w:r>
        <w:rPr/>
        <w:t>�</w:t>
      </w:r>
      <w:r>
        <w:rPr/>
        <w:t>C7��9�?�g���</w:t>
      </w:r>
      <w:r>
        <w:rPr/>
        <w:t>۱�</w:t>
      </w:r>
      <w:r>
        <w:rPr/>
        <w:t>##���ώ}��[7 �#�&gt;��V��w'B�c�-��6S$#���4~Ic��ω��TI�T�=U����+�7������]?OO�������^���_��&gt;��}��u����#_�����{���@�Gʎ���=E�#���</w:t>
      </w:r>
      <w:r>
        <w:rPr/>
        <w:t>َ�</w:t>
      </w:r>
      <w:r>
        <w:rPr/>
        <w:t>[j�Gh�</w:t>
      </w:r>
      <w:r>
        <w:rPr/>
        <w:t>饪</w:t>
      </w:r>
    </w:p>
    <w:p>
      <w:pPr>
        <w:pStyle w:val="PreformattedText"/>
        <w:bidi w:val="0"/>
        <w:jc w:val="left"/>
        <w:rPr/>
      </w:pPr>
      <w:r>
        <w:rPr/>
        <w:t>&gt;G5��PL48�8�29</w:t>
        <w:br/>
        <w:t>�'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+�Y�E}:���/���_#�2�'�N��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Zhi�;�tչ����Zu</w:t>
        <w:br/>
        <w:t>k2�#�kf#�#�C#��#}�2jjz4�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?��?�#�������d��#�#��&gt;��#�J��?�O?��t�\#�#�?�Ͽu��##�#�#�#~��l��#</w:t>
        <w:tab/>
        <w:t>C7�h[��#�+���#o�6�����?�:f�}��=}#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f�xmˆ�m�Ë��6�#��gp�jHr#��#-H�#,^F��Z)��!�Hf�E*�̬#${�^��#���^o�m���=k�����</w:t>
      </w:r>
      <w:r>
        <w:rPr>
          <w:rtl w:val="true"/>
        </w:rPr>
        <w:t>ݙ̅</w:t>
      </w:r>
      <w:r>
        <w:rPr/>
        <w:t>OUe�~���r�#�&lt;�MnJ���K#�S������C</w:t>
      </w:r>
      <w:r>
        <w:rPr/>
        <w:t>꒢����</w:t>
      </w:r>
      <w:r>
        <w:rPr/>
        <w:t>+Q҈�1��G�#P����#O&gt;���q���?����#G~A��</w:t>
      </w:r>
      <w:r>
        <w:rPr>
          <w:rtl w:val="true"/>
        </w:rPr>
        <w:t>׿�</w:t>
      </w:r>
      <w:r>
        <w:rPr>
          <w:rtl w:val="true"/>
        </w:rPr>
        <w:t>_�</w:t>
      </w:r>
      <w:r>
        <w:rPr/>
        <w:t>7</w:t>
      </w:r>
      <w:r>
        <w:rPr/>
        <w:t>�j����Ha���o~��</w:t>
        <w:br/>
        <w:t>=/</w:t>
      </w:r>
      <w:r>
        <w:rPr>
          <w:rtl w:val="true"/>
        </w:rPr>
        <w:t>ܝ���</w:t>
      </w:r>
      <w:r>
        <w:rPr/>
        <w:t>6</w:t>
      </w:r>
      <w:r>
        <w:rPr/>
        <w:t>#vu#�</w:t>
      </w:r>
      <w:r>
        <w:rPr>
          <w:rtl w:val="true"/>
        </w:rPr>
        <w:t>ٽ��ۊ</w:t>
      </w:r>
      <w:r>
        <w:rPr/>
        <w:t>�</w:t>
      </w:r>
      <w:r>
        <w:rPr/>
        <w:t>t�-ŏv�z#�##b�##jj��Jj�Y#��</w:t>
        <w:tab/>
        <w:t>d�Uh�e&gt;#�</w:t>
      </w:r>
      <w:r>
        <w:rPr/>
        <w:t>ꬡ�</w:t>
      </w:r>
      <w:r>
        <w:rPr/>
        <w:t>#Ao�#����#��#�պ��}_M_�7�^�</w:t>
      </w:r>
      <w:r>
        <w:rPr>
          <w:rtl w:val="true"/>
        </w:rPr>
        <w:t>׺�����</w:t>
      </w:r>
      <w:r>
        <w:rPr>
          <w:rtl w:val="true"/>
        </w:rPr>
        <w:t>#_�</w:t>
      </w:r>
      <w:r>
        <w:rPr/>
        <w:t>6</w:t>
      </w:r>
      <w:r>
        <w:rPr/>
        <w:t>��թ$?�{#���M�?���`����#�����o�#M������:����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r|^}��&gt;X��I��#��u����#+#��zH�p���[KSPg1pSD�n�d�[�r��##_��#7W�����#W���#��o�</w:t>
      </w:r>
      <w:r>
        <w:rPr>
          <w:rtl w:val="true"/>
        </w:rPr>
        <w:t>ݗ</w:t>
      </w:r>
      <w:r>
        <w:rPr/>
        <w:t>���</w:t>
      </w:r>
      <w:r>
        <w:rPr/>
        <w:t>K:�#�#ƟI�#}���u�����O����{��#���#���}��ur��+�����Ѿ7�2Y#lv��̭o���5\�SS#Wl�x}��#@��87$x*�d�#�"mf&gt;%�~}3 �T�g�_��}W����h#�#</w:t>
        <w:br/>
        <w:t>��B���7ǟ�8:�#�##'</w:t>
      </w:r>
      <w:r>
        <w:rPr>
          <w:rtl w:val="true"/>
        </w:rPr>
        <w:t>ڻ</w:t>
      </w:r>
      <w:r>
        <w:rPr/>
        <w:t>�</w:t>
      </w:r>
      <w:r>
        <w:rPr/>
        <w:t>#QG.��J���r��=D��n##�Q6�#YR#&gt;�</w:t>
        <w:tab/>
        <w:t>�O_����\�����n�#�#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</w:t>
      </w:r>
      <w:r>
        <w:rPr/>
        <w:t>#�=�#wǧ��##�#S����{����Nn?�����#�a��rw#f</w:t>
      </w:r>
      <w:r>
        <w:rPr/>
        <w:t>쮷</w:t>
      </w:r>
      <w:r>
        <w:rPr/>
        <w:t>Ľ-1�zJ��`�����#�H��L��#H�wvDVa�*i��\�</w:t>
        <w:tab/>
        <w:t>���[#m�W_�N��tC#���gm���1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m�##�*)�R�Ğ�P-�#�v&amp;��"�k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&gt;)3���##�#퟾7�n�)#�m����QG�F#H1�Z��!#�&gt;ЀJ�O�#�&gt;�Dj�����.�_�~�����#_</w:t>
      </w:r>
      <w:r>
        <w:rPr>
          <w:rtl w:val="true"/>
        </w:rPr>
        <w:t>޺</w:t>
      </w:r>
      <w:r>
        <w:rPr/>
        <w:t>w�#�</w:t>
      </w:r>
      <w:r>
        <w:rPr>
          <w:rtl w:val="true"/>
        </w:rPr>
        <w:t>׺</w:t>
      </w:r>
      <w:r>
        <w:rPr/>
        <w:t>��</w:t>
      </w:r>
      <w:r>
        <w:rPr/>
        <w:t>##�#U�#K}?�{�^</w:t>
      </w:r>
      <w:r>
        <w:rPr/>
        <w:t>뿠�</w:t>
      </w:r>
      <w:r>
        <w:rPr/>
        <w:t>Ѽ�#�����w�#��q;S�~����#�#����C��z�</w:t>
      </w:r>
      <w:r>
        <w:rPr/>
        <w:t>喛�</w:t>
      </w:r>
      <w:r>
        <w:rPr/>
        <w:t>{��7�</w:t>
      </w:r>
      <w:r>
        <w:rPr>
          <w:rtl w:val="true"/>
        </w:rPr>
        <w:t>ܐ</w:t>
      </w:r>
      <w:r>
        <w:rPr/>
        <w:t>E�H����)��#P�k���#$�Q��������&gt;S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ތ</w:t>
      </w:r>
      <w:r>
        <w:rPr/>
        <w:t>bzo�7�`�5kH���#s#5~##�$3=}b��Ĉ��IUT�G�#9��u����=�7n��</w:t>
      </w:r>
      <w:r>
        <w:rPr/>
        <w:t>ۧ</w:t>
      </w:r>
      <w:r>
        <w:rPr/>
        <w:t>!&amp;[so=��</w:t>
      </w:r>
      <w:r>
        <w:rPr>
          <w:rtl w:val="true"/>
        </w:rPr>
        <w:t>ݛ�</w:t>
      </w:r>
      <w:r>
        <w:rPr>
          <w:rtl w:val="true"/>
        </w:rPr>
        <w:t>)</w:t>
      </w:r>
      <w:r>
        <w:rPr/>
        <w:t>8</w:t>
      </w:r>
      <w:r>
        <w:rPr/>
        <w:t>#|�pd���2####��i$k#���k��к@#��9����#���&gt;��պ��#�#�7����?𓿊��l�?ɼ�1jv������oU�M�"�.�Z�����i#Bi�#</w:t>
      </w:r>
      <w:r>
        <w:rPr>
          <w:rtl w:val="true"/>
        </w:rPr>
        <w:t>ې</w:t>
      </w:r>
      <w:r>
        <w:rPr/>
        <w:t>J#�4</w:t>
      </w:r>
    </w:p>
    <w:p>
      <w:pPr>
        <w:pStyle w:val="PreformattedText"/>
        <w:bidi w:val="0"/>
        <w:jc w:val="left"/>
        <w:rPr/>
      </w:pPr>
      <w:r>
        <w:rPr/>
        <w:t>麓�</w:t>
      </w:r>
      <w:r>
        <w:rPr/>
        <w:t>£�_��#/I�'#��#��^]}#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2?�b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��~#�����?#�:�#�����</w:t>
      </w:r>
      <w:r>
        <w:rPr/>
        <w:t>ֽ�</w:t>
      </w:r>
      <w:r>
        <w:rPr/>
        <w:t>ӥ={�-�#%����u</w:t>
      </w:r>
      <w:r>
        <w:rPr>
          <w:rtl w:val="true"/>
        </w:rPr>
        <w:t>ݿ</w:t>
      </w:r>
      <w:r>
        <w:rPr/>
        <w:t>��</w:t>
      </w:r>
      <w:r>
        <w:rPr/>
        <w:t>�[�����C�#?������{�#����z���#3#e_�o�-7��������#�#�##�u�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փ�_��E��?&gt;�#�#өr�rg�DuF</w:t>
      </w:r>
      <w:r>
        <w:rPr>
          <w:rtl w:val="true"/>
        </w:rPr>
        <w:t>ܡ</w:t>
      </w:r>
      <w:r>
        <w:rPr/>
        <w:t>TN��dj���#����#=�W$�L�,c���ƩW�|�}���OD��&lt;&lt;��</w:t>
      </w:r>
      <w:r>
        <w:rPr/>
        <w:t>֝�</w:t>
      </w:r>
      <w:r>
        <w:rPr/>
        <w:t>#��#'�}��t��#��&amp;��~��v?���#�}?O����{���#���#_�</w:t>
      </w:r>
      <w:r>
        <w:rPr>
          <w:rtl w:val="true"/>
        </w:rPr>
        <w:t>ߺ</w:t>
      </w:r>
      <w:r>
        <w:rPr/>
        <w:t>�</w:t>
      </w:r>
      <w:r>
        <w:rPr/>
        <w:t>^�#_���#�z�����W#����:�����u�͹�#ck�#�#~��vov��������~��{�/ӟ���#_</w:t>
      </w:r>
      <w:r>
        <w:rPr>
          <w:rtl w:val="true"/>
        </w:rPr>
        <w:t>ߺ</w:t>
      </w:r>
      <w:r>
        <w:rPr/>
        <w:t>�</w:t>
      </w:r>
      <w:r>
        <w:rPr/>
        <w:t>B�Gw�r|i�#o�/cn��</w:t>
      </w:r>
      <w:r>
        <w:rPr/>
        <w:t>익</w:t>
      </w:r>
      <w:r>
        <w:rPr/>
        <w:t>(�#���I�+|.�%F7!N��V�ϡV���#i�A�h�^=�c�Ue#�#�y#��#</w:t>
        <w:br/>
        <w:t>��͋#�_�/#���DtT]����#G�d]0S���Tƪ�n��[�*</w:t>
      </w:r>
      <w:r>
        <w:rPr/>
        <w:t>閧</w:t>
      </w:r>
      <w:r>
        <w:rPr/>
        <w:t>#�\��6 ��`�=#����^��L�\�����Kv�M��p��cn}��v�⢋#��{O3��[s;���Ő�g0��KU#i��#����</w:t>
      </w:r>
      <w:r>
        <w:rPr>
          <w:rtl w:val="true"/>
        </w:rPr>
        <w:t>ߺ</w:t>
      </w:r>
      <w:r>
        <w:rPr/>
        <w:t>k�/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�7�Z�#�J����#mln���G���k���j</w:t>
      </w:r>
      <w:r>
        <w:rPr>
          <w:rtl w:val="true"/>
        </w:rPr>
        <w:t>ق</w:t>
      </w:r>
      <w:r>
        <w:rPr/>
        <w:t>y"��V���@%�#u�f#����8&gt;�CJ�u�#as</w:t>
      </w:r>
      <w:r>
        <w:rPr/>
        <w:t>֡</w:t>
      </w:r>
      <w:r>
        <w:rPr/>
        <w:t>8?�X_ �9r�3�#Zc�=�:�����{</w:t>
        <w:br/>
        <w:t>,V��*�Y!h#�#�#}����ա�Yâ�u1����X|����_oZ�v�qv�|o\�d�Wdon����#%���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!�</w:t>
      </w:r>
      <w:r>
        <w:rPr/>
        <w:t>楚</w:t>
      </w:r>
      <w:r>
        <w:rPr/>
        <w:t>E��[</w:t>
        <w:br/>
        <w:t>zh�E#�1" #</w:t>
      </w:r>
      <w:r>
        <w:rPr>
          <w:rtl w:val="true"/>
        </w:rPr>
        <w:t>޸</w:t>
      </w:r>
      <w:r>
        <w:rPr/>
        <w:t>���</w:t>
      </w:r>
      <w:r>
        <w:rPr/>
        <w:t>E#�A�����</w:t>
      </w:r>
      <w:r>
        <w:rPr>
          <w:rtl w:val="true"/>
        </w:rPr>
        <w:t>ߺ</w:t>
      </w:r>
      <w:r>
        <w:rPr/>
        <w:t>�</w:t>
      </w:r>
      <w:r>
        <w:rPr/>
        <w:t>\x�&lt;}W�u#�υ���#.#���&lt;3b{W��w��S&lt;#*,V</w:t>
      </w:r>
      <w:r>
        <w:rPr/>
        <w:t>碎</w:t>
      </w:r>
      <w:r>
        <w:rPr/>
        <w:t>#���"��AM�����40��աMZ���&amp;:����ϫ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{�a�d##̛�����U�l��</w:t>
      </w:r>
      <w:r>
        <w:rPr>
          <w:rtl w:val="true"/>
        </w:rPr>
        <w:t>ؼ</w:t>
      </w:r>
      <w:r>
        <w:rPr/>
        <w:t>U#&lt;��G#X.��</w:t>
        <w:br/>
        <w:t>��c�#�uX6�by#�#ŸP��8���:r&amp;�t�?�?���h���#���G�]+�#��������</w:t>
      </w:r>
      <w:r>
        <w:rPr>
          <w:rtl w:val="true"/>
        </w:rPr>
        <w:t>׺</w:t>
      </w:r>
      <w:r>
        <w:rPr/>
        <w:t>�������</w:t>
      </w:r>
      <w:r>
        <w:rPr/>
        <w:t>O�</w:t>
      </w:r>
      <w:r>
        <w:rPr>
          <w:rtl w:val="true"/>
        </w:rPr>
        <w:t>ߺ</w:t>
      </w:r>
      <w:r>
        <w:rPr/>
        <w:t>�</w:t>
      </w:r>
      <w:r>
        <w:rPr/>
        <w:t>^�#S��#��#�&lt;{�^��{����#{�^��|#���_�����#����gm��?t�&lt;�ED[w�v-|��</w:t>
      </w:r>
      <w:r>
        <w:rPr>
          <w:rtl w:val="true"/>
        </w:rPr>
        <w:t>ػ</w:t>
      </w:r>
      <w:r>
        <w:rPr/>
        <w:t>�</w:t>
      </w:r>
      <w:r>
        <w:rPr/>
        <w:t>a#��dh�9�K�T$51ZXP��i�#5����</w:t>
        <w:br/>
        <w:t>~d���/�;'�gGf�%�wU(���jdD�;#yPƃqlm�H�hk�%}$���#EUN�S�#�b)�2(h|�6~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~����;#�</w:t>
      </w:r>
    </w:p>
    <w:p>
      <w:pPr>
        <w:pStyle w:val="PreformattedText"/>
        <w:bidi w:val="0"/>
        <w:jc w:val="left"/>
        <w:rPr/>
      </w:pPr>
      <w:r>
        <w:rPr/>
        <w:t>Ǚ�#�wwEW��+4b���U�i;k~`�gb�T�D�w</w:t>
        <w:tab/>
        <w:t>S#���f�!\�c&amp;��9*��N��*5�#_��#7�WZ���J��?⟟��E���{�����^�</w:t>
      </w:r>
      <w:r>
        <w:rPr>
          <w:rtl w:val="true"/>
        </w:rPr>
        <w:t>׺</w:t>
      </w:r>
      <w:r>
        <w:rPr/>
        <w:t>��</w:t>
      </w:r>
      <w:r>
        <w:rPr/>
        <w:t>J�#�G��#�~�</w:t>
      </w:r>
      <w:r>
        <w:rPr>
          <w:rtl w:val="true"/>
        </w:rPr>
        <w:t>׺</w:t>
      </w:r>
      <w:r>
        <w:rPr/>
        <w:t>����</w:t>
      </w:r>
      <w:r>
        <w:rPr/>
        <w:t>#�~���~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ʢ��H�:;�mϏ�#��⃩��s#��u�Idg��#�{�#Sv#���Yd�#�цV���o�:I#�4##[_{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#;?�u#Ώ�Ay����{�����#[_�}��=|����#}�##Ϻt��^��?�?�^�</w:t>
      </w:r>
      <w:r>
        <w:rPr>
          <w:rtl w:val="true"/>
        </w:rPr>
        <w:t>׺</w:t>
      </w:r>
      <w:r>
        <w:rPr/>
        <w:t>���</w:t>
      </w:r>
      <w:r>
        <w:rPr/>
        <w:t>#g�*��}��u�'�%#����_�K#����~#W�����#(��#��#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?#��OC�#�^�</w:t>
      </w:r>
      <w:r>
        <w:rPr>
          <w:rtl w:val="true"/>
        </w:rPr>
        <w:t>ۋ</w:t>
      </w:r>
      <w:r>
        <w:rPr/>
        <w:t>����</w:t>
      </w:r>
      <w:r>
        <w:rPr/>
        <w:t>p�c��&amp;(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0;�l�##�2�������C��0�����&gt;� �u�##|���_����]?&amp;7��n</w:t>
      </w:r>
      <w:r>
        <w:rPr>
          <w:rtl w:val="true"/>
        </w:rPr>
        <w:t>ا</w:t>
      </w:r>
      <w:r>
        <w:rPr/>
        <w:t>##q�o���%#�x.����#n�,BH[��"�###3�:ȧ�2J���W�J�Ï��Ds��'�R�#��t�]g�_�O�</w:t>
      </w:r>
      <w:r>
        <w:rPr>
          <w:rtl w:val="true"/>
        </w:rPr>
        <w:t>ߺ</w:t>
      </w:r>
      <w:r>
        <w:rPr/>
        <w:t>�</w:t>
      </w:r>
      <w:r>
        <w:rPr/>
        <w:t>^����P���!��#a���#������{�q�#�����u�#�X�#��#�����������~��{�U�#�~��#�</w:t>
      </w:r>
      <w:r>
        <w:rPr>
          <w:rtl w:val="true"/>
        </w:rPr>
        <w:t>׺</w:t>
      </w:r>
      <w:r>
        <w:rPr/>
        <w:t>�</w:t>
      </w:r>
      <w:r>
        <w:rPr/>
        <w:t>#��#ob�5�#����]���������zb��</w:t>
      </w:r>
      <w:r>
        <w:rPr>
          <w:rtl w:val="true"/>
        </w:rPr>
        <w:t>ڿ</w:t>
      </w:r>
      <w:r>
        <w:rPr/>
        <w:t>�</w:t>
      </w:r>
      <w:r>
        <w:rPr/>
        <w:t>#}h}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|f�������)i)�r}��;��f�T#�EI�#(#��L�Il-M����Hd !�):���45#|y�i�)**(�)</w:t>
      </w:r>
      <w:r>
        <w:rPr/>
        <w:t>楬��</w:t>
      </w:r>
      <w:r>
        <w:rPr/>
        <w:t>jj�J�������s#���*�I#�VF#�#"����k��#t�~�#��o~��p��?�_�u��#��oO���</w:t>
      </w:r>
      <w:r>
        <w:rPr>
          <w:rtl w:val="true"/>
        </w:rPr>
        <w:t>׺</w:t>
      </w:r>
      <w:r>
        <w:rPr/>
        <w:t>u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?����fp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F�#�vO#T��#Բ�u�#Q$�� �#�</w:t>
        <w:tab/>
        <w:t>#�h�E#_c���"��#)&gt;#|}�/#�Ԕ���#C|�#��p���*</w:t>
      </w:r>
    </w:p>
    <w:p>
      <w:pPr>
        <w:pStyle w:val="PreformattedText"/>
        <w:bidi w:val="0"/>
        <w:jc w:val="left"/>
        <w:rPr/>
      </w:pPr>
      <w:r>
        <w:rPr/>
        <w:t>錕�</w:t>
      </w:r>
      <w:r>
        <w:rPr/>
        <w:t>hE��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v&lt;q�##&gt;_���#��~MO�#�#�ϑmY-v'��Wpɲ��if�#��r.��JMS#�V#�###</w:t>
        <w:br/>
        <w:t>5#!T##G'�q�(#���Nu��������{��?�+�#���#�^_�sX����#:�/�h�</w:t>
      </w:r>
    </w:p>
    <w:p>
      <w:pPr>
        <w:pStyle w:val="PreformattedText"/>
        <w:bidi w:val="0"/>
        <w:jc w:val="left"/>
        <w:rPr/>
      </w:pPr>
      <w:r>
        <w:rPr/>
        <w:t>%4#��bM���!$#7��w%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$n�#U�}'��/��?���#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+��#���W����^lEnw�`dR��!�d</w:t>
      </w:r>
      <w:r>
        <w:rPr/>
        <w:t>֣�</w:t>
      </w:r>
      <w:r>
        <w:rPr/>
        <w:t>z�**�����=Կ�</w:t>
        <w:br/>
        <w:t>#*�)VkI�H&lt;#�#W��]h���?��ƿ#�Ү��o��#O��</w:t>
      </w:r>
      <w:r>
        <w:rPr>
          <w:rtl w:val="true"/>
        </w:rPr>
        <w:t>ߺ</w:t>
      </w:r>
      <w:r>
        <w:rPr/>
        <w:t>�</w:t>
      </w:r>
      <w:r>
        <w:rPr/>
        <w:t>]�&lt;s������_��#�?��{�^�d_�K�Ƀ�_̚�����m_��q���XfG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"�ʆ�)#�.</w:t>
      </w:r>
    </w:p>
    <w:p>
      <w:pPr>
        <w:pStyle w:val="PreformattedText"/>
        <w:bidi w:val="0"/>
        <w:jc w:val="left"/>
        <w:rPr/>
      </w:pPr>
      <w:r>
        <w:rPr/>
        <w:t>@�#�j*���G���J���4��#��#f�l/�#</w:t>
        <w:br/>
        <w:t>��@z�����ʊ]�򇴨��PE7�z���/#����?V���k�oetiT�##��M�*�#g����u��������Ҿ������~��w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ߺ</w:t>
      </w:r>
      <w:r>
        <w:rPr/>
        <w:t>�</w:t>
      </w:r>
      <w:r>
        <w:rPr/>
        <w:t>_O�M���[�#�'[n</w:t>
      </w:r>
      <w:r>
        <w:rPr/>
        <w:t>ܶ</w:t>
      </w:r>
      <w:r>
        <w:rPr/>
        <w:t>8RoO�����</w:t>
      </w:r>
      <w:r>
        <w:rPr/>
        <w:t>ٕ�</w:t>
      </w:r>
      <w:r>
        <w:rPr/>
        <w:t>O�w&gt;�`:Νe{^�M����E#���LE�#m� #.�9���?g�5��#=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d�#���#�T|#�#ĉ</w:t>
      </w:r>
      <w:r>
        <w:rPr>
          <w:rtl w:val="true"/>
        </w:rPr>
        <w:t>ݟ</w:t>
      </w:r>
      <w:r>
        <w:rPr/>
        <w:t>����</w:t>
      </w:r>
      <w:r>
        <w:rPr/>
        <w:t>v�#C?h�#/N���G��h���������ӥ]q?���#{&gt;�</w:t>
      </w:r>
      <w:r>
        <w:rPr>
          <w:rtl w:val="true"/>
        </w:rPr>
        <w:t>׺</w:t>
      </w:r>
      <w:r>
        <w:rPr/>
        <w:t>���</w:t>
      </w:r>
      <w:r>
        <w:rPr/>
        <w:t>)�##�ǿu���q����</w:t>
      </w:r>
      <w:r>
        <w:rPr>
          <w:rtl w:val="true"/>
        </w:rPr>
        <w:t>ߺ</w:t>
      </w:r>
      <w:r>
        <w:rPr/>
        <w:t>�</w:t>
      </w:r>
      <w:r>
        <w:rPr/>
        <w:t>B#P���a�#�#e#��#���</w:t>
      </w:r>
      <w:r>
        <w:rPr>
          <w:rtl w:val="true"/>
        </w:rPr>
        <w:t>߇</w:t>
      </w:r>
      <w:r>
        <w:rPr/>
        <w:t>ĿoT����#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*,�#f7%GK���)j(2#��x</w:t>
      </w:r>
      <w:r>
        <w:rPr/>
        <w:t>ꨫ���</w:t>
      </w:r>
      <w:r>
        <w:rPr/>
        <w:t>jz�:�j�d�)�b���RU�#�~��|��#�_�#���[�~d|6</w:t>
      </w:r>
      <w:r>
        <w:rPr>
          <w:rtl w:val="true"/>
        </w:rPr>
        <w:t>ڕ</w:t>
      </w:r>
      <w:r>
        <w:rPr/>
        <w:t>Y#�Y#���lu&gt;#�Z�</w:t>
      </w:r>
      <w:r>
        <w:rPr>
          <w:rtl w:val="true"/>
        </w:rPr>
        <w:t>ߏ</w:t>
      </w:r>
      <w:r>
        <w:rPr/>
        <w:t>����</w:t>
      </w:r>
      <w:r>
        <w:rPr/>
        <w:t>j�&amp;</w:t>
      </w:r>
      <w:r>
        <w:rPr/>
        <w:t>ۤ��</w:t>
      </w:r>
      <w:r>
        <w:rPr/>
        <w:t>K�%���#8blo�*�{"�#����a��##�G�_����}�����#�Ҏ���#�����Ͽu����W��#�{�^�����^���</w:t>
      </w:r>
      <w:r>
        <w:rPr>
          <w:rtl w:val="true"/>
        </w:rPr>
        <w:t>ߺ</w:t>
      </w:r>
      <w:r>
        <w:rPr/>
        <w:t>�</w:t>
      </w:r>
      <w:r>
        <w:rPr/>
        <w:t>^��#W����</w:t>
      </w:r>
      <w:r>
        <w:rPr>
          <w:rtl w:val="true"/>
        </w:rPr>
        <w:t>׺����</w:t>
      </w:r>
      <w:r>
        <w:rPr>
          <w:rtl w:val="true"/>
        </w:rPr>
        <w:t>#��##��{�&gt;�</w:t>
      </w:r>
      <w:r>
        <w:rPr>
          <w:rtl w:val="true"/>
        </w:rPr>
        <w:t>׺��</w:t>
      </w:r>
      <w:r>
        <w:rPr>
          <w:rtl w:val="true"/>
        </w:rPr>
        <w:t>?��?��?�</w:t>
      </w:r>
      <w:r>
        <w:rPr>
          <w:rtl w:val="true"/>
        </w:rPr>
        <w:t>ߺ</w:t>
      </w:r>
      <w:r>
        <w:rPr/>
        <w:t>�</w:t>
      </w:r>
      <w:r>
        <w:rPr/>
        <w:t>](��#���{�^���_��������]��~f|#</w:t>
      </w:r>
      <w:r>
        <w:rPr>
          <w:rtl w:val="true"/>
        </w:rPr>
        <w:t>܃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#��T�%n��LÍ��#�Ki���#`�Dft�c!H�WF�#�DM��#�m#�##^�#�U�#</w:t>
        <w:br/>
        <w:t>����Ɋ</w:t>
      </w:r>
      <w:r>
        <w:rPr>
          <w:rtl w:val="true"/>
        </w:rPr>
        <w:t>ڟ</w:t>
      </w:r>
      <w:r>
        <w:rPr/>
        <w:t>6</w:t>
      </w:r>
      <w:r>
        <w:rPr>
          <w:rtl w:val="true"/>
        </w:rPr>
        <w:t>��</w:t>
      </w:r>
      <w:r>
        <w:rPr/>
        <w:t>9</w:t>
      </w:r>
      <w:r>
        <w:rPr/>
        <w:t>��u�₫�:�-</w:t>
      </w:r>
      <w:r>
        <w:rPr>
          <w:rtl w:val="true"/>
        </w:rPr>
        <w:t>ؽ</w:t>
      </w:r>
      <w:r>
        <w:rPr/>
        <w:t>?Q)!$��m�#</w:t>
      </w:r>
      <w:r>
        <w:rPr/>
        <w:t>۟</w:t>
      </w:r>
      <w:r>
        <w:rPr/>
        <w:t>#������/eR^�~�x=2�8</w:t>
      </w:r>
      <w:r>
        <w:rPr/>
        <w:t>ា</w:t>
      </w:r>
      <w:r>
        <w:rPr/>
        <w:t>|�ϒ}#�kiǾ&gt;=�/[�#</w:t>
      </w:r>
      <w:r>
        <w:rPr>
          <w:rtl w:val="true"/>
        </w:rPr>
        <w:t>ג</w:t>
      </w:r>
      <w:r>
        <w:rPr/>
        <w:t>:y*2�{�p</w:t>
      </w:r>
      <w:r>
        <w:rPr/>
        <w:t>ۗ�</w:t>
      </w:r>
      <w:r>
        <w:rPr/>
        <w:t>k�)h�3�x�^�#Se!�+��t �Ƭ## �=5�ӡ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~��e���</w:t>
        <w:tab/>
        <w:t>�/Ȟ��ΝŬ&amp;h#}�#6#-�K�Ł�O7��e&lt;����i##���#���&amp;��u�X�#°�#uY�m�#��m�'7E*���I�]S�J&lt;T�Qd�#=F</w:t>
      </w:r>
      <w:r>
        <w:rPr/>
        <w:t>્</w:t>
      </w:r>
      <w:r>
        <w:rPr/>
        <w:t>$�#�0#�*(X�Wɮ?v#'�#Lx���^]j��#�##��&gt;]#�I�C�:�$�1#���MS���#��#l��#Ϲ�</w:t>
        <w:tab/>
        <w:t>��U1#�t�</w:t>
      </w:r>
      <w:r>
        <w:rPr/>
        <w:t>ٛ�</w:t>
      </w:r>
      <w:r>
        <w:rPr/>
        <w:t>#V��T�#�#��g�_���jjg����������y�j��e����������O1,�;]�</w:t>
      </w:r>
      <w:r>
        <w:rPr/>
        <w:t>ؒ</w:t>
      </w:r>
      <w:r>
        <w:rPr/>
        <w:t>I$���Ou#���Mz�~��u����-_�y���w:T�~��#?�#�</w:t>
      </w:r>
      <w:r>
        <w:rPr>
          <w:rtl w:val="true"/>
        </w:rPr>
        <w:t>׺</w:t>
      </w:r>
      <w:r>
        <w:rPr/>
        <w:t>���</w:t>
      </w:r>
      <w:r>
        <w:rPr/>
        <w:t>_���g�#��#</w:t>
      </w:r>
      <w:r>
        <w:rPr/>
        <w:t>䤪�</w:t>
      </w:r>
      <w:r>
        <w:rPr/>
        <w:t>ٙ��</w:t>
      </w:r>
      <w:r>
        <w:rPr/>
        <w:t>#�</w:t>
      </w:r>
      <w:r>
        <w:rPr/>
        <w:t>효</w:t>
      </w:r>
      <w:r>
        <w:rPr/>
        <w:t>!i"��.�#�]���)#N�԰#���#WYN4�a#YG��#JPy</w:t>
      </w:r>
      <w:r>
        <w:rPr/>
        <w:t>㯮�</w:t>
      </w:r>
      <w:r>
        <w:rPr/>
        <w:t>##&amp;:�����</w:t>
        <w:br/>
        <w:t>#</w:t>
        <w:br/>
        <w:t>#xi(���JjJ:Jh�#Դ���R8��Uc�T####=</w:t>
      </w:r>
      <w:r>
        <w:rPr/>
        <w:t>뤽</w:t>
      </w:r>
      <w:r>
        <w:rPr/>
        <w:t>K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3kv#���#|�1{�f�&lt;#[k����#����'�e�#*IF� ��G�Eaʓ��{��/��X#��e|����z\�_��dTe7?ǝ�X�U�Kl$�ɐ�9��#�`$�:J��3�i�UUj|q��Ҙ�X��:����#�����&gt;���r#���#X�#O��</w:t>
      </w:r>
      <w:r>
        <w:rPr>
          <w:rtl w:val="true"/>
        </w:rPr>
        <w:t>ߺ</w:t>
      </w:r>
      <w:r>
        <w:rPr/>
        <w:t>�</w:t>
      </w:r>
      <w:r>
        <w:rPr/>
        <w:t>\�����{��^</w:t>
      </w:r>
      <w:r>
        <w:rPr/>
        <w:t>뿧����</w:t>
      </w:r>
      <w:r>
        <w:rPr/>
        <w:t>�#�u������&lt;/����{�F�U�'����#|�`���w�P�#���oN�</w:t>
      </w:r>
      <w:r>
        <w:rPr>
          <w:rtl w:val="true"/>
        </w:rPr>
        <w:t>׽</w:t>
      </w:r>
      <w:r>
        <w:rPr>
          <w:rtl w:val="true"/>
        </w:rPr>
        <w:t>.</w:t>
      </w:r>
      <w:r>
        <w:rPr/>
        <w:t>7</w:t>
      </w:r>
      <w:r>
        <w:rPr/>
        <w:t>z��j�p�p�˪*-Ì#$������%&lt;</w:t>
      </w:r>
      <w:r>
        <w:rPr/>
        <w:t>ᩪ</w:t>
      </w:r>
      <w:r>
        <w:rPr/>
        <w:t>%C��O.��5��:���L�o��#6�[mw��m�K�v#���K�?���|� S��{�#+4���!t��Kp���#�O43I�Ҙ=#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)$H���#Q]�</w:t>
      </w:r>
      <w:r>
        <w:rPr>
          <w:rtl w:val="true"/>
        </w:rPr>
        <w:t>ق</w:t>
      </w:r>
      <w:r>
        <w:rPr/>
        <w:t>$h���ǀ#���{�"�w�(##Y���#�#n�Y���g��ȭ���B�V�l�Zu#V�O��j��5���xĴ�&gt;A!��ą#?���#���ǫ��������t�#Sk^��#����#��ӥ]v??</w:t>
      </w:r>
      <w:r>
        <w:rPr/>
        <w:t>꾶�</w:t>
      </w:r>
      <w:r>
        <w:rPr/>
        <w:t>}-���</w:t>
      </w:r>
      <w:r>
        <w:rPr>
          <w:rtl w:val="true"/>
        </w:rPr>
        <w:t>׺</w:t>
      </w:r>
      <w:r>
        <w:rPr/>
        <w:t>�����</w:t>
      </w:r>
      <w:r>
        <w:rPr/>
        <w:t>#��#�}=��u�����7��=��u���?�#�����{���#�=���On��[�6���#�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ؼ</w:t>
      </w:r>
      <w:r>
        <w:rPr/>
        <w:t>�</w:t>
      </w:r>
      <w:r>
        <w:rPr/>
        <w:t>&amp;:&gt;��,T����!�#��U[�ct��cPI�jM�W�`���������q�H��#���DU#���"*�#��#��1�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���I��##fk�#v���#�#���#h�##_%o����#���:]�Lu#��#�����^��?�</w:t>
      </w:r>
      <w:r>
        <w:rPr>
          <w:rtl w:val="true"/>
        </w:rPr>
        <w:t></w:t>
      </w:r>
      <w:r>
        <w:rPr>
          <w:rtl w:val="true"/>
        </w:rPr>
        <w:t>ڭ�</w:t>
      </w:r>
      <w:r>
        <w:rPr>
          <w:rtl w:val="true"/>
        </w:rPr>
        <w:t>&gt;�</w:t>
      </w:r>
      <w:r>
        <w:rPr>
          <w:rtl w:val="true"/>
        </w:rPr>
        <w:t>׺ُ</w:t>
      </w:r>
      <w:r>
        <w:rPr/>
        <w:t>�</w:t>
      </w:r>
      <w:r>
        <w:rPr/>
        <w:t>#�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lf��#mRy�#_�����#(��#��#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O���#�#]�#3��#.�Ȧ?o�~�L���#ʚ0���%(##k3S##$��#(�r���Y`�Ei�"���xu��MG_*n�����#���G��W)��#��&amp;O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d0��\</w:t>
      </w:r>
      <w:r>
        <w:rPr/>
        <w:t>枦</w:t>
      </w:r>
      <w:r>
        <w:rPr/>
        <w:t>##+,Oe���&amp;h���X��#�E0zZ�0��#�#�?��B���u�������#�</w:t>
      </w:r>
      <w:r>
        <w:rPr>
          <w:rtl w:val="true"/>
        </w:rPr>
        <w:t>׺</w:t>
      </w:r>
      <w:r>
        <w:rPr/>
        <w:t>���</w:t>
      </w:r>
      <w:r>
        <w:rPr/>
        <w:t>{��F�#[�A����o�7�#c��{�}?�#�O�_�~��u�-����#�[�o~��Z��B�#��|#�#�:���#�#�</w:t>
      </w:r>
      <w:r>
        <w:rPr>
          <w:rtl w:val="true"/>
        </w:rPr>
        <w:t>ݓ</w:t>
      </w:r>
      <w:r>
        <w:rPr/>
        <w:t>��</w:t>
      </w:r>
      <w:r>
        <w:rPr/>
        <w:t>�zj_�����}h=</w:t>
      </w:r>
      <w:r>
        <w:rPr/>
        <w:t>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</w:t>
      </w:r>
      <w:r>
        <w:rPr/>
        <w:t>7</w:t>
      </w:r>
      <w:r>
        <w:rPr/>
        <w:t>��|W�#e3�����x�o�</w:t>
      </w:r>
      <w:r>
        <w:rPr>
          <w:rtl w:val="true"/>
        </w:rPr>
        <w:t>ݕ�</w:t>
      </w:r>
      <w:r>
        <w:rPr/>
        <w:t>9</w:t>
      </w:r>
      <w:r>
        <w:rPr/>
        <w:t>���#��#Jw</w:t>
      </w:r>
      <w:r>
        <w:rPr>
          <w:rtl w:val="true"/>
        </w:rPr>
        <w:t>۽����</w:t>
      </w:r>
      <w:r>
        <w:rPr/>
        <w:t>4</w:t>
      </w:r>
      <w:r>
        <w:rPr/>
        <w:t>�q#</w:t>
      </w:r>
      <w:r>
        <w:rPr/>
        <w:t>觡</w:t>
      </w:r>
      <w:r>
        <w:rPr/>
        <w:t>Ϯo##)*�J#����S�Ҙ����?��S��#}�������u��ʏ����</w:t>
      </w:r>
      <w:r>
        <w:rPr>
          <w:rtl w:val="true"/>
        </w:rPr>
        <w:t>ߺ</w:t>
      </w:r>
      <w:r>
        <w:rPr/>
        <w:t>�</w:t>
      </w:r>
      <w:r>
        <w:rPr/>
        <w:t>\���#i�?�'�}��u�����##�#</w:t>
      </w:r>
      <w:r>
        <w:rPr>
          <w:rtl w:val="true"/>
        </w:rPr>
        <w:t>ߺ</w:t>
      </w:r>
      <w:r>
        <w:rPr/>
        <w:t>�</w:t>
      </w:r>
      <w:r>
        <w:rPr/>
        <w:t>[n/_�q#L�{~xu$</w:t>
      </w:r>
      <w:r>
        <w:rPr/>
        <w:t>ٕ��</w:t>
      </w:r>
      <w:r>
        <w:rPr/>
        <w:t>Τ�u�IԔ�V��0�d�M##n.</w:t>
        <w:tab/>
        <w:t>�D�����o�# x�#W!��᪼?�?���H���7#�#Q#�&gt;�&amp;�o���#�o��#��zW�_�/</w:t>
      </w:r>
      <w:r>
        <w:rPr>
          <w:rtl w:val="true"/>
        </w:rPr>
        <w:t>ߺ</w:t>
      </w:r>
      <w:r>
        <w:rPr/>
        <w:t>�</w:t>
      </w:r>
      <w:r>
        <w:rPr/>
        <w:t>]s�������&gt;�</w:t>
      </w:r>
      <w:r>
        <w:rPr>
          <w:rtl w:val="true"/>
        </w:rPr>
        <w:t>׺</w:t>
      </w:r>
      <w:r>
        <w:rPr/>
        <w:t>�</w:t>
      </w:r>
      <w:r>
        <w:rPr/>
        <w:t>R�#�\~/#��\Q�#c#h�o�n��v!��#+�������tS�</w:t>
        <w:br/>
        <w:t>�#-#_+L#�ҿZ�8#}#����#����;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#8��#���#-</w:t>
      </w:r>
      <w:r>
        <w:rPr>
          <w:rtl w:val="true"/>
        </w:rPr>
        <w:t>ߕ</w:t>
      </w:r>
      <w:r>
        <w:rPr/>
        <w:t>=IG�\�������##V��#{#n�c�o�l�c�Ė�JU: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#�#��G�u�Dn?�����x&gt;�����#��������u����#�����#O~��q�s������е����~&gt;�oQw��7�#=�;#�0Q���J����t�����tW�5</w:t>
      </w:r>
    </w:p>
    <w:p>
      <w:pPr>
        <w:pStyle w:val="PreformattedText"/>
        <w:bidi w:val="0"/>
        <w:jc w:val="left"/>
        <w:rPr/>
      </w:pPr>
      <w:r>
        <w:rPr/>
        <w:t>N �#pѳ+#�*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Ji����mm</w:t>
      </w:r>
      <w:r>
        <w:rPr>
          <w:rtl w:val="true"/>
        </w:rPr>
        <w:t>ߙ</w:t>
      </w:r>
      <w:r>
        <w:rPr/>
        <w:t>�</w:t>
      </w:r>
      <w:r>
        <w:rPr/>
        <w:t>&lt;q�u�n|�Qt�#J����u$Ĵ9&lt;���G�</w:t>
      </w:r>
      <w:r>
        <w:rPr/>
        <w:t>ۣ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�j#��q5D�5c�T#Uw�`�&gt;]5#Ư_���Pi����#[���O����##�#Uo��Ͽu�</w:t>
      </w:r>
      <w:r>
        <w:rPr>
          <w:rtl w:val="true"/>
        </w:rPr>
        <w:t>ߊ</w:t>
      </w:r>
      <w:r>
        <w:rPr/>
        <w:t>�</w:t>
      </w:r>
      <w:r>
        <w:rPr/>
        <w:t>#�~R�����XT��s����</w:t>
        <w:tab/>
        <w:t>[O#���~3#&amp;sp�ou��hMM|�#(X</w:t>
      </w:r>
      <w:r>
        <w:rPr>
          <w:rtl w:val="true"/>
        </w:rPr>
        <w:t>ۏ</w:t>
      </w:r>
      <w:r>
        <w:rPr/>
        <w:t>{#�t�n�ɻ7i`:�#im=�����6���xM��qT�#1{m���aq�</w:t>
        <w:tab/>
      </w:r>
    </w:p>
    <w:p>
      <w:pPr>
        <w:pStyle w:val="PreformattedText"/>
        <w:bidi w:val="0"/>
        <w:jc w:val="left"/>
        <w:rPr/>
      </w:pPr>
      <w:r>
        <w:rPr/>
        <w:t>41Ġ###��&gt;�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2�b�)�</w:t>
      </w:r>
    </w:p>
    <w:p>
      <w:pPr>
        <w:pStyle w:val="PreformattedText"/>
        <w:bidi w:val="0"/>
        <w:jc w:val="left"/>
        <w:rPr/>
      </w:pPr>
      <w:r>
        <w:rPr/>
        <w:t>�B�������&gt;��#�a�^�#��#�B��#���#�z�g^������U�����ZM����</w:t>
      </w:r>
      <w:r>
        <w:rPr>
          <w:rtl w:val="true"/>
        </w:rPr>
        <w:t>ߺ</w:t>
      </w:r>
      <w:r>
        <w:rPr/>
        <w:t>�</w:t>
      </w:r>
      <w:r>
        <w:rPr/>
        <w:t>\�W�#��#��^�B�#��#a���#H�/��?�Jo��#~##��Q��o���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��������</w:t>
        <w:br/>
        <w:t>z�#�%�����:�j�j�1OOQ#����J2�!� �#�u�c�v�#𜌆</w:t>
      </w:r>
      <w:r>
        <w:rPr>
          <w:rtl w:val="true"/>
        </w:rPr>
        <w:t>ܗ</w:t>
      </w:r>
      <w:r>
        <w:rPr/>
        <w:t>v|��^#2�)�$l���_��n�j��#Y%�!��}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5����f���5%��%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Ӊ&amp;�7#��x��I#�6GI###&lt;rE"#,���!� ��zV#&lt;:��?�##��~��u��ͭ����Ͽu��ԏ�?����</w:t>
      </w:r>
      <w:r>
        <w:rPr>
          <w:rtl w:val="true"/>
        </w:rPr>
        <w:t>׸</w:t>
      </w:r>
      <w:r>
        <w:rPr/>
        <w:t>�</w:t>
      </w:r>
      <w:r>
        <w:rPr/>
        <w:t>#S��I��W</w:t>
      </w:r>
      <w:r>
        <w:rPr>
          <w:rtl w:val="true"/>
        </w:rPr>
        <w:t>ߺ</w:t>
      </w:r>
      <w:r>
        <w:rPr/>
        <w:t>�</w:t>
      </w:r>
      <w:r>
        <w:rPr/>
        <w:t>]����#���}��uǏ�t����{���</w:t>
      </w:r>
      <w:r>
        <w:rPr>
          <w:rtl w:val="true"/>
        </w:rPr>
        <w:t>ߺ�</w:t>
      </w:r>
      <w:r>
        <w:rPr>
          <w:rtl w:val="true"/>
        </w:rPr>
        <w:t>^�����##��{�}?�\</w:t>
      </w:r>
      <w:r>
        <w:rPr/>
        <w:t>5</w:t>
      </w:r>
      <w:r>
        <w:rPr/>
        <w:t>��u���#���=��u���I���#S�����{'�z�rRoN���</w:t>
      </w:r>
      <w:r>
        <w:rPr>
          <w:rtl w:val="true"/>
        </w:rPr>
        <w:t>׭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h�</w:t>
      </w:r>
      <w:r>
        <w:rPr>
          <w:rtl w:val="true"/>
        </w:rPr>
        <w:t>ݝ</w:t>
      </w:r>
      <w:r>
        <w:rPr>
          <w:rtl w:val="true"/>
        </w:rPr>
        <w:t>���</w:t>
      </w:r>
      <w:r>
        <w:rPr/>
        <w:t>7</w:t>
      </w:r>
      <w:r>
        <w:rPr/>
        <w:t>sQ#ȳ:Q����1#���$��#�#�T�GU![�z���#���k��n~���#��#�#���ͧ��</w:t>
      </w:r>
    </w:p>
    <w:p>
      <w:pPr>
        <w:pStyle w:val="PreformattedText"/>
        <w:bidi w:val="0"/>
        <w:jc w:val="left"/>
        <w:rPr/>
      </w:pPr>
      <w:r>
        <w:rPr/>
        <w:t>##*#7�ʗ</w:t>
        <w:tab/>
        <w:t>��v#TU#*�����rG�6�&gt;���%&lt;*:����#��t�R*:/��#�#d�</w:t>
        <w:tab/>
        <w:t>���pt���</w:t>
      </w:r>
      <w:r>
        <w:rPr>
          <w:rtl w:val="true"/>
        </w:rPr>
        <w:t>݋</w:t>
      </w:r>
      <w:r>
        <w:rPr/>
        <w:t>��</w:t>
      </w:r>
      <w:r>
        <w:rPr/>
        <w:t>)-��&amp;��q���#I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jYX�E�z���</w:t>
        <w:br/>
        <w:t>#����հu7�(��H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:�/&lt;1��#�zӱ6�B#�#Y�</w:t>
      </w:r>
    </w:p>
    <w:p>
      <w:pPr>
        <w:pStyle w:val="PreformattedText"/>
        <w:bidi w:val="0"/>
        <w:jc w:val="left"/>
        <w:rPr/>
      </w:pPr>
      <w:r>
        <w:rPr/>
        <w:t>#:�###E##T�#8#4g#�x#����P��R#������#�'�#��������4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#%,Ux#��u���#F�S�{# ��#�uS��}�����󲷊+�=ᵷB�J���wpbsJ�.�R�[#4���P$#I$X�=��8��A�ҳ</w:t>
      </w:r>
      <w:r>
        <w:rPr>
          <w:rtl w:val="true"/>
        </w:rPr>
        <w:t>޺</w:t>
      </w:r>
      <w:r>
        <w:rPr/>
        <w:t>�</w:t>
      </w:r>
      <w:r>
        <w:rPr/>
        <w:t>^���]����v7��^��#��m]#[n���v�#</w:t>
      </w:r>
      <w:r>
        <w:rPr>
          <w:rtl w:val="true"/>
        </w:rPr>
        <w:t>ھ</w:t>
      </w:r>
      <w:r>
        <w:rPr/>
        <w:t>0</w:t>
      </w:r>
      <w:r>
        <w:rPr/>
        <w:t>_&amp;�'+W#CN#3�#E�z}�+##�tO�#��,��j����o�⪍�J�~��M��9zI�##)�#6N�)WC##�##�M�#k�Q��������Tw��2#f����J�P#�����3��������</w:t>
        <w:tab/>
        <w:t>��,HHi%�}#h�f���z�q#�#�#W�z�.��#���Һ��G�}��u�O�</w:t>
      </w:r>
      <w:r>
        <w:rPr/>
        <w:t>ۧ�</w:t>
      </w:r>
      <w:r>
        <w:rPr/>
        <w:t>;#'���b�'��##�#U@���V-r�����|�Մ-ƣ�?���R#ȟ���վGG[��|��u6</w:t>
      </w:r>
      <w:r>
        <w:rPr/>
        <w:t>٬</w:t>
      </w:r>
      <w:r>
        <w:rPr/>
        <w:t>�</w:t>
      </w:r>
      <w:r>
        <w:rPr/>
        <w:t>x���#���#0$�y�{�o/��@�#4O��##�#�/]^���##S����@�-Ǹ�vk!�7f��n�ŗ�jr��qe+�����#�g��RK&lt;�#T@�H��#�#u"�zt###L��f���#�_�Ͻ��������#�~�~��{�W��#a����</w:t>
      </w:r>
      <w:r>
        <w:rPr>
          <w:rtl w:val="true"/>
        </w:rPr>
        <w:t>׏</w:t>
      </w:r>
      <w:r>
        <w:rPr/>
        <w:t>ˏ\�������#|}��u��sW���#[�~��w�_��O���{�^�}��I7�#��5</w:t>
      </w:r>
      <w:r>
        <w:rPr/>
        <w:t>ܿ</w:t>
      </w:r>
      <w:r>
        <w:rPr/>
        <w:t>9�V(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5)����ƯJ���Ƕ�a�n#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>
          <w:rtl w:val="true"/>
        </w:rPr>
        <w:t>ﱁ�</w:t>
      </w:r>
      <w:r>
        <w:rPr>
          <w:rtl w:val="true"/>
        </w:rPr>
        <w:t>&gt;����=?�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I~~�#���#�x|x�##��(�5�w�&gt;#�qu�`��#{y�d���,�#�FuJ�W���,��c���*j:�G���u��#��#z|x.#umj�_#��#����#�ST�##l��ʿw��$e�{</w:t>
        <w:tab/>
        <w:t>"q%5Lp�C41��h��|�*���W�#��#x���/����#�[</w:t>
      </w:r>
      <w:r>
        <w:rPr>
          <w:rtl w:val="true"/>
        </w:rPr>
        <w:t>ߺ</w:t>
      </w:r>
      <w:r>
        <w:rPr/>
        <w:t>�</w:t>
      </w:r>
      <w:r>
        <w:rPr/>
        <w:t>^�?е�#��#����u�_����##���</w:t>
      </w:r>
      <w:r>
        <w:rPr>
          <w:rtl w:val="true"/>
        </w:rPr>
        <w:t>ߺ</w:t>
      </w:r>
      <w:r>
        <w:rPr/>
        <w:t>�</w:t>
      </w:r>
      <w:r>
        <w:rPr/>
        <w:t>]��#���M������_��o����#~��-̧#�����:�p4��{�;z�]G#�1��h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�һ##���#��n��x���Z�����1���u��ewN##�=��#�!I#�</w:t>
      </w:r>
      <w:r>
        <w:rPr>
          <w:rtl w:val="true"/>
        </w:rPr>
        <w:t>ۏ</w:t>
      </w:r>
      <w:r>
        <w:rPr>
          <w:rtl w:val="true"/>
        </w:rPr>
        <w:t>#����##�</w:t>
      </w:r>
      <w:r>
        <w:rPr/>
        <w:t>9</w:t>
      </w:r>
      <w:r>
        <w:rPr/>
        <w:t>��֏)B� eZ���a#�S�p�+)SCը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/�#�</w:t>
      </w:r>
      <w:r>
        <w:rPr/>
        <w:t>꾀�����</w:t>
      </w:r>
      <w:r>
        <w:rPr/>
        <w:t>ӿ��Y��ңj�ü7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�#�0</w:t>
        <w:tab/>
        <w:t>f:����#=%:���V8cw`�`#ïu���q�M�#��t�q�eQ�:��]rV`��c�%V#���#�"��� )&gt;��uI�91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Y�⤑ÏO�_��gZ��#�#�\�&gt;�~�G\���#�9���{�^����#a~����?~��r�#����#�}=��uo#�#�O���A�Xp�E��##:�#���n</w:t>
      </w:r>
      <w:r>
        <w:rPr>
          <w:rtl w:val="true"/>
        </w:rPr>
        <w:t>ۂ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/>
        <w:t>�</w:t>
        <w:tab/>
        <w:t>�UO��T�q�</w:t>
      </w:r>
    </w:p>
    <w:p>
      <w:pPr>
        <w:pStyle w:val="PreformattedText"/>
        <w:bidi w:val="0"/>
        <w:jc w:val="left"/>
        <w:rPr/>
      </w:pPr>
      <w:r>
        <w:rPr/>
        <w:t>N��F���cx��f��#D0Un�}5$�E##���9�#o�#_��c�v�+cu�\��-����#/</w:t>
      </w:r>
    </w:p>
    <w:p>
      <w:pPr>
        <w:pStyle w:val="PreformattedText"/>
        <w:bidi w:val="0"/>
        <w:jc w:val="left"/>
        <w:rPr/>
      </w:pPr>
      <w:r>
        <w:rPr/>
        <w:t>#/#H#�,�y��V����fig�Ig��Y#��KЛ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��/�#�������e��#�#��#�G�z�+O�6���5�.�</w:t>
      </w:r>
      <w:r>
        <w:rPr>
          <w:rtl w:val="true"/>
        </w:rPr>
        <w:t>ߠ</w:t>
      </w:r>
      <w:r>
        <w:rPr/>
        <w:t>�</w:t>
      </w:r>
      <w:r>
        <w:rPr/>
        <w:t>#��#}����{�</w:t>
      </w:r>
      <w:r>
        <w:rPr/>
        <w:t>7</w:t>
      </w:r>
      <w:r>
        <w:rPr/>
        <w:t>����#i�#a��{���#�(����</w:t>
      </w:r>
      <w:r>
        <w:rPr/>
        <w:t>留</w:t>
      </w:r>
      <w:r>
        <w:rPr/>
        <w:t>W_Ů�D#�ZE��^B�����[�##��g�GL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y�#�#'?�rz</w:t>
      </w:r>
      <w:r>
        <w:rPr>
          <w:rtl w:val="true"/>
        </w:rPr>
        <w:t>گ</w:t>
      </w:r>
      <w:r>
        <w:rPr/>
        <w:t>���</w:t>
      </w:r>
      <w:r>
        <w:rPr/>
        <w:t>m�#�#(��o�o-���Q��&gt;��Ӵ�</w:t>
      </w:r>
      <w:r>
        <w:rPr/>
        <w:t>㠆</w:t>
      </w:r>
      <w:r>
        <w:rPr/>
        <w:t>#�S��#6&amp;�]*�@#��#OR�^7�s��#��|���H���x���JI#�J�:#A#�#&gt;���j1�+�����</w:t>
      </w:r>
      <w:r>
        <w:rPr>
          <w:rtl w:val="true"/>
        </w:rPr>
        <w:t>ޑ</w:t>
      </w:r>
      <w:r>
        <w:rPr/>
        <w:t>n}��u�ѿ�o��#P���?~��s�q�����#���^���#N��#�u��#$�#��#��^�</w:t>
      </w:r>
      <w:r>
        <w:rPr>
          <w:rtl w:val="true"/>
        </w:rPr>
        <w:t>׺</w:t>
      </w:r>
      <w:r>
        <w:rPr/>
        <w:t>�</w:t>
      </w:r>
      <w:r>
        <w:rPr/>
        <w:t>/���b�5�#�����\#��������#3?�g�_���^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O�#�V��#�##�4v�4&gt;g�7,�W�5#��n��ʸ��Y&lt;��&amp;�#��#���"�&amp;i�b�N�4����#7N��zz��O�t���?���?���^�����#��#�</w:t>
      </w:r>
      <w:r>
        <w:rPr>
          <w:rtl w:val="true"/>
        </w:rPr>
        <w:t>׺</w:t>
      </w:r>
      <w:r>
        <w:rPr/>
        <w:t>��</w:t>
      </w:r>
      <w:r>
        <w:rPr/>
        <w:t>?���[���{���Ǎ��ő��#__���bc��\]vO</w:t>
      </w:r>
    </w:p>
    <w:p>
      <w:pPr>
        <w:pStyle w:val="PreformattedText"/>
        <w:bidi w:val="0"/>
        <w:jc w:val="left"/>
        <w:rPr/>
      </w:pPr>
      <w:r>
        <w:rPr/>
        <w:t>OSI���P�C$��VEO+�x��eB�,��SíPV�B���##����o~�}u���?�{��#���{�#���tw?h��P�&amp;�o#��{G���</w:t>
        <w:br/>
        <w:t>��#�ý3��w</w:t>
      </w:r>
    </w:p>
    <w:p>
      <w:pPr>
        <w:pStyle w:val="PreformattedText"/>
        <w:bidi w:val="0"/>
        <w:jc w:val="left"/>
        <w:rPr/>
      </w:pPr>
      <w:r>
        <w:rPr/>
        <w:t>#,</w:t>
        <w:br/>
        <w:t>\����QU$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V�#}��W�6�D��Vt�˄Sm#��</w:t>
      </w:r>
      <w:r>
        <w:rPr>
          <w:rtl w:val="true"/>
        </w:rPr>
        <w:t>ݛ</w:t>
      </w:r>
      <w:r>
        <w:rPr/>
        <w:t>�</w:t>
      </w:r>
      <w:r>
        <w:rPr/>
        <w:t>#r5�8#�.���m�</w:t>
        <w:tab/>
        <w:t>e�2W�$t�$��Y</w:t>
      </w:r>
      <w:r>
        <w:rPr/>
        <w:t>ً</w:t>
      </w:r>
      <w:r>
        <w:rPr/>
        <w:t>3#I�55�#B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C��~'����|��j</w:t>
        <w:tab/>
        <w:t>�v�3��#�YD&amp;9z��B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~</w:t>
      </w:r>
      <w:r>
        <w:rPr>
          <w:rtl w:val="true"/>
        </w:rPr>
        <w:t>ܟ</w:t>
      </w:r>
      <w:r>
        <w:rPr/>
        <w:t>eIX�</w:t>
      </w:r>
      <w:r>
        <w:rPr/>
        <w:t>ٙ</w:t>
      </w:r>
      <w:r>
        <w:rPr/>
        <w:t>Q#��PQ#*�&lt;j|�S#�#�?��#����#�?�k�</w:t>
      </w:r>
      <w:r>
        <w:rPr>
          <w:rtl w:val="true"/>
        </w:rPr>
        <w:t>޺</w:t>
      </w:r>
      <w:r>
        <w:rPr/>
        <w:t>{�h�~������u��o�'���</w:t>
      </w:r>
      <w:r>
        <w:rPr>
          <w:rtl w:val="true"/>
        </w:rPr>
        <w:t>ߺ</w:t>
      </w:r>
      <w:r>
        <w:rPr/>
        <w:t>�</w:t>
      </w:r>
      <w:r>
        <w:rPr/>
        <w:t>]�#�'�y?_��#[</w:t>
      </w:r>
      <w:r>
        <w:rPr>
          <w:rtl w:val="true"/>
        </w:rPr>
        <w:t>ߺ</w:t>
      </w:r>
      <w:r>
        <w:rPr/>
        <w:t>�</w:t>
      </w:r>
      <w:r>
        <w:rPr/>
        <w:t>]��#Z�#_�����</w:t>
      </w:r>
      <w:r>
        <w:rPr>
          <w:rtl w:val="true"/>
        </w:rPr>
        <w:t>׺</w:t>
      </w:r>
      <w:r>
        <w:rPr/>
        <w:t>�����</w:t>
      </w:r>
      <w:r>
        <w:rPr/>
        <w:t>#c�?�=��#S=w��\Yx�#a���u�#���W�#J�6{#��s#�;o��#[IG���-#}��Q�m|4��H#3S��}�%#wG�#��p�������c�����u�J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(�#�c��i�����##�#�w��y</w:t>
      </w:r>
      <w:r>
        <w:rPr/>
        <w:t>ꋰ�</w:t>
      </w:r>
      <w:r>
        <w:rPr/>
        <w:tab/>
        <w:t>6�?a��X��VQ�vf$#Qm�&gt;�Ӱ��</w:t>
      </w:r>
      <w:r>
        <w:rPr>
          <w:rtl w:val="true"/>
        </w:rPr>
        <w:t>ރ</w:t>
      </w:r>
      <w:r>
        <w:rPr/>
        <w:t>�</w:t>
      </w:r>
      <w:r>
        <w:rPr/>
        <w:t>#~�ԟ�#����u�U������}��u�����u�Z���</w:t>
      </w:r>
      <w:r>
        <w:rPr>
          <w:rtl w:val="true"/>
        </w:rPr>
        <w:t>ח</w:t>
      </w:r>
      <w:r>
        <w:rPr/>
        <w:t>����</w:t>
      </w:r>
      <w:r>
        <w:rPr/>
        <w:t>G�#~��-��'C��M���U</w:t>
        <w:br/>
        <w:t>&lt;f'z�l�B���t�4#������=LU##��$</w:t>
      </w:r>
      <w:r>
        <w:rPr>
          <w:rtl w:val="true"/>
        </w:rPr>
        <w:t>ۀ</w:t>
      </w:r>
      <w:r>
        <w:rPr/>
        <w:t>O���#�t</w:t>
      </w:r>
      <w:r>
        <w:rPr>
          <w:rtl w:val="true"/>
        </w:rPr>
        <w:t>ۊ</w:t>
      </w:r>
      <w:r>
        <w:rPr/>
        <w:t>�</w:t>
      </w:r>
      <w:r>
        <w:rPr/>
        <w:t>#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8#�N�R|�;���..��/�s�]���C#՝�{��we5#o�#=3##;I#�vf##%gZ�#�t��8��p����#��##�/?ӽ������+lJ�����X*�##�6G#WL�R�P�#�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#h�q��_#ҝJ«����#%�?���</w:t>
      </w:r>
      <w:r>
        <w:rPr>
          <w:rtl w:val="true"/>
        </w:rPr>
        <w:t>׿</w:t>
      </w:r>
      <w:r>
        <w:rPr/>
        <w:t>u~���#A�����q��{�������</w:t>
      </w:r>
      <w:r>
        <w:rPr>
          <w:rtl w:val="true"/>
        </w:rPr>
        <w:t>ߺ�</w:t>
      </w:r>
      <w:r>
        <w:rPr>
          <w:rtl w:val="true"/>
        </w:rPr>
        <w:t>]�#�</w:t>
      </w:r>
      <w:r>
        <w:rPr/>
        <w:t>6#</w:t>
      </w:r>
      <w:r>
        <w:rPr/>
        <w:t>�J�#c��{��?�#�#</w:t>
      </w:r>
      <w:r>
        <w:rPr>
          <w:rtl w:val="true"/>
        </w:rPr>
        <w:t>ߺ</w:t>
      </w:r>
      <w:r>
        <w:rPr/>
        <w:t>�</w:t>
      </w:r>
      <w:r>
        <w:rPr/>
        <w:t>^��#�������/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u��k��#y��</w:t>
      </w:r>
      <w:r>
        <w:rPr>
          <w:rtl w:val="true"/>
        </w:rPr>
        <w:t>ߺ</w:t>
      </w:r>
      <w:r>
        <w:rPr/>
        <w:t>�</w:t>
      </w:r>
      <w:r>
        <w:rPr/>
        <w:t>\��_�u_Ÿ�����</w:t>
      </w:r>
      <w:r>
        <w:rPr>
          <w:rtl w:val="true"/>
        </w:rPr>
        <w:t>ߺ</w:t>
      </w:r>
      <w:r>
        <w:rPr/>
        <w:t>�</w:t>
      </w:r>
      <w:r>
        <w:rPr/>
        <w:t>]�#��m�##�#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5</w:t>
      </w:r>
      <w:r>
        <w:rPr/>
        <w:t>��##�o��~��x~�����{�^�����~��#��^���o�+�~��,�#����&gt;,V#|�#&amp;2##���n|�:�#�S&lt;�</w:t>
      </w:r>
    </w:p>
    <w:p>
      <w:pPr>
        <w:pStyle w:val="PreformattedText"/>
        <w:bidi w:val="0"/>
        <w:jc w:val="left"/>
        <w:rPr/>
      </w:pPr>
      <w:r>
        <w:rPr/>
        <w:t>##�#�v,�/$�n}�1#���Q[$</w:t>
        <w:br/>
        <w:t>��7g�~��B��Ѻw#��#8��=���</w:t>
      </w:r>
    </w:p>
    <w:p>
      <w:pPr>
        <w:pStyle w:val="PreformattedText"/>
        <w:bidi w:val="0"/>
        <w:jc w:val="left"/>
        <w:rPr/>
      </w:pPr>
      <w:r>
        <w:rPr/>
        <w:t>#������#,�?/�?&amp;�jҷ��k#O#�#W��I�W��(�#m�][����}?�~��}��u��#\�#У</w:t>
      </w:r>
      <w:r>
        <w:rPr>
          <w:rtl w:val="true"/>
        </w:rPr>
        <w:t>ߺ</w:t>
      </w:r>
      <w:r>
        <w:rPr/>
        <w:t>�</w:t>
      </w:r>
      <w:r>
        <w:rPr/>
        <w:t>^�#�#}��#���^���I�##��#z���#~��r���}?��#���^�</w:t>
      </w:r>
      <w:r>
        <w:rPr>
          <w:rtl w:val="true"/>
        </w:rPr>
        <w:t>ߟ</w:t>
      </w:r>
      <w:r>
        <w:rPr/>
        <w:t>V���#��~��{����?</w:t>
      </w:r>
      <w:r>
        <w:rPr>
          <w:rtl w:val="true"/>
        </w:rPr>
        <w:t>ߺ</w:t>
      </w:r>
      <w:r>
        <w:rPr/>
        <w:t>�</w:t>
      </w:r>
      <w:r>
        <w:rPr/>
        <w:t>\��[�I������u�kz�?��k</w:t>
      </w:r>
      <w:r>
        <w:rPr>
          <w:rtl w:val="true"/>
        </w:rPr>
        <w:t>ߺ</w:t>
      </w:r>
      <w:r>
        <w:rPr/>
        <w:t>�</w:t>
      </w:r>
      <w:r>
        <w:rPr/>
        <w:t>B#R�����</w:t>
      </w:r>
      <w:r>
        <w:rPr/>
        <w:t>뾝��</w:t>
      </w:r>
      <w:r>
        <w:rPr/>
        <w:t>�]��[�ku���^q#f��#�08xgx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�#1##{#���Ac������@m#��#�c��A��</w:t>
      </w:r>
      <w:r>
        <w:rPr/>
        <w:t>龻�</w:t>
      </w:r>
      <w:r>
        <w:rPr/>
        <w:t>[#���`�1S��$Y��X���9:�S���#�����MMzE�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j?ʻ��#H˲��T�7�vu6F�����#�9����E����У�v�FD�rx�p,#x##�b�}�&lt;:��S�u���Q�_��#�~����#gUl��</w:t>
      </w:r>
      <w:r>
        <w:rPr>
          <w:rtl w:val="true"/>
        </w:rPr>
        <w:t>ٵ</w:t>
      </w:r>
      <w:r>
        <w:rPr/>
        <w:t>J%���0{�</w:t>
        <w:tab/>
        <w:t>S#�##�#?3�#�b2)#��� /g�T��)��G�H��:.��[�������W�_�M��o���{�[O��#���#_~��z�#��##�����</w:t>
      </w:r>
      <w:r>
        <w:rPr>
          <w:rtl w:val="true"/>
        </w:rPr>
        <w:t>׹</w:t>
      </w:r>
      <w:r>
        <w:rPr>
          <w:rtl w:val="true"/>
        </w:rPr>
        <w:t>#</w:t>
      </w:r>
      <w:r>
        <w:rPr>
          <w:rtl w:val="true"/>
        </w:rPr>
        <w:t>޿</w:t>
      </w:r>
      <w:r>
        <w:rPr/>
        <w:t>��</w:t>
      </w:r>
      <w:r>
        <w:rPr/>
        <w:t>#���ҿc���#�ov#\��ű7���C��#�if+p;�#�����#��&lt;SC R�Ln.</w:t>
        <w:tab/>
        <w:t>F�}R</w:t>
      </w:r>
    </w:p>
    <w:p>
      <w:pPr>
        <w:pStyle w:val="PreformattedText"/>
        <w:bidi w:val="0"/>
        <w:jc w:val="left"/>
        <w:rPr/>
      </w:pPr>
      <w:r>
        <w:rPr/>
        <w:t>G#�ʥhxu�����#�Yn#�#����5�+wv2/��S���\-#�XA#-fu�8AO^�#z��</w:t>
        <w:br/>
        <w:t>E&gt;�%q�S1c`A��f���~_����@|����dE</w:t>
      </w:r>
      <w:r>
        <w:rPr>
          <w:rtl w:val="true"/>
        </w:rPr>
        <w:t>ؿ</w:t>
      </w:r>
      <w:r>
        <w:rPr/>
        <w:t>#;�aw#ΐ��#m��h�#�����#3rb�aY���#5#J�</w:t>
        <w:br/>
        <w:t>�#�#��#q</w:t>
      </w:r>
      <w:r>
        <w:rPr/>
        <w:t>鮇</w:t>
      </w:r>
      <w:r>
        <w:rPr/>
        <w:t>o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�3#}���g7#[#��bh���#Ը�V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r5���#j#&lt;�8@.M��u���#</w:t>
        <w:br/>
        <w:t>r�e�s�#�R��]�F*h��i��#��v�ɥ�#��#�0#��!���#�#Fr#��#ǟWX</w:t>
      </w:r>
      <w:r>
        <w:rPr>
          <w:rtl w:val="true"/>
        </w:rPr>
        <w:t>پ</w:t>
      </w:r>
      <w:r>
        <w:rPr/>
        <w:t>_oZ+���c�.?�v�#��fV�����jv�X����M�#��Ѵ�LSI</w:t>
        <w:br/>
        <w:t>M�v��U�T�&amp;�#���(#\zR�����#s��?�����</w:t>
      </w:r>
      <w:r>
        <w:rPr>
          <w:rtl w:val="true"/>
        </w:rPr>
        <w:t>׾</w:t>
      </w:r>
      <w:r>
        <w:rPr/>
        <w:t>��</w:t>
      </w:r>
      <w:r>
        <w:rPr/>
        <w:t>u�#�]��u���#��#_����{����#��#���</w:t>
      </w:r>
      <w:r>
        <w:rPr>
          <w:rtl w:val="true"/>
        </w:rPr>
        <w:t>׺</w:t>
      </w:r>
      <w:r>
        <w:rPr/>
        <w:t>���</w:t>
      </w:r>
      <w:r>
        <w:rPr/>
        <w:t>�����#~��Z���S]���;r&lt;#Ҧ��=#�s#</w:t>
      </w:r>
      <w:r>
        <w:rPr>
          <w:rtl w:val="true"/>
        </w:rPr>
        <w:t>ػ</w:t>
      </w:r>
      <w:r>
        <w:rPr/>
        <w:t>��</w:t>
      </w:r>
      <w:r>
        <w:rPr/>
        <w:t>+�����G4x�olS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⫀</w:t>
      </w:r>
      <w:r>
        <w:rPr/>
        <w:t>��BJ@�#EkAN��n�4�i##O_P�#�#�K�Il</w:t>
      </w:r>
      <w:r>
        <w:rPr>
          <w:rtl w:val="true"/>
        </w:rPr>
        <w:t>ߏ</w:t>
      </w:r>
      <w:r>
        <w:rPr/>
        <w:t>�</w:t>
      </w:r>
      <w:r>
        <w:rPr/>
        <w:t>##�m#�</w:t>
      </w:r>
      <w:r>
        <w:rPr/>
        <w:t>뭕</w:t>
      </w:r>
      <w:r>
        <w:rPr/>
        <w:t>Fc����Fcpe�#Ncvn��T�!��H�j��lX�DX�(��$�����F#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8</w:t>
      </w:r>
      <w:r>
        <w:rPr/>
        <w:t>?��#��P#523�W</w:t>
        <w:br/>
        <w:t>T�</w:t>
      </w:r>
      <w:r>
        <w:rPr>
          <w:rtl w:val="true"/>
        </w:rPr>
        <w:t>޾۪</w:t>
      </w:r>
      <w:r>
        <w:rPr/>
        <w:t>�</w:t>
      </w:r>
      <w:r>
        <w:rPr/>
        <w:t>e��&gt;��i�r�i�T��x�#�='����z�.�#��#�S�#�#oo��z�o]�#�_��S{�^��������^�a��K�^�#�</w:t>
      </w:r>
      <w:r>
        <w:rPr>
          <w:rtl w:val="true"/>
        </w:rPr>
        <w:t>ٺ�</w:t>
      </w:r>
      <w:r>
        <w:rPr>
          <w:rtl w:val="true"/>
        </w:rPr>
        <w:t>`�]��#</w:t>
      </w:r>
      <w:r>
        <w:rPr>
          <w:rtl w:val="true"/>
        </w:rPr>
        <w:t>׈</w:t>
      </w:r>
      <w:r>
        <w:rPr/>
        <w:t>�</w:t>
      </w:r>
      <w:r>
        <w:rPr/>
        <w:t>d)�g�h��4���LTR�#^�M�����o����g�G��C��[</w:t>
      </w:r>
      <w:r>
        <w:rPr>
          <w:rtl w:val="true"/>
        </w:rPr>
        <w:t>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ր�����:Ou��#�'ƍ�#==�sK/�}����S��`��G�xj:U</w:t>
        <w:tab/>
        <w:t>##pT��q�#�' u-#z�E�S��IN������]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ƽ�=w�����##�&gt;�</w:t>
      </w:r>
      <w:r>
        <w:rPr>
          <w:rtl w:val="true"/>
        </w:rPr>
        <w:t>׺</w:t>
      </w:r>
      <w:r>
        <w:rPr/>
        <w:t>�</w:t>
      </w:r>
      <w:r>
        <w:rPr/>
        <w:t>�G�O&lt;�#����u����#}����</w:t>
      </w:r>
      <w:r>
        <w:rPr>
          <w:rtl w:val="true"/>
        </w:rPr>
        <w:t>ߺ</w:t>
      </w:r>
      <w:r>
        <w:rPr/>
        <w:t>�</w:t>
      </w:r>
      <w:r>
        <w:rPr/>
        <w:t>]���#Ы�#"���#�#%�?����</w:t>
      </w:r>
      <w:r>
        <w:rPr>
          <w:rtl w:val="true"/>
        </w:rPr>
        <w:t>ߺ</w:t>
      </w:r>
      <w:r>
        <w:rPr/>
        <w:t>�</w:t>
      </w:r>
      <w:r>
        <w:rPr/>
        <w:t>V�����?##�5P���o</w:t>
      </w:r>
      <w:r>
        <w:rPr>
          <w:rtl w:val="true"/>
        </w:rPr>
        <w:t>׎</w:t>
      </w:r>
      <w:r>
        <w:rPr/>
        <w:t>}�&gt;#�)�##L����W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/�*�=m#��##;���@6�q�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#J#�#����5N+ ��#]@�,</w:t>
        <w:tab/>
        <w:t>�Yn�`�</w:t>
      </w:r>
      <w:r>
        <w:rPr>
          <w:rtl w:val="true"/>
        </w:rPr>
        <w:t>ׯ</w:t>
      </w:r>
      <w:r>
        <w:rPr/>
        <w:t>u�����</w:t>
      </w:r>
      <w:r>
        <w:rPr>
          <w:rtl w:val="true"/>
        </w:rPr>
        <w:t>ޝ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�����</w:t>
      </w:r>
      <w:r>
        <w:rPr/>
        <w:t>|&amp;�����#��#+GI�</w:t>
      </w:r>
      <w:r>
        <w:rPr>
          <w:rtl w:val="true"/>
        </w:rPr>
        <w:t>ڙ</w:t>
      </w:r>
      <w:r>
        <w:rPr/>
        <w:t>ip�/���#2S����Ϡ</w:t>
        <w:tab/>
        <w:t>b)"�X{�#4�j��Q�m�##����</w:t>
      </w:r>
      <w:r>
        <w:rPr>
          <w:rtl w:val="true"/>
        </w:rPr>
        <w:t>׏</w:t>
      </w:r>
      <w:r>
        <w:rPr/>
        <w:t>?�#���}��u������^�</w:t>
      </w:r>
      <w:r>
        <w:rPr>
          <w:rtl w:val="true"/>
        </w:rPr>
        <w:t>׺</w:t>
      </w:r>
      <w:r>
        <w:rPr/>
        <w:t>������</w:t>
      </w:r>
      <w:r>
        <w:rPr/>
        <w:t>o���{�^������W�u���#�����^�b��L?����Y�{G+�j͗�cc�^���/��˽rԇa��6a�w�#VF�5K�H</w:t>
      </w:r>
      <w:r>
        <w:rPr>
          <w:rtl w:val="true"/>
        </w:rPr>
        <w:t>׌</w:t>
      </w:r>
      <w:r>
        <w:rPr>
          <w:rtl w:val="true"/>
        </w:rPr>
        <w:t>%</w:t>
      </w:r>
      <w:r>
        <w:rPr>
          <w:rtl w:val="true"/>
        </w:rPr>
        <w:t>د</w:t>
      </w:r>
      <w:r>
        <w:rPr/>
        <w:t>����</w:t>
      </w:r>
      <w:r>
        <w:rPr/>
        <w:t>O���J�c�#�X�#f�}1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M#�V�wGZ��#����+�5��#</w:t>
      </w:r>
      <w:r>
        <w:rPr/>
        <w:t>ܵ</w:t>
      </w:r>
      <w:r>
        <w:rPr/>
        <w:t>4�BL[#td������6��#?;QY�gi#��zTU</w:t>
        <w:br/>
        <w:t>���#&gt;];#�i�?��#W�:���?��#�}#��]*�G����#�[</w:t>
      </w:r>
      <w:r>
        <w:rPr>
          <w:rtl w:val="true"/>
        </w:rPr>
        <w:t>ߺ</w:t>
      </w:r>
      <w:r>
        <w:rPr/>
        <w:t>�</w:t>
      </w:r>
      <w:r>
        <w:rPr/>
        <w:t>^������N��</w:t>
      </w:r>
      <w:r>
        <w:rPr>
          <w:rtl w:val="true"/>
        </w:rPr>
        <w:t>׸</w:t>
      </w:r>
      <w:r>
        <w:rPr/>
        <w:t>�</w:t>
      </w:r>
      <w:r>
        <w:rPr/>
        <w:t>##�����ǿu���#}����{�?��#�o����/��#��O���^����#</w:t>
        <w:tab/>
        <w:t>���&gt;7�#,^�</w:t>
      </w:r>
      <w:r>
        <w:rPr>
          <w:rtl w:val="true"/>
        </w:rPr>
        <w:t>ݙ</w:t>
      </w:r>
      <w:r>
        <w:rPr/>
        <w:t>lw��_�����Ե@</w:t>
      </w:r>
      <w:r>
        <w:rPr/>
        <w:t>۹��</w:t>
      </w:r>
      <w:r>
        <w:rPr/>
        <w:t>o��:�</w:t>
      </w:r>
      <w:r>
        <w:rPr/>
        <w:t>ֽ</w:t>
      </w:r>
      <w:r>
        <w:rPr/>
        <w:t>4�#C��#</w:t>
        <w:br/>
        <w:t>�]1#,O��Χ'�����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D�X������+�#K?�{a���4f*p��#|�#����ʣ��_�zJ��|`�����¿����x����i����#��z�O^����b��^��7����U���u��#��ӓ�##���EH���^���3�</w:t>
      </w:r>
      <w:r>
        <w:rPr/>
        <w:t>۳</w:t>
      </w:r>
      <w:r>
        <w:rPr/>
        <w:t>k��H����#��ҤU#W#S�q��±�D#H�$#d@##�p}</w:t>
      </w:r>
      <w:r>
        <w:rPr/>
        <w:t>؊</w:t>
      </w:r>
      <w:r>
        <w:rPr/>
        <w:t>#t^</w:t>
      </w:r>
    </w:p>
    <w:p>
      <w:pPr>
        <w:pStyle w:val="PreformattedText"/>
        <w:bidi w:val="0"/>
        <w:jc w:val="left"/>
        <w:rPr/>
      </w:pPr>
      <w:r>
        <w:rPr/>
        <w:t>EzQ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"����&gt;+�</w:t>
      </w:r>
      <w:r>
        <w:rPr/>
        <w:t>#0</w:t>
      </w:r>
      <w:r>
        <w:rPr/>
        <w:t>��n��)�4���a�;3�0���y#�c��</w:t>
      </w:r>
      <w:r>
        <w:rPr>
          <w:rtl w:val="true"/>
        </w:rPr>
        <w:t>ۺ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#�j#�������i�P=�� �u���f��#�?#d�=��t5�#%~4P}�D�6��Ծ��Xh�wA�{#��QL�Шj��#�#�yfz2�#�A���O�����#P ?�O�����}����)������</w:t>
      </w:r>
      <w:r>
        <w:rPr>
          <w:rtl w:val="true"/>
        </w:rPr>
        <w:t>ߺ</w:t>
      </w:r>
      <w:r>
        <w:rPr/>
        <w:t>�</w:t>
      </w:r>
      <w:r>
        <w:rPr/>
        <w:t>]�?�#�#�{�^�_���_�~��s�����?��#�</w:t>
      </w:r>
      <w:r>
        <w:rPr>
          <w:rtl w:val="true"/>
        </w:rPr>
        <w:t>׺</w:t>
      </w:r>
      <w:r>
        <w:rPr/>
        <w:t>���</w:t>
      </w:r>
      <w:r>
        <w:rPr/>
        <w:t>#��O~��{�\�#k�#��#�</w:t>
      </w:r>
      <w:r>
        <w:rPr>
          <w:rtl w:val="true"/>
        </w:rPr>
        <w:t>׺</w:t>
      </w:r>
      <w:r>
        <w:rPr/>
        <w:t>��</w:t>
      </w:r>
      <w:r>
        <w:rPr/>
        <w:t>#}�##�}=��u�#O���ɷ�u�#��'O�l����V���?��&gt;�</w:t>
      </w:r>
      <w:r>
        <w:rPr>
          <w:rtl w:val="true"/>
        </w:rPr>
        <w:t>׺</w:t>
      </w:r>
      <w:r>
        <w:rPr/>
        <w:t>���</w:t>
      </w:r>
      <w:r>
        <w:rPr/>
        <w:t>#�?���q����#�O�#�7�u����?����}��u��##?&lt;��7�u���?�t���</w:t>
      </w:r>
      <w:r>
        <w:rPr>
          <w:rtl w:val="true"/>
        </w:rPr>
        <w:t>ߺ�</w:t>
      </w:r>
      <w:r>
        <w:rPr>
          <w:rtl w:val="true"/>
        </w:rPr>
        <w:t>]</w:t>
      </w:r>
      <w:r>
        <w:rPr/>
        <w:t>6</w:t>
      </w:r>
      <w:r>
        <w:rPr/>
        <w:t>���I��}��u�6?���_��~��c���0���������u��#���</w:t>
      </w:r>
      <w:r>
        <w:rPr>
          <w:rtl w:val="true"/>
        </w:rPr>
        <w:t>ߓ</w:t>
      </w:r>
      <w:r>
        <w:rPr/>
        <w:t>����</w:t>
      </w:r>
      <w:r>
        <w:rPr/>
        <w:t>_��:�</w:t>
      </w:r>
      <w:r>
        <w:rPr/>
        <w:t>߫���</w:t>
      </w:r>
      <w:r>
        <w:rPr/>
        <w:t>u��#}����</w:t>
      </w:r>
      <w:r>
        <w:rPr>
          <w:rtl w:val="true"/>
        </w:rPr>
        <w:t>ߺ�</w:t>
      </w:r>
      <w:r>
        <w:rPr>
          <w:rtl w:val="true"/>
        </w:rPr>
        <w:t>]���#��</w:t>
      </w:r>
      <w:r>
        <w:rPr>
          <w:rtl w:val="true"/>
        </w:rPr>
        <w:t>ߺ</w:t>
      </w:r>
      <w:r>
        <w:rPr/>
        <w:t>�</w:t>
      </w:r>
      <w:r>
        <w:rPr/>
        <w:t>]���B�#[���u��?�?O�3</w:t>
      </w:r>
      <w:r>
        <w:rPr>
          <w:rtl w:val="true"/>
        </w:rPr>
        <w:t>ߺ</w:t>
      </w:r>
      <w:r>
        <w:rPr/>
        <w:t>�</w:t>
      </w:r>
      <w:r>
        <w:rPr/>
        <w:t>]�����������ԟ��#�?��#��c�q�6����E.Ӗ��#���{&gt;��</w:t>
        <w:tab/>
        <w:t>�hZR#������#��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`W��_��zO1�������;</w:t>
      </w:r>
      <w:r>
        <w:rPr>
          <w:rtl w:val="true"/>
        </w:rPr>
        <w:t>ߺ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S���;3N���;w#����~#�ΩA@w�]f�7h��z�#��sl�#y#)��#���OW#����Պ���c�&gt;�#�O�o�����Y��NHq��9</w:t>
        <w:tab/>
        <w:t>z�0�T�u�i`��#�m&lt;̨��U�5�</w:t>
      </w:r>
      <w:r>
        <w:rPr>
          <w:rtl w:val="true"/>
        </w:rPr>
        <w:t>ڑ</w:t>
      </w:r>
      <w:r>
        <w:rPr>
          <w:rtl w:val="true"/>
        </w:rPr>
        <w:t>#]#</w:t>
      </w:r>
      <w:r>
        <w:rPr/>
        <w:t>0</w:t>
      </w:r>
      <w:r>
        <w:rPr/>
        <w:t>#D#�y+åH��#}:"?V#����7����?O��?���u��</w:t>
      </w:r>
      <w:r>
        <w:rPr>
          <w:rtl w:val="true"/>
        </w:rPr>
        <w:t>׏</w:t>
      </w:r>
      <w:r>
        <w:rPr/>
        <w:t>�</w:t>
      </w:r>
      <w:r>
        <w:rPr/>
        <w:t>/#�O~��p�#mk�#��##{�^�'���G�~}��u��#c�##����~��</w:t>
        <w:br/>
        <w:t>�;�}���y�v#E����M�&amp;�</w:t>
      </w:r>
      <w:r>
        <w:rPr/>
        <w:t>ܽ</w:t>
      </w:r>
      <w:r>
        <w:rPr/>
        <w:t>y�3[W*�#�&gt;β�#4f��Su���I#�̒��̧�</w:t>
      </w:r>
      <w:r>
        <w:rPr/>
        <w:t>ꬡ�</w:t>
      </w:r>
      <w:r>
        <w:rPr/>
        <w:t>p�[&amp;�P�#�^���X�;s��]���]�F��#�#:���6��SS��T�X#�H�U[n�򰼕$�a�@�#��#W��&amp;#5?��_��an��#�E,&gt;</w:t>
      </w:r>
      <w:r>
        <w:rPr>
          <w:rtl w:val="true"/>
        </w:rPr>
        <w:t>ߋ</w:t>
      </w:r>
      <w:r>
        <w:rPr/>
        <w:t>#G�#���</w:t>
      </w:r>
      <w:r>
        <w:rPr>
          <w:rtl w:val="true"/>
        </w:rPr>
        <w:t>ݟ</w:t>
      </w:r>
      <w:r>
        <w:rPr/>
        <w:t>�</w:t>
      </w:r>
      <w:r>
        <w:rPr/>
        <w:t>##M?g��~��q</w:t>
      </w:r>
      <w:r>
        <w:rPr/>
        <w:t>ֲ�</w:t>
      </w:r>
      <w:r>
        <w:rPr/>
        <w:t>{��#;�#�+S_IF&gt;�D�y��##�_��}6cq�_��U�][�T�#0����#�����|��`�##�;#�H#���ZͯW[#B��U�15*#!��A��'�T8</w:t>
      </w:r>
      <w:r>
        <w:rPr/>
        <w:t>㏷</w:t>
      </w:r>
      <w:r>
        <w:rPr/>
        <w:t>##�J�L�-=v&gt;�����$����x�j!�u$���Y]#�U�#�}�u/</w:t>
      </w:r>
      <w:r>
        <w:rPr>
          <w:rtl w:val="true"/>
        </w:rPr>
        <w:t>ߺ</w:t>
      </w:r>
      <w:r>
        <w:rPr/>
        <w:t>�</w:t>
      </w:r>
      <w:r>
        <w:rPr/>
        <w:t>^���o�_�?#���z���9���)��2��</w:t>
      </w:r>
      <w:r>
        <w:rPr/>
        <w:t>۸��</w:t>
      </w:r>
      <w:r>
        <w:rPr/>
        <w:t>lI�B#X���aww�B#8՝ˢ���#�z��#Uy�?��9ґT�I�#+�#�X�c�z;`���#jTJ]</w:t>
      </w:r>
      <w:r>
        <w:rPr/>
        <w:t>ٚ�</w:t>
      </w:r>
      <w:r>
        <w:rPr/>
        <w:t>#�</w:t>
      </w:r>
      <w:r>
        <w:rPr>
          <w:rtl w:val="true"/>
        </w:rPr>
        <w:t>ݝ</w:t>
      </w:r>
      <w:r>
        <w:rPr/>
        <w:t>��</w:t>
      </w:r>
      <w:r>
        <w:rPr/>
        <w:t>_�w#3#VV&gt;#��#����#�#���%�A�#</w:t>
        <w:br/>
        <w:t>��#hr#O�_#��Ed��I�}�#��te�#%��u�Ɩ���d��'�pVD\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U~����*���?��N���i��&gt;n|</w:t>
      </w:r>
      <w:r>
        <w:rPr/>
        <w:t>᭩���</w:t>
      </w:r>
      <w:r>
        <w:rPr/>
        <w:t>m�����M[K</w:t>
      </w:r>
      <w:r>
        <w:rPr>
          <w:rtl w:val="true"/>
        </w:rPr>
        <w:t>ה</w:t>
      </w:r>
      <w:r>
        <w:rPr/>
        <w:t>��</w:t>
      </w:r>
      <w:r>
        <w:rPr/>
        <w:t>펮</w:t>
      </w:r>
      <w:r>
        <w:rPr/>
        <w:t>Ÿ���QA�#Z:LF�r##UOK-M�5��5{�OO,h�#�;�?���_�_�=��:������?��</w:t>
      </w:r>
      <w:r>
        <w:rPr>
          <w:rtl w:val="true"/>
        </w:rPr>
        <w:t>׺</w:t>
      </w:r>
      <w:r>
        <w:rPr/>
        <w:t>���</w:t>
      </w:r>
      <w:r>
        <w:rPr/>
        <w:t>{����#��{�^���#�G�u���?����#c��{���P#ȷ�?�#���wbß�χ���|�eIK#&amp;���#����mn����$sɩ^#��D#QR#ʢ��</w:t>
      </w:r>
    </w:p>
    <w:p>
      <w:pPr>
        <w:pStyle w:val="PreformattedText"/>
        <w:bidi w:val="0"/>
        <w:jc w:val="left"/>
        <w:rPr/>
      </w:pPr>
      <w:r>
        <w:rPr/>
        <w:t>/���˧#��#}'&gt;?�}�ϋ}M�:C�v##�:�d�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&lt;�T�f2�~���U�^��#Y$�#3#�i#</w:t>
      </w:r>
      <w:r>
        <w:rPr>
          <w:rtl w:val="true"/>
        </w:rPr>
        <w:t>ط</w:t>
      </w:r>
      <w:r>
        <w:rPr/>
        <w:t>�</w:t>
      </w:r>
      <w:r>
        <w:rPr/>
        <w:t>t��OCW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�#�U/f���u.�y�+�����c�R�#-E6�##Э���##o��3��i#j�i}�#�F#q��#��#/_5���#a�#D��Kz�~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��</w:t>
      </w:r>
      <w:r>
        <w:rPr/>
        <w:t>G���</w:t>
      </w:r>
      <w:r>
        <w:rPr>
          <w:rtl w:val="true"/>
        </w:rPr>
        <w:t>׿</w:t>
      </w:r>
      <w:r>
        <w:rPr/>
        <w:t>�����</w:t>
      </w:r>
      <w:r>
        <w:rPr/>
        <w:t>#�G�u�s�#v]7S6?�</w:t>
      </w:r>
      <w:r>
        <w:rPr/>
        <w:t>۲��</w:t>
      </w:r>
      <w:r>
        <w:rPr/>
        <w:br/>
        <w:t>(r=�'\4�&lt;q</w:t>
        <w:tab/>
        <w:t>;�id��#Y���3&gt;ub[#</w:t>
      </w:r>
      <w:r>
        <w:rPr>
          <w:rtl w:val="true"/>
        </w:rPr>
        <w:t>ڍ</w:t>
      </w:r>
      <w:r>
        <w:rPr/>
        <w:t>����</w:t>
      </w:r>
      <w:r>
        <w:rPr/>
        <w:t>b�}3%t#�#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{kmmɲ7�##�vn���v���9�</w:t>
        <w:br/>
        <w:t>|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�##E5U&lt;�A&l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��|�?���</w:t>
      </w:r>
      <w:r>
        <w:rPr>
          <w:rtl w:val="true"/>
        </w:rPr>
        <w:t>ݟ</w:t>
      </w:r>
      <w:r>
        <w:rPr/>
        <w:t>�</w:t>
      </w:r>
      <w:r>
        <w:rPr/>
        <w:t>;�_q�J#�����#��GQo</w:t>
        <w:tab/>
      </w:r>
      <w:r>
        <w:rPr/>
        <w:t>֪�</w:t>
      </w:r>
      <w:r>
        <w:rPr/>
        <w:t>M��u5�]E��r�B�2�#WQ!9*(�ᚢ</w:t>
        <w:br/>
        <w:t>ԇ�1Ҙ������#���#Ɨ���t�]����{�^����_�#�&lt;��^���?������{�&lt;�#�k�H��թ�#$+ñ|#�?�@�#�~�����#��#M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]�#/�v#k�O�#�x##W��#</w:t>
      </w:r>
      <w:r>
        <w:rPr/>
        <w:t>ֽ���</w:t>
      </w:r>
      <w:r>
        <w:rPr/>
        <w:t>"i�]���-��2-O#��7��</w:t>
      </w:r>
      <w:r>
        <w:rPr/>
        <w:t>㥖</w:t>
      </w:r>
      <w:r>
        <w:rPr/>
        <w:t>F#��Erf�[�����#W��.�����?���</w:t>
      </w:r>
      <w:r>
        <w:rPr/>
        <w:t>֝</w:t>
      </w:r>
      <w:r>
        <w:rPr/>
        <w:t>^�Ҟ��#���_P�#m��{�j#��##=��uˏ��#����^�#�u������W���</w:t>
      </w:r>
      <w:r>
        <w:rPr>
          <w:rtl w:val="true"/>
        </w:rPr>
        <w:t>׺�</w:t>
      </w:r>
      <w:r>
        <w:rPr/>
        <w:t>4</w:t>
      </w:r>
      <w:r>
        <w:rPr/>
        <w:t>�#�S&gt;.�P�</w:t>
        <w:br/>
        <w:t>�?!3X��/�nϮ�b�d�Zz�:ǪZ�dmX��@$el�nZ��#a�9#z�6�G)����#W�?.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#��_%:O��#�1��v#n�}��w=2#Z��3�#H2X��#</w:t>
      </w:r>
    </w:p>
    <w:p>
      <w:pPr>
        <w:pStyle w:val="PreformattedText"/>
        <w:bidi w:val="0"/>
        <w:jc w:val="left"/>
        <w:rPr/>
      </w:pPr>
      <w:r>
        <w:rPr/>
        <w:t>m#�#e#B�P�E#�gU&gt;�</w:t>
      </w:r>
      <w:r>
        <w:rPr>
          <w:rtl w:val="true"/>
        </w:rPr>
        <w:t>׺��</w:t>
      </w:r>
      <w:r>
        <w:rPr>
          <w:rtl w:val="true"/>
        </w:rPr>
        <w:t>|���</w:t>
      </w:r>
      <w:r>
        <w:rPr>
          <w:rtl w:val="true"/>
        </w:rPr>
        <w:t>ؿ</w:t>
      </w:r>
      <w:r>
        <w:rPr/>
        <w:t>#~Fv�Ʈե4�Ǫwen#z�</w:t>
      </w:r>
      <w:r>
        <w:rPr/>
        <w:t>饧��</w:t>
      </w:r>
      <w:r>
        <w:rPr/>
        <w:t>x�"�mn�:Ov4Yl|���bDr�c�X</w:t>
      </w:r>
    </w:p>
    <w:p>
      <w:pPr>
        <w:pStyle w:val="PreformattedText"/>
        <w:bidi w:val="0"/>
        <w:jc w:val="left"/>
        <w:rPr/>
      </w:pPr>
      <w:r>
        <w:rPr/>
        <w:t>#CAå�</w:t>
      </w:r>
      <w:r>
        <w:rPr>
          <w:rtl w:val="true"/>
        </w:rPr>
        <w:t>ږ</w:t>
      </w:r>
      <w:r>
        <w:rPr/>
        <w:t>�</w:t>
      </w:r>
      <w:r>
        <w:rPr/>
        <w:t>#&gt;O#������_�#��#�?�_~��wq����/���u����#�#���^����o���}?���t&gt;|W�]���G|u�¡s=��#7`�d#�χ���1Rf�#���ō�55�##����;#Q�H-���&gt;���7i`:�#im=�����6���x=��qT�-&gt;/o�dXl.:##@Hi��%#p#���G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«;i7��:��4հOM�#��cV�ӸcE��59#</w:t>
      </w:r>
      <w:r>
        <w:rPr>
          <w:rtl w:val="true"/>
        </w:rPr>
        <w:t>ت</w:t>
      </w:r>
      <w:r>
        <w:rPr/>
        <w:t>��</w:t>
      </w:r>
      <w:r>
        <w:rPr/>
        <w:t>u1#�C��#=#İ�����҈Gi??�:��?�G������z�~�</w:t>
      </w:r>
      <w:r>
        <w:rPr>
          <w:rtl w:val="true"/>
        </w:rPr>
        <w:t>׺</w:t>
      </w:r>
      <w:r>
        <w:rPr/>
        <w:t>��</w:t>
      </w:r>
      <w:r>
        <w:rPr/>
        <w:t>#��#��?�}��u����;�����u</w:t>
      </w:r>
      <w:r>
        <w:rPr>
          <w:rtl w:val="true"/>
        </w:rPr>
        <w:t>ף����ߺ</w:t>
      </w:r>
      <w:r>
        <w:rPr/>
        <w:t>�</w:t>
      </w:r>
      <w:r>
        <w:rPr/>
        <w:t>_a���0�O�/�}�#���##zv|��#</w:t>
        <w:tab/>
        <w:t>�1�#�#�)��t��%OW#�#�F�F��</w:t>
      </w:r>
      <w:r>
        <w:rPr/>
        <w:t>ؒ</w:t>
      </w:r>
      <w:r>
        <w:rPr/>
        <w:t>j|��zAM8#X��#�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��#�:�</w:t>
        <w:tab/>
        <w:t>�n�##��o���d&lt;�o�z�#G���yG�)��:�'���I</w:t>
      </w:r>
      <w:r>
        <w:rPr/>
        <w:t>呞</w:t>
      </w:r>
      <w:r>
        <w:rPr/>
        <w:t>|�*J#�#�*&amp;��"&gt;9=]]�#�����]h����2|��^�#&lt;�kut�</w:t>
      </w:r>
      <w:r>
        <w:rPr/>
        <w:t>ۨ</w:t>
      </w:r>
      <w:r>
        <w:rPr/>
        <w:t>(�%�^��q]�z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�j�7EL�Θe�</w:t>
      </w:r>
    </w:p>
    <w:p>
      <w:pPr>
        <w:pStyle w:val="PreformattedText"/>
        <w:bidi w:val="0"/>
        <w:jc w:val="left"/>
        <w:rPr/>
      </w:pPr>
      <w:r>
        <w:rPr/>
        <w:t>G�O��O��#�_���uT��]�</w:t>
      </w:r>
      <w:r>
        <w:rPr>
          <w:rtl w:val="true"/>
        </w:rPr>
        <w:t>޽</w:t>
      </w:r>
      <w:r>
        <w:rPr/>
        <w:t>�</w:t>
      </w:r>
      <w:r>
        <w:rPr/>
        <w:t>z���N���#A�#���W#��L_~��{W�������{�C�-���������</w:t>
      </w:r>
      <w:r>
        <w:rPr>
          <w:rtl w:val="true"/>
        </w:rPr>
        <w:t>׺</w:t>
      </w:r>
      <w:r>
        <w:rPr/>
        <w:t>��</w:t>
      </w:r>
      <w:r>
        <w:rPr/>
        <w:t>#G�#�</w:t>
      </w:r>
      <w:r>
        <w:rPr>
          <w:rtl w:val="true"/>
        </w:rPr>
        <w:t>׺</w:t>
      </w:r>
      <w:r>
        <w:rPr/>
        <w:t>�</w:t>
      </w:r>
      <w:r>
        <w:rPr/>
        <w:t>��?��}��u���o�����##��{��~���</w:t>
      </w:r>
      <w:r>
        <w:rPr>
          <w:rtl w:val="true"/>
        </w:rPr>
        <w:t>ۃ</w:t>
      </w:r>
      <w:r>
        <w:rPr/>
        <w:t>���{�������#�=��u���-��{�~��#"��Tq��{�k���#[���{��#�7�-������^��%��#Ty���_�7�#y���}��u�,���</w:t>
      </w:r>
      <w:r>
        <w:rPr>
          <w:rtl w:val="true"/>
        </w:rPr>
        <w:t>ߺ</w:t>
      </w:r>
      <w:r>
        <w:rPr/>
        <w:t>�</w:t>
      </w:r>
      <w:r>
        <w:rPr/>
        <w:t>\��y6�����u��#o��#}�?����u�����?����^���#����~��u��##����o</w:t>
      </w:r>
      <w:r>
        <w:rPr>
          <w:rtl w:val="true"/>
        </w:rPr>
        <w:t>ߺ</w:t>
      </w:r>
      <w:r>
        <w:rPr/>
        <w:t>�</w:t>
      </w:r>
      <w:r>
        <w:rPr/>
        <w:t>\��##o���Ͽu�/����#��#[���{����#���</w:t>
      </w:r>
      <w:r>
        <w:rPr>
          <w:rtl w:val="true"/>
        </w:rPr>
        <w:t>޿</w:t>
      </w:r>
      <w:r>
        <w:rPr/>
        <w:t>�</w:t>
      </w:r>
      <w:r>
        <w:rPr/>
        <w:t>{�^��#��~#�A��zC��xu�vwc�xw#o#)]#��82#`�F##�#��#�����I##�a���Ӥ,</w:t>
      </w:r>
      <w:r>
        <w:rPr>
          <w:rtl w:val="true"/>
        </w:rPr>
        <w:t>ڍ</w:t>
      </w:r>
      <w:r>
        <w:rPr/>
        <w:t>z�?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����_.��q�Ȟ��vg\n����P�#V6�4h�3�k5D���T</w:t>
      </w:r>
      <w:r>
        <w:rPr>
          <w:rtl w:val="true"/>
        </w:rPr>
        <w:t>ډ</w:t>
      </w:r>
      <w:r>
        <w:rPr/>
        <w:t>��</w:t>
      </w:r>
      <w:r>
        <w:rPr/>
        <w:t>PTE&lt;D��#0m�A���#�|�?�o�&amp;��_����</w:t>
      </w:r>
      <w:r>
        <w:rPr>
          <w:rtl w:val="true"/>
        </w:rPr>
        <w:t>ۿ</w:t>
      </w:r>
      <w:r>
        <w:rPr>
          <w:rtl w:val="true"/>
        </w:rPr>
        <w:t>#`�?%&gt;</w:t>
      </w:r>
      <w:r>
        <w:rPr/>
        <w:t>6</w:t>
      </w:r>
      <w:r>
        <w:rPr/>
        <w:t>S4�#�e</w:t>
      </w:r>
    </w:p>
    <w:p>
      <w:pPr>
        <w:pStyle w:val="PreformattedText"/>
        <w:bidi w:val="0"/>
        <w:jc w:val="left"/>
        <w:rPr/>
      </w:pPr>
      <w:r>
        <w:rPr/>
        <w:t>#�;����y']϶11'��|#��a�2�#�t4��j$�#�#�I��#?�p�##Z�~}:����=�#r�7��o����~��v</w:t>
        <w:tab/>
        <w:t>�'���o~��p��#O���##���o~��pa�o��O~��u���E�#����{�^�#�O�~��</w:t>
      </w:r>
      <w:r>
        <w:rPr>
          <w:rtl w:val="true"/>
        </w:rPr>
        <w:t>ߺ</w:t>
      </w:r>
      <w:r>
        <w:rPr/>
        <w:t>�</w:t>
      </w:r>
      <w:r>
        <w:rPr/>
        <w:t>^�#��#���{�^�I�����MS&amp;��;�l5a�j���</w:t>
      </w:r>
      <w:r>
        <w:rPr>
          <w:rtl w:val="true"/>
        </w:rPr>
        <w:t>ܖ</w:t>
      </w:r>
      <w:r>
        <w:rPr/>
        <w:t>#J��.i#��e��b2Hc-�N��k�{#�#T��#^���h&gt;L�#�D���7?�k���#���#�##��k�_A�:@�&gt;��M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U5B��=ɺ��Ȧ�#�Y:e'�ZQ����</w:t>
      </w:r>
      <w:r>
        <w:rPr>
          <w:rtl w:val="true"/>
        </w:rPr>
        <w:t>ܞ</w:t>
      </w:r>
      <w:r>
        <w:rPr/>
        <w:t>y��]���#W*#="���#���#�~�����#�����#�</w:t>
      </w:r>
      <w:r>
        <w:rPr>
          <w:rtl w:val="true"/>
        </w:rPr>
        <w:t>׺</w:t>
      </w:r>
      <w:r>
        <w:rPr/>
        <w:t>�</w:t>
      </w:r>
      <w:r>
        <w:rPr/>
        <w:t>?I�#c��=��u��W�?Oǿu������}��u���#}��{�^���#��~��</w:t>
      </w:r>
      <w:r>
        <w:rPr>
          <w:rtl w:val="true"/>
        </w:rPr>
        <w:t>ߺ</w:t>
      </w:r>
      <w:r>
        <w:rPr/>
        <w:t>�</w:t>
      </w:r>
      <w:r>
        <w:rPr/>
        <w:t>]����#ƹ���{�^�S�v^��mՀ</w:t>
      </w:r>
      <w:r>
        <w:rPr>
          <w:rtl w:val="true"/>
        </w:rPr>
        <w:t>؝</w:t>
      </w:r>
      <w:r>
        <w:rPr>
          <w:rtl w:val="true"/>
        </w:rPr>
        <w:t>��#�</w:t>
      </w:r>
      <w:r>
        <w:rPr>
          <w:rtl w:val="true"/>
        </w:rPr>
        <w:t>޻</w:t>
      </w:r>
      <w:r>
        <w:rPr/>
        <w:t>�</w:t>
      </w:r>
      <w:r>
        <w:rPr/>
        <w:t>'M��;Kia��#���Ίln#</w:t>
        <w:tab/>
        <w:t>��Y�fsp��#c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*z</w:t>
      </w:r>
      <w:r>
        <w:rPr/>
        <w:t>݇�</w:t>
      </w:r>
      <w:r>
        <w:rPr/>
        <w:t>P�_"�O���������D�y���S#�Z�</w:t>
        <w:br/>
        <w:t>yc"��n��</w:t>
      </w:r>
      <w:r>
        <w:rPr/>
        <w:t>ؙ</w:t>
      </w:r>
      <w:r>
        <w:rPr/>
        <w:t>LU%\+�����##�U̍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3JN#������u,###��</w:t>
      </w:r>
      <w:r>
        <w:rPr>
          <w:rtl w:val="true"/>
        </w:rPr>
        <w:t>ح���</w:t>
      </w:r>
      <w:r>
        <w:rPr>
          <w:rtl w:val="true"/>
        </w:rPr>
        <w:t>#�#�����</w:t>
      </w:r>
      <w:r>
        <w:rPr/>
        <w:t>8</w:t>
      </w:r>
      <w:r>
        <w:rPr/>
        <w:t>L###I��a�x�V��#���$p�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*�##u</w:t>
      </w:r>
      <w:r>
        <w:rPr/>
        <w:t>鮝�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փ#�</w:t>
      </w:r>
      <w:r>
        <w:rPr>
          <w:rtl w:val="true"/>
        </w:rPr>
        <w:t>ߓ����</w:t>
      </w:r>
      <w:r>
        <w:rPr>
          <w:rtl w:val="true"/>
        </w:rPr>
        <w:t>~</w:t>
      </w:r>
      <w:r>
        <w:rPr/>
        <w:t>6</w:t>
      </w:r>
      <w:r>
        <w:rPr/>
        <w:t>�K�d#Zn�������=1�&amp;��:�1[W#��I##�F"J��##,�,\�#��#��#P�#/O@2X����]i��?�7�m��=z�����M&lt;�#����_�v������үb�-��#�gv#ӫ�</w:t>
      </w:r>
    </w:p>
    <w:p>
      <w:pPr>
        <w:pStyle w:val="PreformattedText"/>
        <w:bidi w:val="0"/>
        <w:jc w:val="left"/>
        <w:rPr/>
      </w:pPr>
      <w:r>
        <w:rPr/>
        <w:t>Ѱ�N�</w:t>
      </w:r>
      <w:r>
        <w:rPr>
          <w:rtl w:val="true"/>
        </w:rPr>
        <w:t>ޛ</w:t>
      </w:r>
      <w:r>
        <w:rPr/>
        <w:t>f�I��;_/#s#VUH'�Q#o`������A�T`##�u�^����K�Ct�#lJ����p����#6�gjHw&amp;",�</w:t>
      </w:r>
      <w:r>
        <w:rPr>
          <w:rtl w:val="true"/>
        </w:rPr>
        <w:t>غ</w:t>
      </w:r>
      <w:r>
        <w:rPr/>
        <w:t>�</w:t>
      </w:r>
      <w:r>
        <w:rPr/>
        <w:t>"�-E#�%%Ln��4N�����(i�?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/ɏ�}=�</w:t>
      </w:r>
      <w:r>
        <w:rPr/>
        <w:t>뤷�����</w:t>
      </w:r>
      <w:r>
        <w:rPr/>
        <w:t>t�î;##6/+E4t�#��ӫ#���Bh�49ll�*���!xfE`#��� �u�#|��#�O�������w���#��7M^O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�q��&lt;#���c�H��c#�#��#t�A+Ԋ</w:t>
        <w:br/>
        <w:t>�7�)��b�����#�{�Nu��+�#�����_�7�k���~��t��������~��Z��B�#��|#���C�#�#�����#�#�R�#�#���C�]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gZ����</w:t>
      </w:r>
      <w:r>
        <w:rPr>
          <w:rtl w:val="true"/>
        </w:rPr>
        <w:t>ڿ</w:t>
      </w:r>
      <w:r>
        <w:rPr/>
        <w:t>#;o#r[#���Cnde�A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���#C#_#6F��##���к���H���e�3�Wj�#�#</w:t>
      </w:r>
      <w:r>
        <w:rPr>
          <w:rtl w:val="true"/>
        </w:rPr>
        <w:t>ٿ</w:t>
      </w:r>
      <w:r>
        <w:rPr/>
        <w:t>#{�#����soMC�JJ�LF��u�����m���(r�f:���bs%4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j6���^`���+�+��[�'�~�_���~��{�(�������?����{�N�</w:t>
      </w:r>
      <w:r>
        <w:rPr>
          <w:rtl w:val="true"/>
        </w:rPr>
        <w:t>ٻ</w:t>
      </w:r>
      <w:r>
        <w:rPr/>
        <w:t>������͡��</w:t>
      </w:r>
      <w:r>
        <w:rPr/>
        <w:t>/�w���l</w:t>
      </w:r>
      <w:r>
        <w:rPr>
          <w:rtl w:val="true"/>
        </w:rPr>
        <w:t>ݯ��</w:t>
      </w:r>
      <w:r>
        <w:rPr>
          <w:rtl w:val="true"/>
        </w:rPr>
        <w:t>#</w:t>
      </w:r>
      <w:r>
        <w:rPr/>
        <w:t>6</w:t>
      </w:r>
      <w:r>
        <w:rPr/>
        <w:t>Wqn��8L&amp;: #:</w:t>
      </w:r>
      <w:r>
        <w:rPr/>
        <w:t>穞</w:t>
      </w:r>
      <w:r>
        <w:rPr/>
        <w:t>(�*�Xq��&amp;����T�#����^���h����##��E.#�z�c��-d1##RM����V��O����)k'-�I+1�v&amp;��"�z#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S�R�|��x�dtf�9#�?#��T[�na�|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=u#]�^�%C##%E$���&amp;#q#</w:t>
      </w:r>
      <w:r>
        <w:rPr/>
        <w:t>֣</w:t>
      </w:r>
      <w:r>
        <w:rPr/>
        <w:t>O�����&gt;�#hl�?��#W�#|�����#�����,���_�?��Ͽu�#�#��_O��##{�^��#��?�_O��~��w���?�W�}=��u�O�$���T����#&amp;�թ�#��Z-�W51d����*v�#Zi�##S��m��#�ѧ�����=zO1���#W���%{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.��ᶦ#9��#F�#���#%��e�$�Qb��z7��r5r#��##yd p#&gt;�=#^����e_˟��#&gt;HխDPv�ln�</w:t>
      </w:r>
      <w:r>
        <w:rPr>
          <w:rtl w:val="true"/>
        </w:rPr>
        <w:t>ـ</w:t>
      </w:r>
      <w:r>
        <w:rPr/>
        <w:t>��</w:t>
      </w:r>
      <w:r>
        <w:rPr/>
        <w:t>#U�vl��C���:�s��</w:t>
      </w:r>
    </w:p>
    <w:p>
      <w:pPr>
        <w:pStyle w:val="PreformattedText"/>
        <w:bidi w:val="0"/>
        <w:jc w:val="left"/>
        <w:rPr/>
      </w:pPr>
      <w:r>
        <w:rPr/>
        <w:t>####mx�!E�</w:t>
      </w:r>
      <w:r>
        <w:rPr>
          <w:rtl w:val="true"/>
        </w:rPr>
        <w:t>ޘ</w:t>
      </w:r>
      <w:r>
        <w:rPr/>
        <w:t>T�˥���#��&gt;��C�#�}�����W��J�#o~��{�9�#��#?���~��x~~���)������m��o�:��~��}#�#�*�(����|�~?�2�&gt;����Y�#c�I�#��R���6nNDf�,m��rc�V]#�h��#D{�#�G?&lt;�#��^}l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*i��i�(� ����������(�)��S�5=D#�W�ъ2�!��##~��P'�/�N#���}&amp;[vl#�Y�?��-Q;o#��P��2�</w:t>
        <w:br/>
        <w:t>���z���5&amp;#L</w:t>
      </w:r>
      <w:r>
        <w:rPr/>
        <w:t>ީ</w:t>
      </w:r>
      <w:r>
        <w:rPr/>
        <w:t>%.���TH���##U#���:�#�o�'#��|O�)�6�ã�M�4#KV7wBG_��#tQ�o�9�#Ѧu&amp;P#�#�20"X��J���:}f#���_��#��rXZ��Fk#[��c�f����t�8��#d#h�����RX�F#]$P��##</w:t>
      </w:r>
      <w:r>
        <w:rPr>
          <w:rtl w:val="true"/>
        </w:rPr>
        <w:t>ߺ</w:t>
      </w:r>
      <w:r>
        <w:rPr/>
        <w:t>x#�t�����?���~��s�#�H�_�~��b���/���#���#�}��u�����}'��</w:t>
      </w:r>
      <w:r>
        <w:rPr>
          <w:rtl w:val="true"/>
        </w:rPr>
        <w:t>ߺ</w:t>
      </w:r>
      <w:r>
        <w:rPr/>
        <w:t>�</w:t>
      </w:r>
      <w:r>
        <w:rPr/>
        <w:t>]��#��#k���{�i�#�#�?�ǿu���</w:t>
      </w:r>
      <w:r>
        <w:rPr/>
        <w:t>ޯ�</w:t>
      </w:r>
      <w:r>
        <w:rPr/>
        <w:t>#�~}��u��#�_�����{�[��n??�K{�^���c���?O���</w:t>
      </w:r>
      <w:r>
        <w:rPr>
          <w:rtl w:val="true"/>
        </w:rPr>
        <w:t>׺</w:t>
      </w:r>
      <w:r>
        <w:rPr/>
        <w:t>�����</w:t>
      </w:r>
      <w:r>
        <w:rPr/>
        <w:t>#}�</w:t>
      </w:r>
      <w:r>
        <w:rPr/>
        <w:t>6</w:t>
      </w:r>
      <w:r>
        <w:rPr/>
        <w:t>���?��&gt;�y�#[��#�</w:t>
      </w:r>
      <w:r>
        <w:rPr>
          <w:rtl w:val="true"/>
        </w:rPr>
        <w:t>׺���</w:t>
      </w:r>
      <w:r>
        <w:rPr>
          <w:rtl w:val="true"/>
        </w:rPr>
        <w:t>#��?</w:t>
      </w:r>
      <w:r>
        <w:rPr>
          <w:rtl w:val="true"/>
        </w:rPr>
        <w:t>؟</w:t>
      </w:r>
      <w:r>
        <w:rPr/>
        <w:t>~��w�##���#���^��-�#?���{�^�6���##��o����_�t�?�ɾ�</w:t>
      </w:r>
      <w:r>
        <w:rPr>
          <w:rtl w:val="true"/>
        </w:rPr>
        <w:t>׺</w:t>
      </w:r>
      <w:r>
        <w:rPr/>
        <w:t>�</w:t>
      </w:r>
      <w:r>
        <w:rPr/>
        <w:t>#������u���#��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!�����h+r�&lt;����c�Բ�W����a����Y�͕Q#�x#��։</w:t>
        <w:br/>
        <w:t>*O[</w:t>
        <w:tab/>
        <w:t>(�#�w�#��Rt#a��ƞ�</w:t>
      </w:r>
      <w:r>
        <w:rPr/>
        <w:t>돊</w:t>
      </w:r>
      <w:r>
        <w:rPr/>
        <w:t>[o{c7�b�#��ñN��� ��#���3vII����i���OI�x#�y'3*#/a����E+�Mk��=}4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c��o��&gt;#=���1~5���G5A�^��c�#s��!�_g��oIG�w:��Ե#9#,#Z�UDg�=Y]����֌�&lt;��?Ϗ�U9\�������#&amp;z~��|�����F]��#P��]��#����1R</w:t>
        <w:tab/>
        <w:t>#�OYTF��&gt;C=(YU�q�E�'���W</w:t>
      </w:r>
      <w:r>
        <w:rPr>
          <w:rtl w:val="true"/>
        </w:rPr>
        <w:t>޺</w:t>
      </w:r>
      <w:r>
        <w:rPr/>
        <w:t>w�~�</w:t>
      </w:r>
      <w:r>
        <w:rPr>
          <w:rtl w:val="true"/>
        </w:rPr>
        <w:t>׺</w:t>
      </w:r>
      <w:r>
        <w:rPr/>
        <w:t>��</w:t>
      </w:r>
      <w:r>
        <w:rPr/>
        <w:t>#S=��u�</w:t>
      </w:r>
      <w:r>
        <w:rPr>
          <w:rtl w:val="true"/>
        </w:rPr>
        <w:t>ߺ</w:t>
      </w:r>
      <w:r>
        <w:rPr/>
        <w:t>�</w:t>
      </w:r>
      <w:r>
        <w:rPr/>
        <w:t>Y?����?�&gt;�</w:t>
      </w:r>
      <w:r>
        <w:rPr>
          <w:rtl w:val="true"/>
        </w:rPr>
        <w:t>׺</w:t>
      </w:r>
      <w:r>
        <w:rPr/>
        <w:t>���</w:t>
      </w:r>
      <w:r>
        <w:rPr/>
        <w:t>k�k</w:t>
      </w:r>
      <w:r>
        <w:rPr>
          <w:rtl w:val="true"/>
        </w:rPr>
        <w:t>ߺ</w:t>
      </w:r>
      <w:r>
        <w:rPr/>
        <w:t>�</w:t>
      </w:r>
      <w:r>
        <w:rPr/>
        <w:t>]���l?���u���������{���i����#</w:t>
      </w:r>
      <w:r>
        <w:rPr>
          <w:rtl w:val="true"/>
        </w:rPr>
        <w:t>ߺ</w:t>
      </w:r>
      <w:r>
        <w:rPr/>
        <w:t>�</w:t>
      </w:r>
      <w:r>
        <w:rPr/>
        <w:t>]#���##�#�����O�}?��</w:t>
      </w:r>
      <w:r>
        <w:rPr>
          <w:rtl w:val="true"/>
        </w:rPr>
        <w:t>׺</w:t>
      </w:r>
      <w:r>
        <w:rPr/>
        <w:t>�</w:t>
      </w:r>
      <w:r>
        <w:rPr/>
        <w:t>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u�#������#��</w:t>
      </w:r>
      <w:r>
        <w:rPr>
          <w:rtl w:val="true"/>
        </w:rPr>
        <w:t>׭�</w:t>
      </w:r>
      <w:r>
        <w:rPr/>
        <w:t>#7</w:t>
      </w:r>
      <w:r>
        <w:rPr>
          <w:rtl w:val="true"/>
        </w:rPr>
        <w:t>?��~�</w:t>
      </w:r>
      <w:r>
        <w:rPr>
          <w:rtl w:val="true"/>
        </w:rPr>
        <w:t>׺</w:t>
      </w:r>
      <w:r>
        <w:rPr/>
        <w:t>�</w:t>
      </w:r>
      <w:r>
        <w:rPr/>
        <w:t>O&lt;�#M_���{��?�O�7�=��u"#$��*zxe����8 �#�i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vb@U#��=��###�#�_����1%��</w:t>
      </w:r>
      <w:r>
        <w:rPr/>
        <w:t>߷</w:t>
      </w:r>
      <w:r>
        <w:rPr/>
        <w:t>0�|L���)+��</w:t>
      </w:r>
      <w:r>
        <w:rPr>
          <w:rtl w:val="true"/>
        </w:rPr>
        <w:t>ݣ</w:t>
      </w:r>
      <w:r>
        <w:rPr/>
        <w:t>��</w:t>
      </w:r>
      <w:r>
        <w:rPr/>
        <w:t>N�</w:t>
      </w:r>
      <w:r>
        <w:rPr>
          <w:rtl w:val="true"/>
        </w:rPr>
        <w:t>ܘ</w:t>
      </w:r>
      <w:r>
        <w:rPr/>
        <w:t>YY%��GR��������&gt;:�Љ!z�46��#�i@���_��#Uz���#��s��v�Qt/^E_</w:t>
      </w:r>
      <w:r>
        <w:rPr>
          <w:rtl w:val="true"/>
        </w:rPr>
        <w:t>ص</w:t>
      </w:r>
      <w:r>
        <w:rPr/>
        <w:t>���</w:t>
      </w:r>
      <w:r>
        <w:rPr/>
        <w:t>wgx</w:t>
      </w:r>
      <w:r>
        <w:rPr>
          <w:rtl w:val="true"/>
        </w:rPr>
        <w:t>ﵢ</w:t>
      </w:r>
      <w:r>
        <w:rPr/>
        <w:t>�</w:t>
      </w:r>
      <w:r>
        <w:rPr/>
        <w:t>=��T��)�?�1�2���xx)i[B4��*</w:t>
        <w:tab/>
        <w:t>#��8t�#Ƨ�'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_�OY|M���#�9��]}՛_!��5#H#�%-:x�#k</w:t>
        <w:tab/>
        <w:t>#C��%��x1��m@�Q4iu�q�</w:t>
        <w:tab/>
        <w:t>4#{&gt;]|��X���#0&gt;G�'Ɏ��G���{e7en&gt;�yj�0###��{W#S:�=&amp;####2��#0�#&lt;��I��j.���w�##�#�}V��_~��u��#������</w:t>
      </w:r>
      <w:r>
        <w:rPr>
          <w:rtl w:val="true"/>
        </w:rPr>
        <w:t>׺</w:t>
      </w:r>
      <w:r>
        <w:rPr/>
        <w:t>�����</w:t>
      </w:r>
      <w:r>
        <w:rPr/>
        <w:t>#��\#~��{�o����~�~=��u���%;����#�</w:t>
      </w:r>
      <w:r>
        <w:rPr/>
        <w:t>ܿ</w:t>
      </w:r>
      <w:r>
        <w:rPr/>
        <w:t>˓���wN̛pvO�#�N��cd���_�:�#�#�lUt��iԗx*��G����p�:I*ѵy#��#���nw�]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~]|D�Ϝ=#�&gt;&gt;���p�}������Da�</w:t>
      </w:r>
      <w:r>
        <w:rPr>
          <w:rtl w:val="true"/>
        </w:rPr>
        <w:t>ܛ</w:t>
      </w:r>
      <w:r>
        <w:rPr/>
        <w:t>;rSB�</w:t>
      </w:r>
      <w:r>
        <w:rPr>
          <w:rtl w:val="true"/>
        </w:rPr>
        <w:t>ޛ</w:t>
      </w:r>
      <w:r>
        <w:rPr>
          <w:rtl w:val="true"/>
        </w:rPr>
        <w:t>/</w:t>
      </w:r>
      <w:r>
        <w:rPr/>
        <w:t>0</w:t>
      </w:r>
      <w:r>
        <w:rPr/>
        <w:t>�#��h#B�N����</w:t>
        <w:tab/>
        <w:t>�jy��M�A���2:�y4/�K�#�`���#�I.��</w:t>
      </w:r>
      <w:r>
        <w:rPr>
          <w:rtl w:val="true"/>
        </w:rPr>
        <w:t>ې�</w:t>
      </w:r>
      <w:r>
        <w:rPr/>
        <w:t>7</w:t>
      </w:r>
      <w:r>
        <w:rPr/>
        <w:t>P��##Q#��X��w�</w:t>
        <w:tab/>
        <w:t>�ӭ1{�</w:t>
        <w:br/>
        <w:t>d#Wa</w:t>
      </w:r>
      <w:r>
        <w:rPr/>
        <w:t>啈</w:t>
      </w:r>
      <w:r>
        <w:rPr/>
        <w:t>[�M%E9#����Ҩ�</w:t>
      </w:r>
      <w:r>
        <w:rPr>
          <w:rtl w:val="true"/>
        </w:rPr>
        <w:t>׃</w:t>
      </w:r>
      <w:r>
        <w:rPr/>
        <w:t>Ǫ����#��#��=��z��j�j�#}����_��#ex�#|��</w:t>
      </w:r>
      <w:r>
        <w:rPr>
          <w:rtl w:val="true"/>
        </w:rPr>
        <w:t>׺</w:t>
      </w:r>
      <w:r>
        <w:rPr/>
        <w:t>�</w:t>
      </w:r>
      <w:r>
        <w:rPr/>
        <w:t>/��#oa�3�#����&gt;��</w:t>
      </w:r>
      <w:r>
        <w:rPr/>
        <w:t>߯</w:t>
      </w:r>
      <w:r>
        <w:rPr/>
        <w:t>_��{_�}��#���;��N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(�����J�!�##��T�&gt;:�~��y(�=#��J�!�;</w:t>
      </w:r>
      <w:r>
        <w:rPr>
          <w:rtl w:val="true"/>
        </w:rPr>
        <w:t>ھ</w:t>
      </w:r>
      <w:r>
        <w:rPr/>
        <w:t>�</w:t>
      </w:r>
      <w:r>
        <w:rPr/>
        <w:t>L�²#�J:�����3ƭ#�qO�O&gt;��Q�?&gt;�`��՝��#������~o`vO_������#����yz3g�x�)$r#���#;�&lt;.�B�C"HjE</w:t>
      </w:r>
    </w:p>
    <w:p>
      <w:pPr>
        <w:pStyle w:val="PreformattedText"/>
        <w:bidi w:val="0"/>
        <w:jc w:val="left"/>
        <w:rPr/>
      </w:pPr>
      <w:r>
        <w:rPr/>
        <w:t>#K###�A�##�?�U���</w:t>
      </w:r>
      <w:r>
        <w:rPr>
          <w:rtl w:val="true"/>
        </w:rPr>
        <w:t>ߺ</w:t>
      </w:r>
      <w:r>
        <w:rPr/>
        <w:t>�</w:t>
      </w:r>
      <w:r>
        <w:rPr/>
        <w:t>\�����#a�����{�s�#%�}��u~�#�_�R���g�c��T#��ό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�����#��q(*&amp;#�!A�H�#x��+`�$~#�</w:t>
      </w:r>
      <w:r>
        <w:rPr/>
        <w:t>陰��</w:t>
      </w:r>
      <w:r>
        <w:rPr/>
        <w:t>=}?}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ւ���C��#������i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�</w:t>
      </w:r>
      <w:r>
        <w:rPr>
          <w:rtl w:val="true"/>
        </w:rPr>
        <w:t>ﮚ</w:t>
      </w:r>
      <w:r>
        <w:rPr/>
        <w:t>۸</w:t>
      </w:r>
      <w:r>
        <w:rPr/>
        <w:t>�</w:t>
      </w:r>
      <w:r>
        <w:rPr/>
        <w:t>j��%;}�g��V2�smTH^�+G#j�H�Q#8�q��#���RP�o�����O^?�/�#O�t��_�����^���5��m�?�</w:t>
      </w:r>
      <w:r>
        <w:rPr>
          <w:rtl w:val="true"/>
        </w:rPr>
        <w:t>ߺ</w:t>
      </w:r>
      <w:r>
        <w:rPr/>
        <w:t>�</w:t>
      </w:r>
      <w:r>
        <w:rPr/>
        <w:t>\yc�?�^�</w:t>
      </w:r>
      <w:r>
        <w:rPr>
          <w:rtl w:val="true"/>
        </w:rPr>
        <w:t>׺</w:t>
      </w:r>
      <w:r>
        <w:rPr/>
        <w:t>�</w:t>
      </w:r>
      <w:r>
        <w:rPr/>
        <w:t>y�#�j�/����au���c^�z|�</w:t>
      </w:r>
      <w:r>
        <w:rPr>
          <w:rtl w:val="true"/>
        </w:rPr>
        <w:t>ܛ</w:t>
      </w:r>
      <w:r>
        <w:rPr/>
        <w:t>���</w:t>
      </w:r>
      <w:r>
        <w:rPr/>
        <w:t>#Ύ*F#)2�~��9d�4�`q�Yh#p#�V#�I�##�Nj��_�����#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k�#��ɱ�#&gt;4��N��T�&gt;N�#&gt;ď#W#���#*�#���j1K�e�L-&lt;N-%#eI(��]9#�j�/�����v&gt;�9�#��o��]+����#{�^���#���J���</w:t>
      </w:r>
      <w:r>
        <w:rPr>
          <w:rtl w:val="true"/>
        </w:rPr>
        <w:t>ߺ</w:t>
      </w:r>
      <w:r>
        <w:rPr/>
        <w:t>�</w:t>
      </w:r>
      <w:r>
        <w:rPr/>
        <w:t>\����##�#�E���u��}#����o��u�#�?���~��\o�;�a��v��</w:t>
      </w:r>
      <w:r>
        <w:rPr>
          <w:rtl w:val="true"/>
        </w:rPr>
        <w:t>ڻ</w:t>
      </w:r>
      <w:r>
        <w:rPr/>
        <w:t>�</w:t>
      </w:r>
      <w:r>
        <w:rPr/>
        <w:t>x</w:t>
      </w:r>
      <w:r>
        <w:rPr/>
        <w:t>䞏��</w:t>
      </w:r>
      <w:r>
        <w:rPr/>
        <w:t>r�.��Da#�bv�_%#N#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H�$dS!�j�S�?;R8z�̩U�&lt;��z��c�##�</w:t>
        <w:br/>
        <w:t>,�*��%��Q���X�+h2T#�</w:t>
        <w:br/>
        <w:t>�:�: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̎�#I##~�7S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#���W�\|�%�9��fd������p��lB#�#b�/j�#z�5H�##�"3�#!Р{�#A����wʏ�H�N�C���;�#�:�##KQI</w:t>
      </w:r>
      <w:r>
        <w:rPr>
          <w:rtl w:val="true"/>
        </w:rPr>
        <w:t>׽ی</w:t>
      </w:r>
      <w:r>
        <w:rPr/>
        <w:t>�</w:t>
      </w:r>
      <w:r>
        <w:rPr/>
        <w:t>���Ԉ����#�-��V�#U�ee �Y�#t#�t��##����</w:t>
      </w:r>
      <w:r>
        <w:rPr/>
        <w:t>ֻ</w:t>
      </w:r>
      <w:r>
        <w:rPr/>
        <w:t>$?�&gt;?�O��VU�s�Dg+��:e��x�#�y#��u#Sn��}J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9�)�Q�;n���6&amp;j�mom���v�:k�����v�j���#)x��P�#��#0M��`�� �t������7Ͽun�n/����##����?��O~��u��#S��</w:t>
      </w:r>
      <w:r>
        <w:rPr>
          <w:rtl w:val="true"/>
        </w:rPr>
        <w:t>ߺ�</w:t>
      </w:r>
      <w:r>
        <w:rPr>
          <w:rtl w:val="true"/>
        </w:rPr>
        <w:t>^���#���</w:t>
      </w:r>
      <w:r>
        <w:rPr>
          <w:rtl w:val="true"/>
        </w:rPr>
        <w:t>ߺ</w:t>
      </w:r>
      <w:r>
        <w:rPr/>
        <w:t>�</w:t>
      </w:r>
      <w:r>
        <w:rPr/>
        <w:t>^�#o��W&gt;�</w:t>
      </w:r>
      <w:r>
        <w:rPr>
          <w:rtl w:val="true"/>
        </w:rPr>
        <w:t>׺</w:t>
      </w:r>
      <w:r>
        <w:rPr/>
        <w:t>�</w:t>
      </w:r>
      <w:r>
        <w:rPr/>
        <w:t>W���</w:t>
      </w:r>
      <w:r>
        <w:rPr>
          <w:rtl w:val="true"/>
        </w:rPr>
        <w:t>׺</w:t>
      </w:r>
      <w:r>
        <w:rPr/>
        <w:t>��</w:t>
      </w:r>
      <w:r>
        <w:rPr/>
        <w:t>#Ã�#O�Z}��u�?��#�C</w:t>
      </w:r>
      <w:r>
        <w:rPr>
          <w:rtl w:val="true"/>
        </w:rPr>
        <w:t>ߺ�</w:t>
      </w:r>
      <w:r>
        <w:rPr>
          <w:rtl w:val="true"/>
        </w:rPr>
        <w:t>\�#���^</w:t>
      </w:r>
      <w:r>
        <w:rPr/>
        <w:t>5</w:t>
      </w:r>
      <w:r>
        <w:rPr/>
        <w:t>\��^�W�G�</w:t>
      </w:r>
      <w:r>
        <w:rPr/>
        <w:t>ޯ��</w:t>
      </w:r>
      <w:r>
        <w:rPr/>
        <w:t>~��q���#�{�^�Լ</w:t>
      </w:r>
      <w:r>
        <w:rPr>
          <w:rtl w:val="true"/>
        </w:rPr>
        <w:t>ۋ</w:t>
      </w:r>
      <w:r>
        <w:rPr/>
        <w:t>s���#���</w:t>
      </w:r>
      <w:r>
        <w:rPr>
          <w:rtl w:val="true"/>
        </w:rPr>
        <w:t>׿</w:t>
      </w:r>
      <w:r>
        <w:rPr/>
        <w:t>���</w:t>
      </w:r>
      <w:r>
        <w:rPr/>
        <w:t>YW�u��C-</w:t>
      </w:r>
      <w:r>
        <w:rPr>
          <w:rtl w:val="true"/>
        </w:rPr>
        <w:t>ߞ</w:t>
      </w:r>
      <w:r>
        <w:rPr/>
        <w:t>�</w:t>
      </w:r>
      <w:r>
        <w:rPr/>
        <w:t>&amp;d�=#�'���:�`h72�&lt;���'�#js&amp;��KC��Z��I^</w:t>
        <w:tab/>
        <w:t>[��F�#�M�Py�#��#]����I��#</w:t>
      </w:r>
      <w:r>
        <w:rPr/>
        <w:t>숨�</w:t>
      </w:r>
      <w:r>
        <w:rPr/>
        <w:t>]�:W�n.t���5�</w:t>
      </w:r>
      <w:r>
        <w:rPr>
          <w:rtl w:val="true"/>
        </w:rPr>
        <w:t>ڮ</w:t>
      </w:r>
      <w:r>
        <w:rPr/>
        <w:t>��</w:t>
      </w:r>
      <w:r>
        <w:rPr/>
        <w:br/>
        <w:t>#s��p�#&gt;#M#���#$#�#��#^�f#����^��O�I��#�4�#��#��k/</w:t>
        <w:br/>
        <w:t>���2�6:�`U�J~������J��z#��#&amp;�vi�</w:t>
        <w:br/>
        <w:t>t</w:t>
      </w:r>
      <w:r>
        <w:rPr>
          <w:rtl w:val="true"/>
        </w:rPr>
        <w:t>ߊ</w:t>
      </w:r>
      <w:r>
        <w:rPr/>
        <w:t>�����</w:t>
      </w:r>
      <w:r>
        <w:rPr/>
        <w:t>W����7��TiM���Q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;�!#���1����՞�+�W[!��ӏz�9=#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4�#7Eeu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���#���{�X����?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���ɉ��#I�#��aW͐�#�U��B�}���"��R͉#r�����3��#�=YY�</w:t>
        <w:br/>
        <w:t>q������Y&gt;W�O~j�k</w:t>
      </w:r>
      <w:r>
        <w:rPr/>
        <w:t>峟</w:t>
      </w:r>
      <w:r>
        <w:rPr/>
        <w:t>#{#�~N�Zw���mdjc�.�4�!���c7,�m�H�7���� Ԕ�#*�#]:&amp;�!���}�k��?#&gt;O�]�ˆ�#�=��uIVh�</w:t>
      </w:r>
      <w:r>
        <w:rPr>
          <w:rtl w:val="true"/>
        </w:rPr>
        <w:t>߻</w:t>
      </w:r>
      <w:r>
        <w:rPr/>
        <w:t>#p�p�)}Z##�j��#���&gt;��j�����m&amp;� ��WF�����.��##�?H�#o���u~���^�'���?�O�</w:t>
      </w:r>
      <w:r>
        <w:rPr>
          <w:rtl w:val="true"/>
        </w:rPr>
        <w:t>ߺ</w:t>
      </w:r>
      <w:r>
        <w:rPr/>
        <w:t>�</w:t>
      </w:r>
      <w:r>
        <w:rPr/>
        <w:t>^�#i��6���</w:t>
      </w:r>
      <w:r>
        <w:rPr>
          <w:rtl w:val="true"/>
        </w:rPr>
        <w:t>ߺ</w:t>
      </w:r>
      <w:r>
        <w:rPr/>
        <w:t>�</w:t>
      </w:r>
      <w:r>
        <w:rPr/>
        <w:t>]zG������=��uֆ���#</w:t>
      </w:r>
      <w:r>
        <w:rPr>
          <w:rtl w:val="true"/>
        </w:rPr>
        <w:t>ߺ</w:t>
      </w:r>
      <w:r>
        <w:rPr/>
        <w:t>�</w:t>
      </w:r>
      <w:r>
        <w:rPr/>
        <w:t>^�#[��#�?O��Ͽu���^�'�U�����o��{������^�</w:t>
      </w:r>
      <w:r>
        <w:rPr>
          <w:rtl w:val="true"/>
        </w:rPr>
        <w:t>׺</w:t>
      </w:r>
      <w:r>
        <w:rPr/>
        <w:t>����</w:t>
      </w:r>
      <w:r>
        <w:rPr/>
        <w:t>#����th~&lt;|'�m�ƿ�~8�w��A(�|��</w:t>
      </w:r>
      <w:r>
        <w:rPr>
          <w:rtl w:val="true"/>
        </w:rPr>
        <w:t>ٹ</w:t>
      </w:r>
      <w:r>
        <w:rPr/>
        <w:t>j���s7�#�#ʥ"�ЍwK����#�m�5#.�gE#�?���d���#𒟓[�LN����{3�v�O_�:��W�#V�����$�m�bK-U%n]@#1#^��ј�#����[c|'�N_���W���J�35�T##{�����.�5Q�#�#���i</w:t>
        <w:tab/>
        <w:t>E�6�##m�d$�}�LKq�V�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=���6Wqg�4��&amp;##W���+���</w:t>
      </w:r>
      <w:r>
        <w:rPr/>
        <w:t>㱴</w:t>
      </w:r>
      <w:r>
        <w:rPr/>
        <w:t>#���</w:t>
      </w:r>
      <w:r>
        <w:rPr>
          <w:rtl w:val="true"/>
        </w:rPr>
        <w:t>ڙ</w:t>
      </w:r>
      <w:r>
        <w:rPr/>
        <w:tab/>
      </w:r>
      <w:r>
        <w:rPr>
          <w:rtl w:val="true"/>
        </w:rPr>
        <w:t>�#�#���</w:t>
      </w:r>
      <w:r>
        <w:rPr>
          <w:rtl w:val="true"/>
        </w:rPr>
        <w:t>߆</w:t>
      </w:r>
      <w:r>
        <w:rPr/>
        <w:t>M#^��S��~~|��c��#Ot�C���|9����;f�~��|er�Z1%#����K@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t�$�)%��U��0R</w:t>
      </w:r>
      <w:r>
        <w:rPr>
          <w:rtl w:val="true"/>
        </w:rPr>
        <w:t>ث</w:t>
      </w:r>
      <w:r>
        <w:rPr/>
        <w:t>V�=9#A</w:t>
      </w:r>
      <w:r>
        <w:rPr>
          <w:rtl w:val="true"/>
        </w:rPr>
        <w:t>ݨ</w:t>
      </w:r>
      <w:r>
        <w:rPr/>
        <w:t>~ю���#e{�ͯ�˿y�#��]���7�?�&lt;9&gt;���h�#�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]���&amp;�#���A�]����?�=�Ó��:</w:t>
      </w:r>
      <w:r>
        <w:rPr>
          <w:rtl w:val="true"/>
        </w:rPr>
        <w:t>߈</w:t>
      </w:r>
      <w:r>
        <w:rPr/>
        <w:t>������</w:t>
      </w:r>
      <w:r>
        <w:rPr/>
        <w:t>+�%�?�w��#�&amp;�#]_����#_���,_�?h��+�#%��#�w�^#�u'`ɣ��i��O��~$_�������#_�z��bM�#���#Ϻ�r��#gZ�b�1�GB#Wuo�^��m��][��#"v_bu����͡�0�W�#�,&gt;o#T�TuQH��: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׉</w:t>
      </w:r>
      <w:r>
        <w:rPr/>
        <w:t>��</w:t>
      </w:r>
      <w:r>
        <w:rPr/>
        <w:t>##�:�q�#*?�??ώ��~��M�ҟ&amp;�F"�.��Ӱ�����YE</w:t>
        <w:br/>
        <w:t>oη�n�x��V����*d����4mISUfV#"�����#�k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.�</w:t>
      </w:r>
      <w:r>
        <w:rPr/>
        <w:t>讣�</w:t>
      </w:r>
      <w:r>
        <w:rPr/>
        <w:t>'�;����`����]�I�Y</w:t>
      </w:r>
      <w:r>
        <w:rPr>
          <w:rtl w:val="true"/>
        </w:rPr>
        <w:t>ݭ</w:t>
      </w:r>
      <w:r>
        <w:rPr/>
        <w:t>�</w:t>
      </w:r>
      <w:r>
        <w:rPr/>
        <w:t>h���r�]-}#��jJ�w�ԕ����:��H�.=�#�u�#�P�#�����:���_</w:t>
        <w:br/>
        <w:t>)7?Ⱦ�Y+���{MLr�����c;R�##Ǡ}ю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���#��J��t�K��#���#���j�&lt;2��,##KMSO$�T��#�&lt;3��&amp;�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z|#r:���������#��u��O�!��~</w:t>
      </w:r>
    </w:p>
    <w:p>
      <w:pPr>
        <w:pStyle w:val="PreformattedText"/>
        <w:bidi w:val="0"/>
        <w:jc w:val="left"/>
        <w:rPr/>
      </w:pPr>
      <w:r>
        <w:rPr/>
        <w:t>�j����#�~�</w:t>
      </w:r>
      <w:r>
        <w:rPr>
          <w:rtl w:val="true"/>
        </w:rPr>
        <w:t>ߗ</w:t>
      </w:r>
      <w:r>
        <w:rPr/>
        <w:t>����</w:t>
      </w:r>
      <w:r>
        <w:rPr/>
        <w:t>#�g����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c���������1u_�M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#I6NHa#�6�e���s�E}^#��:�2��U#,�#�{�+#5#|�u,�˿xϷ�EuvB�jT��E���j�V��-�C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j#N����K\���ʅY�C�p�JȬ~}W���������</w:t>
      </w:r>
      <w:r>
        <w:rPr>
          <w:rtl w:val="true"/>
        </w:rPr>
        <w:t>޺</w:t>
      </w:r>
      <w:r>
        <w:rPr/>
        <w:t>s�&amp;�i�#�����u�-�#���Y�#F�##{o�6f�"���</w:t>
      </w:r>
      <w:r>
        <w:rPr/>
        <w:t>쑶��</w:t>
      </w:r>
      <w:r>
        <w:rPr/>
        <w:t>a3����\�</w:t>
      </w:r>
      <w:r>
        <w:rPr>
          <w:rtl w:val="true"/>
        </w:rPr>
        <w:t>ࠨ</w:t>
      </w:r>
      <w:r>
        <w:rPr/>
        <w:t>��</w:t>
      </w:r>
      <w:r>
        <w:rPr/>
        <w:t>dCQ��s�L��#Q�^F*�#�I)����_��l~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4�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P�SKS#�TS�#O#D#��Hf�@U����A###��u���n_�##i�7O���G����!%fox�d�����=</w:t>
      </w:r>
      <w:r>
        <w:rPr>
          <w:rtl w:val="true"/>
        </w:rPr>
        <w:t>ۑ�ڢ</w:t>
      </w:r>
      <w:r>
        <w:rPr/>
        <w:t>�</w:t>
      </w:r>
      <w:r>
        <w:rPr/>
        <w:t>!ԙZ���#</w:t>
      </w:r>
      <w:r>
        <w:rPr/>
        <w:t>ٙ��</w:t>
      </w:r>
      <w:r>
        <w:rPr/>
        <w:t>#��#�</w:t>
      </w:r>
      <w:r>
        <w:rPr>
          <w:rtl w:val="true"/>
        </w:rPr>
        <w:t>ږ</w:t>
      </w:r>
      <w:r>
        <w:rPr/>
        <w:t>\z��_c�#R�9#��#W��֎=��}�ћ�=�]������#mUKI��#�#�</w:t>
      </w:r>
      <w:r>
        <w:rPr/>
        <w:t>ۙ�</w:t>
      </w:r>
      <w:r>
        <w:rPr/>
        <w:t>##��YM#E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R��'t*�DS�JU�</w:t>
        <w:br/>
        <w:t>��Aƣ����������7'ɟ��%��i</w:t>
        <w:tab/>
        <w:t>#�{?fu�#JF#q����+�u#�hh)�j</w:t>
      </w:r>
      <w:r>
        <w:rPr>
          <w:rtl w:val="true"/>
        </w:rPr>
        <w:t>چ</w:t>
      </w:r>
      <w:r>
        <w:rPr/>
        <w:t>&lt;,Q3#���*i��#��=}��#�</w:t>
      </w:r>
      <w:r>
        <w:rPr/>
        <w:t>۝</w:t>
      </w:r>
      <w:r>
        <w:rPr/>
        <w:t>k��_\��rbv��</w:t>
      </w:r>
      <w:r>
        <w:rPr>
          <w:rtl w:val="true"/>
        </w:rPr>
        <w:t>ڛ</w:t>
      </w:r>
      <w:r>
        <w:rPr/>
        <w:t>wemlTD#�sj�!����.!��(ſ#�g9�#J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2_����#��#���}�����#���</w:t>
      </w:r>
      <w:r>
        <w:rPr>
          <w:rtl w:val="true"/>
        </w:rPr>
        <w:t>ػ</w:t>
      </w:r>
      <w:r>
        <w:rPr/>
        <w:t>WrŹ�#�e��F</w:t>
      </w:r>
      <w:r>
        <w:rPr>
          <w:rtl w:val="true"/>
        </w:rPr>
        <w:t>ڧ</w:t>
      </w:r>
      <w:r>
        <w:rPr/>
        <w:t>��</w:t>
      </w:r>
      <w:r>
        <w:rPr/>
        <w:t>x</w:t>
        <w:br/>
        <w:t>)#9r#�:&lt;�</w:t>
      </w:r>
    </w:p>
    <w:p>
      <w:pPr>
        <w:pStyle w:val="PreformattedText"/>
        <w:bidi w:val="0"/>
        <w:jc w:val="left"/>
        <w:rPr/>
      </w:pPr>
      <w:r>
        <w:rPr/>
        <w:t>= ���#���.�#&amp;�#�����#o|��K�������#�#�{3�w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/>
        <w:t>ٚ�����</w:t>
      </w:r>
      <w:r>
        <w:rPr/>
        <w:t>%�V��#��#��</w:t>
        <w:br/>
        <w:t>X��QD&lt;t��C#`$j#�HO#�:T�#�##�t#���g��#��</w:t>
      </w:r>
      <w:r>
        <w:rPr>
          <w:rtl w:val="true"/>
        </w:rPr>
        <w:t>ރ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������#�#V</w:t>
      </w:r>
      <w:r>
        <w:rPr/>
        <w:t>֟�</w:t>
      </w:r>
      <w:r>
        <w:rPr/>
        <w:t>?h�������#�x�;_���7������#z��#�z���!�G\��^�3�'~��#�I��##�#�w���#�'�u�#}G���W~L}�w�K_��#�M�o��������������!�G^�#ew�ſ������$�#����xr��#gZ�"��}{���#���z~y�#D{�#�O#�#q�������kŋ���#q�#e{����n���"]��#��#�&gt;�F�#յ��#�:�3�#�����`�6o����M</w:t>
      </w:r>
      <w:r>
        <w:rPr>
          <w:rtl w:val="true"/>
        </w:rPr>
        <w:t>ݸ</w:t>
      </w:r>
      <w:r>
        <w:rPr/>
        <w:t>��</w:t>
      </w:r>
      <w:r>
        <w:rPr/>
        <w:t>J��#��</w:t>
      </w:r>
      <w:r>
        <w:rPr/>
        <w:t>빺�</w:t>
      </w:r>
      <w:r>
        <w:rPr/>
        <w:t>}�c6�#i�#�}����T�ƫz09��%6���d�#�S�C##����UM&amp;�{H�����|�nk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�Ft�ya������#�#��</w:t>
      </w:r>
      <w:r>
        <w:rPr/>
        <w:t>݇���</w:t>
      </w:r>
      <w:r>
        <w:rPr/>
        <w:t>0G-���[���5�ԁ�7��u�:�Q���#</w:t>
        <w:tab/>
        <w:t>��S#�QQ�_�#�6f�6�l�Ko��aU#�F�iIWY��d$�Qa�5�rʪ#��#����w#g�?��;W�#��y5����ev�ː</w:t>
        <w:tab/>
      </w:r>
      <w:r>
        <w:rPr>
          <w:rtl w:val="true"/>
        </w:rPr>
        <w:t>ނ</w:t>
      </w:r>
      <w:r>
        <w:rPr/>
        <w:t>����</w:t>
      </w:r>
      <w:r>
        <w:rPr/>
        <w:t>gv��##���%�*6�[�VJ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</w:t>
        <w:br/>
        <w:t>S���΄u]]��#</w:t>
        <w:tab/>
        <w:t>#�Հ-?X���NǤV�56w#��{��O�S�5#�,�#}d2</w:t>
        <w:tab/>
        <w:t>rq�</w:t>
        <w:br/>
        <w:t>�L��]Py#�&gt;��#1�#�WD�|�k�����</w:t>
      </w:r>
      <w:r>
        <w:rPr>
          <w:rtl w:val="true"/>
        </w:rPr>
        <w:t>ߎ</w:t>
      </w:r>
      <w:r>
        <w:rPr/>
        <w:t>[o�#�[�;���#�#��#��x�</w:t>
      </w:r>
      <w:r>
        <w:rPr/>
        <w:t>ٚ</w:t>
      </w:r>
      <w:r>
        <w:rPr/>
        <w:t>R</w:t>
      </w:r>
      <w:r>
        <w:rPr/>
        <w:t>챥</w:t>
      </w:r>
      <w:r>
        <w:rPr/>
        <w:t>=+�1��Pc/�&gt;�Մ�rj?��E�q$�#</w:t>
      </w:r>
      <w:r>
        <w:rPr/>
        <w:t>湶</w:t>
      </w:r>
      <w:r>
        <w:rPr/>
        <w:t>$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�Pi���&lt;f�ɠ�d�iUV�Gao(b��U�#���_�u�#?S����;W����5#UU#�����G&lt;���I�s�k�#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k�0rA&lt;w#�����̌�A:�Nk��z#��#���#xy���#;k�{/����7</w:t>
      </w:r>
      <w:r>
        <w:rPr>
          <w:rtl w:val="true"/>
        </w:rPr>
        <w:t>𞽭</w:t>
      </w:r>
      <w:r>
        <w:rPr/>
        <w:t>?�~�ҟ#��?�Vv�W�~#���д�D�����</w:t>
      </w:r>
      <w:r>
        <w:rPr>
          <w:rtl w:val="true"/>
        </w:rPr>
        <w:t>ߐ�</w:t>
      </w:r>
      <w:r>
        <w:rPr/>
        <w:t>2</w:t>
      </w:r>
      <w:r>
        <w:rPr/>
        <w:t>!�$B��#�X_Ժ�?&gt;�B0z��9���#�#�����4pI��!�&gt;�T���ƻ���I</w:t>
      </w:r>
      <w:r>
        <w:rPr/>
        <w:t>֚</w:t>
      </w:r>
      <w:r>
        <w:rPr/>
        <w:t>@�#��u}�G8#��e#u!� *�v#Ҹ����W�__�z3#+�#���w��K�Z�gQj�6�o^��&lt;\)$m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Y#i}J�FP�`#P�u�#p#h̀b��_:ts���#Y�ķ,�˿{O��Zc�H��M</w:t>
      </w:r>
      <w:r>
        <w:rPr/>
        <w:t>翷</w:t>
      </w:r>
      <w:r>
        <w:rPr/>
        <w:t>~�Y#�8�#��#��V��\�#�Y}AL��.�g#@�#���`�W�##��t�*������#��τꮞ��#jI�H�N���|���#�&lt;z,Y�MZSt^#?�������#�����z{�#�#������7f������hg3v�l�))*��a ��#�1�y##.)�I"e�J��`�ǧU29����&gt;����#�$���Uto�&gt;��L�-#�˶��i���4ͮ�T�:�Y2����?-ci$�</w:t>
      </w:r>
      <w:r>
        <w:rPr/>
        <w:t>٘����</w:t>
      </w:r>
      <w:r>
        <w:rPr/>
        <w:t>#�#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#�1��l�/#��d`jz�^Z��%���sw����^)P�]]H?�</w:t>
      </w:r>
      <w:r>
        <w:rPr>
          <w:rtl w:val="true"/>
        </w:rPr>
        <w:t>ߺ</w:t>
      </w:r>
      <w:r>
        <w:rPr/>
        <w:t>�</w:t>
      </w:r>
      <w:r>
        <w:rPr/>
        <w:t>Us</w:t>
      </w:r>
      <w:r>
        <w:rPr>
          <w:rtl w:val="true"/>
        </w:rPr>
        <w:t>޿</w:t>
      </w:r>
      <w:r>
        <w:rPr/>
        <w:t>�</w:t>
      </w:r>
      <w:r>
        <w:rPr/>
        <w:t>#�Y���#Y�~#�^#7����}�Դ�~��6Bv�6J��UV"��iY��j�yD�#�Ew%���#/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=T�m�#�F~#+zw�~B�,�N;p6��-�H</w:t>
      </w:r>
      <w:r>
        <w:rPr>
          <w:rtl w:val="true"/>
        </w:rPr>
        <w:t>܋</w:t>
      </w:r>
      <w:r>
        <w:rPr/>
        <w:t>Q�MA���#�B|���y#O~�?#�#W���W#����N���?�## q�2�g���K#sN{#�7�Zym#�#u</w:t>
      </w:r>
      <w:r>
        <w:rPr/>
        <w:t>۵</w:t>
      </w:r>
      <w:r>
        <w:rPr/>
        <w:t>{��v#+#/efk#��j����=[�5���#��n��J��I��*b%�վ�F�,�S�34�P!@Ѵc{�p�i��?"�##z#��_�?��uo#kZ#��~���#�&amp;����#�q�##�#�T,�,�#��</w:t>
        <w:br/>
        <w:t>t�1�UJ���65��Q+�#8:��{u�#Xf����#����#�#?�a�+�#�q�Y��$~����#�#</w:t>
        <w:tab/>
        <w:t>��qyz�)�##��b#�3-~s�~;�I,�" ��=���3�#1�#�R��p�U�J�C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�+�?p�M#^���Y�7�}���u�Q��#r���#�˟#%��#�#�w��?���</w:t>
      </w:r>
      <w:r>
        <w:rPr>
          <w:rtl w:val="true"/>
        </w:rPr>
        <w:t>ߎ���</w:t>
      </w:r>
      <w:r>
        <w:rPr>
          <w:rtl w:val="true"/>
        </w:rPr>
        <w:t>���</w:t>
      </w:r>
      <w:r>
        <w:rPr>
          <w:rtl w:val="true"/>
        </w:rPr>
        <w:t>׿</w:t>
      </w:r>
      <w:r>
        <w:rPr/>
        <w:t>���</w:t>
      </w:r>
      <w:r>
        <w:rPr/>
        <w:t>##F;_�#Il��3^z�a��4�ʂe�#�M��##aK��#�#Y</w:t>
        <w:tab/>
        <w:t>�</w:t>
        <w:br/>
        <w:t>uS9�#��#c�#�/�H�½�=#or|��#�U#�����GT</w:t>
      </w:r>
      <w:r>
        <w:rPr/>
        <w:t>휓��</w:t>
      </w:r>
      <w:r>
        <w:rPr/>
        <w:t>%e#��d�5#�Z|�nX)2i##ďN�er)����[�A�#$��y���u�#��Wf�#(�����ir=ǝZ��șX%����#�!��%#&lt;"2#�R��</w:t>
      </w:r>
    </w:p>
    <w:p>
      <w:pPr>
        <w:pStyle w:val="PreformattedText"/>
        <w:bidi w:val="0"/>
        <w:jc w:val="left"/>
        <w:rPr/>
      </w:pPr>
      <w:r>
        <w:rPr/>
        <w:t>N#��#/T,��#�#�ӇV����p��LV##C���@��8�m$###T��#=%%"�q��##@#��]k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?�/����}͓�}�Ӱm^���P��}EW#_�T�3)_���Q�6392#�97#.��(U*�SW��W�#�_�n���d+�.���M�#�.��m��</w:t>
      </w:r>
      <w:r>
        <w:rPr>
          <w:rtl w:val="true"/>
        </w:rPr>
        <w:t>ۻ</w:t>
      </w:r>
      <w:r>
        <w:rPr/>
        <w:t>��������</w:t>
      </w:r>
      <w:r>
        <w:rPr/>
        <w:t>=�#⣮�#</w:t>
      </w:r>
      <w:r>
        <w:rPr/>
        <w:t>靨�</w:t>
      </w:r>
      <w:r>
        <w:rPr/>
        <w:t>#�###Sz���_��:tN#����#g�?���B����#���#���Z����!�#�|m^�</w:t>
      </w:r>
      <w:r>
        <w:rPr/>
        <w:t>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M���j��V�i35!�u</w:t>
        <w:tab/>
        <w:t>##2i=$�Qbv(����##^y#!#�?���C</w:t>
      </w:r>
      <w:r>
        <w:rPr>
          <w:rtl w:val="true"/>
        </w:rPr>
        <w:t>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Mnͥ�w���l��v���;��\njn�67qm��:f</w:t>
      </w:r>
    </w:p>
    <w:p>
      <w:pPr>
        <w:pStyle w:val="PreformattedText"/>
        <w:bidi w:val="0"/>
        <w:jc w:val="left"/>
        <w:rPr/>
      </w:pPr>
      <w:r>
        <w:rPr/>
        <w:t>-#_#��jZ�Z</w:t>
      </w:r>
      <w:r>
        <w:rPr/>
        <w:t>ި����</w:t>
      </w:r>
      <w:r>
        <w:rPr/>
        <w:t>\{�^�\��?�#���#�%�:6�{|G</w:t>
      </w:r>
      <w:r>
        <w:rPr>
          <w:rtl w:val="true"/>
        </w:rPr>
        <w:t>ޕ</w:t>
      </w:r>
      <w:r>
        <w:rPr/>
        <w:t>��</w:t>
      </w:r>
      <w:r>
        <w:rPr/>
        <w:t>v#��z��%��z���s��):|t�l�&gt;�#0X}@���#��G_:��k����9��#�=3��_�#EW||#y/Zo:�#�#v#�E#&amp;#b#�Ǹ&amp;C��AϽ#�#N���?��#W�[��.�����C����/�����</w:t>
      </w:r>
      <w:r>
        <w:rPr>
          <w:rtl w:val="true"/>
        </w:rPr>
        <w:t>ڛ</w:t>
      </w:r>
      <w:r>
        <w:rPr/>
        <w:t>K)WN����E69j����#Q�%�����#�+{�</w:t>
      </w:r>
      <w:r>
        <w:rPr/>
        <w:t>㎓��</w:t>
      </w:r>
      <w:r>
        <w:rPr/>
        <w:t>F</w:t>
      </w:r>
      <w:r>
        <w:rPr>
          <w:rtl w:val="true"/>
        </w:rPr>
        <w:t>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G�_��66w�#��#H���S����f(�</w:t>
      </w:r>
      <w:r>
        <w:rPr>
          <w:rtl w:val="true"/>
        </w:rPr>
        <w:t>ݻ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;�#%.c###%�º ��Ë��[#�Q</w:t>
      </w:r>
      <w:r>
        <w:rPr/>
        <w:t>֪�</w:t>
      </w:r>
      <w:r>
        <w:rPr/>
        <w:t>#*�!{[+S_��a�n�jy������A���a�iP&lt;#RvnƆ:�x"}J#�n�JT�i�!�z��#g#s���zu�� �#!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w��]��!��I�</w:t>
      </w:r>
      <w:r>
        <w:rPr>
          <w:rtl w:val="true"/>
        </w:rPr>
        <w:t>۽</w:t>
      </w:r>
      <w:r>
        <w:rPr/>
        <w:t>��</w:t>
      </w:r>
      <w:r>
        <w:rPr/>
        <w:t>s���7�'qvv�H�h��###�,tx:�̾j�d#�%?���#�)</w:t>
      </w:r>
      <w:r>
        <w:rPr/>
        <w:t>֤�</w:t>
      </w:r>
      <w:r>
        <w:rPr/>
        <w:t>X�#g�_��t�#z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Kzo����s#�;#y�M���H$��</w:t>
      </w:r>
      <w:r>
        <w:rPr/>
        <w:t>븱</w:t>
      </w:r>
      <w:r>
        <w:rPr/>
        <w:t>#Wn�c"�L�s94#�###IW</w:t>
      </w:r>
      <w:r>
        <w:rPr>
          <w:rtl w:val="true"/>
        </w:rPr>
        <w:t>ߩ</w:t>
      </w:r>
      <w:r>
        <w:rPr/>
        <w:t>^#{�����P���</w:t>
        <w:br/>
        <w:t>��mo��6�#���*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*�#�3���#�YU#��</w:t>
      </w:r>
      <w:r>
        <w:rPr>
          <w:rtl w:val="true"/>
        </w:rPr>
        <w:t>ܗ</w:t>
      </w:r>
      <w:r>
        <w:rPr>
          <w:rtl w:val="true"/>
        </w:rPr>
        <w:t>#}#�</w:t>
      </w:r>
      <w:r>
        <w:rPr/>
        <w:t>7</w:t>
      </w:r>
      <w:r>
        <w:rPr/>
        <w:t>OS��˫#s�#���#:��Ug򶂢x"��tqJQ+)z�#��</w:t>
        <w:br/>
        <w:t>�i��k���#�@�#k}T#=��C��#��xo��#��+�#�S'��Քt9^�</w:t>
      </w:r>
      <w:r>
        <w:rPr>
          <w:rtl w:val="true"/>
        </w:rPr>
        <w:t>ߝ</w:t>
      </w:r>
      <w:r>
        <w:rPr/>
        <w:t>m-a��'��1��G#Me���!�(sPA�r#i�`Cw2���h#r#��#����[#@�������v�#���,i$�8����9��A#AZW��H�#*@#+#UJ�##���#=7ÏFs</w:t>
      </w:r>
      <w:r>
        <w:rPr>
          <w:rtl w:val="true"/>
        </w:rPr>
        <w:t>޺</w:t>
      </w:r>
      <w:r>
        <w:rPr/>
        <w:t>�</w:t>
      </w:r>
      <w:r>
        <w:rPr/>
        <w:t>D��7�_�#</w:t>
        <w:tab/>
        <w:t>�g���ō�����ή������#�#�Z&lt;����҉</w:t>
      </w:r>
      <w:r>
        <w:rPr/>
        <w:t>閦��</w:t>
      </w:r>
      <w:r>
        <w:rPr/>
        <w:t>y�P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S��?��8��b��Ǚ�`q)_���Z</w:t>
        <w:tab/>
        <w:t>ry���(��1����R�d�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������0�#�=[#������{�{�^���</w:t>
      </w:r>
      <w:r>
        <w:rPr>
          <w:rtl w:val="true"/>
        </w:rPr>
        <w:t>׺</w:t>
      </w:r>
      <w:r>
        <w:rPr/>
        <w:t>#;c�:</w:t>
      </w:r>
      <w:r>
        <w:rPr>
          <w:rtl w:val="true"/>
        </w:rPr>
        <w:t>ߢ</w:t>
      </w:r>
      <w:r>
        <w:rPr/>
        <w:t>��</w:t>
      </w:r>
      <w:r>
        <w:rPr/>
        <w:t>w��#o�##_����͝</w:t>
      </w:r>
      <w:r>
        <w:rPr>
          <w:rtl w:val="true"/>
        </w:rPr>
        <w:t>ݻ</w:t>
      </w:r>
      <w:r>
        <w:rPr/>
        <w:t>�</w:t>
      </w:r>
      <w:r>
        <w:rPr/>
        <w:t>q�#LN###�^Z�U]��</w:t>
      </w:r>
      <w:r>
        <w:rPr/>
        <w:t>㆞</w:t>
      </w:r>
      <w:r>
        <w:rPr/>
        <w:t>#Q�g�#RIdDou�3�#��D�m�������#�#v�~_����oC�#G��7�O��16&gt;C��6v$#��1����F����</w:t>
      </w:r>
      <w:r>
        <w:rPr>
          <w:rtl w:val="true"/>
        </w:rPr>
        <w:t>߅</w:t>
      </w:r>
      <w:r>
        <w:rPr/>
        <w:t>�</w:t>
      </w:r>
      <w:r>
        <w:rPr/>
        <w:t>I���:��n&gt;�u��#��I�����#���W`��A#��t����υ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Q��#�0#�1W���L�7r�`�f1�C#WC#�*�FH#��U##</w:t>
      </w:r>
      <w:r>
        <w:rPr>
          <w:rtl w:val="true"/>
        </w:rPr>
        <w:t>؛</w:t>
      </w:r>
      <w:r>
        <w:rPr>
          <w:rtl w:val="true"/>
        </w:rPr>
        <w:t>[</w:t>
      </w:r>
      <w:r>
        <w:rPr>
          <w:rtl w:val="true"/>
        </w:rPr>
        <w:t>߀</w:t>
      </w:r>
      <w:r>
        <w:rPr/>
        <w:t>$Tu�:t[����,~��]�Խ_����?ao��#{hm��{�#&amp;s7V��X�\���RQ�����u2�R(�H�zO������#d��#Vs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&gt;1v������G�z</w:t>
      </w:r>
      <w:r>
        <w:rPr>
          <w:rtl w:val="true"/>
        </w:rPr>
        <w:t>ﵶ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ճ2�-�[��</w:t>
      </w:r>
    </w:p>
    <w:p>
      <w:pPr>
        <w:pStyle w:val="PreformattedText"/>
        <w:bidi w:val="0"/>
        <w:jc w:val="left"/>
        <w:rPr/>
      </w:pPr>
      <w:r>
        <w:rPr/>
        <w:t>ɶ��~#����j�_�1��uk</w:t>
      </w:r>
      <w:r>
        <w:rPr/>
        <w:t>㝈</w:t>
      </w:r>
      <w:r>
        <w:rPr/>
        <w:t>Y@k8(=F�~</w:t>
      </w:r>
      <w:r>
        <w:rPr>
          <w:rtl w:val="true"/>
        </w:rPr>
        <w:t>޶</w:t>
      </w:r>
      <w:r>
        <w:rPr>
          <w:rtl w:val="true"/>
        </w:rPr>
        <w:t>#&lt;#��#�##�#���</w:t>
      </w:r>
      <w:r>
        <w:rPr>
          <w:rtl w:val="true"/>
        </w:rPr>
        <w:t>ߚ</w:t>
      </w:r>
      <w:r>
        <w:rPr/>
        <w:t>��</w:t>
      </w:r>
      <w:r>
        <w:rPr/>
        <w:t>um�������?�q#y�ӎ��7~:L6##X��*ʙ7#:�6#J</w:t>
        <w:br/>
        <w:t>*���#�#�{��OZ5#�S���]{�{�^���</w:t>
      </w:r>
      <w:r>
        <w:rPr>
          <w:rtl w:val="true"/>
        </w:rPr>
        <w:t>׺</w:t>
      </w:r>
      <w:r>
        <w:rPr/>
        <w:t>��</w:t>
      </w:r>
      <w:r>
        <w:rPr/>
        <w:t>u�G�#��##�*�O�o�n��Ŗ/=#?}o|##qe�#�#�-��#�@�IJ#IM�$X#��xg�U)��M_�?fVUQ�;��{)�#To&gt;���#��L#�)*��&amp;#9|�Y"�611B�O#��x#H��o�S����#[��</w:t>
      </w:r>
      <w:r>
        <w:rPr/>
        <w:t>橂</w:t>
      </w:r>
      <w:r>
        <w:rPr/>
        <w:t>#!�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G�4�#�z�����1D#���v z#��wE�!��#�</w:t>
      </w:r>
      <w:r>
        <w:rPr>
          <w:rtl w:val="true"/>
        </w:rPr>
        <w:t>׼</w:t>
      </w:r>
      <w:r>
        <w:rPr/>
        <w:t>9</w:t>
      </w:r>
      <w:r>
        <w:rPr/>
        <w:t>}?��~��U?�j�E���#��VXı���\�6ɢ�|,$�#X�p��tm2d����#2h�#��_�^(�T���#��u�.�����{�;/av�̯Tz=��[�#�����Z*e���#�#�C #��#G�u^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ә����/!��9ln##����+��WR��X�#d2OY��</w:t>
      </w:r>
      <w:r>
        <w:rPr/>
        <w:t>ֲ</w:t>
      </w:r>
      <w:r>
        <w:rPr/>
        <w:t>C#Q�,�H�T#X���{���?����z#��#��]l�</w:t>
      </w:r>
      <w:r>
        <w:rPr/>
        <w:t>랣</w:t>
      </w:r>
      <w:r>
        <w:rPr/>
        <w:t>y��#�#��</w:t>
      </w:r>
      <w:r>
        <w:rPr/>
        <w:t>ܺ��</w:t>
      </w:r>
      <w:r>
        <w:rPr/>
        <w:t>#�#�z</w:t>
      </w:r>
    </w:p>
    <w:p>
      <w:pPr>
        <w:pStyle w:val="PreformattedText"/>
        <w:bidi w:val="0"/>
        <w:jc w:val="left"/>
        <w:rPr/>
      </w:pPr>
      <w:r>
        <w:rPr/>
        <w:t>#��+&gt;M#k�t���</w:t>
      </w:r>
      <w:r>
        <w:rPr>
          <w:rtl w:val="true"/>
        </w:rPr>
        <w:t>׭</w:t>
      </w:r>
      <w:r>
        <w:rPr/>
        <w:t>�</w:t>
      </w:r>
      <w:r>
        <w:rPr/>
        <w:t>c�#�}�#</w:t>
        <w:br/>
        <w:t>��UW򴦨��#�#��7ҕ��E����[V���;#�#I</w:t>
        <w:br/>
        <w:t>����/�#��n�����#��?u_�(��H��zbf�#��L���L���=��(f-a��#&amp;&gt;�#N#�?u]#�"�</w:t>
        <w:tab/>
        <w:t>��#��#W�</w:t>
      </w:r>
      <w:r>
        <w:rPr>
          <w:rtl w:val="true"/>
        </w:rPr>
        <w:t>׊</w:t>
      </w:r>
      <w:r>
        <w:rPr/>
        <w:t>8</w:t>
      </w:r>
      <w:r>
        <w:rPr/>
        <w:t>�?��##W#�}��]�)��J�~���VU`�#o�0[�#gh��#l�=�&lt;�$�]KB</w:t>
      </w:r>
      <w:r>
        <w:rPr/>
        <w:t>ٔ</w:t>
      </w:r>
      <w:r>
        <w:rPr/>
        <w:t>}=��'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9���_�7�Sv��m���#��#Gio=��</w:t>
      </w:r>
      <w:r>
        <w:rPr>
          <w:rtl w:val="true"/>
        </w:rPr>
        <w:t>۽</w:t>
      </w:r>
      <w:r>
        <w:rPr/>
        <w:t>�</w:t>
      </w:r>
      <w:r>
        <w:rPr/>
        <w:t>=n#q��</w:t>
      </w:r>
    </w:p>
    <w:p>
      <w:pPr>
        <w:pStyle w:val="PreformattedText"/>
        <w:bidi w:val="0"/>
        <w:jc w:val="left"/>
        <w:rPr/>
      </w:pPr>
      <w:r>
        <w:rPr/>
        <w:t>.K#U5##h#�J��WC�V#�v�~_���#� #�zB���#(��;��#�_������O������-�a�����#��o��#�#�/����������{Kz#�z1�O����ye���]�;���U2�(���R�#]Œ��#\V#qOG[U�#�h#\����'����F�T�#�:=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WɎ���</w:t>
      </w:r>
      <w:r>
        <w:rPr/>
        <w:t>ֵ</w:t>
      </w:r>
      <w:r>
        <w:rPr/>
        <w:t>}��'��}]</w:t>
      </w:r>
      <w:r>
        <w:rPr/>
        <w:t>ִ</w:t>
      </w:r>
      <w:r>
        <w:rPr/>
        <w:t>9�V#�vf(�y</w:t>
        <w:br/>
        <w:t>#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À���T΅U�%A#f#��#���W�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�</w:t>
      </w:r>
      <w:r>
        <w:rPr/>
        <w:t>#���S[��hq�#8���gx"#�#�kQ���A#|����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2�Avr�5{�������{Kz#�z�#�����(</w:t>
      </w:r>
      <w:r>
        <w:rPr>
          <w:rtl w:val="true"/>
        </w:rPr>
        <w:t>ܝ</w:t>
      </w:r>
      <w:r>
        <w:rPr/>
        <w:t>#�}]�</w:t>
      </w:r>
      <w:r>
        <w:rPr/>
        <w:t>8</w:t>
      </w:r>
      <w:r>
        <w:rPr/>
        <w:t>##S&gt;W�����#T�5�b�m�SP!{��9t��e`#H#��</w:t>
      </w:r>
      <w:r>
        <w:rPr/>
        <w:t>ֺ</w:t>
      </w:r>
      <w:r>
        <w:rPr/>
        <w:t>#��u�~��VGm�#8�#��#��:��U�#��[#3.���O5�{)rXl�#�ƞ��p��"�rG43A#�$n���#�#i?/�?�</w:t>
      </w:r>
      <w:r>
        <w:rPr>
          <w:rtl w:val="true"/>
        </w:rPr>
        <w:t>׀</w:t>
      </w:r>
      <w:r>
        <w:rPr/>
        <w:t>'�?��%|c�e�##�fo|�Z�c�#��g}�v�^���.?v�2t�Z�+I���"nL}</w:t>
        <w:br/>
        <w:t>K#UU�p��g*�FJ�7��#���#�#�����^���</w:t>
      </w:r>
      <w:r>
        <w:rPr>
          <w:rtl w:val="true"/>
        </w:rPr>
        <w:t>׺</w:t>
      </w:r>
      <w:r>
        <w:rPr/>
        <w:t>��</w:t>
      </w:r>
      <w:r>
        <w:rPr/>
        <w:t>u��Ϋ���#��;�y�:�%%.Cv�#�Vɍ�RW�`�Q�Q#:#�s5]M5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$��s��p:�E7��R�__,�2��~&lt;|��=�</w:t>
      </w:r>
      <w:r>
        <w:rPr/>
        <w:t>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;A�q�����b�p</w:t>
        <w:br/>
        <w:t>��E#�&lt;]###"o+Ē�&lt;a�)Ur7O&gt;�A#A#�V#�]{�{�^���</w:t>
      </w:r>
      <w:r>
        <w:rPr>
          <w:rtl w:val="true"/>
        </w:rPr>
        <w:t>׺</w:t>
      </w:r>
      <w:r>
        <w:rPr/>
        <w:t>o��P�(+�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��!���� �����j��ʩ�ʑ�#�#���#M��u�W�#��D�m�������#�#v�~_����oC�#V#���OL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t�#��</w:t>
      </w:r>
      <w:r>
        <w:rPr/>
        <w:t>쎮�</w:t>
      </w: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3</w:t>
      </w:r>
      <w:r>
        <w:rPr>
          <w:rtl w:val="true"/>
        </w:rPr>
        <w:t>ؼ</w:t>
      </w:r>
      <w:r>
        <w:rPr/>
        <w:t>n^�oe%�</w:t>
      </w:r>
      <w:r>
        <w:rPr/>
        <w:t>斅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-$�-=d3�4�-#D�#%#��]4���K�?#��&gt;��%�X��</w:t>
      </w:r>
      <w:r>
        <w:rPr/>
        <w:t>빷</w:t>
      </w:r>
      <w:r>
        <w:rPr/>
        <w:t>#3iǺs4#</w:t>
      </w:r>
      <w:r>
        <w:rPr>
          <w:rtl w:val="true"/>
        </w:rPr>
        <w:t>܍</w:t>
      </w:r>
      <w:r>
        <w:rPr/>
        <w:t>#n,�=EV/#�m�J�ե�����Z=#f�Pv#8#{�#�##���?�6���#A~��#�#��?/�?����������#(��;��#�_������O������-�a�W�����#P��&gt;s�u#��#h�ue��#�d#y�O]����G#��� B}!�z}�I�~��~���#�=X�_vg\v�</w:t>
      </w:r>
      <w:r>
        <w:rPr/>
        <w:t>ާ��</w:t>
      </w:r>
      <w:r>
        <w:rPr/>
        <w:t>W�;#���i�#���</w:t>
      </w:r>
      <w:r>
        <w:rPr>
          <w:rtl w:val="true"/>
        </w:rPr>
        <w:t>ف</w:t>
      </w:r>
      <w:r>
        <w:rPr/>
        <w:t>�</w:t>
      </w:r>
      <w:r>
        <w:rPr/>
        <w:t>{r��#E.knTT�9��l��#?�z�#z�K�z��{</w:t>
      </w:r>
      <w:r>
        <w:rPr>
          <w:rtl w:val="true"/>
        </w:rPr>
        <w:t>ߺ</w:t>
      </w:r>
      <w:r>
        <w:rPr/>
        <w:t>�</w:t>
      </w:r>
      <w:r>
        <w:rPr/>
        <w:t>^���#�C��~#|.</w:t>
      </w:r>
      <w:r>
        <w:rPr>
          <w:rtl w:val="true"/>
        </w:rPr>
        <w:t>ݻ</w:t>
      </w:r>
      <w:r>
        <w:rPr/>
        <w:t>b���#���vn�����</w:t>
      </w:r>
      <w:r>
        <w:rPr/>
        <w:t>،�</w:t>
      </w:r>
      <w:r>
        <w:rPr/>
        <w:t>#x�f��ђ�#�N</w:t>
        <w:tab/>
        <w:t>��2�#�SO4E#@��� ��#��&amp;�����##�����6���#An��#�#��?/�?�����������#�G���]�#�/�_�a��'��G�����?����~��#�#y���#���#X}�I�~��~���#�=#�G��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:�</w:t>
      </w:r>
      <w:r>
        <w:rPr/>
        <w:t>玚</w:t>
      </w:r>
      <w:r>
        <w:rPr/>
        <w:t>#�#h��#�J���</w:t>
      </w:r>
    </w:p>
    <w:p>
      <w:pPr>
        <w:pStyle w:val="PreformattedText"/>
        <w:bidi w:val="0"/>
        <w:jc w:val="left"/>
        <w:rPr/>
      </w:pPr>
      <w:r>
        <w:rPr/>
        <w:t>V�'fӥB����z�Em#�T�����C�:&gt;�K{l�����]��v��</w:t>
      </w:r>
      <w:r>
        <w:rPr>
          <w:rtl w:val="true"/>
        </w:rPr>
        <w:t>ە</w:t>
      </w:r>
      <w:r>
        <w:rPr/>
        <w:t>l�����w#�0�#Gf�A��K=;�#I#!����</w:t>
      </w:r>
      <w:r>
        <w:rPr/>
        <w:t>ި</w:t>
      </w:r>
      <w:r>
        <w:rPr/>
        <w:t>G#�ҧ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�����#�We��#ȯ��G��&amp;�#���mL�#}WWǇ���b���#���)2�##��Y���t4�^#'�#�t#���#(��;��#�_�����zO������-�a�����#��o��#�#�/����������{Kz#�z��?_��#����#�K�#�&gt;����h�#?^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��</w:t>
      </w:r>
      <w:r>
        <w:rPr/>
        <w:t>k�ſ��#ӹ�.v�#��;#1G��9&lt;#;r���f2#_�i(f]�ED��#�##�#��M��8���G�u�#�</w:t>
      </w:r>
      <w:r>
        <w:rPr>
          <w:rtl w:val="true"/>
        </w:rPr>
        <w:t>ٻ</w:t>
      </w:r>
      <w:r>
        <w:rPr/>
        <w:t>#���z��f�#]��}w�2��y��+jh�;w</w:t>
        <w:tab/>
        <w:t>Jk2�Z�|lST2C#���#��#�{�#4#{���#���Q#��}w�#��i������#��z[���յ�#9j##�&gt;qSC�����T��#z:�u��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"��}</w:t>
      </w:r>
      <w:r>
        <w:rPr>
          <w:rtl w:val="true"/>
        </w:rPr>
        <w:t>׭</w:t>
      </w:r>
      <w:r>
        <w:rPr/>
        <w:t>u?</w:t>
      </w:r>
      <w:r>
        <w:rPr>
          <w:rtl w:val="true"/>
        </w:rPr>
        <w:t>ߺ</w:t>
      </w:r>
      <w:r>
        <w:rPr/>
        <w:t>�</w:t>
      </w:r>
      <w:r>
        <w:rPr/>
        <w:t>^���(���~�˯��w1�7?bf����sIG��#�����Sodc+#�n�</w:t>
      </w:r>
      <w:r>
        <w:rPr>
          <w:rtl w:val="true"/>
        </w:rPr>
        <w:t>ג����</w:t>
      </w:r>
      <w:r>
        <w:rPr>
          <w:rtl w:val="true"/>
        </w:rPr>
        <w:t>|�</w:t>
      </w:r>
      <w:r>
        <w:rPr/>
        <w:t>9</w:t>
      </w:r>
      <w:r>
        <w:rPr/>
        <w:t>+WD�W��+�/�#dS�VTf�??.����#!ӉQ2P|!�ʚ0�S�Vw#</w:t>
      </w:r>
      <w:r>
        <w:rPr/>
        <w:t>֡��</w:t>
      </w:r>
      <w:r>
        <w:rPr/>
        <w:t>;~����T�m{�D�?</w:t>
      </w:r>
      <w:r>
        <w:rPr>
          <w:rtl w:val="true"/>
        </w:rPr>
        <w:t>ڽ</w:t>
      </w:r>
      <w:r>
        <w:rPr/>
        <w:t>�����</w:t>
      </w:r>
      <w:r>
        <w:rPr/>
        <w:t>z��'���#��#�?����j-�</w:t>
      </w:r>
      <w:r>
        <w:rPr>
          <w:rtl w:val="true"/>
        </w:rPr>
        <w:t>ڑ</w:t>
      </w:r>
      <w:r>
        <w:rPr/>
        <w:t>�����</w:t>
      </w:r>
      <w:r>
        <w:rPr/>
        <w:t>l�O#O�6�#��</w:t>
      </w:r>
      <w:r>
        <w:rPr>
          <w:rtl w:val="true"/>
        </w:rPr>
        <w:t>ז</w:t>
      </w:r>
      <w:r>
        <w:rPr/>
        <w:t>@|#w��jpH#$�#]$#�#�ө�]��=x���W��#Uz</w:t>
      </w:r>
      <w:r>
        <w:rPr/>
        <w:t>؏</w:t>
      </w:r>
      <w:r>
        <w:rPr/>
        <w:t>do��</w:t>
      </w:r>
      <w:r>
        <w:rPr/>
        <w:t>ٛ</w:t>
      </w:r>
      <w:r>
        <w:rPr/>
        <w:t>[#�:�xm����%"�0#�ggq��m��d$GW���</w:t>
      </w:r>
      <w:r>
        <w:rPr/>
        <w:t>䚚</w:t>
      </w:r>
      <w:r>
        <w:rPr/>
        <w:t>x͈�#�\#n#�t�J�~��VOn8��н��z��&gt;X</w:t>
      </w:r>
      <w:r>
        <w:rPr/>
        <w:t>쭓�</w:t>
      </w:r>
      <w:r>
        <w:rPr/>
        <w:t>]�|#�</w:t>
      </w:r>
      <w:r>
        <w:rPr>
          <w:rtl w:val="true"/>
        </w:rPr>
        <w:t>ڙ</w:t>
      </w:r>
      <w:r>
        <w:rPr/>
        <w:t>-�</w:t>
      </w:r>
      <w:r>
        <w:rPr/>
        <w:t>ؕ</w:t>
      </w:r>
      <w:r>
        <w:rPr/>
        <w:t>#�L�Q%C�T�cp�ӻh�#4S2�n#���O������#�#�#A�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</w:t>
      </w:r>
      <w:r>
        <w:rPr/>
        <w:t>���#(��;��#�_������O������-�a�����#��o��#�#�/����������{Kz#�z��?_��#����#�K�#�&gt;����h�#?^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����</w:t>
      </w:r>
      <w:r>
        <w:rPr/>
        <w:t>_�^�*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M�#����E���6�##�(�khp#�39�����ii�AM#���u$#(f #PҾ]h�8�?.�G</w:t>
      </w:r>
      <w:r>
        <w:rPr>
          <w:rtl w:val="true"/>
        </w:rPr>
        <w:t>޺</w:t>
      </w:r>
      <w:r>
        <w:rPr/>
        <w:t>�</w:t>
      </w:r>
      <w:r>
        <w:rPr/>
        <w:t>U��/��|#���u=?�/����ɢ��s�;S5��u��a�4</w:t>
      </w:r>
      <w:r>
        <w:rPr>
          <w:rtl w:val="true"/>
        </w:rPr>
        <w:t>ت</w:t>
      </w:r>
      <w:r>
        <w:rPr/>
        <w:t>��</w:t>
      </w:r>
      <w:r>
        <w:rPr/>
        <w:t>b���L�H#bn#����i^�#&lt;#?�@o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</w:t>
      </w:r>
      <w:r>
        <w:rPr/>
        <w:t>{�?�����l�.#f|���.W!��A�</w:t>
      </w:r>
      <w:r>
        <w:rPr/>
        <w:t>ܽ���</w:t>
      </w:r>
      <w:r>
        <w:rPr/>
        <w:t>u��</w:t>
      </w:r>
      <w:r>
        <w:rPr/>
        <w:t>֖�</w:t>
      </w:r>
      <w:r>
        <w:rPr/>
        <w:t>jJ:}�q�%Ci�</w:t>
      </w:r>
      <w:r>
        <w:rPr/>
        <w:t>۠</w:t>
      </w:r>
      <w:r>
        <w:rPr/>
        <w:t>2�UYC2�^�B8�?#Նc��2�4yLE}#O#_O</w:t>
      </w:r>
    </w:p>
    <w:p>
      <w:pPr>
        <w:pStyle w:val="PreformattedText"/>
        <w:bidi w:val="0"/>
        <w:jc w:val="left"/>
        <w:rPr/>
      </w:pPr>
      <w:r>
        <w:rPr/>
        <w:t>]#K#SO]A[I&lt;z</w:t>
      </w:r>
      <w:r>
        <w:rPr/>
        <w:t>ણ��</w:t>
      </w:r>
      <w:r>
        <w:rPr/>
        <w:t>f�H�#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k�#~��{</w:t>
      </w:r>
      <w:r>
        <w:rPr>
          <w:rtl w:val="true"/>
        </w:rPr>
        <w:t>ߺ</w:t>
      </w:r>
      <w:r>
        <w:rPr/>
        <w:t>�</w:t>
      </w:r>
      <w:r>
        <w:rPr/>
        <w:t>^���Hd�����d��#?�;#�%������K��C�M]E;R�Rˣ#F��#M�#�#=�A�~��~�#&lt;#�������#��o��#�#�/����������oKz#�z��?_��#����#�K�#�&gt;����h�#?^�</w:t>
      </w:r>
      <w:r>
        <w:rPr>
          <w:rtl w:val="true"/>
        </w:rPr>
        <w:t>އ</w:t>
      </w:r>
      <w:r>
        <w:rPr/>
        <w:t>�</w:t>
      </w:r>
      <w:r>
        <w:rPr/>
        <w:t>#��#���Q_��]y�#��i��</w:t>
      </w:r>
      <w:r>
        <w:rPr>
          <w:rtl w:val="true"/>
        </w:rPr>
        <w:t>ߴ</w:t>
      </w:r>
      <w:r>
        <w:rPr/>
        <w:t>���</w:t>
      </w:r>
      <w:r>
        <w:rPr/>
        <w:t>#���[����_���#��o��#�#�/����������{Kz#�z����</w:t>
      </w:r>
      <w:r>
        <w:rPr>
          <w:rtl w:val="true"/>
        </w:rPr>
        <w:t>ݍ</w:t>
      </w:r>
      <w:r>
        <w:rPr/>
        <w:t>�</w:t>
      </w:r>
      <w:r>
        <w:rPr/>
        <w:t>=y��c�w</w:t>
      </w:r>
    </w:p>
    <w:p>
      <w:pPr>
        <w:pStyle w:val="PreformattedText"/>
        <w:bidi w:val="0"/>
        <w:jc w:val="left"/>
        <w:rPr/>
      </w:pPr>
      <w:r>
        <w:rPr/>
        <w:t>.���</w:t>
      </w:r>
      <w:r>
        <w:rPr/>
        <w:t>ۘ�</w:t>
      </w:r>
      <w:r>
        <w:rPr>
          <w:rtl w:val="true"/>
        </w:rPr>
        <w:t>ݳ</w:t>
      </w:r>
      <w:r>
        <w:rPr/>
        <w:t>7</w:t>
      </w:r>
      <w:r>
        <w:rPr/>
        <w:t>=##��Y���Z�^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M#+��#5�#��0z�K�#~��#ϕ#8�(�'��</w:t>
      </w:r>
      <w:r>
        <w:rPr/>
        <w:t>ܿ�</w:t>
      </w:r>
      <w:r>
        <w:rPr/>
        <w:t>n��t�7�k�#��Y��n��Y�</w:t>
      </w:r>
      <w:r>
        <w:rPr>
          <w:rtl w:val="true"/>
        </w:rPr>
        <w:t>ݽ</w:t>
      </w:r>
      <w:r>
        <w:rPr/>
        <w:t>#=N^���</w:t>
        <w:br/>
        <w:t>�#uT�|�#�t,C[`#ïtN?���#�G���]�#�/�_�a��'��G��</w:t>
      </w:r>
      <w:r>
        <w:rPr>
          <w:rtl w:val="true"/>
        </w:rPr>
        <w:t>ޖ</w:t>
      </w:r>
      <w:r>
        <w:rPr/>
        <w:t>�</w:t>
      </w:r>
      <w:r>
        <w:rPr/>
        <w:t>?����~��#�#y���#���#X}�I�~��~���#�=w�##�����6���#An��#�#�i?/�?�</w:t>
      </w:r>
      <w:r>
        <w:rPr>
          <w:rtl w:val="true"/>
        </w:rPr>
        <w:t>״</w:t>
      </w:r>
      <w:r>
        <w:rPr/>
        <w:t>�����</w:t>
      </w:r>
      <w:r>
        <w:rPr/>
        <w:t>���#(��;��#�_������O������-�a���[���o�#tn������#����7NO#�</w:t>
      </w:r>
      <w:r>
        <w:rPr/>
        <w:t>ܸ�</w:t>
      </w:r>
      <w:r>
        <w:rPr/>
        <w:t>0���#�</w:t>
        <w:br/>
        <w:t>J#�r�Q;��&lt;��\#E�'</w:t>
      </w:r>
      <w:r>
        <w:rPr>
          <w:rtl w:val="true"/>
        </w:rPr>
        <w:t>ވ</w:t>
      </w:r>
      <w:r>
        <w:rPr>
          <w:rtl w:val="true"/>
        </w:rPr>
        <w:t>#'�|�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a</w:t>
      </w:r>
      <w:r>
        <w:rPr>
          <w:rtl w:val="true"/>
        </w:rPr>
        <w:t>ܛ</w:t>
      </w:r>
      <w:r>
        <w:rPr/>
        <w:t>�</w:t>
      </w:r>
      <w:r>
        <w:rPr/>
        <w:t>n��#_un��#km�������&amp;��P`�8&lt;U#fz̞c/��*zjx�K�4�" #�����{�r&gt;Q¥?�_Egk��TQvw�l�:v���u�'#�z�'�`�#Ǿ7�E-Ea����X��YB�-N����2M:��</w:t>
      </w:r>
      <w:r>
        <w:rPr>
          <w:rtl w:val="true"/>
        </w:rPr>
        <w:t>ۀ</w:t>
      </w:r>
      <w:r>
        <w:rPr/>
        <w:t>��</w:t>
      </w:r>
      <w:r>
        <w:rPr/>
        <w:t>#�w�,7�����1�h1m0�</w:t>
      </w:r>
      <w:r>
        <w:rPr>
          <w:rtl w:val="true"/>
        </w:rPr>
        <w:t>ڼ</w:t>
      </w:r>
      <w:r>
        <w:rPr/>
        <w:t>gn�,�t#��JluV"�9Z���TC�#�z����[�#��O���/�ϓ�q���c6v�����&lt;��#?���#E</w:t>
      </w:r>
      <w:r>
        <w:rPr>
          <w:rtl w:val="true"/>
        </w:rPr>
        <w:t>׻</w:t>
      </w:r>
      <w:r>
        <w:rPr/>
        <w:t>�</w:t>
      </w:r>
      <w:r>
        <w:rPr/>
        <w:t>+W*�(��}*�6�Rvp�###fJ�#Q�#�z��=Q���#��#W�W/�]k�{�^�#���/�]S��Ǿ7�?�z�d##��ye�r��#�.��#15.#</w:t>
        <w:br/>
        <w:t>�����}%*��{4���#_u�#��D�m�������#�#v�~_����oC�#V</w:t>
      </w:r>
      <w:r>
        <w:rPr>
          <w:rtl w:val="true"/>
        </w:rPr>
        <w:t>׏</w:t>
      </w:r>
      <w:r>
        <w:rPr/>
        <w:t>�</w:t>
      </w:r>
      <w:r>
        <w:rPr/>
        <w:t>P�hr��</w:t>
      </w:r>
      <w:r>
        <w:rPr/>
        <w:t>֦�</w:t>
      </w:r>
      <w:r>
        <w:rPr/>
        <w:t>%EM���_"%E#d#QM8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"��}</w:t>
      </w:r>
      <w:r>
        <w:rPr>
          <w:rtl w:val="true"/>
        </w:rPr>
        <w:t>׭</w:t>
      </w:r>
      <w:r>
        <w:rPr/>
        <w:t>u?</w:t>
      </w:r>
      <w:r>
        <w:rPr>
          <w:rtl w:val="true"/>
        </w:rPr>
        <w:t>ߺ</w:t>
      </w:r>
      <w:r>
        <w:rPr/>
        <w:t>�</w:t>
      </w:r>
      <w:r>
        <w:rPr/>
        <w:t>E_�/�_�</w:t>
        <w:br/>
        <w:t>�;_s����#O�7�^�#���n�����c�B��#�TU����w�P#p</w:t>
        <w:tab/>
        <w:t>���#p:�##�o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</w:t>
      </w:r>
      <w:r>
        <w:rPr/>
        <w:t>#d9��c�5�x�����5Mqu������p�I</w:t>
      </w:r>
      <w:r>
        <w:rPr/>
        <w:t>֛�</w:t>
      </w:r>
      <w:r>
        <w:rPr/>
        <w:t>5O`E��6ga�du.=J</w:t>
        <w:br/>
        <w:t>���O������-�a������#�#A��v��n����1{�le���#F#u�c�</w:t>
      </w:r>
      <w:r>
        <w:rPr>
          <w:rtl w:val="true"/>
        </w:rPr>
        <w:t>ع</w:t>
      </w:r>
      <w:r>
        <w:rPr/>
        <w:t>%��.###���#G#�҇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Gnw�L�#</w:t>
      </w:r>
      <w:r>
        <w:rPr>
          <w:rtl w:val="true"/>
        </w:rPr>
        <w:t>ן</w:t>
      </w:r>
      <w:r>
        <w:rPr/>
        <w:t>|w�k��Qm##��N��[eb$�$�Դ�����&amp;���C#i#�TVf#�#xu�Ǵ?�I��K��5#�&gt;�#</w:t>
      </w:r>
      <w:r>
        <w:rPr>
          <w:rtl w:val="true"/>
        </w:rPr>
        <w:t>ܝ</w:t>
      </w:r>
      <w:r>
        <w:rPr/>
        <w:t>�</w:t>
      </w:r>
      <w:r>
        <w:rPr/>
        <w:t>]Gu��#E�Q�Y�p�BgXis��#f6��ҞJJ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#�}O��.���@�##�z#����eYY#5K����/��B����RS���#�#���!��#@</w:t>
      </w:r>
      <w:r>
        <w:rPr/>
        <w:t>ܰ</w:t>
      </w:r>
      <w:r>
        <w:rPr/>
        <w:t>-�u0</w:t>
      </w:r>
      <w:r>
        <w:rPr>
          <w:rtl w:val="true"/>
        </w:rPr>
        <w:t>ޑ</w:t>
      </w:r>
      <w:r>
        <w:rPr/>
        <w:t>�</w:t>
      </w:r>
      <w:r>
        <w:rPr/>
        <w:t>?�������c��##��zʛ���q{C�'^m|�|�#g##��7/K�*�</w:t>
      </w:r>
      <w:r>
        <w:rPr/>
        <w:t>駦</w:t>
      </w:r>
      <w:r>
        <w:rPr/>
        <w:t>\�gQb�������d#Y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x�##�]���}#c#���b�t�Wcr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bjZ�*�fx��E`�$nU�###�u^�}��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>
          <w:rtl w:val="true"/>
        </w:rPr>
        <w:t>ߺ</w:t>
      </w:r>
      <w:r>
        <w:rPr/>
        <w:t>����</w:t>
      </w:r>
      <w:r>
        <w:rPr/>
        <w:t>{�}��Xm����ovn|��T�#'om�l�l�Jh)#I�`��YJE#�#�V$#��U���#(��;��#�_������O������-�a�ɺ[�:��OW�.��}�C�:�~��dv���R��s�TY)��54�</w:t>
      </w:r>
      <w:r>
        <w:rPr>
          <w:rtl w:val="true"/>
        </w:rPr>
        <w:t>و</w:t>
      </w:r>
      <w:r>
        <w:rPr/>
        <w:t>)�QR��x�v#����#�`���O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7��R#\�;�n��#q�s��Fa&amp;��o��y�:��sH�MQ�_�����?G.����x��#:���"��Out��x#���hw�g�#ɿ���}�#�_�7�m�#4���re����c� �#��8��#��o�&gt;6�#'�T�$�x��HEO�t��_#�I|���#���;�j�'4��:�t�#&lt;l�#�)��`</w:t>
      </w:r>
      <w:r>
        <w:rPr/>
        <w:t>饧��</w:t>
      </w:r>
      <w:r>
        <w:rPr/>
        <w:t>l�ML��#o�#�#����OV#A���#��F�</w:t>
        <w:br/>
        <w:t>�&gt;#�#C:�H�OVb�#,�2f���b�3pl$�#,�# ����#Wŏ����#c�#�?���#�#��g|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pc:�;�6�#��;�n]�#F��#�Q�Uq�###z</w:t>
        <w:br/>
        <w:t>���##^#��n:#�̮��y�\�##��[�#\'���*�p</w:t>
      </w:r>
      <w:r>
        <w:rPr>
          <w:rtl w:val="true"/>
        </w:rPr>
        <w:t>ټ</w:t>
      </w:r>
      <w:r>
        <w:rPr/>
        <w:t>.N�R�5-m+EQM&lt;N�̬��}A#���sF#*:</w:t>
      </w:r>
      <w:r>
        <w:rPr>
          <w:rtl w:val="true"/>
        </w:rPr>
        <w:t>ߣ</w:t>
      </w:r>
      <w:r>
        <w:rPr/>
        <w:t>�</w:t>
      </w:r>
      <w:r>
        <w:rPr/>
        <w:t>#������&gt;L�/���</w:t>
      </w:r>
      <w:r>
        <w:rPr>
          <w:rtl w:val="true"/>
        </w:rPr>
        <w:t>ܝ</w:t>
      </w:r>
      <w:r>
        <w:rPr/>
        <w:t>ǶzOlu#K��[��s;�#���b�Y-�$��#�̇'SQ*��$���j��ǤҀ�)�_����~~�#�#�#�||p��E��;O�[coZjHjs�g</w:t>
      </w:r>
      <w:r>
        <w:rPr/>
        <w:t>ؘ�</w:t>
      </w:r>
      <w:r>
        <w:rPr/>
        <w:t>#���B��M#�U��DZ�9j(�e����}�P#</w:t>
      </w:r>
    </w:p>
    <w:p>
      <w:pPr>
        <w:pStyle w:val="PreformattedText"/>
        <w:bidi w:val="0"/>
        <w:jc w:val="left"/>
        <w:rPr/>
      </w:pPr>
      <w:r>
        <w:rPr/>
        <w:t>G�_&amp;���#�o�vG�.��&gt;#~��v|eC��q#�</w:t>
        <w:tab/>
        <w:t>!������d��q��R4U�3Y\� YR9�H�]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</w:t>
      </w:r>
      <w:r>
        <w:rPr>
          <w:rtl w:val="true"/>
        </w:rPr>
        <w:t>ݿ</w:t>
      </w:r>
      <w:r>
        <w:rPr/>
        <w:t>�</w:t>
      </w:r>
      <w:r>
        <w:rPr/>
        <w:t>#w��#v�|#�#���9;�da�#�}��kU+;Kb��#�����#���#&amp;�Fo-v:"#]M#��</w:t>
      </w:r>
      <w:r>
        <w:rPr>
          <w:rtl w:val="true"/>
        </w:rPr>
        <w:t>߈</w:t>
      </w:r>
      <w:r>
        <w:rPr/>
        <w:t>�</w:t>
      </w:r>
      <w:r>
        <w:rPr/>
        <w:t>#W�����D�j8#����=:���zo�{�^�-MM=#&lt;����ICIO5UUUT�OMIMN�Y�*&amp;��H�Afg (#�#���͋�##������������#���[+�������;RϿ+4�.##L��n��f�.N]M=,T^�DIC��#����^���S,���g_$��Y��~��]�����#�#*�.���W���TG$2��9)pԎ�#�*fSKMP��&lt;�W��q����)��##z�bt�L�&lt;v��&gt;��Q����C##</w:t>
      </w:r>
    </w:p>
    <w:p>
      <w:pPr>
        <w:pStyle w:val="PreformattedText"/>
        <w:bidi w:val="0"/>
        <w:jc w:val="left"/>
        <w:rPr/>
      </w:pPr>
      <w:r>
        <w:rPr/>
        <w:t>#�OWU3&lt;�Uu2���V�;�S&lt;�4�������N�S�#���3�@�#����#��#�?�Ӑ�#k�#��#���������ZJ�I��������i�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#���A###&gt;�#1Ҟϗ_H�O���V�����3rB�.z�o������(#�6##��w&lt;#+��rcb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�!\�*�k#��EGI]4#p=l���S�{�^���</w:t>
      </w:r>
      <w:r>
        <w:rPr>
          <w:rtl w:val="true"/>
        </w:rPr>
        <w:t>׺</w:t>
      </w:r>
      <w:r>
        <w:rPr/>
        <w:t>��</w:t>
      </w:r>
      <w:r>
        <w:rPr/>
        <w:t>u�X�#��|�̯����#}��^}+��1��&gt;�S�#��#e#�#��#����g�a����#?t�</w:t>
      </w:r>
      <w:r>
        <w:rPr>
          <w:rtl w:val="true"/>
        </w:rPr>
        <w:t>߇</w:t>
      </w:r>
      <w:r>
        <w:rPr/>
        <w:t>�</w:t>
      </w:r>
      <w:r>
        <w:rPr/>
        <w:t>?��~Oz</w:t>
      </w:r>
      <w:r>
        <w:rPr/>
        <w:t>鞽��</w:t>
      </w:r>
      <w:r>
        <w:rPr/>
        <w:t>{�/ev^��͇��C�7���#{�1##�</w:t>
      </w:r>
      <w:r>
        <w:rPr>
          <w:rtl w:val="true"/>
        </w:rPr>
        <w:t>ټ</w:t>
      </w:r>
      <w:r>
        <w:rPr/>
        <w:t>wVF�#���m</w:t>
      </w:r>
      <w:r>
        <w:rPr/>
        <w:t>䫯��</w:t>
      </w:r>
      <w:r>
        <w:rPr/>
        <w:t>eQv+#Q���2E#������hY���P}��</w:t>
      </w:r>
      <w:r>
        <w:rPr/>
        <w:t>ٌ�</w:t>
      </w:r>
      <w:r>
        <w:rPr/>
        <w:t>R/j��I�##Uc+��#��;��#'1�Y�ik��</w:t>
      </w:r>
      <w:r>
        <w:rPr>
          <w:rtl w:val="true"/>
        </w:rPr>
        <w:t>ژ</w:t>
      </w:r>
      <w:r>
        <w:rPr/>
        <w:t>�</w:t>
      </w:r>
      <w:r>
        <w:rPr/>
        <w:t>#���/�e#��#�2R�W��#��#g����t�ѽ�#Wvo]͞�;�=X�#���#����9��#,��l�^Ijje*#2M+9#\��Ub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z_�U1ϐ8�3}Q�Ͼ��</w:t>
        <w:br/>
        <w:t>�##���</w:t>
      </w:r>
      <w:r>
        <w:rPr>
          <w:rtl w:val="true"/>
        </w:rPr>
        <w:t>ݑ��</w:t>
      </w:r>
      <w:r>
        <w:rPr>
          <w:rtl w:val="true"/>
        </w:rPr>
        <w:t>#���</w:t>
      </w:r>
      <w:r>
        <w:rPr>
          <w:rtl w:val="true"/>
        </w:rPr>
        <w:t>ۏ</w:t>
      </w:r>
      <w:r>
        <w:rPr/>
        <w:t>}�e#B#�i!��r</w:t>
        <w:tab/>
        <w:t>#&gt;�����&lt;d#M~��#��###�+���tR�T|%�Ia�G�1</w:t>
      </w:r>
      <w:r>
        <w:rPr/>
        <w:t>ۣ�</w:t>
      </w:r>
      <w:r>
        <w:rPr/>
        <w:t>rՌ%�aQ#?#���K##x�:@,�PX{�&gt;��G^�S����#c�'�?#�V|pV��&gt;7��M��4��/V�]����J)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**�i#�^</w:t>
        <w:tab/>
        <w:t>�K�#�#���`�x#=$zK����v��^��}��;</w:t>
      </w:r>
      <w:r>
        <w:rPr>
          <w:rtl w:val="true"/>
        </w:rPr>
        <w:t>ډ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{v��8e����&amp;&gt;D������JĖ##����#�G#�Q[�#}R�#���&gt;��y���0����#���A�4[�s�a�#}s�lN�</w:t>
      </w:r>
      <w:r>
        <w:rPr/>
        <w:t>ܽ</w:t>
      </w:r>
      <w:r>
        <w:rPr/>
        <w:t>w��Tb0#��CQ&amp;?#HjM4#���q#j�=�W#1#�H��</w:t>
      </w:r>
      <w:r>
        <w:rPr>
          <w:rtl w:val="true"/>
        </w:rPr>
        <w:t>׽</w:t>
      </w:r>
      <w:r>
        <w:rPr/>
        <w:t>��</w:t>
      </w:r>
      <w:r>
        <w:rPr/>
        <w:t>uE�͟���|�Z#���</w:t>
        <w:tab/>
        <w:t>KK��#*rx�#���##/#&amp;'cS�R-N7qv�v����y�D��#O#VաV#MN�}��Օ#�#_=O��������W��#�</w:t>
      </w:r>
      <w:r>
        <w:rPr>
          <w:rtl w:val="true"/>
        </w:rPr>
        <w:t>ۃ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ڭ</w:t>
      </w:r>
      <w:r>
        <w:rPr/>
        <w:t>*p�M��j��O�#��#N����ZX��}w�V��%S�=���JV5L�S��Y�~��.��#</w:t>
      </w:r>
      <w:r>
        <w:rPr/>
        <w:t>잒������</w:t>
      </w:r>
      <w:r>
        <w:rPr/>
        <w:t>:,��~�</w:t>
      </w:r>
      <w:r>
        <w:rPr/>
        <w:t>ٛ�</w:t>
      </w:r>
      <w:r>
        <w:rPr/>
        <w:t>{g#</w:t>
      </w:r>
    </w:p>
    <w:p>
      <w:pPr>
        <w:pStyle w:val="PreformattedText"/>
        <w:bidi w:val="0"/>
        <w:jc w:val="left"/>
        <w:rPr/>
      </w:pPr>
      <w:r>
        <w:rPr/>
        <w:t>"��scv�5L��#��H�#�S##�#OV,��ӫ$��#!������i~#�4PU��(򛓬0u��#��No9OW#]I#4(H�#��w��_�C��H���##���_#8&gt;/�O��</w:t>
      </w:r>
      <w:r>
        <w:rPr>
          <w:rtl w:val="true"/>
        </w:rPr>
        <w:t>ߊ</w:t>
      </w:r>
      <w:r>
        <w:rPr/>
        <w:t>���</w:t>
      </w:r>
      <w:r>
        <w:rPr/>
        <w:t>;n�#�w�s��lx#���&amp;���Q�#y#L}�##�O�#A��"0���K��##;��#���Ϗ}����{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F~�#��S�+����Ɨ%H</w:t>
      </w:r>
      <w:r>
        <w:rPr>
          <w:rtl w:val="true"/>
        </w:rPr>
        <w:t>ڝ</w:t>
      </w:r>
      <w:r>
        <w:rPr/>
        <w:t>e���zyU�$���:#��ȭ�u�7�k�#�#m</w:t>
      </w:r>
      <w:r>
        <w:rPr>
          <w:rtl w:val="true"/>
        </w:rPr>
        <w:t>ߖ</w:t>
      </w:r>
      <w:r>
        <w:rPr/>
        <w:t>#������]u�#9U##�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���A����_Ł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a#}�Bv�S�#�OIQ�=&amp;x��du�#�t�^��</w:t>
      </w:r>
      <w:r>
        <w:rPr>
          <w:rtl w:val="true"/>
        </w:rPr>
        <w:t>׽</w:t>
      </w:r>
      <w:r>
        <w:rPr/>
        <w:t>��</w:t>
      </w:r>
      <w:r>
        <w:rPr/>
        <w:t>u�.�p���__�)�ѷ��z#��#��##���T?#��#��w�_�p������N���Й��</w:t>
      </w:r>
      <w:r>
        <w:rPr>
          <w:rtl w:val="true"/>
        </w:rPr>
        <w:t>ۻ</w:t>
      </w:r>
      <w:r>
        <w:rPr>
          <w:rtl w:val="true"/>
        </w:rPr>
        <w:t>+</w:t>
      </w:r>
      <w:r>
        <w:rPr/>
        <w:t>5</w:t>
      </w:r>
      <w:r>
        <w:rPr/>
        <w:t>I�wNG#�v&gt;#19��#�T�Sú��#�&lt;#�4H�##�-��b��[i#N��z3��#�S���&amp;���'a&lt;0*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ՙZ�#�#</w:t>
      </w:r>
    </w:p>
    <w:p>
      <w:pPr>
        <w:pStyle w:val="PreformattedText"/>
        <w:bidi w:val="0"/>
        <w:jc w:val="left"/>
        <w:rPr/>
      </w:pPr>
      <w:r>
        <w:rPr/>
        <w:t>#3=,�#H��6 \�##=��_�u�#?_�z����^���e����]��[�13��</w:t>
      </w:r>
      <w:r>
        <w:rPr/>
        <w:t>콗��</w:t>
      </w:r>
      <w:r>
        <w:rPr/>
        <w:t>NR�#YA���n#x</w:t>
      </w:r>
    </w:p>
    <w:p>
      <w:pPr>
        <w:pStyle w:val="PreformattedText"/>
        <w:bidi w:val="0"/>
        <w:jc w:val="left"/>
        <w:rPr/>
      </w:pPr>
      <w:r>
        <w:rPr/>
        <w:t>U3jF���\N�����N��el)���#�����#�#}�#��-</w:t>
      </w:r>
      <w:r>
        <w:rPr>
          <w:rtl w:val="true"/>
        </w:rPr>
        <w:t>ݹ</w:t>
      </w:r>
      <w:r>
        <w:rPr/>
        <w:t>���</w:t>
      </w:r>
      <w:r>
        <w:rPr/>
        <w:t>#vC#���u���7#w�pR�,#n^��d$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#�PU(d#CP��E��.�x�*�?��#W�__M���6�c���##;C�6V�</w:t>
      </w:r>
      <w:r>
        <w:rPr/>
        <w:t>ۘ</w:t>
      </w:r>
      <w:r>
        <w:rPr/>
        <w:t>M</w:t>
      </w:r>
      <w:r>
        <w:rPr>
          <w:rtl w:val="true"/>
        </w:rPr>
        <w:t>ߴ</w:t>
      </w:r>
      <w:r>
        <w:rPr/>
        <w:t>�</w:t>
      </w:r>
      <w:r>
        <w:rPr/>
        <w:t>&amp;*S&gt;3=��#&gt;&lt;�#1A3#-</w:t>
      </w:r>
    </w:p>
    <w:p>
      <w:pPr>
        <w:pStyle w:val="PreformattedText"/>
        <w:bidi w:val="0"/>
        <w:jc w:val="left"/>
        <w:rPr/>
      </w:pPr>
      <w:r>
        <w:rPr/>
        <w:t>M4��# #$\#ǿt��O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G</w:t>
      </w:r>
      <w:r>
        <w:rPr/>
        <w:t>ۧ</w:t>
      </w:r>
      <w:r>
        <w:rPr/>
        <w:t>w��&amp;���#</w:t>
      </w:r>
      <w:r>
        <w:rPr>
          <w:rtl w:val="true"/>
        </w:rPr>
        <w:t>ނ</w:t>
      </w:r>
      <w:r>
        <w:rPr/>
        <w:t>_v##}��#Y?�_��#���4#�#������:[Ѥ�#d_�����ʏ�'���#�G�Q�#U</w:t>
      </w:r>
      <w:r>
        <w:rPr/>
        <w:t>֟�</w:t>
      </w:r>
      <w:r>
        <w:rPr/>
        <w:t>?oH����Zb���?ǎ��#h"�y�</w:t>
      </w:r>
      <w:r>
        <w:rPr/>
        <w:t>۩�</w:t>
      </w:r>
      <w:r>
        <w:rPr/>
        <w:t>#jc"�#y�|�s#O#X�,��##��-Ƈ��C�G��%՝��=#�q=�ӝ����`�I�;�bn,���#DH��#%��)###4���b�</w:t>
      </w:r>
    </w:p>
    <w:p>
      <w:pPr>
        <w:pStyle w:val="PreformattedText"/>
        <w:bidi w:val="0"/>
        <w:jc w:val="left"/>
        <w:rPr/>
      </w:pPr>
      <w:r>
        <w:rPr/>
        <w:t>2#)#</w:t>
      </w:r>
      <w:r>
        <w:rPr>
          <w:rtl w:val="true"/>
        </w:rPr>
        <w:t>ߪ</w:t>
      </w:r>
      <w:r>
        <w:rPr/>
        <w:t>G#�@aB:�  �u��`�9ύ#&amp;�</w:t>
      </w:r>
    </w:p>
    <w:p>
      <w:pPr>
        <w:pStyle w:val="PreformattedText"/>
        <w:bidi w:val="0"/>
        <w:jc w:val="left"/>
        <w:rPr/>
      </w:pPr>
      <w:r>
        <w:rPr/>
        <w:t>K�`mú6����C���n���##g#&gt;#�M=.���,2d �X</w:t>
      </w:r>
      <w:r>
        <w:rPr/>
        <w:t>ધ�</w:t>
      </w:r>
      <w:r>
        <w:rPr/>
        <w:t>T�S�)�}��+�C�?����gf�~�|���Z#�#���~�����F-��#h?_o��#�C#h�u&lt;qa�#�.�%�m��)�</w:t>
      </w:r>
      <w:r>
        <w:rPr>
          <w:rtl w:val="true"/>
        </w:rPr>
        <w:t>ג</w:t>
      </w:r>
      <w:r>
        <w:rPr/>
        <w:t>F&amp;f$p#�E}:~#</w:t>
      </w:r>
      <w:r>
        <w:rPr/>
        <w:t>⿟���</w:t>
      </w:r>
      <w:r>
        <w:rPr/>
        <w:t>O�#���(�a�#��%�l^�m�O</w:t>
      </w:r>
      <w:r>
        <w:rPr>
          <w:rtl w:val="true"/>
        </w:rPr>
        <w:t>ם</w:t>
      </w:r>
      <w:r>
        <w:rPr/>
        <w:t>�</w:t>
      </w:r>
      <w:r>
        <w:rPr/>
        <w:t>#���#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LY����(��X�d�yES�3��#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���6�Tt/�#��#�;9/w��-&lt;�O#��R˂��=|$#�e3RWW�X�0��b#�~};#ի�</w:t>
      </w:r>
      <w:r>
        <w:rPr/>
        <w:t>֙�</w:t>
      </w:r>
    </w:p>
    <w:p>
      <w:pPr>
        <w:pStyle w:val="PreformattedText"/>
        <w:bidi w:val="0"/>
        <w:jc w:val="left"/>
        <w:rPr/>
      </w:pPr>
      <w:r>
        <w:rPr/>
        <w:t>~J���)�/��Ѝ�2�9�x]�Q�R�s�oSb��</w:t>
      </w:r>
      <w:r>
        <w:rPr/>
        <w:t>ؑ���</w:t>
      </w:r>
      <w:r>
        <w:rPr/>
        <w:t>2�z��t�ȶI��}}�#ǧ�]J@��S�w���͍�;#de��l���{w|m#�)&amp;�1��n"#����##�QIQ#�qr#_��G��</w:t>
      </w:r>
      <w:r>
        <w:rPr>
          <w:rtl w:val="true"/>
        </w:rPr>
        <w:t>ߺ</w:t>
      </w:r>
      <w:r>
        <w:rPr/>
        <w:t>�</w:t>
      </w:r>
      <w:r>
        <w:rPr/>
        <w:t>^���"�#~\�#������l.[�ga��S|y�?o^hrq��t����Q#��V��t�w�hlb�z{�##�c?��#W�VE����^]|��#�</w:t>
      </w:r>
      <w:r>
        <w:rPr/>
        <w:t>ܽ��</w:t>
      </w:r>
      <w:r>
        <w:rPr/>
        <w:t>vo\��l����#�n</w:t>
      </w:r>
      <w:r>
        <w:rPr/>
        <w:t>썫���</w:t>
      </w:r>
      <w:r>
        <w:rPr/>
        <w:t>l���Y�p#,d`}Zz���[#�#�#M:V[H$�#}��$�y�_#�3�w����#ӝo�vO�E#F39\m#mǸ�R#��/W_7#�&amp;ca���jk�,�=Q��*���sA�#�7ԟ��n/{##}��#^?�#���_:N��������z��v�N��~��X��6�-V&gt;��;��O���l#yy����r#Zy�A&lt;�Ϻ#\#�3*��V��?�}���F���</w:t>
      </w:r>
      <w:r>
        <w:rPr>
          <w:rtl w:val="true"/>
        </w:rPr>
        <w:t>ﮝ</w:t>
      </w:r>
      <w:r>
        <w:rPr/>
        <w:t>���</w:t>
      </w:r>
      <w:r>
        <w:rPr/>
        <w:t>#g#����#7�/���n�&gt;��Q�̯��</w:t>
      </w:r>
      <w:r>
        <w:rPr/>
        <w:t>ޮ�</w:t>
      </w:r>
      <w:r>
        <w:rPr/>
        <w:t>}��ǻ��_#NՙmŁ</w:t>
      </w:r>
      <w:r>
        <w:rPr>
          <w:rtl w:val="true"/>
        </w:rPr>
        <w:t>ې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��J��S���AE</w:t>
        <w:br/>
        <w:t>�#�x�#bn#��W��##?��������#�[�~9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njj#2pS�4x�Ʌ��A�����#�5E;\����z�*�#����:�r���u�y���8}��18����é������1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�&gt;���g##�#��4na��8�Pr:L�P��}���:��u�}���,������#��s��~#��#Ͻ=##���Y�</w:t>
      </w:r>
      <w:r>
        <w:rPr>
          <w:rtl w:val="true"/>
        </w:rPr>
        <w:t>ߨ</w:t>
      </w:r>
      <w:r>
        <w:rPr/>
        <w:t>;k�2u�^�����L�&amp;�e2����#�|�x�R����Pm�j�a��t�K"��e]Z�#�#&lt;:x�^$#���E�m7���ʎ?#�v��N#</w:t>
      </w:r>
      <w:r>
        <w:rPr>
          <w:rtl w:val="true"/>
        </w:rPr>
        <w:t>ߨ</w:t>
      </w:r>
      <w:r>
        <w:rPr/>
        <w:t>���</w:t>
      </w:r>
      <w:r>
        <w:rPr/>
        <w:t>k����^����h!�i�#|��#��Yz#��"�5.�#� #U#�bl#'</w:t>
      </w:r>
      <w:r>
        <w:rPr>
          <w:rtl w:val="true"/>
        </w:rPr>
        <w:t>ߨ</w:t>
      </w:r>
      <w:r>
        <w:rPr/>
        <w:t>��</w:t>
      </w:r>
      <w:r>
        <w:rPr/>
        <w:t>����k�C���t#��&amp;K�.��;�gf|Bq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Ȉ���Pf"�]#Ѵ��D#�#X2��#B'F����#�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LRE+�v#��m�^�+�����ʴ��#wW���X�3#B</w:t>
        <w:tab/>
        <w:t>#�֊����u�#�#</w:t>
        <w:br/>
        <w:t>p���&amp;�����e�[Wu</w:t>
      </w:r>
      <w:r>
        <w:rPr/>
        <w:t>槡�</w:t>
      </w:r>
      <w:r>
        <w:rPr/>
        <w:t>l��xz*]���#b��SQ���#J#��O+��y�rC��U���Uj���#I�2�##nU#�*#��+(du`�Ȭ.��8k�A#��}e��</w:t>
      </w:r>
      <w:r>
        <w:rPr>
          <w:rtl w:val="true"/>
        </w:rPr>
        <w:t>׽</w:t>
      </w:r>
      <w:r>
        <w:rPr/>
        <w:t>��</w:t>
      </w:r>
      <w:r>
        <w:rPr/>
        <w:t>u�=�#�J��wG��#�?��</w:t>
      </w:r>
      <w:r>
        <w:rPr>
          <w:rtl w:val="true"/>
        </w:rPr>
        <w:t>ڿ</w:t>
      </w:r>
      <w:r>
        <w:rPr/>
        <w:t>�</w:t>
      </w:r>
      <w:r>
        <w:rPr/>
        <w:t>#��#�?�zS#�~��#����7������N��l#��7������wo��9���#�k��IU��u��_m����ˣW��</w:t>
        <w:tab/>
        <w:t>���ʹb#B��"�6�#�#�T�&gt;v��#Z=��'�j������"�#6O�'_*?����m�#��Z8��?��Z��/��/�E�n�#����##��#���#q#{�#�O[</w:t>
      </w:r>
      <w:r>
        <w:rPr/>
        <w:t>֟�</w:t>
      </w:r>
      <w:r>
        <w:rPr/>
        <w:t>?h�x��J'M��M�w�[����</w:t>
      </w:r>
      <w:r>
        <w:rPr/>
        <w:t>잪��</w:t>
      </w:r>
      <w:r>
        <w:rPr/>
        <w:t>;�g�0����</w:t>
      </w:r>
      <w:r>
        <w:rPr/>
        <w:t>ۛ</w:t>
      </w:r>
      <w:r>
        <w:rPr/>
        <w:t>cW�(!�ƚZ�u&amp;</w:t>
      </w:r>
      <w:r>
        <w:rPr/>
        <w:t>礥�</w:t>
      </w:r>
      <w:r>
        <w:rPr/>
        <w:t>h��#m��YCzI#�v�#5q��#'I�!��k��^������t�#7_�u���U~��#�:�</w:t>
      </w:r>
      <w:r>
        <w:rPr>
          <w:rtl w:val="true"/>
        </w:rPr>
        <w:t>ݗ</w:t>
      </w:r>
      <w:r>
        <w:rPr/>
        <w:t>��</w:t>
      </w:r>
      <w:r>
        <w:rPr/>
        <w:t>�z��C�#���G�#%~�}�</w:t>
      </w:r>
      <w:r>
        <w:rPr/>
        <w:t>߯�</w:t>
      </w:r>
      <w:r>
        <w:rPr/>
        <w:t>Ϻt����Y�#̷���26���i�</w:t>
      </w:r>
      <w:r>
        <w:rPr>
          <w:rtl w:val="true"/>
        </w:rPr>
        <w:t>پ</w:t>
      </w:r>
      <w:r>
        <w:rPr/>
        <w:t>#�x���</w:t>
      </w:r>
      <w:r>
        <w:rPr>
          <w:rtl w:val="true"/>
        </w:rPr>
        <w:t>޺</w:t>
      </w:r>
      <w:r>
        <w:rPr/>
        <w:t>�</w:t>
      </w:r>
      <w:r>
        <w:rPr/>
        <w:t>Zr�#�N�</w:t>
      </w:r>
      <w:r>
        <w:rPr/>
        <w:t>躳��</w:t>
      </w:r>
      <w:r>
        <w:rPr/>
        <w:t>&gt;0��ͥ�#�lP�&gt;Gv6</w:t>
      </w:r>
      <w:r>
        <w:rPr>
          <w:rtl w:val="true"/>
        </w:rPr>
        <w:t>ݬ���</w:t>
      </w:r>
      <w:r>
        <w:rPr>
          <w:rtl w:val="true"/>
        </w:rPr>
        <w:t>}���=#����</w:t>
      </w:r>
      <w:r>
        <w:rPr/>
        <w:t>9</w:t>
      </w:r>
      <w:r>
        <w:rPr/>
        <w:t>*r��We�$L�Z�#YR�zH!����ǿ��#@M[��}h��6��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6</w:t>
      </w:r>
      <w:r>
        <w:rPr/>
        <w:t>f��n�Ӹ+�������W��#c#8&amp;</w:t>
        <w:br/>
        <w:t>#F###�53=�#C#1����#��S0QSդ`�W�k�8:}�A������#qA��l]��X�bc#N���zL�R���5"��:u#=�C��h�4~���F{��ɏ�Y���Ⱦ��N���T#(_�vNwo�3R���v�v�!�� Po%</w:t>
      </w:r>
    </w:p>
    <w:p>
      <w:pPr>
        <w:pStyle w:val="PreformattedText"/>
        <w:bidi w:val="0"/>
        <w:jc w:val="left"/>
        <w:rPr/>
      </w:pPr>
      <w:r>
        <w:rPr/>
        <w:t>L�#a{�[�S�^VV�}�m#�#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Ou|��s����]#��a&gt;s%&amp;Ц��v#+#756</w:t>
      </w:r>
      <w:r>
        <w:rPr>
          <w:rtl w:val="true"/>
        </w:rPr>
        <w:t>ߒ</w:t>
      </w:r>
      <w:r>
        <w:rPr/>
        <w:t>O�����MO%Tq,�#��ʪ#��?o��j`##y���o���3�˛���E�a��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>
          <w:rtl w:val="true"/>
        </w:rPr>
        <w:t>&gt;</w:t>
      </w:r>
      <w:r>
        <w:rPr/>
        <w:t>0</w:t>
      </w:r>
      <w:r>
        <w:rPr/>
        <w:t>���[S=�#ոMϵ:S�w#��Q�##B�#��c&amp;���Z2�!�� ��{�#N�##�#���E</w:t>
        <w:tab/>
        <w:t>�#?��#�o�_��?)��#�}��#� ��#����������/�h</w:t>
      </w:r>
      <w:r>
        <w:rPr>
          <w:rtl w:val="true"/>
        </w:rPr>
        <w:t></w:t>
      </w:r>
      <w:r>
        <w:rPr>
          <w:rtl w:val="true"/>
        </w:rPr>
        <w:t>ܝ</w:t>
      </w:r>
      <w:r>
        <w:rPr/>
        <w:t>|�?ԟ����#֏~�</w:t>
        <w:tab/>
        <w:t>������##���;#�7#�.��[</w:t>
      </w:r>
      <w:r>
        <w:rPr>
          <w:rtl w:val="true"/>
        </w:rPr>
        <w:t>׭</w:t>
      </w:r>
      <w:r>
        <w:rPr/>
        <w:t>�</w:t>
      </w:r>
      <w:r>
        <w:rPr/>
        <w:t>\tt�#�=��3�7q&amp;&gt;�X��&gt;#qAOR!���ǥ�:I���L#���##�:</w:t>
      </w:r>
      <w:r>
        <w:rPr/>
        <w:t>ۨ</w:t>
      </w:r>
      <w:r>
        <w:rPr/>
        <w:t>;o��u�^�����L�&amp;�e2����;�|</w:t>
      </w:r>
      <w:r>
        <w:rPr/>
        <w:t>䱘�</w:t>
      </w:r>
      <w:r>
        <w:rPr/>
        <w:t>R��%_C�i�e�#+�BWUB</w:t>
      </w:r>
      <w:r>
        <w:rPr/>
        <w:t>쫫</w:t>
      </w:r>
      <w:r>
        <w:rPr/>
        <w:t>Q��#�</w:t>
      </w:r>
      <w:r>
        <w:rPr>
          <w:rtl w:val="true"/>
        </w:rPr>
        <w:t>׋</w:t>
      </w:r>
      <w:r>
        <w:rPr/>
        <w:t>i��##��ͫ����@#������#���F�?˪���?i��"�#78�#�:�O���#e��#?�#����?��mi�C���?�#��s��V�#5.��#��ӽ��i��.</w:t>
      </w:r>
      <w:r>
        <w:rPr/>
        <w:t>禬�</w:t>
      </w:r>
      <w:r>
        <w:rPr/>
        <w:t>;</w:t>
      </w:r>
      <w:r>
        <w:rPr/>
        <w:t>層</w:t>
      </w:r>
      <w:r>
        <w:rPr/>
        <w:t>#hm�J����R�S�g7#:��$�WX�W�#b#A6#�#($����3+##*</w:t>
        <w:tab/>
        <w:t>��#_G�z</w:t>
      </w:r>
      <w:r>
        <w:rPr/>
        <w:t>鞾</w:t>
      </w:r>
      <w:r>
        <w:rPr/>
        <w:t>g��_�z��?Kt_L������#����g�OJ`�O��A�7�W�_�w����{#��Te�su�#�7f���3#W#&gt;3o6J#B��t��D��3C#��g�#V�#]Y�W���#W�G�_�#���Y��F�+#&lt;�"</w:t>
      </w:r>
      <w:r>
        <w:rPr>
          <w:rtl w:val="true"/>
        </w:rPr>
        <w:t>޽</w:t>
      </w:r>
      <w:r>
        <w:rPr/>
        <w:t>E&lt;�QIq#P�#��p�</w:t>
        <w:tab/>
        <w:t>'�</w:t>
        <w:tab/>
        <w:t>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k�O_�z!� ~#|������|���#�#/&amp;Fo��V�</w:t>
      </w:r>
      <w:r>
        <w:rPr/>
        <w:t>한�</w:t>
      </w:r>
      <w:r>
        <w:rPr/>
        <w:t>೓�</w:t>
      </w:r>
      <w:r>
        <w:rPr/>
        <w:t>m3E��$��##�0X�$Q�Km</w:t>
      </w:r>
    </w:p>
    <w:p>
      <w:pPr>
        <w:pStyle w:val="PreformattedText"/>
        <w:bidi w:val="0"/>
        <w:jc w:val="left"/>
        <w:rPr/>
      </w:pPr>
      <w:r>
        <w:rPr/>
        <w:t>{i6�VWV#���#?���</w:t>
      </w:r>
      <w:r>
        <w:rPr>
          <w:rtl w:val="true"/>
        </w:rPr>
        <w:t>۾</w:t>
      </w:r>
      <w:r>
        <w:rPr/>
        <w:t>[�#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��4�#y7�������q�#Rr2a1�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ಬ��</w:t>
      </w:r>
      <w:r>
        <w:rPr/>
        <w:t>9\Z���5�Z�u07����#n#&gt;����C�+�#U|����#%zk).Gbvv#2�tտn���������hn*jg�!��k</w:t>
      </w:r>
      <w:r>
        <w:rPr/>
        <w:t>ᨡ��</w:t>
      </w:r>
      <w:r>
        <w:rPr/>
        <w:t>$t2D^'�#�F�###��A�����Z���</w:t>
      </w:r>
      <w:r>
        <w:rPr>
          <w:rtl w:val="true"/>
        </w:rPr>
        <w:t>׺</w:t>
      </w:r>
      <w:r>
        <w:rPr/>
        <w:t>��</w:t>
      </w:r>
      <w:r>
        <w:rPr/>
        <w:t>v��͎��#ĉ�������7����#�#��C�_#~U�#��o-���&amp;��9�#�</w:t>
        <w:tab/>
        <w:t>�v�Lv&gt;��y�t��$�#���&amp;��E�$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br/>
        <w:t>�7����FE#$~</w:t>
      </w:r>
      <w:r>
        <w:rPr>
          <w:rtl w:val="true"/>
        </w:rPr>
        <w:t>ޔ</w:t>
      </w:r>
      <w:r>
        <w:rPr/>
        <w:t>?�|��#�;�O�#��</w:t>
      </w:r>
      <w:r>
        <w:rPr/>
        <w:t>۟�</w:t>
      </w:r>
      <w:r>
        <w:rPr/>
        <w:t>g��7��~*z�#1�~��#d_����#d��=��#x��_�h��7</w:t>
      </w:r>
      <w:r>
        <w:rPr>
          <w:rtl w:val="true"/>
        </w:rPr>
        <w:t>𞽪</w:t>
      </w:r>
      <w:r>
        <w:rPr/>
        <w:t>?�#���#�#���#xs���#r��?ӟ�s��#���#}G�����v����#�{�#�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GS�w#��x��&amp;w#���t���̾#&amp;�O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&amp;�]##�#��#��t�������</w:t>
      </w:r>
      <w:r>
        <w:rPr>
          <w:rtl w:val="true"/>
        </w:rPr>
        <w:t>ׯ</w:t>
      </w:r>
      <w:r>
        <w:rPr/>
        <w:t>u�?�,W�e7���H���#����o�~��#ӑ|��GZ&lt;l^��</w:t>
      </w:r>
      <w:r>
        <w:rPr>
          <w:rtl w:val="true"/>
        </w:rPr>
        <w:t>ݥ��</w:t>
      </w:r>
      <w:r>
        <w:rPr/>
        <w:t>6</w:t>
      </w:r>
      <w:r>
        <w:rPr/>
        <w:t>wYlm��</w:t>
      </w:r>
      <w:r>
        <w:rPr/>
        <w:t>۶�</w:t>
      </w:r>
      <w:r>
        <w:rPr/>
        <w:br/>
        <w:t>������9�</w:t>
      </w:r>
      <w:r>
        <w:rPr>
          <w:rtl w:val="true"/>
        </w:rPr>
        <w:t>ݸ</w:t>
      </w:r>
      <w:r>
        <w:rPr/>
        <w:t xml:space="preserve">ꩨ </w:t>
      </w:r>
      <w:r>
        <w:rPr/>
        <w:t>j���p[z</w:t>
        <w:br/>
        <w:t>��HbF�VH�E#��ϺP�#J�U#8�r�#dW����������l�?�#��o�=WZ#������|����O���m�b#�ѿ��#���Z����#���E�m�#�������n�#��#�G�Q�#��^"z��z�?�#��}��#�V����'��y�����|d�mͲ+�#�o���#K��)d�$�i#VP�I ��|##���##�U5��#/[_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W����^����</w:t>
      </w:r>
      <w:r>
        <w:rPr/>
        <w:t>۳�</w:t>
      </w:r>
      <w:r>
        <w:rPr/>
        <w:t>:wd1_</w:t>
      </w:r>
    </w:p>
    <w:p>
      <w:pPr>
        <w:pStyle w:val="PreformattedText"/>
        <w:bidi w:val="0"/>
        <w:jc w:val="left"/>
        <w:rPr/>
      </w:pPr>
      <w:r>
        <w:rPr/>
        <w:t>:�r�`p#�#}E&gt;;��&gt;</w:t>
      </w:r>
      <w:r>
        <w:rPr/>
        <w:t>ޯ�����</w:t>
      </w:r>
      <w:r>
        <w:rPr/>
        <w:t>X�f��</w:t>
      </w:r>
      <w:r>
        <w:rPr/>
        <w:t>ۡ��</w:t>
      </w:r>
      <w:r>
        <w:rPr/>
        <w:t>##�#o�*�#b��:Q#S����uJ}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��#��*z��/���cr�##��gZz��Y��������5��#`@k��]:̫�z?Y�I���sU�#�Fj8a�8��_g�#�L{#���w���)��d��#����#5����O���}�#�</w:t>
      </w:r>
      <w:r>
        <w:rPr/>
        <w:t>݇����</w:t>
      </w:r>
      <w:r>
        <w:rPr/>
        <w:t>ev��</w:t>
      </w:r>
      <w:r>
        <w:rPr>
          <w:rtl w:val="true"/>
        </w:rPr>
        <w:t>ޝ</w:t>
      </w:r>
      <w:r>
        <w:rPr/>
        <w:t>i����%�w���l�ˏ��#��w##�Q\�#�r#�{�#`���S^���^��&gt;��X8����#�~V�n�</w:t>
      </w:r>
      <w:r>
        <w:rPr/>
        <w:t>쭙���</w:t>
      </w:r>
      <w:r>
        <w:rPr/>
        <w:t>~w'����G#�����</w:t>
      </w:r>
    </w:p>
    <w:p>
      <w:pPr>
        <w:pStyle w:val="PreformattedText"/>
        <w:bidi w:val="0"/>
        <w:jc w:val="left"/>
        <w:rPr/>
      </w:pPr>
      <w:r>
        <w:rPr/>
        <w:t>nZY�J:Y*�&gt;</w:t>
      </w:r>
      <w:r>
        <w:rPr>
          <w:rtl w:val="true"/>
        </w:rPr>
        <w:t>ڟ</w:t>
      </w:r>
      <w:r>
        <w:rPr/>
        <w:t>^���F��Tl�#��#)�#�#������~��z�/�Q�����?�#��##f���#�:�d}t���#��</w:t>
      </w:r>
      <w:r>
        <w:rPr>
          <w:rtl w:val="true"/>
        </w:rPr>
        <w:t>޺</w:t>
      </w:r>
      <w:r>
        <w:rPr/>
        <w:t>Y�����#�[���##S�#t4���#�p�o�]o�&gt;��`��M##�#W��=��~������?h�#/NC����:�#������c�8����r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qy,#*���o�-����rUQ�#��7���#�B�~�#�)f#*z�?�`���#xO����#��y������#��GMx��a�#?E����/�#�����]��#�v&gt;�Ƥ�ew��N}ϲp�A#i&amp;�o#��#e#iVe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H#j���T&amp;��#'�za�]���X|#�Ի��Omg�|G!O_��#eUVc�;#(BE-#��SJ(�|��</w:t>
      </w:r>
      <w:r>
        <w:rPr/>
        <w:t>ۭ</w:t>
      </w:r>
      <w:r>
        <w:rPr/>
        <w:t>b,u��KRUS�g##�yu�U~&lt;}z���#,?�#�#̯�����MO��m%L�K�:�d#![�]����|�%geI&amp;���,U����#��P�g�x���R</w:t>
        <w:br/>
        <w:t>�'�#���</w:t>
      </w:r>
      <w:r>
        <w:rPr>
          <w:rtl w:val="true"/>
        </w:rPr>
        <w:t>׽</w:t>
      </w:r>
      <w:r>
        <w:rPr/>
        <w:t>��</w:t>
      </w:r>
      <w:r>
        <w:rPr/>
        <w:t>u�~��j#���#�Lx#��##?�}�</w:t>
      </w:r>
      <w:r>
        <w:rPr>
          <w:rtl w:val="true"/>
        </w:rPr>
        <w:t>ڸ</w:t>
      </w:r>
      <w:r>
        <w:rPr/>
        <w:t>*��#��#���qu���Ӵ��#?[�#�#�+I*��5!�P�</w:t>
        <w:br/>
        <w:t>�dAq#�q�Č�N#�zѷ�~A��ɍ����=���w}�̾}Ǿ�#C=UMNҙ���!�v�#C#$S�</w:t>
      </w:r>
      <w:r>
        <w:rPr/>
        <w:t>袊�</w:t>
      </w:r>
      <w:r>
        <w:rPr/>
        <w:t>##!�##5_^��#��B�@|</w:t>
        <w:tab/>
        <w:t>���#]����#u��##�u�}���eD�!��&gt;���#&lt;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\���mҽT�(�O�z8��#�O��c�</w:t>
      </w:r>
      <w:r>
        <w:rPr/>
        <w:t>孟�</w:t>
      </w:r>
      <w:r>
        <w:rPr/>
        <w:t>/aI#*�D��][��!�'��c3�O!�##�H#$i#�i��#kŏ����#c���#"�7��������|�D�##?f����i��5�3b*s��AX�#�%4��N��#��#�Ճ�p=#o���#����#Y#��˛���Z��N��*wwN�U3�MT9-�[*�H�</w:t>
      </w:r>
    </w:p>
    <w:p>
      <w:pPr>
        <w:pStyle w:val="PreformattedText"/>
        <w:bidi w:val="0"/>
        <w:jc w:val="left"/>
        <w:rPr/>
      </w:pPr>
      <w:r>
        <w:rPr/>
        <w:t>#�k�#QW]�J�'��</w:t>
      </w:r>
      <w:r>
        <w:rPr>
          <w:rtl w:val="true"/>
        </w:rPr>
        <w:t>ך</w:t>
      </w:r>
      <w:r>
        <w:rPr/>
        <w:t>5</w:t>
      </w:r>
      <w:r>
        <w:rPr/>
        <w:t>c^����W���O�E�5��</w:t>
        <w:br/>
        <w:t>(��������GK�2�V}�#�#�</w:t>
      </w:r>
      <w:r>
        <w:rPr/>
        <w:t>߭</w:t>
      </w:r>
      <w:r>
        <w:rPr/>
        <w:t>2o�L�</w:t>
        <w:tab/>
        <w:t>�q#��J�#]a���%5]_�c�IYJ�#�_</w:t>
      </w:r>
      <w:r>
        <w:rPr>
          <w:rtl w:val="true"/>
        </w:rPr>
        <w:t>ߺ</w:t>
      </w:r>
      <w:r>
        <w:rPr/>
        <w:t>�</w:t>
      </w:r>
      <w:r>
        <w:rPr/>
        <w:t>^���d���#dk���##������}�q#{��=����#m���/�����?��#</w:t>
        <w:tab/>
        <w:t>?�#���Y�wn?��##�#|G�?��</w:t>
      </w:r>
      <w:r>
        <w:rPr>
          <w:rtl w:val="true"/>
        </w:rPr>
        <w:t>޽׭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#�#</w:t>
        <w:br/>
        <w:t>4�n9#��EA�c�w"�L��</w:t>
      </w:r>
      <w:r>
        <w:rPr/>
        <w:t>ۭ���</w:t>
      </w:r>
      <w:r>
        <w:rPr/>
        <w:t>l]R.[����g�Vn#F[�&gt;k?"Uc���]4QV</w:t>
      </w:r>
      <w:r>
        <w:rPr/>
        <w:t>֣</w:t>
      </w:r>
      <w:r>
        <w:rPr/>
        <w:t>ES##���x�Y�#��u󏤥��d)���2�|�lT��t��]����N!����#��4ҸDD#��##}�x#���_�&amp;O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|�i)��o��EKSmM�IR#�#'q=#Y�Ym!ZL#u#GL#��#s#���#&gt;�����#��_��#n#��f��</w:t>
      </w:r>
      <w:r>
        <w:rPr>
          <w:rtl w:val="true"/>
        </w:rPr>
        <w:t>ݷ</w:t>
      </w:r>
      <w:r>
        <w:rPr/>
        <w:t>���</w:t>
      </w:r>
      <w:r>
        <w:rPr/>
        <w:t>#i���pT�G�</w:t>
      </w:r>
      <w:r>
        <w:rPr>
          <w:rtl w:val="true"/>
        </w:rPr>
        <w:t>ڻ</w:t>
      </w:r>
      <w:r>
        <w:rPr/>
        <w:t>C#��[s</w:t>
      </w:r>
    </w:p>
    <w:p>
      <w:pPr>
        <w:pStyle w:val="PreformattedText"/>
        <w:bidi w:val="0"/>
        <w:jc w:val="left"/>
        <w:rPr/>
      </w:pPr>
      <w:r>
        <w:rPr/>
        <w:t>F��I���b���%��#1�������Q��{�{�^�|��X##&gt;pc�1|��</w:t>
      </w:r>
      <w:r>
        <w:rPr/>
        <w:t>밷</w:t>
      </w:r>
      <w:r>
        <w:rPr/>
        <w:t>.</w:t>
      </w:r>
      <w:r>
        <w:rPr/>
        <w:t>寊</w:t>
      </w:r>
      <w:r>
        <w:rPr/>
        <w:t>E��08�#�Wk�NB�*��]�h�x�#</w:t>
      </w:r>
      <w:r>
        <w:rPr/>
        <w:t>֚��</w:t>
      </w:r>
      <w:r>
        <w:rPr/>
        <w:t>zg��`�6tm���u�J�8�+��</w:t>
      </w:r>
      <w:r>
        <w:rPr>
          <w:rtl w:val="true"/>
        </w:rPr>
        <w:t>״</w:t>
      </w:r>
      <w:r>
        <w:rPr/>
        <w:t>?��u|��}W</w:t>
      </w:r>
      <w:r>
        <w:rPr/>
        <w:t>ۙ������</w:t>
      </w:r>
      <w:r>
        <w:rPr/>
        <w:t>{�</w:t>
      </w:r>
      <w:r>
        <w:rPr/>
        <w:t>ۛ</w:t>
      </w:r>
      <w:r>
        <w:rPr/>
        <w:t>c|bh��;#�e�35����.#�E���,�~#����</w:t>
        <w:br/>
        <w:t>2&lt;/ħ]m�����:�O~�PO���R8��3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Y����mѸ��G�j��#%���#j��O�j</w:t>
      </w:r>
      <w:r>
        <w:rPr>
          <w:rtl w:val="true"/>
        </w:rPr>
        <w:t>د</w:t>
      </w:r>
      <w:r>
        <w:rPr/>
        <w:t>����</w:t>
      </w:r>
      <w:r>
        <w:rPr/>
        <w:t>`j%%`���c����|r(z�&gt;�����g��o~��X��#�p�#���M_AY#��wN��;[)�@�#</w:t>
      </w:r>
      <w:r>
        <w:rPr/>
        <w:t>礮���</w:t>
      </w:r>
      <w:r>
        <w:rPr/>
        <w:t>Ԏ��J�J��{�#�P0�A������#����f##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Ӹ�#.��t�##o#2:c����q���5�c�+O#+A^�#</w:t>
      </w:r>
      <w:r>
        <w:rPr/>
        <w:t>ウ��</w:t>
      </w:r>
      <w:r>
        <w:rPr/>
        <w:t>bjj:H�P��uy^��zҗ�#���##M��#�#·+���#򫱰9</w:t>
      </w:r>
    </w:p>
    <w:p>
      <w:pPr>
        <w:pStyle w:val="PreformattedText"/>
        <w:bidi w:val="0"/>
        <w:jc w:val="left"/>
        <w:rPr/>
      </w:pPr>
      <w:r>
        <w:rPr/>
        <w:t>R�(�#'�#u#zjj#P�O{�#\i��\�l�G�ӑǨ�&lt;#��OO��#;��~u��&gt;���=��#'��OP*c�m�-*����vd)���1X�ez����l#q$�I#OP:R�#T��}�^#:s�s�n��#z��*</w:t>
      </w:r>
      <w:r>
        <w:rPr>
          <w:rtl w:val="true"/>
        </w:rPr>
        <w:t>ڊ</w:t>
      </w:r>
      <w:r>
        <w:rPr/>
        <w:t>UL�cv#E#t[���#��#5��#G��&gt;����#:RRE</w:t>
      </w:r>
    </w:p>
    <w:p>
      <w:pPr>
        <w:pStyle w:val="PreformattedText"/>
        <w:bidi w:val="0"/>
        <w:jc w:val="left"/>
        <w:rPr/>
      </w:pPr>
      <w:r>
        <w:rPr/>
        <w:t>:3hgk#�äd�jz=#�</w:t>
      </w:r>
      <w:r>
        <w:rPr/>
        <w:t>ֺ���</w:t>
      </w:r>
      <w:r>
        <w:rPr/>
        <w:t>##�#d���#�##���#�#</w:t>
      </w:r>
      <w:r>
        <w:rPr>
          <w:rtl w:val="true"/>
        </w:rPr>
        <w:t>ݿ</w:t>
      </w:r>
      <w:r>
        <w:rPr/>
        <w:t>#�G�zr/�#�z�#�z�zv����w�;s'�w��\N�</w:t>
      </w:r>
      <w:r>
        <w:rPr>
          <w:rtl w:val="true"/>
        </w:rPr>
        <w:t>ڸ</w:t>
      </w:r>
      <w:r>
        <w:rPr/>
        <w:t>X��1��I#KO��Q�#z�����;�+�5i#T�#M#JY����u�bv#H�6���</w:t>
      </w:r>
      <w:r>
        <w:rPr>
          <w:rtl w:val="true"/>
        </w:rPr>
        <w:t>ܙ</w:t>
      </w:r>
      <w:r>
        <w:rPr/>
        <w:t>��ٝ</w:t>
      </w:r>
      <w:r>
        <w:rPr/>
        <w:t>k��</w:t>
      </w:r>
      <w:r>
        <w:rPr/>
        <w:t>ۗ</w:t>
      </w:r>
      <w:r>
        <w:rPr/>
        <w:t>j�LK��gm�\#h���H�#���B�S�#G"�h�6t&gt;�k</w:t>
      </w:r>
      <w:r>
        <w:rPr>
          <w:rtl w:val="true"/>
        </w:rPr>
        <w:t>׈</w:t>
      </w:r>
      <w:r>
        <w:rPr/>
        <w:t>#����M���#��g}##C#6'k���#~?#�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)��#fм�ip9f]_Bh���r�#���|r:H�T��q���z��u���{��?�(���5�'��C���]�}��/��U�#�{�#�E|��#�)��#�;���&gt;�&gt;#������W��#'[���Lu�~��|��F_��3���#�CsTC��4���[���*#���Ri�#|�S���#��G����▢)�*�#�0y�����5����yuJ?#�</w:t>
        <w:tab/>
        <w:t>���a���_��z#���o��</w:t>
      </w:r>
      <w:r>
        <w:rPr>
          <w:rtl w:val="true"/>
        </w:rPr>
        <w:t>ۻ</w:t>
      </w:r>
      <w:r>
        <w:rPr/>
        <w:t>0</w:t>
      </w:r>
      <w:r>
        <w:rPr/>
        <w:t>�#�+�vu,�</w:t>
      </w:r>
    </w:p>
    <w:p>
      <w:pPr>
        <w:pStyle w:val="PreformattedText"/>
        <w:bidi w:val="0"/>
        <w:jc w:val="left"/>
        <w:rPr/>
      </w:pPr>
      <w:r>
        <w:rPr/>
        <w:t>~��9Xc���I$�#x#G����#y#�q��p���_H������#�#/�#��Pl�ow|����\�}�~#�)��0V���{V��h6�4lYi�#�p�</w:t>
      </w:r>
      <w:r>
        <w:rPr/>
        <w:t>詯���</w:t>
      </w:r>
      <w:r>
        <w:rPr/>
        <w:t>#p�33?���˫��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>
          <w:rtl w:val="true"/>
        </w:rPr>
        <w:t>ߐ</w:t>
      </w:r>
      <w:r>
        <w:rPr/>
        <w:t>���</w:t>
      </w:r>
      <w:r>
        <w:rPr/>
        <w:t>k1yZ#L�2��jJ�nB������x�OKYIR�#�����##$#G�u�#��'��p|���e1�QK�+�</w:t>
      </w:r>
      <w:r>
        <w:rPr/>
        <w:t>梟�</w:t>
      </w:r>
      <w:r>
        <w:rPr/>
        <w:t>&gt;?�c�d2d���</w:t>
      </w:r>
      <w:r>
        <w:rPr/>
        <w:t>ޫ</w:t>
      </w:r>
      <w:r>
        <w:rPr/>
        <w:t>ru�1���Y�%��8�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b#l�����#&gt;|?��tt�#�Oü��?��7�'?�񝏑�Z��O�##W��w#;|wF��-W�:�$��:,�&lt;5P}�ʓ��%�4���Lu#�}}��uV_����`?������q�A����R�}лB�</w:t>
        <w:tab/>
        <w:t>��=�����#�Z�Hv��)b�)^n�O#T�</w:t>
      </w:r>
      <w:r>
        <w:rPr/>
        <w:t>㒮</w:t>
      </w:r>
      <w:r>
        <w:rPr/>
        <w:t>&amp;##����K##�Q�����w���#��y���;�=�</w:t>
      </w:r>
      <w:r>
        <w:rPr/>
        <w:t>ܻ�</w:t>
      </w:r>
      <w:r>
        <w:rPr/>
        <w:t>wn*��fs�</w:t>
      </w:r>
      <w:r>
        <w:rPr/>
        <w:t>ܴ�</w:t>
      </w:r>
      <w:r>
        <w:rPr/>
        <w:t>Q[�����,�ʈ#"�DUEU#�h#E#:</w:t>
      </w:r>
      <w:r>
        <w:rPr>
          <w:rtl w:val="true"/>
        </w:rPr>
        <w:t>ڧ</w:t>
      </w:r>
      <w:r>
        <w:rPr/>
        <w:t>�</w:t>
      </w:r>
      <w:r>
        <w:rPr/>
        <w:t>@�#�jw#�-���K|��]sқ���rl&gt;��I.#��3</w:t>
        <w:tab/>
        <w:t>T#N39�3#&lt;�{</w:t>
        <w:tab/>
        <w:t>W#�!���d� �ʒ��4��#I�cZ/��#7[��oǞ��ͱq�g��#�v/P�llq�#���~�#OS,!����Ө���B���V�-D�������}3��g���Z�jz�y�� ����</w:t>
        <w:tab/>
        <w:t>ij�j�J�j�j�1M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ъ2�!� �#�u�O�r#��������B|#</w:t>
      </w:r>
      <w:r>
        <w:rPr>
          <w:rtl w:val="true"/>
        </w:rPr>
        <w:t>ظ</w:t>
      </w:r>
      <w:r>
        <w:rPr/>
        <w:t>N��#���]Ǘ��CI����p�#�v###��#�f#�#�K</w:t>
      </w:r>
    </w:p>
    <w:p>
      <w:pPr>
        <w:pStyle w:val="PreformattedText"/>
        <w:bidi w:val="0"/>
        <w:jc w:val="left"/>
        <w:rPr/>
      </w:pPr>
      <w:r>
        <w:rPr/>
        <w:t>#d�EY#rLk���Ӊ!\##��#W�_=��L�#!WA_K]��b+g������#���*&lt;#4����#�#d��]#H #�#�Ҫ�+�����#}��3�#-�uo�#�</w:t>
      </w:r>
      <w:r>
        <w:rPr/>
        <w:t>۲</w:t>
      </w:r>
      <w:r>
        <w:rPr/>
        <w:t>\��n��k��#���#�{���Zh���z�T#���V��Q#�E}#��&lt;����=�}%�4#�#��}�����u�E��#�</w:t>
      </w:r>
      <w:r>
        <w:rPr>
          <w:rtl w:val="true"/>
        </w:rPr>
        <w:t>ޑ</w:t>
      </w:r>
      <w:r>
        <w:rPr/>
        <w:t>���</w:t>
      </w:r>
      <w:r>
        <w:rPr/>
        <w:t>##o�?�#�#�&gt;��##�?�Ҹ�#��z�/�#��#d���#�##���#�#���#i�#'LO��C�'���</w:t>
      </w:r>
      <w:r>
        <w:rPr>
          <w:rtl w:val="true"/>
        </w:rPr>
        <w:t>צ</w:t>
      </w:r>
      <w:r>
        <w:rPr/>
        <w:t>�</w:t>
      </w:r>
      <w:r>
        <w:rPr/>
        <w:t>&amp;;&gt;#t���;�oc���b2sl=�%</w:t>
        <w:br/>
        <w:t>M���~��ŷw�Ԯ:e������B�#���KP�S�"6������j8��?;�m�^��{;p@��</w:t>
      </w:r>
      <w:r>
        <w:rPr>
          <w:rtl w:val="true"/>
        </w:rPr>
        <w:t>ݩ</w:t>
      </w:r>
      <w:r>
        <w:rPr/>
        <w:t>��</w:t>
      </w:r>
      <w:r>
        <w:rPr/>
        <w:t>m��2�����9</w:t>
        <w:tab/>
        <w:t>qy(#���O#�`#6�#�phzZ#e#�����#���f_��#�?_a3�7���GivgI�S,�5dX�uM#am�e[�&lt;Q�nJjJd�%4p #�}���AG&gt;_��#=z�G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£�����##OL��#s�{��[��#(�������#��������#�ӥ�}���#`�(�#�#��x'��#�d�H�tI#�=�##�R9##~��hu�#</w:t>
        <w:br/>
        <w:t>��[�#�4=?�[�6##�d��ī�N��[C#O��y���u��h�j&lt;#=R��!QM��C�jx�*�a�u5#yg�5#&lt;zz#k�˭v��Wn�#��c�</w:t>
        <w:br/>
        <w:t>�#l�45Q|��#����w��v�cnHz�yc#�#��NR�##�r</w:t>
        <w:tab/>
        <w:t>##z#=;(##���������$</w:t>
      </w:r>
      <w:r>
        <w:rPr/>
        <w:t>ꣿ�</w:t>
      </w:r>
      <w:r>
        <w:rPr/>
        <w:t>'��#�s���l,N3��a��#�8�bF�IX�</w:t>
      </w:r>
      <w:r>
        <w:rPr>
          <w:rtl w:val="true"/>
        </w:rPr>
        <w:t>׫</w:t>
      </w:r>
      <w:r>
        <w:rPr/>
        <w:t>���</w:t>
      </w:r>
      <w:r>
        <w:rPr/>
        <w:t>M��5%@�/�9\,~�#�Չ���g#�m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{�#��^�u���I�-�̿��ϲr�&amp;�o</w:t>
      </w:r>
      <w:r>
        <w:rPr/>
        <w:t>훷</w:t>
      </w:r>
      <w:r>
        <w:rPr/>
        <w:t>#�;RY��j�</w:t>
      </w:r>
      <w:r>
        <w:rPr>
          <w:rtl w:val="true"/>
        </w:rPr>
        <w:t>ߝ</w:t>
      </w:r>
      <w:r>
        <w:rPr/>
        <w:t>Q#[nl�I�</w:t>
        <w:br/>
        <w:t>�s��.3? P#��`-ov9ϯHXib��[#�u���"ď$�������#8�]���##�}��u�7�m�#0[�'�#�#</w:t>
      </w:r>
      <w:r>
        <w:rPr>
          <w:rtl w:val="true"/>
        </w:rPr>
        <w:t>ޘܛ</w:t>
      </w:r>
      <w:r>
        <w:rPr/>
        <w:t>e6#��M�Ԏ�3J�Y</w:t>
      </w:r>
      <w:r>
        <w:rPr>
          <w:rtl w:val="true"/>
        </w:rPr>
        <w:t>׉</w:t>
      </w:r>
      <w:r>
        <w:rPr/>
        <w:t>���</w:t>
      </w:r>
      <w:r>
        <w:rPr/>
        <w:t>#�K#8Eɬ#f�#�#�e!�@#&lt;i�Ҩ�J��=#]Ų7nҡ��MϷ2�##����m�S��z4��@�L��]ŉ�#d�|�''H�##=;�u#�#G#�</w:t>
        <w:br/>
        <w:t>��.����?���#�UO��͕J��������C4�=ugQ�G��]k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��#</w:t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س�</w:t>
      </w:r>
      <w:r>
        <w:rPr/>
        <w:t>7</w:t>
      </w:r>
      <w:r>
        <w:rPr/>
        <w:t>����Ⱥ_����#���f?z�{</w:t>
      </w:r>
      <w:r>
        <w:rPr>
          <w:rtl w:val="true"/>
        </w:rPr>
        <w:t>ߺ</w:t>
      </w:r>
      <w:r>
        <w:rPr/>
        <w:t>�</w:t>
      </w:r>
      <w:r>
        <w:rPr/>
        <w:t>_&lt;#�V#˟��#�~(�</w:t>
      </w:r>
      <w:r>
        <w:rPr/>
        <w:t>ܲ�</w:t>
      </w:r>
      <w:r>
        <w:rPr/>
        <w:t>m_��#s#����d�~��jl�e=]4K��C��Y�,�UR�c�k��#�_��#?O�#X����#W�@g�&amp;#�#���a�w&gt;����������</w:t>
      </w:r>
      <w:r>
        <w:rPr/>
        <w:t>ꗕ</w:t>
      </w:r>
      <w:r>
        <w:rPr/>
        <w:t>VjY�3q��_�1�(�&lt;m�S9O �I�Qί~^�O[���}���:�X��I�</w:t>
      </w:r>
      <w:r>
        <w:rPr/>
        <w:t>֟�</w:t>
      </w:r>
      <w:r>
        <w:rPr/>
        <w:t>#g�#n���#Ŝ�?��n/v##}��#^?�G���ZB�#'��z?�ϭ�</w:t>
      </w:r>
      <w:r>
        <w:rPr/>
        <w:t>ٛ��</w:t>
      </w:r>
      <w:r>
        <w:rPr/>
        <w:t>7�#Æ+��|��##J&amp;���_�����$���</w:t>
      </w:r>
      <w:r>
        <w:rPr>
          <w:rtl w:val="true"/>
        </w:rPr>
        <w:t>׺</w:t>
      </w:r>
      <w:r>
        <w:rPr/>
        <w:t>��</w:t>
      </w:r>
      <w:r>
        <w:rPr/>
        <w:t>#�#«?��#XtOc���N�����G</w:t>
      </w:r>
      <w:r>
        <w:rPr>
          <w:rtl w:val="true"/>
        </w:rPr>
        <w:t>ߙ</w:t>
      </w:r>
      <w:r>
        <w:rPr/>
        <w:t>mɱ�{n��d8�#_d�(�p��=##�#VfhZ�&lt;��#K-#԰y</w:t>
      </w:r>
      <w:r>
        <w:rPr/>
        <w:t>穕�</w:t>
      </w:r>
      <w:r>
        <w:rPr/>
        <w:t>đ_&gt;����˪f�H#��#���p��"���Ŷ�+rP����`{ε:�Jj�Ń�#VN� �ą��9#�#~��Ӓ��Ϗ��.��&gt;��^���{��_�+���'��#�+$���s~��#��#�</w:t>
      </w:r>
      <w:r>
        <w:rPr>
          <w:rtl w:val="true"/>
        </w:rPr>
        <w:t>ޟ</w:t>
      </w:r>
      <w:r>
        <w:rPr/>
        <w:t>��</w:t>
      </w:r>
      <w:r>
        <w:rPr/>
        <w:t>~_����O�,��G�##�#����#��v##�G�z��#��#���S�zg�{�^�#��ϭ�c#S�{G��We�j��*���</w:t>
      </w:r>
      <w:r>
        <w:rPr>
          <w:rtl w:val="true"/>
        </w:rPr>
        <w:t>ژ</w:t>
      </w:r>
      <w:r>
        <w:rPr/>
        <w:t>#</w:t>
      </w:r>
      <w:r>
        <w:rPr/>
        <w:t>㷪�</w:t>
      </w:r>
      <w:r>
        <w:rPr/>
        <w:t>X�3%F#q��S8e%]^3����#�^�X/�W�#</w:t>
        <w:tab/>
        <w:t>����;kpvO�J:#�}�EGW���&gt;�^��Z�`2&amp;&amp;#</w:t>
        <w:br/>
        <w:t>�]�Y9U���#�#Ô�-#y#�=�ǧ#F\#�#��\�Z#vY����-�������#���#pdv���9�#6S#��T#z�*�B���&lt;SD�#���##'Gj�L#�+###n��#</w:t>
        <w:tab/>
        <w:t>��o#��#�˧�v�7��#*�����2-Q���m��j��L��V#%L</w:t>
      </w:r>
      <w:r>
        <w:rPr/>
        <w:t>؊</w:t>
      </w:r>
      <w:r>
        <w:rPr/>
        <w:t>(d�`]���"��%b��S��Ǥ�&amp;�U��#�:��</w:t>
      </w:r>
      <w:r>
        <w:rPr>
          <w:rtl w:val="true"/>
        </w:rPr>
        <w:t>ߺ</w:t>
      </w:r>
      <w:r>
        <w:rPr/>
        <w:t>o�{�^��y�#</w:t>
        <w:br/>
        <w:t>��#��n��A�3�#�ʿ��#����g�OJ`�O��Aդ�5�#��B�#{�#z�p#�[�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?����}���##_��#����e��#�#��#�G�z�#��6�#m��N�u���?���}�#�F��#�</w:t>
      </w:r>
    </w:p>
    <w:p>
      <w:pPr>
        <w:pStyle w:val="PreformattedText"/>
        <w:bidi w:val="0"/>
        <w:jc w:val="left"/>
        <w:rPr/>
      </w:pPr>
      <w:r>
        <w:rPr/>
        <w:t>?�7�z/#:[��[�����C?��#:&gt;^�v</w:t>
      </w:r>
      <w:r>
        <w:rPr/>
        <w:t>檞�</w:t>
      </w:r>
      <w:r>
        <w:rPr/>
        <w:t>'��Ev�DBuH</w:t>
      </w:r>
      <w:r>
        <w:rPr>
          <w:rtl w:val="true"/>
        </w:rPr>
        <w:t>ڇ</w:t>
      </w:r>
      <w:r>
        <w:rPr/>
        <w:t>#C�k0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1��0��Dq.�r##7k#��\T��:�#�#+񟨤</w:t>
      </w:r>
      <w:r>
        <w:rPr/>
        <w:t>蟐</w:t>
      </w:r>
      <w:r>
        <w:rPr/>
        <w:t>#.�p#��v�u��#</w:t>
        <w:tab/>
        <w:t>��RS���V���y�w�z���fzS���#G_""4���#�����bRu#��ro~</w:t>
      </w:r>
      <w:r>
        <w:rPr/>
        <w:t>龐</w:t>
      </w:r>
      <w:r>
        <w:rPr/>
        <w:t>]��#s</w:t>
      </w:r>
      <w:r>
        <w:rPr>
          <w:rtl w:val="true"/>
        </w:rPr>
        <w:t>ܛ</w:t>
      </w:r>
      <w:r>
        <w:rPr/>
        <w:t>/;�#��v�d�#�G&amp;??���##�v�Z�E�R�#��X\���jF#���#�2:�UM��5t������#&gt;6gr�^���U�'���0�y������#�+tU3�˅�</w:t>
        <w:br/>
        <w:t>i��#��SM&amp;�#S�(��x�ϭ�Z�����u�~��{</w:t>
      </w:r>
      <w:r>
        <w:rPr>
          <w:rtl w:val="true"/>
        </w:rPr>
        <w:t>ߺ</w:t>
      </w:r>
      <w:r>
        <w:rPr/>
        <w:t>�</w:t>
      </w:r>
      <w:r>
        <w:rPr/>
        <w:t>^������#+�#o\�#���c�#u�����y}��=(����#�Ѯ�#���#�d���#�e��#~�#���~��^�7�??�u�#�^����</w:t>
      </w:r>
      <w:r>
        <w:rPr>
          <w:rtl w:val="true"/>
        </w:rPr>
        <w:t>׺</w:t>
      </w:r>
      <w:r>
        <w:rPr/>
        <w:t>��</w:t>
      </w:r>
      <w:r>
        <w:rPr/>
        <w:t>u���{����*[�</w:t>
      </w:r>
      <w:r>
        <w:rPr>
          <w:rtl w:val="true"/>
        </w:rPr>
        <w:t>޷</w:t>
      </w:r>
      <w:r>
        <w:rPr/>
        <w:t>����</w:t>
      </w:r>
      <w:r>
        <w:rPr/>
        <w:t>"�g���V}�</w:t>
      </w:r>
      <w:r>
        <w:rPr>
          <w:rtl w:val="true"/>
        </w:rPr>
        <w:t>ߛ</w:t>
      </w:r>
      <w:r>
        <w:rPr/>
        <w:t>���</w:t>
      </w:r>
      <w:r>
        <w:rPr/>
        <w:t>#)�L#</w:t>
        <w:tab/>
        <w:t>��:5��Ao�(��Y �#n;S</w:t>
        <w:tab/>
        <w:t>{#</w:t>
        <w:tab/>
        <w:t>����7#��#�����t�Agr�V���=���ϲp}����#U���[pR-U</w:t>
      </w:r>
    </w:p>
    <w:p>
      <w:pPr>
        <w:pStyle w:val="PreformattedText"/>
        <w:bidi w:val="0"/>
        <w:jc w:val="left"/>
        <w:rPr/>
      </w:pPr>
      <w:r>
        <w:rPr/>
        <w:t>e#Dm#�##KMU##--e4�&lt;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`�ïu�#�������#~3C_S���'g�v���W"ǐ����#{eWd###Q6"��J���!m&lt;{���Ș�T��w�#��r������'_Q6/�{#�;OjQ�TK2SG</w:t>
      </w:r>
      <w:r>
        <w:rPr>
          <w:rtl w:val="true"/>
        </w:rPr>
        <w:t>ژ</w:t>
      </w:r>
      <w:r>
        <w:rPr/>
        <w:t>L���#c#v"#c�lP�$h��J�{#�ϻq#10�W���C���</w:t>
      </w:r>
      <w:r>
        <w:rPr/>
        <w:t>릺��</w:t>
      </w:r>
      <w:r>
        <w:rPr/>
        <w:t>u�)���#3_���"oo�?��U[���</w:t>
      </w:r>
      <w:r>
        <w:rPr>
          <w:rtl w:val="true"/>
        </w:rPr>
        <w:t>ޏ</w:t>
      </w:r>
      <w:r>
        <w:rPr/>
        <w:t>��</w:t>
      </w:r>
      <w:r>
        <w:rPr/>
        <w:t>oK#�_������#�#�D|$�#�w�?��g�</w:t>
      </w:r>
      <w:r>
        <w:rPr>
          <w:rtl w:val="true"/>
        </w:rPr>
        <w:t>ݸ</w:t>
      </w:r>
      <w:r>
        <w:rPr/>
        <w:t>�</w:t>
      </w:r>
      <w:r>
        <w:rPr/>
        <w:t>C�#���#��#��z�^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?�?���##�#�!wo��w</w:t>
      </w:r>
      <w:r>
        <w:rPr>
          <w:rtl w:val="true"/>
        </w:rPr>
        <w:t>ݿ</w:t>
      </w:r>
      <w:r>
        <w:rPr/>
        <w:t>���</w:t>
      </w:r>
      <w:r>
        <w:rPr/>
        <w:t>?�Ӱ���#'T��#</w:t>
        <w:tab/>
        <w:t>��#��t��#���#�_��U��?�:r�}��=}==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@��g��_�r|�</w:t>
      </w:r>
      <w:r>
        <w:rPr/>
        <w:t>썩</w:t>
      </w:r>
      <w:r>
        <w:rPr/>
        <w:t>U5#���t��m���Q����÷e�8��(r�e���j�/�#@�$#����|���#��o��v�#y�����3�3�3��#�f�����##�l���#�3��QDk{+w�b�|�#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ʬ�</w:t>
      </w:r>
      <w:r>
        <w:rPr>
          <w:rtl w:val="true"/>
        </w:rPr>
        <w:t>ר</w:t>
      </w:r>
      <w:r>
        <w:rPr/>
        <w:t>#HH�##&lt;</w:t>
        <w:tab/>
        <w:t>#40ě84�#I�����^�|��I��/[�u�ɞ�</w:t>
      </w:r>
      <w:r>
        <w:rPr/>
        <w:t>۝</w:t>
      </w:r>
      <w:r>
        <w:rPr/>
        <w:t>��</w:t>
      </w:r>
      <w:r>
        <w:rPr/>
        <w:t>1U�#b���7����S5:��&gt;��]��B</w:t>
      </w:r>
      <w:r>
        <w:rPr>
          <w:rtl w:val="true"/>
        </w:rPr>
        <w:t>ڵ</w:t>
      </w:r>
      <w:r>
        <w:rPr/>
        <w:t>A/�P#u#M#h��x`�t#,/����Z}#��9����}�U�#</w:t>
      </w:r>
      <w:r>
        <w:rPr/>
        <w:t>۱�</w:t>
      </w:r>
      <w:r>
        <w:rPr/>
        <w:t>f;���</w:t>
      </w:r>
      <w:r>
        <w:rPr>
          <w:rtl w:val="true"/>
        </w:rPr>
        <w:t>ܔ</w:t>
      </w:r>
      <w:r>
        <w:rPr/>
        <w:t>�</w:t>
      </w:r>
      <w:r>
        <w:rPr/>
        <w:t>svb14�xMθ�JY�e��%���(�]#�`.�&amp;�#�[$�X�=X��u��#�#s�#ne���##���#�Y������#�yu���#������Ͻt����Y�#̷���26���i�</w:t>
      </w:r>
      <w:r>
        <w:rPr>
          <w:rtl w:val="true"/>
        </w:rPr>
        <w:t>پ</w:t>
      </w:r>
      <w:r>
        <w:rPr/>
        <w:t>#�x���</w:t>
      </w:r>
      <w:r>
        <w:rPr>
          <w:rtl w:val="true"/>
        </w:rPr>
        <w:t>޺</w:t>
      </w:r>
      <w:r>
        <w:rPr/>
        <w:t>�</w:t>
      </w:r>
      <w:r>
        <w:rPr/>
        <w:t>Z|�#����� �s</w:t>
      </w:r>
      <w:r>
        <w:rPr>
          <w:rtl w:val="true"/>
        </w:rPr>
        <w:t>޿</w:t>
      </w:r>
      <w:r>
        <w:rPr/>
        <w:t>��</w:t>
      </w:r>
      <w:r>
        <w:rPr/>
        <w:t>#v�#�#�������GT%�#</w:t>
        <w:tab/>
        <w:t>�#�n�(?�]�����nG�����t��##��z�y��I��=&lt;50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1K#M&lt;��O#�c�#��#de$2� �A#����#�#��#�~#��</w:t>
      </w:r>
      <w:r>
        <w:rPr>
          <w:rtl w:val="true"/>
        </w:rPr>
        <w:t>ڻפ</w:t>
      </w:r>
      <w:r>
        <w:rPr/>
        <w:t>�</w:t>
      </w:r>
      <w:r>
        <w:rPr/>
        <w:t>#���#'vn_�c�#�SE��}���C#���"##&gt;&gt;���(�b</w:t>
        <w:tab/>
        <w:t>#&lt;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Ӥ(&lt;��zQ##U����#�E;�;�&gt;a���#��;O��#v!�#H��#����V*aK��#q</w:t>
      </w:r>
      <w:r>
        <w:rPr>
          <w:rtl w:val="true"/>
        </w:rPr>
        <w:t>ۓ</w:t>
      </w:r>
      <w:r>
        <w:rPr/>
        <w:t>($�#I�4!�4=:��~]}#��:��u�1�#�4�#5���θ��#�#�&gt;#���nI��M</w:t>
      </w:r>
      <w:r>
        <w:rPr>
          <w:rtl w:val="true"/>
        </w:rPr>
        <w:t>׃</w:t>
      </w:r>
      <w:r>
        <w:rPr/>
        <w:t>�</w:t>
      </w:r>
      <w:r>
        <w:rPr/>
        <w:t>j|�^��D�##c#UN#�d�K</w:t>
        <w:br/>
        <w:t>��]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M#�N��5��#h#�v#��-</w:t>
      </w:r>
      <w:r>
        <w:rPr>
          <w:rtl w:val="true"/>
        </w:rPr>
        <w:t>ﴺۮ</w:t>
      </w:r>
      <w:r>
        <w:rPr/>
        <w:t>v�[y����1;ShmL</w:t>
      </w:r>
    </w:p>
    <w:p>
      <w:pPr>
        <w:pStyle w:val="PreformattedText"/>
        <w:bidi w:val="0"/>
        <w:jc w:val="left"/>
        <w:rPr/>
      </w:pPr>
      <w:r>
        <w:rPr/>
        <w:t xml:space="preserve">#�f�#��V&amp;?#��R���gD[�#��PO�R��Q </w:t>
        <w:br/>
        <w:t>����ʓ�#S�_#0{{�~ra6��#�u)M���,�T���P�a�ɉ�</w:t>
      </w:r>
    </w:p>
    <w:p>
      <w:pPr>
        <w:pStyle w:val="PreformattedText"/>
        <w:bidi w:val="0"/>
        <w:jc w:val="left"/>
        <w:rPr/>
      </w:pPr>
      <w:r>
        <w:rPr/>
        <w:t>O�r�`j�2#�#��MH�![=�}$y#Ǡ�#W#�~</w:t>
      </w:r>
      <w:r>
        <w:rPr>
          <w:rtl w:val="true"/>
        </w:rPr>
        <w:t>޶</w:t>
      </w:r>
      <w:r>
        <w:rPr/>
        <w:t>��</w:t>
      </w:r>
      <w:r>
        <w:rPr/>
        <w:t>c���#&lt;^"��#���CIA��R�CAEI#z)�h�)�c�4[*�`####���Ӈ�u�</w:t>
      </w:r>
      <w:r>
        <w:rPr/>
        <w:t>ֽ</w:t>
      </w:r>
      <w:r>
        <w:rPr/>
        <w:t>{</w:t>
      </w:r>
      <w:r>
        <w:rPr>
          <w:rtl w:val="true"/>
        </w:rPr>
        <w:t>ۻ</w:t>
      </w:r>
      <w:r>
        <w:rPr>
          <w:rtl w:val="true"/>
        </w:rPr>
        <w:t>;</w:t>
      </w:r>
      <w:r>
        <w:rPr/>
        <w:t>9</w:t>
      </w:r>
      <w:r>
        <w:rPr>
          <w:rtl w:val="true"/>
        </w:rPr>
        <w:t>ם</w:t>
      </w:r>
      <w:r>
        <w:rPr/>
        <w:t>����</w:t>
      </w:r>
      <w:r>
        <w:rPr/>
        <w:t>c�]�I-#{gom����o/G2��#�&gt;b)����X�q{��#��H�</w:t>
      </w:r>
      <w:r>
        <w:rPr>
          <w:rtl w:val="true"/>
        </w:rPr>
        <w:t>׺</w:t>
      </w:r>
      <w:r>
        <w:rPr/>
        <w:t>�</w:t>
      </w:r>
      <w:r>
        <w:rPr/>
        <w:t>G�� J#�Xl�#�?�X��_�x�EOlu#KY����Ԥ#]7���j�Yc���Y'�;��e�v4: �#=#��O�z�S�{</w:t>
      </w:r>
      <w:r>
        <w:rPr>
          <w:rtl w:val="true"/>
        </w:rPr>
        <w:t>״</w:t>
      </w:r>
      <w:r>
        <w:rPr>
          <w:rtl w:val="true"/>
        </w:rPr>
        <w:t>&gt;</w:t>
      </w:r>
      <w:r>
        <w:rPr/>
        <w:t>3</w:t>
      </w:r>
      <w:r>
        <w:rPr/>
        <w:t>����.��U�3�:�pRn=���oL5t��#</w:t>
        <w:br/>
        <w:t>Y=#4Up����s�#E&lt;��"����t��0���E��&gt;rl��!�#�&gt;K�8h�9|�+����ԓOR�#���QG����P#�#I$U��$�KCSK+</w:t>
      </w:r>
      <w:r>
        <w:rPr/>
        <w:t>٤</w:t>
      </w:r>
      <w:r>
        <w:rPr/>
        <w:t>!m�t�����������d���#dk���##������}�q#{��?#�#�?�\{�K����#!O�tG�O�G{��#~�{�</w:t>
      </w:r>
      <w:r>
        <w:rPr>
          <w:rtl w:val="true"/>
        </w:rPr>
        <w:t>ۏ</w:t>
      </w:r>
      <w:r>
        <w:rPr/>
        <w:t>�</w:t>
      </w:r>
      <w:r>
        <w:rPr/>
        <w:t>?�:B�#�O�z��u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Ǹ�##im���</w:t>
      </w:r>
      <w:r>
        <w:rPr>
          <w:rtl w:val="true"/>
        </w:rPr>
        <w:t>ܙ</w:t>
      </w:r>
      <w:r>
        <w:rPr/>
        <w:t>#|&gt;��#|���e���.3#��|�S!Rɩ�pC#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Ǐ�����w�y|����y�/{�+6�&amp;�V����</w:t>
      </w:r>
      <w:r>
        <w:rPr>
          <w:rtl w:val="true"/>
        </w:rPr>
        <w:t>ض</w:t>
      </w:r>
      <w:r>
        <w:rPr/>
        <w:t>#~��p+��1��(���#yVIH</w:t>
      </w:r>
    </w:p>
    <w:p>
      <w:pPr>
        <w:pStyle w:val="PreformattedText"/>
        <w:bidi w:val="0"/>
        <w:jc w:val="left"/>
        <w:rPr/>
      </w:pPr>
      <w:r>
        <w:rPr/>
        <w:t>#_M�#:U#�P?o[#�#�W�#�n#���{|��&lt;#Y���/E���#[#I��w�W#�z��Q#�G7�_#==L1Im5�##�ϒ�{���1�?o_B#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��#�?�M�m1�����c�p����#����#</w:t>
        <w:tab/>
        <w:t>HH7J�9#M�����t��:v)4�'��Qϊ_);��}���΋�'ov#]�Һ�9ĳ�7&amp;#�}��wV&gt;7CU���#i+`#�����#�#��t��#s���9�M]6���a�</w:t>
      </w:r>
      <w:r>
        <w:rPr>
          <w:rtl w:val="true"/>
        </w:rPr>
        <w:t>߉</w:t>
      </w:r>
      <w:r>
        <w:rPr/>
        <w:t>9</w:t>
      </w:r>
      <w:r>
        <w:rPr/>
        <w:t>Xa�s�#od�#�.z��r�#�(!�#�w.�#W�Y#�h�$Ƒֆ#&amp;#*g��u�I�#�-��y���������w�'m��n��N��m�M���h��rn��7FLEO#1�Z���</w:t>
      </w:r>
      <w:r>
        <w:rPr>
          <w:rtl w:val="true"/>
        </w:rPr>
        <w:t>ڹ</w:t>
      </w:r>
      <w:r>
        <w:rPr/>
        <w:t>�</w:t>
      </w:r>
      <w:r>
        <w:rPr/>
        <w:t>,Y�G,��~�ңE#�u�#�I�Ok�#,���#�a�n#�������V�#�t�^�Z�����F#E���</w:t>
        <w:br/>
        <w:t>�</w:t>
      </w:r>
      <w:r>
        <w:rPr>
          <w:rtl w:val="true"/>
        </w:rPr>
        <w:t>ژ</w:t>
      </w:r>
      <w:r>
        <w:rPr/>
        <w:t>�</w:t>
      </w:r>
      <w:r>
        <w:rPr/>
        <w:t>Ӑ�V��#��#|�H�\��]]ǿu^���{�&gt;?�`�#�M##�#�:o_��=��#���!���?�#jk��?��?#?�f�����#�q��~M�#���?��z�#�#��#.M���&gt;'�##</w:t>
      </w:r>
      <w:r>
        <w:rPr/>
        <w:t>ꇛ</w:t>
      </w:r>
      <w:r>
        <w:rPr/>
        <w:t>9�6�#)��y#��M����#t�X&gt;</w:t>
      </w:r>
      <w:r>
        <w:rPr/>
        <w:t>ꦂ</w:t>
      </w:r>
      <w:r>
        <w:rPr/>
        <w:t>;D</w:t>
      </w:r>
      <w:r>
        <w:rPr>
          <w:rtl w:val="true"/>
        </w:rPr>
        <w:t>ڲ</w:t>
      </w:r>
      <w:r>
        <w:rPr/>
        <w:t>�</w:t>
      </w:r>
      <w:r>
        <w:rPr/>
        <w:t>hl����ME&amp;�##jq���r|#�#��Gtf�|&amp;����*(�w�#�v�B��=��1��S��Ax�����ES#��#&amp;�]&gt;ɬP��r�_#&gt;:[��|s���ә#��Hp</w:t>
      </w:r>
      <w:r>
        <w:rPr>
          <w:rtl w:val="true"/>
        </w:rPr>
        <w:t>ݑ׵</w:t>
      </w:r>
      <w:r>
        <w:rPr/>
        <w:t>մ��~��</w:t>
        <w:br/>
        <w:t>zd�5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%T��c�&lt;h���#B*#x�Ϥ�#4=#_z�]{</w:t>
      </w:r>
      <w:r>
        <w:rPr>
          <w:rtl w:val="true"/>
        </w:rPr>
        <w:t>ߺ</w:t>
      </w:r>
      <w:r>
        <w:rPr/>
        <w:t>�</w:t>
      </w:r>
      <w:r>
        <w:rPr/>
        <w:t>_,��Q</w:t>
      </w:r>
      <w:r>
        <w:rPr>
          <w:rtl w:val="true"/>
        </w:rPr>
        <w:t>ݿ</w:t>
      </w:r>
      <w:r>
        <w:rPr/>
        <w:t>��</w:t>
      </w:r>
      <w:r>
        <w:rPr/>
        <w:t>d}oo�?��U���#y���E�����#��Q?2?�</w:t>
        <w:br/>
        <w:t>����3���O�?��3~#��#���}</w:t>
      </w:r>
      <w:r>
        <w:rPr>
          <w:rtl w:val="true"/>
        </w:rPr>
        <w:t>צ</w:t>
      </w:r>
      <w:r>
        <w:rPr/>
        <w:t>z�/��#)��q��g�,��^��Ԙ���\�#�5����~\s�1��}5x�4Y��)#���0ˠ�.ǯ�[Q����#�</w:t>
        <w:tab/>
        <w:t>�����)�*je�#)��i�a#P�</w:t>
        <w:br/>
        <w:t>#]��#@�&lt;#u�w_W��������c�vvC</w:t>
        <w:tab/>
        <w:t>O#|�~3#</w:t>
      </w:r>
      <w:r>
        <w:rPr>
          <w:rtl w:val="true"/>
        </w:rPr>
        <w:t>؟</w:t>
      </w:r>
      <w:r>
        <w:rPr>
          <w:rtl w:val="true"/>
        </w:rPr>
        <w:t>!</w:t>
      </w:r>
      <w:r>
        <w:rPr/>
        <w:t>7</w:t>
      </w:r>
      <w:r>
        <w:rPr/>
        <w:t>#� �˽r�"��c-C*�(��&lt;�� ��#u��#Z���ˤL��Q��}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5</w:t>
      </w:r>
      <w:r>
        <w:rPr/>
        <w:t>��TG�J���b5}#��=O_�M��}�AE#��&gt;N�</w:t>
      </w:r>
      <w:r>
        <w:rPr>
          <w:rtl w:val="true"/>
        </w:rPr>
        <w:t>ޘ</w:t>
      </w:r>
      <w:r>
        <w:rPr/>
        <w:t>�</w:t>
      </w:r>
      <w:r>
        <w:rPr/>
        <w:t>]��</w:t>
      </w:r>
      <w:r>
        <w:rPr/>
        <w:t>ٔ</w:t>
      </w:r>
      <w:r>
        <w:rPr/>
        <w:t>Gr�p�Q����#�#a���͊#���j��#W��#?�=���#</w:t>
        <w:tab/>
        <w:t>��#��pp�3�#��;'#[#sbwFb�-##[�#�&lt;���dre��)�&amp;������B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G#�#��qƑ*�#*�*���T�#YUTp##�#{�7Y}��u�~��{</w:t>
      </w:r>
      <w:r>
        <w:rPr>
          <w:rtl w:val="true"/>
        </w:rPr>
        <w:t>ߺ</w:t>
      </w:r>
      <w:r>
        <w:rPr/>
        <w:t>�</w:t>
      </w:r>
      <w:r>
        <w:rPr/>
        <w:t>^���σ�#E���}#�;7�#XaS#��K���oP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�q����p�#$Gt��j��</w:t>
        <w:tab/>
        <w:t>/[������$���~#΃�����ϑ{��7�&gt;��'��3��z���lpSʰ��#�qK�v�L�##�|Tո���0� #M��t</w:t>
      </w:r>
      <w:r>
        <w:rPr/>
        <w:t>뮥</w:t>
      </w:r>
      <w:r>
        <w:rPr/>
        <w:t>#���C�;�#�;7io</w:t>
      </w:r>
      <w:r>
        <w:rPr>
          <w:rtl w:val="true"/>
        </w:rPr>
        <w:t>ݯ</w:t>
      </w:r>
      <w:r>
        <w:rPr/>
        <w:t>X2#g{�#�</w:t>
      </w:r>
      <w:r>
        <w:rPr/>
        <w:t>۵�</w:t>
      </w:r>
      <w:r>
        <w:rPr/>
        <w:t>#�#�qQfp�anl$��7��#&gt;�E</w:t>
      </w:r>
    </w:p>
    <w:p>
      <w:pPr>
        <w:pStyle w:val="PreformattedText"/>
        <w:bidi w:val="0"/>
        <w:jc w:val="left"/>
        <w:rPr/>
      </w:pPr>
      <w:r>
        <w:rPr/>
        <w:t>:Gң</w:t>
      </w:r>
      <w:r>
        <w:rPr>
          <w:rtl w:val="true"/>
        </w:rPr>
        <w:t>޺</w:t>
      </w:r>
      <w:r>
        <w:rPr/>
        <w:t>�</w:t>
      </w:r>
      <w:r>
        <w:rPr/>
        <w:t>_"��</w:t>
        <w:tab/>
        <w:t>�#oG���#�7�?O��|##o����##�?�Ҹ�#��z�7�#��#d���#�##���#�~=��#��#��'��#!�#����} ;?��WLu������mm��;S;�7���̑Qbp#w#�,�[�</w:t>
        <w:br/>
      </w:r>
      <w:r>
        <w:rPr/>
        <w:t>݄</w:t>
      </w:r>
      <w:r>
        <w:rPr/>
        <w:t>q��5%�r#n̠�</w:t>
        <w:br/>
        <w:t>�u�0�����{7�;#R}��[�wo5�ըЍџ�6)</w:t>
        <w:tab/>
        <w:t>#��y�^��&gt;�</w:t>
      </w:r>
      <w:r>
        <w:rPr/>
        <w:t>椟</w:t>
      </w:r>
      <w:r>
        <w:rPr/>
        <w:t>S��#T/�#}#��)�{�</w:t>
      </w:r>
      <w:r>
        <w:rPr/>
        <w:t>ٟ��</w:t>
      </w:r>
      <w:r>
        <w:rPr/>
        <w:t>rV��O</w:t>
      </w:r>
      <w:r>
        <w:rPr/>
        <w:t>۟</w:t>
      </w:r>
      <w:r>
        <w:rPr/>
        <w:t>&amp;�o�q#�U$�cp#{�e���#����J�</w:t>
        <w:tab/>
        <w:t>��#����#&gt;��j����&gt;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��#�OoO�M}-�#�#��}�x7��Q���D��z����6?�</w:t>
        <w:tab/>
        <w:t>�#o����K��x��H:��u�#�q�����#�&gt;#m&lt;�#w{m��/~��#6�</w:t>
        <w:br/>
        <w:t>��KR�Z���X&lt;�</w:t>
      </w:r>
      <w:r>
        <w:rPr/>
        <w:t>۳</w:t>
      </w:r>
      <w:r>
        <w:rPr/>
        <w:t>#�#�e�5�I(Ya�ZiY|u�#��#=#!�yS�m�#��ǝ��k���A�;j��Jm���;���B�#�a�#O�`�}�YU;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4�#}�T#�$��&gt;�</w:t>
      </w:r>
    </w:p>
    <w:p>
      <w:pPr>
        <w:pStyle w:val="PreformattedText"/>
        <w:bidi w:val="0"/>
        <w:jc w:val="left"/>
        <w:rPr/>
      </w:pPr>
      <w:r>
        <w:rPr/>
        <w:t>zrR##��z��{�Iz��u�G��#�#�#�a"z[#�|fª���GR(�R��òKn��A��X�X���#]�ZZ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j��#�#W����G~\�#t;Ǿ~#nL��#�;b���</w:t>
      </w:r>
      <w:r>
        <w:rPr>
          <w:rtl w:val="true"/>
        </w:rPr>
        <w:t>ښ</w:t>
      </w:r>
      <w:r>
        <w:rPr/>
        <w:t>�</w:t>
      </w:r>
      <w:r>
        <w:rPr/>
        <w:t>p���#u#�w�/##k�VW#S</w:t>
      </w:r>
    </w:p>
    <w:p>
      <w:pPr>
        <w:pStyle w:val="PreformattedText"/>
        <w:bidi w:val="0"/>
        <w:jc w:val="left"/>
        <w:rPr/>
      </w:pPr>
      <w:r>
        <w:rPr/>
        <w:t>l�!&gt;,/�P,�^#��#W��na�</w:t>
      </w:r>
      <w:r>
        <w:rPr>
          <w:rtl w:val="true"/>
        </w:rPr>
        <w:t>ߗ</w:t>
      </w:r>
      <w:r>
        <w:rPr/>
        <w:t>���</w:t>
      </w:r>
      <w:r>
        <w:rPr/>
        <w:t>[���L�N?σ�#|6�Z��p�_Ὃ��#�#_$U"��=��#U8��_#"#�j1[~,�R�D#L��#k���3���j`?o�����cy|��Ω�^��#[˷{#ku��V�I ���#��I��X��MH��US�h�7v�#��#4�[6�,|��+�#����gZ|#���=;��lO��n���#8���~�</w:t>
      </w:r>
      <w:r>
        <w:rPr>
          <w:rtl w:val="true"/>
        </w:rPr>
        <w:t>ܔ</w:t>
      </w:r>
      <w:r>
        <w:rPr/>
        <w:t>T�����J�#-.</w:t>
      </w:r>
      <w:r>
        <w:rPr/>
        <w:t>㦂</w:t>
      </w:r>
      <w:r>
        <w:rPr/>
        <w:t>6��ϛ�C~}</w:t>
      </w:r>
      <w:r>
        <w:rPr/>
        <w:t>ؒ</w:t>
      </w:r>
      <w:r>
        <w:rPr/>
        <w:t>A���Վ��@z#?���#?T3�#</w:t>
        <w:tab/>
        <w:t>�����#�&amp;</w:t>
      </w:r>
      <w:r>
        <w:rPr/>
        <w:t>ꈳ�</w:t>
      </w:r>
      <w:r>
        <w:rPr/>
        <w:t>AA�!��|�#,�#*y��t-����B"SG���,�#o#$�V`#�Q�#}90%uz��#�����t��#hv&gt;����#��y#�</w:t>
      </w:r>
      <w:r>
        <w:rPr/>
        <w:t>쮰�</w:t>
      </w:r>
      <w:r>
        <w:rPr/>
        <w:t>[��w~Q�##����sn#�P���.���0</w:t>
      </w:r>
    </w:p>
    <w:p>
      <w:pPr>
        <w:pStyle w:val="PreformattedText"/>
        <w:bidi w:val="0"/>
        <w:jc w:val="left"/>
        <w:rPr/>
      </w:pPr>
      <w:r>
        <w:rPr/>
        <w:t>"�@#����{����&gt;��?&amp;&gt;@w/�-��?rvF��&lt;�#A$x�sSd�pԬ��S��$tT�###H�#-��'��#�^���#�O����#-��</w:t>
      </w:r>
      <w:r>
        <w:rPr>
          <w:rtl w:val="true"/>
        </w:rPr>
        <w:t>ع</w:t>
      </w:r>
      <w:r>
        <w:rPr/>
        <w:t>�</w:t>
      </w:r>
      <w:r>
        <w:rPr/>
        <w:t>p���#+��]�y#��;#��`z�#�X�A&amp;"�g!!C)�H�M�_t�C������</w:t>
      </w:r>
      <w:r>
        <w:rPr>
          <w:rtl w:val="true"/>
        </w:rPr>
        <w:t>׭</w:t>
      </w:r>
      <w:r>
        <w:rPr/>
        <w:t>������</w:t>
      </w:r>
      <w:r>
        <w:rPr/>
        <w:t>?�*���\�#�</w:t>
        <w:tab/>
        <w:t>���#�q{��[��#(���#j?��z�#�=��#4o����}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��:Q7�g��##_]#~�'^��</w:t>
      </w:r>
      <w:r>
        <w:rPr/>
        <w:t>֔��</w:t>
      </w:r>
      <w:r>
        <w:rPr>
          <w:rtl w:val="true"/>
        </w:rPr>
        <w:t>ߐ</w:t>
      </w:r>
      <w:r>
        <w:rPr>
          <w:rtl w:val="true"/>
        </w:rPr>
        <w:t>{</w:t>
      </w:r>
      <w:r>
        <w:rPr/>
        <w:t>1</w:t>
      </w:r>
      <w:r>
        <w:rPr/>
        <w:t>���#��#n������xzZ�y�6�</w:t>
      </w:r>
      <w:r>
        <w:rPr/>
        <w:t>ۡ�</w:t>
      </w:r>
      <w:r>
        <w:rPr/>
        <w:t>&gt;���9X#��2��f&gt;��f###����)Ӱ�����#7Z��#*����_�S�[fQP�E'�G�{�-F��#v�����w�%!YP&amp;+#X��T�#�j#Z�#=!##��</w:t>
      </w:r>
      <w:r>
        <w:rPr/>
        <w:t>㯯��</w:t>
      </w:r>
      <w:r>
        <w:rPr/>
        <w:t>t��{�^����#</w:t>
        <w:br/>
        <w:t>��#�����#��?��L</w:t>
      </w:r>
      <w:r>
        <w:rPr>
          <w:rtl w:val="true"/>
        </w:rPr>
        <w:t>߻</w:t>
      </w:r>
      <w:r>
        <w:rPr/>
        <w:t>#�}���=#��#�z��#</w:t>
        <w:tab/>
        <w:t>o�r�P�#_�Y �#m���o�C�?���</w:t>
      </w:r>
      <w:r>
        <w:rPr>
          <w:rtl w:val="true"/>
        </w:rPr>
        <w:t>צ</w:t>
      </w:r>
      <w:r>
        <w:rPr/>
        <w:t>�</w:t>
      </w:r>
      <w:r>
        <w:rPr/>
        <w:t>??�u�#������</w:t>
      </w:r>
      <w:r>
        <w:rPr>
          <w:rtl w:val="true"/>
        </w:rPr>
        <w:t>׺</w:t>
      </w:r>
      <w:r>
        <w:rPr/>
        <w:t>��</w:t>
      </w:r>
      <w:r>
        <w:rPr/>
        <w:t>u���{�.��Y_#v�Ca���</w:t>
        <w:br/>
        <w:t>��zZ#</w:t>
      </w:r>
      <w:r>
        <w:rPr>
          <w:rtl w:val="true"/>
        </w:rPr>
        <w:t>ݷ</w:t>
      </w:r>
      <w:r>
        <w:rPr/>
        <w:t>��</w:t>
      </w:r>
      <w:r>
        <w:rPr/>
        <w:t>^��f��H���#���#F{�&amp;�*����D�)�%f�Xkh!#��@�H�:v&amp;�i��##ZP�n�n��</w:t>
      </w:r>
      <w:r>
        <w:rPr>
          <w:rtl w:val="true"/>
        </w:rPr>
        <w:t>޵�޶</w:t>
      </w:r>
      <w:r>
        <w:rPr/>
        <w:t>�</w:t>
      </w:r>
      <w:r>
        <w:rPr/>
        <w:t>M�</w:t>
      </w:r>
      <w:r>
        <w:rPr/>
        <w:t>߽</w:t>
      </w:r>
      <w:r>
        <w:rPr/>
        <w:t>Q����</w:t>
      </w:r>
      <w:r>
        <w:rPr>
          <w:rtl w:val="true"/>
        </w:rPr>
        <w:t>ڹ</w:t>
      </w:r>
      <w:r>
        <w:rPr/>
        <w:t>##�X3[g)#V�#���%&lt;�?</w:t>
      </w:r>
    </w:p>
    <w:p>
      <w:pPr>
        <w:pStyle w:val="PreformattedText"/>
        <w:bidi w:val="0"/>
        <w:jc w:val="left"/>
        <w:rPr/>
      </w:pPr>
      <w:r>
        <w:rPr/>
        <w:t>];�%�I"�Y#��#3��#���}��#�v��^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'X�^��ǯ\����iw#5#�)58��O#���##���#�#|�#=��u�=�#�J�#���?� Ι��7�ʾ�{�p_����0|'��# ��?�##O�5�#���#Cv��uY�#ϭ</w:t>
      </w:r>
      <w:r>
        <w:rPr>
          <w:rtl w:val="true"/>
        </w:rPr>
        <w:t>޽</w:t>
      </w:r>
      <w:r>
        <w:rPr/>
        <w:t>��</w:t>
      </w:r>
      <w:r>
        <w:rPr/>
        <w:t>:��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n����#�����T������#[_�}��=|����#�:]�����#�[���##S�#t4���#�p�o�]o��O�����&amp;2/��w��KE��]�������PCG��~����-�&amp;?�����5##�J"#SG:#]6#&lt;k�Ҙ�#��?��tg����X}ø��c��[���wW`</w:t>
      </w:r>
      <w:r>
        <w:rPr>
          <w:rtl w:val="true"/>
        </w:rPr>
        <w:t>״</w:t>
      </w:r>
      <w:r>
        <w:rPr/>
        <w:t>q�h�V��;�#�Qa�?iQ;#R��;��1����o#4�pE/�:����&gt;���'</w:t>
      </w:r>
      <w:r>
        <w:rPr>
          <w:rtl w:val="true"/>
        </w:rPr>
        <w:t>ޝ</w:t>
      </w:r>
      <w:r>
        <w:rPr/>
        <w:t>?�C�v�#ntWcm^��}�</w:t>
        <w:br/>
        <w:t>χ�{G'#K#$�����b#MIY#�Z�#�⩁�E#�#� ���o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-�#o[����#�#�\}8�#Y{n#���#����##��H#��W�#�VH?��a=�|#�#��|C��#'_A_u</w:t>
      </w:r>
      <w:r>
        <w:rPr/>
        <w:t>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¥��</w:t>
      </w:r>
      <w:r>
        <w:rPr/>
        <w:t>뛟�</w:t>
      </w:r>
      <w:r>
        <w:rPr/>
        <w:t>o�#�?�_�mg�����#�?�zS#�~��#�w�$#��+�#�+$#��0��&gt;#���Rn#��#'_A_z</w:t>
      </w:r>
      <w:r>
        <w:rPr/>
        <w:t>鞰</w:t>
      </w:r>
      <w:r>
        <w:rPr/>
        <w:t>K,t�I4�G#0F��,α�#Q�y%�W�UP</w:t>
        <w:tab/>
        <w:t>f&amp;�r}��u�+�m�</w:t>
      </w:r>
      <w:r>
        <w:rPr/>
        <w:t>볾</w:t>
      </w:r>
      <w:r>
        <w:rPr/>
        <w:t>J�#2O�����#\���</w:t>
      </w:r>
      <w:r>
        <w:rPr>
          <w:rtl w:val="true"/>
        </w:rPr>
        <w:t>ݹ</w:t>
      </w:r>
      <w:r>
        <w:rPr/>
        <w:t>���</w:t>
      </w:r>
      <w:r>
        <w:rPr/>
        <w:t>L�</w:t>
        <w:tab/>
        <w:t>/��8#�����v�����M��#+i��/#�J�:#�#�*�h���W���#�{��#�*#��d+z+�1#f��e��nmɸ�F"���Wb��sq;j#J��"���?��jjj#�#��#�u�w�t�^����?���lv}��������</w:t>
      </w:r>
      <w:r>
        <w:rPr>
          <w:rtl w:val="true"/>
        </w:rPr>
        <w:t>ܕ</w:t>
      </w:r>
      <w:r>
        <w:rPr/>
        <w:t>?�{����Ҹ��}��#}M�����#�'�#���#�K=����#�#%o����=[</w:t>
      </w:r>
      <w:r>
        <w:rPr>
          <w:rtl w:val="true"/>
        </w:rPr>
        <w:t>׺</w:t>
      </w:r>
      <w:r>
        <w:rPr/>
        <w:t>��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#���#̦�5�#�#��������#�?�ӑ|G�?��?�2?��~��#�u���}nD}G�����Qӳ�#��#!�����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S���#�o�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lL#eP��h7Fsl�SmL�@�R�)�_k;7##Ԭ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g?�w6�</w:t>
      </w:r>
      <w:r>
        <w:rPr/>
        <w:t>ٛ�</w:t>
      </w:r>
      <w:r>
        <w:rPr/>
        <w:t>#Y��N���������d�</w:t>
      </w:r>
      <w:r>
        <w:rPr>
          <w:rtl w:val="true"/>
        </w:rPr>
        <w:t>ۃ</w:t>
      </w:r>
      <w:r>
        <w:rPr/>
        <w:t>#��#��W�s�jj���D��S�=�����h5#�#o+���#�B�g?]���/����an�����~��#�j#=��v�&amp;�1�iv�z�F�#���#���U#GW</w:t>
        <w:br/>
        <w:t>�����#����;�V�x����2����RR��US��WA#e#m$���VRT�*)��ji�$�I#V�Db# �A���g�u���{�{�^</w:t>
      </w:r>
      <w:r>
        <w:rPr/>
        <w:t>ꐿ�</w:t>
      </w:r>
      <w:r>
        <w:rPr/>
        <w:t>G?��_��#�o�?�#�#</w:t>
      </w:r>
      <w:r>
        <w:rPr>
          <w:rtl w:val="true"/>
        </w:rPr>
        <w:t>ߏ</w:t>
      </w:r>
      <w:r>
        <w:rPr/>
        <w:t>NG���#W�_,��_������</w:t>
      </w:r>
      <w:r>
        <w:rPr>
          <w:rtl w:val="true"/>
        </w:rPr>
        <w:t>޺</w:t>
      </w:r>
      <w:r>
        <w:rPr/>
        <w:t>W�����#�[���##S�#t4���#�p�o�]o�&gt;?�`�#�L�##�#�9�_��}��#���"��}��#�#���#���O�##�y��������#;?�&gt;��#��~��n���{����+���F��q��R�-��#��#K�#��*?���c9K��m\��LU��q4Y)"�#�S�</w:t>
      </w:r>
      <w:r>
        <w:rPr>
          <w:rtl w:val="true"/>
        </w:rPr>
        <w:t>ܐ</w:t>
      </w:r>
      <w:r>
        <w:rPr/>
        <w:t>��</w:t>
      </w:r>
      <w:r>
        <w:rPr/>
        <w:t>O�#[��#W��#�#</w:t>
        <w:tab/>
        <w:t>&amp;</w:t>
      </w:r>
      <w:r>
        <w:rPr>
          <w:rtl w:val="true"/>
        </w:rPr>
        <w:t>ع</w:t>
      </w:r>
      <w:r>
        <w:rPr/>
        <w:t>���</w:t>
      </w:r>
      <w:r>
        <w:rPr/>
        <w:t>#��K#���#w�6b�B�#�m��{j�#�2#���M_P���3�?#B���#W����#������o��g���G#��ds9Z�(1x�#��J���t�T##5]e]C�#E#4���#&gt;�</w:t>
      </w:r>
      <w:r>
        <w:rPr>
          <w:rtl w:val="true"/>
        </w:rPr>
        <w:t>׺��</w:t>
      </w:r>
      <w:r>
        <w:rPr>
          <w:rtl w:val="true"/>
        </w:rPr>
        <w:t>|��</w:t>
      </w:r>
      <w:r>
        <w:rPr/>
        <w:t>9</w:t>
      </w:r>
      <w:r>
        <w:rPr/>
        <w:t>������K�#�e~�������\˄�ԕ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p1�:l}#�</w:t>
        <w:tab/>
        <w:t>�#oS7�#���b#���#����f��#�#�]�O_��7���#��_#3.</w:t>
        <w:br/>
        <w:t>���#��###��ST�)��*AY"�#�V1ԃ�c#��3+T���v�~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c�X#.��g6���c��kq�2[p`�԰���XL�#��</w:t>
      </w:r>
      <w:r>
        <w:rPr>
          <w:rtl w:val="true"/>
        </w:rPr>
        <w:t>؜</w:t>
      </w:r>
      <w:r>
        <w:rPr/>
        <w:t>�</w:t>
      </w:r>
      <w:r>
        <w:rPr/>
        <w:t>#B�sS�����#��!!�#�~��|���#�#��ή��T#G���SvgHW�H�KU�[�i�p��j��M6#�*�</w:t>
      </w:r>
    </w:p>
    <w:p>
      <w:pPr>
        <w:pStyle w:val="PreformattedText"/>
        <w:bidi w:val="0"/>
        <w:jc w:val="left"/>
        <w:rPr/>
      </w:pPr>
      <w:r>
        <w:rPr/>
        <w:t>D�#�J&amp;�J��=꙯J�mK�.�S�#e��)��-;O�#k'!�!6</w:t>
      </w:r>
    </w:p>
    <w:p>
      <w:pPr>
        <w:pStyle w:val="PreformattedText"/>
        <w:bidi w:val="0"/>
        <w:jc w:val="left"/>
        <w:rPr/>
      </w:pPr>
      <w:r>
        <w:rPr/>
        <w:t>v��X���K��S#�L1�r�͐�red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�d�T[#)���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�ϯ�#�t�E������o�VN��#�W�����Z&lt;:��r��</w:t>
      </w:r>
      <w:r>
        <w:rPr>
          <w:rtl w:val="true"/>
        </w:rPr>
        <w:t></w:t>
      </w:r>
      <w:r>
        <w:rPr>
          <w:rtl w:val="true"/>
        </w:rPr>
        <w:t>޽ף</w:t>
      </w:r>
      <w:r>
        <w:rPr/>
        <w:t>#��_�S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�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X_�����X|���y</w:t>
      </w:r>
      <w:r>
        <w:rPr/>
        <w:t>炾���</w:t>
      </w:r>
      <w:r>
        <w:rPr/>
        <w:t>.�J�g�&amp;�#ȩ��ɢ�'��,#i#8{�^�m&amp;���?�=m~!�����K���[��#�t�w_S��N�T����G|]�S��</w:t>
      </w:r>
      <w:r>
        <w:rPr>
          <w:rtl w:val="true"/>
        </w:rPr>
        <w:t>ݑ</w:t>
      </w:r>
      <w:r>
        <w:rPr/>
        <w:t>#a����!5������</w:t>
      </w:r>
    </w:p>
    <w:p>
      <w:pPr>
        <w:pStyle w:val="PreformattedText"/>
        <w:bidi w:val="0"/>
        <w:jc w:val="left"/>
        <w:rPr/>
      </w:pPr>
      <w:r>
        <w:rPr/>
        <w:t>9P[�a��t��#b=VP�#Ƣ��^�"sW$z�#�#���}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N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c(sX&lt;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��e�#JV����TU</w:t>
        <w:br/>
        <w:t>��#��4r++�2�A#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0</w:t>
      </w:r>
      <w:r>
        <w:rPr/>
        <w:t>O���2�#�w�</w:t>
        <w:br/>
        <w:t>�N��WV�I�#�K#�9kKR�{�##%���X�+-"��M-�^:�4��</w:t>
      </w:r>
      <w:r>
        <w:rPr/>
        <w:t>ֲ</w:t>
      </w:r>
      <w:r>
        <w:rPr/>
        <w:t>x�'��x��{���������]=�Ѓ�#���G�</w:t>
      </w:r>
      <w:r>
        <w:rPr>
          <w:rtl w:val="true"/>
        </w:rPr>
        <w:t>ݟ</w:t>
      </w:r>
      <w:r>
        <w:rPr/>
        <w:t>����</w:t>
      </w:r>
      <w:r>
        <w:rPr/>
        <w:t>sh�# �##�#/�w#(Z�����H#n|�2�uSnl�+�G%��P���UT��#�I#�4##������t�^��</w:t>
      </w:r>
      <w:r>
        <w:rPr>
          <w:rtl w:val="true"/>
        </w:rPr>
        <w:t>׽</w:t>
      </w:r>
      <w:r>
        <w:rPr/>
        <w:t>��</w:t>
      </w:r>
      <w:r>
        <w:rPr/>
        <w:t>u���,#�ɟ�#�']��#�#�~#�����?��G�#�L����#�i����W#��p���Ͻ/��#�t�#�����#���+EY��Q��1�</w:t>
        <w:br/>
        <w:t>Y�2#��"��������h�)�#�h�F1�#��</w:t>
        <w:tab/>
        <w:t>V##=��|�?�@�ɂ�}�U�{�</w:t>
      </w:r>
      <w:r>
        <w:rPr/>
        <w:t>٬</w:t>
      </w:r>
      <w:r>
        <w:rPr/>
        <w:t>�}���d�x�����#��R���X�h��JQ!�Ժ#</w:t>
      </w:r>
      <w:r>
        <w:rPr/>
        <w:t>霌</w:t>
      </w:r>
      <w:r>
        <w:rPr/>
        <w:t>d�$�6���DR~#�h�#+_�_��#�n3�v_�nn�</w:t>
      </w:r>
      <w:r>
        <w:rPr>
          <w:rtl w:val="true"/>
        </w:rPr>
        <w:t>ܦ</w:t>
      </w:r>
      <w:r>
        <w:rPr/>
        <w:t>�</w:t>
      </w:r>
      <w:r>
        <w:rPr/>
        <w:t>n��R#���#e}</w:t>
      </w:r>
      <w:r>
        <w:rPr>
          <w:rtl w:val="true"/>
        </w:rPr>
        <w:t>ߜ</w:t>
      </w:r>
      <w:r>
        <w:rPr/>
        <w:t>KH&amp;�</w:t>
      </w:r>
    </w:p>
    <w:p>
      <w:pPr>
        <w:pStyle w:val="PreformattedText"/>
        <w:bidi w:val="0"/>
        <w:jc w:val="left"/>
        <w:rPr/>
      </w:pPr>
      <w:r>
        <w:rPr/>
        <w:t>&gt;s#�%F#%�/#� rԕU1I���i#7#=}V~=|��o��7��m#��N��S�v�n���#It��f(#��dhgW��P�*�O&lt;o#�##��)��^��~��|��#�G_����?��z#�*�c�ǥq|#Z��#���+�??�Ez�#����#���|#�#������N������K��X�`��i�[��$��~��~�ɪUiD�u�#l��+KE��-#��h��)gP#Y)��t�&lt;Kz#��#�u�W��LOx�#3/��q���'����Xɖ#������z�m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�xj#Qf��UY��l`�t</w:t>
      </w:r>
      <w:r>
        <w:rPr/>
        <w:t>䦑��</w:t>
      </w:r>
      <w:r>
        <w:rPr/>
        <w:t>q4���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ύ�U��9&gt;b���^Y�w����F#:}�#oge$���#�!H���PE#��"*kb.t�#^�G����[��@��#���򛷡��f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��Ƨ���_Xb�6"</w:t>
        <w:br/>
        <w:t>��##R�*���#�y}+�}�1-j=)��&gt;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R#�(�������&gt;P�U4�d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V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c�#|=VN��#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?��Ք��_����|�##�#�������z[�</w:t>
      </w:r>
      <w:r>
        <w:rPr/>
        <w:t>ַ�</w:t>
      </w:r>
      <w:r>
        <w:rPr/>
        <w:t>*o*����&gt;#f�#�-E#Cm</w:t>
      </w:r>
      <w:r>
        <w:rPr>
          <w:rtl w:val="true"/>
        </w:rPr>
        <w:t>ݘ</w:t>
      </w:r>
      <w:r>
        <w:rPr/>
        <w:t>�</w:t>
      </w:r>
      <w:r>
        <w:rPr/>
        <w:t>R#H(zⲧ�qq.���#6.$���#p��.�!�#�#����գ{�Z��]��?���=?�f�G�#z#����%�##J��#��#����w</w:t>
      </w:r>
      <w:r>
        <w:rPr/>
        <w:t>ۣ�</w:t>
      </w:r>
      <w:r>
        <w:rPr/>
        <w:t>T��l��#�#� �m��s�s#���#a_#��##:</w:t>
        <w:br/>
        <w:t>:,&gt;Oή?t�dR</w:t>
        <w:tab/>
        <w:t>Ӥ�N�#�8#��m@�#��#Zv��#��weE#]�����&amp;�U��</w:t>
      </w:r>
      <w:r>
        <w:rPr>
          <w:rtl w:val="true"/>
        </w:rPr>
        <w:t>ݹ</w:t>
      </w:r>
      <w:r>
        <w:rPr/>
        <w:t>h��#ZVj#~##�G�:��X#��:��/���#�z</w:t>
      </w:r>
      <w:r>
        <w:rPr>
          <w:rtl w:val="true"/>
        </w:rPr>
        <w:t>׀</w:t>
      </w:r>
      <w:r>
        <w:rPr/>
        <w:t>����$|�#�v?;��#l^���-�ӂ�&lt;��1Ә̖��</w:t>
      </w:r>
      <w:r>
        <w:rPr>
          <w:rtl w:val="true"/>
        </w:rPr>
        <w:t>ي</w:t>
      </w:r>
      <w:r>
        <w:rPr/>
        <w:t>�</w:t>
      </w:r>
      <w:r>
        <w:rPr/>
        <w:t>j��#6𚾶�+��y#�X`�</w:t>
      </w:r>
      <w:r>
        <w:rPr/>
        <w:t>䥥�</w:t>
      </w:r>
      <w:r>
        <w:rPr/>
        <w:t>tZ�)��##����#��#��#����~T2#��m~��#\oZRf(�#�����&gt;��#�2�##ys�(�!�X#�.#�</w:t>
      </w:r>
      <w:r>
        <w:rPr>
          <w:rtl w:val="true"/>
        </w:rPr>
        <w:t>ڦ</w:t>
      </w:r>
      <w:r>
        <w:rPr/>
        <w:t>g#�C#�x�:��##O�����|m�#�����S�</w:t>
      </w:r>
      <w:r>
        <w:rPr>
          <w:rtl w:val="true"/>
        </w:rPr>
        <w:t>ߪ</w:t>
      </w:r>
      <w:r>
        <w:rPr/>
        <w:t>�</w:t>
      </w:r>
      <w:r>
        <w:rPr/>
        <w:t>e��&gt;�</w:t>
      </w:r>
      <w:r>
        <w:rPr/>
        <w:t>٘���</w:t>
      </w:r>
      <w:r>
        <w:rPr/>
        <w:t>J�#Z����_!��JI#Y��z���##i��U!F�$�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������##gJ�#�A7�/#�?�:��#h�o�#_3O���o�?W#�}ӥ�lc�#AJ�#5���:/�#D�3�W�E�#Ov�?�?��π�����G���E�͟�0�m��!#Wb*�x+S�6#��y��l�%�zCI&gt;v��Ki8��=��a��u��#��}k�P3S���:�}���w?g��#��v������7����#ø#m���#��7#�</w:t>
      </w:r>
      <w:r>
        <w:rPr>
          <w:rtl w:val="true"/>
        </w:rPr>
        <w:t>ܔ</w:t>
      </w:r>
      <w:r>
        <w:rPr/>
        <w:t>4</w:t>
      </w:r>
      <w:r>
        <w:rPr/>
        <w:t>�\�G�3OP��#��%I$����&gt;�$*�p�#}3�����������'�{���Rv�oPRSo#3���I�t��l=w</w:t>
      </w:r>
      <w:r>
        <w:rPr>
          <w:rtl w:val="true"/>
        </w:rPr>
        <w:t>ײ</w:t>
      </w:r>
      <w:r>
        <w:rPr/>
        <w:t>a�k#�#MR�-Z�7��ԢKV��)ii,A#�]%f.s�����{�U���</w:t>
      </w:r>
      <w:r>
        <w:rPr>
          <w:rtl w:val="true"/>
        </w:rPr>
        <w:t>׺</w:t>
      </w:r>
      <w:r>
        <w:rPr/>
        <w:t>�</w:t>
      </w:r>
      <w:r>
        <w:rPr/>
        <w:t>w�#��#���}#�gm��~��O�#�WN�f;#{M6ae+�`#Sc3�]D�3#6a,���</w:t>
      </w:r>
      <w:r>
        <w:rPr/>
        <w:t>㑟</w:t>
      </w:r>
      <w:r>
        <w:rPr/>
        <w:t>.�����"?���</w:t>
      </w:r>
      <w:r>
        <w:rPr/>
        <w:t>֚</w:t>
      </w:r>
      <w:r>
        <w:rPr/>
        <w:t>_</w:t>
        <w:tab/>
        <w:t>~Jg&gt;#|����c#�#�t�#f��і���GQ��</w:t>
      </w:r>
    </w:p>
    <w:p>
      <w:pPr>
        <w:pStyle w:val="PreformattedText"/>
        <w:bidi w:val="0"/>
        <w:jc w:val="left"/>
        <w:rPr/>
      </w:pPr>
      <w:r>
        <w:rPr/>
        <w:t>Rq{�m���?�0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z#sç�u)_�|��#m�ń�;w#�v�N�5��F##���^���e�y�#�b2���##D#�,d�pA�����?�+#�</w:t>
        <w:tab/>
        <w:t>�_�}o�'m�#}��e���4��D�'n��%&gt;f���"#���z&lt;)���I+j�Є#��:z#Ň����yu;�#u���)|�</w:t>
      </w:r>
      <w:r>
        <w:rPr/>
        <w:t>쿘��</w:t>
      </w:r>
      <w:r>
        <w:rPr/>
        <w:t>#�;W�f�m���j`#o?n�}#����#{���</w:t>
      </w:r>
      <w:r>
        <w:rPr/>
        <w:t>ۣ ��</w:t>
      </w:r>
      <w:r>
        <w:rPr/>
        <w:t>#��*I##��</w:t>
      </w:r>
      <w:r>
        <w:rPr>
          <w:rtl w:val="true"/>
        </w:rPr>
        <w:t>צ</w:t>
      </w:r>
      <w:r>
        <w:rPr/>
        <w:t>j�G�����[�������U|n��#�[�Qp=�</w:t>
      </w:r>
      <w:r>
        <w:rPr/>
        <w:t>֛�</w:t>
      </w:r>
      <w:r>
        <w:rPr/>
        <w:t>b�Y"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#��]x���}@�#$#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g��N��{ç;'y��</w:t>
      </w:r>
      <w:r>
        <w:rPr/>
        <w:t>맨����</w:t>
      </w:r>
      <w:r>
        <w:rPr/>
        <w:t>{�ql��I#C�V#x�|��&lt;�4#1#u����EY#I#n=</w:t>
      </w:r>
      <w:r>
        <w:rPr/>
        <w:t>ׁ�</w:t>
      </w:r>
      <w:r>
        <w:rPr/>
        <w:t>h��}G_Z#�A�</w:t>
        <w:br/>
        <w:t>?�##�=������|�v�#3�R?L�������H��ƙ</w:t>
        <w:br/>
        <w:t>��#ѳ�#Ր</w:t>
      </w:r>
      <w:r>
        <w:rPr/>
        <w:t>݉��</w:t>
      </w:r>
      <w:r>
        <w:rPr/>
        <w:t>#^�������#�Q�-�A/H�C#��=���{Rl#HX%\}e�#�y�]l#�#��0�j�����H#����#��#�p=3��ϭ#&gt;#|e����s���&amp;#�#</w:t>
      </w:r>
      <w:r>
        <w:rPr>
          <w:rtl w:val="true"/>
        </w:rPr>
        <w:t>ݻ</w:t>
      </w:r>
      <w:r>
        <w:rPr/>
        <w:t>�</w:t>
      </w:r>
      <w:r>
        <w:rPr/>
        <w:t>x=����R�8m�L͜�</w:t>
      </w:r>
      <w:r>
        <w:rPr>
          <w:rtl w:val="true"/>
        </w:rPr>
        <w:t>ۊ</w:t>
      </w:r>
      <w:r>
        <w:rPr/>
        <w:t xml:space="preserve"> </w:t>
      </w:r>
      <w:r>
        <w:rPr/>
        <w:t>#�#n</w:t>
        <w:br/>
        <w:t>�!��R#��#}�#�#o?�S��N�</w:t>
      </w:r>
      <w:r>
        <w:rPr/>
        <w:t>ۘ</w:t>
      </w:r>
      <w:r>
        <w:rPr/>
        <w:t>M��p;Ol�)p�ok�q{soa</w:t>
      </w:r>
      <w:r>
        <w:rPr/>
        <w:t>蔥</w:t>
      </w:r>
      <w:r>
        <w:rPr/>
        <w:t>#'#���#���##DpA#q�</w:t>
        <w:tab/>
        <w:t>6#����I:~��</w:t>
      </w:r>
      <w:r>
        <w:rPr/>
        <w:t>ֵ</w:t>
      </w:r>
      <w:r>
        <w:rPr/>
        <w:t>#�/�u�#�,�R�=���|-��ux�#�#��=|�&gt;$������c��H�m�7�wJvN��J]�[��#I�f�U�]#&amp;�1##-L����Zw*</w:t>
      </w:r>
    </w:p>
    <w:p>
      <w:pPr>
        <w:pStyle w:val="PreformattedText"/>
        <w:bidi w:val="0"/>
        <w:jc w:val="left"/>
        <w:rPr/>
      </w:pPr>
      <w:r>
        <w:rPr/>
        <w:t>u#=)u</w:t>
      </w:r>
      <w:r>
        <w:rPr/>
        <w:t>֤</w:t>
      </w:r>
      <w:r>
        <w:rPr/>
        <w:t>#u���#1�#���#�#G�{�#�O{��#��^���?g�=##��#�m|���#�7M�Dt�]h��7\�nn��#��[SO�M�QK�#F</w:t>
        <w:br/>
        <w:t>]���Q1S�J��T#�?���</w:t>
      </w:r>
      <w:r>
        <w:rPr>
          <w:rtl w:val="true"/>
        </w:rPr>
        <w:t>߁</w:t>
      </w:r>
      <w:r>
        <w:rPr/>
        <w:t>�</w:t>
      </w:r>
      <w:r>
        <w:rPr/>
        <w:t>��_Z�vGew7�����#dnM��}����e��r?u�w^��U#���</w:t>
      </w:r>
      <w:r>
        <w:rPr/>
        <w:t>訨���</w:t>
      </w:r>
      <w:r>
        <w:rPr/>
        <w:t>#*Z*#HV8�H�%�Q#yc��T#���?�9��G��,�f����kUl~������.����n�������w.�</w:t>
      </w:r>
      <w:r>
        <w:rPr>
          <w:rtl w:val="true"/>
        </w:rPr>
        <w:t>ߔ</w:t>
      </w:r>
      <w:r>
        <w:rPr/>
        <w:t>����</w:t>
      </w:r>
      <w:r>
        <w:rPr/>
        <w:t>d���(�.#Ԕ��#�Z��#/�M#� ##��������u�}��,���#����#����}��#�?���8���^��#�@�#�&gt;R�C�#�S</w:t>
        <w:tab/>
        <w:t>�K����S�#��:�#{�L��~��{</w:t>
      </w:r>
      <w:r>
        <w:rPr>
          <w:rtl w:val="true"/>
        </w:rPr>
        <w:t>ߺ</w:t>
      </w:r>
      <w:r>
        <w:rPr/>
        <w:t>�</w:t>
      </w:r>
      <w:r>
        <w:rPr/>
        <w:t>^���a:#�����[�nW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@`J�#oS#�W#]�vP</w:t>
      </w:r>
    </w:p>
    <w:p>
      <w:pPr>
        <w:pStyle w:val="PreformattedText"/>
        <w:bidi w:val="0"/>
        <w:jc w:val="left"/>
        <w:rPr/>
      </w:pPr>
      <w:r>
        <w:rPr/>
        <w:t>5F#:�-�=`1P#�+�#���#�#����n&gt;��]&gt;�����W��#ĺ��K%~ե�]�,��b��iw6��m��%</w:t>
      </w:r>
      <w:r>
        <w:rPr>
          <w:rtl w:val="true"/>
        </w:rPr>
        <w:t>ݙ</w:t>
      </w:r>
      <w:r>
        <w:rPr/>
        <w:t>cŊ(Y�@�@�</w:t>
        <w:tab/>
        <w:t>�g'�^]"p#�����}���&lt;�#�J��#���#�#� �#��6�����#�?�zS#�~��#����q[��M#�������o�~^�#�3�k�7�d�Z�o�#�#e��}���#x�&gt;�#�����:+P8����(iO�WA�#A�vG��~��#����#�S��/���#�z�������#�d�#�#l��#���#y#�^=�R�?�#�x#����=u�#A�vG��~��#����#�W�ꞇ��#�</w:t>
      </w:r>
      <w:r>
        <w:rPr>
          <w:rtl w:val="true"/>
        </w:rPr>
        <w:t>׼</w:t>
      </w:r>
      <w:r>
        <w:rPr/>
        <w:t>#�_������T�=r�#̇�##��k�1�Q[��[�h6���z��KM#�ȥ</w:t>
        <w:br/>
        <w:t>W.b��#�g</w:t>
      </w:r>
      <w:r>
        <w:rPr>
          <w:rtl w:val="true"/>
        </w:rPr>
        <w:t>ר</w:t>
      </w:r>
      <w:r>
        <w:rPr/>
        <w:t>���</w:t>
      </w:r>
      <w:r>
        <w:rPr/>
        <w:t>'�#��LSϦ�*�O�����z�WO�u�#�_|��#�W�?��}�x�G�#���&gt;��#�D����#�����N�u���?���}�#�F��#�</w:t>
      </w:r>
    </w:p>
    <w:p>
      <w:pPr>
        <w:pStyle w:val="PreformattedText"/>
        <w:bidi w:val="0"/>
        <w:jc w:val="left"/>
        <w:rPr/>
      </w:pPr>
      <w:r>
        <w:rPr/>
        <w:t>?�7�z/#:[��[��#�������#�#��lO��iC���&gt;�zg0S�W#��</w:t>
      </w:r>
      <w:r>
        <w:rPr>
          <w:rtl w:val="true"/>
        </w:rPr>
        <w:t>؛</w:t>
      </w:r>
      <w:r>
        <w:rPr/>
        <w:t>�</w:t>
      </w:r>
      <w:r>
        <w:rPr/>
        <w:t>)U����#b�QUy�&amp;?uJ#�4�^�##YX����#�k��z�=�����":�7�=��j#f����cs��3�E���n+��1U�Y�k��x�̷#+��t�X0��w�#�w�ς;�v#�.��}y_Y-1�{r3#kboJ:i�S��{#.&amp;�W�E1$�@*`Vf��</w:t>
        <w:tab/>
        <w:t>#q�˭:+���?�#</w:t>
        <w:br/>
        <w:t>&amp;��#�m�ҽ�#M����iq��l��M�Yg+L�����9�#������YZS�R�����[���gB�&lt;=z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T���wt�#����U�G��</w:t>
      </w:r>
      <w:r>
        <w:rPr>
          <w:rtl w:val="true"/>
        </w:rPr>
        <w:t>ۂ</w:t>
      </w:r>
      <w:r>
        <w:rPr/>
        <w:t>���</w:t>
      </w:r>
      <w:r>
        <w:rPr/>
        <w:t>=)��?o�#F��##�#e���2A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O��#?uI�����}#}�z��u���{�{�^��}�#</w:t>
        <w:br/>
        <w:t>��#���n#�#�#�_��������g�OJ`�O��A�&amp;�S�#=���{�;k#Ӹ��</w:t>
      </w:r>
      <w:r>
        <w:rPr/>
        <w:t>쎷</w:t>
      </w:r>
      <w:r>
        <w:rPr/>
        <w:t>N��#�</w:t>
      </w:r>
      <w:r>
        <w:rPr>
          <w:rtl w:val="true"/>
        </w:rPr>
        <w:t>޵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�j=��R*�#vI�b�k#�Ƃ�N��&amp;��#=zH�P�Ju{Y/�X�mII*�&gt;#u�</w:t>
      </w:r>
    </w:p>
    <w:p>
      <w:pPr>
        <w:pStyle w:val="PreformattedText"/>
        <w:bidi w:val="0"/>
        <w:jc w:val="left"/>
        <w:rPr/>
      </w:pPr>
      <w:r>
        <w:rPr/>
        <w:t>yd1�</w:t>
      </w:r>
      <w:r>
        <w:rPr/>
        <w:t>仯</w:t>
      </w:r>
      <w:r>
        <w:rPr/>
        <w:t>se)#u�*�#.</w:t>
      </w:r>
      <w:r>
        <w:rPr>
          <w:rtl w:val="true"/>
        </w:rPr>
        <w:t>ߤ</w:t>
      </w:r>
      <w:r>
        <w:rPr/>
        <w:t>vԢ�EB�&lt;��i;Ծ�����#�/���U_�w�#Q���i��V�{f|{��I./r�n��f�</w:t>
      </w:r>
      <w:r>
        <w:rPr>
          <w:rtl w:val="true"/>
        </w:rPr>
        <w:t>ن</w:t>
      </w:r>
      <w:r>
        <w:rPr/>
        <w:t>���</w:t>
      </w:r>
      <w:r>
        <w:rPr/>
        <w:t>Y��;�#?]�ʽ-B��UK���</w:t>
        <w:br/>
        <w:t>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W�i�#YbQ���uW�##&gt;#|����#����ջ���</w:t>
      </w:r>
    </w:p>
    <w:p>
      <w:pPr>
        <w:pStyle w:val="PreformattedText"/>
        <w:bidi w:val="0"/>
        <w:jc w:val="left"/>
        <w:rPr/>
      </w:pPr>
      <w:r>
        <w:rPr/>
        <w:t>mU#9|�-#�l�AY)#?�7l�h�###�e��4�|P$�2D</w:t>
      </w:r>
      <w:r>
        <w:rPr>
          <w:rtl w:val="true"/>
        </w:rPr>
        <w:t>ڡ���</w:t>
      </w:r>
      <w:r>
        <w:rPr/>
        <w:t>2</w:t>
      </w:r>
      <w:r>
        <w:rPr/>
        <w:t>���=}R�#�?�����~!�������;���7oko�jcJ�</w:t>
      </w:r>
      <w:r>
        <w:rPr/>
        <w:t>紷</w:t>
      </w:r>
      <w:r>
        <w:rPr/>
        <w:t>#G&amp;���#��(�X�񘴘y#���JL�Fm��%bX�&lt;OV#��k�{�^��</w:t>
      </w:r>
      <w:r>
        <w:rPr/>
        <w:t>ۤ���</w:t>
      </w:r>
      <w:r>
        <w:rPr/>
        <w:t>勵�</w:t>
      </w:r>
      <w:r>
        <w:rPr/>
        <w:t>#�����M����G�o��q�H������##��M���?������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yW�#_n�g�#���3Uυ���iNT</w:t>
      </w:r>
      <w:r>
        <w:rPr/>
        <w:t>ִ</w:t>
      </w:r>
      <w:r>
        <w:rPr/>
        <w:t>A#�N#5�l7�y��~Λ0�I�#���F���#������#��;�#</w:t>
      </w:r>
      <w:r>
        <w:rPr>
          <w:rtl w:val="true"/>
        </w:rPr>
        <w:t>د</w:t>
      </w:r>
      <w:r>
        <w:rPr/>
        <w:t>��</w:t>
      </w:r>
      <w:r>
        <w:rPr/>
        <w:t></w:t>
        <w:tab/>
        <w:t>���/Z��?g�=w�#A�v?��~����?s�_��##��T</w:t>
        <w:tab/>
        <w:t>���/^��?g�=u�#A��?��~��#����#�W�</w:t>
      </w:r>
      <w:r>
        <w:rPr/>
        <w:t>꾇��</w:t>
      </w:r>
      <w:r>
        <w:rPr/>
        <w:t>#�</w:t>
      </w:r>
      <w:r>
        <w:rPr>
          <w:rtl w:val="true"/>
        </w:rPr>
        <w:t>׼</w:t>
      </w:r>
      <w:r>
        <w:rPr>
          <w:rtl w:val="true"/>
        </w:rPr>
        <w:t>#�#���[��|��#��</w:t>
      </w:r>
      <w:r>
        <w:rPr/>
        <w:t>7#</w:t>
      </w:r>
      <w:r>
        <w:rPr>
          <w:rtl w:val="true"/>
        </w:rPr>
        <w:t>�-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X|��,�D�|�&gt;:ց$*�</w:t>
        <w:br/>
        <w:t>#�����</w:t>
      </w:r>
      <w:r>
        <w:rPr>
          <w:rtl w:val="true"/>
        </w:rPr>
        <w:t>ވ</w:t>
      </w:r>
      <w:r>
        <w:rPr/>
        <w:t>��</w:t>
      </w:r>
      <w:r>
        <w:rPr/>
        <w:t>L#Q^�&gt;����'�#'�#2����$^��#�on���?h�#/OC�#��9�#���?�#�~E�-V</w:t>
      </w:r>
      <w:r>
        <w:rPr>
          <w:rtl w:val="true"/>
        </w:rPr>
        <w:t>ޢ</w:t>
      </w:r>
      <w:r>
        <w:rPr/>
        <w:t>읭�</w:t>
      </w:r>
      <w:r>
        <w:rPr/>
        <w:t>ܸ</w:t>
      </w:r>
      <w:r>
        <w:rPr/>
        <w:t>lMN��E���C���`r�Q���Y#��q#k�#�s���qC���#�R��o�z���#�1��#���</w:t>
      </w:r>
      <w:r>
        <w:rPr>
          <w:rtl w:val="true"/>
        </w:rPr>
        <w:t>ݵ</w:t>
      </w:r>
      <w:r>
        <w:rPr/>
        <w:t>#�#���S�_S����_�#��\���##�?�q��</w:t>
      </w:r>
      <w:r>
        <w:rPr>
          <w:rtl w:val="true"/>
        </w:rPr>
        <w:t>߿</w:t>
      </w:r>
      <w:r>
        <w:rPr/>
        <w:t>j#�?����������_�#��[�#��������q�O�������#��#��x#�����#� |��Ϟ?#���?�#�o!�y&gt;��m�U&gt;��A��##�r��b�1t�"��rdr����@##c��'a��&gt;_��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��Au?*��'̯�X</w:t>
        <w:br/>
        <w:t>4�#���;�i����m&gt;.�a#�h�JA#�H�H�i��,���&amp;@1��#���#�_?�����,�gk�#cl�]����g�����a��&lt;�2v��bs#��EQMS#��M#Ѥ����##�;zWZ��k�����|��]�#.#b;��kQ��##�6��1���}1U&amp;��8�#�j#`�##0��-U#e�##��M#l�#����s���T�f�#L�Og��}��</w:t>
      </w:r>
      <w:r>
        <w:rPr/>
        <w:t>蠨�</w:t>
      </w:r>
      <w:r>
        <w:rPr/>
        <w:t>#�</w:t>
      </w:r>
      <w:r>
        <w:rPr>
          <w:rtl w:val="true"/>
        </w:rPr>
        <w:t>޵</w:t>
      </w:r>
      <w:r>
        <w:rPr/>
        <w:t>t#�����l�:#[ǚXG#c#</w:t>
        <w:br/>
      </w:r>
    </w:p>
    <w:p>
      <w:pPr>
        <w:pStyle w:val="PreformattedText"/>
        <w:bidi w:val="0"/>
        <w:jc w:val="left"/>
        <w:rPr/>
      </w:pPr>
      <w:r>
        <w:rPr/>
        <w:t>Q�\Tu#��y�����Ͻ�u�~��R#�(�����#��#�#{#</w:t>
      </w:r>
      <w:r>
        <w:rPr>
          <w:rtl w:val="true"/>
        </w:rPr>
        <w:t>ߺ</w:t>
      </w:r>
      <w:r>
        <w:rPr/>
        <w:t>�</w:t>
      </w:r>
      <w:r>
        <w:rPr/>
        <w:t>#���#����{�K:�]����~��#�#j</w:t>
      </w:r>
      <w:r>
        <w:rPr>
          <w:rtl w:val="true"/>
        </w:rPr>
        <w:t>ݛ</w:t>
      </w:r>
      <w:r>
        <w:rPr/>
        <w:t>�</w:t>
      </w:r>
      <w:r>
        <w:rPr/>
        <w:t>=#�#-������,#�ɣ��#�'M��#�#�~#�����?��G�#�A?���,����_�~S�</w:t>
      </w:r>
      <w:r>
        <w:rPr/>
        <w:t>ꃵ</w:t>
      </w:r>
      <w:r>
        <w:rPr/>
        <w:t>+�~���#�nOrTm::��{f�mIR��J*�C#�eU#�Y#IPo�#?"k#V�l��#�&gt;�*�&gt;</w:t>
        <w:tab/>
        <w:t>leb�K?}g�#���U��M��7?�}}�R�?�#��#�_����#�#�U��#�M�_�:�c��1����}������#"xDN�L����#L��#��rʄ�G":j&gt;��#^#��5�_��^]��;��r#&gt;��vW��i�#��RRE�</w:t>
      </w:r>
      <w:r>
        <w:rPr>
          <w:rtl w:val="true"/>
        </w:rPr>
        <w:t>ߛ</w:t>
      </w:r>
      <w:r>
        <w:rPr/>
        <w:t>�</w:t>
      </w:r>
      <w:r>
        <w:rPr/>
        <w:t>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QQ&amp;�e��W�H#�I�iQ#a���V1���#�#+#���+O��k~K��K#���|T�#~ң�R�M���#���u��#�������O]YT y������gmF�^]^#�uN���&lt;�Yn��\�#9w~#F�9����͉�S#z#�o\d1�y8�T�#�d�j##</w:t>
        <w:br/>
        <w:t>�(V�6+\u�� #2:���[�������^�u���L�g���c�Kl��ᣃ1��bv]BS#U�%</w:t>
      </w:r>
      <w:r>
        <w:rPr/>
        <w:t>ܴ</w:t>
      </w:r>
      <w:r>
        <w:rPr/>
        <w:t>G�2�r��2MS��I</w:t>
        <w:tab/>
        <w:t>���#�~]!j�5���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,7���</w:t>
        <w:tab/>
        <w:t>�i�#e����#U�*?l#�ue##v���j�,�e�t�Rj#QS`�?#���##Ӱ�#�Q�#�����K��m���~</w:t>
        <w:br/>
        <w:t>�i�b�I]��Kd���#�^#�#u�M#����ǕzdO��#������Ӳ�#��##_[o{�/E������o�VN��#�W�����Z&lt;:�����}__�Ǻ�a����</w:t>
        <w:br/>
        <w:t></w:t>
      </w:r>
      <w:r>
        <w:rPr/>
        <w:t>ۢ</w:t>
      </w:r>
      <w:r>
        <w:rPr/>
        <w:t>&gt;#�;�#�����!�#�#����ս{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λgd7���ӄ�$�TQtF{yH��4�</w:t>
        <w:br/>
        <w:t>#����#VR#6D��L�(#�#\Yx�G�#���&gt;��#�J������#_�G�.���#</w:t>
        <w:tab/>
        <w:t>��*#��Q�#��e|�_��#Wg���3�����R�ag�8���ɍ�</w:t>
        <w:br/>
        <w:t>V</w:t>
      </w:r>
      <w:r>
        <w:rPr/>
        <w:t>貅</w:t>
      </w:r>
      <w:r>
        <w:rPr/>
        <w:t>g����Eg�##qG#��#�#�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?�u�#�,�RO���#��a���Q���������#��#_�#�#f�EK��_��-��}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#���3�@�#����#��#�?�Ӑ|��##�S/���#oH�#�#�7����G���G�#?7�g��##_]?~�'H#��-��#y����6�#{u�`m�����[=K#f/5��@��T�#�.�.##P���K#,��=</w:t>
      </w:r>
      <w:r>
        <w:rPr>
          <w:rtl w:val="true"/>
        </w:rPr>
        <w:t>׺</w:t>
      </w:r>
      <w:r>
        <w:rPr/>
        <w:t>�</w:t>
      </w:r>
      <w:r>
        <w:rPr/>
        <w:t>h8�#�E��#�Iq#Qf77Ʈͭ�e:#��#:�����O����SL���ä���c�+i�up*��</w:t>
        <w:br/>
        <w:t>o|�S#�#&lt;G�������#�F��[=�#]��G+�����#{##�Vd%��V����#���V�#b(��T�#+(�V�e�����^�$u�^=}9v��</w:t>
      </w:r>
      <w:r>
        <w:rPr>
          <w:rtl w:val="true"/>
        </w:rPr>
        <w:t>ۻ</w:t>
      </w:r>
      <w:r>
        <w:rPr/>
        <w:t>�</w:t>
      </w:r>
      <w:r>
        <w:rPr/>
        <w:t>m�w���c�.��8|n�</w:t>
      </w:r>
      <w:r>
        <w:rPr/>
        <w:t>ۙ�</w:t>
      </w:r>
      <w:r>
        <w:rPr/>
        <w:t>5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</w:t>
        <w:tab/>
        <w:t>��J�^S#[#),##ʒE"��#7���u���#�#�#��d����o�%m����</w:t>
      </w:r>
      <w:r>
        <w:rPr>
          <w:rtl w:val="true"/>
        </w:rPr>
        <w:t>ߏ</w:t>
      </w:r>
      <w:r>
        <w:rPr/>
        <w:t>J��:�#�G���W̏�B�}�#����&gt;#������W��#'[���Lu��,[bV��o�=�ON�#�7g~�L�R�+;��\6��;~</w:t>
        <w:tab/>
        <w:t>�5#</w:t>
        <w:br/>
        <w:t>��ɘ�(�u����t�''��##�_Z��#'���t��=�M�3�qc0����</w:t>
      </w:r>
      <w:r>
        <w:rPr>
          <w:rtl w:val="true"/>
        </w:rPr>
        <w:t>ڹ</w:t>
      </w:r>
      <w:r>
        <w:rPr/>
        <w:t>&lt;�G����]��u���R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M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୵</w:t>
      </w:r>
      <w:r>
        <w:rPr/>
        <w:t>##���U</w:t>
      </w:r>
    </w:p>
    <w:p>
      <w:pPr>
        <w:pStyle w:val="PreformattedText"/>
        <w:bidi w:val="0"/>
        <w:jc w:val="left"/>
        <w:rPr/>
      </w:pPr>
      <w:r>
        <w:rPr/>
        <w:t>?�L�������~��{</w:t>
      </w:r>
      <w:r>
        <w:rPr>
          <w:rtl w:val="true"/>
        </w:rPr>
        <w:t>ߺ</w:t>
      </w:r>
      <w:r>
        <w:rPr/>
        <w:t>�</w:t>
      </w:r>
      <w:r>
        <w:rPr/>
        <w:t>Z#�e|���1���#��Ml�~6��zm������s���W��O]��#�2�t�U,p@��#���#�#�y�����?###@9�# �^��s_�G��#�#�����w{�#��</w:t>
      </w:r>
      <w:r>
        <w:rPr>
          <w:rtl w:val="true"/>
        </w:rPr>
        <w:t>޺</w:t>
      </w:r>
      <w:r>
        <w:rPr/>
        <w:t>{Bz#��_��̇��#�{�#J��O�#,#�</w:t>
      </w:r>
      <w:r>
        <w:rPr/>
        <w:t>ִ</w:t>
      </w:r>
      <w:r>
        <w:rPr/>
        <w:t>#A�:�F�# �����S_#�#�{#|v�a�1</w:t>
      </w:r>
      <w:r>
        <w:rPr/>
        <w:t>ާ</w:t>
      </w:r>
      <w:r>
        <w:rPr/>
        <w:t>p���</w:t>
      </w:r>
      <w:r>
        <w:rPr>
          <w:rtl w:val="true"/>
        </w:rPr>
        <w:t>ݹ</w:t>
      </w:r>
      <w:r>
        <w:rPr/>
        <w:t>����</w:t>
      </w:r>
      <w:r>
        <w:rPr/>
        <w:t>&gt;Jo,#+�����#U�_kCKKGM��PE#I�##o��##���{�T��w�d���Ϳ�###OYOS��N��#�\#���#��Jz:�'�!"�</w:t>
        <w:br/>
        <w:t>�&lt;RƊ����42��q�J��E=#[��@�C#���򣥣���;�&gt;Ec{F��e#"1=�</w:t>
      </w:r>
      <w:r>
        <w:rPr/>
        <w:t>֘��</w:t>
      </w:r>
      <w:r>
        <w:rPr/>
        <w:t>CS,E��ͳ�##@Ck�#�##+�3W_��~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ꏿ�</w:t>
      </w:r>
      <w:r>
        <w:rPr/>
        <w:t>E]����%�f*ʗ�/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ם</w:t>
      </w:r>
      <w:r>
        <w:rPr/>
        <w:t>I�!I�+d2���qՙ�a!�#�J#�KF��E��iF.�#d�˫ ����#�����#����-��i��v&amp;G��#�g�����x+*�#m�/#��/d��v&amp;4:#[#���B���#I#��#��t��#����g��</w:t>
      </w:r>
      <w:r>
        <w:rPr/>
        <w:t>ֺ�</w:t>
      </w:r>
      <w:r>
        <w:rPr/>
        <w:t>#8o�z7�#�Y���#</w:t>
      </w:r>
      <w:r>
        <w:rPr>
          <w:rtl w:val="true"/>
        </w:rPr>
        <w:t>ކ</w:t>
      </w:r>
      <w:r>
        <w:rPr/>
        <w:t>O~��#��\?</w:t>
      </w:r>
      <w:r>
        <w:rPr/>
        <w:t>ُ��</w:t>
      </w:r>
      <w:r>
        <w:rPr/>
        <w:t>=X��M�I}U��z��{#�w`�^G��##�q�;;#�34Y*l���6k+Nn�#�Ɲ(�#����#MsǦ</w:t>
      </w:r>
      <w:r>
        <w:rPr/>
        <w:t>䑕��</w:t>
      </w:r>
      <w:r>
        <w:rPr/>
        <w:t>8y�&gt;�/��#</w:t>
      </w:r>
      <w:r>
        <w:rPr/>
        <w:t>𗏔</w:t>
      </w:r>
      <w:r>
        <w:rPr/>
        <w:t>##z�#q��#�N�����{J��5���#ͪ�#Ä��ӵ]nS#�"���</w:t>
      </w:r>
      <w:r>
        <w:rPr/>
        <w:t>碥�</w:t>
      </w:r>
      <w:r>
        <w:rPr/>
        <w:t>#�&amp;&gt;�+\X�A(#�</w:t>
      </w:r>
      <w:r>
        <w:rPr>
          <w:rtl w:val="true"/>
        </w:rPr>
        <w:t>֐</w:t>
      </w:r>
      <w:r>
        <w:rPr/>
        <w:t>O#����c�</w:t>
      </w:r>
      <w:r>
        <w:rPr/>
        <w:t>ֵ</w:t>
      </w:r>
      <w:r>
        <w:rPr/>
        <w:t>#y��#m�v`b�#W=�</w:t>
      </w:r>
      <w:r>
        <w:rPr>
          <w:rtl w:val="true"/>
        </w:rPr>
        <w:t>ٻ</w:t>
      </w:r>
      <w:r>
        <w:rPr/>
        <w:t>�</w:t>
      </w:r>
      <w:r>
        <w:rPr/>
        <w:t>#�hp{�j`����T᫣��#��~</w:t>
      </w:r>
      <w:r>
        <w:rPr/>
        <w:t>冢�</w:t>
      </w:r>
      <w:r>
        <w:rPr/>
        <w:t>%A9A#U#\-#��#�#{�#O#�iï���m�g]#�ž7�b`v�S�#Sc1X^��]���</w:t>
        <w:tab/>
        <w:t>�</w:t>
      </w:r>
      <w:r>
        <w:rPr/>
        <w:t>ٕ��</w:t>
      </w:r>
      <w:r>
        <w:rPr/>
        <w:t>AA���###�ro#�DU�JiD��$ʉ5G�����z�_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�ӻ��##OL��ov##}��#Y?�_��#���3��#S���?�&gt;���</w:t>
      </w:r>
      <w:r>
        <w:rPr>
          <w:rtl w:val="true"/>
        </w:rPr>
        <w:t>޷</w:t>
      </w:r>
      <w:r>
        <w:rPr/>
        <w:t>#�#�=�E�#�dt�#��1����#��#v�z����I�s�?�������#���!</w:t>
      </w:r>
      <w:r>
        <w:rPr>
          <w:rtl w:val="true"/>
        </w:rPr>
        <w:t>ۿ</w:t>
      </w:r>
      <w:r>
        <w:rPr/>
        <w:t>,~=e*J�^#���|#</w:t>
        <w:br/>
        <w:t>���#4�6!</w:t>
      </w:r>
      <w:r>
        <w:rPr/>
        <w:t>ؐ��</w:t>
      </w:r>
      <w:r>
        <w:rPr/>
        <w:t>4�##�#t_S�?��^7�G��#c������?�#�-���}��x.�ꭵO=v�</w:t>
      </w:r>
      <w:r>
        <w:rPr/>
        <w:t>쮇�</w:t>
      </w:r>
      <w:r>
        <w:rPr/>
        <w:t>r��#</w:t>
      </w:r>
      <w:r>
        <w:rPr>
          <w:rtl w:val="true"/>
        </w:rPr>
        <w:t>ޠ</w:t>
      </w:r>
      <w:r>
        <w:rPr/>
        <w:t>�</w:t>
      </w:r>
      <w:r>
        <w:rPr/>
        <w:t>b&amp;�gv�u.7qRP�#3ϐ�#���S�#�#�=8&amp;��d}�#/��:&gt;M�</w:t>
        <w:tab/>
        <w:t>�:.����9]��#Q�˵�^�#�������v��#��*A��`dEEM9c%%E&lt;�e]W�2+q��o���~���"���&gt;El(#</w:t>
        <w:tab/>
        <w:t>�z��kl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F�</w:t>
      </w:r>
      <w:r>
        <w:rPr>
          <w:rtl w:val="true"/>
        </w:rPr>
        <w:t>ۍ</w:t>
      </w:r>
      <w:r>
        <w:rPr>
          <w:rtl w:val="true"/>
        </w:rPr>
        <w:t>)</w:t>
      </w:r>
      <w:r>
        <w:rPr/>
        <w:t>7</w:t>
      </w:r>
      <w:r>
        <w:rPr/>
        <w:t>��H�i�#ʆ�Z*�wuIL�ǳ��!###��#�u����O�;w�/�#��˹E:Qv�#[g��#uT~Xp[�B�m����|Vn�#��H7x#�#{#�z�H��</w:t>
      </w:r>
      <w:r>
        <w:rPr/>
        <w:t>㣺��</w:t>
      </w:r>
      <w:r>
        <w:rPr/>
        <w:t>{dn�ɲ�f6�#�v����}τ��5V#pm�����2���#���)br�A`lH��H�p �����#�o�����#�p��#����o��s{l#ɞ�X �^��m��ϭ�hᕀem�-&amp;#��4�##")r#����\:G ��#�W���w# ��w|��.���#?�x�#bn���##I##v��M�8�/J#��I#��5E</w:t>
        <w:tab/>
        <w:t>#h���#^�*�P�����O�j�#�WC��[#q������</w:t>
      </w:r>
      <w:r>
        <w:rPr>
          <w:rtl w:val="true"/>
        </w:rPr>
        <w:t>ݺ</w:t>
      </w:r>
      <w:r>
        <w:rPr/>
        <w:t>�</w:t>
      </w:r>
      <w:r>
        <w:rPr/>
        <w:t>@ �N��"�M��!#������8?SE���</w:t>
      </w:r>
      <w:r>
        <w:rPr>
          <w:rtl w:val="true"/>
        </w:rPr>
        <w:t>ݍ</w:t>
      </w:r>
      <w:r>
        <w:rPr/>
        <w:t>xzt��S#��</w:t>
      </w:r>
      <w:r>
        <w:rPr>
          <w:rtl w:val="true"/>
        </w:rPr>
        <w:t>ؽ</w:t>
      </w:r>
      <w:r>
        <w:rPr/>
        <w:t>�</w:t>
      </w:r>
      <w:r>
        <w:rPr/>
        <w:t>u�d�#�E�@=#��i��oc</w:t>
      </w:r>
    </w:p>
    <w:p>
      <w:pPr>
        <w:pStyle w:val="PreformattedText"/>
        <w:bidi w:val="0"/>
        <w:jc w:val="left"/>
        <w:rPr/>
      </w:pPr>
      <w:r>
        <w:rPr/>
        <w:t>#��o���RM#������#m^ǡ�=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ꚾ</w:t>
      </w:r>
      <w:r>
        <w:rPr/>
        <w:t>k"����#?</w:t>
        <w:tab/>
        <w:t>#+���#�^���$��g�;�{����d�w#.N���e�,#v6��&amp;7bic</w:t>
      </w:r>
    </w:p>
    <w:p>
      <w:pPr>
        <w:pStyle w:val="PreformattedText"/>
        <w:bidi w:val="0"/>
        <w:jc w:val="left"/>
        <w:rPr/>
      </w:pPr>
      <w:r>
        <w:rPr/>
        <w:t>w�-������#xF#���#�^�d7������ �?����2}��8,���_#v�#H�#����|�)�}��</w:t>
        <w:br/>
        <w:t>���G��#)� #�hUE�?��#����[�H]^��_����#?#���#�#���1�6'��#�7XTL��#�wCM��#%J@#j1�a��#�#,�</w:t>
      </w:r>
      <w:r>
        <w:rPr>
          <w:rtl w:val="true"/>
        </w:rPr>
        <w:t>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N�15#��#����G�t�^��</w:t>
      </w:r>
      <w:r>
        <w:rPr/>
        <w:t>ֵ</w:t>
      </w:r>
      <w:r>
        <w:rPr/>
        <w:t>#�/�u�#�,�R�=���|-��ux�#�#��=h#�p�*~\|v��3�=�����]y�</w:t>
      </w:r>
      <w:r>
        <w:rPr>
          <w:rtl w:val="true"/>
        </w:rPr>
        <w:t>ܘ</w:t>
      </w:r>
      <w:r>
        <w:rPr/>
        <w:t>JjJ��#�rd��l�&gt;���d� u*��$X��#s҉#�Tu�'d�#�&lt;��m�T�A�Syc�dT�=#7d�n#/�r#*G����ld�jh�apfH*J�#������"g#�����G~o�#�#��{�!��##v�������#y���n���1����#p4q��b�c�)#���Pa��#F�u8��p�Z��#�j�]������</w:t>
      </w:r>
      <w:r>
        <w:rPr/>
        <w:t>߽</w:t>
      </w:r>
      <w:r>
        <w:rPr/>
        <w:t>i���7k�(�w�6��p��#Mf2#�dYZ��##"e�;RE��O#=[}�3��(�M=^�ƞ#5*#�?g���c�2���+#��d���#k#E���q#��,V[#��J�~O#��w�zy�%�x��у)*A&gt;</w:t>
      </w:r>
      <w:r>
        <w:rPr/>
        <w:t>鎝</w:t>
      </w:r>
      <w:r>
        <w:rPr/>
        <w:t>=��u�~��|��#�_||�����I�#��f�#������}��x����u�#</w:t>
        <w:tab/>
        <w:t>#�#���D?��H?�{O#}�|'��#����G��N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Y_�WQ����</w:t>
      </w:r>
      <w:r>
        <w:rPr>
          <w:rtl w:val="true"/>
        </w:rPr>
        <w:t>ݸ</w:t>
      </w:r>
      <w:r>
        <w:rPr/>
        <w:t>+k�#9#���`�9d#J�ԣ^�������ϗ��</w:t>
      </w:r>
      <w:r>
        <w:rPr/>
        <w:t>ֿ�</w:t>
      </w:r>
      <w:r>
        <w:rPr/>
        <w:t>pT�G�+�C�</w:t>
      </w:r>
      <w:r>
        <w:rPr/>
        <w:t>ֺ�</w:t>
      </w:r>
      <w:r>
        <w:rPr/>
        <w:t>=G�z�!#����#�������M��</w:t>
      </w:r>
      <w:r>
        <w:rPr>
          <w:rtl w:val="true"/>
        </w:rPr>
        <w:t>ؿ�</w:t>
      </w:r>
      <w:r>
        <w:rPr>
          <w:rtl w:val="true"/>
        </w:rPr>
        <w:t>#�</w:t>
      </w:r>
      <w:r>
        <w:rPr/>
        <w:t>9</w:t>
      </w:r>
      <w:r>
        <w:rPr/>
        <w:t>U�*��#lo�O$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}�[�h�#Yf�</w:t>
        <w:br/>
        <w:t>J�����%t�c����&amp; �#��#�#'Wy�]W����*[�</w:t>
      </w:r>
      <w:r>
        <w:rPr>
          <w:rtl w:val="true"/>
        </w:rPr>
        <w:t>޷</w:t>
      </w:r>
      <w:r>
        <w:rPr/>
        <w:t>�</w:t>
      </w:r>
      <w:r>
        <w:rPr/>
        <w:t>?�#������*�#��m�~�������������b�#5���`w#��_�#z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</w:t>
      </w:r>
      <w:r>
        <w:rPr>
          <w:rtl w:val="true"/>
        </w:rPr>
        <w:t>ڟ�</w:t>
      </w:r>
      <w:r>
        <w:rPr/>
        <w:t>1</w:t>
      </w:r>
      <w:r>
        <w:rPr/>
        <w:t>A�;�,�"�_���o-�y�M����Q�u�#�(+��p�#�#�ȯ��~��#�y�?��#��}O��#g��o����]�#�"��2:W�#E���#���D�?��������u��#��/��#�~�������������g�={�?���#��j��#�Cv.?�X?���m���b7���ͺ6�+#��OM�r#�S�%#X���G$</w:t>
      </w:r>
      <w:r>
        <w:rPr/>
        <w:t>ؓ</w:t>
      </w:r>
      <w:r>
        <w:rPr/>
        <w:t>ǿ#0��t�%�����=�u]?����}���##_��#����e��#�#��#�G�z�#�#]W��#�^���</w:t>
      </w:r>
      <w:r>
        <w:rPr>
          <w:rtl w:val="true"/>
        </w:rPr>
        <w:t>׽</w:t>
      </w:r>
      <w:r>
        <w:rPr/>
        <w:t>g�#2</w:t>
      </w:r>
      <w:r>
        <w:rPr/>
        <w:t>߯���</w:t>
      </w:r>
      <w:r>
        <w:rPr>
          <w:rtl w:val="true"/>
        </w:rPr>
        <w:t>ڟ</w:t>
      </w:r>
      <w:r>
        <w:rPr/>
        <w:t>����</w:t>
      </w:r>
      <w:r>
        <w:rPr/>
        <w:t>f��E�Kz�}{</w:t>
      </w:r>
      <w:r>
        <w:rPr>
          <w:rtl w:val="true"/>
        </w:rPr>
        <w:t>ߺ</w:t>
      </w:r>
      <w:r>
        <w:rPr/>
        <w:t>�</w:t>
      </w:r>
      <w:r>
        <w:rPr/>
        <w:t>D���_��#�#�</w:t>
      </w:r>
      <w:r>
        <w:rPr>
          <w:rtl w:val="true"/>
        </w:rPr>
        <w:t>ߪ</w:t>
      </w:r>
      <w:r>
        <w:rPr/>
        <w:t>�</w:t>
      </w:r>
      <w:r>
        <w:rPr/>
        <w:t>K��&amp;</w:t>
      </w:r>
      <w:r>
        <w:rPr/>
        <w:t>ꠤ</w:t>
      </w:r>
      <w:r>
        <w:rPr/>
        <w:t>yj����ȘN����#����#+�I!���Y��B�U�TF�3�</w:t>
        <w:tab/>
        <w:t>#�����0�#��|��#</w:t>
      </w:r>
      <w:r>
        <w:rPr/>
        <w:t>ۣ�������</w:t>
      </w:r>
      <w:r>
        <w:rPr/>
        <w:t>\cTd�&gt;�����</w:t>
      </w:r>
      <w:r>
        <w:rPr>
          <w:rtl w:val="true"/>
        </w:rPr>
        <w:t>ظ</w:t>
      </w:r>
      <w:r>
        <w:rPr/>
        <w:t>?#:#���c-M2�Ʒ���</w:t>
      </w:r>
    </w:p>
    <w:p>
      <w:pPr>
        <w:pStyle w:val="PreformattedText"/>
        <w:bidi w:val="0"/>
        <w:jc w:val="left"/>
        <w:rPr/>
      </w:pPr>
      <w:r>
        <w:rPr/>
        <w:t>N&lt;"�����)��:P�����?����AQI$2$�HѼn��F�$�DmJ���R��G�t�_A_�M���?)qY#��#'�en��#��u[���#pVIU�����ȱ���</w:t>
      </w:r>
      <w:r>
        <w:rPr/>
        <w:t>䯜</w:t>
      </w:r>
      <w:r>
        <w:rPr/>
        <w:t>#W���$SS�;����##˪Z#�u�zI"h5##[k��M��~��{</w:t>
      </w:r>
      <w:r>
        <w:rPr>
          <w:rtl w:val="true"/>
        </w:rPr>
        <w:t>ߺ</w:t>
      </w:r>
      <w:r>
        <w:rPr/>
        <w:t>�</w:t>
      </w:r>
      <w:r>
        <w:rPr/>
        <w:t>^������#)�#o^��#���j�#�_�_�&gt;��_g�OJ`�O��AѮ�#���f|���#�2���#ĩ����#�����Ro�~���)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T���ss��z+�~�����_����_g�OJ!�?�t[�����#�3��o�;#�7�V���"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չ#���#i��qf�##JƗR#Z�#����*z</w:t>
      </w:r>
      <w:r>
        <w:rPr>
          <w:rtl w:val="true"/>
        </w:rPr>
        <w:t>ܮ</w:t>
      </w:r>
      <w:r>
        <w:rPr/>
        <w:t>R�|�մ���#���O^l������##�Y#E%FB#��#�K���3#%�</w:t>
      </w:r>
      <w:r>
        <w:rPr/>
        <w:t>㶾��</w:t>
      </w:r>
      <w:r>
        <w:rPr/>
        <w:t>U�k�</w:t>
        <w:br/>
        <w:t>���E�����(��#X</w:t>
      </w:r>
      <w:r>
        <w:rPr/>
        <w:t>鵘</w:t>
      </w:r>
      <w:r>
        <w:rPr/>
        <w:t>Ӹ���Q}ŷ7#��</w:t>
      </w:r>
      <w:r>
        <w:rPr>
          <w:rtl w:val="true"/>
        </w:rPr>
        <w:t>٭</w:t>
      </w:r>
      <w:r>
        <w:rPr/>
        <w:t>��</w:t>
      </w:r>
      <w:r>
        <w:rPr/>
        <w:t>p#]��6�f�</w:t>
        <w:tab/>
        <w:t>�����O��`��jǣ��3x|�</w:t>
        <w:tab/>
        <w:t>"��h�)��0`���#�B#J#R+�����#���������|.�}w��#�#cm�W�a�#��z�{�o�B�r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i1����?&gt;O#I#�x#J�?#Q�KK�u~]%t(}k����#�uN���{�{�^��</w:t>
      </w:r>
      <w:r>
        <w:rPr>
          <w:rtl w:val="true"/>
        </w:rPr>
        <w:t>ۿ�</w:t>
      </w:r>
      <w:r>
        <w:rPr/>
        <w:t>5</w:t>
      </w:r>
      <w:r>
        <w:rPr/>
        <w:t>�G�##&amp;��#</w:t>
      </w:r>
      <w:r>
        <w:rPr>
          <w:rtl w:val="true"/>
        </w:rPr>
        <w:t>ގ�ޏ</w:t>
      </w:r>
      <w:r>
        <w:rPr/>
        <w:t>��</w:t>
      </w:r>
      <w:r>
        <w:rPr/>
        <w:t>oK#�5�#[#|)�#���o�O�}?�l���͓��##G;�</w:t>
      </w:r>
      <w:r>
        <w:rPr>
          <w:rtl w:val="true"/>
        </w:rPr>
        <w:t>ڹ</w:t>
      </w:r>
      <w:r>
        <w:rPr/>
        <w:t>홻</w:t>
      </w:r>
      <w:r>
        <w:rPr/>
        <w:t>r9l&lt;X��Y�</w:t>
      </w:r>
      <w:r>
        <w:rPr>
          <w:rtl w:val="true"/>
        </w:rPr>
        <w:t>ޞ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#</w:t>
      </w:r>
      <w:r>
        <w:rPr/>
        <w:t>4</w:t>
      </w:r>
      <w:r>
        <w:rPr/>
        <w:t>�M"���2����J�3�����3#H#���#c�N���g��#�#�S������OS�?���9�#���^#�o�_��#+�# ���#���</w:t>
      </w:r>
      <w:r>
        <w:rPr/>
        <w:t>辧�</w:t>
      </w:r>
      <w:r>
        <w:rPr/>
        <w:t>�</w:t>
      </w:r>
      <w:r>
        <w:rPr/>
        <w:t>ּ</w:t>
      </w:r>
      <w:r>
        <w:rPr/>
        <w:t>o����]�#�#?�1�S���o�����_S�?���7�G��#c����#M����#i���#��a��%+#��1��I,J���2�# #}</w:t>
      </w:r>
      <w:r>
        <w:rPr/>
        <w:t>蚚����</w:t>
      </w:r>
      <w:r>
        <w:rPr/>
        <w:t>E�]{�2�b�)�</w:t>
      </w:r>
    </w:p>
    <w:p>
      <w:pPr>
        <w:pStyle w:val="PreformattedText"/>
        <w:bidi w:val="0"/>
        <w:jc w:val="left"/>
        <w:rPr/>
      </w:pPr>
      <w:r>
        <w:rPr/>
        <w:t>�B������~#���#������:՗�P|!�_�?�����w���#��=����;R�#���ͳv�N</w:t>
      </w:r>
      <w:r>
        <w:rPr/>
        <w:t>㦧��</w:t>
      </w:r>
      <w:r>
        <w:rPr/>
        <w:t>-xY%�##��#�&gt;��##&gt;4��\�)�z�/������#y�</w:t>
      </w:r>
      <w:r>
        <w:rPr>
          <w:rtl w:val="true"/>
        </w:rPr>
        <w:t>ޟ</w:t>
      </w:r>
      <w:r>
        <w:rPr/>
        <w:t>��</w:t>
      </w:r>
      <w:r>
        <w:rPr/>
        <w:t>#�+`sw��?������~��~��#�###?�0;��#@���</w:t>
      </w:r>
      <w:r>
        <w:rPr>
          <w:rtl w:val="true"/>
        </w:rPr>
        <w:t>ݞ���</w:t>
      </w:r>
      <w:r>
        <w:rPr>
          <w:rtl w:val="true"/>
        </w:rPr>
        <w:t>#�</w:t>
      </w:r>
      <w:r>
        <w:rPr>
          <w:rtl w:val="true"/>
        </w:rPr>
        <w:t>׼</w:t>
      </w:r>
      <w:r>
        <w:rPr/>
        <w:t>i~_��#��_�#�������#�#`��g����u�#�_��#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b~3���;##��</w:t>
      </w:r>
      <w:r>
        <w:rPr>
          <w:rtl w:val="true"/>
        </w:rPr>
        <w:t>ۻ</w:t>
      </w:r>
      <w:r>
        <w:rPr/>
        <w:t>wù�^;#���Q�+V���J\W</w:t>
      </w:r>
      <w:r>
        <w:rPr/>
        <w:t>섅�</w:t>
      </w:r>
      <w:r>
        <w:rPr/>
        <w:t>Ll,H&lt;��`xyt�$��ϣ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'�H���˰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����</w:t>
      </w:r>
      <w:r>
        <w:rPr/>
        <w:t>M�a</w:t>
      </w:r>
      <w:r>
        <w:rPr>
          <w:rtl w:val="true"/>
        </w:rPr>
        <w:t>ދ</w:t>
      </w:r>
      <w:r>
        <w:rPr/>
        <w:t>lw���Ӛ�����x�_j�Ț#�#&gt;0�</w:t>
        <w:br/>
        <w:t>&lt;��_M#</w:t>
        <w:tab/>
        <w:t>K[#A���##�+�#����#�������wdx��v�c�rS��ot</w:t>
      </w:r>
      <w:r>
        <w:rPr/>
        <w:t>췩�</w:t>
      </w:r>
      <w:r>
        <w:rPr/>
        <w:t>]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],QI0�e</w:t>
      </w:r>
      <w:r>
        <w:rPr/>
        <w:t>८�</w:t>
      </w:r>
      <w:r>
        <w:rPr/>
        <w:t>H)�@HuJt�$#�#�oӽ��=#�#O�zc|����.M2�[x�ϲ���Dm#�#��&lt;#B�AUKQ#�&lt;</w:t>
      </w:r>
    </w:p>
    <w:p>
      <w:pPr>
        <w:pStyle w:val="PreformattedText"/>
        <w:bidi w:val="0"/>
        <w:jc w:val="left"/>
        <w:rPr/>
      </w:pPr>
      <w:r>
        <w:rPr/>
        <w:t>$3�$N��#����#hs��3�&gt;2�#�6�����,n��-��N��]��#Ǐ�oz\l5�g��5L�J0��i#���#��TR#dzI#��ˇI#J�#�k</w:t>
      </w:r>
      <w:r>
        <w:rPr>
          <w:rtl w:val="true"/>
        </w:rPr>
        <w:t>޺</w:t>
      </w:r>
      <w:r>
        <w:rPr/>
        <w:t>�</w:t>
      </w:r>
      <w:r>
        <w:rPr/>
        <w:t>T��#</w:t>
        <w:br/>
        <w:t>:�#�2|��#�z�#��������_,�������O�t����Y�#̷���26���i�</w:t>
      </w:r>
      <w:r>
        <w:rPr>
          <w:rtl w:val="true"/>
        </w:rPr>
        <w:t>پ</w:t>
      </w:r>
      <w:r>
        <w:rPr/>
        <w:t>#�x���</w:t>
      </w:r>
      <w:r>
        <w:rPr>
          <w:rtl w:val="true"/>
        </w:rPr>
        <w:t>޺</w:t>
      </w:r>
      <w:r>
        <w:rPr/>
        <w:t>�</w:t>
      </w:r>
      <w:r>
        <w:rPr/>
        <w:t>Z}����� �t</w:t>
      </w:r>
      <w:r>
        <w:rPr>
          <w:rtl w:val="true"/>
        </w:rPr>
        <w:t>޿</w:t>
      </w:r>
      <w:r>
        <w:rPr/>
        <w:t>�</w:t>
      </w:r>
      <w:r>
        <w:rPr/>
        <w:t>~#�����?��G�#�M?�#�#��þil?���{n#��n��#�ӵh1�,�#�3h��Jh!��^#Y�##��#�}#��</w:t>
      </w:r>
    </w:p>
    <w:p>
      <w:pPr>
        <w:pStyle w:val="PreformattedText"/>
        <w:bidi w:val="0"/>
        <w:jc w:val="left"/>
        <w:rPr/>
      </w:pPr>
      <w:r>
        <w:rPr/>
        <w:t>k��ұUǟ[%w��#m�r�#&gt;a�guRS�I�</w:t>
      </w:r>
      <w:r>
        <w:rPr>
          <w:rtl w:val="true"/>
        </w:rPr>
        <w:t>ٽ</w:t>
      </w:r>
      <w:r>
        <w:rPr/>
        <w:t>�����</w:t>
      </w:r>
      <w:r>
        <w:rPr/>
        <w:t>gZ �����������B�#;~u�*����oQ~c��Й�##�_�Z�|����##;v�O�L�]�nˬJ|�#'�#�Y�͍�</w:t>
      </w:r>
      <w:r>
        <w:rPr/>
        <w:t>಴</w:t>
      </w:r>
      <w:r>
        <w:rPr/>
        <w:t>M%-~:�+MG_I,�̆��#�R�#Tu��&amp;K����M�W����}k�</w:t>
      </w:r>
      <w:r>
        <w:rPr/>
        <w:t>۷�</w:t>
      </w:r>
      <w:r>
        <w:rPr/>
        <w:t>#��C��-������o��A���#��x�XjsK��-&gt;��d'�x'0�Izg��=��t�Tα��^��={</w:t>
      </w:r>
      <w:r>
        <w:rPr>
          <w:rtl w:val="true"/>
        </w:rPr>
        <w:t>ߺ</w:t>
      </w:r>
      <w:r>
        <w:rPr/>
        <w:t>�</w:t>
      </w:r>
      <w:r>
        <w:rPr/>
        <w:t>D?��m,���\:6�</w:t>
        <w:br/>
        <w:t>/&gt;g'�G��#K����[�2pc��UVJ�#�#0P�## ��[# ���z�����#����u���K</w:t>
      </w:r>
      <w:r>
        <w:rPr>
          <w:rtl w:val="true"/>
        </w:rPr>
        <w:t>ݧ</w:t>
      </w:r>
      <w:r>
        <w:rPr/>
        <w:t>��</w:t>
      </w:r>
      <w:r>
        <w:rPr/>
        <w:t>#�a�kr�������#�����#�e:^��.F��##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t����</w:t>
      </w:r>
      <w:r>
        <w:rPr>
          <w:rtl w:val="true"/>
        </w:rPr>
        <w:t>׫</w:t>
      </w:r>
      <w:r>
        <w:rPr>
          <w:rtl w:val="true"/>
        </w:rPr>
        <w:t>@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֒</w:t>
      </w:r>
      <w:r>
        <w:rPr/>
        <w:t>?����-#�n��d�(����9��#z</w:t>
        <w:br/>
        <w:t>#��l��"���H��H�@�{#����#�i�##�_N�;�z#��#�u���h�ro���K###y#��#�7��,o"�#\T?bM^�0N�tŵLd�#�#`#����7�:vSD?��z����Iz,�5�#�~[�w�������#�u��^���|�B��</w:t>
      </w:r>
      <w:r>
        <w:rPr/>
        <w:t>菄����</w:t>
      </w:r>
      <w:r>
        <w:rPr/>
        <w:t>G��,���#��t��#����o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K#�v���</w:t>
      </w:r>
      <w:r>
        <w:rPr/>
        <w:t>ۢ�</w:t>
      </w:r>
      <w:r>
        <w:rPr/>
        <w:t>2[kz�����X�#���nL\�l�#�#t�O4��R,y#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z�_#�#��#w��_�#��~C2n&gt;��&lt;��j��#��pT�?w��m, ��</w:t>
      </w:r>
      <w:r>
        <w:rPr/>
        <w:t>ٜ</w:t>
      </w:r>
      <w:r>
        <w:rPr/>
        <w:t>L�YjK�a���O#�iZt�#������%3���:��{#�wgg�#�{�1M�##W��#c��,f%0��g��Z�ǉ�ǽ#*#|`�]s�ħc�=:jU���������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Q�#</w:t>
        <w:br/>
        <w:t>��#�]P���'��</w:t>
      </w:r>
      <w:r>
        <w:rPr>
          <w:rtl w:val="true"/>
        </w:rPr>
        <w:t>ۏ݇</w:t>
      </w:r>
      <w:r>
        <w:rPr/>
        <w:t>��</w:t>
      </w:r>
      <w:r>
        <w:rPr/>
        <w:t>g�GW��Q��#�Η���#����?�v_��#���������}����&gt;#�#������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</w:t>
      </w:r>
      <w:r>
        <w:rPr/>
        <w:t>�O�&amp;�����#��?�#�~#�����?��G�#�L?����+�w�,�W�#�A#����#�t�</w:t>
      </w:r>
      <w:r>
        <w:rPr>
          <w:rtl w:val="true"/>
        </w:rPr>
        <w:t>ٷ</w:t>
      </w:r>
      <w:r>
        <w:rPr/>
        <w:t>�</w:t>
      </w:r>
      <w:r>
        <w:rPr/>
        <w:t>?���O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tW�b�F</w:t>
      </w:r>
      <w:r>
        <w:rPr/>
        <w:t>鿜</w:t>
      </w:r>
      <w:r>
        <w:rPr/>
        <w:t>_#w��#�����</w:t>
      </w:r>
      <w:r>
        <w:rPr>
          <w:rtl w:val="true"/>
        </w:rPr>
        <w:t>޴</w:t>
      </w:r>
      <w:r>
        <w:rPr/>
        <w:t>?�#AN��fnz4f���h�T��M����Jy</w:t>
        <w:br/>
        <w:t>:8/#�%&lt;�D��`�j:�E�#0O������G}�B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</w:r>
      <w:r>
        <w:rPr>
          <w:rtl w:val="true"/>
        </w:rPr>
        <w:t>޾�</w:t>
      </w:r>
      <w:r>
        <w:rPr/>
        <w:t>4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+��#����#��</w:t>
      </w:r>
      <w:r>
        <w:rPr/>
        <w:t>7</w:t>
      </w:r>
      <w:r>
        <w:rPr/>
        <w:t>���$�%dS�9#wѭ~]*G#+����?�/�Z�#�#��%�w��#����E�&amp;~��/Lo&lt;�CJvVo!R�C�35N&gt;��##_)�M4�S�I��A�r�;���#?��#oU��#</w:t>
        <w:br/>
        <w:t>&lt;�#�����#_��##����&gt;���1��&gt;�O�#��#e#�'�##�_�#�u?�#�����7?#��#������#R������������om|q�v#K�A�'aP�L�5U�.���}Պ��~�T�m���=#P��xcP����ǯVF���򹦩�������jJ�Y⨤�����i�i�#�QO&lt;D:H�##�###7#�å�a��_�&lt;0ͻ��~#l#џ+E'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|�</w:t>
      </w:r>
      <w:r>
        <w:rPr/>
        <w:t>۱�</w:t>
      </w:r>
      <w:r>
        <w:rPr/>
        <w:t>4�x���c�#�Ƙ�</w:t>
      </w:r>
      <w:r>
        <w:rPr>
          <w:rtl w:val="true"/>
        </w:rPr>
        <w:t>ټ</w:t>
      </w:r>
      <w:r>
        <w:rPr/>
        <w:t>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Y)u#�&amp;U�ϤL�M#V���k�{�^�&gt;W�#(���� �o�?##��&amp;�j�vT;�v�w�#g#YW_��#��͈�&gt;#kj��i|���#*�_u`�:"���#</w:t>
        <w:tab/>
        <w:t>��O�C��wv�#�6�Xo�Â���#e���Z��2��WoY`��&lt;H�9�t{iu`H;P##}z</w:t>
      </w:r>
      <w:r>
        <w:rPr/>
        <w:t>ٖ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_1�u�g_S��N'������#!�#�*�Ͻ�O��w���:���#�(��#�#�w</w:t>
      </w:r>
    </w:p>
    <w:p>
      <w:pPr>
        <w:pStyle w:val="PreformattedText"/>
        <w:bidi w:val="0"/>
        <w:jc w:val="left"/>
        <w:rPr/>
      </w:pPr>
      <w:r>
        <w:rPr/>
        <w:t>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/#V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)vWfai�"�e��#��R�A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#�t�'�O���z/?�?��7�G�}���</w:t>
      </w:r>
      <w:r>
        <w:rPr/>
        <w:t>٤</w:t>
      </w:r>
      <w:r>
        <w:rPr/>
        <w:t>�</w:t>
      </w:r>
      <w:r>
        <w:rPr/>
        <w:t>toy�GLv�ud�E�</w:t>
      </w:r>
      <w:r>
        <w:rPr/>
        <w:t>۴�̌</w:t>
      </w:r>
      <w:r>
        <w:rPr/>
        <w:t>5�7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T</w:t>
      </w:r>
      <w:r>
        <w:rPr/>
        <w:t>榠����</w:t>
      </w:r>
      <w:r>
        <w:rPr/>
        <w:t>W#}V&gt;#/&gt;�0Ե#_�?��u�&lt;�D�#�9#ՕY][RH�.��8k�A#��n�{�^���</w:t>
      </w:r>
      <w:r>
        <w:rPr>
          <w:rtl w:val="true"/>
        </w:rPr>
        <w:t>׺</w:t>
      </w:r>
      <w:r>
        <w:rPr/>
        <w:t>��</w:t>
      </w:r>
      <w:r>
        <w:rPr/>
        <w:t>u���{��G�*���a����#�#��Ô�?#*��mW��</w:t>
        <w:tab/>
        <w:t>�;�q���m��;�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&lt;uy#�Y#����#��Я#?gZ�|%����i���#�{.#��]��qxL�F�=gl��V9]��%�H�,N#</w:t>
        <w:br/>
        <w:t>��Ԍ#�@R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Ν}�v���</w:t>
      </w:r>
      <w:r>
        <w:rPr/>
        <w:t>쭱�</w:t>
      </w:r>
      <w:r>
        <w:rPr/>
        <w:t>6v</w:t>
      </w:r>
      <w:r>
        <w:rPr>
          <w:rtl w:val="true"/>
        </w:rPr>
        <w:t>ڠ</w:t>
      </w:r>
      <w:r>
        <w:rPr/>
        <w:t>�</w:t>
      </w:r>
      <w:r>
        <w:rPr/>
        <w:t>#�v�##�6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#��C���#x�A?@=</w:t>
      </w:r>
      <w:r>
        <w:rPr/>
        <w:t>욚�</w:t>
      </w:r>
      <w:r>
        <w:rPr/>
        <w:t>#�u�E�#�#�</w:t>
      </w:r>
      <w:r>
        <w:rPr>
          <w:rtl w:val="true"/>
        </w:rPr>
        <w:t>ޏ</w:t>
      </w:r>
      <w:r>
        <w:rPr/>
        <w:t>�</w:t>
      </w:r>
      <w:r>
        <w:rPr/>
        <w:t>Ϗ�����j�#��N~���##�?�Ҹ�#��z�/�#��#d����##���#�#</w:t>
      </w:r>
      <w:r>
        <w:rPr>
          <w:rtl w:val="true"/>
        </w:rPr>
        <w:t>ݿ</w:t>
      </w:r>
      <w:r>
        <w:rPr/>
        <w:t>#�O�:bo�!�#����}|��M���#񓸱�6�?l�bzK�&amp;�#��s#�h1]{�3�.V|�1B&lt;0c�d)Q\����!#o�J�X��&amp;����/����Pg�/����#�#Y|�</w:t>
      </w:r>
      <w:r>
        <w:rPr/>
        <w:t>꺆�</w:t>
      </w:r>
      <w:r>
        <w:rPr/>
        <w:t>'����t�y+%���#_� �;#8ɭM=}-�R�ni����4�S�F�q�X���z���o�#�*�;��B��hgz</w:t>
      </w:r>
      <w:r>
        <w:rPr>
          <w:rtl w:val="true"/>
        </w:rPr>
        <w:t>ﵶ</w:t>
      </w:r>
      <w:r>
        <w:rPr/>
        <w:t>�</w:t>
      </w:r>
      <w:r>
        <w:rPr/>
        <w:t>?t���##��Z�1d0Y�X���!��Y�2#</w:t>
      </w:r>
      <w:r>
        <w:rPr>
          <w:rtl w:val="true"/>
        </w:rPr>
        <w:t>ډ</w:t>
      </w:r>
      <w:r>
        <w:rPr/>
        <w:t>��</w:t>
      </w:r>
      <w:r>
        <w:rPr/>
        <w:t>)c�Ө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#I&gt;G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�#�ӻ��##WJ�#�C/�/#�?�:��#h�o�#_3[�t�x�i��G&gt;����^��#���{�RF����#YY#]u$��̬��#���{��������&gt; 3&gt;�</w:t>
      </w:r>
      <w:r>
        <w:rPr/>
        <w:t>랮����</w:t>
      </w:r>
      <w:r>
        <w:rPr/>
        <w:t>v�#u�i�#�</w:t>
        <w:br/>
        <w:t>-�O�8d���6�/DTT</w:t>
      </w:r>
      <w:r>
        <w:rPr>
          <w:rtl w:val="true"/>
        </w:rPr>
        <w:t>ف</w:t>
      </w:r>
      <w:r>
        <w:rPr/>
        <w:t>�</w:t>
      </w:r>
      <w:r>
        <w:rPr/>
        <w:t>\}&lt;j�#!�#]1�t���:S##M'�#\��#���8���qЏ���</w:t>
      </w:r>
      <w:r>
        <w:rPr>
          <w:rtl w:val="true"/>
        </w:rPr>
        <w:t>ݽ</w:t>
      </w:r>
      <w:r>
        <w:rPr/>
        <w:t>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u���fT�(i�#�H7&lt;QU�:��N#_B#���T�p#��+��o��}3</w:t>
      </w:r>
      <w:r>
        <w:rPr>
          <w:rtl w:val="true"/>
        </w:rPr>
        <w:t>׽</w:t>
      </w:r>
      <w:r>
        <w:rPr/>
        <w:t>��</w:t>
      </w:r>
      <w:r>
        <w:rPr/>
        <w:t>u�.�#�3|@##�#����##5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ˋt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cv#����#vpK#r�#��t�G�X�D&amp;����#��t�����=#�_����K�</w:t>
      </w:r>
      <w:r>
        <w:rPr/>
        <w:t>뿕�</w:t>
      </w:r>
      <w:r>
        <w:rPr/>
        <w:t>^���}$5#t�s��;�o#��2SȪ�7����6Bf��x��FH��`##8R�#ӣ����#�#����z#�r���u��˞��g��B�#�� �K��G��S���J-Ȯ#��##j&lt;�����8��#��&amp;���</w:t>
      </w:r>
      <w:r>
        <w:rPr>
          <w:rtl w:val="true"/>
        </w:rPr>
        <w:t>׺</w:t>
      </w:r>
      <w:r>
        <w:rPr/>
        <w:t>���</w:t>
      </w:r>
      <w:r>
        <w:rPr/>
        <w:t>R#���K���#v`1I_��#r0|��RG#�d�WnPˏ�RK#H�#���YW�@#&gt;&gt;�S(#�� �Ր����o�4�����#����#��E�����~��8M</w:t>
      </w:r>
      <w:r>
        <w:rPr/>
        <w:t>넂�</w:t>
      </w:r>
      <w:r>
        <w:rPr/>
        <w:t>J�</w:t>
      </w:r>
      <w:r>
        <w:rPr/>
        <w:t>ܰ�</w:t>
      </w:r>
      <w:r>
        <w:rPr/>
        <w:t>Ol��ˤ%dj,�#�c�V6W0M FV�</w:t>
        <w:br/>
        <w:t>�C^���R�#��v�#���V�</w:t>
      </w:r>
      <w:r>
        <w:rPr>
          <w:rtl w:val="true"/>
        </w:rPr>
        <w:t>ݙ</w:t>
      </w:r>
      <w:r>
        <w:rPr/>
        <w:t>)�;�y�\����z�#�+�7#R\�g%S�d���I\�#R}������##�_Zo�#�#|#�^�##:;#�\v�]�#�#�h�u��#J=�}</w:t>
      </w:r>
      <w:r>
        <w:rPr>
          <w:rtl w:val="true"/>
        </w:rPr>
        <w:t>ٻ</w:t>
      </w:r>
      <w:r>
        <w:rPr/>
        <w:t>h*���6.J��Ȁj��3�\���#N�#�����}�u�~��kQ�#</w:t>
        <w:br/>
        <w:t>��#�]P���'��</w:t>
      </w:r>
      <w:r>
        <w:rPr>
          <w:rtl w:val="true"/>
        </w:rPr>
        <w:t>ۏ݇</w:t>
      </w:r>
      <w:r>
        <w:rPr/>
        <w:t>��</w:t>
      </w:r>
      <w:r>
        <w:rPr/>
        <w:t>g�GW��Q��#</w:t>
      </w:r>
      <w:r>
        <w:rPr>
          <w:rtl w:val="true"/>
        </w:rPr>
        <w:t>֐����ޏ�</w:t>
      </w:r>
      <w:r>
        <w:rPr/>
        <w:t>3</w:t>
      </w:r>
      <w:r>
        <w:rPr/>
        <w:t>�##o�m�#����#{�U��##�#���6�G�:��{�Iz���������|U�}%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#��IW�;&amp;���#��B�c��#c�T�q%;�U#������&lt;:�%MG_&amp;���]��]��:��6�~��#��9</w:t>
      </w:r>
      <w:r>
        <w:rPr>
          <w:rtl w:val="true"/>
        </w:rPr>
        <w:t>ݗ</w:t>
      </w:r>
      <w:r>
        <w:rPr/>
        <w:t>���</w:t>
      </w:r>
      <w:r>
        <w:rPr/>
        <w:t>I#�a�#</w:t>
      </w:r>
      <w:r>
        <w:rPr>
          <w:rtl w:val="true"/>
        </w:rPr>
        <w:t>ݯ</w:t>
      </w:r>
      <w:r>
        <w:rPr/>
        <w:t>�</w:t>
      </w:r>
      <w:r>
        <w:rPr/>
        <w:t>#����Z9#K#h�&amp;t�#�6tec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���#���g�X)�#��xns&gt;i���O�Y��uUEncjS$�#�ӿuT\_#�r�#u#�&amp;��&lt;p���v?��iSI�8#��#���=n��}5</w:t>
      </w:r>
      <w:r>
        <w:rPr>
          <w:rtl w:val="true"/>
        </w:rPr>
        <w:t>׽</w:t>
      </w:r>
      <w:r>
        <w:rPr/>
        <w:t>��</w:t>
      </w:r>
      <w:r>
        <w:rPr/>
        <w:t>u���#�}�#�f|]�#�d��#_�f�o��&gt;�~#��#Ͻ=##����@�#</w:t>
      </w:r>
      <w:r>
        <w:rPr/>
        <w:t>첾</w:t>
      </w:r>
      <w:r>
        <w:rPr/>
        <w:t>P�#�A�#�S</w:t>
        <w:tab/>
        <w:t>���?���</w:t>
      </w:r>
      <w:r>
        <w:rPr>
          <w:rtl w:val="true"/>
        </w:rPr>
        <w:t>צ</w:t>
      </w:r>
      <w:r>
        <w:rPr/>
        <w:t>�</w:t>
      </w:r>
      <w:r>
        <w:rPr/>
        <w:t>??�u�#������</w:t>
      </w:r>
      <w:r>
        <w:rPr>
          <w:rtl w:val="true"/>
        </w:rPr>
        <w:t>׺</w:t>
      </w:r>
      <w:r>
        <w:rPr/>
        <w:t>��</w:t>
      </w:r>
      <w:r>
        <w:rPr/>
        <w:t>u���{�6�Y�:p;�z��#���U��#=���</w:t>
      </w:r>
      <w:r>
        <w:rPr/>
        <w:t>覠��</w:t>
      </w:r>
      <w:r>
        <w:rPr/>
        <w:t>S��;Vi�#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˗��,�8</w:t>
      </w:r>
      <w:r>
        <w:rPr/>
        <w:t>֑�</w:t>
      </w:r>
      <w:r>
        <w:rPr/>
        <w:t>!����Y��&gt;</w:t>
      </w:r>
      <w:r>
        <w:rPr>
          <w:rtl w:val="true"/>
        </w:rPr>
        <w:t>ޝ</w:t>
      </w:r>
      <w:r>
        <w:rPr/>
        <w:t>�</w:t>
      </w:r>
      <w:r>
        <w:rPr/>
        <w:t>j������N�r</w:t>
      </w:r>
      <w:r>
        <w:rPr/>
        <w:t>ꎲ�</w:t>
      </w:r>
      <w:r>
        <w:rPr/>
        <w:t>#��#yӽy�9���#�lu��Ń"����</w:t>
      </w:r>
      <w:r>
        <w:rPr/>
        <w:t>٨</w:t>
      </w:r>
      <w:r>
        <w:rPr/>
        <w:t>pxXetW1�g�?,�N��##�ZW�#��&gt;�}�&gt;9�����]/�;Yě{���cu�2�����^</w:t>
      </w:r>
      <w:r>
        <w:rPr>
          <w:rtl w:val="true"/>
        </w:rPr>
        <w:t>ڦ�</w:t>
      </w:r>
      <w:r>
        <w:rPr/>
        <w:t>6</w:t>
      </w:r>
      <w:r>
        <w:rPr/>
        <w:t>Rsk��m#T��Ii#��O�􋡯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T���os�</w:t>
        <w:br/>
        <w:t>�����{�p_����0|'��# ���#�##�Q��/�#�#�}�uY���z�����</w:t>
      </w:r>
      <w:r>
        <w:rPr>
          <w:rtl w:val="true"/>
        </w:rPr>
        <w:t>׺</w:t>
      </w:r>
      <w:r>
        <w:rPr/>
        <w:t>��</w:t>
      </w:r>
      <w:r>
        <w:rPr/>
        <w:t>u���{�{�^��������*�q�#�#S����?�=m~!�����#�##���?�~����}g�#2</w:t>
      </w:r>
      <w:r>
        <w:rPr/>
        <w:t>߯���</w:t>
      </w:r>
      <w:r>
        <w:rPr>
          <w:rtl w:val="true"/>
        </w:rPr>
        <w:t>ڟ</w:t>
      </w:r>
      <w:r>
        <w:rPr/>
        <w:t>����</w:t>
      </w:r>
      <w:r>
        <w:rPr/>
        <w:t>f��E�Kz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)��?�#Tl#��#�j�:�?�##�/���#cv�uF��&amp;'#�[{#Kj\}K�d���SS�#U2��V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؜</w:t>
      </w:r>
      <w:r>
        <w:rPr/>
        <w:t>�</w:t>
      </w:r>
      <w:r>
        <w:rPr/>
        <w:t>#x##.���Y=˕��#��~#��"���o|��&lt;vh��2Tl��"�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##��#V�O���j�#�����</w:t>
        <w:br/>
        <w:t>��</w:t>
        <w:br/>
        <w:t>W�g��_���{�^���</w:t>
      </w:r>
      <w:r>
        <w:rPr>
          <w:rtl w:val="true"/>
        </w:rPr>
        <w:t>׺</w:t>
      </w:r>
      <w:r>
        <w:rPr/>
        <w:t>��</w:t>
      </w:r>
      <w:r>
        <w:rPr/>
        <w:t>u�g��_�z���#�#�6�#�ee�#</w:t>
      </w:r>
      <w:r>
        <w:rPr>
          <w:rtl w:val="true"/>
        </w:rPr>
        <w:t>޽</w:t>
      </w:r>
      <w:r>
        <w:rPr/>
        <w:t>����������</w:t>
      </w:r>
      <w:r>
        <w:rPr/>
        <w:t>]�#</w:t>
        <w:tab/>
        <w:t>#�#���C�#��#��L'����_��T����#���S</w:t>
      </w:r>
      <w:r>
        <w:rPr>
          <w:rtl w:val="true"/>
        </w:rPr>
        <w:t>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g��_�z���#�#�?O��[j�#�}�/��SҘ&gt;#��#�tk�#� ��Y_(��,��������#�����?�u�#����M#�Tg��n</w:t>
      </w:r>
      <w:r>
        <w:rPr/>
        <w:t>팿�</w:t>
      </w:r>
      <w:r>
        <w:rPr/>
        <w:t>s���Po]�#3o���a�t6�</w:t>
      </w:r>
      <w:r>
        <w:rPr/>
        <w:t>؎�</w:t>
      </w:r>
      <w:r>
        <w:rPr/>
        <w:t>#�;Rx)Ť��L�c��#2K��#�u�#ŷ�}�9#�m'��##�=i#����##�;#���qWm&gt;��-</w:t>
      </w:r>
      <w:r>
        <w:rPr>
          <w:rtl w:val="true"/>
        </w:rPr>
        <w:t>ن</w:t>
      </w:r>
      <w:r>
        <w:rPr/>
        <w:t>�</w:t>
      </w:r>
      <w:r>
        <w:rPr/>
        <w:t>;;p�J�6?5��J�,Jm5&lt;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C*�r:6��G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j����~��c�#�#ȍ�q���S</w:t>
        <w:br/>
        <w:t>���4uoQ/[��"�'��bA?�W#Ð�O'�z#�y#L�H�f�]# ����=�u�~��|S��f�g�#�C</w:t>
      </w:r>
      <w:r>
        <w:rPr>
          <w:rtl w:val="true"/>
        </w:rPr>
        <w:t>ޟ</w:t>
      </w:r>
      <w:r>
        <w:rPr/>
        <w:t>�����������</w:t>
      </w:r>
      <w:r>
        <w:rPr/>
        <w:t>#�#���#�S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7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d���#�T|#����������������"��~�</w:t>
      </w:r>
      <w:r>
        <w:rPr/>
        <w:t>ꐿ�</w:t>
      </w:r>
      <w:r>
        <w:rPr/>
        <w:t>2#��~��#�u���&gt;�g�GN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C�z</w:t>
      </w:r>
      <w:r>
        <w:rPr>
          <w:rtl w:val="true"/>
        </w:rPr>
        <w:t>ﺶ</w:t>
      </w:r>
      <w:r>
        <w:rPr/>
        <w:t>#�����{s���z��p��g�]&gt;[#��ԏ</w:t>
      </w:r>
      <w:r>
        <w:rPr>
          <w:rtl w:val="true"/>
        </w:rPr>
        <w:t>܆</w:t>
      </w:r>
      <w:r>
        <w:rPr/>
        <w:t>���</w:t>
      </w:r>
      <w:r>
        <w:rPr/>
        <w:t>###I �2%�UYbd�#��2:�_*_�1�##��~uo������uF��`�{��-S-nZ��7�un:�#������#)���#�Fg���:�#�W#G�Ҩ</w:t>
      </w:r>
      <w:r>
        <w:rPr>
          <w:rtl w:val="true"/>
        </w:rPr>
        <w:t>غ</w:t>
      </w:r>
      <w:r>
        <w:rPr/>
        <w:t>�</w:t>
      </w:r>
      <w:r>
        <w:rPr/>
        <w:t>yui����l�#�ӆ�����#��M##^}����#��#�b#0 �dw#v�#f#p}#mF#���ǪL##~_���}#���:�/�Q�����?�#��##f���#�:�d��?O��z�g_k</w:t>
      </w:r>
      <w:r>
        <w:rPr>
          <w:rtl w:val="true"/>
        </w:rPr>
        <w:t>޳</w:t>
      </w:r>
      <w:r>
        <w:rPr/>
        <w:t>�</w:t>
      </w:r>
      <w:r>
        <w:rPr/>
        <w:t>#�o���dmO�����|G��å��u����#���3�@�#����?��</w:t>
      </w:r>
      <w:r>
        <w:rPr>
          <w:rtl w:val="true"/>
        </w:rPr>
        <w:t>߀����</w:t>
      </w:r>
      <w:r>
        <w:rPr/>
        <w:t>9#</w:t>
      </w:r>
      <w:r>
        <w:rPr/>
        <w:t>��#��C�##�#ow�O�G}��#��#����t��##��z�z��I������0?̃�#~cc������LfKrt��</w:t>
        <w:br/>
        <w:t>Z|�3Y���l�K�fT3c|�#�$ �&lt;pKZ���+#5#�_.�l���,��]��v�XH�#�#��g0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�GpF�"���Ʋ&gt;G��#�#��#������#�#��{o\�#�5���m�</w:t>
      </w:r>
      <w:r>
        <w:rPr>
          <w:rtl w:val="true"/>
        </w:rPr>
        <w:t>ޘ�</w:t>
      </w:r>
      <w:r>
        <w:rPr/>
        <w:t>5</w:t>
      </w:r>
      <w:r>
        <w:rPr/>
        <w:t>:U�</w:t>
      </w:r>
      <w:r>
        <w:rPr/>
        <w:t>٩</w:t>
      </w:r>
      <w:r>
        <w:rPr/>
        <w:t>�</w:t>
      </w:r>
      <w:r>
        <w:rPr/>
        <w:t>-��#tq*Z�?#&lt;�R�#Hr1Uª"#����t����Wi�]W�|�##�0�}����'��b�#\�2�SS�1YZG����#��h]��`lǟ~�</w:t>
      </w:r>
      <w:r>
        <w:rPr>
          <w:rtl w:val="true"/>
        </w:rPr>
        <w:t>׺��</w:t>
      </w:r>
      <w:r>
        <w:rPr>
          <w:rtl w:val="true"/>
        </w:rPr>
        <w:t>|��</w:t>
      </w:r>
      <w:r>
        <w:rPr>
          <w:rtl w:val="true"/>
        </w:rPr>
        <w:t>ߞ����</w:t>
      </w:r>
      <w:r>
        <w:rPr/>
        <w:t>5</w:t>
      </w:r>
      <w:r>
        <w:rPr/>
        <w:t>nHj#���7r�\uM^�.cj-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҄Ǖ�Ϗ�DJ)):���</w:t>
      </w:r>
    </w:p>
    <w:p>
      <w:pPr>
        <w:pStyle w:val="PreformattedText"/>
        <w:bidi w:val="0"/>
        <w:jc w:val="left"/>
        <w:rPr/>
      </w:pPr>
      <w:r>
        <w:rPr/>
        <w:t>##�K#�(&gt;�[a�#�N?�##</w:t>
        <w:tab/>
        <w:t>U�_�˱3p��nl�G�~&gt;�]*$y#��EO�;#��Cy����9A#�0�(�&gt;��##gLL�Z����#W���^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՗��0#��{;����pX��g-����#���i���#_Y;,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"#�@#��^�����tA�¾y��|m�����@��I�W���L=Y�L�b�#L�#�#�d*2Y�_\-^b?��&lt;͝&gt;�*�h�=[��$��od���o���^��񧮫�#o'$#c</w:t>
      </w:r>
      <w:r>
        <w:rPr>
          <w:rtl w:val="true"/>
        </w:rPr>
        <w:t>ڽ</w:t>
      </w:r>
      <w:r>
        <w:rPr/>
        <w:t>�</w:t>
      </w:r>
      <w:r>
        <w:rPr/>
        <w:t>K6</w:t>
      </w:r>
      <w:r>
        <w:rPr>
          <w:rtl w:val="true"/>
        </w:rPr>
        <w:t>ڥ</w:t>
      </w:r>
      <w:r>
        <w:rPr/>
        <w:t>Z#���#iw#uB0J��#��j�M�բ���#W�_C�~</w:t>
      </w:r>
      <w:r>
        <w:rPr/>
        <w:t>鞋</w:t>
      </w:r>
      <w:r>
        <w:rPr/>
        <w:t>'��#O�������#��+�k�#�xu��#z�#���#�=</w:t>
      </w:r>
      <w:r>
        <w:rPr>
          <w:rtl w:val="true"/>
        </w:rPr>
        <w:t>ף</w:t>
      </w:r>
      <w:r>
        <w:rPr/>
        <w:t>#���#�S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�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i�#</w:t>
        <w:br/>
        <w:t>`�R</w:t>
      </w:r>
      <w:r>
        <w:rPr>
          <w:rtl w:val="true"/>
        </w:rPr>
        <w:t>ٿ</w:t>
      </w:r>
      <w:r>
        <w:rPr/>
        <w:t>�</w:t>
      </w:r>
      <w:r>
        <w:rPr/>
        <w:t>##��Gǽ�6k��gjɊ�M���#e{+�p�\�6����5Uf6�y�HB����#4�#��{�#}&amp;����</w:t>
      </w:r>
      <w:r>
        <w:rPr>
          <w:rtl w:val="true"/>
        </w:rPr>
        <w:t>ه</w:t>
      </w:r>
      <w:r>
        <w:rPr/>
        <w:t>�</w:t>
      </w:r>
      <w:r>
        <w:rPr/>
        <w:t>e�#|^o��X,�##C��f���X��#-��Z�vW#��t����h�X'�Etp��##+Ң#���/�C�#�������o�{�#�=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#%-n��Y)��rV��z�#*f�,s�3�"���W��FG�?���z�##��</w:t>
      </w:r>
      <w:r>
        <w:rPr/>
        <w:t>娨��</w:t>
      </w:r>
      <w:r>
        <w:rPr/>
        <w:t>&lt;�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br/>
        <w:t>�</w:t>
        <w:br/>
        <w:t>�I��AUGWN�#��X��H �</w:t>
        <w:tab/>
        <w:t>#��}O��</w:t>
      </w:r>
      <w:r>
        <w:rPr>
          <w:rtl w:val="true"/>
        </w:rPr>
        <w:t>׽</w:t>
      </w:r>
      <w:r>
        <w:rPr/>
        <w:t>��</w:t>
      </w:r>
      <w:r>
        <w:rPr/>
        <w:t>uJ�=�G�/�ty�#ocRw�u��S#'L�W#�r4�hm#R��O#���,�&gt;�#��2</w:t>
        <w:tab/>
        <w:t>#i!�T�I��#�����N�#�#�c�#�ѾE|��]�O��_[u������C���m�#=���W�-|b�-�����k+'x�C�h�#�6�4�}m�E3Z���l��S�{�^���</w:t>
      </w:r>
      <w:r>
        <w:rPr>
          <w:rtl w:val="true"/>
        </w:rPr>
        <w:t>׺֛</w:t>
      </w:r>
      <w:r>
        <w:rPr/>
        <w:t>�</w:t>
      </w:r>
      <w:r>
        <w:rPr/>
        <w:t>#i�#n���#ś�?���#�#����#���^G��GQ���#��dM��#�-/��#�t##�zS'�~�����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|�#����� �s</w:t>
      </w:r>
      <w:r>
        <w:rPr>
          <w:rtl w:val="true"/>
        </w:rPr>
        <w:t>޿</w:t>
      </w:r>
      <w:r>
        <w:rPr/>
        <w:t>��</w:t>
      </w:r>
      <w:r>
        <w:rPr/>
        <w:t>#v�#�#�������GZ�'��z7���Y���#</w:t>
      </w:r>
      <w:r>
        <w:rPr>
          <w:rtl w:val="true"/>
        </w:rPr>
        <w:t>ޅ</w:t>
      </w:r>
      <w:r>
        <w:rPr/>
        <w:t>=�&gt;/ɿ���|#��##_]#~�/^��</w:t>
      </w:r>
      <w:r>
        <w:rPr>
          <w:rtl w:val="true"/>
        </w:rPr>
        <w:t>׽</w:t>
      </w:r>
      <w:r>
        <w:rPr/>
        <w:t>��</w:t>
      </w:r>
      <w:r>
        <w:rPr/>
        <w:t>uY#�K�g�g�8�</w:t>
      </w:r>
      <w:r>
        <w:rPr>
          <w:rtl w:val="true"/>
        </w:rPr>
        <w:t>ݔ</w:t>
      </w:r>
      <w:r>
        <w:rPr/>
        <w:t>�</w:t>
      </w:r>
      <w:r>
        <w:rPr/>
        <w:t>]��c�6���}#�Ƙ�W���S*-&gt;Ea#J�&amp;PG##f�#^-3�#]=&lt;����ԕ:�#�U_ �#�~/w7`t#vmj��</w:t>
      </w:r>
      <w:r>
        <w:rPr/>
        <w:t>ٝ</w:t>
      </w:r>
      <w:r>
        <w:rPr/>
        <w:t>k����L5b6��#�#��Բ����R�#v&gt;�?D���2#�=��b�aQ�W��7~�#�}��</w:t>
      </w:r>
      <w:r>
        <w:rPr>
          <w:rtl w:val="true"/>
        </w:rPr>
        <w:t>ۯ</w:t>
      </w:r>
      <w:r>
        <w:rPr/>
        <w:t>/��|�{emj�Ǟ�#yz�#^�#�</w:t>
      </w:r>
      <w:r>
        <w:rPr>
          <w:rtl w:val="true"/>
        </w:rPr>
        <w:t>ٴ</w:t>
      </w:r>
      <w:r>
        <w:rPr/>
        <w:t>u��#9��b��)&lt;Ť�aW�I%fv�&amp;�=yUB�p�mO�G���W���Я_�#��#����v##�G�zf~+��#�����:��u�f?��)��#�#+�]I����W~�l�gnM��s�����M&amp;W;�yE�#����Zͷ#hW��F���w�ԯwO���&lt;|������X����������gxtn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�rj��]��D�y��</w:t>
      </w:r>
      <w:r>
        <w:rPr/>
        <w:t>楧</w:t>
      </w:r>
      <w:r>
        <w:rPr/>
        <w:t>`�,My��#m=#���D��6�q�&gt;&lt;��U.��%����m�e7Z�.��</w:t>
      </w:r>
      <w:r>
        <w:rPr>
          <w:rtl w:val="true"/>
        </w:rPr>
        <w:t>ߴ</w:t>
      </w:r>
      <w:r>
        <w:rPr/>
        <w:t>��</w:t>
      </w:r>
      <w:r>
        <w:rPr/>
        <w:t>#Ǯ���</w:t>
      </w:r>
      <w:r>
        <w:rPr>
          <w:rtl w:val="true"/>
        </w:rPr>
        <w:t>݋</w:t>
      </w:r>
      <w:r>
        <w:rPr/>
        <w:t>AV�#d�PH�#��#�G_�22F���=#�x#�</w:t>
      </w:r>
      <w:r>
        <w:rPr/>
        <w:t>鞒���</w:t>
      </w:r>
      <w:r>
        <w:rPr/>
        <w:t>կ��Z���</w:t>
      </w:r>
      <w:r>
        <w:rPr>
          <w:rtl w:val="true"/>
        </w:rPr>
        <w:t>׺</w:t>
      </w:r>
      <w:r>
        <w:rPr>
          <w:rtl w:val="true"/>
        </w:rPr>
        <w:t>-�/���</w:t>
      </w:r>
      <w:r>
        <w:rPr>
          <w:rtl w:val="true"/>
        </w:rPr>
        <w:t>؟</w:t>
      </w:r>
      <w:r>
        <w:rPr/>
        <w:t>#�An=�������;�T�g�Vw#����V���z*yry�b�#i#c�L�v!T\���񏷭#QN�3��v�#x�������m�a����#��#nc�o����</w:t>
        <w:br/>
        <w:t>���}#��=]��uN�[���#-�w�-�w�z�</w:t>
        <w:br/>
        <w:t>�4#�</w:t>
      </w:r>
      <w:r>
        <w:rPr>
          <w:rtl w:val="true"/>
        </w:rPr>
        <w:t>ו</w:t>
      </w:r>
      <w:r>
        <w:rPr/>
        <w:t>�</w:t>
      </w:r>
      <w:r>
        <w:rPr/>
        <w:t>#��Y��c��M����GS�2�#��#�)d|}K;x���:��U��O&gt;#mX����;�vV��</w:t>
      </w:r>
      <w:r>
        <w:rPr/>
        <w:t>۹</w:t>
      </w:r>
      <w:r>
        <w:rPr/>
        <w:t>6#��Y���vvk!�7V��X��Vso�qU-I��eq�j�C4R++�(7#�A�S�=,V#j8u�_�W�#�#`�wc�ω?�#%�m���(6�S����!���[j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#E#Օ#X����f��X�H���dF�#ǟI�"2�������o#</w:t>
      </w:r>
      <w:r>
        <w:rPr>
          <w:rtl w:val="true"/>
        </w:rPr>
        <w:t>ם��ݷ</w:t>
      </w:r>
      <w:r>
        <w:rPr/>
        <w:t>�</w:t>
      </w:r>
      <w:r>
        <w:rPr/>
        <w:t>p��#�w���}���"��o#���;�lf)d@�6;5��zyE�#�BG#���]5��</w:t>
      </w:r>
      <w:r>
        <w:rPr>
          <w:rtl w:val="true"/>
        </w:rPr>
        <w:t>ߺ</w:t>
      </w:r>
      <w:r>
        <w:rPr/>
        <w:t>�</w:t>
      </w:r>
      <w:r>
        <w:rPr/>
        <w:t>Pkkh�TU�&lt;�e.?#�����W��#%#</w:t>
      </w:r>
    </w:p>
    <w:p>
      <w:pPr>
        <w:pStyle w:val="PreformattedText"/>
        <w:bidi w:val="0"/>
        <w:jc w:val="left"/>
        <w:rPr/>
      </w:pPr>
      <w:r>
        <w:rPr/>
        <w:t>#,mQSYYUPʑE#j^Yd *��@#��^�T����#</w:t>
        <w:br/>
        <w:t>M�~��[���#�}��}����`�}ņ�&lt;�Qu#�#�T�p#�#�6r#fj#��\m&lt;�d������Ouu��'#�\:��f�y�Ϛ�nMŕ��g�#R�9��</w:t>
      </w:r>
      <w:r>
        <w:rPr/>
        <w:t>媥���</w:t>
      </w:r>
      <w:r>
        <w:rPr/>
        <w:t>39z���er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Q3�,�H���ĒI&gt;�ru#=+##A��#�#i��2�#����'�����</w:t>
      </w:r>
      <w:r>
        <w:rPr>
          <w:rtl w:val="true"/>
        </w:rPr>
        <w:t>ﭱ</w:t>
      </w:r>
      <w:r>
        <w:rPr/>
        <w:t>KA�6�b����Q��l˔�</w:t>
      </w:r>
      <w:r>
        <w:rPr/>
        <w:t>֒</w:t>
      </w:r>
      <w:r>
        <w:rPr/>
        <w:t>#�[�����#C��GIL�:�+�]�ǟ�I$}g##�����i�~�{</w:t>
      </w:r>
      <w:r>
        <w:rPr>
          <w:rtl w:val="true"/>
        </w:rPr>
        <w:t>ߺ</w:t>
      </w:r>
      <w:r>
        <w:rPr/>
        <w:t>�</w:t>
      </w:r>
      <w:r>
        <w:rPr/>
        <w:t>_"�#�#�#oH���#�5�#�������C�#+��1��#����#�#_�L�#/�#�:l����</w:t>
      </w:r>
      <w:r>
        <w:rPr>
          <w:rtl w:val="true"/>
        </w:rPr>
        <w:t>ݿ</w:t>
      </w:r>
      <w:r>
        <w:rPr/>
        <w:t>#�O�:b��#�=n#�7�y�S�~b�#f|q�#y̓</w:t>
      </w:r>
      <w:r>
        <w:rPr>
          <w:rtl w:val="true"/>
        </w:rPr>
        <w:t>ٻ</w:t>
      </w:r>
      <w:r>
        <w:rPr/>
        <w:t>~|=}�#K#���f�</w:t>
      </w:r>
      <w:r>
        <w:rPr>
          <w:rtl w:val="true"/>
        </w:rPr>
        <w:t>ݘ</w:t>
      </w:r>
      <w:r>
        <w:rPr/>
        <w:br/>
        <w:t>���%����!C0#D�(uxˣ{�^�##|��n�=�O��%�'�7oS�&amp;�</w:t>
      </w:r>
      <w:r>
        <w:rPr>
          <w:rtl w:val="true"/>
        </w:rPr>
        <w:t>ع</w:t>
      </w:r>
      <w:r>
        <w:rPr/>
        <w:t>4</w:t>
      </w:r>
      <w:r>
        <w:rPr/>
        <w:t>lF</w:t>
      </w:r>
      <w:r>
        <w:rPr/>
        <w:t>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5;S}m�??i���'���</w:t>
        <w:tab/>
        <w:t>��ҟ42#�#,G#�#�[#�e�#���-�����u�O���#�#�)��1��x�m�#C##.%d�:`�Q��</w:t>
        <w:tab/>
        <w:t>#M)]QE]\��3�N��#��#���/���#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�#�ӻ��##WJ�#�C/�/#�?�:��#h�o�#_3_��ǋ��?��N�u�����u�~��#���}/��]��]��z���#�T�&amp;����)-#e��#N</w:t>
      </w:r>
      <w:r>
        <w:rPr>
          <w:rtl w:val="true"/>
        </w:rPr>
        <w:t>מ</w:t>
      </w:r>
      <w:r>
        <w:rPr/>
        <w:t>��</w:t>
      </w:r>
      <w:r>
        <w:rPr/>
        <w:t>^#</w:t>
        <w:br/>
        <w:t>##���ʤQ;�#`#ïu��k_5��#ή��#����lL�~#iu�/%#�!M�;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ە</w:t>
      </w:r>
      <w:r>
        <w:rPr/>
        <w:t>u�����}��j�ur"��H</w:t>
      </w:r>
      <w:r>
        <w:rPr/>
        <w:t>ׅ��</w:t>
      </w:r>
      <w:r>
        <w:rPr/>
        <w:t>#�#�J�]#�&gt;�:�#�~�.�z���=WD��R�kl�</w:t>
      </w:r>
      <w:r>
        <w:rPr/>
        <w:t>۹</w:t>
      </w:r>
      <w:r>
        <w:rPr/>
        <w:t>)!#2��/�N��Ttsi&gt;�u5#</w:t>
        <w:br/>
        <w:t>J�,.+a66:|:js�#˭����z��u���#�9|@��#˯)</w:t>
      </w:r>
      <w:r>
        <w:rPr/>
        <w:t>ۛ</w:t>
      </w:r>
      <w:r>
        <w:rPr/>
        <w:t>{#���#�F</w:t>
      </w:r>
      <w:r>
        <w:rPr/>
        <w:t>珶�</w:t>
      </w:r>
      <w:r>
        <w:rPr/>
        <w:t>^�%��^��B�w�1�u:`����,#Y1@��#|T���:\|���#�����#{������ξ�𓯆���#{7�#���wW�]����3O#�Jn����eEm1�P��]��4�T2�x�9#��###��$���C�G��=����u�3x\N��e��~��-���k�]lbz&lt;�'+H�##}dM�E4.�ȟB��Ͽp5��|z~�X��+���#�&gt;J*���.���m</w:t>
        <w:br/>
        <w:t>��Pf���d���l</w:t>
      </w:r>
      <w:r>
        <w:rPr/>
        <w:t>ܲ</w:t>
      </w:r>
      <w:r>
        <w:rPr/>
        <w:t>N���0UT#��</w:t>
        <w:br/>
        <w:tab/>
        <w:t>K�v#��O˥q��#���z6�ȿ�#���d�#��#��]y�Yf�~�VY���&gt;��,�7#Z"#�e3���L���T�#�c�ƣ˭Jh����_�_W�{�/^��</w:t>
      </w:r>
      <w:r>
        <w:rPr>
          <w:rtl w:val="true"/>
        </w:rPr>
        <w:t>׽</w:t>
      </w:r>
      <w:r>
        <w:rPr/>
        <w:t>��</w:t>
      </w:r>
      <w:r>
        <w:rPr/>
        <w:t>u�?�*���sA�#�9����^�&gt;#�?�:�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</w:t>
      </w:r>
      <w:r>
        <w:rPr/>
        <w:t>y#���O�����_�)ή�#��_��}�~!�#�#���6�G�:��{�Iz��u���#�A�#*U�;Ro�=�;bIw���Qb~Q`0ԲM&gt;��T#Ǐ���###&amp;�##%#m�</w:t>
        <w:tab/>
        <w:t>lq��C#X��M����#}'I����Z9��co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�[C~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4#,##^�#mu3���Qu�]#K#�F </w:t>
      </w:r>
      <w:r>
        <w:rPr/>
        <w:t>ִ�</w:t>
      </w:r>
      <w:r>
        <w:rPr/>
        <w:t>J��#O_YO�a��6G�%�����#��Obc#-��##��I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��#yI�crHɓ�H��SL"gy�V��p�#)SCՒ��Z����#</w:t>
        <w:br/>
        <w:t>��#�����#��?��L</w:t>
      </w:r>
      <w:r>
        <w:rPr>
          <w:rtl w:val="true"/>
        </w:rPr>
        <w:t>߿</w:t>
      </w:r>
      <w:r>
        <w:rPr/>
        <w:t>7</w:t>
      </w:r>
      <w:r>
        <w:rPr>
          <w:rtl w:val="true"/>
        </w:rPr>
        <w:t>�??�����</w:t>
      </w:r>
      <w:r>
        <w:rPr>
          <w:rtl w:val="true"/>
        </w:rPr>
        <w:t>ߗ</w:t>
      </w:r>
      <w:r>
        <w:rPr/>
        <w:t>�</w:t>
      </w:r>
      <w:r>
        <w:rPr/>
        <w:t>z��$#��+�#��#e�#���0���&gt;�87�?��7��#�:�</w:t>
        <w:br/>
        <w:t>��L��~��'�&amp;��{7</w:t>
      </w:r>
    </w:p>
    <w:p>
      <w:pPr>
        <w:pStyle w:val="PreformattedText"/>
        <w:bidi w:val="0"/>
        <w:jc w:val="left"/>
        <w:rPr/>
      </w:pPr>
      <w:r>
        <w:rPr/>
        <w:t>[�7~���]���M��n&lt;�###���'��)��(a]Dr�#�#��</w:t>
        <w:tab/>
        <w:t>4#{�h�#�G�)��ƽ���?</w:t>
      </w:r>
    </w:p>
    <w:p>
      <w:pPr>
        <w:pStyle w:val="PreformattedText"/>
        <w:bidi w:val="0"/>
        <w:jc w:val="left"/>
        <w:rPr/>
      </w:pPr>
      <w:r>
        <w:rPr/>
        <w:t>s{o�?~�SUQc�.#z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s��]��̲�A��#</w:t>
        <w:tab/>
        <w:t>�"l�+#��#]c,}:���#p�O�#�����;�)��/�����x��FՙL�n���</w:t>
        <w:br/>
        <w:t>�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=-,#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</w:t>
      </w:r>
      <w:r>
        <w:rPr>
          <w:rtl w:val="true"/>
        </w:rPr>
        <w:t>ץ</w:t>
      </w:r>
      <w:r>
        <w:rPr/>
        <w:t>aB�#���/�#�g1���2����I�#LO�=���AUSM��lf��*�#�9i#�#��Ayc���@O��ɾ�J������_?��</w:t>
      </w:r>
      <w:r>
        <w:rPr/>
        <w:t>ܽ�����</w:t>
      </w:r>
      <w:r>
        <w:rPr/>
        <w:t>u�g��O�z���##����]g#�#��#��S҈~#���Z?�#c���?����#�G�GZ���w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���#</w:t>
      </w:r>
      <w:r>
        <w:rPr>
          <w:rtl w:val="true"/>
        </w:rPr>
        <w:t>ۯ</w:t>
      </w:r>
      <w:r>
        <w:rPr/>
        <w:t>�</w:t>
      </w:r>
      <w:r>
        <w:rPr/>
        <w:t>{�#��#���&gt;�#�#���#h�##_"#?�}_O���t�w_k</w:t>
      </w:r>
      <w:r>
        <w:rPr>
          <w:rtl w:val="true"/>
        </w:rPr>
        <w:t>޳</w:t>
      </w:r>
      <w:r>
        <w:rPr/>
        <w:t>�</w:t>
      </w:r>
      <w:r>
        <w:rPr/>
        <w:t>#�o���dmO�����|G��å��u�����#&gt;����͋���#Ym��+'��)6n</w:t>
      </w:r>
      <w:r>
        <w:rPr/>
        <w:t>𣣨�</w:t>
      </w:r>
      <w:r>
        <w:rPr/>
        <w:t>n?��|�#</w:t>
      </w:r>
    </w:p>
    <w:p>
      <w:pPr>
        <w:pStyle w:val="PreformattedText"/>
        <w:bidi w:val="0"/>
        <w:jc w:val="left"/>
        <w:rPr/>
      </w:pPr>
      <w:r>
        <w:rPr/>
        <w:t>NR�PQ���6�L��U[A#KUK1j�(��KM-��S�?���2ɩ}Mi�#W���?Z�w]w.��</w:t>
      </w:r>
      <w:r>
        <w:rPr>
          <w:rtl w:val="true"/>
        </w:rPr>
        <w:t>ݗ</w:t>
      </w:r>
      <w:r>
        <w:rPr/>
        <w:t>���</w:t>
      </w:r>
      <w:r>
        <w:rPr/>
        <w:t>k�6��TQd���</w:t>
      </w:r>
      <w:r>
        <w:rPr>
          <w:rtl w:val="true"/>
        </w:rPr>
        <w:t>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KȖ�)��H</w:t>
      </w:r>
      <w:r>
        <w:rPr>
          <w:rtl w:val="true"/>
        </w:rPr>
        <w:t>ء</w:t>
      </w:r>
      <w:r>
        <w:rPr/>
        <w:t>��</w:t>
      </w:r>
      <w:r>
        <w:rPr/>
        <w:t>#�H</w:t>
      </w:r>
      <w:r>
        <w:rPr/>
        <w:t xml:space="preserve">࣪� </w:t>
      </w:r>
      <w:r>
        <w:rPr/>
        <w:t>W�t���</w:t>
      </w:r>
      <w:r>
        <w:rPr/>
        <w:t>ֳ�</w:t>
      </w:r>
      <w:r>
        <w:rPr/>
        <w:t>#��#��c՟˳s�b�g1u=��wr��&amp;�����˞��κ�_gg��v=\I#=jpPb"�D"Y�t�#�1��9#%��ւ�#v#��#�?#��i�K[��"�k#A#`�ĳv#=��t��)�Y*j#��#;�#�&lt;��n����S��=}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&lt;�#�J�#��7O��#�#����~o/����0|'��# ���@�#</w:t>
      </w:r>
      <w:r>
        <w:rPr/>
        <w:t>첾</w:t>
      </w:r>
      <w:r>
        <w:rPr/>
        <w:t>Q}?�`�_�~�#�v##�G�z��#��#���W�zg�{�^���</w:t>
      </w:r>
      <w:r>
        <w:rPr>
          <w:rtl w:val="true"/>
        </w:rPr>
        <w:t>׺</w:t>
      </w:r>
      <w:r>
        <w:rPr/>
        <w:t>��</w:t>
      </w:r>
      <w:r>
        <w:rPr/>
        <w:t>u�g��_�z��?</w:t>
      </w:r>
      <w:r>
        <w:rPr>
          <w:rtl w:val="true"/>
        </w:rPr>
        <w:t>ע</w:t>
      </w:r>
      <w:r>
        <w:rPr/>
        <w:t>�</w:t>
      </w:r>
      <w:r>
        <w:rPr/>
        <w:t>d��#V}�/��SҘ&gt;#��#�tk�� �Y_(�Y �#</w:t>
      </w:r>
      <w:r>
        <w:rPr>
          <w:rtl w:val="true"/>
        </w:rPr>
        <w:t>ߩ</w:t>
      </w:r>
      <w:r>
        <w:rPr/>
        <w:t>������</w:t>
      </w:r>
      <w:r>
        <w:rPr/>
        <w:t>~�q#��:�</w:t>
        <w:br/>
        <w:t>��L��[?k�#���#|`���goL#cj��Z�F{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'I(+$#0K$2�pQ���##{�����Z;��g|��u�#��z'��O||y�5��T�]���#Gie�������J</w:t>
        <w:br/>
        <w:t>��&lt;�5%qTJ��U��p�To�g��Б�����S�n|��M��)&gt;2wl�}���(�2R`#5f#��t��7�</w:t>
      </w:r>
      <w:r>
        <w:rPr>
          <w:rtl w:val="true"/>
        </w:rPr>
        <w:t>ۓ</w:t>
      </w:r>
      <w:r>
        <w:rPr/>
        <w:t>TM%H�#�#5t(�1�1</w:t>
      </w:r>
      <w:r>
        <w:rPr/>
        <w:t>۪</w:t>
      </w:r>
      <w:r>
        <w:rPr/>
        <w:t>Ț�|�������rX��7#���h��|�#&amp;K#������8��u���c�iKE,2��$R��#X#J�}���8��^��</w:t>
      </w:r>
      <w:r>
        <w:rPr>
          <w:rtl w:val="true"/>
        </w:rPr>
        <w:t>ۿ�</w:t>
      </w:r>
      <w:r>
        <w:rPr/>
        <w:t>6</w:t>
      </w:r>
      <w:r>
        <w:rPr>
          <w:rtl w:val="true"/>
        </w:rPr>
        <w:t>;</w:t>
      </w:r>
      <w:r>
        <w:rPr/>
        <w:t>8</w:t>
      </w:r>
      <w:r>
        <w:rPr>
          <w:rtl w:val="true"/>
        </w:rPr>
        <w:t>^�</w:t>
      </w:r>
      <w:r>
        <w:rPr>
          <w:rtl w:val="true"/>
        </w:rPr>
        <w:t>޿</w:t>
      </w:r>
      <w:r>
        <w:rPr/>
        <w:t>�</w:t>
      </w:r>
      <w:r>
        <w:rPr/>
        <w:t>�KS��������b|#�#�u�7�B��</w:t>
      </w:r>
      <w:r>
        <w:rPr/>
        <w:t>蟄����</w:t>
      </w:r>
      <w:r>
        <w:rPr/>
        <w:t>G��,���#��t��#����o&gt;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)�</w:t>
      </w:r>
      <w:r>
        <w:rPr/>
        <w:t>#2</w:t>
      </w:r>
      <w:r>
        <w:rPr/>
        <w:t>����$&gt;��#�on���?h�#/NE���#T��#</w:t>
        <w:tab/>
        <w:t>��#����#�w��#[�#�g�GN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��o=���G�&amp;�</w:t>
      </w:r>
      <w:r>
        <w:rPr>
          <w:rtl w:val="true"/>
        </w:rPr>
        <w:t>ػ</w:t>
      </w:r>
      <w:r>
        <w:rPr/>
        <w:t>�</w:t>
      </w:r>
      <w:r>
        <w:rPr/>
        <w:t>/�w���j�˵7N</w:t>
      </w:r>
      <w:r>
        <w:rPr/>
        <w:t>߯���</w:t>
      </w:r>
      <w:r>
        <w:rPr/>
        <w:t>6����+�9|VF����#ȒG"�!�&gt;�#�#</w:t>
      </w:r>
      <w:r>
        <w:rPr>
          <w:rtl w:val="true"/>
        </w:rPr>
        <w:t>ש</w:t>
      </w:r>
      <w:r>
        <w:rPr/>
        <w:t>R#�Q�#���&gt;�#����#ot7�=ϵzc�m#4��#h</w:t>
      </w:r>
      <w:r>
        <w:rPr/>
        <w:t>夡�</w:t>
      </w:r>
      <w:r>
        <w:rPr/>
        <w:t>#O�S�</w:t>
      </w:r>
      <w:r>
        <w:rPr/>
        <w:t>暍</w:t>
      </w:r>
      <w:r>
        <w:rPr/>
        <w:t>%���#��#�%���⣬��E$rJ�</w:t>
        <w:tab/>
        <w:t>QN�x�g��#W#���$r$��#�+�(���Dq�Y#pn9#{�M��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4#</w:t>
      </w:r>
      <w:r>
        <w:rPr/>
        <w:t>�S��</w:t>
      </w:r>
      <w:r>
        <w:rPr>
          <w:rtl w:val="true"/>
        </w:rPr>
        <w:t>޽</w:t>
      </w:r>
      <w:r>
        <w:rPr/>
        <w:t>�</w:t>
      </w:r>
      <w:r>
        <w:rPr/>
        <w:t>#��!��i��n&lt;G�&gt;���/���y�����Xw^gyn�l#X#�S#�V�#Q</w:t>
        <w:br/>
        <w:t>��k`�B������S#�oS���#��[�t�#2�Ǿh)����o�^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,u{�7�</w:t>
      </w:r>
      <w:r>
        <w:rPr>
          <w:rtl w:val="true"/>
        </w:rPr>
        <w:t>ڸ</w:t>
      </w:r>
      <w:r>
        <w:rPr/>
        <w:t>&lt;SO�BMRg���Y�GM7##�a�?�Z��#��?���</w:t>
        <w:tab/>
        <w:t>�'��#�G?��_��#��y�#��������_,����#�?z�g_k���#�o���dmO�����|G��å��u����#���3|A�#��?���o�~��^���_��#�uB?�#�{�I�#�9�/���#u_?����g�G��C���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/�)��R#��#��#ѻxC�#��!��#���*�ln��TGK��8��#��t��2#�</w:t>
        <w:tab/>
        <w:t>�:�</w:t>
      </w:r>
      <w:r>
        <w:rPr>
          <w:rtl w:val="true"/>
        </w:rPr>
        <w:t>ٲ</w:t>
      </w:r>
      <w:r>
        <w:rPr/>
        <w:t>H���&gt;}=#�A����#�k���?����`|��f�'��������p�#V�#��m�#R#Z�#�_���#V�����$G� q�Ӳ!u����������</w:t>
      </w:r>
      <w:r>
        <w:rPr/>
        <w:t>꽃�</w:t>
      </w:r>
      <w:r>
        <w:rPr/>
        <w:t>#S�i�_\�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U�l�2����{&lt;U#���S�#�̒C(Y#���CN�t'{�^�PO�S���w�͠�`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GRmx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#$�X~��c�5#�m��&lt;��̲b�J�#�*#q#�ȟA���և=���T�}��}s�r�7~�-ŉ</w:t>
      </w:r>
      <w:r>
        <w:rPr>
          <w:rtl w:val="true"/>
        </w:rPr>
        <w:t>ݻ</w:t>
      </w:r>
      <w:r>
        <w:rPr/>
        <w:t>;u`�&gt;�/��##�2#��#�#�!�5p##mg#I#Y#* #C�ї�P�&lt;���m~��U�</w:t>
      </w:r>
      <w:r>
        <w:rPr>
          <w:rtl w:val="true"/>
        </w:rPr>
        <w:t>ڿ</w:t>
      </w:r>
      <w:r>
        <w:rPr/>
        <w:t>#&gt;RGOM�j��lX#����B�-��2N)�#*�+�#��B�J</w:t>
        <w:tab/>
        <w:t>�#a�A��Ӥ��3����S��b�:��##�#�I��#W�H]u�$r��#�*�</w:t>
      </w:r>
      <w:r>
        <w:rPr/>
        <w:t>؎</w:t>
      </w:r>
      <w:r>
        <w:rPr/>
        <w:t>G�uN���^�:�.��&gt;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m�Yj�{�z��6�#�#�y�=vM�F��7�#ɖR4Ƭ�S�</w:t>
        <w:tab/>
        <w:t>�</w:t>
      </w:r>
      <w:r>
        <w:rPr>
          <w:rtl w:val="true"/>
        </w:rPr>
        <w:t>׺</w:t>
      </w:r>
      <w:r>
        <w:rPr/>
        <w:t>Ч��i&gt;W�M���#�ke�</w:t>
        <w:tab/>
        <w:t>�x�}��#�V�7#oc)��Um=���GS��u.#k��H�(�N�S�&lt;�W�O.��</w:t>
      </w:r>
    </w:p>
    <w:p>
      <w:pPr>
        <w:pStyle w:val="PreformattedText"/>
        <w:bidi w:val="0"/>
        <w:jc w:val="left"/>
        <w:rPr/>
      </w:pPr>
      <w:r>
        <w:rPr/>
        <w:t>u7��#W���</w:t>
      </w:r>
      <w:r>
        <w:rPr/>
        <w:t>֮</w:t>
      </w:r>
      <w:r>
        <w:rPr/>
        <w:t>#Cԝ��=��zo���W|�WdnLv�</w:t>
      </w:r>
      <w:r>
        <w:rPr>
          <w:rtl w:val="true"/>
        </w:rPr>
        <w:t>ٻ</w:t>
      </w:r>
      <w:r>
        <w:rPr/>
        <w:t>[##�nS5���#��DPSĺ</w:t>
      </w:r>
      <w:r>
        <w:rPr/>
        <w:t>竬�� ��</w:t>
      </w:r>
      <w:r>
        <w:rPr/>
        <w:t>%��H�GZ��:PHQS���s�_|#��ˏ�#^�v��Pfwlk&amp;��#�GL��}v�⦄��9Z��a��b��$Z</w:t>
        <w:br/>
        <w:t>Je��#X�ˤe�#��;</w:t>
      </w:r>
      <w:r>
        <w:rPr>
          <w:rtl w:val="true"/>
        </w:rPr>
        <w:t>޺</w:t>
      </w:r>
      <w:r>
        <w:rPr/>
        <w:t>�</w:t>
      </w:r>
      <w:r>
        <w:rPr/>
        <w:t>E������o�VN��#�W�����Z&lt;:���?���#���=</w:t>
      </w:r>
      <w:r>
        <w:rPr>
          <w:rtl w:val="true"/>
        </w:rPr>
        <w:t>ף</w:t>
      </w:r>
      <w:r>
        <w:rPr/>
        <w:t>#��_�W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�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|�#8o�M.#�s[�����</w:t>
      </w:r>
      <w:r>
        <w:rPr>
          <w:rtl w:val="true"/>
        </w:rPr>
        <w:t>ۻ</w:t>
      </w:r>
      <w:r>
        <w:rPr/>
        <w:t>#����f���#ʊ-���#-S;T�n#��T4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xʆ&gt;H��Ȯ�^�Đ�#G�����u��x|z�?�;</w:t>
      </w:r>
      <w:r>
        <w:rPr/>
        <w:t>ޯ�</w:t>
      </w:r>
      <w:r>
        <w:rPr/>
        <w:t>;�#���O�Z%#&gt;�</w:t>
      </w:r>
      <w:r>
        <w:rPr>
          <w:rtl w:val="true"/>
        </w:rPr>
        <w:t>߻</w:t>
      </w:r>
      <w:r>
        <w:rPr/>
        <w:t>k'�j��Ŋ�1oZ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K#�</w:t>
        <w:br/>
        <w:t>9#{�)ǥ#���й����#�_��</w:t>
        <w:br/>
        <w:t>O��'{��0�</w:t>
      </w:r>
      <w:r>
        <w:rPr/>
        <w:t>㙶�</w:t>
      </w:r>
      <w:r>
        <w:rPr/>
        <w:t>#w�*�4�E!�9��Y�U���3��bu2���#T��S#7#����#�#9zx!���T� �!V��/�uS��B#KSS�#I#��y#��</w:t>
      </w:r>
      <w:r>
        <w:rPr>
          <w:rtl w:val="true"/>
        </w:rPr>
        <w:t>ى</w:t>
      </w:r>
      <w:r>
        <w:rPr/>
        <w:t>$�z�[�S�e</w:t>
      </w:r>
      <w:r>
        <w:rPr>
          <w:rtl w:val="true"/>
        </w:rPr>
        <w:t>߿</w:t>
      </w:r>
      <w:r>
        <w:rPr/>
        <w:t>�������</w:t>
      </w:r>
      <w:r>
        <w:rPr/>
        <w:t>M��#�]</w:t>
      </w:r>
      <w:r>
        <w:rPr/>
        <w:t>߽��</w:t>
      </w:r>
      <w:r>
        <w:rPr/>
        <w:t>JM#vϏyWmm��Iƙ#Wd�ю�ԛ3*5E#�VeR#�#u�#�/��#�����#���ϋ�=k��wbo&lt;�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n�͗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o�QUQ#p#C##�=����</w:t>
      </w:r>
      <w:r>
        <w:rPr>
          <w:rtl w:val="true"/>
        </w:rPr>
        <w:t>ڔ</w:t>
      </w:r>
      <w:r>
        <w:rPr/>
        <w:t>q=}#�4_�#��|W�N��A���e'|`z�#���5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ί��j���#��R��B���Q�Xk#���zv#N��i#9#p#�u�g�t�^��</w:t>
      </w:r>
      <w:r>
        <w:rPr>
          <w:rtl w:val="true"/>
        </w:rPr>
        <w:t>׽</w:t>
      </w:r>
      <w:r>
        <w:rPr/>
        <w:t>��</w:t>
      </w:r>
      <w:r>
        <w:rPr/>
        <w:t>u�7�*���qC�#�7����/v##}��#^?�G���_:~��:Å?�v_����ix#�&gt;!��#����#�����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|�#����&gt;#�#�t�</w:t>
      </w:r>
      <w:r>
        <w:rPr>
          <w:rtl w:val="true"/>
        </w:rPr>
        <w:t>ߋ�</w:t>
      </w:r>
      <w:r>
        <w:rPr/>
        <w:t>6#</w:t>
      </w:r>
      <w:r>
        <w:rPr>
          <w:rtl w:val="true"/>
        </w:rPr>
        <w:t>���#��� ��##�#</w:t>
      </w:r>
      <w:r>
        <w:rPr>
          <w:rtl w:val="true"/>
        </w:rPr>
        <w:t>֦����ޏ�</w:t>
      </w:r>
      <w:r>
        <w:rPr/>
        <w:t>3</w:t>
      </w:r>
      <w:r>
        <w:rPr/>
        <w:t>��ɾ��#x�1�/����#�t��</w:t>
      </w:r>
      <w:r>
        <w:rPr/>
        <w:t>ٟ��</w:t>
      </w:r>
      <w:r>
        <w:rPr/>
        <w:t>=}t=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@��G�:m��C�ó:�#�����##_�?��</w:t>
      </w:r>
      <w:r>
        <w:rPr/>
        <w:t>ᠤ�</w:t>
      </w:r>
      <w:r>
        <w:rPr/>
        <w:t>]�#5u_Sn��ҁ����#_5�-[4L��U�I#�E#VG(~G�_2#Ƿ��Gp</w:t>
      </w:r>
      <w:r>
        <w:rPr/>
        <w:t>綞���</w:t>
      </w:r>
      <w:r>
        <w:rPr/>
        <w:t>6���������w9A&gt;33��#:�1y�._#Z�-=U-LR�&lt;#�x�#X#�</w:t>
      </w:r>
    </w:p>
    <w:p>
      <w:pPr>
        <w:pStyle w:val="PreformattedText"/>
        <w:bidi w:val="0"/>
        <w:jc w:val="left"/>
        <w:rPr/>
      </w:pPr>
      <w:r>
        <w:rPr/>
        <w:t>t�g#ϭ��#�#��Q2?�#u�#��ϩ�#����?h�#/LO�?�u�'�t�^���_�}9�_ ��y��rl�/`��`�0;�ig��M#K#R#F��VH*)�X�)*��I��H�H�#{�G^�����#�9]���#����?r������Ta�tSf;����UL���#��^o#L�ӝ�E�8�#�Zd��g�+�~ΟYG#�����#������zz�9�����</w:t>
        <w:br/>
        <w:t>�J�i^�����A,#��#VGF#�Ԃ###��O�R�Y�L9���8�&lt;?[���D�cc#��{��</w:t>
        <w:tab/>
        <w:t>�X�#p�#����h���#�#p��O�##�Sê#���5��C��7q�*1##��zjZ�t�l'M|t�#5VV��</w:t>
      </w:r>
      <w:r>
        <w:rPr>
          <w:rtl w:val="true"/>
        </w:rPr>
        <w:t>ٽ</w:t>
      </w:r>
      <w:r>
        <w:rPr/>
        <w:t>��</w:t>
      </w:r>
      <w:r>
        <w:rPr/>
        <w:t xml:space="preserve">(� k#f�u </w:t>
      </w:r>
      <w:r>
        <w:rPr/>
        <w:t>؂</w:t>
      </w:r>
      <w:r>
        <w:rPr/>
        <w:t>##k�#�����VOv|��#�S5#��#�]��#zy���������)�j�U�&lt;%.r�h(b*��#D�#�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#W��C������xc:����{v���#b�_m|��</w:t>
      </w:r>
      <w:r>
        <w:rPr>
          <w:rtl w:val="true"/>
        </w:rPr>
        <w:t>ܕ</w:t>
      </w:r>
      <w:r>
        <w:rPr/>
        <w:t>�</w:t>
      </w:r>
      <w:r>
        <w:rPr/>
        <w:t>: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_$�0�{�#�z�&lt;:��#&amp;�}W?�gǞ������.t_|m#�#kl�#կ�;F�%��U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W�����#/+E$�,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o��AbGV���W�{�^�_������K��S�����1]#�Ꞇ%M��2&gt;��X���MA��F8#L�#iMI�(����JO#t1C#~�8=Y\��zu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;�;��</w:t>
      </w:r>
      <w:r>
        <w:rPr/>
        <w:t>֢���</w:t>
      </w:r>
      <w:r>
        <w:rPr/>
        <w:t>no#��1���@��Q�{##���#�&lt;�H���#�����A�#�+����#�#�����</w:t>
      </w:r>
      <w:r>
        <w:rPr>
          <w:rtl w:val="true"/>
        </w:rPr>
        <w:t>ۇ</w:t>
      </w:r>
      <w:r>
        <w:rPr/>
        <w:t>�</w:t>
      </w:r>
      <w:r>
        <w:rPr/>
        <w:t>{��Kd��l����4#��JG#���J,�k~"��T##�#{�#y�_��̱���%�����|ˮ���&lt;qI��</w:t>
      </w:r>
      <w:r>
        <w:rPr>
          <w:rtl w:val="true"/>
        </w:rPr>
        <w:t>ߍ</w:t>
      </w:r>
      <w:r>
        <w:rPr/>
        <w:t>9</w:t>
      </w:r>
      <w:r>
        <w:rPr/>
        <w:t>��#����e�]EL�r}R���#�#k��I���D��W�#���ΊLW�����{zG#K�r[��#��!T�}��###�</w:t>
        <w:br/>
        <w:t>,��#�</w:t>
        <w:tab/>
        <w:t>#�O��z�Ơ`g�^�#�#�=��K}�:ˡ:�{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sc`+�up�Q8����ԩ</w:t>
      </w:r>
      <w:r>
        <w:rPr/>
        <w:t>ᡢ��</w:t>
      </w:r>
      <w:r>
        <w:rPr/>
        <w:t>3�V�#4+w�TEf#�ë�U�#���O����5�~J����vWy</w:t>
      </w:r>
      <w:r>
        <w:rPr/>
        <w:t>઩</w:t>
      </w:r>
      <w:r>
        <w:rPr/>
        <w:t>3�#�1SE��.��SJ�x���ʏ��y�F#��##e#�e��#�=L##��4�#���##������~��}{</w:t>
      </w:r>
      <w:r>
        <w:rPr>
          <w:rtl w:val="true"/>
        </w:rPr>
        <w:t>ߺ</w:t>
      </w:r>
      <w:r>
        <w:rPr/>
        <w:t>�</w:t>
      </w:r>
      <w:r>
        <w:rPr/>
        <w:t>^���ȷ�����z��v���!��~��_�t�#�~��l��G���?��#�N{+�#x#�</w:t>
      </w:r>
      <w:r>
        <w:rPr>
          <w:rtl w:val="true"/>
        </w:rPr>
        <w:t>߀</w:t>
      </w:r>
      <w:r>
        <w:rPr/>
        <w:t>}���</w:t>
      </w:r>
      <w:r>
        <w:rPr/>
        <w:t>3</w:t>
      </w:r>
      <w:r>
        <w:rPr>
          <w:rtl w:val="true"/>
        </w:rPr>
        <w:t>?��#�#�^����</w:t>
      </w:r>
      <w:r>
        <w:rPr>
          <w:rtl w:val="true"/>
        </w:rPr>
        <w:t>׺</w:t>
      </w:r>
      <w:r>
        <w:rPr/>
        <w:t>���</w:t>
      </w:r>
      <w:r>
        <w:rPr/>
        <w:t>##����`�##����#MQ��3+�</w:t>
      </w:r>
      <w:r>
        <w:rPr/>
        <w:t>붧�</w:t>
      </w:r>
      <w:r>
        <w:rPr/>
        <w:t>8�=���6Cvu</w:t>
      </w:r>
    </w:p>
    <w:p>
      <w:pPr>
        <w:pStyle w:val="PreformattedText"/>
        <w:bidi w:val="0"/>
        <w:jc w:val="left"/>
        <w:rPr/>
      </w:pPr>
      <w:r>
        <w:rPr/>
        <w:t>MR�</w:t>
      </w:r>
      <w:r>
        <w:rPr>
          <w:rtl w:val="true"/>
        </w:rPr>
        <w:t>ݚ</w:t>
      </w:r>
      <w:r>
        <w:rPr/>
        <w:t>p����RDu�`S#y#�}�ʝY#KW����f:��Rh2#5#��i+(k)e���$RE"�#�)_�#���#����#4��#�O�ȶ#gg���/�|v#k�</w:t>
      </w:r>
      <w:r>
        <w:rPr>
          <w:rtl w:val="true"/>
        </w:rPr>
        <w:t></w:t>
      </w:r>
      <w:r>
        <w:rPr>
          <w:rtl w:val="true"/>
        </w:rPr>
        <w:t>ݼ</w:t>
      </w:r>
      <w:r>
        <w:rPr/>
        <w:t>+��-�b#[?�)�H��Z�#&lt;�E�d#yY#���N��:D</w:t>
      </w:r>
      <w:r>
        <w:rPr/>
        <w:t>롩����</w:t>
      </w:r>
      <w:r>
        <w:rPr/>
        <w:t>{�U���</w:t>
      </w:r>
      <w:r>
        <w:rPr>
          <w:rtl w:val="true"/>
        </w:rPr>
        <w:t>׺</w:t>
      </w:r>
      <w:r>
        <w:rPr/>
        <w:t>��</w:t>
      </w:r>
      <w:r>
        <w:rPr/>
        <w:t>u���{�u�#�Q�#�����#����#�7�#���򎬟</w:t>
      </w:r>
      <w:r>
        <w:rPr>
          <w:rtl w:val="true"/>
        </w:rPr>
        <w:t>گ</w:t>
      </w:r>
      <w:r>
        <w:rPr/>
        <w:t>�</w:t>
      </w:r>
      <w:r>
        <w:rPr/>
        <w:t>�z��i���#[��?_Ϻt����##g�ȯo�po�</w:t>
      </w:r>
      <w:r>
        <w:rPr>
          <w:rtl w:val="true"/>
        </w:rPr>
        <w:t>ߟ</w:t>
      </w:r>
      <w:r>
        <w:rPr/>
        <w:t>��</w:t>
      </w:r>
      <w:r>
        <w:rPr/>
        <w:t>#��#y�#s�#�~�M�k�:��#��� th��`?7###d��o{���ã�g�A##}��hOA�:+��#��;�r�g�O���egb��#g�</w:t>
      </w:r>
    </w:p>
    <w:p>
      <w:pPr>
        <w:pStyle w:val="PreformattedText"/>
        <w:bidi w:val="0"/>
        <w:jc w:val="left"/>
        <w:rPr/>
      </w:pPr>
      <w:r>
        <w:rPr/>
        <w:t>Ǽ����#�&lt;�</w:t>
      </w:r>
      <w:r>
        <w:rPr/>
        <w:t>䨩�</w:t>
      </w:r>
      <w:r>
        <w:rPr/>
        <w:t>T�[�{p8�</w:t>
      </w:r>
      <w:r>
        <w:rPr>
          <w:rtl w:val="true"/>
        </w:rPr>
        <w:t>߉</w:t>
      </w:r>
      <w:r>
        <w:rPr/>
        <w:t>'�z��#�:�������_�#1�</w:t>
      </w:r>
      <w:r>
        <w:rPr/>
        <w:t>匣꽍�</w:t>
      </w:r>
      <w:r>
        <w:rPr>
          <w:rtl w:val="true"/>
        </w:rPr>
        <w:t>ٽ</w:t>
      </w:r>
      <w:r>
        <w:rPr/>
        <w:t>C#\Cv|��Xl�7�04^w��0���ǲH#�c1n�#���K#��zA��uF�&amp;#O_P_��##����#����42ô�#/�]��H#z��*wF���S#G���#�P�G</w:t>
        <w:br/>
        <w:t>#��T�#�_t��MO�F�</w:t>
      </w:r>
      <w:r>
        <w:rPr>
          <w:rtl w:val="true"/>
        </w:rPr>
        <w:t>ߺ</w:t>
      </w:r>
      <w:r>
        <w:rPr/>
        <w:t>�</w:t>
      </w:r>
      <w:r>
        <w:rPr/>
        <w:t>^���[z���</w:t>
      </w:r>
      <w:r>
        <w:rPr>
          <w:rtl w:val="true"/>
        </w:rPr>
        <w:t>؛</w:t>
      </w:r>
      <w:r>
        <w:rPr/>
        <w:t>7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ߌ�</w:t>
      </w:r>
      <w:r>
        <w:rPr/>
        <w:t>5</w:t>
      </w:r>
      <w:r>
        <w:rPr/>
        <w:t>�����l�ч�E��-�7&gt;*\&amp;o#S###</w:t>
      </w:r>
      <w:r>
        <w:rPr/>
        <w:t>禞</w:t>
      </w:r>
      <w:r>
        <w:rPr/>
        <w:t>X�H�#���{��#h�#�m���7/���QU�*#�#�fѪ�����P�#�##�</w:t>
      </w:r>
      <w:r>
        <w:rPr>
          <w:rtl w:val="true"/>
        </w:rPr>
        <w:t>޵</w:t>
      </w:r>
      <w:r>
        <w:rPr/>
        <w:t>b#�)AY�����Pa�c�v��#Z</w:t>
      </w:r>
      <w:r>
        <w:rPr/>
        <w:t>ާ</w:t>
      </w:r>
      <w:r>
        <w:rPr/>
        <w:t>w˥AǇ��#��#�����#���#�G��#�i</w:t>
      </w:r>
    </w:p>
    <w:p>
      <w:pPr>
        <w:pStyle w:val="PreformattedText"/>
        <w:bidi w:val="0"/>
        <w:jc w:val="left"/>
        <w:rPr/>
      </w:pPr>
      <w:r>
        <w:rPr/>
        <w:t>&amp;���</w:t>
      </w:r>
      <w:r>
        <w:rPr>
          <w:rtl w:val="true"/>
        </w:rPr>
        <w:t>ڝ</w:t>
      </w:r>
      <w:r>
        <w:rPr/>
        <w:t>y�#���#���bc�V�Ld��1#��Y��Gwfvf;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׺</w:t>
      </w:r>
      <w:r>
        <w:rPr/>
        <w:t>��</w:t>
      </w:r>
      <w:r>
        <w:rPr/>
        <w:t>u���{�#�]?#�?r|{�ɶ�j����_�=�YO#�#�lu�ǫr�J�������#���%#$E��##��N�{��?������#�K�!#���</w:t>
      </w:r>
      <w:r>
        <w:rPr/>
        <w:t>۟</w:t>
      </w:r>
      <w:r>
        <w:rPr/>
        <w:t>07.,C��Do%��</w:t>
        <w:br/>
        <w:t>�h�#E�}UQ5#B���#�2{�|�5#5##�w#�7�}�VRK���_��m�z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?�u�#�,�Q�#�q{��[��#(���#j?��z�#�=�#���#���m�#� ����T��&amp;�##O��#��=}t}���{</w:t>
      </w:r>
      <w:r>
        <w:rPr>
          <w:rtl w:val="true"/>
        </w:rPr>
        <w:t>ߺ</w:t>
      </w:r>
      <w:r>
        <w:rPr/>
        <w:t>�</w:t>
      </w:r>
      <w:r>
        <w:rPr/>
        <w:t>MY�F3?��`s��,�#7���f1Y*x�1�\^J���#�#ᣖ#③�'#:#�pH����+���#+�����W]M�qyz��]�&gt;Kx�^</w:t>
      </w:r>
      <w:r>
        <w:rPr/>
        <w:t>䩍������</w:t>
      </w:r>
      <w:r>
        <w:rPr/>
        <w:t>n���Ik�m�f�i�R^�#-#��;T,~�Do�i&lt;G�������K���9��~[a7~v�%U��$��o�[Z�#��m�X�v#:��^KnTJ����J�t��ju/���r��Q�u�Y���.��`�F����krb1��o�q50���XL�#dq9\mm;#</w:t>
      </w:r>
      <w:r>
        <w:rPr/>
        <w:t>秩��</w:t>
      </w:r>
      <w:r>
        <w:rPr/>
        <w:t>9��2U����#�t��#��_��Y_#��X��#</w:t>
      </w:r>
      <w:r>
        <w:rPr/>
        <w:t>߫����</w:t>
      </w:r>
      <w:r>
        <w:rPr/>
        <w:t>G��#&gt;��#[��#/Z��#�����Oqt'vv�Hn,�1p���#O�F��&lt;�c</w:t>
        <w:br/>
        <w:t>*��q#\�ˬ����O#S�&amp;r��Z</w:t>
      </w:r>
      <w:r>
        <w:rPr>
          <w:rtl w:val="true"/>
        </w:rPr>
        <w:t>ڕ</w:t>
      </w:r>
      <w:r>
        <w:rPr/>
        <w:t>O�p��#���Ú2/��7����</w:t>
      </w:r>
      <w:r>
        <w:rPr/>
        <w:t>ٰ�</w:t>
      </w:r>
      <w:r>
        <w:rPr/>
        <w:t>�_�#��z</w:t>
      </w:r>
      <w:r>
        <w:rPr>
          <w:rtl w:val="true"/>
        </w:rPr>
        <w:t>׆</w:t>
      </w:r>
      <w:r>
        <w:rPr/>
        <w:t>��</w:t>
      </w:r>
      <w:r>
        <w:rPr/>
        <w:t>t�#�����#G'�#��":�&lt;r���w#�t�������#���{H�A�:-</w:t>
      </w:r>
      <w:r>
        <w:rPr/>
        <w:t>݁���</w:t>
      </w:r>
      <w:r>
        <w:rPr>
          <w:rtl w:val="true"/>
        </w:rPr>
        <w:t>ۓ</w:t>
      </w:r>
      <w:r>
        <w:rPr/>
        <w:t>EU�</w:t>
      </w:r>
      <w:r>
        <w:rPr>
          <w:rtl w:val="true"/>
        </w:rPr>
        <w:t>ݱ</w:t>
      </w:r>
      <w:r>
        <w:rPr/>
        <w:t>�</w:t>
      </w:r>
      <w:r>
        <w:rPr/>
        <w:t>}�UN�4##���N�##�SD�͹*�X2��`�#�=��8$��2�#��][������#�zk�7�iol��EA�z�#k�wnv��*²�n##�X՘k��cA�0#��#��e�</w:t>
        <w:br/>
        <w:t>��r�#�+�#</w:t>
        <w:tab/>
        <w:t>���f���#�Q��}�&lt;�fv��J#�l�d�%�##�}</w:t>
      </w:r>
      <w:r>
        <w:rPr>
          <w:rtl w:val="true"/>
        </w:rPr>
        <w:t>ߚ</w:t>
      </w:r>
      <w:r>
        <w:rPr/>
        <w:t>��</w:t>
      </w:r>
      <w:r>
        <w:rPr/>
        <w:t>i�4�����|�y�@��X�Z#��w��-@���}n�EEE�����h�q��},##�}##R����Ĵ��t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0##*�##��]N��</w:t>
      </w:r>
      <w:r>
        <w:rPr>
          <w:rtl w:val="true"/>
        </w:rPr>
        <w:t>׽</w:t>
      </w:r>
      <w:r>
        <w:rPr/>
        <w:t>��</w:t>
      </w:r>
      <w:r>
        <w:rPr/>
        <w:t>u�=�#�I�#���?� ���#�]_��#�?�zS#�~��#����M|���w'�/� {â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k���W����#_���</w:t>
      </w:r>
      <w:r>
        <w:rPr>
          <w:rtl w:val="true"/>
        </w:rPr>
        <w:t>ܜ</w:t>
      </w:r>
      <w:r>
        <w:rPr/>
        <w:t>�</w:t>
      </w:r>
      <w:r>
        <w:rPr/>
        <w:t>#�}��V���k����=&gt;W�^� 7#���##e���#�`�7��#������#s��^�</w:t>
      </w:r>
      <w:r>
        <w:rPr/>
        <w:t>ᯠ��</w:t>
      </w:r>
      <w:r>
        <w:rPr/>
        <w:t>s?�F9?�#���#˯�����W��i�����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J��������</w:t>
      </w:r>
      <w:r>
        <w:rPr>
          <w:rtl w:val="true"/>
        </w:rPr>
        <w:t>ר</w:t>
      </w:r>
      <w:r>
        <w:rPr/>
        <w:t>��</w:t>
      </w:r>
      <w:r>
        <w:rPr/>
        <w:t>˭���+?+&gt;Q|�</w:t>
      </w:r>
      <w:r>
        <w:rPr>
          <w:rtl w:val="true"/>
        </w:rPr>
        <w:t>ﯕ؎��</w:t>
      </w:r>
      <w:r>
        <w:rPr>
          <w:rtl w:val="true"/>
        </w:rPr>
        <w:t>#</w:t>
      </w:r>
      <w:r>
        <w:rPr>
          <w:rtl w:val="true"/>
        </w:rPr>
        <w:t>߽�۽</w:t>
      </w:r>
      <w:r>
        <w:rPr/>
        <w:t>E��{#�#��}����k7�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M&lt;�(�I`TvA��8�q�#�#�</w:t>
      </w:r>
      <w:r>
        <w:rPr/>
        <w:t>鉂�</w:t>
      </w:r>
      <w:r>
        <w:rPr/>
        <w:t>#��#����</w:t>
      </w:r>
      <w:r>
        <w:rPr>
          <w:rtl w:val="true"/>
        </w:rPr>
        <w:t>צ</w:t>
      </w:r>
      <w:r>
        <w:rPr/>
        <w:t>������</w:t>
      </w:r>
      <w:r>
        <w:rPr/>
        <w:t>#n����#�����T������#[_�}��=|���������:]����#�[���##S�#t4���#�p�o�]o����(����#���</w:t>
      </w:r>
      <w:r>
        <w:rPr>
          <w:rtl w:val="true"/>
        </w:rPr>
        <w:t>ޟ</w:t>
      </w:r>
      <w:r>
        <w:rPr>
          <w:rtl w:val="true"/>
        </w:rPr>
        <w:t>#������# ��</w:t>
      </w:r>
      <w:r>
        <w:rPr>
          <w:rtl w:val="true"/>
        </w:rPr>
        <w:t>ݝ</w:t>
      </w:r>
      <w:r>
        <w:rPr/>
        <w:t>w��#�2�E���Q�Tm-ϐ�01Y�e�EZ*Տ�#Zj6��dt�#���O��N��?�U/���#��z���~�#</w:t>
      </w:r>
      <w:r>
        <w:rPr/>
        <w:t>쾜�</w:t>
      </w:r>
      <w:r>
        <w:rPr/>
        <w:t>%2���KqT&amp;���"F�Tn#��#��#�#*=m#�@Ҥ#u�:u�W��z�l��(s���5#Z</w:t>
      </w:r>
      <w:r>
        <w:rPr>
          <w:rtl w:val="true"/>
        </w:rPr>
        <w:t>ߙو</w:t>
      </w:r>
      <w:r>
        <w:rPr/>
        <w:t>(�#�͇�ώ�s,�F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{�!�W�:���W�OO�z���������#��[Ӵ;#tUG.gw�Ù�</w:t>
      </w:r>
      <w:r>
        <w:rPr/>
        <w:t>۫</w:t>
      </w:r>
      <w:r>
        <w:rPr/>
        <w:t>5R#S�%^c3-ED�#,P��ȡQ#P�z���#��:</w:t>
      </w:r>
      <w:r>
        <w:rPr>
          <w:rtl w:val="true"/>
        </w:rPr>
        <w:t>ݗ</w:t>
      </w:r>
      <w:r>
        <w:rPr/>
        <w:t>�</w:t>
      </w:r>
      <w:r>
        <w:rPr/>
        <w:t>#g��{#��v7��|���#�� ����l��ь#���#ыj#�o�]z�������RL�;GQQY$q�F�n�#��:O$��W����t�~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���</w:t>
      </w:r>
      <w:r>
        <w:rPr/>
        <w:t>#¥�</w:t>
      </w:r>
      <w:r>
        <w:rPr/>
        <w:t>뻟��</w:t>
      </w:r>
      <w:r>
        <w:rPr/>
        <w:t>#2/�m�#�ʻ[����#�?�zS#�~��#��$#���|�����J���OuO����~��_���}#}�:��u���{�{�^��{�#</w:t>
        <w:br/>
        <w:t>���:���̋�^�_�՟Ks������#����##��H!�̿������#JxK{��O��#?uI�����}#}�z��u�c���#/#����&amp;o#��ǌ��F!g�=#��)�M�;;#C"b</w:t>
      </w:r>
      <w:r>
        <w:rPr>
          <w:rtl w:val="true"/>
        </w:rPr>
        <w:t>ޢ</w:t>
      </w:r>
      <w:r>
        <w:rPr/>
        <w:t>�</w:t>
      </w:r>
      <w:r>
        <w:rPr/>
        <w:t>#��#�Flf^#�#%#,mQONɱ�xu�J���N#��{�;#|u'g����=s�3#7y</w:t>
      </w:r>
      <w:r>
        <w:rPr/>
        <w:t>휬</w:t>
      </w:r>
      <w:r>
        <w:rPr/>
        <w:t>k#v#?��|~F�V��$U�#E4L��#Y#w���N:Z�0��{��K��E�#K�d�#�˺7'��zw#Q����M</w:t>
        <w:br/>
        <w:t>O��w##ɑ</w:t>
      </w:r>
      <w:r>
        <w:rPr/>
        <w:t>봞</w:t>
      </w:r>
      <w:r>
        <w:rPr/>
        <w:t>f�Q]����(.[#�#"ŋv}��IeM&amp;����o�~</w:t>
      </w:r>
      <w:r>
        <w:rPr/>
        <w:t>龾</w:t>
      </w:r>
      <w:r>
        <w:rPr/>
        <w:t>)���#3_�&gt;��17���y*����~&amp;�zX�</w:t>
      </w:r>
      <w:r>
        <w:rPr>
          <w:rtl w:val="true"/>
        </w:rPr>
        <w:t>ٯ</w:t>
      </w:r>
      <w:r>
        <w:rPr/>
        <w:t>�</w:t>
      </w:r>
      <w:r>
        <w:rPr/>
        <w:t>:#�#�#�}W�0�{�#3~V����4���</w:t>
      </w:r>
      <w:r>
        <w:rPr>
          <w:rtl w:val="true"/>
        </w:rPr>
        <w:t>ݑ</w:t>
      </w:r>
      <w:r>
        <w:rPr/>
        <w:t>��</w:t>
      </w:r>
      <w:r>
        <w:rPr/>
        <w:t>Ev����~�z�+���#^���7�Yfd�##Gg �5���'���+?��?�#��##��#������</w:t>
      </w:r>
      <w:r>
        <w:rPr>
          <w:rtl w:val="true"/>
        </w:rPr>
        <w:t>ߺ</w:t>
      </w:r>
      <w:r>
        <w:rPr/>
        <w:t>���</w:t>
      </w:r>
      <w:r>
        <w:rPr/>
        <w:t>#��Ú2/��7��#��#��w��_�����</w:t>
      </w:r>
    </w:p>
    <w:p>
      <w:pPr>
        <w:pStyle w:val="PreformattedText"/>
        <w:bidi w:val="0"/>
        <w:jc w:val="left"/>
        <w:rPr/>
      </w:pPr>
      <w:r>
        <w:rPr/>
        <w:t>=:��f�̏����o�#��_��#�o��~=���OA�:�/�#�</w:t>
      </w:r>
      <w:r>
        <w:rPr>
          <w:rtl w:val="true"/>
        </w:rPr>
        <w:t>ޝ</w:t>
      </w:r>
      <w:r>
        <w:rPr/>
        <w:t>��</w:t>
      </w:r>
      <w:r>
        <w:rPr/>
        <w:t>#�#o�&gt;��.���</w:t>
      </w:r>
      <w:r>
        <w:rPr>
          <w:rtl w:val="true"/>
        </w:rPr>
        <w:t>݌�����</w:t>
      </w:r>
      <w:r>
        <w:rPr/>
        <w:t>7</w:t>
      </w:r>
      <w:r>
        <w:rPr/>
        <w:t>u��an��</w:t>
      </w:r>
      <w:r>
        <w:rPr/>
        <w:t>ܴ</w:t>
      </w:r>
      <w:r>
        <w:rPr/>
        <w:t>#n����#+E��s�ή��*#��k*#�IDI,�H�#Wf�I�#6:�+</w:t>
      </w:r>
      <w:r>
        <w:rPr>
          <w:rtl w:val="true"/>
        </w:rPr>
        <w:t>ߺ</w:t>
      </w:r>
      <w:r>
        <w:rPr/>
        <w:t>o�2�b�)�</w:t>
      </w:r>
    </w:p>
    <w:p>
      <w:pPr>
        <w:pStyle w:val="PreformattedText"/>
        <w:bidi w:val="0"/>
        <w:jc w:val="left"/>
        <w:rPr/>
      </w:pPr>
      <w:r>
        <w:rPr/>
        <w:t>�C������������g�#���~?��#��B�#���#���[�##�y�#���</w:t>
      </w:r>
      <w:r>
        <w:rPr>
          <w:rtl w:val="true"/>
        </w:rPr>
        <w:t>܏</w:t>
      </w:r>
      <w:r>
        <w:rPr/>
        <w:t>��</w:t>
      </w:r>
      <w:r>
        <w:rPr/>
        <w:t>W���#(���#��#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c�#�&gt;S�#�C��#</w:t>
        <w:br/>
        <w:t>��</w:t>
      </w:r>
      <w:r>
        <w:rPr>
          <w:rtl w:val="true"/>
        </w:rPr>
        <w:t>ڝ</w:t>
      </w:r>
      <w:r>
        <w:rPr/>
        <w:t>Q��[A7#B\V#�:�#u##nN8�0</w:t>
        <w:tab/>
        <w:t>�#</w:t>
        <w:br/>
        <w:t>���Fu.ʁ�l##��##�G_#���#����</w:t>
      </w:r>
      <w:r>
        <w:rPr>
          <w:rtl w:val="true"/>
        </w:rPr>
        <w:t>ۋ</w:t>
      </w:r>
      <w:r>
        <w:rPr/>
        <w:t>�</w:t>
      </w:r>
      <w:r>
        <w:rPr/>
        <w:t>;˯wGWvFԫj\����</w:t>
      </w:r>
      <w:r>
        <w:rPr>
          <w:rtl w:val="true"/>
        </w:rPr>
        <w:t>ٱ</w:t>
      </w:r>
      <w:r>
        <w:rPr/>
        <w:t>�</w:t>
      </w:r>
      <w:r>
        <w:rPr/>
        <w:t>*`$t����⪤�IzJ�Ie��B$�Y#!�H#�KU�dtn�7�#6_�7�+#K��#�im=��O#'f���n��D�-##hv�#k#A#7c##,jI-mD�~��#V��T�#���;�hdv/a��</w:t>
      </w:r>
      <w:r>
        <w:rPr>
          <w:rtl w:val="true"/>
        </w:rPr>
        <w:t>߿</w:t>
      </w:r>
      <w:r>
        <w:rPr/>
        <w:t>�</w:t>
      </w:r>
      <w:r>
        <w:rPr/>
        <w:t>|�#N7-E�6�Xu</w:t>
      </w:r>
    </w:p>
    <w:p>
      <w:pPr>
        <w:pStyle w:val="PreformattedText"/>
        <w:bidi w:val="0"/>
        <w:jc w:val="left"/>
        <w:rPr/>
      </w:pPr>
      <w:r>
        <w:rPr/>
        <w:t>fK#]</w:t>
        <w:tab/>
        <w:t>������###_,#�#G4/PQЕ`T�wR</w:t>
      </w:r>
    </w:p>
    <w:p>
      <w:pPr>
        <w:pStyle w:val="PreformattedText"/>
        <w:bidi w:val="0"/>
        <w:jc w:val="left"/>
        <w:rPr/>
      </w:pPr>
      <w:r>
        <w:rPr/>
        <w:t>GZ��G�z����#��#��s��sa����</w:t>
      </w:r>
      <w:r>
        <w:rPr/>
        <w:t>듎�</w:t>
      </w:r>
      <w:r>
        <w:rPr/>
        <w:t>#�6�2�3��UTJ#�S�ƈi�#�Y]T�#&lt;a</w:t>
      </w:r>
      <w:r>
        <w:rPr/>
        <w:t>稖</w:t>
      </w:r>
      <w:r>
        <w:rPr/>
        <w:t>8��|#&amp;���U#8��#����#����S��#�s$;��#���r�)�q3</w:t>
      </w:r>
      <w:r>
        <w:rPr/>
        <w:t>㨞</w:t>
      </w:r>
      <w:r>
        <w:rPr/>
        <w:t>#��##��j1�#���M�S[SYQ#�##��$f.jz�#~�R#�(�����'��_�#{#</w:t>
      </w:r>
      <w:r>
        <w:rPr>
          <w:rtl w:val="true"/>
        </w:rPr>
        <w:t>ߏ</w:t>
      </w:r>
      <w:r>
        <w:rPr/>
        <w:t>NG���#W�_,��#���o��z�__k</w:t>
      </w:r>
      <w:r>
        <w:rPr>
          <w:rtl w:val="true"/>
        </w:rPr>
        <w:t>޳</w:t>
      </w:r>
      <w:r>
        <w:rPr/>
        <w:t>�</w:t>
      </w:r>
      <w:r>
        <w:rPr/>
        <w:t>#�o���dmO�����|G��å��u����#���3�@�_�=7����###�</w:t>
      </w:r>
      <w:r>
        <w:rPr>
          <w:rtl w:val="true"/>
        </w:rPr>
        <w:t>ݿ</w:t>
      </w:r>
      <w:r>
        <w:rPr/>
        <w:t>#�G�zr#��?�#P��&amp;?���ҟ��{��#}fG�W���#(���#��#������u�~��#]��[#�:�}t�#j�~����#m��6�R#%.[#��j:�&lt;�i"�C</w:t>
        <w:tab/>
        <w:t>i�!e�</w:t>
        <w:tab/>
        <w:t>�&amp;��DF_p���|�?�/����#�g���m�+r�"�˻�S~�L#�~unR�X��</w:t>
        <w:tab/>
        <w:t>#?mr4M#��:��T.�&lt;#�$���\o�s�q�#Wϫ��#��5#�#��#����Ɣ�g�Y</w:t>
      </w:r>
      <w:r>
        <w:rPr>
          <w:rtl w:val="true"/>
        </w:rPr>
        <w:t>ڜ</w:t>
      </w:r>
      <w:r>
        <w:rPr/>
        <w:t>��</w:t>
      </w:r>
      <w:r>
        <w:rPr/>
        <w:t>|�R�AK�;g&amp;�&gt;[��D�D4;����.��`cEyrlW�8�</w:t>
      </w:r>
      <w:r>
        <w:rPr/>
        <w:t>驒�</w:t>
      </w:r>
      <w:r>
        <w:rPr/>
        <w:t>X����</w:t>
      </w:r>
      <w:r>
        <w:rPr>
          <w:rtl w:val="true"/>
        </w:rPr>
        <w:t>ߺ</w:t>
      </w:r>
      <w:r>
        <w:rPr/>
        <w:t>g�RF������#]#C���̬��q�#</w:t>
      </w:r>
      <w:r>
        <w:rPr>
          <w:rtl w:val="true"/>
        </w:rPr>
        <w:t>ߺ</w:t>
      </w:r>
      <w:r>
        <w:rPr/>
        <w:t>�</w:t>
      </w:r>
      <w:r>
        <w:rPr/>
        <w:t>Za7#�Lu.���O��˃#�</w:t>
      </w:r>
      <w:r>
        <w:rPr>
          <w:rtl w:val="true"/>
        </w:rPr>
        <w:t>ۻ</w:t>
      </w:r>
      <w:r>
        <w:rPr/>
        <w:t>��</w:t>
      </w:r>
      <w:r>
        <w:rPr/>
        <w:t>j�#���eU##l�r#|���n���M1�6##$tl�Z���0���I4�?�</w:t>
      </w:r>
      <w:r>
        <w:rPr/>
        <w:t>֒</w:t>
      </w:r>
      <w:r>
        <w:rPr/>
        <w:t>#��</w:t>
      </w:r>
      <w:r>
        <w:rPr>
          <w:rtl w:val="true"/>
        </w:rPr>
        <w:t>ݟ</w:t>
      </w:r>
      <w:r>
        <w:rPr/>
        <w:t>�</w:t>
      </w:r>
      <w:r>
        <w:rPr/>
        <w:t>{�</w:t>
      </w:r>
      <w:r>
        <w:rPr/>
        <w:t>3</w:t>
      </w:r>
      <w:r>
        <w:rPr/>
        <w:t>�����ì7�</w:t>
      </w:r>
      <w:r>
        <w:rPr>
          <w:rtl w:val="true"/>
        </w:rPr>
        <w:t>ޛ</w:t>
      </w:r>
      <w:r>
        <w:rPr/>
        <w:t>��</w:t>
      </w:r>
      <w:r>
        <w:rPr/>
        <w:t>[C}����4#\�I.;/#R#��LS��r(�#2#�#G#��V#���c����0O�X�-�П-;�cm&lt;`�1{.�p���x��ic�#�w�9LE2#®�(�#�{�[z���4���#'F�-�#</w:t>
        <w:br/>
        <w:t>&amp;�r#�mN.��fF#j��)d�t���#E##H</w:t>
      </w:r>
    </w:p>
    <w:p>
      <w:pPr>
        <w:pStyle w:val="PreformattedText"/>
        <w:bidi w:val="0"/>
        <w:jc w:val="left"/>
        <w:rPr/>
      </w:pPr>
      <w:r>
        <w:rPr/>
        <w:t>.c#�i��$�#�</w:t>
        <w:tab/>
        <w:t>#Rt�#����#�##U�</w:t>
      </w:r>
      <w:r>
        <w:rPr>
          <w:rtl w:val="true"/>
        </w:rPr>
        <w:t>޿</w:t>
      </w:r>
      <w:r>
        <w:rPr/>
        <w:t>'~E|��)�~B��iw&gt;n#�J*��</w:t>
      </w:r>
      <w:r>
        <w:rPr>
          <w:rtl w:val="true"/>
        </w:rPr>
        <w:t>޹</w:t>
      </w:r>
      <w:r>
        <w:rPr/>
        <w:t>��</w:t>
      </w:r>
      <w:r>
        <w:rPr/>
        <w:t># M��`q�9��##�S�A#B��#�#x##]QW��m�U��~_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Y�ύ��)w'd�V]��;"2#K6�</w:t>
      </w:r>
      <w:r>
        <w:rPr>
          <w:rtl w:val="true"/>
        </w:rPr>
        <w:t>ߵ</w:t>
      </w:r>
      <w:r>
        <w:rPr/>
        <w:t>��</w:t>
      </w:r>
      <w:r>
        <w:rPr/>
        <w:t>qH��*�R���P~</w:t>
      </w:r>
      <w:r>
        <w:rPr>
          <w:rtl w:val="true"/>
        </w:rPr>
        <w:t>ڒ</w:t>
      </w:r>
      <w:r>
        <w:rPr/>
        <w:t>v��P�]TȪ3�:�-�#)#��#�#o�o)+a�ϔ[�#����Y##���c*#j+�W�����l��}�T��u�#��ĩM#�##I��#���</w:t>
      </w:r>
      <w:r>
        <w:rPr>
          <w:rtl w:val="true"/>
        </w:rPr>
        <w:t>ߺ</w:t>
      </w:r>
      <w:r>
        <w:rPr/>
        <w:t>�</w:t>
      </w:r>
      <w:r>
        <w:rPr/>
        <w:t>^���d���#di���##������}�~!֏#�4��чF�`�����[?</w:t>
        <w:tab/>
        <w:t>��a�7�o\l#�O-#��##�Oo�</w:t>
      </w:r>
      <w:r>
        <w:rPr/>
        <w:t>ퟀ���</w:t>
      </w:r>
      <w:r>
        <w:rPr/>
        <w:t>J��[ko�)�cy��gH @dvr#3#z#�ҳ�#�����/��#��#y[�?��##�}#���s_�G�#{#�����o|�#�����^Ҿ��u��9��#�#��|���������##�#��=#���#��;3�{��L�O�~��#��}���#ө�;���f{{�&lt;�����#�#�Ϲ�*���֊�����;��8�J"(�Id#9#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a��-�#�������}�[B��f�=��0;�</w:t>
        <w:tab/>
        <w:t>�H�mQ#;qAQ#J#�5#��X##��G#��.v�#�&amp;��Mv�J�/��m�ә</w:t>
        <w:br/>
        <w:t>�^����7^##��~�.�</w:t>
      </w:r>
      <w:r>
        <w:rPr>
          <w:rtl w:val="true"/>
        </w:rPr>
        <w:t>ݲ</w:t>
      </w:r>
      <w:r>
        <w:rPr/>
        <w:t>�</w:t>
      </w:r>
      <w:r>
        <w:rPr/>
        <w:t>t��#b���/�h�K�j�#����v##EW��#�[���~o�#����</w:t>
      </w:r>
      <w:r>
        <w:rPr>
          <w:rtl w:val="true"/>
        </w:rPr>
        <w:t>־</w:t>
      </w:r>
      <w:r>
        <w:rPr/>
        <w:t>���</w:t>
      </w:r>
      <w:r>
        <w:rPr/>
        <w:t>S�:1#[�#</w:t>
        <w:tab/>
        <w:t>��S�uYG]��^��9�$�xӴ{�s�$�#�'�J�#�#r#�ȆY!�##�dx�###�##��?�W'��##~5�^�6�����U�X�a0V�#�͑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( J̄��#-l�ҷk*�u&lt;:�#��#�u���{�{�^���</w:t>
      </w:r>
      <w:r>
        <w:rPr>
          <w:rtl w:val="true"/>
        </w:rPr>
        <w:t>׺</w:t>
      </w:r>
      <w:r>
        <w:rPr/>
        <w:t>,�+&gt;#�u������(:�voYǹ���=�7n�</w:t>
      </w:r>
      <w:r>
        <w:rPr>
          <w:rtl w:val="true"/>
        </w:rPr>
        <w:t>ٶܘ</w:t>
      </w:r>
      <w:r>
        <w:rPr/>
        <w:t>*z�lVC��^��9#�J���5^'�wF!t���A��</w:t>
      </w:r>
      <w:r>
        <w:rPr/>
        <w:t>꺰�</w:t>
      </w:r>
      <w:r>
        <w:rPr/>
        <w:t>#������3����#i���h����`&gt;Q���c</w:t>
      </w:r>
      <w:r>
        <w:rPr/>
        <w:t>ꖮ�</w:t>
      </w:r>
      <w:r>
        <w:rPr/>
        <w:t>#F�x�D���De6�#.=��##�#��{�T���</w:t>
      </w:r>
      <w:r>
        <w:rPr>
          <w:rtl w:val="true"/>
        </w:rPr>
        <w:t>׺</w:t>
      </w:r>
      <w:r>
        <w:rPr/>
        <w:t>��</w:t>
      </w:r>
      <w:r>
        <w:rPr/>
        <w:t>u���{�w�#�?�</w:t>
      </w:r>
      <w:r>
        <w:rPr>
          <w:rtl w:val="true"/>
        </w:rPr>
        <w:t>ߟ</w:t>
      </w:r>
      <w:r>
        <w:rPr/>
        <w:t>#gh��#�=S��������]�����N��#����2�����c</w:t>
      </w:r>
    </w:p>
    <w:p>
      <w:pPr>
        <w:pStyle w:val="PreformattedText"/>
        <w:bidi w:val="0"/>
        <w:jc w:val="left"/>
        <w:rPr/>
      </w:pPr>
      <w:r>
        <w:rPr/>
        <w:t>&lt;���x���1}A#s����`�j:)�=��?�GA�����v�eu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3#�#r���}W��7���X��h�}�c�:�v"��w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��J�#�#�l�.�#}�</w:t>
      </w:r>
      <w:r>
        <w:rPr>
          <w:rtl w:val="true"/>
        </w:rPr>
        <w:t>ڛ</w:t>
      </w:r>
      <w:r>
        <w:rPr/>
        <w:t>�</w:t>
      </w:r>
      <w:r>
        <w:rPr/>
        <w:t>*#���#�#��M��#J�T��|?Y�L&gt;&gt;��#��R#�U#K+�[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B�����k�.��{��_H#��=������^{/����a�U͒��#N��#�`����JX�v��b�{�Z,[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�ɟ�#��&gt;]�k�/v�Q</w:t>
      </w:r>
      <w:r>
        <w:rPr/>
        <w:t>댞�</w:t>
      </w:r>
      <w:r>
        <w:rPr/>
        <w:t>ʳˑ</w:t>
      </w:r>
      <w:r>
        <w:rPr>
          <w:rtl w:val="true"/>
        </w:rPr>
        <w:t>ߛ</w:t>
      </w:r>
      <w:r>
        <w:rPr/>
        <w:t>-s=W��U���G9�:ʯ#Q��#�&amp;I�##+#K(�[#��i��N#U���#��,m�U#N#w|��1F���}���)gYR4�e}��S�#���M��#Q#Oq�W�\q���]&amp;��#�#��n</w:t>
        <w:br/>
        <w:t>�y��/���C4r�GQ�] ��I#����j&gt;��a#���2�</w:t>
      </w:r>
      <w:r>
        <w:rPr>
          <w:rtl w:val="true"/>
        </w:rPr>
        <w:t>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ti���#U���ƾ�)�����5�Ld��#J</w:t>
      </w:r>
      <w:r>
        <w:rPr>
          <w:rtl w:val="true"/>
        </w:rPr>
        <w:t>ݱ��</w:t>
      </w:r>
      <w:r>
        <w:rPr>
          <w:rtl w:val="true"/>
        </w:rPr>
        <w:t>#</w:t>
      </w:r>
      <w:r>
        <w:rPr/>
        <w:t>1</w:t>
      </w:r>
      <w:r>
        <w:rPr/>
        <w:t>}BZ�#Ԫ�</w:t>
      </w:r>
      <w:r>
        <w:rPr/>
        <w:t>㪽</w:t>
      </w:r>
      <w:r>
        <w:rPr/>
        <w:t>#����X�K#g</w:t>
        <w:br/>
        <w:t>���#t</w:t>
      </w:r>
      <w:r>
        <w:rPr>
          <w:rtl w:val="true"/>
        </w:rPr>
        <w:t>޶</w:t>
      </w:r>
      <w:r>
        <w:rPr/>
        <w:t>�</w:t>
      </w:r>
      <w:r>
        <w:rPr/>
        <w:tab/>
        <w:t>?��:�������#���G��k��kn?�ψ�=���m#l�#d�Ɍ#4#�r]��/#333#bN�xu��o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ݛ</w:t>
      </w:r>
      <w:r>
        <w:rPr/>
        <w:t>Ch����;�k���3T�#i��#�</w:t>
        <w:tab/>
        <w:t>��[{-K�#���3#MM&lt;w�),D\#=���</w:t>
      </w:r>
      <w:r>
        <w:rPr>
          <w:rtl w:val="true"/>
        </w:rPr>
        <w:t>׺</w:t>
      </w:r>
      <w:r>
        <w:rPr/>
        <w:t>����</w:t>
      </w:r>
      <w:r>
        <w:rPr/>
        <w:t>#���#)���TfO�9��9T���#�</w:t>
      </w:r>
      <w:r>
        <w:rPr>
          <w:rtl w:val="true"/>
        </w:rPr>
        <w:t>ޛ</w:t>
      </w:r>
      <w:r>
        <w:rPr/>
        <w:t>�</w:t>
      </w:r>
      <w:r>
        <w:rPr/>
        <w:t>`P2�)��k=^</w:t>
      </w:r>
      <w:r>
        <w:rPr/>
        <w:t>ާ�</w:t>
      </w:r>
      <w:r>
        <w:rPr/>
        <w:t>J�l&lt;d�K�P�7_2?��u`�0</w:t>
        <w:tab/>
        <w:t>�##�k�-��#9��%�i#��4�,�����=#��+32A#Tu��UAҦGv���</w:t>
      </w:r>
      <w:r>
        <w:rPr>
          <w:rtl w:val="true"/>
        </w:rPr>
        <w:t>޺</w:t>
      </w:r>
      <w:r>
        <w:rPr/>
        <w:t>���</w:t>
      </w:r>
      <w:r>
        <w:rPr/>
        <w:t>#N��#���#*#����g��;��# e=��#</w:t>
      </w:r>
      <w:r>
        <w:rPr>
          <w:rtl w:val="true"/>
        </w:rPr>
        <w:t>ף���</w:t>
      </w:r>
      <w:r>
        <w:rPr>
          <w:rtl w:val="true"/>
        </w:rPr>
        <w:t>#��</w:t>
      </w:r>
      <w:r>
        <w:rPr/>
        <w:t>2#</w:t>
      </w:r>
      <w:r>
        <w:rPr/>
        <w:t>���m�O����##�����#�#�#U29�q��ϫ��o��#��j���N�</w:t>
      </w:r>
      <w:r>
        <w:rPr/>
        <w:t>뎜�</w:t>
      </w:r>
      <w:r>
        <w:rPr/>
        <w:t>)�/�</w:t>
      </w:r>
      <w:r>
        <w:rPr/>
        <w:t>덡��</w:t>
      </w:r>
      <w:r>
        <w:rPr/>
        <w:t>##�@]��&amp;�H!5u#�Gz��$����3;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;��#*���-��#��c���}����|nA��##��7#j����_������y]�xi)b���#��YY��=#?��#&gt;&amp;�#�;�g�N��Q�7�v�r��o��w��l�?#�.����+1���E?���e�3��#�</w:t>
      </w:r>
      <w:r>
        <w:rPr>
          <w:rtl w:val="true"/>
        </w:rPr>
        <w:t>߼</w:t>
      </w:r>
      <w:r>
        <w:rPr/>
        <w:t>�։$��q=��u�~��{</w:t>
      </w:r>
      <w:r>
        <w:rPr>
          <w:rtl w:val="true"/>
        </w:rPr>
        <w:t>ߺ</w:t>
      </w:r>
      <w:r>
        <w:rPr/>
        <w:t>�</w:t>
      </w:r>
      <w:r>
        <w:rPr/>
        <w:t>U#��#�_�Mwoeo���o�</w:t>
      </w:r>
      <w:r>
        <w:rPr>
          <w:rtl w:val="true"/>
        </w:rPr>
        <w:t>ؼ</w:t>
      </w:r>
      <w:r>
        <w:rPr/>
        <w:t>��</w:t>
      </w:r>
      <w:r>
        <w:rPr/>
        <w:t>#�m˓���-����#�t9�ɛ�5���m���1��Yj�g���J(������$vo#����</w:t>
        <w:br/>
        <w:t>#Џ�w�;�#.��</w:t>
      </w:r>
      <w:r>
        <w:rPr>
          <w:rtl w:val="true"/>
        </w:rPr>
        <w:t>ݵ</w:t>
      </w:r>
      <w:r>
        <w:rPr/>
        <w:t>A�?#:##�</w:t>
      </w:r>
      <w:r>
        <w:rPr>
          <w:rtl w:val="true"/>
        </w:rPr>
        <w:t>ݟ</w:t>
      </w:r>
      <w:r>
        <w:rPr/>
        <w:t>��</w:t>
      </w:r>
      <w:r>
        <w:rPr/>
        <w:t>f��[����Bn:j�#�#��&gt;gm�-</w:t>
      </w:r>
      <w:r>
        <w:rPr>
          <w:rtl w:val="true"/>
        </w:rPr>
        <w:t>ג</w:t>
      </w:r>
      <w:r>
        <w:rPr/>
        <w:t>�</w:t>
      </w:r>
      <w:r>
        <w:rPr/>
        <w:t>WSɦ)�*�#V)₦-##�*{�#f��������~��{</w:t>
      </w:r>
      <w:r>
        <w:rPr>
          <w:rtl w:val="true"/>
        </w:rPr>
        <w:t>ߺ</w:t>
      </w:r>
      <w:r>
        <w:rPr/>
        <w:t>�</w:t>
      </w:r>
      <w:r>
        <w:rPr/>
        <w:t>^���r�I�?�~h�=wF���?�+�29�#��#</w:t>
      </w:r>
      <w:r>
        <w:rPr>
          <w:rtl w:val="true"/>
        </w:rPr>
        <w:t>ޝ</w:t>
      </w:r>
      <w:r>
        <w:rPr/>
        <w:t>�����</w:t>
      </w:r>
      <w:r>
        <w:rPr/>
        <w:t>P�X���;##��/��o#�#{�р#</w:t>
      </w:r>
      <w:r>
        <w:rPr>
          <w:rtl w:val="true"/>
        </w:rPr>
        <w:t>ߺ�</w:t>
      </w:r>
      <w:r>
        <w:rPr/>
        <w:t>45#</w:t>
      </w:r>
      <w:r>
        <w:rPr/>
        <w:t>V�#�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��}�����</w:t>
      </w:r>
      <w:r>
        <w:rPr>
          <w:rtl w:val="true"/>
        </w:rPr>
        <w:t>׿</w:t>
      </w:r>
      <w:r>
        <w:rPr/>
        <w:t>�</w:t>
      </w:r>
      <w:r>
        <w:rPr/>
        <w:t>#o���#xp��P�+?�9��u�#O_�u��#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�}��x��т�����:V�#�</w:t>
      </w:r>
      <w:r>
        <w:rPr>
          <w:rtl w:val="true"/>
        </w:rPr>
        <w:t>ؿ</w:t>
      </w:r>
      <w:r>
        <w:rPr/>
        <w:t>#zBL�#�#]�0�#</w:t>
      </w:r>
      <w:r>
        <w:rPr/>
        <w:t>ۭ���</w:t>
      </w:r>
      <w:r>
        <w:rPr/>
        <w:t>U#ձ���^m��&amp;E�:��E�y#</w:t>
        <w:tab/>
        <w:t>=~��K1�O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#3#CG��PS�IA��SACAEI#~8)h�)�c�4@#"#####�u����^���</w:t>
      </w:r>
      <w:r>
        <w:rPr>
          <w:rtl w:val="true"/>
        </w:rPr>
        <w:t>׺</w:t>
      </w:r>
      <w:r>
        <w:rPr/>
        <w:t>��</w:t>
      </w:r>
      <w:r>
        <w:rPr/>
        <w:t>u���{����#,/�#���m��a_E���=���dQb"�m��:��p5�F��r�9qo��p���8�z��Zd���� �!9�O[�n��z�O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T~j�9�#��#7��&gt;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#�����w����|�&gt;��f��S1E����9�DO</w:t>
      </w:r>
      <w:r>
        <w:rPr/>
        <w:t>硚</w:t>
      </w:r>
      <w:r>
        <w:rPr/>
        <w:t>7�Ibx�d#</w:t>
      </w:r>
      <w:r>
        <w:rPr>
          <w:rtl w:val="true"/>
        </w:rPr>
        <w:t>ߺ�</w:t>
      </w:r>
      <w:r>
        <w:rPr>
          <w:rtl w:val="true"/>
        </w:rPr>
        <w:t>$#�.��=#�~</w:t>
      </w:r>
      <w:r>
        <w:rPr/>
        <w:t>1</w:t>
      </w:r>
      <w:r>
        <w:rPr/>
        <w:t>twS�{��J�&gt;��</w:t>
      </w:r>
      <w:r>
        <w:rPr>
          <w:rtl w:val="true"/>
        </w:rPr>
        <w:t>ݍ��</w:t>
      </w:r>
      <w:r>
        <w:rPr>
          <w:rtl w:val="true"/>
        </w:rPr>
        <w:t>#�#</w:t>
      </w:r>
      <w:r>
        <w:rPr/>
        <w:t>9</w:t>
      </w:r>
      <w:r>
        <w:rPr/>
        <w:t>i*3#�###�l�z��</w:t>
        <w:br/>
        <w:t>h'���$���</w:t>
      </w:r>
    </w:p>
    <w:p>
      <w:pPr>
        <w:pStyle w:val="PreformattedText"/>
        <w:bidi w:val="0"/>
        <w:jc w:val="left"/>
        <w:rPr/>
      </w:pPr>
      <w:r>
        <w:rPr/>
        <w:t>4K-L�ȱ�m#�k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V|?���w����P���</w:t>
      </w:r>
      <w:r>
        <w:rPr>
          <w:rtl w:val="true"/>
        </w:rPr>
        <w:t>޳</w:t>
      </w:r>
      <w:r>
        <w:rPr/>
        <w:t>�</w:t>
      </w:r>
      <w:r>
        <w:rPr/>
        <w:t>ta��{ln���0t�4������r#��u#�j�O��B��[#�Q� ���G��:#��#tu7�s�{+��&gt;/x�}�{��~t`�&amp;#�T�2_��6�����#���K#m##~�e</w:t>
      </w:r>
      <w:r>
        <w:rPr/>
        <w:t>؊</w:t>
      </w:r>
      <w:r>
        <w:rPr/>
        <w:t>#ռ{�U���</w:t>
      </w:r>
      <w:r>
        <w:rPr>
          <w:rtl w:val="true"/>
        </w:rPr>
        <w:t>׺</w:t>
      </w:r>
      <w:r>
        <w:rPr/>
        <w:t>��</w:t>
      </w:r>
      <w:r>
        <w:rPr/>
        <w:t>u�#�χ�#&gt;o��}=��</w:t>
      </w:r>
      <w:r>
        <w:rPr>
          <w:rtl w:val="true"/>
        </w:rPr>
        <w:t>ݫ</w:t>
      </w:r>
      <w:r>
        <w:rPr/>
        <w:t>�</w:t>
      </w:r>
      <w:r>
        <w:rPr/>
        <w:t>p�,f��V��^</w:t>
      </w:r>
      <w:r>
        <w:rPr>
          <w:rtl w:val="true"/>
        </w:rPr>
        <w:t>׬</w:t>
      </w:r>
      <w:r>
        <w:rPr/>
        <w:t>�</w:t>
      </w:r>
      <w:r>
        <w:rPr/>
        <w:t>n,BKOA���M�_��RJ�O&lt;2}�j</w:t>
        <w:tab/>
        <w:t>b��4l�}�� �u[��#7�e�#�8o�(o������:��'��:����^���ԛ7�:S#�</w:t>
      </w:r>
      <w:r>
        <w:rPr>
          <w:rtl w:val="true"/>
        </w:rPr>
        <w:t>ڽ</w:t>
      </w:r>
      <w:r>
        <w:rPr/>
        <w:t>]��#b�n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</w:t>
      </w:r>
      <w:r>
        <w:rPr/>
        <w:t xml:space="preserve">箓 </w:t>
      </w:r>
      <w:r>
        <w:rPr/>
        <w:t>1�</w:t>
      </w:r>
      <w:r>
        <w:rPr>
          <w:rtl w:val="true"/>
        </w:rPr>
        <w:t>ۋ</w:t>
      </w:r>
      <w:r>
        <w:rPr/>
        <w:t>�r�6��I]i����#��#�</w:t>
        <w:br/>
        <w:t>"#t�Ek�#��#��ym~��a�_�Ww�ʹvn�˞��M��7mɖ�6q���7##�o򪙥�O#���#HU#�a����8�ɏ����#�C���#��</w:t>
      </w:r>
      <w:r>
        <w:rPr>
          <w:rtl w:val="true"/>
        </w:rPr>
        <w:t>ߺ</w:t>
      </w:r>
      <w:r>
        <w:rPr/>
        <w:t>����</w:t>
      </w:r>
      <w:r>
        <w:rPr/>
        <w:t>w�#@��#&amp;_�Æ�#҈�Y�#�Ͽu�#�z�����L����#J#�_�#g&gt;�</w:t>
      </w:r>
      <w:r>
        <w:rPr>
          <w:rtl w:val="true"/>
        </w:rPr>
        <w:t>׼</w:t>
      </w:r>
      <w:r>
        <w:rPr/>
        <w:t>G��U</w:t>
      </w:r>
      <w:r>
        <w:rPr>
          <w:rtl w:val="true"/>
        </w:rPr>
        <w:t>ٿ</w:t>
      </w:r>
      <w:r>
        <w:rPr/>
        <w:t>ȯ�J�SJp�#�����#F����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ۓ</w:t>
      </w:r>
      <w:r>
        <w:rPr/>
        <w:t>����</w:t>
      </w:r>
      <w:r>
        <w:rPr/>
        <w:t>q��#,</w:t>
      </w:r>
    </w:p>
    <w:p>
      <w:pPr>
        <w:pStyle w:val="PreformattedText"/>
        <w:bidi w:val="0"/>
        <w:jc w:val="left"/>
        <w:rPr/>
      </w:pPr>
      <w:r>
        <w:rPr/>
        <w:t>8S�#�Y��O�=X�Zt�P�#m~�ꮷ�=��O��α�#ca`��^:p1#V������Gx�7��&gt;�</w:t>
      </w:r>
      <w:r>
        <w:rPr>
          <w:rtl w:val="true"/>
        </w:rPr>
        <w:t>־</w:t>
      </w:r>
      <w:r>
        <w:rPr>
          <w:rtl w:val="true"/>
        </w:rPr>
        <w:t>}</w:t>
      </w:r>
      <w:r>
        <w:rPr/>
        <w:tab/>
      </w:r>
      <w:r>
        <w:rPr>
          <w:rtl w:val="true"/>
        </w:rPr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Q�#'����O�*{����v�Ѭ���N�=�</w:t>
      </w:r>
      <w:r>
        <w:rPr>
          <w:rtl w:val="true"/>
        </w:rPr>
        <w:t>ޛ</w:t>
      </w:r>
      <w:r>
        <w:rPr/>
        <w:t>7</w:t>
      </w:r>
      <w:r>
        <w:rPr/>
        <w:t>˅</w:t>
      </w:r>
      <w:r>
        <w:rPr/>
        <w:t>ۨ��</w:t>
      </w:r>
      <w:r>
        <w:rPr/>
        <w:t>(�#`�|^&lt;xU�</w:t>
        <w:tab/>
        <w:t>V�H</w:t>
      </w:r>
      <w:r>
        <w:rPr>
          <w:rtl w:val="true"/>
        </w:rPr>
        <w:t>׼���ߺ</w:t>
      </w:r>
      <w:r>
        <w:rPr/>
        <w:t>�</w:t>
      </w:r>
      <w:r>
        <w:rPr/>
        <w:t>vQA�u�#�q?�#���#҇�W�#�Ͽu�#�z�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~��#����##�2�#�#7��G����}��x��</w:t>
      </w:r>
      <w:r>
        <w:rPr>
          <w:rtl w:val="true"/>
        </w:rPr>
        <w:t>׿</w:t>
      </w:r>
      <w:r>
        <w:rPr/>
        <w:t>�</w:t>
      </w:r>
      <w:r>
        <w:rPr/>
        <w:t>#_���#xp��Q#+?�9���?�G#����5�#q�=��+��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n�</w:t>
      </w:r>
      <w:r>
        <w:rPr>
          <w:rtl w:val="true"/>
        </w:rPr>
        <w:t>܁</w:t>
      </w:r>
      <w:r>
        <w:rPr/>
        <w:t>���</w:t>
      </w:r>
      <w:r>
        <w:rPr/>
        <w:t>c+���6J���;+pfa��;4�JX�v�,�x��*uVb�n��u��n��}���a�zk����]k��W1�w���+���##�#���2���#r��!K</w:t>
      </w:r>
      <w:r>
        <w:rPr/>
        <w:t>兊</w:t>
      </w:r>
      <w:r>
        <w:rPr/>
        <w:t>y�*�/tu`#�u�+����L����#J#�_�#g&gt;���G���q��,67#������]##6��I4�</w:t>
        <w:br/>
        <w:t>J#qIM#�vy#B"��#��</w:t>
      </w:r>
      <w:r>
        <w:rPr/>
        <w:t>ؓ</w:t>
      </w:r>
      <w:r>
        <w:rPr/>
        <w:t>s��S�#~��&amp;�f�</w:t>
      </w:r>
      <w:r>
        <w:rPr>
          <w:rtl w:val="true"/>
        </w:rPr>
        <w:t>ڻ</w:t>
      </w:r>
      <w:r>
        <w:rPr/>
        <w:t>�</w:t>
      </w:r>
      <w:r>
        <w:rPr/>
        <w:t>n�vn��#wz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7?�7f##���w#)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Ե0�#�����\{�^�;��#=����+���:���#'�/%[�gcV�IP��#S�</w:t>
      </w:r>
      <w:r>
        <w:rPr>
          <w:rtl w:val="true"/>
        </w:rPr>
        <w:t>ڻޟ</w:t>
      </w:r>
      <w:r>
        <w:rPr/>
        <w:t>?����q##&gt;(5�&amp;#�@�4&amp;�#�#�#4�#W��m��#��-z:�Z��o�Z#%I%���WJ�E[#�</w:t>
      </w:r>
      <w:r>
        <w:rPr>
          <w:rtl w:val="true"/>
        </w:rPr>
        <w:t>ڞ</w:t>
      </w:r>
      <w:r>
        <w:rPr/>
        <w:t>�</w:t>
      </w:r>
      <w:r>
        <w:rPr/>
        <w:t>Lg^ST#?�0Ώ������eb)�՝�M�J_�o�g#�:�����6#u��vgj�r����u����v���Y�1#Q�(�8j</w:t>
        <w:br/>
        <w:t>I,H,u#�u��M�f��z�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_�?�����i��Ww����{+�k0Xm�S��m���2�6�&lt;8�?��#s��®�ȴ�G��w6&gt;�Օ�xt��}���#|#�[��~'�Q�</w:t>
      </w:r>
      <w:r>
        <w:rPr>
          <w:rtl w:val="true"/>
        </w:rPr>
        <w:t>ݼ��ٻ</w:t>
      </w:r>
      <w:r>
        <w:rPr/>
        <w:t>�</w:t>
      </w:r>
      <w:r>
        <w:rPr/>
        <w:t>/����|�##�i��61�a�#�3K#�U42���9}:#�,��i����</w:t>
        <w:tab/>
        <w:t>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=.o�}�S��&amp;~;7d��f##��wCv�zl�&amp;#oF��(���</w:t>
      </w:r>
    </w:p>
    <w:p>
      <w:pPr>
        <w:pStyle w:val="PreformattedText"/>
        <w:bidi w:val="0"/>
        <w:jc w:val="left"/>
        <w:rPr/>
      </w:pPr>
      <w:r>
        <w:rPr/>
        <w:t>ϋǏ</w:t>
        <w:br/>
        <w:t>���ZA#��;�}��#VVe�zV|?�V?#�#�-��##�+�#n��Wf�\�����'%��-#lc~ò7#f�#�T���#�Ӡ���}</w:t>
      </w:r>
      <w:r>
        <w:rPr>
          <w:rtl w:val="true"/>
        </w:rPr>
        <w:t>י��</w:t>
      </w:r>
      <w:r>
        <w:rPr>
          <w:rtl w:val="true"/>
        </w:rPr>
        <w:t>.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X?'�o�����YN��#�#�;[;���󛾃�����3T�</w:t>
        <w:br/>
        <w:t>3��˘�u���QU��L�Ҋ�</w:t>
      </w:r>
      <w:r>
        <w:rPr/>
        <w:t>隥��</w:t>
      </w:r>
      <w:r>
        <w:rPr/>
        <w:t>#^V�#�=Ճ��#��C���#�oA�v��N��ɓ�</w:t>
      </w:r>
      <w:r>
        <w:rPr>
          <w:rtl w:val="true"/>
        </w:rPr>
        <w:t>ݙ</w:t>
      </w:r>
      <w:r>
        <w:rPr/>
        <w:t>����</w:t>
      </w:r>
      <w:r>
        <w:rPr/>
        <w:t>t�</w:t>
      </w:r>
      <w:r>
        <w:rPr/>
        <w:t>ٌ�</w:t>
      </w:r>
      <w:r>
        <w:rPr/>
        <w:t>#�~j�6o#���</w:t>
        <w:br/>
        <w:t>L����&amp;#�����H'��)��#tm</w:t>
      </w:r>
      <w:r>
        <w:rPr>
          <w:rtl w:val="true"/>
        </w:rPr>
        <w:t>ׯ</w:t>
      </w:r>
      <w:r>
        <w:rPr/>
        <w:t>#b(z��z�R�c�#���s�l�s/�#��3Y*̮F���#�py�##����CO��4�J��cEQ{(#�</w:t>
      </w:r>
      <w:r>
        <w:rPr/>
        <w:t>߸</w:t>
      </w:r>
      <w:r>
        <w:rPr/>
        <w:t>竉</w:t>
      </w:r>
      <w:r>
        <w:rPr/>
        <w:t>#</w:t>
        <w:br/>
        <w:t>#��#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�}��x��</w:t>
      </w:r>
      <w:r>
        <w:rPr>
          <w:rtl w:val="true"/>
        </w:rPr>
        <w:t>׿</w:t>
      </w:r>
      <w:r>
        <w:rPr/>
        <w:t>�</w:t>
      </w:r>
      <w:r>
        <w:rPr/>
        <w:t>#O���#xn��U�#�s��{�^��#�q�/����D|��#��</w:t>
      </w:r>
      <w:r>
        <w:rPr>
          <w:rtl w:val="true"/>
        </w:rPr>
        <w:t>ߺ</w:t>
      </w:r>
      <w:r>
        <w:rPr/>
        <w:t>����</w:t>
      </w:r>
      <w:r>
        <w:rPr/>
        <w:t>{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[�$��##V'�#�O�o�=o��/��i����qo��c�0#�-�#�&gt;�zf08����##�l�^�?%####��T�/�RF�&lt;��</w:t>
      </w:r>
      <w:r>
        <w:rPr/>
        <w:t>ꅋ</w:t>
      </w:r>
      <w:r>
        <w:rPr/>
        <w:t>#��W�u���_���#��'b��[u#�X�u�K5��T����</w:t>
      </w:r>
      <w:r>
        <w:rPr>
          <w:rtl w:val="true"/>
        </w:rPr>
        <w:t>ؿ�</w:t>
      </w:r>
      <w:r>
        <w:rPr/>
        <w:t>2</w:t>
      </w:r>
      <w:r>
        <w:rPr>
          <w:rtl w:val="true"/>
        </w:rPr>
        <w:t>#����</w:t>
      </w:r>
      <w:r>
        <w:rPr/>
        <w:t>3</w:t>
      </w:r>
      <w:r>
        <w:rPr/>
        <w:t>?���Xi*&lt;�RS����SE�),O��$#���#��ɫ�m�8��/{�o��z</w:t>
      </w:r>
      <w:r>
        <w:rPr/>
        <w:t>뵶�</w:t>
      </w:r>
      <w:r>
        <w:rPr/>
        <w:t>?9��n����#��7&amp;.L.j��#��9Ll�zY��T�lɫR#p#{��3q��=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�K|4���#mC��M�O^�#&amp;�J13�*6��y�Y�k��s��ż��o�����D��M)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GT��#��u����n�~M�4#C'�����#������w-V�~</w:t>
        <w:tab/>
        <w:t>�-��#o�C�ӂW#u�g�O?�6��E��n</w:t>
      </w:r>
      <w:r>
        <w:rPr>
          <w:rtl w:val="true"/>
        </w:rPr>
        <w:t>ߖ</w:t>
      </w:r>
      <w:r>
        <w:rPr/>
        <w:t>#�H�#8#�</w:t>
      </w:r>
      <w:r>
        <w:rPr>
          <w:rtl w:val="true"/>
        </w:rPr>
        <w:t>ڛ</w:t>
      </w:r>
      <w:r>
        <w:rPr/>
        <w:t>#�#*��ȒK��C#Z#�f+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ߪ</w:t>
      </w:r>
      <w:r>
        <w:rPr/>
        <w:t>##^�ds����#f�]�#ŏ�#~#m����</w:t>
      </w:r>
      <w:r>
        <w:rPr>
          <w:rtl w:val="true"/>
        </w:rPr>
        <w:t>މ؝</w:t>
      </w:r>
      <w:r>
        <w:rPr/>
        <w:t>IG]##</w:t>
      </w:r>
      <w:r>
        <w:rPr/>
        <w:t>ٜ�</w:t>
      </w:r>
      <w:r>
        <w:rPr/>
        <w:t>#�|���p��#A#�</w:t>
      </w:r>
      <w:r>
        <w:rPr>
          <w:rtl w:val="true"/>
        </w:rPr>
        <w:t>߻</w:t>
      </w:r>
      <w:r>
        <w:rPr/>
        <w:t>�Z��IPƒ*�Wʡ�u#���T$�Sѱ��</w:t>
      </w:r>
      <w:r>
        <w:rPr>
          <w:rtl w:val="true"/>
        </w:rPr>
        <w:t>׽</w:t>
      </w:r>
      <w:r>
        <w:rPr/>
        <w:t>��</w:t>
      </w:r>
      <w:r>
        <w:rPr/>
        <w:t>t#�����#.:cy||�#���#Pv#�{�</w:t>
      </w:r>
      <w:r>
        <w:rPr>
          <w:rtl w:val="true"/>
        </w:rPr>
        <w:t>ݴ</w:t>
      </w:r>
      <w:r>
        <w:rPr/>
        <w:t>��</w:t>
      </w:r>
      <w:r>
        <w:rPr/>
        <w:t>;�j#;Su��|#9��]��S��O#ES�M[#�#�]q&lt;����$#���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W�$��##W[���</w:t>
      </w:r>
      <w:r>
        <w:rPr/>
        <w:t>ᱸ�</w:t>
      </w:r>
      <w:r>
        <w:rPr/>
        <w:t>F6#O���Rch`#K7����i)a��3;hDU�#3#]�7&gt;��}8{�^����#�7�����C�T�#�}��sջ�i</w:t>
      </w:r>
      <w:r>
        <w:rPr/>
        <w:t>㿿</w:t>
      </w:r>
      <w:r>
        <w:rPr/>
        <w:t>=�����8�#�uu���s#i��O�~*�d�~�����*u�H5##�#�#�W���q</w:t>
      </w:r>
      <w:r>
        <w:rPr/>
        <w:t>۸</w:t>
      </w:r>
      <w:r>
        <w:rPr/>
        <w:t>N������#v����18}�;�7w�PnLT�\�?�=��rx�&lt;�I#�h</w:t>
      </w:r>
      <w:r>
        <w:rPr>
          <w:rtl w:val="true"/>
        </w:rPr>
        <w:t>ݒ</w:t>
      </w:r>
      <w:r>
        <w:rPr/>
        <w:t>������</w:t>
      </w:r>
      <w:r>
        <w:rPr/>
        <w:t>m���V}��W�{�^���</w:t>
      </w:r>
      <w:r>
        <w:rPr>
          <w:rtl w:val="true"/>
        </w:rPr>
        <w:t>׺</w:t>
      </w:r>
      <w:r>
        <w:rPr>
          <w:rtl w:val="true"/>
        </w:rPr>
        <w:t>&amp;</w:t>
      </w:r>
      <w:r>
        <w:rPr/>
        <w:t>0</w:t>
      </w:r>
      <w:r>
        <w:rPr/>
        <w:t>�����X=��~Z�/���y���v\�����m���"P�"�</w:t>
      </w:r>
      <w:r>
        <w:rPr/>
        <w:t>ܽ</w:t>
      </w:r>
      <w:r>
        <w:rPr/>
        <w:t>u���~</w:t>
      </w:r>
      <w:r>
        <w:rPr/>
        <w:t>֩</w:t>
      </w:r>
      <w:r>
        <w:rPr/>
        <w:t>#��P=[SJ��+���#'��$#���3�#�����</w:t>
        <w:br/>
        <w:t>#�#�5f++����br�</w:t>
      </w:r>
      <w:r>
        <w:rPr>
          <w:rtl w:val="true"/>
        </w:rPr>
        <w:t>ߒ</w:t>
      </w:r>
      <w:r>
        <w:rPr/>
        <w:t>#,(r#�#B�P��iw��#�ʈ�K#���e �}��x�pN&gt;����ӭ%==$F����(#z���ʆHc#����w�g #����n�ŉ'�S�^�</w:t>
      </w:r>
      <w:r>
        <w:rPr>
          <w:rtl w:val="true"/>
        </w:rPr>
        <w:t>׺</w:t>
      </w:r>
      <w:r>
        <w:rPr/>
        <w:t>��</w:t>
      </w:r>
      <w:r>
        <w:rPr/>
        <w:t>u�&gt;������6</w:t>
      </w:r>
      <w:r>
        <w:rPr>
          <w:rtl w:val="true"/>
        </w:rPr>
        <w:t>ڏ</w:t>
      </w:r>
      <w:r>
        <w:rPr/>
        <w:t>h|��#��|#9v���#��n</w:t>
        <w:br/>
        <w:t>�,Ұ2Um</w:t>
      </w:r>
      <w:r>
        <w:rPr/>
        <w:t>ܵ</w:t>
      </w:r>
      <w:r>
        <w:rPr/>
        <w:t>\f�#3#����)</w:t>
        <w:br/>
        <w:t>�K�$#�G#��'v��%��S�</w:t>
      </w:r>
    </w:p>
    <w:p>
      <w:pPr>
        <w:pStyle w:val="PreformattedText"/>
        <w:bidi w:val="0"/>
        <w:jc w:val="left"/>
        <w:rPr/>
      </w:pPr>
      <w:r>
        <w:rPr/>
        <w:t>UuN�</w:t>
      </w:r>
      <w:r>
        <w:rPr>
          <w:rtl w:val="true"/>
        </w:rPr>
        <w:t>ڽ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Z�� ��</w:t>
      </w:r>
      <w:r>
        <w:rPr/>
        <w:t>୫��</w:t>
      </w:r>
      <w:r>
        <w:rPr/>
        <w:t>yd#3����#�#8(���S`��G�=:����#�����OQO4���^�(f�i(�;+�E5R�</w:t>
      </w:r>
      <w:r>
        <w:rPr/>
        <w:t>ᤦ�</w:t>
      </w:r>
      <w:r>
        <w:rPr/>
        <w:t>j&gt;��a#�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K)�#��3�u�3�#���:6��4�##m�i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t##�����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)X</w:t>
      </w:r>
      <w:r>
        <w:rPr/>
        <w:t>ِ</w:t>
      </w:r>
      <w:r>
        <w:rPr/>
        <w:t>#�����&lt;I�##�:��������6��</w:t>
      </w:r>
      <w:r>
        <w:rPr/>
        <w:t>ۘ</w:t>
      </w:r>
      <w:r>
        <w:rPr/>
        <w:t>-�����#���##��a</w:t>
      </w:r>
      <w:r>
        <w:rPr/>
        <w:t>蕌��</w:t>
      </w:r>
      <w:r>
        <w:rPr/>
        <w:t>#��G</w:t>
      </w:r>
    </w:p>
    <w:p>
      <w:pPr>
        <w:pStyle w:val="PreformattedText"/>
        <w:bidi w:val="0"/>
        <w:jc w:val="left"/>
        <w:rPr/>
      </w:pPr>
      <w:r>
        <w:rPr/>
        <w:t>=&lt;Z�7�#�#�nO�u^�&gt;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ٻ</w:t>
      </w:r>
      <w:r>
        <w:rPr/>
        <w:t>s�vn����9�����gn�G��1�#�v���ͅ�</w:t>
      </w:r>
      <w:r>
        <w:rPr/>
        <w:t>㿈</w:t>
      </w:r>
      <w:r>
        <w:rPr/>
        <w:t>c%��#5,��</w:t>
      </w:r>
      <w:r>
        <w:rPr/>
        <w:t>妞</w:t>
      </w:r>
      <w:r>
        <w:rPr/>
        <w:t>9SV��#+#u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~��#����##�2�#�#7��7����}��oē��#{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~�^#����#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�}��x����#/�e�#�8o�(�������^�#</w:t>
      </w:r>
      <w:r>
        <w:rPr>
          <w:rtl w:val="true"/>
        </w:rPr>
        <w:t>׫</w:t>
      </w:r>
      <w:r>
        <w:rPr/>
        <w:t>K���æ&gt;#�������f�����;������;�u�I�{��{��oz�N��2y*</w:t>
      </w:r>
      <w:r>
        <w:rPr>
          <w:rtl w:val="true"/>
        </w:rPr>
        <w:t>ڟ</w:t>
      </w:r>
      <w:r>
        <w:rPr/>
        <w:t>��</w:t>
      </w:r>
      <w:r>
        <w:rPr/>
        <w:t>&lt;~O#Z"H�OuRI5=#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n�#Vt#^�#�����Ϯv�)��;�xei��j#�#�#5S#,�9#���#i�"(cy#/��O#�</w:t>
      </w:r>
      <w:r>
        <w:rPr/>
        <w:t>֜</w:t>
      </w:r>
      <w:r>
        <w:rPr/>
        <w:t>;�#�Z#t#</w:t>
      </w:r>
      <w:r>
        <w:rPr/>
        <w:t>ٍ������</w:t>
      </w:r>
      <w:r>
        <w:rPr/>
        <w:t>7#;MF���#��6:��ij͕��2SU#���k3�������#���#W��:uac������k)</w:t>
      </w:r>
      <w:r>
        <w:rPr>
          <w:rtl w:val="true"/>
        </w:rPr>
        <w:t>޿</w:t>
      </w:r>
      <w:r>
        <w:rPr/>
        <w:t>�����������</w:t>
      </w:r>
      <w:r>
        <w:rPr/>
        <w:t>fw��W��#q�v.�</w:t>
      </w:r>
      <w:r>
        <w:rPr/>
        <w:t>ꍜ��</w:t>
      </w:r>
      <w:r>
        <w:rPr/>
        <w:t>G�4�m#�\&gt;:dD%#ON�Ůĳ#�H���$�#�=#ʎ����</w:t>
      </w:r>
      <w:r>
        <w:rPr/>
        <w:t>竬�</w:t>
      </w:r>
      <w:r>
        <w:rPr/>
        <w:t>~˪���Z������g����s$��M%Qgwf,��,nI$��_���##��p</w:t>
      </w:r>
      <w:r>
        <w:rPr/>
        <w:t>ꯟ</w:t>
      </w:r>
      <w:r>
        <w:rPr/>
        <w:t>#7zC!G��o��#"v3Qh1c�</w:t>
      </w:r>
      <w:r>
        <w:rPr>
          <w:rtl w:val="true"/>
        </w:rPr>
        <w:t>ݿ</w:t>
      </w:r>
      <w:r>
        <w:rPr/>
        <w:t>�</w:t>
      </w:r>
      <w:r>
        <w:rPr/>
        <w:t>Wỏ#� ��z��q�p���</w:t>
        <w:br/>
        <w:t>�Yc#P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{D\(:�O�#�o�#�rb�]��?��J�&lt;#��\-7Wv]M4v#�G����1��#����5��,�HY�`�&gt;�Џ�i��#��}n/���#�7@�#5#F���6?du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ip�8�#wmUm.#}���u2�F#4#�i�)%B=P#*�b��L2�4=[w�u����{�Obv.��M���3���������U#�</w:t>
      </w:r>
      <w:r>
        <w:rPr>
          <w:rtl w:val="true"/>
        </w:rPr>
        <w:t>׼</w:t>
      </w:r>
      <w:r>
        <w:rPr/>
        <w:t>7</w:t>
      </w:r>
      <w:r>
        <w:rPr/>
        <w:t>fZ�</w:t>
        <w:tab/>
        <w:t>��8�P#��&lt;�A�8�S* &amp;��#C3*�u���`#�z&lt;&gt;O;��íq</w:t>
      </w:r>
      <w:r>
        <w:rPr>
          <w:rtl w:val="true"/>
        </w:rPr>
        <w:t>ے</w:t>
      </w:r>
      <w:r>
        <w:rPr/>
        <w:t>:I�1��/rb򩆮�#�C���7��d#S�V��#�#.)���|���Մ��?����</w:t>
      </w:r>
      <w:r>
        <w:rPr/>
        <w:t>֭�����</w:t>
      </w:r>
      <w:r>
        <w:rPr/>
        <w:t>#���,�]wm���l�%\�O.�</w:t>
      </w:r>
      <w:r>
        <w:rPr/>
        <w:t>ۛ�</w:t>
      </w:r>
      <w:r>
        <w:rPr/>
        <w:t>'</w:t>
      </w:r>
      <w:r>
        <w:rPr>
          <w:rtl w:val="true"/>
        </w:rPr>
        <w:t>׻</w:t>
      </w:r>
      <w:r>
        <w:rPr>
          <w:rtl w:val="true"/>
        </w:rPr>
        <w:t>#]���</w:t>
      </w:r>
      <w:r>
        <w:rPr/>
        <w:t>0</w:t>
      </w:r>
      <w:r>
        <w:rPr>
          <w:rtl w:val="true"/>
        </w:rPr>
        <w:t>�.�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/>
        <w:t>(u(#A#�z#��#�~��z)0�'nSK</w:t>
      </w:r>
    </w:p>
    <w:p>
      <w:pPr>
        <w:pStyle w:val="PreformattedText"/>
        <w:bidi w:val="0"/>
        <w:jc w:val="left"/>
        <w:rPr/>
      </w:pPr>
      <w:r>
        <w:rPr/>
        <w:t>M7kv=&lt;���O#���M#а�)b�:�J�EՔ�#�7�</w:t>
      </w:r>
      <w:r>
        <w:rPr/>
        <w:t>귩�</w:t>
      </w:r>
      <w:r>
        <w:rPr/>
        <w:t>zS�gG���#��e�#k�����&gt;���)�h�.</w:t>
      </w:r>
      <w:r>
        <w:rPr/>
        <w:t>囶�</w:t>
      </w:r>
      <w:r>
        <w:rPr/>
        <w:t>\��*����=�2��A$K�aD�8#h�9#:���=TƇ����#c�����*�c#���?^�z�+[-6&gt;#�#UG��u�N�x��]yP��LR�Q��T�Dd��GGN�˭U�#�h�dd?���n#�����-���##s��</w:t>
      </w:r>
      <w:r>
        <w:rPr/>
        <w:t>볷</w:t>
      </w:r>
      <w:r>
        <w:rPr/>
        <w:t>V2�3��f��c�#��b+c��d���\�S�Sȧ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Jo~��{</w:t>
      </w:r>
      <w:r>
        <w:rPr>
          <w:rtl w:val="true"/>
        </w:rPr>
        <w:t>ߺ</w:t>
      </w:r>
      <w:r>
        <w:rPr/>
        <w:t>�</w:t>
      </w:r>
      <w:r>
        <w:rPr/>
        <w:t>Z��H���</w:t>
      </w:r>
      <w:r>
        <w:rPr>
          <w:rtl w:val="true"/>
        </w:rPr>
        <w:t>߁</w:t>
      </w:r>
      <w:r>
        <w:rPr/>
        <w:t>�</w:t>
      </w:r>
      <w:r>
        <w:rPr/>
        <w:t>K��;������u��vSs��z�nf���wM���n#������j�}</w:t>
      </w:r>
    </w:p>
    <w:p>
      <w:pPr>
        <w:pStyle w:val="PreformattedText"/>
        <w:bidi w:val="0"/>
        <w:jc w:val="left"/>
        <w:rPr/>
      </w:pPr>
      <w:r>
        <w:rPr/>
        <w:t>K�H#���#�W�C5#�/�&lt;�#6��c�;����{�#�#�#?�=i��b�{7pMG��d��</w:t>
      </w:r>
    </w:p>
    <w:p>
      <w:pPr>
        <w:pStyle w:val="PreformattedText"/>
        <w:bidi w:val="0"/>
        <w:jc w:val="left"/>
        <w:rPr/>
      </w:pPr>
      <w:r>
        <w:rPr/>
        <w:t>#G#W#��#�H�H��#����),�#R���#$#H#�#3����zc�{�^���</w:t>
      </w:r>
      <w:r>
        <w:rPr>
          <w:rtl w:val="true"/>
        </w:rPr>
        <w:t>׺</w:t>
      </w:r>
      <w:r>
        <w:rPr/>
        <w:t>��</w:t>
      </w:r>
      <w:r>
        <w:rPr/>
        <w:t>u�#�#�;��&gt;#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|��#?t�*���m�Ѷ�s5����MtgT54up�SO*�Q�XZ�</w:t>
      </w:r>
      <w:r>
        <w:rPr>
          <w:rtl w:val="true"/>
        </w:rPr>
        <w:t>ߺ</w:t>
      </w:r>
      <w:r>
        <w:rPr/>
        <w:t>���</w:t>
      </w:r>
      <w:r>
        <w:rPr/>
        <w:t>#��g�&lt;'�H#�#���6��v��?�</w:t>
      </w:r>
      <w:r>
        <w:rPr>
          <w:rtl w:val="true"/>
        </w:rPr>
        <w:t></w:t>
      </w:r>
      <w:r>
        <w:rPr>
          <w:rtl w:val="true"/>
        </w:rPr>
        <w:t>ݟ���</w:t>
      </w:r>
      <w:r>
        <w:rPr/>
        <w:t>7</w:t>
      </w:r>
      <w:r>
        <w:rPr/>
        <w:t>��#y#;�#O����Ӡ��&lt;�Et�w7_W��f���r�l�t�T�drY#�EY__YQ!-$���$�1�3#y&gt;�GI�#��z�}|�?�/�-���#���Vu#���</w:t>
      </w:r>
      <w:r>
        <w:rPr/>
        <w:t>뮹�</w:t>
      </w:r>
      <w:r>
        <w:rPr/>
        <w:t>#�hQ�}��7�k#��T��_��VSc1��#%z���e[#�O���I#��#�OG#�#Fs�}z9�#�s��#v#=�&gt;,�#0&gt;��o���#�q����#��[#|W#��</w:t>
      </w:r>
      <w:r>
        <w:rPr>
          <w:rtl w:val="true"/>
        </w:rPr>
        <w:t>ػ</w:t>
      </w:r>
      <w:r>
        <w:rPr/>
        <w:t>�</w:t>
      </w:r>
      <w:r>
        <w:rPr/>
        <w:t>?\��#�p����{PU�#~</w:t>
      </w:r>
      <w:r>
        <w:rPr/>
        <w:t>֤�</w:t>
      </w:r>
      <w:r>
        <w:rPr/>
        <w:t>I�up�RD#�x�=oy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9�~*|��[c+]�</w:t>
      </w:r>
      <w:r>
        <w:rPr>
          <w:rtl w:val="true"/>
        </w:rPr>
        <w:t>ܛ</w:t>
      </w:r>
      <w:r>
        <w:rPr/>
        <w:t>c��sn#���TIG���0�q���r�</w:t>
      </w:r>
      <w:r>
        <w:rPr>
          <w:rtl w:val="true"/>
        </w:rPr>
        <w:t>ڸ</w:t>
      </w:r>
      <w:r>
        <w:rPr/>
        <w:t>Hx�)��9��H*�</w:t>
      </w:r>
    </w:p>
    <w:p>
      <w:pPr>
        <w:pStyle w:val="PreformattedText"/>
        <w:bidi w:val="0"/>
        <w:jc w:val="left"/>
        <w:rPr/>
      </w:pPr>
      <w:r>
        <w:rPr/>
        <w:t>ǽ�#�u��#���h����&amp;����7#�����</w:t>
      </w:r>
      <w:r>
        <w:rPr/>
        <w:t>ַ�</w:t>
      </w:r>
      <w:r>
        <w:rPr/>
        <w:t>~�ҿ#?O�z��|J��7o�?�</w:t>
      </w:r>
      <w:r>
        <w:rPr/>
        <w:t>۫</w:t>
      </w:r>
      <w:r>
        <w:rPr/>
        <w:t>s�k���s�}�ß�ej#�'����#��erUs���T�,�M##���MϽ�'�c�Z�¡�k����</w:t>
      </w:r>
      <w:r>
        <w:rPr>
          <w:rtl w:val="true"/>
        </w:rPr>
        <w:t>޿</w:t>
      </w:r>
      <w:r>
        <w:rPr/>
        <w:t>#�#�Dv�Ja�gSo\��������,�K#�a����SиY%�&amp;h�B</w:t>
        <w:tab/>
        <w:t>�����E#z��t�H�N�*��\��?�?��ɯ�#[��O��?���o�����#=?���x?��#y��o�?�Tw#��#_�g�k��#o�������#��4���/��4s��#N&lt;��</w:t>
      </w:r>
      <w:r>
        <w:rPr>
          <w:rtl w:val="true"/>
        </w:rPr>
        <w:t>ߵ</w:t>
      </w:r>
      <w:r>
        <w:rPr/>
        <w:t>?��#��G�'��#��/�xO���#���5���#��#_}�[|��G^�S�����###����������?Җ~��_������#[�c��g�?���#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^�c��g��#��?�1ao�_&amp;��#ģ���k��#{������1�#�#���#�b���#�}Ϝ�,E##h�z�&gt;��j�����zɥ��1������ec�i=!7�F�ō*)�#LF�</w:t>
      </w:r>
      <w:r>
        <w:rPr>
          <w:rtl w:val="true"/>
        </w:rPr>
        <w:t>ݭ</w:t>
      </w:r>
      <w:r>
        <w:rPr/>
        <w:t>��</w:t>
      </w:r>
      <w:r>
        <w:rPr/>
        <w:t>=Tg�o����ɮ��&gt;��#��#!�A��ov�Z���[�!��Y����gv�6Q�C�ŅZ�d��^3I4�MS7�#�zu�#����S��;a�G^l����ό�}y�[o#�v~��O�#��#3J��5P��)*�e�EY"�Z)UdVE�I�_��^���</w:t>
      </w:r>
      <w:r>
        <w:rPr>
          <w:rtl w:val="true"/>
        </w:rPr>
        <w:t>׺</w:t>
      </w:r>
      <w:r>
        <w:rPr/>
        <w:t>l��q�#nG3�����z#̦_/�����ⱔ#</w:t>
      </w:r>
      <w:r>
        <w:rPr/>
        <w:t>檿</w:t>
      </w:r>
      <w:r>
        <w:rPr/>
        <w:t>#���e�</w:t>
        <w:br/>
        <w:t>xbV�i�eDEgv</w:t>
        <w:br/>
        <w:tab/>
        <w:t>����/���#�I�����#�#zv#H�q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kf;��:�\�en9)�d4U2���RKc##Z�c���xb�O�`�����E��;#���#3��X</w:t>
      </w:r>
      <w:r>
        <w:rPr>
          <w:rtl w:val="true"/>
        </w:rPr>
        <w:t>ݚ</w:t>
      </w:r>
      <w:r>
        <w:rPr/>
        <w:t>�</w:t>
      </w:r>
      <w:r>
        <w:rPr/>
        <w:t>#;~V�&gt;������#�){Cq�q�Y���l}�V�c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ЃqM</w:t>
        <w:br/>
        <w:t>��:H��#l#��~�</w:t>
      </w:r>
      <w:r>
        <w:rPr/>
        <w:t>֤</w:t>
      </w:r>
      <w:r>
        <w:rPr/>
        <w:t>#�A���_E�:X�)h�z�!����#����U�t�cz�����y#P^i�gv�3�#Mzg���</w:t>
      </w:r>
      <w:r>
        <w:rPr>
          <w:rtl w:val="true"/>
        </w:rPr>
        <w:t>׺</w:t>
      </w:r>
      <w:r>
        <w:rPr/>
        <w:t>��</w:t>
      </w:r>
      <w:r>
        <w:rPr/>
        <w:t>u���{�S?�R,~K|S���o����='��;</w:t>
      </w:r>
      <w:r>
        <w:rPr/>
        <w:t>߷</w:t>
      </w:r>
      <w:r>
        <w:rPr/>
        <w:t>q</w:t>
      </w:r>
      <w:r>
        <w:rPr>
          <w:rtl w:val="true"/>
        </w:rPr>
        <w:t>ۦ</w:t>
      </w:r>
      <w:r>
        <w:rPr/>
        <w:t>���</w:t>
      </w:r>
      <w:r>
        <w:rPr/>
        <w:t>&gt;Gm͸(�8,#F2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xC�Aw#�7�j�����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u�#�&lt;'�H�#���5�Ǵw#?�����_�t�������_�</w:t>
        <w:tab/>
        <w:t>�����ɣ�#�Cp��~$��o����x1�3үj;O</w:t>
      </w:r>
      <w:r>
        <w:rPr/>
        <w:t>滲�</w:t>
      </w:r>
      <w:r>
        <w:rPr/>
        <w:t>!�����s�"̑��/}З#�z_#�h�#�}d�1#$+#%T������u�#=?����#�#±~Gl�ǃ�#9�#��ν����1</w:t>
      </w:r>
      <w:r>
        <w:rPr>
          <w:rtl w:val="true"/>
        </w:rPr>
        <w:t>ٽ</w:t>
      </w:r>
      <w:r>
        <w:rPr/>
        <w:t>o���#���u</w:t>
        <w:tab/>
        <w:t>&amp;bm��1���#X�#=.1���;#X_�#�:�B</w:t>
        <w:tab/>
        <w:t>�z#��1Ի/�z;zb�#��##����p�j�h</w:t>
      </w:r>
      <w:r>
        <w:rPr/>
        <w:t>ؘ���</w:t>
      </w:r>
      <w:r>
        <w:rPr/>
        <w:br/>
        <w:t>Y#MI]I2�-u</w:t>
      </w:r>
    </w:p>
    <w:p>
      <w:pPr>
        <w:pStyle w:val="PreformattedText"/>
        <w:bidi w:val="0"/>
        <w:jc w:val="left"/>
        <w:rPr/>
      </w:pPr>
      <w:r>
        <w:rPr/>
        <w:t>R$���2,�@�Lt1{�^���</w:t>
      </w:r>
      <w:r>
        <w:rPr>
          <w:rtl w:val="true"/>
        </w:rPr>
        <w:t>׺</w:t>
      </w:r>
      <w:r>
        <w:rPr/>
        <w:t>��</w:t>
      </w:r>
      <w:r>
        <w:rPr/>
        <w:t>u�7�ϗ�##�#�^K�&gt;Jvv#��U#IM�5�%fuf##Q#�</w:t>
      </w:r>
      <w:r>
        <w:rPr>
          <w:rtl w:val="true"/>
        </w:rPr>
        <w:t>ٻ</w:t>
      </w:r>
      <w:r>
        <w:rPr/>
        <w:t>j�d��d%</w:t>
        <w:br/>
        <w:t>J�RB�##eh�G�}</w:t>
      </w:r>
      <w:r>
        <w:rPr>
          <w:rtl w:val="true"/>
        </w:rPr>
        <w:t>׸</w:t>
      </w:r>
      <w:r>
        <w:rPr/>
        <w:t>�</w:t>
      </w:r>
      <w:r>
        <w:rPr/>
        <w:t>u�?�O�U��#��</w:t>
      </w:r>
      <w:r>
        <w:rPr/>
        <w:t>涏��������</w:t>
      </w:r>
      <w:r>
        <w:rPr/>
        <w:t>i)q���#�.��&lt;�?��+�</w:t>
      </w:r>
      <w:r>
        <w:rPr/>
        <w:t>۵</w:t>
      </w:r>
      <w:r>
        <w:rPr/>
        <w:t>«m��37�3���iG#HI�uZ�����s��</w:t>
      </w:r>
      <w:r>
        <w:rPr/>
        <w:t>ֺ</w:t>
      </w:r>
      <w:r>
        <w:rPr/>
        <w:t>]����|e+r����#���`��f�_z&gt;#�D�AK����q�h�V��#��G��#��}SN�Ӂ#p#�=#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O#</w:t>
      </w:r>
      <w:r>
        <w:rPr>
          <w:rtl w:val="true"/>
        </w:rPr>
        <w:t>ܝ</w:t>
      </w:r>
      <w:r>
        <w:rPr/>
        <w:t>����</w:t>
      </w:r>
      <w:r>
        <w:rPr/>
        <w:t>-#G#�[�#]#����V$��#�G�{�[��[П�?`�˾4�#&gt;o��#p?'�omm�"�&gt;��#$�̓��I5�E.st�</w:t>
      </w:r>
      <w:r>
        <w:rPr>
          <w:rtl w:val="true"/>
        </w:rPr>
        <w:t>ۆ</w:t>
      </w:r>
      <w:r>
        <w:rPr/>
        <w:t>�</w:t>
      </w:r>
      <w:r>
        <w:rPr/>
        <w:t>$#D\fn��Y#�</w:t>
        <w:br/>
        <w:t>���|z��</w:t>
        <w:tab/>
        <w:t>�?/�p�p���#</w:t>
        <w:br/>
        <w:t>]����#-��?�xz?�]</w:t>
      </w:r>
      <w:r>
        <w:rPr/>
        <w:t>盫�</w:t>
      </w:r>
      <w:r>
        <w:rPr/>
        <w:t>#���f�#�#�#PLttx]��X$�WN�Dt#��#v�#|�L��#�xt�Fɞ#</w:t>
      </w:r>
      <w:r>
        <w:rPr>
          <w:rtl w:val="true"/>
        </w:rPr>
        <w:t>׭</w:t>
      </w:r>
      <w:r>
        <w:rPr/>
        <w:t>�</w:t>
      </w:r>
      <w:r>
        <w:rPr/>
        <w:t>=��u�~��{</w:t>
      </w:r>
      <w:r>
        <w:rPr>
          <w:rtl w:val="true"/>
        </w:rPr>
        <w:t>ߺ</w:t>
      </w:r>
      <w:r>
        <w:rPr/>
        <w:t>�</w:t>
      </w:r>
      <w:r>
        <w:rPr/>
        <w:t>Z�¤~X������##��#;ò:S#�w�nc�Eo\�|�</w:t>
      </w:r>
      <w:r>
        <w:rPr>
          <w:rtl w:val="true"/>
        </w:rPr>
        <w:t>ڟ</w:t>
      </w:r>
      <w:r>
        <w:rPr/>
        <w:t>pP�pX:�]6U�YD�N��Ї���G�&gt;������z�j#�xS��i��##</w:t>
        <w:tab/>
        <w:t>�Ѿ�������҆��#�����_�t��������###���#�&lt;�N���#���'�k��#W�_�W��.�G���l�]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}Ч��m�ǡ��#hg��#;%#���1��.�@.�����?`�~</w:t>
        <w:br/>
        <w:t>z3��|#�#�fv&amp;;sa�G�#�=��6^B�h�;����8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b�J�Gtu�MQE��#�T&gt;"J)����j�#7�A&gt;�4А*����#W�����C������k�F��o</w:t>
      </w:r>
      <w:r>
        <w:rPr>
          <w:rtl w:val="true"/>
        </w:rPr>
        <w:t>޸</w:t>
      </w:r>
      <w:r>
        <w:rPr/>
        <w:t>߸</w:t>
      </w:r>
      <w:r>
        <w:rPr/>
        <w:t>J=Ǵ7�</w:t>
      </w:r>
      <w:r>
        <w:rPr>
          <w:rtl w:val="true"/>
        </w:rPr>
        <w:t>ܭ</w:t>
      </w:r>
      <w:r>
        <w:rPr/>
        <w:t>Z�&gt;s#\�⩦�,U����</w:t>
        <w:tab/>
        <w:t>Ue�Ux�D�##�k��#�u���{�{�^��~�#3�#���{dǹ~B��7~f���ct��Jl�ko��[�F��D��FE�&gt;[)=-#7��#�F</w:t>
      </w:r>
      <w:r>
        <w:rPr/>
        <w:t>ۧ�</w:t>
      </w:r>
      <w:r>
        <w:rPr/>
        <w:t>[#���ZA|��#�H|�﬎g#��#��'��y���kQ�o�</w:t>
      </w:r>
      <w:r>
        <w:rPr>
          <w:rtl w:val="true"/>
        </w:rPr>
        <w:t>ܮ</w:t>
      </w:r>
      <w:r>
        <w:rPr/>
        <w:t>�</w:t>
      </w:r>
      <w:r>
        <w:rPr/>
        <w:t>io#�#sӵ5,���#��I</w:t>
        <w:tab/>
        <w:t>,�s0���z|B?#��z�&gt;��y򷶲S�;G��}�#F���=V�����</w:t>
        <w:br/>
        <w:t>NKhzh�u�$*�GH�%UDb�#M����z���#I��?�.��G��}���C3#�C��</w:t>
      </w:r>
      <w:r>
        <w:rPr>
          <w:rtl w:val="true"/>
        </w:rPr>
        <w:t>ݟ�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LF*�MlR</w:t>
      </w:r>
    </w:p>
    <w:p>
      <w:pPr>
        <w:pStyle w:val="PreformattedText"/>
        <w:bidi w:val="0"/>
        <w:jc w:val="left"/>
        <w:rPr/>
      </w:pPr>
      <w:r>
        <w:rPr/>
        <w:t>7:Hak�{�[��[�#����|M�#�#3/���t#</w:t>
      </w:r>
      <w:r>
        <w:rPr/>
        <w:t>۳�</w:t>
      </w:r>
      <w:r>
        <w:rPr/>
        <w:t>&gt;Q��2�ǐ</w:t>
      </w:r>
      <w:r>
        <w:rPr>
          <w:rtl w:val="true"/>
        </w:rPr>
        <w:t>ٽ</w:t>
      </w:r>
      <w:r>
        <w:rPr/>
        <w:t>�</w:t>
      </w:r>
      <w:r>
        <w:rPr/>
        <w:t>E#c9%*##Ca�G#�����M:%�UW@���+�I�OM#���&gt;�K�Z��o��#8��E����FU�#��</w:t>
      </w:r>
      <w:r>
        <w:rPr>
          <w:rtl w:val="true"/>
        </w:rPr>
        <w:t>ݑ</w:t>
      </w:r>
      <w:r>
        <w:rPr/>
        <w:t>��</w:t>
      </w:r>
      <w:r>
        <w:rPr/>
        <w:t>Y�#v�j�՛�1</w:t>
      </w:r>
    </w:p>
    <w:p>
      <w:pPr>
        <w:pStyle w:val="PreformattedText"/>
        <w:bidi w:val="0"/>
        <w:jc w:val="left"/>
        <w:rPr/>
      </w:pPr>
      <w:r>
        <w:rPr/>
        <w:t>&amp;�t�)�T�##;P,J$&gt;�:i��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'���o���3#�_#�O�?O�Y�:u��i�-��`����F⥯�=##�y</w:t>
      </w:r>
      <w:r>
        <w:rPr/>
        <w:t>厚�</w:t>
      </w:r>
      <w:r>
        <w:rPr/>
        <w:t>$p52���=�#Jp�</w:t>
      </w:r>
      <w:r>
        <w:rPr/>
        <w:t>ؑ</w:t>
      </w:r>
      <w:r>
        <w:rPr/>
        <w:t>X#</w:t>
      </w:r>
      <w:r>
        <w:rPr>
          <w:rtl w:val="true"/>
        </w:rPr>
        <w:t>޾</w:t>
      </w:r>
      <w:r>
        <w:rPr/>
        <w:t>�</w:t>
      </w:r>
      <w:r>
        <w:rPr/>
        <w:t>!���#�����I����#fW��?����#e�l��k�(�#</w:t>
      </w:r>
      <w:r>
        <w:rPr/>
        <w:t>ޯ����</w:t>
      </w:r>
      <w:r>
        <w:rPr/>
        <w:t>#k��#{�6��4�_�+�J��#�**R�m�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^¢&gt;l|���</w:t>
      </w:r>
      <w:r>
        <w:rPr>
          <w:rtl w:val="true"/>
        </w:rPr>
        <w:t>޿</w:t>
      </w:r>
      <w:r>
        <w:rPr/>
        <w:t>#p#~Dv�J�_So\��������,�N�x�GG_�����,Q;F�A6��ov����:r%V'W�?��?�#</w:t>
        <w:tab/>
        <w:t>����/�#�&gt;��#"&gt;K�#sl�?�m��1{_�7�Sqa�7N?�6##�=OE\�V�#\�u&lt;r�XG&lt;�8c}V�ZDU##�&gt;��������</w:t>
      </w:r>
      <w:r>
        <w:rPr>
          <w:rtl w:val="true"/>
        </w:rPr>
        <w:t>׺</w:t>
      </w:r>
      <w:r>
        <w:rPr/>
        <w:t>��</w:t>
      </w:r>
      <w:r>
        <w:rPr/>
        <w:t>u�#��&gt;#��ˊl�^�5W}����V����1CM#</w:t>
      </w:r>
      <w:r>
        <w:rPr>
          <w:rtl w:val="true"/>
        </w:rPr>
        <w:t>ج</w:t>
      </w:r>
      <w:r>
        <w:rPr/>
        <w:t>h#z#���D���$�ԭ2R�d4#��x]%&gt;8#=YQ��#^���G�#</w:t>
        <w:br/>
        <w:t>G�g�"r�#�wi�~3li</w:t>
      </w:r>
      <w:r>
        <w:rPr>
          <w:rtl w:val="true"/>
        </w:rPr>
        <w:t>ޡ</w:t>
      </w:r>
      <w:r>
        <w:rPr/>
        <w:t>(</w:t>
      </w:r>
      <w:r>
        <w:rPr/>
        <w:t>6</w:t>
      </w:r>
      <w:r>
        <w:rPr/>
        <w:t>D�)q#Hh�,t�!���+�#�Q��y�k��gwe�E�z�O#T#���C�/��#';#�L�a������v���y��`�z�jdw�I</w:t>
      </w:r>
      <w:r>
        <w:rPr>
          <w:rtl w:val="true"/>
        </w:rPr>
        <w:t>ګ</w:t>
      </w:r>
      <w:r>
        <w:rPr/>
        <w:t>7</w:t>
      </w:r>
      <w:r>
        <w:rPr/>
        <w:t>��˖�F,Z�#n����##t��#�#I�O{��</w:t>
      </w:r>
      <w:r>
        <w:rPr/>
        <w:t>߭�</w:t>
      </w:r>
      <w:r>
        <w:rPr/>
        <w:t>%��&gt;��d�#�!��=</w:t>
      </w:r>
      <w:r>
        <w:rPr>
          <w:rtl w:val="true"/>
        </w:rPr>
        <w:t>ێ</w:t>
      </w:r>
      <w:r>
        <w:rPr/>
        <w:t>��</w:t>
      </w:r>
      <w:r>
        <w:rPr/>
        <w:t>##���#E�#�#A�Uo�={B#���#��{��~&lt;�D6w̞��x�/#cn�.F��p�Q�#�1�</w:t>
      </w:r>
      <w:r>
        <w:rPr>
          <w:rtl w:val="true"/>
        </w:rPr>
        <w:t>ݥ</w:t>
      </w:r>
      <w:r>
        <w:rPr/>
        <w:t>#V��#�V5����##e#{�c�?��#�bC�?����3��+�)#����g�=5u0Zh+�;�I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Y�;��♤#$��4</w:t>
        <w:br/>
        <w:t>�?���DM�|����z�х�#_��ӭ�z�{�{?��?d�i*��������</w:t>
      </w:r>
      <w:r>
        <w:rPr>
          <w:rtl w:val="true"/>
        </w:rPr>
        <w:t>ے</w:t>
      </w:r>
      <w:r>
        <w:rPr/>
        <w:t>Wӵ%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ۅ</w:t>
      </w:r>
      <w:r>
        <w:rPr/>
        <w:t>�</w:t>
      </w:r>
      <w:r>
        <w:rPr/>
        <w:t>?�z�F$�)����#$���m��#</w:t>
      </w:r>
      <w:r>
        <w:rPr/>
        <w:t>鮖��</w:t>
      </w:r>
      <w:r>
        <w:rPr>
          <w:rtl w:val="true"/>
        </w:rPr>
        <w:t>׺�</w:t>
      </w:r>
      <w:r>
        <w:rPr/>
        <w:t>2</w:t>
      </w:r>
      <w:r>
        <w:rPr/>
        <w:t>�o�r�g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�O�j&lt;~7{n�~&gt;�#��+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#z����%in##EU#�#^��X� S����</w:t>
        <w:br/>
        <w:t>#}#��#?[��o&gt;@ww�_��[����[</w:t>
      </w:r>
      <w:r>
        <w:rPr>
          <w:rtl w:val="true"/>
        </w:rPr>
        <w:t>׷</w:t>
      </w:r>
      <w:r>
        <w:rPr/>
        <w:t>���</w:t>
      </w:r>
      <w:r>
        <w:rPr/>
        <w:t>#</w:t>
      </w:r>
      <w:r>
        <w:rPr/>
        <w:t>ٛ</w:t>
      </w:r>
      <w:r>
        <w:rPr/>
        <w:t>}wn����,�`�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W30�#�f�0t�w z��50G�M8</w:t>
        <w:br/>
        <w:t>�G��:��u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h�#���G�#����q�/�#�</w:t>
      </w:r>
      <w:r>
        <w:rPr>
          <w:rtl w:val="true"/>
        </w:rPr>
        <w:t>؛</w:t>
      </w:r>
      <w:r>
        <w:rPr/>
        <w:t>/�#b�����cg�0�#A��:#V&amp;�)4C#)d�4#U@#{�5</w:t>
      </w:r>
    </w:p>
    <w:p>
      <w:pPr>
        <w:pStyle w:val="PreformattedText"/>
        <w:bidi w:val="0"/>
        <w:jc w:val="left"/>
        <w:rPr/>
      </w:pPr>
      <w:r>
        <w:rPr/>
        <w:t>#8#/�O�#2j&lt;s�}z�[�#���wʎ��A��GwWbwVskw#����anL���⪶a�����f�E$</w:t>
      </w:r>
      <w:r>
        <w:rPr/>
        <w:t>߸</w:t>
      </w:r>
      <w:r>
        <w:rPr/>
        <w:t>궻</w:t>
      </w:r>
      <w:r>
        <w:rPr/>
        <w:t>}y��`�?3�N�"�z#O���W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]�a�3�W�#��</w:t>
      </w:r>
      <w:r>
        <w:rPr/>
        <w:t>ퟓ</w:t>
      </w:r>
      <w:r>
        <w:rPr/>
        <w:t>]��z�k#WO���L�{�x�)MSm���(VJ��qP</w:t>
        <w:tab/>
        <w:t>��#�y&amp;h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#�#�����#</w:t>
        <w:br/>
        <w:t>���[���#��#�{If�</w:t>
        <w:br/>
        <w:t>.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&lt;�?��!���ɶ���g��\�#M�OR��G�zua&lt;X�ε��#�[����|�k���#��{�����N��0#)��&amp;��S�a�r�]��RB�&amp;Ƞ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��#�������#��</w:t>
      </w:r>
      <w:r>
        <w:rPr>
          <w:rtl w:val="true"/>
        </w:rPr>
        <w:t>ؿ</w:t>
      </w:r>
      <w:r>
        <w:rPr/>
        <w:t>�</w:t>
      </w:r>
      <w:r>
        <w:rPr/>
        <w:t>#�_������#��?�#��[ӟ����t#dU�U�/�.</w:t>
      </w:r>
      <w:r>
        <w:rPr>
          <w:rtl w:val="true"/>
        </w:rPr>
        <w:t>ߎ</w:t>
      </w:r>
      <w:r>
        <w:rPr/>
        <w:t>#�&amp;##�[�ym#s7�4�l��.G###ffi(X��?���g��}h�#�#�#���&gt;,�#µ~Z��#o�}7�#!v�̉Y��k�OvJB�</w:t>
      </w:r>
      <w:r>
        <w:rPr/>
        <w:t>䨝</w:t>
      </w:r>
      <w:r>
        <w:rPr/>
        <w:t>1�Wm</w:t>
      </w:r>
      <w:r>
        <w:rPr/>
        <w:t>겄</w:t>
      </w:r>
      <w:r>
        <w:rPr/>
        <w:t>#Jxp�:Τ3�eh���1g����������#��#�Y�#�������</w:t>
      </w:r>
      <w:r>
        <w:rPr/>
        <w:t>ۘ</w:t>
      </w:r>
      <w:r>
        <w:rPr/>
        <w:t>=���#˂�l.3#����</w:t>
        <w:tab/>
        <w:t>��;�'A�</w:t>
      </w:r>
    </w:p>
    <w:p>
      <w:pPr>
        <w:pStyle w:val="PreformattedText"/>
        <w:bidi w:val="0"/>
        <w:jc w:val="left"/>
        <w:rPr/>
      </w:pPr>
      <w:r>
        <w:rPr/>
        <w:t>[����Q�d������2�FFA�e*hz&gt;#�</w:t>
      </w:r>
      <w:r>
        <w:rPr/>
        <w:t>ֺ��</w:t>
      </w:r>
      <w:r>
        <w:rPr/>
        <w:t>u��ɏ�##��3}��;�6�W��#il�j�I�Y��%��;Sn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`</w:t>
        <w:tab/>
        <w:t>��#M4̡�F�v]�I���&amp;�i=��#�</w:t>
      </w:r>
      <w:r>
        <w:rPr>
          <w:rtl w:val="true"/>
        </w:rPr>
        <w:t>ݛ</w:t>
      </w:r>
      <w:r>
        <w:rPr/>
        <w:t>�</w:t>
      </w:r>
      <w:r>
        <w:rPr/>
        <w:t>+��_#z�#��6)j�)�w��X����uB����"G�oa��#��.a�#��KG�D��#W������#�#���/�p�������#]S]��#.�@n��H��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d�:]���)1#���\AD���k�#�T���5##���^����1�P�Pv�f��S8����~n�j�y-e�#�*�##H��}����Z���~�Ռ�l�x�#��G#.��W��#mcX�v#z�O�{S%F��ƻ�F���</w:t>
        <w:softHyphen/>
        <w:t>fS���H�iY#3�z���$&gt;T�?���u�����#�;�n�G���O��</w:t>
        <w:tab/>
        <w:t>���</w:t>
      </w:r>
      <w:r>
        <w:rPr>
          <w:rtl w:val="true"/>
        </w:rPr>
        <w:t>ܙ</w:t>
      </w:r>
      <w:r>
        <w:rPr/>
        <w:t>�</w:t>
      </w:r>
      <w:r>
        <w:rPr/>
        <w:t>h�X��r��t#��T3(E�yo��0U�#��R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e�#������b�:��##�#�Ib�'Y!�##\R�*\2� �#b9#��:���{�{�^�Z#�S��ϐ#�%t#����}����q|��m�3�{����K+�n��e##[UDU���SC6�p##����TZ��#���P�F�C�N���K̳��x3</w:t>
      </w:r>
      <w:r>
        <w:rPr>
          <w:rtl w:val="true"/>
        </w:rPr>
        <w:t>߉</w:t>
      </w:r>
      <w:r>
        <w:rPr/>
        <w:t>}]��/{�z�w���G��f���������uv{-IO��T9IQ*`�uV��#?��`�#4���Ǎ#I#/3����������</w:t>
      </w:r>
      <w:r>
        <w:rPr>
          <w:rtl w:val="true"/>
        </w:rPr>
        <w:t>׺</w:t>
      </w:r>
      <w:r>
        <w:rPr/>
        <w:t>��</w:t>
      </w:r>
      <w:r>
        <w:rPr/>
        <w:t>u���{�/�#�#w�r�q�[;���#�7�R�</w:t>
      </w:r>
    </w:p>
    <w:p>
      <w:pPr>
        <w:pStyle w:val="PreformattedText"/>
        <w:bidi w:val="0"/>
        <w:jc w:val="left"/>
        <w:rPr/>
      </w:pPr>
      <w:r>
        <w:rPr/>
        <w:t>#muF&amp;�xll�f#;#31���'B�</w:t>
        <w:br/>
        <w:t>"��1�T�##�#</w:t>
      </w:r>
      <w:r>
        <w:rPr/>
        <w:t>݀�</w:t>
      </w:r>
      <w:r>
        <w:rPr/>
        <w:t>?/򎶠#</w:t>
        <w:br/>
        <w:t>|��#Z\|#�j?�{��y|$�#���}Ӳ��ˏ��;w�|�dg+�</w:t>
      </w:r>
      <w:r>
        <w:rPr/>
        <w:t>ۗ</w:t>
      </w:r>
      <w:r>
        <w:rPr/>
        <w:t>k�n���w##/G,�f����Zj��#��#�u�զ?`���##O/S�~�����~���{��w�o����6�w������#���;����l]#gg��b��</w:t>
      </w:r>
      <w:r>
        <w:rPr/>
        <w:t>ֺ�</w:t>
      </w:r>
      <w:r>
        <w:rPr/>
        <w:t>#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��</w:t>
        <w:br/>
        <w:t>#6#��C�#��t�"B���#3�տ��U�#��_��{�ɬ#6B~���Q#U}��VL�V��V� �ub`#2�#�!A#���T�R�_.��4dp�##[b{�M��~��{</w:t>
      </w:r>
      <w:r>
        <w:rPr>
          <w:rtl w:val="true"/>
        </w:rPr>
        <w:t>ߺ</w:t>
      </w:r>
      <w:r>
        <w:rPr/>
        <w:t>�</w:t>
      </w:r>
      <w:r>
        <w:rPr/>
        <w:t>^���D=���.��U#)�g�����.�</w:t>
      </w:r>
      <w:r>
        <w:rPr>
          <w:rtl w:val="true"/>
        </w:rPr>
        <w:t>ڇ</w:t>
      </w:r>
      <w:r>
        <w:rPr/>
        <w:t>�</w:t>
      </w:r>
      <w:r>
        <w:rPr/>
        <w:t>?���g�*p��#3�#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YWI6��WNU���ϧV@#P��/ǯ����w'~�v�����#��g��p</w:t>
      </w:r>
      <w:r>
        <w:rPr/>
        <w:t>ٜ</w:t>
      </w:r>
      <w:r>
        <w:rPr/>
        <w:t>]gg�</w:t>
        <w:tab/>
        <w:t>��x������c�2#QM#�#�~�����</w:t>
        <w:tab/>
        <w:t>,#�#N�x�!#�����&gt;��#{</w:t>
      </w:r>
      <w:r>
        <w:rPr>
          <w:rtl w:val="true"/>
        </w:rPr>
        <w:t>ߺ</w:t>
      </w:r>
      <w:r>
        <w:rPr/>
        <w:t>�</w:t>
      </w:r>
      <w:r>
        <w:rPr/>
        <w:t>^���j�K����α��</w:t>
      </w:r>
      <w:r>
        <w:rPr>
          <w:rtl w:val="true"/>
        </w:rPr>
        <w:t>ߒݧ</w:t>
      </w:r>
      <w:r>
        <w:rPr/>
        <w:t>�</w:t>
      </w:r>
      <w:r>
        <w:rPr/>
        <w:t>:�f�#��|��Ug7.N(|�#���5'�ek�,E-</w:t>
      </w:r>
    </w:p>
    <w:p>
      <w:pPr>
        <w:pStyle w:val="PreformattedText"/>
        <w:bidi w:val="0"/>
        <w:jc w:val="left"/>
        <w:rPr/>
      </w:pPr>
      <w:r>
        <w:rPr/>
        <w:t>&lt;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ïq4#ig�k�#��#�'�</w:t>
      </w:r>
      <w:r>
        <w:rPr>
          <w:rtl w:val="true"/>
        </w:rPr>
        <w:t>ڟ</w:t>
      </w:r>
      <w:r>
        <w:rPr/>
        <w:t>#:�</w:t>
        <w:tab/>
        <w:t>ԛ&gt;7������#A�;3&amp;�̱�q;#�ip#{�$C\</w:t>
      </w:r>
      <w:r>
        <w:rPr>
          <w:rtl w:val="true"/>
        </w:rPr>
        <w:t>ق</w:t>
      </w:r>
      <w:r>
        <w:rPr>
          <w:rtl w:val="true"/>
        </w:rPr>
        <w:t>@�</w:t>
      </w:r>
      <w:r>
        <w:rPr/>
        <w:t>1</w:t>
      </w:r>
      <w:r>
        <w:rPr/>
        <w:t>�к�#���#�#�</w:t>
      </w:r>
      <w:r>
        <w:rPr/>
        <w:t>ֺ</w:t>
      </w:r>
      <w:r>
        <w:rPr/>
        <w:t>=����#�'~�j�]��#�6�#M�L-/gnm���f���E�v���51'M�##HT#� ]kn#��;�DE#���##E{�.�������#c��7����{�z��</w:t>
      </w:r>
      <w:r>
        <w:rPr>
          <w:rtl w:val="true"/>
        </w:rPr>
        <w:t>״</w:t>
      </w:r>
      <w:r>
        <w:rPr/>
        <w:t>'��#y���#�6�a]#W</w:t>
      </w:r>
    </w:p>
    <w:p>
      <w:pPr>
        <w:pStyle w:val="PreformattedText"/>
        <w:bidi w:val="0"/>
        <w:jc w:val="left"/>
        <w:rPr/>
      </w:pPr>
      <w:r>
        <w:rPr/>
        <w:t>OV���#����Ʌ��#ͺ���fi�I�v�#+#fbe�bK5�sjjտ�</w:t>
      </w:r>
      <w:r>
        <w:rPr/>
        <w:t>֚</w:t>
      </w:r>
      <w:r>
        <w:rPr/>
        <w:t>8��#</w:t>
      </w:r>
      <w:r>
        <w:rPr/>
        <w:t>ُ�</w:t>
      </w:r>
      <w:r>
        <w:rPr/>
        <w:t>u{�#�Y�#0��#򫪺��V�G���smZ�A��#����G�GU����eJh�tWm@̨�"�&lt;����#���~�%�\�̏�?��Mg;��0�����K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b�x��#vǃ��##T�</w:t>
      </w:r>
      <w:r>
        <w:rPr/>
        <w:t>૫�</w:t>
      </w:r>
      <w:r>
        <w:rPr/>
        <w:t>j�</w:t>
      </w:r>
      <w:r>
        <w:rPr>
          <w:rtl w:val="true"/>
        </w:rPr>
        <w:t>޶</w:t>
      </w:r>
      <w:r>
        <w:rPr>
          <w:rtl w:val="true"/>
        </w:rPr>
        <w:t>#��</w:t>
      </w:r>
      <w:r>
        <w:rPr/>
        <w:t>9</w:t>
      </w:r>
      <w:r>
        <w:rPr/>
        <w:t>�p</w:t>
      </w:r>
      <w:r>
        <w:rPr>
          <w:rtl w:val="true"/>
        </w:rPr>
        <w:t>޸</w:t>
      </w:r>
      <w:r>
        <w:rPr/>
        <w:t>�</w:t>
      </w:r>
      <w:r>
        <w:rPr/>
        <w:t>`ѯ�e�����}��u�s�t�̷��H3Y�?/��z�in�G�6^����F��R��n#+WO��S��J�5#Nʼ#���#�I#)�yt�h�*�9�&gt;�]#�%w�#�O���_�2�����6#�,?</w:t>
      </w:r>
      <w:r>
        <w:rPr>
          <w:rtl w:val="true"/>
        </w:rPr>
        <w:t>ܯ�</w:t>
      </w:r>
      <w:r>
        <w:rPr/>
        <w:t>2</w:t>
      </w:r>
      <w:r>
        <w:rPr/>
        <w:t>#�����=����#k��?{�6��4�_�+�����"��O[u��M�W�#�s�{#���/�~��m</w:t>
      </w:r>
      <w:r>
        <w:rPr/>
        <w:t>鸺��</w:t>
      </w:r>
      <w:r>
        <w:rPr/>
        <w:t>6~�</w:t>
      </w:r>
      <w:r>
        <w:rPr/>
        <w:t>۹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�p5��.#�j�nJ���3�4��R.��x'</w:t>
      </w:r>
      <w:r>
        <w:rPr>
          <w:rtl w:val="true"/>
        </w:rPr>
        <w:t>ݗ</w:t>
      </w:r>
      <w:r>
        <w:rPr/>
        <w:t>��</w:t>
      </w:r>
      <w:r>
        <w:rPr/>
        <w:t>�z�# |��z��u��r�g#~���^K�W�j�~O{�&lt;}}$</w:t>
      </w:r>
      <w:r>
        <w:rPr>
          <w:rtl w:val="true"/>
        </w:rPr>
        <w:t>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��)���A(%^6eaqpM��JŘ#�+�:}�@�</w:t>
      </w:r>
      <w:r>
        <w:rPr/>
        <w:t>燩��</w:t>
      </w:r>
      <w:r>
        <w:rPr/>
        <w:t>3�]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+:{�WAo�#���b�l]���##�l���#g���n</w:t>
      </w:r>
      <w:r>
        <w:rPr>
          <w:rtl w:val="true"/>
        </w:rPr>
        <w:t>נ</w:t>
      </w:r>
      <w:r>
        <w:rPr/>
        <w:t>f�U��T</w:t>
      </w:r>
      <w:r>
        <w:rPr/>
        <w:t>邚</w:t>
      </w:r>
      <w:r>
        <w:rPr/>
        <w:t>###�i�pE,��*i</w:t>
      </w:r>
      <w:r>
        <w:rPr>
          <w:rtl w:val="true"/>
        </w:rPr>
        <w:t>׀</w:t>
      </w:r>
      <w:r>
        <w:rPr/>
        <w:t>'#��o�(�i#$�#��mTo#�������e+��^��d'm��x��hi�##"#&lt;</w:t>
      </w:r>
      <w:r>
        <w:rPr/>
        <w:t>ܴ�</w:t>
      </w:r>
      <w:r>
        <w:rPr/>
        <w:t>%~r�!&lt;���i�DT����V���z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��#�G|O�&gt;3����n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V�#�h��{�x�_)��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�</w:t>
      </w:r>
      <w:r>
        <w:rPr>
          <w:rtl w:val="true"/>
        </w:rPr>
        <w:t>ކ</w:t>
      </w:r>
      <w:r>
        <w:rPr/>
        <w:t>Ez�#=m���##��#�����-�=��##�!��K#�</w:t>
      </w:r>
      <w:r>
        <w:rPr/>
        <w:t>뭝</w:t>
      </w:r>
      <w:r>
        <w:rPr/>
        <w:t>KQk&gt;:MŻ)sYL�</w:t>
        <w:br/>
        <w:t>y#0�b�co�@�k`#_��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˫#��#���#(�:8i�:O��sDJ=~C��N:���k#2b�4����&lt;p��##�}��?��_#__��������</w:t>
      </w:r>
      <w:r>
        <w:rPr>
          <w:rtl w:val="true"/>
        </w:rPr>
        <w:t>۽</w:t>
      </w:r>
      <w:r>
        <w:rPr/>
        <w:t>(�~���"zW4#�R5#�</w:t>
      </w:r>
      <w:r>
        <w:rPr>
          <w:rtl w:val="true"/>
        </w:rPr>
        <w:t>ۻ</w:t>
      </w:r>
      <w:r>
        <w:rPr/>
        <w:t>�</w:t>
      </w:r>
      <w:r>
        <w:rPr/>
        <w:t>#l#�-#�a7�-�#���#3P##Ö%Y5�|���Z��#�:���S�#�{�#</w:t>
        <w:tab/>
        <w:t>]���TyM���r</w:t>
      </w:r>
      <w:r>
        <w:rPr/>
        <w:t>쏖�</w:t>
      </w:r>
      <w:r>
        <w:rPr/>
        <w:t>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�</w:t>
      </w:r>
      <w:r>
        <w:rPr>
          <w:rtl w:val="true"/>
        </w:rPr>
        <w:t>ݺ</w:t>
      </w:r>
      <w:r>
        <w:rPr/>
        <w:t>���</w:t>
      </w:r>
      <w:r>
        <w:rPr/>
        <w:t>w�lM�SQ���^�#;p�T���:bt</w:t>
        <w:tab/>
        <w:t>5�z�#��_gN</w:t>
        <w:tab/>
        <w:t>��)��&gt;�#�M��z���#�F�</w:t>
      </w:r>
      <w:r>
        <w:rPr/>
        <w:t>읛�</w:t>
      </w:r>
      <w:r>
        <w:rPr/>
        <w:t>z�#{mͧи����x#��</w:t>
      </w:r>
      <w:r>
        <w:rPr/>
        <w:t>ܸ</w:t>
      </w:r>
      <w:r>
        <w:rPr/>
        <w:t>Z</w:t>
      </w:r>
      <w:r>
        <w:rPr>
          <w:rtl w:val="true"/>
        </w:rPr>
        <w:t>س۫</w:t>
      </w:r>
      <w:r>
        <w:rPr/>
        <w:t>].S</w:t>
        <w:tab/>
        <w:t>��#�#��H� �8#��EA����A*A�#�u�#�t�A#y��V�l�]��=ջq�#�z�#&gt;��{�&amp;%xh�"a##�Դ��UU�M$T�Tt���N��</w:t>
        <w:br/>
        <w:t>4��v#&amp;��u�#�o��3����i��hj3�w�We�=W�)�1.M�</w:t>
      </w:r>
      <w:r>
        <w:rPr/>
        <w:t>٠</w:t>
      </w:r>
      <w:r>
        <w:rPr/>
        <w:t>��</w:t>
      </w:r>
      <w:r>
        <w:rPr/>
        <w:t>{2###��?Q#1�2�A��</w:t>
      </w:r>
      <w:r>
        <w:rPr>
          <w:rtl w:val="true"/>
        </w:rPr>
        <w:t>ښ</w:t>
      </w:r>
      <w:r>
        <w:rPr/>
        <w:t>���</w:t>
      </w:r>
      <w:r>
        <w:rPr/>
        <w:t>UU^�P�#'���tK�#�#�A���G�#|g���FJ��#�</w:t>
      </w:r>
      <w:r>
        <w:rPr>
          <w:rtl w:val="true"/>
        </w:rPr>
        <w:t>ٻ</w:t>
      </w:r>
      <w:r>
        <w:rPr/>
        <w:t>r��#�z�##4�%�oM�P�</w:t>
      </w:r>
    </w:p>
    <w:p>
      <w:pPr>
        <w:pStyle w:val="PreformattedText"/>
        <w:bidi w:val="0"/>
        <w:jc w:val="left"/>
        <w:rPr/>
      </w:pPr>
      <w:r>
        <w:rPr/>
        <w:t>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Yj�J:����Tk�Ww�3ǭ��2�G&gt;2�&lt;=#K�|�wpn��]n�</w:t>
      </w:r>
      <w:r>
        <w:rPr/>
        <w:t>ꡋ������</w:t>
      </w:r>
      <w:r>
        <w:rPr/>
        <w:t>Q�j��6S5�##U�J�ybI0-���1���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�_����O�#</w:t>
        <w:tab/>
        <w:t>��QR�=,=+</w:t>
      </w:r>
      <w:r>
        <w:rPr/>
        <w:t>ؔ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¹Z~��#�V[^�8��2җk#CS���@��Q�#��#��x�#����WG�?�H�Gg�YL���;�7QS&gt;;f��8���j�</w:t>
        <w:tab/>
        <w:t>�c��[J�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��H</w:t>
        <w:tab/>
        <w:t>#C##ր�N</w:t>
        <w:tab/>
        <w:t>�q��#W����G��¯�#�^���K��San�#dpU�Oiol#��#�����U&amp;J��1��&amp;�_T5#�:�k�S����:�������o�h�.��R�;'����#T3�^c`UV�E_�z��ʱ��ju�#�b��#�\�PR�7��#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�����7a�G^l����Ո</w:t>
      </w:r>
      <w:r>
        <w:rPr>
          <w:rtl w:val="true"/>
        </w:rPr>
        <w:t>޽</w:t>
      </w:r>
      <w:r>
        <w:rPr/>
        <w:t>y�##�v�����[���2�</w:t>
        <w:br/>
        <w:t>�Z�y� �#�'#�p�H�"��ȡ�I�_��^�V?�WO��w���w���#|'e��N��������)�����#�R�#�}���#�G���:~O�����#��{�^���</w:t>
      </w:r>
      <w:r>
        <w:rPr>
          <w:rtl w:val="true"/>
        </w:rPr>
        <w:t>׺</w:t>
      </w:r>
      <w:r>
        <w:rPr/>
        <w:t>��</w:t>
      </w:r>
      <w:r>
        <w:rPr/>
        <w:t>u�#�6�#�n0o�R#�������Փ�#o_#�G�����@���������#d��?��:��#xZ#vo��^8t5��[��#���#��5�#��</w:t>
      </w:r>
      <w:r>
        <w:rPr>
          <w:rtl w:val="true"/>
        </w:rPr>
        <w:t>ؿ���</w:t>
      </w:r>
      <w:r>
        <w:rPr/>
        <w:t>7</w:t>
      </w:r>
      <w:r>
        <w:rPr/>
        <w:t>��#�t�/���?�����##�&gt;��}�z�#�#�t�l}�������;���#��\B�&gt;���=oqm&lt;M#:�,�J�^]Ɉ�����i��#�5e4�Wj�s�I#I���#��������}{</w:t>
      </w:r>
      <w:r>
        <w:rPr>
          <w:rtl w:val="true"/>
        </w:rPr>
        <w:t>ߺ</w:t>
      </w:r>
      <w:r>
        <w:rPr/>
        <w:t>�</w:t>
      </w:r>
      <w:r>
        <w:rPr/>
        <w:t>^���d���#di���##������}�~!֏#�4</w:t>
      </w:r>
      <w:r>
        <w:rPr>
          <w:rtl w:val="true"/>
        </w:rPr>
        <w:t>ޟ��</w:t>
      </w:r>
      <w:r>
        <w:rPr>
          <w:rtl w:val="true"/>
        </w:rPr>
        <w:t>#����</w:t>
      </w:r>
      <w:r>
        <w:rPr>
          <w:rtl w:val="true"/>
        </w:rPr>
        <w:t>ף</w:t>
      </w:r>
      <w:r>
        <w:rPr/>
        <w:t>#��?</w:t>
        <w:br/>
        <w:t>?�~$�#�t/���W�#'�##O�u���#��o���}�</w:t>
      </w:r>
      <w:r>
        <w:rPr>
          <w:rtl w:val="true"/>
        </w:rPr>
        <w:t>ڝ�׹</w:t>
      </w:r>
      <w:r>
        <w:rPr>
          <w:rtl w:val="true"/>
        </w:rPr>
        <w:t>#�</w:t>
      </w:r>
      <w:r>
        <w:rPr>
          <w:rtl w:val="true"/>
        </w:rPr>
        <w:t>ڙ</w:t>
      </w:r>
      <w:r>
        <w:rPr/>
        <w:t>�����</w:t>
      </w:r>
      <w:r>
        <w:rPr/>
        <w:t>i6jQdh�Ye��Ud�#�����#E#�&amp;Ak�#ϿW#�j�I#Ϫ��#�B~#�#�L���#��I�#�</w:t>
      </w:r>
      <w:r>
        <w:rPr/>
        <w:t>߽�</w:t>
      </w:r>
      <w:r>
        <w:rPr/>
        <w:t>z#���W����#����#@�|$�#���Q�#�#G�#�</w:t>
      </w:r>
      <w:r>
        <w:rPr>
          <w:rtl w:val="true"/>
        </w:rPr>
        <w:t>߿</w:t>
      </w:r>
      <w:r>
        <w:rPr/>
        <w:t>vz#���^�d�#��5�y��O��#��Rtw`�#j�#`�{K�s�;-E�2</w:t>
      </w:r>
      <w:r>
        <w:rPr/>
        <w:t>췡�</w:t>
      </w:r>
      <w:r>
        <w:rPr/>
        <w:t>Pbv��EU�]�����y#F�.��A�</w:t>
      </w:r>
      <w:r>
        <w:rPr>
          <w:rtl w:val="true"/>
        </w:rPr>
        <w:t>ވ</w:t>
      </w:r>
      <w:r>
        <w:rPr/>
        <w:t>#j=��</w:t>
      </w:r>
      <w:r>
        <w:rPr/>
        <w:t>㑙��</w:t>
      </w:r>
      <w:r>
        <w:rPr/>
        <w:t>R��</w:t>
      </w:r>
      <w:r>
        <w:rPr/>
        <w:t>ꋾ</w:t>
      </w:r>
      <w:r>
        <w:rPr/>
        <w:t>$��#�#�ό�</w:t>
        <w:tab/>
        <w:t>�ry\.��#�}/�#�3��O�|#fvF7e�xc_#Њ�x+d���#ǭWZ2�Mzy�</w:t>
        <w:br/>
        <w:t>i�u���##���g�?�M�_�������t����?����#?�O���#��Կ����g����u�#�_��#��� �#</w:t>
        <w:tab/>
        <w:t>?�%�T�GR�#�7�</w:t>
      </w:r>
      <w:r>
        <w:rPr>
          <w:rtl w:val="true"/>
        </w:rPr>
        <w:t>ݞ���</w:t>
      </w:r>
      <w:r>
        <w:rPr>
          <w:rtl w:val="true"/>
        </w:rPr>
        <w:t>#�</w:t>
      </w:r>
      <w:r>
        <w:rPr>
          <w:rtl w:val="true"/>
        </w:rPr>
        <w:t>׼</w:t>
      </w:r>
      <w:r>
        <w:rPr/>
        <w:t>w�~��~�g�#����Tt�a�O�zӳv�N�</w:t>
      </w:r>
      <w:r>
        <w:rPr>
          <w:rtl w:val="true"/>
        </w:rPr>
        <w:t>ܘ</w:t>
      </w:r>
      <w:r>
        <w:rPr/>
        <w:t>��</w:t>
      </w:r>
      <w:r>
        <w:rPr/>
        <w:t>J�#`���p���ԙ,}BE]���k���)�ԣ�zo����)�_}����Pn</w:t>
      </w:r>
      <w:r>
        <w:rPr>
          <w:rtl w:val="true"/>
        </w:rPr>
        <w:t>ނ�</w:t>
      </w:r>
      <w:r>
        <w:rPr/>
        <w:t>8</w:t>
      </w:r>
      <w:r>
        <w:rPr/>
        <w:t>j�#m�M��}�h#�#��q]1\F�#�q�S�T9� ��VE"��4#K�#�åq��_?&gt;�K�#M��#���#_#�An�����</w:t>
      </w:r>
      <w:r>
        <w:rPr>
          <w:rtl w:val="true"/>
        </w:rPr>
        <w:t>ܚ�</w:t>
      </w:r>
      <w:r>
        <w:rPr/>
        <w:t>3</w:t>
      </w:r>
      <w:r>
        <w:rPr/>
        <w:t>sf��X���]�Z|�N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.�*|�</w:t>
        <w:tab/>
        <w:t>l���U����S!����#���#�t�^��֏��/�#�s-��[����# �a��U�D�#�W��#�m����</w:t>
      </w:r>
      <w:r>
        <w:rPr/>
        <w:t>٤</w:t>
      </w:r>
      <w:r>
        <w:rPr/>
        <w:t>�</w:t>
      </w:r>
      <w:r>
        <w:rPr/>
        <w:t>#�-�d��7Z#��bMF�˭C�.�h��]��_#�;nO�;#�3����q�\j�f�V</w:t>
      </w:r>
      <w:r>
        <w:rPr/>
        <w:t>㬉</w:t>
      </w:r>
      <w:r>
        <w:rPr/>
        <w:t>#�x�D��!R�|p��C�U#�(f</w:t>
        <w:br/>
        <w:t>����/o�}M��~2l���UN�ϊ��]��'�J\�e�&amp;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CLde���</w:t>
        <w:br/>
        <w:t>ef#�m��#$�S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d�#��?�S�#�#ć��#����~o��#���?����:�S�u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*�9�=�</w:t>
      </w:r>
      <w:r>
        <w:rPr>
          <w:rtl w:val="true"/>
        </w:rPr>
        <w:t>ݻ</w:t>
      </w:r>
      <w:r>
        <w:rPr/>
        <w:t>#do&lt;M&amp;R�#U���</w:t>
      </w:r>
      <w:r>
        <w:rPr/>
        <w:t>ܺ</w:t>
      </w:r>
      <w:r>
        <w:rPr/>
        <w:t>Rd)i�</w:t>
      </w:r>
      <w:r>
        <w:rPr/>
        <w:t>ؙ</w:t>
      </w:r>
      <w:r>
        <w:rPr/>
        <w:t>!��v����*8&lt;�#�)\�</w:t>
      </w:r>
      <w:r>
        <w:rPr/>
        <w:t>줅</w:t>
      </w:r>
      <w:r>
        <w:rPr/>
        <w:t>$|���з����P��w���~��#�ǻU�?��\��`�#7E�?�)�˳�v�m?Hg{���Jy##/E������f#�������[U#}.��������=�ӭ�##</w:t>
      </w:r>
      <w:r>
        <w:rPr/>
        <w:t>ֽ</w:t>
      </w:r>
      <w:r>
        <w:rPr/>
        <w:t>h���_q/�#����_v���s�u����##�l</w:t>
      </w:r>
      <w:r>
        <w:rPr/>
        <w:t>ｕ�</w:t>
      </w:r>
    </w:p>
    <w:p>
      <w:pPr>
        <w:pStyle w:val="PreformattedText"/>
        <w:bidi w:val="0"/>
        <w:jc w:val="left"/>
        <w:rPr/>
      </w:pPr>
      <w:r>
        <w:rPr/>
        <w:t>.���jz��F��H�G�D#S�E=,�&amp;����JQ������$��V��?"{O�&amp;+S[</w:t>
      </w:r>
      <w:r>
        <w:rPr>
          <w:rtl w:val="true"/>
        </w:rPr>
        <w:t>ם��</w:t>
      </w:r>
      <w:r>
        <w:rPr/>
        <w:t>2</w:t>
      </w:r>
      <w:r>
        <w:rPr/>
        <w:t>����u#��ov��H#p�T&amp;�4��I+�{�2��Rd-��A��3</w:t>
        <w:br/>
        <w:t>Q�.�������</w:t>
      </w:r>
      <w:r>
        <w:rPr>
          <w:rtl w:val="true"/>
        </w:rPr>
        <w:t>׺</w:t>
      </w:r>
      <w:r>
        <w:rPr/>
        <w:t xml:space="preserve"> ��</w:t>
      </w:r>
      <w:r>
        <w:rPr/>
        <w:t>g��t������^</w:t>
      </w:r>
      <w:r>
        <w:rPr/>
        <w:t>ި</w:t>
      </w:r>
      <w:r>
        <w:rPr/>
        <w:t>l�V�Y�=]�x��Z]��#�Js=###�#�#�#O��#�))����&lt;#�{���,h:�j|����#���~W�&gt;Bn����g�l͛��Rl~��mRf��{+</w:t>
        <w:tab/>
        <w:t>#2�#��523�U�y���C�k�J�##��G#�m�##�#��̅i����Qt�#@%K����hQ�h�#��F������:���4n#7���A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(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ϭ�z?�#s���#6�N��#����M1�&lt;��#�#.S#�cv�Ѧ�+#�vYD�������᝼(&lt;����h������z0#��##���8�(q�M�#N�Υ��{�T�b#'B�Ǻ*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�T_Ip</w:t>
      </w:r>
      <w:r>
        <w:rPr/>
        <w:t>֨�</w:t>
      </w:r>
      <w:r>
        <w:rPr/>
        <w:t>#��#�</w:t>
      </w:r>
      <w:r>
        <w:rPr/>
        <w:t>ּ</w:t>
      </w:r>
      <w:r>
        <w:rPr/>
        <w:t>I=��n���_�$kp��#Ou|#����YA#�#�?���0��-#H���</w:t>
      </w:r>
      <w:r>
        <w:rPr/>
        <w:t>퍯</w:t>
      </w:r>
      <w:r>
        <w:rPr/>
        <w:t>##)�#�E#C#ANM����t�k���a���N������m��:���N����</w:t>
      </w:r>
      <w:r>
        <w:rPr/>
        <w:t>ٙ</w:t>
      </w:r>
      <w:r>
        <w:rPr/>
        <w:t>J�6��#�#Q����Tϡ⩤�U�8���#h</w:t>
      </w:r>
      <w:r>
        <w:rPr/>
        <w:t>匬�</w:t>
      </w:r>
      <w:r>
        <w:rPr/>
        <w:t>;����#s��</w:t>
        <w:br/>
        <w:t>���?�#�9~��l77�vk����6�H�~</w:t>
      </w:r>
      <w:r>
        <w:rPr/>
        <w:t>㬞�</w:t>
      </w:r>
      <w:r>
        <w:rPr/>
        <w:t>#�Ւx��m���5#��k�|pc�##|SZ)��J�;`�~}1$aF����#Ȓ�I#�VUdd`�"8����9#{�L��</w:t>
      </w:r>
      <w:r>
        <w:rPr>
          <w:rtl w:val="true"/>
        </w:rPr>
        <w:t>ߺ</w:t>
      </w:r>
      <w:r>
        <w:rPr/>
        <w:t>�</w:t>
      </w:r>
      <w:r>
        <w:rPr/>
        <w:t>Zd�#���#�S�#�#ć��#����v�#�#���~#�u���@���?5�#�gZ|~�</w:t>
        <w:tab/>
        <w:t>��#���.��,�_#��yͫW=~�</w:t>
      </w:r>
      <w:r>
        <w:rPr>
          <w:rtl w:val="true"/>
        </w:rPr>
        <w:t>ص</w:t>
      </w:r>
      <w:r>
        <w:rPr/>
        <w:t>��</w:t>
      </w:r>
      <w:r>
        <w:rPr/>
        <w:t>&lt;ə���ՠ��#vT�##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:��U{}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�{�#�#^}</w:t>
      </w:r>
      <w:r>
        <w:rPr/>
        <w:t>ޫ�</w:t>
      </w:r>
      <w:r>
        <w:rPr/>
        <w:t>#��#��5��G�#�tT�E�N�#�#�����;����Jj��5��~��Ǫ�� L����ǘ�#�F�Rn#J�ft���\y</w:t>
        <w:br/>
        <w:t>ua+��?��u���</w:t>
      </w:r>
      <w:r>
        <w:rPr>
          <w:rtl w:val="true"/>
        </w:rPr>
        <w:t>߇</w:t>
      </w:r>
      <w:r>
        <w:rPr/>
        <w:t>���</w:t>
      </w:r>
      <w:r>
        <w:rPr/>
        <w:t>G�6���</w:t>
      </w:r>
      <w:r>
        <w:rPr>
          <w:rtl w:val="true"/>
        </w:rPr>
        <w:t>ޘ</w:t>
      </w:r>
      <w:r>
        <w:rPr/>
        <w:t>�</w:t>
      </w:r>
      <w:r>
        <w:rPr/>
        <w:t>J#�f�����&amp;��lo#������</w:t>
      </w:r>
      <w:r>
        <w:rPr/>
        <w:t>紲</w:t>
      </w:r>
      <w:r>
        <w:rPr/>
        <w:t>U</w:t>
        <w:tab/>
        <w:t>#Tc��B�J�SO#U0M#k�#��G[H�#�K~qn&lt;_dv��Mᖮ���϶�}��PVT�=&gt;�</w:t>
      </w:r>
      <w:r>
        <w:rPr>
          <w:rtl w:val="true"/>
        </w:rPr>
        <w:t>ݛ</w:t>
      </w:r>
      <w:r>
        <w:rPr/>
        <w:t>~����v�)f������A�#D�$���k</w:t>
        <w:tab/>
        <w:t>*�g��#gL�J���������&gt;��={</w:t>
      </w:r>
      <w:r>
        <w:rPr>
          <w:rtl w:val="true"/>
        </w:rPr>
        <w:t>ߺ</w:t>
      </w:r>
      <w:r>
        <w:rPr/>
        <w:t>�</w:t>
      </w:r>
      <w:r>
        <w:rPr/>
        <w:t>TU���#�&gt;��X�EC���p[��lcj#�6�WE~#d`#v���=���h�j8�Y���]EmZ2��zj�x�T��ȥ�#�����e�}�</w:t>
      </w:r>
      <w:r>
        <w:rPr>
          <w:rtl w:val="true"/>
        </w:rPr>
        <w:t>ڿ</w:t>
      </w:r>
      <w:r>
        <w:rPr/>
        <w:t>!{#s��v����]������-</w:t>
      </w:r>
      <w:r>
        <w:rPr/>
        <w:t>߹��</w:t>
      </w:r>
      <w:r>
        <w:rPr/>
        <w:t>vJ�w7H�U##=4"��Q�G##D#(#�%U]#O#����/W���?�7�,�pm���]����B�#I���m</w:t>
      </w:r>
      <w:r>
        <w:rPr/>
        <w:t>۷</w:t>
      </w:r>
      <w:r>
        <w:rPr/>
        <w:t>+s=���#</w:t>
      </w:r>
      <w:r>
        <w:rPr/>
        <w:t>訋</w:t>
      </w:r>
      <w:r>
        <w:rPr/>
        <w:t>3�:��#����#L�b�#"�U4Ե�ή</w:t>
      </w:r>
      <w:r>
        <w:rPr>
          <w:rtl w:val="true"/>
        </w:rPr>
        <w:t>ޠ</w:t>
      </w:r>
      <w:r>
        <w:rPr/>
        <w:t>&lt;ze��#?��#g�Y�fέ�#���#+������I�]͖�#��gh#�KQ3�+}�7�hp�#JHh��%pT#��@</w:t>
      </w:r>
      <w:r>
        <w:rPr>
          <w:rtl w:val="true"/>
        </w:rPr>
        <w:t>ڣ</w:t>
      </w:r>
      <w:r>
        <w:rPr/>
        <w:t>��</w:t>
      </w:r>
      <w:r>
        <w:rPr/>
        <w:t>?��$���C���Q��._ʏvbf����]e]$#E#we�.w#���T�u+O���h</w:t>
      </w:r>
      <w:r>
        <w:rPr/>
        <w:t>٣</w:t>
      </w:r>
      <w:r>
        <w:rPr/>
        <w:t>#�jR</w:t>
      </w:r>
    </w:p>
    <w:p>
      <w:pPr>
        <w:pStyle w:val="PreformattedText"/>
        <w:bidi w:val="0"/>
        <w:jc w:val="left"/>
        <w:rPr/>
      </w:pPr>
      <w:r>
        <w:rPr/>
        <w:t>Υ&lt;#�z��x���#���k����#��_�p</w:t>
      </w:r>
      <w:r>
        <w:rPr/>
        <w:t>ٞ��</w:t>
      </w:r>
      <w:r>
        <w:rPr/>
        <w:t>s���N��@��]e��Rl���QB#�`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JI(k$��M���</w:t>
      </w:r>
      <w:r>
        <w:rPr>
          <w:rtl w:val="true"/>
        </w:rPr>
        <w:t>ڪ</w:t>
      </w:r>
      <w:r>
        <w:rPr/>
        <w:t>B�#���qf�#��#���Z�I#�</w:t>
      </w:r>
      <w:r>
        <w:rPr>
          <w:rtl w:val="true"/>
        </w:rPr>
        <w:t>ٻ</w:t>
      </w:r>
      <w:r>
        <w:rPr/>
        <w:t>�</w:t>
      </w:r>
      <w:r>
        <w:rPr/>
        <w:t>H��7�7f��4R�*���#��x*⎎�#�������#$�Ȗ:]x�A��0�z�;�#����7�L�#���#�#_��4�#</w:t>
      </w:r>
      <w:r>
        <w:rPr>
          <w:rtl w:val="true"/>
        </w:rPr>
        <w:t>ܙ</w:t>
      </w:r>
      <w:r>
        <w:rPr/>
        <w:t>�</w:t>
      </w:r>
      <w:r>
        <w:rPr/>
        <w:t>#&gt;C�!�ҽEO\�#Ni��n(�C&amp;"�ď��#�r�##�o�I�FG#�</w:t>
        <w:br/>
        <w:t>�����</w:t>
      </w:r>
      <w:r>
        <w:rPr>
          <w:rtl w:val="true"/>
        </w:rPr>
        <w:t>׺��</w:t>
      </w:r>
      <w:r>
        <w:rPr>
          <w:rtl w:val="true"/>
        </w:rPr>
        <w:t>¯��</w:t>
      </w:r>
      <w:r>
        <w:rPr/>
        <w:t>8#</w:t>
      </w:r>
      <w:r>
        <w:rPr/>
        <w:t>�U^��#��u{�y}��=)��?o�#V+�##��#���~ �#�</w:t>
      </w:r>
      <w:r>
        <w:rPr>
          <w:rtl w:val="true"/>
        </w:rPr>
        <w:t>ݣ</w:t>
      </w:r>
      <w:r>
        <w:rPr/>
        <w:t>�</w:t>
      </w:r>
      <w:r>
        <w:rPr/>
        <w:t>ê��u�</w:t>
      </w:r>
      <w:r>
        <w:rPr>
          <w:rtl w:val="true"/>
        </w:rPr>
        <w:t>׿</w:t>
      </w:r>
      <w:r>
        <w:rPr/>
        <w:t>t�^��</w:t>
      </w:r>
      <w:r>
        <w:rPr>
          <w:rtl w:val="true"/>
        </w:rPr>
        <w:t>׽</w:t>
      </w:r>
      <w:r>
        <w:rPr/>
        <w:t>��</w:t>
      </w:r>
      <w:r>
        <w:rPr/>
        <w:t>u�~��h7�###�#���o�#�S�?��������}���?##����#�#</w:t>
        <w:tab/>
        <w:t>#�#���g�)#e}~��&gt;����]n_���#?_E�~�?^��</w:t>
      </w:r>
      <w:r>
        <w:rPr/>
        <w:t>֫</w:t>
      </w:r>
      <w:r>
        <w:rPr/>
        <w:t>����?�ln[���#�&lt;�(�&gt;</w:t>
      </w:r>
    </w:p>
    <w:p>
      <w:pPr>
        <w:pStyle w:val="PreformattedText"/>
        <w:bidi w:val="0"/>
        <w:jc w:val="left"/>
        <w:rPr/>
      </w:pPr>
      <w:r>
        <w:rPr/>
        <w:t>#b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#��v�IEM���fB�O51cle;%S)���ǿ.��X������|��ɽ� �;�����#���#ͺ76�ȟ�kU_]]U/�\�J�#�f�'�X#�#�{�+�#</w:t>
        <w:tab/>
        <w:t>a�i�##��#��ƃ�n��"VS</w:t>
      </w:r>
      <w:r>
        <w:rPr/>
        <w:t>욌</w:t>
      </w:r>
      <w:r>
        <w:rPr/>
        <w:t>;o#��!�Ķ���#��##���%�����F�#�J�</w:t>
      </w:r>
      <w:r>
        <w:rPr/>
        <w:t>醛�</w:t>
      </w:r>
      <w:r>
        <w:rPr/>
        <w:t>#���n�#�_�J�#��x�JM�E�=���#V�w�lM�Z��#��i�:ҋ#�ĭ�#3H�,��Av�=:��B8��t���#�+��#�α��0Y#�v�v�z�î�#F�+Ot�J�ŽGPn4��#��#��k����#�</w:t>
      </w:r>
      <w:r>
        <w:rPr/>
        <w:t>곾</w:t>
      </w:r>
      <w:r>
        <w:rPr/>
        <w:t>A�#�?����!�����wm��#I��]���#�#V�^:Z���ɇ��#[�WoU�#�'��)���f#@?���k#�[�&lt;�#0#�C#�����d��###����a�SS#hҳ'��Ƶ8Tr�F���#+�Dd#N���Օ[#:��|(�#�4���#��п���^��#� �ћ�����?���k���$=��#�-I�#{�</w:t>
      </w:r>
      <w:r>
        <w:rPr>
          <w:rtl w:val="true"/>
        </w:rPr>
        <w:t>ޏ</w:t>
      </w:r>
      <w:r>
        <w:rPr/>
        <w:t>��</w:t>
      </w:r>
      <w:r>
        <w:rPr/>
        <w:t>oK#�5�#_E�JW����##k����</w:t>
      </w:r>
      <w:r>
        <w:rPr>
          <w:rtl w:val="true"/>
        </w:rPr>
        <w:t>۾</w:t>
      </w:r>
      <w:r>
        <w:rPr/>
        <w:t>�</w:t>
      </w:r>
      <w:r>
        <w:rPr/>
        <w:t>~#�?�zM'���:�g�z�^��</w:t>
      </w:r>
      <w:r>
        <w:rPr>
          <w:rtl w:val="true"/>
        </w:rPr>
        <w:t>׽</w:t>
      </w:r>
      <w:r>
        <w:rPr/>
        <w:t>��</w:t>
      </w:r>
      <w:r>
        <w:rPr/>
        <w:t>u�~��|��'��'�6�#���#�`�</w:t>
      </w:r>
      <w:r>
        <w:rPr>
          <w:rtl w:val="true"/>
        </w:rPr>
        <w:t>ߟ</w:t>
      </w:r>
      <w:r>
        <w:rPr/>
        <w:t>����</w:t>
      </w:r>
      <w:r>
        <w:rPr/>
        <w:t>:W#�c��##[f�#�&gt;��&gt;_�#�r�?��{��#i�#'LM���?�z�#�zo�{�^���</w:t>
      </w:r>
      <w:r>
        <w:rPr>
          <w:rtl w:val="true"/>
        </w:rPr>
        <w:t>׺</w:t>
      </w:r>
      <w:r>
        <w:rPr/>
        <w:t>��</w:t>
      </w:r>
      <w:r>
        <w:rPr/>
        <w:t>u���{���i�̧��'�����t������##[���*�C��#�)���UA]�p���*�#�#�"��#���)6)�í��4#|�~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s���?�r��xe�1�O$�{We`</w:t>
      </w:r>
      <w:r>
        <w:rPr/>
        <w:t>䝥��</w:t>
      </w:r>
      <w:r>
        <w:rPr/>
        <w:t>{#m��&gt;3#L�,p�5���S$�2K&lt;�$�����#:9˻�/|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_�5�Qd;</w:t>
      </w:r>
      <w:r>
        <w:rPr/>
        <w:t>۴��</w:t>
      </w:r>
      <w:r>
        <w:rPr/>
        <w:t>`�$���k�6�#�M]����#q��O#�#54�{��M��1���#A�H~#l�u-O�N��#��#���r�</w:t>
      </w:r>
      <w:r>
        <w:rPr>
          <w:rtl w:val="true"/>
        </w:rPr>
        <w:t>ޡآ</w:t>
      </w:r>
      <w:r>
        <w:rPr/>
        <w:t>��</w:t>
      </w:r>
      <w:r>
        <w:rPr/>
        <w:t>d�x�4����#p�#�##A���#*S˦��p1���L��jF�^������#\����$1���Q�#�#X##���#�v��##�����#�#��']��#</w:t>
        <w:tab/>
        <w:t>#�O�(��z#�;�7#�N���w�</w:t>
      </w:r>
      <w:r>
        <w:rPr>
          <w:rtl w:val="true"/>
        </w:rPr>
        <w:t>ݽ</w:t>
      </w:r>
      <w:r>
        <w:rPr/>
        <w:t>�</w:t>
      </w:r>
      <w:r>
        <w:rPr/>
        <w:t>i�:���#�TSa2�+0YAϐ�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:���#=k��'�#c��&gt;,SewF���_�}q�Ij�;�-_���t#D]�/�yx�̼ī�,#�P(ViAm#D|�qeR{��#�[�#�����_˷��yJ#�fO#�1�,vB�z&lt;�?!EѽoMYEYGR�,SB�c�)#2�*�#G��Ii�#�m%��5�"�`#=:C�u|w�� ��"��F�#�v#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&amp;lF���Ր50V���(�GI#�R+��?��#�#�[#�#�����c���n�ψ�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l}ջ]�#�=���v�&lt;�Y29I�SY(�##��#=Ҥ@���ф�\��c��$�=���f���6</w:t>
        <w:br/>
      </w:r>
      <w:r>
        <w:rPr/>
        <w:t>騲�����</w:t>
      </w:r>
      <w:r>
        <w:rPr/>
        <w:t>1;*Z�UcQA�1��5~�VS#�t&amp;�#HJʪRA&gt;#A�#��*���m&gt;��#���#�</w:t>
      </w:r>
      <w:r>
        <w:rPr>
          <w:rtl w:val="true"/>
        </w:rPr>
        <w:t>ت</w:t>
      </w:r>
      <w:r>
        <w:rPr/>
        <w:t>Y;</w:t>
      </w:r>
      <w:r>
        <w:rPr/>
        <w:t>۶</w:t>
      </w:r>
      <w:r>
        <w:rPr/>
        <w:t>{</w:t>
      </w:r>
      <w:r>
        <w:rPr>
          <w:rtl w:val="true"/>
        </w:rPr>
        <w:t>׽</w:t>
      </w:r>
      <w:r>
        <w:rPr/>
        <w:t>�</w:t>
      </w:r>
      <w:r>
        <w:rPr/>
        <w:t>G���#��p}K�$�U&gt;y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X�V]�(</w:t>
        <w:br/>
        <w:t># �Ͻ�p�L��r</w:t>
      </w:r>
    </w:p>
    <w:p>
      <w:pPr>
        <w:pStyle w:val="PreformattedText"/>
        <w:bidi w:val="0"/>
        <w:jc w:val="left"/>
        <w:rPr/>
      </w:pPr>
      <w:r>
        <w:rPr/>
        <w:t>?����e�1��3%C=%'M�N#�U_#S#�]�=}1#��9_[LI�#-3��/Ͻ�#���^$����#7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5###1�&gt;#��k1�������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.B��������#�Kp�Sœ�x</w:t>
      </w:r>
      <w:r>
        <w:rPr/>
        <w:t>ؔ�</w:t>
      </w:r>
      <w:r>
        <w:rPr/>
        <w:t>WE��j�O��_����3/ş��ӭ7����W��dnn��̓��</w:t>
      </w:r>
      <w:r>
        <w:rPr/>
        <w:t>۲</w:t>
      </w:r>
      <w:r>
        <w:rPr/>
        <w:t>vet��Ŵ�M#P��gF!%���T�L-%-e4��&lt;Ee�I"ec�&lt;�J#��W��?�7���_#3#7��#���Y��Ӗ���u�pn|�]ng���#���9�</w:t>
      </w:r>
      <w:r>
        <w:rPr>
          <w:rtl w:val="true"/>
        </w:rPr>
        <w:t>ڏ</w:t>
      </w:r>
      <w:r>
        <w:rPr/>
        <w:t>+���"�#,���Fi#s�����#�Lȟ�1�o�&gt;?B�'��#j�f����(</w:t>
      </w:r>
      <w:r>
        <w:rPr/>
        <w:t>秨�</w:t>
      </w:r>
      <w:r>
        <w:rPr/>
        <w:t>T�</w:t>
        <w:tab/>
        <w:t>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U��A##{�Lu#</w:t>
      </w:r>
      <w:r>
        <w:rPr>
          <w:rtl w:val="true"/>
        </w:rPr>
        <w:t>ߺ</w:t>
      </w:r>
      <w:r>
        <w:rPr/>
        <w:t>�</w:t>
      </w:r>
      <w:r>
        <w:rPr/>
        <w:t>Z��#½���3����#��r{�������;#��#��d�@���υ?�{���</w:t>
      </w:r>
      <w:r>
        <w:rPr>
          <w:rtl w:val="true"/>
        </w:rPr>
        <w:t>ޓ</w:t>
      </w:r>
      <w:r>
        <w:rPr/>
        <w:t>����</w:t>
      </w:r>
      <w:r>
        <w:rPr/>
        <w:t>:zo����#�����N���{�{�^���</w:t>
      </w:r>
      <w:r>
        <w:rPr>
          <w:rtl w:val="true"/>
        </w:rPr>
        <w:t>׺</w:t>
      </w:r>
      <w:r>
        <w:rPr/>
        <w:t>�</w:t>
      </w:r>
      <w:r>
        <w:rPr/>
        <w:t>c�##�#n������[�#z</w:t>
        <w:tab/>
        <w:t>}�|-��ud��~��#ւ#�3��G���w�(��#�z��#�#�I�#�����&gt;���{��#�#�)��Wz�����#���7��oK#�_����jn�˱7&gt;���77����h��l�,-\�#|#w</w:t>
        <w:tab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#Y</w:t>
        <w:tab/>
        <w:t>�#��ƒ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{Ш��#(z�u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ٕ��</w:t>
      </w:r>
      <w:r>
        <w:rPr/>
        <w:t>#����A</w:t>
      </w:r>
      <w:r>
        <w:rPr/>
        <w:t>ٛ</w:t>
      </w:r>
      <w:r>
        <w:rPr/>
        <w:t>z)(�b��#2Ǐ����&amp;#:a����9G#A(kdP�#5U"��A��#�CO���{�U���</w:t>
      </w:r>
      <w:r>
        <w:rPr>
          <w:rtl w:val="true"/>
        </w:rPr>
        <w:t>׺</w:t>
      </w:r>
      <w:r>
        <w:rPr/>
        <w:t>��</w:t>
      </w:r>
      <w:r>
        <w:rPr/>
        <w:t>u�#�#w�#nc����Ǐ�</w:t>
        <w:br/>
        <w:t>����^?�u�=���#e3���#��9�-��m�#����\W�#)��?a��#��#���</w:t>
      </w:r>
      <w:r>
        <w:rPr>
          <w:rtl w:val="true"/>
        </w:rPr>
        <w:t>׺</w:t>
      </w:r>
      <w:r>
        <w:rPr/>
        <w:t>�</w:t>
      </w:r>
      <w:r>
        <w:rPr/>
        <w:t>#������f�k�wF�#n-�5�k���</w:t>
        <w:br/>
        <w:t>���]��_`�#�sH</w:t>
        <w:tab/>
        <w:t>zl=#��g2B6#�#TY*���m��[#�����#�ȯ��×�ϑ��xn��SK��S��vv��IR�4�Oa��$���𖲠g�V��3O;&lt;�Z�QS�F��x�#&amp;̒�#�O��=��#�Iq������#yMSE2E����#S��k�#���RK#r�#]E&amp;���8�F�W#O������l���#���6���:��#���</w:t>
      </w:r>
      <w:r>
        <w:rPr>
          <w:rtl w:val="true"/>
        </w:rPr>
        <w:t>׺</w:t>
      </w:r>
      <w:r>
        <w:rPr/>
        <w:t>#</w:t>
        <w:br/>
        <w:t>��</w:t>
      </w:r>
      <w:r>
        <w:rPr/>
        <w:t>ْ</w:t>
      </w:r>
      <w:r>
        <w:rPr/>
        <w:t>m��</w:t>
      </w:r>
      <w:r>
        <w:rPr>
          <w:rtl w:val="true"/>
        </w:rPr>
        <w:t>؞</w:t>
      </w:r>
      <w:r>
        <w:rPr/>
        <w:t>sg�E���o1*�h�fẖg�3��x#&gt;�2���|�#����#�e?�A��o�!�&gt;o���?�ϵ~��������_o����|#=\x��=��G��#?Z�$��##��'���#</w:t>
        <w:tab/>
        <w:t>#�E�ij�z;����3�A:QŸ��}��(�#�I;`j�0�i#</w:t>
        <w:tab/>
        <w:t>��w#ցB�L#�X��##V#8</w:t>
      </w:r>
      <w:r>
        <w:rPr/>
        <w:t>㞵����</w:t>
      </w:r>
      <w:r>
        <w:rPr/>
        <w:t>#</w:t>
        <w:tab/>
        <w:t>��c##�r���v�#�^b�z�r}'��v#5#!&amp;Z</w:t>
      </w:r>
      <w:r>
        <w:rPr>
          <w:rtl w:val="true"/>
        </w:rPr>
        <w:t>ޡ</w:t>
      </w:r>
      <w:r>
        <w:rPr/>
        <w:t>˅���qo##��##�!���z�ʧ�#�a��I##-��#���g�y##o#�ο#���jq�&lt;fB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��M#��G"+�#X##�jQ(}O�:nR#�z#���#���_)/���#o����#��b�#��#2sn{ԜO�Q�#�E�/�����#�6?�_�_�?�7h����#n���1�B�#&gt;��tGͿ�G{_�#~�#</w:t>
      </w:r>
      <w:r>
        <w:rPr>
          <w:rtl w:val="true"/>
        </w:rPr>
        <w:t>ݗ</w:t>
      </w:r>
      <w:r>
        <w:rPr/>
        <w:t>��</w:t>
      </w:r>
      <w:r>
        <w:rPr/>
        <w:t>�z��C�#����G�2�XX�C�C�o��S#t##��+����#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J#̃%���#G�f�ϼ�#�&amp;f��J�����#��&gt;</w:t>
      </w:r>
      <w:r>
        <w:rPr/>
        <w:t>짾</w:t>
      </w:r>
      <w:r>
        <w:rPr/>
        <w:t>+�w}b�+CR���M�����,U���+�##C҈W�#?���n�s�W.����~Xm���W��}���}��]�IDj�=q�������*I#�l��E���8(j%�H�OO&gt;�q���}##O_VO��##�s��Sm&gt;��M��</w:t>
      </w:r>
      <w:r>
        <w:rPr/>
        <w:t>뎳�</w:t>
      </w:r>
      <w:r>
        <w:rPr/>
        <w:t>T?i�</w:t>
      </w:r>
      <w:r>
        <w:rPr/>
        <w:t>۸</w:t>
      </w:r>
      <w:r>
        <w:rPr/>
        <w:t>#c#&lt;�#u���cꞻ#Y-�+�#o$�#�I+�#}</w:t>
      </w:r>
      <w:r>
        <w:rPr/>
        <w:t>ؒ</w:t>
      </w:r>
      <w:r>
        <w:rPr/>
        <w:t>MOI:#��u�~��{</w:t>
      </w:r>
      <w:r>
        <w:rPr>
          <w:rtl w:val="true"/>
        </w:rPr>
        <w:t>ߺ</w:t>
      </w:r>
      <w:r>
        <w:rPr/>
        <w:t>�</w:t>
      </w:r>
      <w:r>
        <w:rPr/>
        <w:t>^���B`��f��#X|T{��#K���ǎ�L�^&amp;�i*�quYEQ&lt;���4�E#�Q#G*��#�ӿ�u�z��?�5��?�T�#��=4]M��|v_�F3 ƃ|wn_##|x��p~</w:t>
      </w:r>
      <w:r>
        <w:rPr/>
        <w:t>ܰ</w:t>
      </w:r>
      <w:r>
        <w:rPr/>
        <w:t>m|}JRG#9)���dQ%&lt;e}�t�)�������##�#.����Nl</w:t>
      </w:r>
      <w:r>
        <w:rPr>
          <w:rtl w:val="true"/>
        </w:rPr>
        <w:t>ߎ</w:t>
      </w:r>
      <w:r>
        <w:rPr/>
        <w:t>�</w:t>
      </w:r>
      <w:r>
        <w:rPr/>
        <w:t>ZS##|s�#��Քo]��^���#{�w�)ѣ��b���#����#uƮ�ǡ����</w:t>
        <w:br/>
        <w:t>��R�Q�~#t.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Æ���#��v�#��#5�w�iT#���P#T$#�,T��AK#1&amp;�HI&amp;��s��k�{�^���</w:t>
      </w:r>
      <w:r>
        <w:rPr>
          <w:rtl w:val="true"/>
        </w:rPr>
        <w:t>׺</w:t>
      </w:r>
      <w:r>
        <w:rPr/>
        <w:t>!�#�+�|�?�#��#����ä5�v_�;##O#��U�#��C���[</w:t>
      </w:r>
      <w:r>
        <w:rPr>
          <w:rtl w:val="true"/>
        </w:rPr>
        <w:t>ش</w:t>
      </w:r>
      <w:r>
        <w:rPr/>
        <w:t>.Dqd���#�{� Y##���`�j:�H�����_</w:t>
        <w:br/>
        <w:t>�B�G����63{u�e��e:��#u`*��v���#U</w:t>
        <w:br/>
        <w:t>�|nN�⪦r#�f�UI�4��b8qQ��?��+��]���#�Ge���;�?�#NJ���|��#3��##*�:ir���SSª�T�WK���r68S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���.�����V/�WW��s���w���#|7e{�N��������)��#�#�t�O����#c</w:t>
      </w:r>
      <w:r>
        <w:rPr>
          <w:rtl w:val="true"/>
        </w:rPr>
        <w:t>ۓ</w:t>
      </w:r>
      <w:r>
        <w:rPr/>
        <w:t>��</w:t>
      </w:r>
      <w:r>
        <w:rPr/>
        <w:t>{���c�e�����#�����^���{�{�^���</w:t>
      </w:r>
      <w:r>
        <w:rPr>
          <w:rtl w:val="true"/>
        </w:rPr>
        <w:t>׺</w:t>
      </w:r>
      <w:r>
        <w:rPr>
          <w:rtl w:val="true"/>
        </w:rPr>
        <w:t>$#���</w:t>
      </w:r>
      <w:r>
        <w:rPr>
          <w:rtl w:val="true"/>
        </w:rPr>
        <w:t>ݷ</w:t>
      </w:r>
      <w:r>
        <w:rPr/>
        <w:t>���</w:t>
      </w:r>
      <w:r>
        <w:rPr/>
        <w:t>#�H&gt;W�#����[#G_#��#���o�].��#񯟎�#���_��#��##�OE�CW����R_������\�#M�?��v�{�|��##J ��}��#ќ�]��#����#+��]��#�Q|�</w:t>
      </w:r>
      <w:r>
        <w:rPr/>
        <w:t>运���</w:t>
      </w:r>
      <w:r>
        <w:rPr/>
        <w:t>#j����-�z�of2}K����QTMQ�|#l��AY,�N�OW,���n��VZ�P�=PtSo��</w:t>
      </w:r>
      <w:r>
        <w:rPr>
          <w:rtl w:val="true"/>
        </w:rPr>
        <w:t>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ۓ��</w:t>
      </w:r>
      <w:r>
        <w:rPr>
          <w:rtl w:val="true"/>
        </w:rPr>
        <w:t>/�</w:t>
      </w:r>
      <w:r>
        <w:rPr/>
        <w:t>7</w:t>
      </w:r>
      <w:r>
        <w:rPr/>
        <w:t>zI#ѵ~��##}l��d�6S</w:t>
      </w:r>
    </w:p>
    <w:p>
      <w:pPr>
        <w:pStyle w:val="PreformattedText"/>
        <w:bidi w:val="0"/>
        <w:jc w:val="left"/>
        <w:rPr/>
      </w:pPr>
      <w:r>
        <w:rPr/>
        <w:t>U#K#����),#�q�</w:t>
      </w:r>
      <w:r>
        <w:rPr>
          <w:rtl w:val="true"/>
        </w:rPr>
        <w:t>׊���</w:t>
      </w:r>
      <w:r>
        <w:rPr>
          <w:rtl w:val="true"/>
        </w:rPr>
        <w:t>#�#��</w:t>
      </w:r>
      <w:r>
        <w:rPr/>
        <w:t>7</w:t>
      </w:r>
      <w:r>
        <w:rPr/>
        <w:t>�,�q{s����ukW�a~at�#�o�J�II</w:t>
      </w:r>
      <w:r>
        <w:rPr>
          <w:rtl w:val="true"/>
        </w:rPr>
        <w:t>ڛ</w:t>
      </w:r>
      <w:r>
        <w:rPr/>
        <w:t>V������</w:t>
      </w:r>
      <w:r>
        <w:rPr>
          <w:rtl w:val="true"/>
        </w:rPr>
        <w:t>ק</w:t>
      </w:r>
      <w:r>
        <w:rPr/>
        <w:t xml:space="preserve">  </w:t>
      </w:r>
      <w:r>
        <w:rPr/>
        <w:t>y#��;A#&amp;����R��#�}$u(h.��</w:t>
      </w:r>
      <w:r>
        <w:rPr>
          <w:rtl w:val="true"/>
        </w:rPr>
        <w:t>ߺ</w:t>
      </w:r>
      <w:r>
        <w:rPr/>
        <w:t>�</w:t>
      </w:r>
      <w:r>
        <w:rPr/>
        <w:t>^���d���#dk���##������}�q#{��O�W������#_�z_��[�G���ğ�VN��#�W��c��7�]{�{�^���</w:t>
      </w:r>
      <w:r>
        <w:rPr>
          <w:rtl w:val="true"/>
        </w:rPr>
        <w:t>׺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</w:t>
      </w:r>
      <w:r>
        <w:rPr/>
        <w:t>齿���</w:t>
      </w:r>
      <w:r>
        <w:rPr/>
        <w:t>o�~��^������GZx,�?��_��}?�7�'��Ǿ0#{��D�#��+�}#���</w:t>
      </w:r>
      <w:r>
        <w:rPr>
          <w:rtl w:val="true"/>
        </w:rPr>
        <w:t>׺</w:t>
      </w:r>
      <w:r>
        <w:rPr/>
        <w:t>��</w:t>
      </w:r>
      <w:r>
        <w:rPr/>
        <w:t>u���{���l�#�G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n�#�\���NȞ#</w:t>
      </w:r>
      <w:r>
        <w:rPr>
          <w:rtl w:val="true"/>
        </w:rPr>
        <w:t>׵</w:t>
      </w:r>
      <w:r>
        <w:rPr/>
        <w:t>w�Q�\&gt;^�%y[#�TJ,�(�U&lt;Uq�OK#;#��[RT�#z�Nv�Vv'Dvv��&gt;��9]��}i��{Wv�̒xr#L�#���Q,D���*�MU#�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Q��!��ϯ���'{��C������;�)~Vt&gt;</w:t>
      </w:r>
      <w:r>
        <w:rPr>
          <w:rtl w:val="true"/>
        </w:rPr>
        <w:t>ޥ</w:t>
      </w:r>
      <w:r>
        <w:rPr/>
        <w:t>�</w:t>
      </w:r>
      <w:r>
        <w:rPr/>
        <w:t>,�N��#��qLv7{��y���T�#�I-!zj�[�gJ}��I]</w:t>
        <w:br/>
        <w:t>#yy��C��7|o����=O�����x�+��4���4�S�gi1YN��DC#�&amp;Yi6�#��#i,�&lt;T5#��H��?o_2�m��7#;����#�2��Ʒ7�7#����c���5���2</w:t>
      </w:r>
      <w:r>
        <w:rPr>
          <w:rtl w:val="true"/>
        </w:rPr>
        <w:t>ߝ</w:t>
      </w:r>
      <w:r>
        <w:rPr/>
        <w:t>r�+�#i</w:t>
      </w:r>
      <w:r>
        <w:rPr/>
        <w:t>۝</w:t>
      </w:r>
      <w:r>
        <w:rPr/>
        <w:t>��x#�#��#�C�Dc��_F#���-,�/;�#E6���ED�S���&lt;�#�q#���H�V�9��zԊ</w:t>
      </w:r>
    </w:p>
    <w:p>
      <w:pPr>
        <w:pStyle w:val="PreformattedText"/>
        <w:bidi w:val="0"/>
        <w:jc w:val="left"/>
        <w:rPr/>
      </w:pPr>
      <w:r>
        <w:rPr/>
        <w:t>RCAO#�I]˚�yu�O�u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�̦�3�#�#��������#�?�Ӱ�#i�#�u�'�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]���#x#�������#�t��</w:t>
      </w:r>
      <w:r>
        <w:rPr/>
        <w:t>ٟ��</w:t>
      </w:r>
      <w:r>
        <w:rPr/>
        <w:t>=}t����{</w:t>
      </w:r>
      <w:r>
        <w:rPr>
          <w:rtl w:val="true"/>
        </w:rPr>
        <w:t>ߺ</w:t>
      </w:r>
      <w:r>
        <w:rPr/>
        <w:t>�</w:t>
      </w:r>
      <w:r>
        <w:rPr/>
        <w:t>Z</w:t>
        <w:br/>
        <w:t>���#�_��|&lt;�1#���#o��#��������^m#�#�?�#?'���~�'�7�??�����</w:t>
      </w:r>
      <w:r>
        <w:rPr>
          <w:rtl w:val="true"/>
        </w:rPr>
        <w:t>ߗ</w:t>
      </w:r>
      <w:r>
        <w:rPr/>
        <w:t>�</w:t>
      </w:r>
      <w:r>
        <w:rPr/>
        <w:t>z���NE#f����D�##M�-{</w:t>
      </w:r>
      <w:r>
        <w:rPr>
          <w:rtl w:val="true"/>
        </w:rPr>
        <w:t>ڿ</w:t>
      </w:r>
      <w:r>
        <w:rPr/>
        <w:t>+&lt;�M-5##�7��emD�#</w:t>
        <w:br/>
        <w:t>�}�A#��'� �� ��JF�|���{�I��Q&lt;4��UU4TԴ�KQQSQ"A#&lt;#!�Y��B#QT#f$##$�</w:t>
      </w:r>
      <w:r>
        <w:rPr>
          <w:rtl w:val="true"/>
        </w:rPr>
        <w:t>ߺ�</w:t>
      </w:r>
      <w:r>
        <w:rPr>
          <w:rtl w:val="true"/>
        </w:rPr>
        <w:t>_'��</w:t>
      </w:r>
      <w:r>
        <w:rPr/>
        <w:t>5</w:t>
      </w:r>
      <w:r>
        <w:rPr/>
        <w:t>�ķ#�#���{</w:t>
        <w:br/>
        <w:t>�+Pz;��r�m��o�H���#��E6�zP�?���1�##���"D�e</w:t>
      </w:r>
      <w:r>
        <w:rPr/>
        <w:t>䎊</w:t>
      </w:r>
      <w:r>
        <w:rPr/>
        <w:t>#��h)�Ҩ�H�����}��</w:t>
      </w:r>
    </w:p>
    <w:p>
      <w:pPr>
        <w:pStyle w:val="PreformattedText"/>
        <w:bidi w:val="0"/>
        <w:jc w:val="left"/>
        <w:rPr/>
      </w:pPr>
      <w:r>
        <w:rPr/>
        <w:t>#�#�,�x��#��}#����a�54�w?f�t�c��*�#</w:t>
        <w:br/>
        <w:t>��`��#��@�)i(�#�zo#�,��u��m�#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��� JL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t���E##ĉ#(TU##�����{�{�^���</w:t>
      </w:r>
      <w:r>
        <w:rPr>
          <w:rtl w:val="true"/>
        </w:rPr>
        <w:t>׺</w:t>
      </w:r>
      <w:r>
        <w:rPr/>
        <w:t>��</w:t>
      </w:r>
      <w:r>
        <w:rPr/>
        <w:t>#�s���_�,�I7�#_��mo��O�2M�;��5##db)�d�Roʗ</w:t>
        <w:br/>
        <w:t>#��P�#��#���R��ig��Oudr����_0�Ƿs�?p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k+��##1M-#W#��WI��b2TS�$5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k^��R1ï���&amp;s��f�^�H��|�L�Fo�&gt;$���"��</w:t>
      </w:r>
      <w:r>
        <w:rPr/>
        <w:t>ꤨ�</w:t>
      </w:r>
      <w:r>
        <w:rPr/>
        <w:t>o.��S�#\�+*j#�E^%��U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4�l[}%�t�8##l���S�2�b��)�</w:t>
      </w:r>
    </w:p>
    <w:p>
      <w:pPr>
        <w:pStyle w:val="PreformattedText"/>
        <w:bidi w:val="0"/>
        <w:jc w:val="left"/>
        <w:rPr/>
      </w:pPr>
      <w:r>
        <w:rPr/>
        <w:t>�C����6�~#�����?#�:�#�L��</w:t>
      </w:r>
      <w:r>
        <w:rPr>
          <w:rtl w:val="true"/>
        </w:rPr>
        <w:t>ۥ</w:t>
      </w:r>
      <w:r>
        <w:rPr/>
        <w:t>�#w���</w:t>
      </w:r>
      <w:r>
        <w:rPr>
          <w:rtl w:val="true"/>
        </w:rPr>
        <w:t>ܗ</w:t>
      </w:r>
      <w:r>
        <w:rPr/>
        <w:t>�����</w:t>
      </w:r>
      <w:r>
        <w:rPr/>
        <w:t>Q���G��C���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/�,+#�����</w:t>
      </w:r>
      <w:r>
        <w:rPr/>
        <w:t>楎�</w:t>
      </w:r>
      <w:r>
        <w:rPr/>
        <w:t>n�P�~#;:�~����</w:t>
      </w:r>
      <w:r>
        <w:rPr>
          <w:rtl w:val="true"/>
        </w:rPr>
        <w:t>ޔ</w:t>
      </w:r>
      <w:r>
        <w:rPr/>
        <w:t>5</w:t>
      </w:r>
      <w:r>
        <w:rPr/>
        <w:t>�Z#��IU��#u1P�&amp;�#�v~#��#Ͻ=##�����#��fs#�#����1�%��|&gt;B�%�t��d�#t��#�##�#Q#�#��,�~�����#9/�/���O���</w:t>
        <w:tab/>
        <w:t>���}�񃢻k�#eT�#���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t#:#����V�5UuG���,uM,jm{#���u�#�}򟳾j|��/������v�f��G�#�5�͡�b��##o#�Rc�#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</w:t>
        <w:tab/>
        <w:t>T�=�</w:t>
      </w:r>
      <w:r>
        <w:rPr/>
        <w:t>٪</w:t>
      </w:r>
      <w:r>
        <w:rPr/>
        <w:t>zZ�#Pu�#�&amp;��5��9?�y~O�w#Hl]�&gt;'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;K���-��E#���##�~�:#O</w:t>
      </w:r>
    </w:p>
    <w:p>
      <w:pPr>
        <w:pStyle w:val="PreformattedText"/>
        <w:bidi w:val="0"/>
        <w:jc w:val="left"/>
        <w:rPr/>
      </w:pPr>
      <w:r>
        <w:rPr/>
        <w:t>mzH�</w:t>
      </w:r>
      <w:r>
        <w:rPr/>
        <w:t>ꧣ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Ϧ%�??�u�#�4�#�4DTTTE]</w:t>
        <w:tab/>
        <w:t>#(Ҫ�8###=�z���{�{�^���</w:t>
      </w:r>
      <w:r>
        <w:rPr>
          <w:rtl w:val="true"/>
        </w:rPr>
        <w:t>׺</w:t>
      </w:r>
      <w:r>
        <w:rPr/>
        <w:t>���</w:t>
      </w:r>
      <w:r>
        <w:rPr/>
        <w:t>#��v�}uF�����g����������</w:t>
      </w:r>
      <w:r>
        <w:rPr>
          <w:rtl w:val="true"/>
        </w:rPr>
        <w:t>ۻ</w:t>
      </w:r>
      <w:r>
        <w:rPr/>
        <w:t>k##3�GY�5y��WIJ�'�[v#���@����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F7J�t�m���?��#�����#{hn##�</w:t>
      </w:r>
      <w:r>
        <w:rPr>
          <w:rtl w:val="true"/>
        </w:rPr>
        <w:t>ڙ����</w:t>
      </w:r>
      <w:r>
        <w:rPr>
          <w:rtl w:val="true"/>
        </w:rPr>
        <w:t>#[</w:t>
      </w:r>
      <w:r>
        <w:rPr/>
        <w:t>3</w:t>
      </w:r>
      <w:r>
        <w:rPr/>
        <w:t>��{s=����)��</w:t>
      </w:r>
      <w:r>
        <w:rPr/>
        <w:t>ૣ�</w:t>
      </w:r>
      <w:r>
        <w:rPr/>
        <w:t>a����</w:t>
        <w:br/>
        <w:t>�5#�#G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{����Q#�#���ʗ��7�#�5��#"j^�7�n.m��#�4�#q���J�w{�EKd��"�#�#8�#��/���D��#&gt;]X</w:t>
      </w:r>
      <w:r>
        <w:rPr>
          <w:rtl w:val="true"/>
        </w:rPr>
        <w:t>׿</w:t>
      </w:r>
      <w:r>
        <w:rPr/>
        <w:t>u��n#���z#����#S����#�</w:t>
      </w:r>
      <w:r>
        <w:rPr>
          <w:rtl w:val="true"/>
        </w:rPr>
        <w:t>ߛ</w:t>
      </w:r>
      <w:r>
        <w:rPr/>
        <w:t>���</w:t>
      </w:r>
      <w:r>
        <w:rPr/>
        <w:t>#)�L#</w:t>
        <w:tab/>
        <w:t>��:�_�F������#�</w:t>
      </w:r>
      <w:r>
        <w:rPr>
          <w:rtl w:val="true"/>
        </w:rPr>
        <w:t>ݣ</w:t>
      </w:r>
      <w:r>
        <w:rPr/>
        <w:t>��</w:t>
      </w:r>
      <w:r>
        <w:rPr/>
        <w:t>Vn#��w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k�##�#e#���##��#�#��#{?#�O�:~#-���7�#1�#o$���R#��#��</w:t>
      </w:r>
      <w:r>
        <w:rPr>
          <w:rtl w:val="true"/>
        </w:rPr>
        <w:t>־</w:t>
      </w:r>
      <w:r>
        <w:rPr/>
        <w:t>�</w:t>
      </w:r>
      <w:r>
        <w:rPr/>
        <w:t>:��#_E{�7U��Ͼq�����Ƕ&gt;Hd҆�ubh`�]K�k�h�</w:t>
      </w:r>
      <w:r>
        <w:rPr>
          <w:rtl w:val="true"/>
        </w:rPr>
        <w:t>ݽ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#������#[7�Q�#`�}�q�[#������#�#zv��</w:t>
      </w:r>
      <w:r>
        <w:rPr>
          <w:rtl w:val="true"/>
        </w:rPr>
        <w:t>ݽ�ػ</w:t>
      </w:r>
      <w:r>
        <w:rPr/>
        <w:t>�</w:t>
      </w:r>
      <w:r>
        <w:rPr/>
        <w:t>+�w���Y}</w:t>
      </w:r>
      <w:r>
        <w:rPr>
          <w:rtl w:val="true"/>
        </w:rPr>
        <w:t>ۼ</w:t>
      </w:r>
      <w:r>
        <w:rPr/>
        <w:t>wfr���#�p</w:t>
      </w:r>
      <w:r>
        <w:rPr/>
        <w:t>竤�</w:t>
      </w: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`�M3�#�T_J��#S�=-##A����#���v��.�</w:t>
      </w:r>
      <w:r>
        <w:rPr/>
        <w:t>ٟ</w:t>
      </w:r>
      <w:r>
        <w:rPr/>
        <w:t>1�Fm:|�ʮ���n#���4)&lt;##�s��u���#W#�#��:�_-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&amp;#�U�#�#���#]m#��S�{�^���</w:t>
      </w:r>
      <w:r>
        <w:rPr>
          <w:rtl w:val="true"/>
        </w:rPr>
        <w:t>׺</w:t>
      </w:r>
      <w:r>
        <w:rPr/>
        <w:t>��</w:t>
      </w:r>
      <w:r>
        <w:rPr/>
        <w:t>u���S�S�Q��#]#\#�UR�D��UST!�jz�e��:�FV#0$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#����|u#+#�����X�Jj#v;#EN��X�}#*�P�#J��#j���###��{�#~��|T;w�f�h\�{#{[�?��?�</w:t>
      </w:r>
      <w:r>
        <w:rPr>
          <w:rtl w:val="true"/>
        </w:rPr>
        <w:t>ߏ�</w:t>
      </w:r>
      <w:r>
        <w:rPr>
          <w:rtl w:val="true"/>
        </w:rPr>
        <w:t>~</w:t>
      </w:r>
      <w:r>
        <w:rPr>
          <w:rtl w:val="true"/>
        </w:rPr>
        <w:t>ޕ</w:t>
      </w:r>
      <w:r>
        <w:rPr/>
        <w:t>��</w:t>
      </w:r>
      <w:r>
        <w:rPr/>
        <w:t>K�u�X�#���#</w:t>
      </w:r>
      <w:r>
        <w:rPr>
          <w:rtl w:val="true"/>
        </w:rPr>
        <w:t>ۮ</w:t>
      </w:r>
      <w:r>
        <w:rPr/>
        <w:t>��</w:t>
      </w:r>
      <w:r>
        <w:rPr/>
        <w:t>#�f�o�#y����_�����j��:�_�z�^��</w:t>
      </w:r>
      <w:r>
        <w:rPr>
          <w:rtl w:val="true"/>
        </w:rPr>
        <w:t>׽</w:t>
      </w:r>
      <w:r>
        <w:rPr/>
        <w:t>��</w:t>
      </w:r>
      <w:r>
        <w:rPr/>
        <w:t>u�~��|���'��#����k�����#_�����%�##J��#��#���#�}�#�4|�����e��###�</w:t>
      </w:r>
      <w:r>
        <w:rPr>
          <w:rtl w:val="true"/>
        </w:rPr>
        <w:t>ݿ</w:t>
      </w:r>
      <w:r>
        <w:rPr/>
        <w:t>#�O�:fo�!�#�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I#$wwTTVgv`�#(�;;p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>
          <w:rtl w:val="true"/>
        </w:rPr>
        <w:t>׺</w:t>
      </w:r>
      <w:r>
        <w:rPr/>
        <w:t>�</w:t>
      </w:r>
      <w:r>
        <w:rPr/>
        <w:t>&gt;�#:�#��a_8�#�1y���^���uWAc�##��22A&gt;��#��n:�.�#O�ZjrJ�'�#L#.�ĺW�����Fo�#�#)#�#��{��#�1u��_B�qϿ�j�{��������#Tcr##e�#���)���</w:t>
      </w:r>
    </w:p>
    <w:p>
      <w:pPr>
        <w:pStyle w:val="PreformattedText"/>
        <w:bidi w:val="0"/>
        <w:jc w:val="left"/>
        <w:rPr/>
      </w:pPr>
      <w:r>
        <w:rPr/>
        <w:t>!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a�Z��{G#�#���glm���p�Og�p�_j�u&amp;##�6�6�#���("#Qc1X�#�#x"@#8�@�@�#</w:t>
      </w:r>
      <w:r>
        <w:rPr>
          <w:rtl w:val="true"/>
        </w:rPr>
        <w:t>ߺ</w:t>
      </w:r>
      <w:r>
        <w:rPr/>
        <w:t>O҇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</w:t>
      </w:r>
      <w:r>
        <w:rPr/>
        <w:t>㰘</w:t>
      </w:r>
      <w:r>
        <w:rPr/>
        <w:t>lEFb�#��b�w#T���#�}-#Fs4q������L��5iIKM�[�a�=Z#E_u��u��z#�c/��~l�j</w:t>
      </w:r>
      <w:r>
        <w:rPr>
          <w:rtl w:val="true"/>
        </w:rPr>
        <w:t>ݿ</w:t>
      </w:r>
      <w:r>
        <w:rPr/>
        <w:t>�����</w:t>
      </w:r>
      <w:r>
        <w:rPr/>
        <w:t>Gd�]��Ȧ��#��E��ʁ)�$��j�v�����1�A#�Z##�Ҙ���|�#�#�w���w�S��</w:t>
      </w:r>
    </w:p>
    <w:p>
      <w:pPr>
        <w:pStyle w:val="PreformattedText"/>
        <w:bidi w:val="0"/>
        <w:jc w:val="left"/>
        <w:rPr/>
      </w:pPr>
      <w:r>
        <w:rPr/>
        <w:t>H���u���ÁM]+vv�#�o�E</w:t>
      </w:r>
    </w:p>
    <w:p>
      <w:pPr>
        <w:pStyle w:val="PreformattedText"/>
        <w:bidi w:val="0"/>
        <w:jc w:val="left"/>
        <w:rPr/>
      </w:pPr>
      <w:r>
        <w:rPr/>
        <w:t>u+�$PK#�vr�#D�R��]#WE&lt;^#zW�h���Sh�-���[o�}��p�Gg�,F?o</w:t>
      </w:r>
      <w:r>
        <w:rPr/>
        <w:t>퍭��</w:t>
      </w:r>
      <w:r>
        <w:rPr/>
        <w:t>xl###��ZLv'#�ǤpS��#�qE#* ###�t��/�u���{�{�^�����#�</w:t>
      </w:r>
      <w:r>
        <w:rPr/>
        <w:t>拏</w:t>
      </w:r>
      <w:r>
        <w:rPr/>
        <w:t>)�##�&gt;U��#/Q�=�,PSSnD�գ��#�S��\��#�#���T�UD�G%]=W���S^�\��fn��������#'�7���9�����f����</w:t>
      </w:r>
    </w:p>
    <w:p>
      <w:pPr>
        <w:pStyle w:val="PreformattedText"/>
        <w:bidi w:val="0"/>
        <w:jc w:val="left"/>
        <w:rPr/>
      </w:pPr>
      <w:r>
        <w:rPr/>
        <w:t>˷�#b�x|�3r�STG$R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��j�V��_C#�K��#����ϸ�!���1��##�qrl|�R�Z����&lt;�ƃo��4��Y6�p8���</w:t>
        <w:tab/>
        <w:t>C&gt;* ��#��^�ȡ[##��[M{�T�R��W���'Ə�Z����</w:t>
      </w:r>
      <w:r>
        <w:rPr>
          <w:rtl w:val="true"/>
        </w:rPr>
        <w:t>ݿ</w:t>
      </w:r>
      <w:r>
        <w:rPr/>
        <w:t>#�G�zr#��?�#j���?���</w:t>
        <w:br/>
        <w:t>���#�̞�|���|_�����#��#�����^���{�{�^���</w:t>
      </w:r>
      <w:r>
        <w:rPr>
          <w:rtl w:val="true"/>
        </w:rPr>
        <w:t>׺</w:t>
      </w:r>
      <w:r>
        <w:rPr/>
        <w:t>�</w:t>
      </w:r>
      <w:r>
        <w:rPr/>
        <w:t>g�##�#n�����zc�#w�{��[��#(�������#�#?�W����|���O����#�#_���ϥ-�����W��I</w:t>
      </w:r>
      <w:r>
        <w:rPr>
          <w:rtl w:val="true"/>
        </w:rPr>
        <w:t>׽</w:t>
      </w:r>
      <w:r>
        <w:rPr/>
        <w:t>��</w:t>
      </w:r>
      <w:r>
        <w:rPr/>
        <w:t>u��C�#e1�#�?�;s����#�~�'�</w:t>
      </w:r>
      <w:r>
        <w:rPr>
          <w:rtl w:val="true"/>
        </w:rPr>
        <w:t>ߟ</w:t>
      </w:r>
      <w:r>
        <w:rPr/>
        <w:t>J���&gt;��#�#�#�q�������Q|~�5O�</w:t>
      </w:r>
      <w:r>
        <w:rPr>
          <w:rtl w:val="true"/>
        </w:rPr>
        <w:t>ޘ�</w:t>
      </w:r>
      <w:r>
        <w:rPr>
          <w:rtl w:val="true"/>
        </w:rPr>
        <w:t>#</w:t>
      </w:r>
      <w:r>
        <w:rPr>
          <w:rtl w:val="true"/>
        </w:rPr>
        <w:t>ޡ��</w:t>
      </w:r>
      <w:r>
        <w:rPr>
          <w:rtl w:val="true"/>
        </w:rPr>
        <w:t>#�_���#�����</w:t>
      </w:r>
      <w:r>
        <w:rPr/>
        <w:t>4</w:t>
      </w:r>
      <w:r>
        <w:rPr/>
        <w:t>б#g�o4�x7R&gt;�^||�#�F�</w:t>
      </w:r>
      <w:r>
        <w:rPr>
          <w:rtl w:val="true"/>
        </w:rPr>
        <w:t>ޥ</w:t>
      </w:r>
      <w:r>
        <w:rPr/>
        <w:t>P#�M��!#��###Tw��#����7xl���˔�#����r#��#��jYM6[n�&lt;D�#T#�yh�X�),O$N9��z}�0�������OQ3_�X����m�.�4{s�z����+�#��#C$</w:t>
      </w:r>
    </w:p>
    <w:p>
      <w:pPr>
        <w:pStyle w:val="PreformattedText"/>
        <w:bidi w:val="0"/>
        <w:jc w:val="left"/>
        <w:rPr/>
      </w:pPr>
      <w:r>
        <w:rPr/>
        <w:t>*�-N# #�a�� ��##)WMU#[�#)SCՕ{�Z���</w:t>
      </w:r>
      <w:r>
        <w:rPr>
          <w:rtl w:val="true"/>
        </w:rPr>
        <w:t>׺</w:t>
      </w:r>
      <w:r>
        <w:rPr/>
        <w:t>�</w:t>
      </w:r>
      <w:r>
        <w:rPr/>
        <w:t>#�Q�����G��##?�*�7�ux�1���#�����Ǖ��#�N��~�����#_~_�t���?�����</w:t>
      </w:r>
      <w:r>
        <w:rPr>
          <w:rtl w:val="true"/>
        </w:rPr>
        <w:t>ߺ</w:t>
      </w:r>
      <w:r>
        <w:rPr/>
        <w:t>K�}~B�#����+)�1��:��J��h</w:t>
      </w:r>
      <w:r>
        <w:rPr/>
        <w:t>ᥢ���</w:t>
      </w:r>
      <w:r>
        <w:rPr/>
        <w:t>j��ʩ�ʑ�#�#�#@$�#~��|��#�#�_��f�</w:t>
      </w:r>
      <w:r>
        <w:rPr/>
        <w:t>턯���</w:t>
      </w:r>
      <w:r>
        <w:rPr/>
        <w:t>veEg]�#</w:t>
      </w:r>
      <w:r>
        <w:rPr/>
        <w:t>ؖ</w:t>
      </w:r>
      <w:r>
        <w:rPr/>
        <w:t>z�����##$t��Ll�DY-�(l�E�k_,4��:Hm�A�Ҩ�Hϟ��ј�D#�^?�U�</w:t>
      </w:r>
      <w:r>
        <w:rPr/>
        <w:t>ٝ���</w:t>
      </w:r>
      <w:r>
        <w:rPr/>
        <w:t>d�&gt;+�T���hώ��#[�#�$Z�muV###�F�q�-Nf����Q��7����e��R����z�sl͙���jm</w:t>
      </w:r>
      <w:r>
        <w:rPr/>
        <w:t>퉰��</w:t>
      </w:r>
      <w:r>
        <w:rPr/>
        <w:t>#hlͧ����}��1��|###��iq��V2�#(`�5U�###{��#�t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�#&lt;&amp;6�-��a�X�</w:t>
      </w:r>
      <w:r>
        <w:rPr/>
        <w:t>ૂ�</w:t>
      </w:r>
      <w:r>
        <w:rPr/>
        <w:t>;�����V��ih�#MY���C��#&lt;qS�����U#�##u�=��u��6�#�~���#����j��#C�s�~��#��\?</w:t>
      </w:r>
      <w:r>
        <w:rPr/>
        <w:t>ُ��</w:t>
      </w:r>
      <w:r>
        <w:rPr/>
        <w:t>=_��#c���?����#�G</w:t>
      </w:r>
      <w:r>
        <w:rPr>
          <w:rtl w:val="true"/>
        </w:rPr>
        <w:t>߇</w:t>
      </w:r>
      <w:r>
        <w:rPr/>
        <w:t>M��u�</w:t>
      </w:r>
      <w:r>
        <w:rPr>
          <w:rtl w:val="true"/>
        </w:rPr>
        <w:t>߿</w:t>
      </w:r>
      <w:r>
        <w:rPr/>
        <w:t>t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6��#mo��X#v^?��##�k�#����GP��#K#`E��M��#�5/�#�}��M�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U~qwğ#&gt;#|��#Mc��N��m�#�]'</w:t>
      </w:r>
      <w:r>
        <w:rPr>
          <w:rtl w:val="true"/>
        </w:rPr>
        <w:t>ݘݵ</w:t>
      </w:r>
      <w:r>
        <w:rPr/>
        <w:t>Rv�,�'���3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�+��85յ�J�̖F��!��T�V��+�������cSWY[URZIf�Fg�Gb�I$�}�Ԡ�����#</w:t>
        <w:tab/>
        <w:t>L�˅������#6&gt;6�#(�GrU����L�y��J���Xe��</w:t>
        <w:br/>
        <w:t>A��sT��#g# ѩ��Y</w:t>
        <w:tab/>
        <w:t>,~]m#�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�#�6N��y�a��;[p��C��#�q#fk�#{##,G#��*i։��_#�����#��]��*��</w:t>
      </w:r>
      <w:r>
        <w:rPr>
          <w:rtl w:val="true"/>
        </w:rPr>
        <w:t>ݧ�</w:t>
      </w:r>
      <w:r>
        <w:rPr/>
        <w:t>7</w:t>
      </w:r>
      <w:r>
        <w:rPr/>
        <w:t>wbnz�fz����&lt;�F��H���`g�{#�#����S^�*�P��}#?�(�#�a�Ou����Ӿ��=�;��#�zeZ�z���s�l&gt;#�w,�#�qTT4a#����iѽ����~�Jj���#��#W���^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50x�xw�Vo:^�</w:t>
      </w:r>
      <w:r>
        <w:rPr>
          <w:rtl w:val="true"/>
        </w:rPr>
        <w:t>ߕ</w:t>
      </w:r>
      <w:r>
        <w:rPr/>
        <w:t>�</w:t>
      </w:r>
      <w:r>
        <w:rPr/>
        <w:t>.���o����i�^</w:t>
      </w:r>
      <w:r>
        <w:rPr>
          <w:rtl w:val="true"/>
        </w:rPr>
        <w:t>ޱ</w:t>
      </w:r>
      <w:r>
        <w:rPr/>
        <w:t>�����</w:t>
      </w:r>
      <w:r>
        <w:rPr/>
        <w:t>-�#�f&gt;�����:�F�O_���)� w�O�7��=���ϊ��{�aoj�h�ˀ��#'���i�Vyb�Ɗ�9�E%</w:t>
      </w:r>
      <w:r>
        <w:rPr/>
        <w:t>㑐</w:t>
      </w:r>
      <w:r>
        <w:rPr/>
        <w:t>r}�q�J#AR&lt;��u�_�D�#����Y##:H�</w:t>
        <w:tab/>
        <w:t>WF^##�G�t��Z?�]_����#���������;##�u�����)o����z���_��Ƿ�/ƿoN������#}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H?����o���#�|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=��#`��s�#"���u�����#d��_��z��#xj#vo��^8t5{�[��)��?��6?��</w:t>
      </w:r>
      <w:r>
        <w:rPr>
          <w:rtl w:val="true"/>
        </w:rPr>
        <w:t>؟</w:t>
      </w:r>
      <w:r>
        <w:rPr/>
        <w:t>��</w:t>
      </w:r>
      <w:r>
        <w:rPr/>
        <w:t>v</w:t>
      </w:r>
      <w:r>
        <w:rPr>
          <w:rtl w:val="true"/>
        </w:rPr>
        <w:t>߿</w:t>
      </w:r>
      <w:r>
        <w:rPr/>
        <w:t>?��#�t�#��^���?� �#�D�%�#�i��#�M�=��#��#�����#!�#�C�#m��</w:t>
      </w:r>
      <w:r>
        <w:rPr>
          <w:rtl w:val="true"/>
        </w:rPr>
        <w:t>׺</w:t>
      </w:r>
      <w:r>
        <w:rPr/>
        <w:t>�</w:t>
      </w:r>
      <w:r>
        <w:rPr/>
        <w:t>#����M���6�Ō��^�</w:t>
      </w:r>
      <w:r>
        <w:rPr>
          <w:rtl w:val="true"/>
        </w:rPr>
        <w:t>۔</w:t>
      </w:r>
      <w:r>
        <w:rPr/>
        <w:t>E�;Wib)�S�^��R/��,M*)���#�P�e�=u8J�qǟ^��##��GN������[#�zKu�l���l�Y���bUd#�%~+%Op�4#</w:t>
        <w:br/>
        <w:t>Y'��Q�x</w:t>
      </w:r>
      <w:r>
        <w:rPr/>
        <w:t>禒</w:t>
      </w:r>
      <w:r>
        <w:rPr/>
        <w:t>X�#$#�kL��0������#��U�#3��#��</w:t>
      </w:r>
      <w:r>
        <w:rPr>
          <w:rtl w:val="true"/>
        </w:rPr>
        <w:t>ڦ</w:t>
      </w:r>
      <w:r>
        <w:rPr/>
        <w:t>�</w:t>
      </w:r>
      <w:r>
        <w:rPr/>
        <w:t>l��Տ#��~�J�%f���L</w:t>
      </w:r>
      <w:r>
        <w:rPr>
          <w:rtl w:val="true"/>
        </w:rPr>
        <w:t>׫</w:t>
      </w:r>
      <w:r>
        <w:rPr/>
        <w:t>Ƥ��͂�#f��V1b�#�V#t�1��c�H�J�#��</w:t>
      </w:r>
      <w:r>
        <w:rPr>
          <w:rtl w:val="true"/>
        </w:rPr>
        <w:t>ߺ</w:t>
      </w:r>
      <w:r>
        <w:rPr/>
        <w:t>�</w:t>
      </w:r>
      <w:r>
        <w:rPr/>
        <w:t>E������o�VN��#�W����u�4�#N&gt;�������^���X�Q�#dk�'�##�������= ����^���</w:t>
      </w:r>
      <w:r>
        <w:rPr>
          <w:rtl w:val="true"/>
        </w:rPr>
        <w:t>׺</w:t>
      </w:r>
      <w:r>
        <w:rPr/>
        <w:t>��</w:t>
      </w:r>
      <w:r>
        <w:rPr/>
        <w:t>u���#���3�@�#����#��#�?�Ӑ�#k�#����Y���O���#���K�#���N�o���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X�G#��~Y��g�#�{l?�&gt;��3�m��ǆ��</w:t>
      </w:r>
      <w:r>
        <w:rPr/>
        <w:t>ެ�</w:t>
      </w:r>
      <w:r>
        <w:rPr/>
        <w:t>Ӊu�T�]F�</w:t>
      </w:r>
      <w:r>
        <w:rPr/>
        <w:t>۴���</w:t>
      </w:r>
      <w:r>
        <w:rPr/>
        <w:t>#J�/%#�&lt;##Ǿ"���:�&gt;��#�_�}h+���#i�V�#�</w:t>
      </w:r>
      <w:r>
        <w:rPr>
          <w:rtl w:val="true"/>
        </w:rPr>
        <w:t>ۊ</w:t>
      </w:r>
      <w:r>
        <w:rPr/>
        <w:t>M��]_�)w&amp;�Ʉ3�M$#���</w:t>
      </w:r>
      <w:r>
        <w:rPr/>
        <w:t>樵</w:t>
      </w:r>
      <w:r>
        <w:rPr/>
        <w:t>*�c�#�5#B��Y</w:t>
      </w:r>
      <w:r>
        <w:rPr/>
        <w:t>饒</w:t>
      </w:r>
      <w:r>
        <w:rPr/>
        <w:t>"@{��#���R#�/��%;k��zv'Ȏ��s�~����|�S#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  <w:t>�v�#b)���(</w:t>
      </w:r>
      <w:r>
        <w:rPr/>
        <w:t>ᡠ�</w:t>
      </w:r>
      <w:r>
        <w:rPr/>
        <w:t>RBC##fmL��ʡ##[r�f?�������O�Cl�#?#W4�##v.n�B�k�]��{�+AR��T���#�#�d�"�LmD�#3�y#�@��#W��}o%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,W�e7���H���#����o�~��#ӑ|��GZ��#+}�������3�N��8=��v_�#��[�v�l�&gt;+#��x��M]��d��c�#P#�G`�#���M_��##OK]#��##_M����W#�V�����X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k/#hS###�'nO��d#�###��O�����K�#�z"?&amp;�#�L�#��#f�n�</w:t>
      </w:r>
      <w:r>
        <w:rPr>
          <w:rtl w:val="true"/>
        </w:rPr>
        <w:t>ܟ</w:t>
      </w:r>
      <w:r>
        <w:rPr>
          <w:rtl w:val="true"/>
        </w:rPr>
        <w:t>'��</w:t>
      </w:r>
      <w:r>
        <w:rPr/>
        <w:t>4</w:t>
      </w:r>
      <w:r>
        <w:rPr/>
        <w:t>S�7f�.��8�D�##7�n�</w:t>
      </w:r>
      <w:r>
        <w:rPr>
          <w:rtl w:val="true"/>
        </w:rPr>
        <w:t>޴</w:t>
      </w:r>
      <w:r>
        <w:rPr/>
        <w:t>x�DTl��*1�_* Դ��Umv��Ղ;p#�#��#.�}?;~k�#�#�1�&gt;H��#���#�h0{ch�ς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�L���� �TT�QR�4̢�=*E#(z�'�#C��;#��';��</w:t>
      </w:r>
      <w:r>
        <w:rPr>
          <w:rtl w:val="true"/>
        </w:rPr>
        <w:t>׭���ڻ</w:t>
      </w:r>
      <w:r>
        <w:rPr/>
        <w:t>)v�L��j)��#��&lt;�U&gt;[=�7�&amp;�CQ</w:t>
      </w:r>
      <w:r>
        <w:rPr/>
        <w:t>峍</w:t>
      </w:r>
      <w:r>
        <w:rPr/>
        <w:t>KF�tR����$󅖺H)��#'��###��}�����q�5�##���^���TP�#�Y�ո</w:t>
        <w:br/>
        <w:t>�6D��'�[���</w:t>
      </w:r>
      <w:r>
        <w:rPr/>
        <w:t>䯡����</w:t>
      </w:r>
      <w:r>
        <w:rPr/>
        <w:t>GM���#+#A</w:t>
        <w:tab/>
        <w:t>x�"����=mF�#��##���2��W�</w:t>
      </w:r>
    </w:p>
    <w:p>
      <w:pPr>
        <w:pStyle w:val="PreformattedText"/>
        <w:bidi w:val="0"/>
        <w:jc w:val="left"/>
        <w:rPr/>
      </w:pPr>
      <w:r>
        <w:rPr/>
        <w:t>_�6��t������Ê�����,��%#=#yz�#�{#H��5��</w:t>
      </w:r>
      <w:r>
        <w:rPr>
          <w:rtl w:val="true"/>
        </w:rPr>
        <w:t>ٴ</w:t>
      </w:r>
      <w:r>
        <w:rPr/>
        <w:t>�</w:t>
      </w:r>
      <w:r>
        <w:rPr/>
        <w:t>|oYd���*�[\�4��H��#ª"�����HI�Kz�#��#X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q���x.��˳&gt;A��h���###��%&lt;1��&amp;����</w:t>
      </w:r>
      <w:r>
        <w:rPr/>
        <w:t>ۛ�</w:t>
      </w:r>
      <w:r>
        <w:rPr/>
        <w:t>!D��h*��r��#jz��*#��&gt;�F#���H ���z-�����t��]</w:t>
      </w:r>
      <w:r>
        <w:rPr/>
        <w:t>靼�</w:t>
      </w:r>
      <w:r>
        <w:rPr/>
        <w:t>rS���</w:t>
      </w:r>
      <w:r>
        <w:rPr>
          <w:rtl w:val="true"/>
        </w:rPr>
        <w:t>ڽ��ۦ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2</w:t>
      </w:r>
      <w:r>
        <w:rPr/>
        <w:t>W�Y����#zec��b�^C##��?��#�=ne��?�u�#����G�,S�e7���H���#����o�~��^������GTk�#</w:t>
        <w:tab/>
        <w:t>����ͧ�29��?#A#_wr�_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Ul��</w:t>
      </w:r>
      <w:r>
        <w:rPr/>
        <w:t>؀</w:t>
      </w:r>
      <w:r>
        <w:rPr/>
        <w:t>��</w:t>
      </w:r>
      <w:r>
        <w:rPr/>
        <w:t>$�9�T#4��#/N��</w:t>
        <w:br/>
        <w:t>��#�����#I�o�#?#d�W��#�{�</w:t>
      </w:r>
      <w:r>
        <w:rPr>
          <w:rtl w:val="true"/>
        </w:rPr>
        <w:t>ޝ</w:t>
      </w:r>
      <w:r>
        <w:rPr/>
        <w:t>%�����k�#���F��n#��G�O�������6#���/gg��&amp;���#����U�j#|0�V�=#��</w:t>
      </w:r>
      <w:r>
        <w:rPr/>
        <w:t>ꘔ</w:t>
      </w:r>
      <w:r>
        <w:rPr/>
        <w:t>3/�G#u���</w:t>
      </w:r>
      <w:r>
        <w:rPr/>
        <w:t>篚</w:t>
      </w:r>
      <w:r>
        <w:rPr/>
        <w:t>?�W�b�������}���ϴ6&gt;'#E</w:t>
      </w:r>
      <w:r>
        <w:rPr>
          <w:rtl w:val="true"/>
        </w:rPr>
        <w:t>׽</w:t>
      </w:r>
      <w:r>
        <w:rPr/>
        <w:t>5</w:t>
      </w:r>
      <w:r>
        <w:rPr/>
        <w:t>�**a���}k����c�3=7�˕�UU�d�RDYRY��)$����� ��Ҹ�B���#�J?�=�</w:t>
      </w:r>
      <w:r>
        <w:rPr/>
        <w:t>ٟ</w:t>
      </w:r>
      <w:r>
        <w:rPr/>
        <w:t>4�G˪�D���ƽ����'p�R8�#�=���</w:t>
      </w:r>
      <w:r>
        <w:rPr>
          <w:rtl w:val="true"/>
        </w:rPr>
        <w:t>ڴ</w:t>
      </w:r>
      <w:r>
        <w:rPr/>
        <w:t>�</w:t>
      </w:r>
      <w:r>
        <w:rPr/>
        <w:t>L=T�����Yj��D��Z�5�Bա&gt;#�[����#W�_D�~</w:t>
      </w:r>
      <w:r>
        <w:rPr/>
        <w:t>鎵</w:t>
      </w:r>
      <w:r>
        <w:rPr/>
        <w:t>B�#�k����υ}-��#^�s���#���]��ln���n</w:t>
        <w:br/>
        <w:t>���(�</w:t>
      </w:r>
      <w:r>
        <w:rPr>
          <w:rtl w:val="true"/>
        </w:rPr>
        <w:t>ܦ۪</w:t>
      </w:r>
      <w:r>
        <w:rPr/>
        <w:t>w�@0��X�j����ɶ�#M</w:t>
      </w:r>
      <w:r>
        <w:rPr>
          <w:rtl w:val="true"/>
        </w:rPr>
        <w:t>ٸ</w:t>
      </w:r>
      <w:r>
        <w:rPr/>
        <w:t>p{W#F�#���b�#Z#�d��f����i#�#j�i##�����d�#zRXP��u�Y���#W���#��� ��o��[�]�#����#�bG��U#�MFS j�UN</w:t>
      </w:r>
      <w:r>
        <w:rPr/>
        <w:t>ܼ��</w:t>
      </w:r>
      <w:r>
        <w:rPr/>
        <w:t>ǒ}�Ҹ�#C�#�u���{�{�^���</w:t>
      </w:r>
      <w:r>
        <w:rPr>
          <w:rtl w:val="true"/>
        </w:rPr>
        <w:t>׺</w:t>
      </w:r>
      <w:r>
        <w:rPr/>
        <w:t>�</w:t>
      </w:r>
      <w:r>
        <w:rPr/>
        <w:t>SMO[O=#d#�t5t��UR�ē�USN�)��!�#x�</w:t>
        <w:tab/>
        <w:t>VV#0$#A���ȗ��|X��0�a?(~?`1�b�V��)7#\Q�o�����S�#��Q�#,ɏ��Ìi#�</w:t>
      </w:r>
      <w:r>
        <w:rPr>
          <w:rtl w:val="true"/>
        </w:rPr>
        <w:t>ݦ</w:t>
      </w:r>
      <w:r>
        <w:rPr/>
        <w:t>�</w:t>
      </w:r>
      <w:r>
        <w:rPr/>
        <w:t>#�#��d</w:t>
      </w:r>
      <w:r>
        <w:rPr>
          <w:rtl w:val="true"/>
        </w:rPr>
        <w:t>ץ</w:t>
      </w:r>
      <w:r>
        <w:rPr/>
        <w:t>q#�+�̿�~��#&gt;e|k���a�.��=�D$#�R�V��</w:t>
        <w:br/>
        <w:t>�#_W�ƻi5(#&lt;#b�D��M?a�##�WL�;��#�#�}n���5�Ϳ�#{�#oB����#M�#�������?�zS#�~��#�[�#��#u#�#��A�#��G</w:t>
      </w:r>
      <w:r>
        <w:rPr>
          <w:rtl w:val="true"/>
        </w:rPr>
        <w:t>߇</w:t>
      </w:r>
      <w:r>
        <w:rPr/>
        <w:t>U���w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o�##�#e#���##�`�#�u#���}���?##����#�#</w:t>
        <w:tab/>
        <w:t>#��9#u����?��:��{����#}#=��h��#</w:t>
        <w:br/>
        <w:t>��#_]</w:t>
      </w:r>
      <w:r>
        <w:rPr>
          <w:rtl w:val="true"/>
        </w:rPr>
        <w:t>ٿ</w:t>
      </w:r>
      <w:r>
        <w:rPr/>
        <w:t>#�(���#+ml]��#t��I���7�z���=MK#��P��ψ�#eZ�-ux��zz#�-����P��K����s��&gt;0��������-�W�#���ZZ*</w:t>
      </w:r>
      <w:r>
        <w:rPr>
          <w:rtl w:val="true"/>
        </w:rPr>
        <w:t>ݯ�ع</w:t>
      </w:r>
      <w:r>
        <w:rPr/>
        <w:t>���</w:t>
      </w:r>
      <w:r>
        <w:rPr/>
        <w:t>|�JCIO��R�b�PEQ'�</w:t>
        <w:tab/>
        <w:t>##j&lt;�rVҔ�8�#?�_Y�~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S�z�#�c����#3#z#o�9���}��G��b#�&gt;C���7#&gt;&gt;#|n�]u�w</w:t>
      </w:r>
      <w:r>
        <w:rPr>
          <w:rtl w:val="true"/>
        </w:rPr>
        <w:t>ߟ</w:t>
      </w:r>
      <w:r>
        <w:rPr/>
        <w:t>(�C�7�����»K�;#om��`�xL##���r���</w:t>
        <w:tab/>
        <w:t>��u�M6b�c��jT##���y#��#}�ӫ��#�u�W����##�#�q������'��G�����?����w_�}�#y��_�#G#��#�~�~_���ioC�#^�#�u�W����##�#�q������'��G�����?����w_�}�#y��_�#G#��#�~�~_���ioC�#_1o</w:t>
      </w:r>
      <w:r>
        <w:rPr/>
        <w:t>揿</w:t>
      </w:r>
      <w:r>
        <w:rPr/>
        <w:t>vWh�#1?����[�#��.��#</w:t>
      </w:r>
      <w:r>
        <w:rPr>
          <w:rtl w:val="true"/>
        </w:rPr>
        <w:t>؛</w:t>
      </w:r>
      <w:r>
        <w:rPr/>
        <w:t>�</w:t>
      </w:r>
      <w:r>
        <w:rPr/>
        <w:t>jn����`w###�y�r���#4S�*#�ȌAS��F�?/�t�,(#��#���#�|�3|��#���#��#��#���3k�#�#�^����</w:t>
      </w:r>
      <w:r>
        <w:rPr>
          <w:rtl w:val="true"/>
        </w:rPr>
        <w:t>׺</w:t>
      </w:r>
      <w:r>
        <w:rPr/>
        <w:t>��</w:t>
      </w:r>
      <w:r>
        <w:rPr/>
        <w:t>u���{���o�������g��#��y�#��l</w:t>
      </w:r>
      <w:r>
        <w:rPr>
          <w:rtl w:val="true"/>
        </w:rPr>
        <w:t>ݿ</w:t>
      </w:r>
      <w:r>
        <w:rPr/>
        <w:t>���</w:t>
      </w:r>
      <w:r>
        <w:rPr/>
        <w:t>ϊ�}�_K��'H��|����&amp;��"�����#g����z�������#�~��?O��u�w_Z/��#�;�i|X���.7t�����Gc��%eN���H��N�#"�</w:t>
      </w:r>
      <w:r>
        <w:rPr/>
        <w:t>ٛ</w:t>
      </w:r>
      <w:r>
        <w:rPr/>
        <w:t>#MSE�#;���5</w:t>
      </w:r>
    </w:p>
    <w:p>
      <w:pPr>
        <w:pStyle w:val="PreformattedText"/>
        <w:bidi w:val="0"/>
        <w:jc w:val="left"/>
        <w:rPr/>
      </w:pPr>
      <w:r>
        <w:rPr/>
        <w:t>%��l�zt��X�S�##թ{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���##��c�?pa+�#��t�wlm����I��=�UO��c%I0e"��!����#uJ��7����[#Q����Io�����ou�w_Y#��#�W�d�[</w:t>
      </w:r>
      <w:r>
        <w:rPr>
          <w:rtl w:val="true"/>
        </w:rPr>
        <w:t>ٴظ</w:t>
      </w:r>
      <w:r>
        <w:rPr/>
        <w:t>�ۛ�</w:t>
      </w:r>
      <w:r>
        <w:rPr/>
        <w:t>z�##</w:t>
      </w:r>
      <w:r>
        <w:rPr>
          <w:rtl w:val="true"/>
        </w:rPr>
        <w:t>޽</w:t>
      </w:r>
      <w:r>
        <w:rPr/>
        <w:t xml:space="preserve">� </w:t>
      </w:r>
      <w:r>
        <w:rPr/>
        <w:t>DZ����t#o#�P�.��~&gt;|~#����8�8@�Ƽ=:BƬO��+�b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#��##�#.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&gt;���o���</w:t>
        <w:tab/>
        <w:t>D���?��9#</w:t>
      </w:r>
      <w:r>
        <w:rPr>
          <w:rtl w:val="true"/>
        </w:rPr>
        <w:t>ܦ</w:t>
      </w:r>
      <w:r>
        <w:rPr/>
        <w:t>###r�&lt;�#B8</w:t>
      </w:r>
    </w:p>
    <w:p>
      <w:pPr>
        <w:pStyle w:val="PreformattedText"/>
        <w:bidi w:val="0"/>
        <w:jc w:val="left"/>
        <w:rPr/>
      </w:pPr>
      <w:r>
        <w:rPr/>
        <w:t>&lt;ԕu#�w���˧�&lt;W�_��#?U��#</w:t>
        <w:tab/>
        <w:t>��&lt;�G6#��#iT��;��s�f�R#�LO`m</w:t>
      </w:r>
      <w:r>
        <w:rPr>
          <w:rtl w:val="true"/>
        </w:rPr>
        <w:t>ٿ��</w:t>
      </w:r>
      <w:r>
        <w:rPr/>
        <w:t>33</w:t>
      </w:r>
      <w:r>
        <w:rPr/>
        <w:t>#hw###��I�i#�#��#����s#������}P}��jY�#</w:t>
        <w:br/>
        <w:t>��#�'���#�O#��=��</w:t>
      </w:r>
      <w:r>
        <w:rPr>
          <w:rtl w:val="true"/>
        </w:rPr>
        <w:t>߀����</w:t>
      </w:r>
      <w:r>
        <w:rPr/>
        <w:t>9#</w:t>
      </w:r>
      <w:r>
        <w:rPr/>
        <w:t>���=j������</w:t>
        <w:tab/>
        <w:t>�#���}Z�#]?�sq�����##OK��}���}[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?��=�#��Ε�#</w:t>
      </w:r>
      <w:r>
        <w:rPr>
          <w:rtl w:val="true"/>
        </w:rPr>
        <w:t>ނ</w:t>
      </w:r>
      <w:r>
        <w:rPr/>
        <w:t>ov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���&gt;��#�#�Y��?���#���C�#�#�#J��#_a_{�#^����#�#���ȏ�N���##�#�� �#=��M��/��#���Q�#</w:t>
        <w:tab/>
        <w:t>M�#�]W�#�������s��¿g�OI����#��uX���1R�#�;�cki�T4��#�}e�q��#=����#H%�M�#Q#��.�#��4sǫE!#A������k#���~�O���#���2#���%&gt;#�:Ⲻ��lv�_OR���y���#]?�#��##�#Z�:��$�Z���@�x�u�r���æ�l�#��#�[�-����#3��b��M�Chw#��X��K���^#�pC�I�2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#Ir8�f=�uH?��s#̏��&lt;�U�o~���c���#���1����#3ϩ?��</w:t>
      </w:r>
      <w:r>
        <w:rPr/>
        <w:t>㾃</w:t>
      </w:r>
      <w:r>
        <w:rPr>
          <w:rtl w:val="true"/>
        </w:rPr>
        <w:t>ޣ</w:t>
      </w:r>
      <w:r>
        <w:rPr/>
        <w:t>���</w:t>
      </w:r>
      <w:r>
        <w:rPr/>
        <w:t>#?/�O�#�u�~����K��O��/�ʣ�[o�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#�'0J�v�b&lt;#�ǫ�v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O��W� ��|�#���]�##�Ѽ[�z[����#|_��Y�X_#v�x���}���~Av#L��G�����I#��ŗ���F7</w:t>
        <w:tab/>
        <w:t>.##VP#V�U�&gt;�7�#5bz��#~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��#��~l����m�~o��#��T_</w:t>
      </w:r>
      <w:r>
        <w:rPr>
          <w:rtl w:val="true"/>
        </w:rPr>
        <w:t>ٯ�</w:t>
      </w:r>
      <w:r>
        <w:rPr>
          <w:rtl w:val="true"/>
        </w:rPr>
        <w:t>����</w:t>
      </w:r>
      <w:r>
        <w:rPr/>
        <w:t>6</w:t>
      </w:r>
      <w:r>
        <w:rPr/>
        <w:t>&gt;��k�#-#���#~�p#�[�{�LuP�ϯ��#�o�##���#</w:t>
      </w:r>
      <w:r>
        <w:rPr>
          <w:rtl w:val="true"/>
        </w:rPr>
        <w:t>ߥ</w:t>
      </w:r>
      <w:r>
        <w:rPr/>
        <w:t>��</w:t>
      </w:r>
      <w:r>
        <w:rPr/>
        <w:t>e��#�#��#�G�z�d�#�͞�#��6W�#�#y)��|K���#�#�:�X{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Qς����G�</w:t>
      </w:r>
      <w:r>
        <w:rPr/>
        <w:t>݆�</w:t>
      </w:r>
      <w:r>
        <w:rPr/>
        <w:t>#'�:�#Vc�3����%ud���$y]���o��e��#�#��#�G�z�?��##������N�u���Eˋ#�W��ô�Hz���҇�2�{�qG�#�V��#������7n?��##�#|G�?��</w:t>
      </w:r>
      <w:r>
        <w:rPr>
          <w:rtl w:val="true"/>
        </w:rPr>
        <w:t>ٽ׭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0OS���=4R�&lt;�##��# �'�i������#Q %���##�`#��q#{��%���#������7�#�#�#</w:t>
      </w:r>
    </w:p>
    <w:p>
      <w:pPr>
        <w:pStyle w:val="PreformattedText"/>
        <w:bidi w:val="0"/>
        <w:jc w:val="left"/>
        <w:rPr/>
      </w:pPr>
      <w:r>
        <w:rPr/>
        <w:t>#��/���#�~_�����-���_Ǵ�����s���:uz�����#�#!o����=[w������{�{�^���</w:t>
      </w:r>
      <w:r>
        <w:rPr>
          <w:rtl w:val="true"/>
        </w:rPr>
        <w:t>׺</w:t>
      </w:r>
      <w:r>
        <w:rPr/>
        <w:t>��</w:t>
      </w:r>
      <w:r>
        <w:rPr/>
        <w:t>u�#������T#���&amp;[�[#$y#C�?#6��@#���#{p�#.m�)#=Z?�G���_.&gt;&gt;��}T�5~&gt;���</w:t>
      </w:r>
      <w:r>
        <w:rPr>
          <w:rtl w:val="true"/>
        </w:rPr>
        <w:t>޾</w:t>
      </w:r>
      <w:r>
        <w:rPr/>
        <w:t>��</w:t>
      </w:r>
      <w:r>
        <w:rPr/>
        <w:t>M���]frIK#@�����yf�J��)��i$�Tw�&gt;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(&lt;#7�z/#:</w:t>
      </w:r>
      <w:r>
        <w:rPr/>
        <w:t>֟�</w:t>
      </w:r>
      <w:r>
        <w:rPr/>
        <w:t>#��#n��/�]</w:t>
      </w:r>
      <w:r>
        <w:rPr>
          <w:rtl w:val="true"/>
        </w:rPr>
        <w:t>޹</w:t>
      </w:r>
      <w:r>
        <w:rPr/>
        <w:t>�</w:t>
      </w:r>
      <w:r>
        <w:rPr/>
        <w:t>#�#�^����|G�#&gt;.��L|v?��:��#�-�����#c���K�t��?�����#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</w:t>
      </w:r>
      <w:r>
        <w:rPr/>
        <w:t>۷</w:t>
      </w:r>
      <w:r>
        <w:rPr/>
        <w:t>?�7�)#������~��񏷯�g�������'</w:t>
      </w:r>
      <w:r>
        <w:rPr>
          <w:rtl w:val="true"/>
        </w:rPr>
        <w:t>޺</w:t>
      </w:r>
      <w:r>
        <w:rPr/>
        <w:t>[��#�g���A�#����=</w:t>
      </w:r>
      <w:r>
        <w:rPr>
          <w:rtl w:val="true"/>
        </w:rPr>
        <w:t>پ</w:t>
      </w:r>
      <w:r>
        <w:rPr/>
        <w:t>#�x����]o������#������#�����#�7�&gt;������C�#+��1��#����� ��D%�#�i�?���v�#�?���?`�m?u</w:t>
      </w:r>
      <w:r>
        <w:rPr/>
        <w:t>龾</w:t>
      </w:r>
      <w:r>
        <w:rPr/>
        <w:t>~��#�/A�#�����#�7x�e�w�\��###=��u����#u(+#���HEl(�#2��bU���:?|�z'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k��#�u.W�7K��SS�##��.J�Xv�gl#</w:t>
      </w:r>
      <w:r>
        <w:rPr>
          <w:rtl w:val="true"/>
        </w:rPr>
        <w:t>ژ</w:t>
      </w:r>
      <w:r>
        <w:rPr/>
        <w:t>��</w:t>
      </w:r>
      <w:r>
        <w:rPr/>
        <w:t>l��"Vhġ#Z:ԍ</w:t>
      </w:r>
      <w:r>
        <w:rPr/>
        <w:t>䤩</w:t>
      </w:r>
      <w:r>
        <w:rPr/>
        <w:t>H�cV1��@ӧ�#�#���##�]���O��#�gD�cfo*@��</w:t>
      </w:r>
      <w:r>
        <w:rPr>
          <w:rtl w:val="true"/>
        </w:rPr>
        <w:t>ڧ</w:t>
      </w:r>
      <w:r>
        <w:rPr/>
        <w:t>�</w:t>
      </w:r>
      <w:r>
        <w:rPr/>
        <w:t>]Ų�M#Q��</w:t>
      </w:r>
      <w:r>
        <w:rPr>
          <w:rtl w:val="true"/>
        </w:rPr>
        <w:t>ػ</w:t>
      </w:r>
      <w:r>
        <w:rPr/>
        <w:t>�</w:t>
      </w:r>
      <w:r>
        <w:rPr/>
        <w:t>#L�-.S##�O#r��#D/%&lt;��%� ���</w:t>
      </w:r>
    </w:p>
    <w:p>
      <w:pPr>
        <w:pStyle w:val="PreformattedText"/>
        <w:bidi w:val="0"/>
        <w:jc w:val="left"/>
        <w:rPr/>
      </w:pPr>
      <w:r>
        <w:rPr/>
        <w:t>#R&gt;k�#�#|��#�d���y_~_�uSï�=���#�_O�#�ч_e��#�F�#�Y:#�#}^+</w:t>
      </w:r>
      <w:r>
        <w:rPr>
          <w:rtl w:val="true"/>
        </w:rPr>
        <w:t>ݛ</w:t>
      </w:r>
      <w:r>
        <w:rPr/>
        <w:t>�</w:t>
      </w:r>
      <w:r>
        <w:rPr/>
        <w:t>=#�##�z�}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</w:t>
      </w:r>
      <w:r>
        <w:rPr/>
        <w:t>�O�&amp;���#��7��#c����O�~#�����?��G�#�;��_����~�#��|N�#����A��|'���+�}$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~#�#�?��#�����m</w:t>
      </w:r>
      <w:r>
        <w:rPr>
          <w:rtl w:val="true"/>
        </w:rPr>
        <w:t>ߒ</w:t>
      </w:r>
      <w:r>
        <w:rPr/>
        <w:t>}/vg�=-,#�#�����K#���NTC���J2+E��M&lt;�$#S�0���=(��T�tJ��#�#������+��fz���r���T</w:t>
        <w:br/>
        <w:t>V}ӈ</w:t>
      </w:r>
      <w:r>
        <w:rPr/>
        <w:t>뭱</w:t>
      </w:r>
      <w:r>
        <w:rPr/>
        <w:t>W���z��`�'-4t��!</w:t>
      </w:r>
      <w:r>
        <w:rPr/>
        <w:t>ִ�</w:t>
      </w:r>
      <w:r>
        <w:rPr/>
        <w:t>'��#e�������(8�u���`��k#��{{#����#/#��a14���x�6*�(1��m</w:t>
      </w:r>
    </w:p>
    <w:p>
      <w:pPr>
        <w:pStyle w:val="PreformattedText"/>
        <w:bidi w:val="0"/>
        <w:jc w:val="left"/>
        <w:rPr/>
      </w:pPr>
      <w:r>
        <w:rPr/>
        <w:t>*�P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UT#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L��X��ʏ�_�����#y�����g�#���~?��#��#0�L�����;w#�����0���\}^W-����AI��P��M+##q#1"�#�U�ǥ#���B����k��</w:t>
      </w:r>
      <w:r>
        <w:rPr>
          <w:rtl w:val="true"/>
        </w:rPr>
        <w:t>׼</w:t>
      </w:r>
      <w:r>
        <w:rPr/>
        <w:t>��</w:t>
      </w:r>
      <w:r>
        <w:rPr/>
        <w:t>=K���##��Ó���</w:t>
      </w:r>
      <w:r>
        <w:rPr/>
        <w:t>ּ</w:t>
      </w:r>
      <w:r>
        <w:rPr/>
        <w:t>E�#�����~���g#����v�=#y^�tlMӷ��$�"i#�-I#i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_EXd�փ!=�#ϡS�#�#�𷺶�{�����</w:t>
      </w:r>
      <w:r>
        <w:rPr>
          <w:rtl w:val="true"/>
        </w:rPr>
        <w:t>ﻶ</w:t>
      </w:r>
      <w:r>
        <w:rPr/>
        <w:t>�</w:t>
      </w:r>
      <w:r>
        <w:rPr/>
        <w:t>#a����#~�</w:t>
      </w:r>
      <w:r>
        <w:rPr/>
        <w:t>۴</w:t>
      </w:r>
      <w:r>
        <w:rPr/>
        <w:t>#�:OO��SV�5x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0͢U6#</w:t>
      </w:r>
      <w:r>
        <w:rPr>
          <w:rtl w:val="true"/>
        </w:rPr>
        <w:t>ڴ</w:t>
      </w:r>
      <w:r>
        <w:rPr/>
        <w:t>��</w:t>
      </w:r>
      <w:r>
        <w:rPr/>
        <w:t>@↿�_@#�m�#</w:t>
        <w:br/>
        <w:t>?���umΊ�m�K��6�#n�J��e:��s��X��Ss�</w:t>
        <w:br/>
        <w:t>�fN��#������ ����e���t��d����d�#~�k��#</w:t>
        <w:br/>
        <w:t>{��T).Ԛ�g�����J�2�P�-F5��=#P�#�&amp;QY-$�6�Ԋ��#,&gt;#�?�:�j�i�##��9���?�oϺt���##�_�W�?��#�6��?���#�j����G������mn=���H:s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�</w:t>
      </w:r>
      <w:r>
        <w:rPr/>
        <w:t>#���#��C4�o��</w:t>
      </w:r>
      <w:r>
        <w:rPr/>
        <w:t>ٝ�</w:t>
      </w:r>
      <w:r>
        <w:rPr/>
        <w:t>#7J�`�#&amp;���p&lt;�&lt;����#!#</w:t>
      </w:r>
      <w:r>
        <w:rPr>
          <w:rtl w:val="true"/>
        </w:rPr>
        <w:t>׬</w:t>
      </w:r>
      <w:r>
        <w:rPr/>
        <w:t>##E����?�ӱ|c��#'Z�'#Y�##��;����̇^��O)���#�[#���B/��������</w:t>
      </w:r>
      <w:r>
        <w:rPr/>
        <w:t>鿺���</w:t>
      </w:r>
      <w:r>
        <w:rPr/>
        <w:t xml:space="preserve">#�t��#��G_\~�7Zd��?�S|#�#ĉ������v�#�#���&gt;?��#�u�&gt;��#�}f </w:t>
      </w:r>
      <w:r>
        <w:rPr/>
        <w:t>ۛ</w:t>
      </w:r>
      <w:r>
        <w:rPr/>
        <w:t>'k�#�*��zl#���#^�</w:t>
        <w:br/>
        <w:t>X��3C��G4̑�-#*#��</w:t>
      </w:r>
      <w:r>
        <w:rPr/>
        <w:t>ֵ�</w:t>
      </w:r>
      <w:r>
        <w:rPr/>
        <w:t>Ђp8��QR@��x��c��S��#}��&lt;�v�a�v�{m=S#H#˛���!X�A�#�}��q#��V�H'�/��#Ur#��</w:t>
      </w:r>
      <w:r>
        <w:rPr>
          <w:rtl w:val="true"/>
        </w:rPr>
        <w:t>ߺ</w:t>
      </w:r>
      <w:r>
        <w:rPr/>
        <w:t>�</w:t>
      </w:r>
      <w:r>
        <w:rPr/>
        <w:t>[!&amp;��K�?�n</w:t>
      </w:r>
      <w:r>
        <w:rPr/>
        <w:t>ٟ����</w:t>
      </w:r>
      <w:r>
        <w:rPr/>
        <w:t>]��</w:t>
      </w:r>
      <w:r>
        <w:rPr/>
        <w:t>뽧�</w:t>
      </w:r>
      <w:r>
        <w:rPr/>
        <w:t>LF��#�����#P�f���7�#&amp;;##tk$�9:Z|�&lt;�$H�#v9�#�W��+�#����G�^���ӻS��=�Lg_u�ς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2{�qfk#J��J�O</w:t>
      </w:r>
      <w:r>
        <w:rPr>
          <w:rtl w:val="true"/>
        </w:rPr>
        <w:t>ܪ</w:t>
      </w:r>
      <w:r>
        <w:rPr/>
        <w:t>����</w:t>
      </w:r>
      <w:r>
        <w:rPr/>
        <w:t>se�DDM�I��9�|���֌_�,�n���#_+I�#�n�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dM�e�-�f���3�#�U��e�OC�#���j�������j�?i��#@�������#J</w:t>
      </w:r>
      <w:r>
        <w:rPr>
          <w:rtl w:val="true"/>
        </w:rPr>
        <w:t>؟</w:t>
      </w:r>
      <w:r>
        <w:rPr/>
        <w:t>/���Ѣ��qk</w:t>
      </w:r>
      <w:r>
        <w:rPr>
          <w:rtl w:val="true"/>
        </w:rPr>
        <w:t>ߏ</w:t>
      </w:r>
      <w:r>
        <w:rPr/>
        <w:t>z##��;'�l�#�#�ʞ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*8A�##���^#!�.���#�^�#?��ϓ�</w:t>
      </w:r>
      <w:r>
        <w:rPr/>
        <w:t>ⶾ</w:t>
      </w:r>
      <w:r>
        <w:rPr/>
        <w:t>t��ͽ������������#'�G�#C�|_}�'������??���?�˯�#�}</w:t>
      </w:r>
      <w:r>
        <w:rPr/>
        <w:t>֟�����������</w:t>
      </w:r>
      <w:r>
        <w:rPr/>
        <w:t>q���5t���I����o�#�_��0?��c��#�w���#�{�y}��=)��?o�#V+�##��#����#��}����~}n�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E|8���S��_���ϻ#�}���=#��#�z#��"���.��#�!���##k��u�Y���u�v�#�_�4?��mI$2ĕ_#��zg�6�*!]�iZh#�</w:t>
      </w:r>
      <w:r>
        <w:rPr/>
        <w:t>֢</w:t>
      </w:r>
      <w:r>
        <w:rPr/>
        <w:t>H</w:t>
      </w:r>
      <w:r>
        <w:rPr/>
        <w:t>䌲�</w:t>
      </w:r>
      <w:r>
        <w:rPr/>
        <w:t>jF[�#&lt;�_g�OJ`�O��AӇ�$�q'��oӑi~�~!v��Da�&gt;[�&amp;</w:t>
      </w:r>
      <w:r>
        <w:rPr/>
        <w:t>압</w:t>
      </w:r>
      <w:r>
        <w:rPr/>
        <w:t>j4�4}��#Q#X^uX##&gt;�54������Ͽt��{�^���</w:t>
      </w:r>
      <w:r>
        <w:rPr>
          <w:rtl w:val="true"/>
        </w:rPr>
        <w:t>׺</w:t>
      </w:r>
      <w:r>
        <w:rPr/>
        <w:t>�</w:t>
      </w:r>
      <w:r>
        <w:rPr/>
        <w:t>#���#��&gt;]o_����#�?�n�</w:t>
      </w:r>
      <w:r>
        <w:rPr>
          <w:rtl w:val="true"/>
        </w:rPr>
        <w:t>ع����</w:t>
      </w:r>
      <w:r>
        <w:rPr/>
        <w:t>0</w:t>
      </w:r>
      <w:r>
        <w:rPr>
          <w:rtl w:val="true"/>
        </w:rPr>
        <w:t>���#}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#�</w:t>
      </w:r>
      <w:r>
        <w:rPr>
          <w:rtl w:val="true"/>
        </w:rPr>
        <w:t>ݏ</w:t>
      </w:r>
      <w:r>
        <w:rPr/>
        <w:t>�</w:t>
      </w:r>
      <w:r>
        <w:rPr/>
        <w:t>.w���#��/</w:t>
      </w:r>
      <w:r>
        <w:rPr/>
        <w:t>䶽</w:t>
      </w:r>
      <w:r>
        <w:rPr/>
        <w:t>)}#�8��#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ʿ�W��#</w:t>
      </w:r>
      <w:r>
        <w:rPr>
          <w:rtl w:val="true"/>
        </w:rPr>
        <w:t>ڻ߫��</w:t>
      </w:r>
      <w:r>
        <w:rPr>
          <w:rtl w:val="true"/>
        </w:rPr>
        <w:t>#�</w:t>
      </w:r>
      <w:r>
        <w:rPr>
          <w:rtl w:val="true"/>
        </w:rPr>
        <w:t>׿�</w:t>
      </w:r>
      <w:r>
        <w:rPr/>
        <w:t>2</w:t>
      </w:r>
      <w:r>
        <w:rPr/>
        <w:t>q�#z��#</w:t>
      </w:r>
      <w:r>
        <w:rPr>
          <w:rtl w:val="true"/>
        </w:rPr>
        <w:t>ټ</w:t>
      </w:r>
      <w:r>
        <w:rPr/>
        <w:t>o����</w:t>
      </w:r>
      <w:r>
        <w:rPr>
          <w:rtl w:val="true"/>
        </w:rPr>
        <w:t>׼</w:t>
      </w:r>
      <w:r>
        <w:rPr>
          <w:rtl w:val="true"/>
        </w:rPr>
        <w:t>#���</w:t>
      </w:r>
      <w:r>
        <w:rPr>
          <w:rtl w:val="true"/>
        </w:rPr>
        <w:t>ܯ</w:t>
      </w:r>
      <w:r>
        <w:rPr/>
        <w:t>�</w:t>
      </w:r>
      <w:r>
        <w:rPr/>
        <w:t>;#w#Mu/n#����#�����#�#ņ#�</w:t>
      </w:r>
      <w:r>
        <w:rPr>
          <w:rtl w:val="true"/>
        </w:rPr>
        <w:t>ﵩ</w:t>
      </w:r>
      <w:r>
        <w:rPr/>
        <w:t>w7���</w:t>
        <w:br/>
        <w:t>_��_��}��C�ӯ�#�#dPӤ��W�?</w:t>
      </w:r>
      <w:r>
        <w:rPr>
          <w:rtl w:val="true"/>
        </w:rPr>
        <w:t>޺</w:t>
      </w:r>
      <w:r>
        <w:rPr/>
        <w:t>�</w:t>
      </w:r>
      <w:r>
        <w:rPr/>
        <w:t>_#���#������#o]W���6���7����#�#��=��</w:t>
      </w:r>
      <w:r>
        <w:rPr>
          <w:rtl w:val="true"/>
        </w:rPr>
        <w:t></w:t>
      </w:r>
      <w:r>
        <w:rPr>
          <w:rtl w:val="true"/>
        </w:rPr>
        <w:t>ڛ</w:t>
      </w:r>
      <w:r>
        <w:rPr/>
        <w:t>�</w:t>
      </w:r>
      <w:r>
        <w:rPr/>
        <w:t>#�����_�?��#{�^�?��_����{��}C�'��{�^��#������#_</w:t>
      </w:r>
      <w:r>
        <w:rPr>
          <w:rtl w:val="true"/>
        </w:rPr>
        <w:t>ߺ</w:t>
      </w:r>
      <w:r>
        <w:rPr/>
        <w:t>�</w:t>
      </w:r>
      <w:r>
        <w:rPr/>
        <w:t>]��_��#C{�^�~�#�G���?��#�N�+�#}���&gt;��N�M���?�z�#�zo�{�^���</w:t>
      </w:r>
      <w:r>
        <w:rPr>
          <w:rtl w:val="true"/>
        </w:rPr>
        <w:t>׺</w:t>
      </w:r>
      <w:r>
        <w:rPr/>
        <w:t>��</w:t>
      </w:r>
      <w:r>
        <w:rPr/>
        <w:t>u�w�#�G���N�#%�y#&amp;;q�%fh%G�&gt;5��mc�Y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ҟ#��</w:t>
        <w:tab/>
        <w:t>-�����#�#�����v���������������N���Ú?���[%qF��z#�˶����&lt;D�C���(J��Sk{�|G��á'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)r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(s�#U����}�-�B�z(��h#�</w:t>
        <w:br/>
      </w:r>
      <w:r>
        <w:rPr/>
        <w:t>٨</w:t>
      </w:r>
      <w:r>
        <w:rPr/>
        <w:t>���</w:t>
      </w:r>
      <w:r>
        <w:rPr/>
        <w:t>[F��#|z�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</w:t>
      </w:r>
      <w:r>
        <w:rPr/>
        <w:t>y#�]#��#�#�#�#_z�o_j#��#��z����###�]��#��#�W�Y�#�t��?�w����{����vo��^8t(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O/�X/����#��_#�����O?���#�x��ѯůO#�W:}��#���!���?�#i���|���������#����#�~#������h���~4</w:t>
      </w:r>
      <w:r>
        <w:rPr/>
        <w:t>꿦��</w:t>
      </w:r>
      <w:r>
        <w:rPr/>
        <w:t>:Q'�z�#{�H�Գ�#��#dG��##���#}.��o�~��^���A�#�e�@���#��w��#�#D���T��##�#���3����o�t��{�^���</w:t>
      </w:r>
      <w:r>
        <w:rPr>
          <w:rtl w:val="true"/>
        </w:rPr>
        <w:t>׺</w:t>
      </w:r>
      <w:r>
        <w:rPr/>
        <w:t>��</w:t>
      </w:r>
      <w:r>
        <w:rPr/>
        <w:t>u���#�F�#</w:t>
      </w:r>
      <w:r>
        <w:rPr/>
        <w:t>ۧ</w:t>
      </w:r>
      <w:r>
        <w:rPr/>
        <w:t>w��&amp;���#</w:t>
      </w:r>
      <w:r>
        <w:rPr>
          <w:rtl w:val="true"/>
        </w:rPr>
        <w:t>ނ</w:t>
      </w:r>
      <w:r>
        <w:rPr/>
        <w:t>ov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���&gt;��#�#�Y?��/���#���O���{�_���:T�</w:t>
        <w:tab/>
        <w:t>�#_ao{�'^����#�#���ȑ�#ӷ4�#�}��{�|m��&gt;#�#�:�#�S��U�#��}��#����c���S�i?�?��#l�[EE������r#̅-E#C#]#utu�UQ�=M#e-@d�)�b�� !��`A#�z�_5�#������#�����#�U/����5#��|U#Qt7`d�j���E��`��#r]�V�t#�#1Y"����#*:Q##����#W����N�M#͏|,&gt;�#Yw�n����Y��w�]SK-T���Z���v]#��</w:t>
        <w:tab/>
        <w:t>�ūzԀ+�#�r#sMQM��#^#�_�]}I�</w:t>
      </w:r>
      <w:r>
        <w:rPr>
          <w:rtl w:val="true"/>
        </w:rPr>
        <w:t>ױ�</w:t>
      </w:r>
      <w:r>
        <w:rPr/>
        <w:t>7</w:t>
      </w:r>
      <w:r>
        <w:rPr/>
        <w:t>p�#��}e�q[</w:t>
      </w:r>
      <w:r>
        <w:rPr>
          <w:rtl w:val="true"/>
        </w:rPr>
        <w:t>ۯ</w:t>
      </w:r>
      <w:r>
        <w:rPr/>
        <w:t>w����͝��#s��m��0���i$!Xk����Dx�#�Ute#�7T��#</w:t>
        <w:br/>
        <w:t>9�#�2���#�|y�#����zr?�#�����|^�#�����?ӧR����#����#���Jd������#��a�Y�y��</w:t>
      </w:r>
      <w:r>
        <w:rPr/>
        <w:t>嗰��</w:t>
      </w:r>
      <w:r>
        <w:rPr/>
        <w:t>U</w:t>
        <w:br/>
        <w:t>j,w˾���0��/�ÿZo\|#�#H��</w:t>
        <w:tab/>
        <w:t>�'��##/{�#ƴ4�ȩ�W��G��#�ǧ�N�_</w:t>
      </w:r>
      <w:r>
        <w:rPr>
          <w:rtl w:val="true"/>
        </w:rPr>
        <w:t>޺</w:t>
      </w:r>
      <w:r>
        <w:rPr/>
        <w:t>W��#�2#�&gt;�</w:t>
        <w:br/>
        <w:t>��zC�#�bUX##</w:t>
      </w:r>
      <w:r>
        <w:rPr/>
        <w:t>ؔ</w:t>
      </w:r>
      <w:r>
        <w:rPr/>
        <w:t>##�W��l#���ǻ7�z/#:#}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)#���#o~���#�������##wm����?��/�:U#�??��~�����#�#�C�#��G</w:t>
      </w:r>
      <w:r>
        <w:rPr>
          <w:rtl w:val="true"/>
        </w:rPr>
        <w:t>ߺ</w:t>
      </w:r>
      <w:r>
        <w:rPr/>
        <w:t>��</w:t>
      </w:r>
      <w:r>
        <w:rPr/>
        <w:t>#���^��#T/���#�D|��#�w��#��`}�x�G�#���&gt;��#�Y=Eo��#���_��##Z_��_t##�zW'�~�����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&gt;j��2�#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Q]�}#�{##������SK�+���k�ɚZ�/`##$Z��</w:t>
      </w:r>
      <w:r>
        <w:rPr>
          <w:rtl w:val="true"/>
        </w:rPr>
        <w:t>׫</w:t>
      </w:r>
      <w:r>
        <w:rPr/>
        <w:t>L�񷮢��V�crTuX�&gt;���!���������V������U�)b�Y%��2� �G�t�#EG_F�J���Wk/���</w:t>
      </w:r>
      <w:r>
        <w:rPr>
          <w:rtl w:val="true"/>
        </w:rPr>
        <w:t>گ</w:t>
      </w:r>
      <w:r>
        <w:rPr/>
        <w:t>$�y�Y��Ï\L��$��#����#��X�$X��M�)4�!~�Y�z#</w:t>
      </w:r>
      <w:r>
        <w:rPr>
          <w:rtl w:val="true"/>
        </w:rPr>
        <w:t>߄</w:t>
      </w:r>
      <w:r>
        <w:rPr/>
        <w:t>#�YE#�_����h#z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MÁ�n|#sl</w:t>
      </w:r>
      <w:r>
        <w:rPr/>
        <w:t>橣���</w:t>
      </w:r>
      <w:r>
        <w:rPr/>
        <w:t>&lt;&gt;K#���#H</w:t>
      </w:r>
      <w:r>
        <w:rPr/>
        <w:t>걹</w:t>
      </w:r>
      <w:r>
        <w:rPr/>
        <w:t>z7�W�H�##&lt;22#@�~A#{���^��#�#��#Ǟ��N�</w:t>
      </w:r>
      <w:r>
        <w:rPr>
          <w:rtl w:val="true"/>
        </w:rPr>
        <w:t>ݐ</w:t>
      </w:r>
      <w:r>
        <w:rPr/>
        <w:t>US�#�����91Y#�j�����&amp;EV�4UI</w:t>
        <w:br/>
        <w:t>T�*]$�D�6(�N���K#�(&gt;�o��#</w:t>
        <w:tab/>
        <w:t>A�c��</w:t>
      </w:r>
      <w:r>
        <w:rPr>
          <w:rtl w:val="true"/>
        </w:rPr>
        <w:t>߅</w:t>
      </w:r>
      <w:r>
        <w:rPr/>
        <w:t>;��K'#����`��N�I����Sn�,�#/�a#�|�u�#H�ԥ�j��t4�I�����+�_o[W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+{��#lt/H|-�e��y�����}����'��u�å���zl�&amp;�#e��-QJ�#�#2�)�o��zr!W���##ZU�;��+&gt;;|~��Td#n�#_�\�S#�Jm���t�n���S��#48ϻ��H�2E#����j~](v҇</w:t>
      </w:r>
      <w:r>
        <w:rPr/>
        <w:t>֟�</w:t>
      </w:r>
      <w:r>
        <w:rPr/>
        <w:t>˯��q�H��������#4QeTE�Xp#�����?�+7oϙ�Y�}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��W�#��9#�O?X�}� ��6B$�G&amp;�Ő�ԏ~&lt;3ӑ#==����|j������#�l�MCC</w:t>
      </w:r>
      <w:r>
        <w:rPr>
          <w:rtl w:val="true"/>
        </w:rPr>
        <w:t>ݝ</w:t>
      </w:r>
      <w:r>
        <w:rPr/>
        <w:t>UWWQ!�AKM��&amp;�i&gt;��PKq�#��k�������ɿ&gt;�����N���{�{�^���</w:t>
      </w:r>
      <w:r>
        <w:rPr>
          <w:rtl w:val="true"/>
        </w:rPr>
        <w:t>׺</w:t>
      </w:r>
      <w:r>
        <w:rPr/>
        <w:t>"�</w:t>
        <w:br/>
        <w:t>��#���#�#E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OЫ��I���k#A##���,q�����8��&gt;�#��#W�������_#?�:#�##�V�</w:t>
      </w:r>
    </w:p>
    <w:p>
      <w:pPr>
        <w:pStyle w:val="PreformattedText"/>
        <w:bidi w:val="0"/>
        <w:jc w:val="left"/>
        <w:rPr/>
      </w:pPr>
      <w:r>
        <w:rPr/>
        <w:t>A���#��#��z�}|�������#�#lo�#�#m���~o��#��D#</w:t>
      </w:r>
      <w:r>
        <w:rPr/>
        <w:t>ُ���</w:t>
      </w:r>
      <w:r>
        <w:rPr/>
        <w:t>z�o�##�#dG�[�##����s</w:t>
      </w:r>
      <w:r>
        <w:rPr>
          <w:rtl w:val="true"/>
        </w:rPr>
        <w:t>ߏ</w:t>
      </w:r>
      <w:r>
        <w:rPr/>
        <w:t>�</w:t>
      </w:r>
      <w:r>
        <w:rPr/>
        <w:t>&gt;��uI�?������t�L[�n�7�#3�7^##�v����a7#��PR�p��&amp;R���x��2�##�j�]�#���`V�#�</w:t>
      </w:r>
      <w:r>
        <w:rPr>
          <w:rtl w:val="true"/>
        </w:rPr>
        <w:t>׺</w:t>
      </w:r>
      <w:r>
        <w:rPr/>
        <w:t>��</w:t>
      </w:r>
      <w:r>
        <w:rPr/>
        <w:t>&lt;�#��?��o���fS9�</w:t>
      </w:r>
      <w:r>
        <w:rPr>
          <w:rtl w:val="true"/>
        </w:rPr>
        <w:t>ﶳ</w:t>
      </w:r>
      <w:r>
        <w:rPr/>
        <w:t>u�af#�d'�}�P�[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x�&lt;�&lt;�K�YL�#3���3{�#�����#�z#���Z���#�$9���n����[��w�Y�L&amp;i�����M�K5�L�#9e��uƕ�#(��?$3�xu�#P����+�#���#���&gt;��</w:t>
      </w:r>
      <w:r>
        <w:rPr>
          <w:rtl w:val="true"/>
        </w:rPr>
        <w:t>׉</w:t>
      </w:r>
      <w:r>
        <w:rPr/>
        <w:t>��</w:t>
      </w:r>
      <w:r>
        <w:rPr/>
        <w:t>w�##��um</w:t>
      </w:r>
    </w:p>
    <w:p>
      <w:pPr>
        <w:pStyle w:val="PreformattedText"/>
        <w:bidi w:val="0"/>
        <w:jc w:val="left"/>
        <w:rPr/>
      </w:pPr>
      <w:r>
        <w:rPr/>
        <w:t>Ճ���#���:�+-5LR/(��#�H�,2��J�*2���S���_#�_����#x���t�ï���#_�?���#�#��#�ǉ�#Fo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,#�ɟ�#�'M��#�����?h�#/NA��G�#�;�#�_����}q��#���C���#�y��{�J_�?a��+�}"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</w:t>
      </w:r>
      <w:r>
        <w:rPr>
          <w:rtl w:val="true"/>
        </w:rPr>
        <w:t>#¾��</w:t>
      </w:r>
      <w:r>
        <w:rPr/>
        <w:t>2</w:t>
      </w:r>
      <w:r>
        <w:rPr/>
        <w:t>�.��g�#Z��S7�����}��8���^�#�&amp;G���҇���y�#��#E�#~_?����O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#�#+�</w:t>
      </w:r>
      <w:r>
        <w:rPr/>
        <w:t>#2</w:t>
      </w:r>
      <w:r>
        <w:rPr/>
        <w:t>����$N��#�kn���?h�#/OC�#��Y?���I�#?�&amp;���#w���|��##N��������K</w:t>
      </w:r>
      <w:r>
        <w:rPr>
          <w:rtl w:val="true"/>
        </w:rPr>
        <w:t>ߺ</w:t>
      </w:r>
      <w:r>
        <w:rPr/>
        <w:t>I�)#IQ�tV#�������ee&lt;#C�#�u�s��#</w:t>
      </w:r>
      <w:r>
        <w:rPr>
          <w:rtl w:val="true"/>
        </w:rPr>
        <w:t>ߌ</w:t>
      </w:r>
      <w:r>
        <w:rPr/>
        <w:t>9</w:t>
      </w:r>
      <w:r>
        <w:rPr/>
        <w:t>:_~�</w:t>
      </w:r>
      <w:r>
        <w:rPr/>
        <w:t>ޯ�͝�</w:t>
      </w:r>
      <w:r>
        <w:rPr/>
        <w:t>#,��#-�z����#n�v����.����?fcp�#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%S#��?�Hg0,Գ��+#5#���#3Vc�"�</w:t>
        <w:tab/>
        <w:t>j(+�*Vx&amp;�������p��#�Q�'PU�#H��#����u�&gt;�B?;7#�#���wc��w#Ng�]#</w:t>
      </w:r>
      <w:r>
        <w:rPr>
          <w:rtl w:val="true"/>
        </w:rPr>
        <w:t>ڙ</w:t>
      </w:r>
      <w:r>
        <w:rPr/>
        <w:t>����</w:t>
      </w:r>
      <w:r>
        <w:rPr/>
        <w:t>&gt;cic(�{oxd#d_%FK#���]8gYkV��RLibk����b:1��Ϡ2?'����&gt;���5v����Oum|r��e7_U��{gkbad��Udp���#e��Q#r&lt;#M:�:H&gt;�|�W���#�����z]����&gt;������]_#�f�!#f����'��2�9-Q�</w:t>
      </w:r>
      <w:r>
        <w:rPr/>
        <w:t>잮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d#����k#f�#��Ր5�|��&gt;�!#I��՚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#</w:t>
        <w:br/>
        <w:t>��k���#��#����Ô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6</w:t>
      </w:r>
      <w:r>
        <w:rPr/>
        <w:t>#n#9QMV�4�v�hT��]�CO�a�1�;z���:��&lt;2#a��#(#�҈#</w:t>
        <w:tab/>
        <w:t>&gt;��#W���#�jz#%�_�g��&lt;t�O�~?m^���+Sj�5��#�M�#�5�S��c*##]�</w:t>
        <w:tab/>
        <w:t>t#At���Ұ�OS��_O�{�?Ze�Ŀ�T�#�#ĉ��#��m�v�#�#���~#�uH#�#�{�J�;�?���ȏu_?�����������6��[#�v�_d�6��#�fn</w:t>
        <w:br/>
        <w:t>G��m=��nm����JIO��fb��t �$��{#�#&amp;����#</w:t>
        <w:br/>
        <w:br/>
        <w:t>�F�s�#�7�]�WG�7���v�X�5vJ.�</w:t>
      </w:r>
      <w:r>
        <w:rPr>
          <w:rtl w:val="true"/>
        </w:rPr>
        <w:t>ܙ</w:t>
      </w:r>
      <w:r>
        <w:rPr/>
        <w:t>�</w:t>
      </w:r>
      <w:r>
        <w:rPr/>
        <w:t>Ħ����U[�?�c)U'</w:t>
      </w:r>
      <w:r>
        <w:rPr/>
        <w:t>٘</w:t>
      </w:r>
      <w:r>
        <w:rPr/>
        <w:t>*$'#X��D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5=?#��O��#�#���#���#��</w:t>
        <w:tab/>
        <w:t>ѹ��)��,~����U���/e�:ɘ�#Ǝ���KR�##-</w:t>
      </w:r>
      <w:r>
        <w:rPr/>
        <w:t>奝</w:t>
      </w:r>
      <w:r>
        <w:rPr/>
        <w:t>"����!��#]�X���_X���-:��#���3ӵrɴ{##+g���I&amp;wgnj)N?tl��</w:t>
      </w:r>
    </w:p>
    <w:p>
      <w:pPr>
        <w:pStyle w:val="PreformattedText"/>
        <w:bidi w:val="0"/>
        <w:jc w:val="left"/>
        <w:rPr/>
      </w:pPr>
      <w:r>
        <w:rPr/>
        <w:t>#�G����-4�N�#��h��A#���P��h��u���+;���#�oWw�"��f���#Ӹ��)J-��x����#�5m,3�m�e#�XLN�a#��)#��#Vzr#G�G�����+og��[=���{!./?�����#+J"��s#j��c+�2���#E�#$#�=�JM##z�%|D�#�&gt;[|d�</w:t>
      </w:r>
      <w:r>
        <w:rPr>
          <w:rtl w:val="true"/>
        </w:rPr>
        <w:t>ߒ</w:t>
      </w:r>
      <w:r>
        <w:rPr/>
        <w:t>[:jG�w#[�����n�Ň��R</w:t>
        <w:br/>
        <w:t>m</w:t>
      </w:r>
      <w:r>
        <w:rPr>
          <w:rtl w:val="true"/>
        </w:rPr>
        <w:t>׶</w:t>
      </w:r>
      <w:r>
        <w:rPr/>
        <w:t>�</w:t>
      </w:r>
      <w:r>
        <w:rPr/>
        <w:t>:��ⲱ��j#��%�Ա7&gt;�x�T##�!�]{�{�^���</w:t>
      </w:r>
      <w:r>
        <w:rPr>
          <w:rtl w:val="true"/>
        </w:rPr>
        <w:t>׺</w:t>
      </w:r>
      <w:r>
        <w:rPr/>
        <w:t>��</w:t>
      </w:r>
      <w:r>
        <w:rPr/>
        <w:t>u�K,t��4�E#0F�K4α�#(��Y#�B�K16#���{��/�`�CA�#��|����#M���"m���#�Ih�z�14�m���B6h�&lt;�?##Fѱ#�#�ffc�_.��</w:t>
        <w:br/>
        <w:t>�#���#�###�#|��)]K�ü}uѻR��O�d�z�����m?o#m�҄������U��_S�#�����#�#����</w:t>
      </w:r>
      <w:r>
        <w:rPr>
          <w:rtl w:val="true"/>
        </w:rPr>
        <w:t>޺</w:t>
      </w:r>
      <w:r>
        <w:rPr/>
        <w:t>k���*��</w:t>
      </w:r>
      <w:r>
        <w:rPr>
          <w:rtl w:val="true"/>
        </w:rPr>
        <w:t>ޅ</w:t>
      </w:r>
      <w:r>
        <w:rPr/>
        <w:t>���</w:t>
      </w:r>
      <w:r>
        <w:rPr/>
        <w:t>V:��#{-�������#����##�Gv</w:t>
      </w:r>
      <w:r>
        <w:rPr/>
        <w:t>憓��</w:t>
      </w:r>
      <w:r>
        <w:rPr/>
        <w:t>s��1�g6#GnX�7#��jn=ɋ�ȑo�E9��#�#��#����O��~�?#��#���}�:��u���{�{�^�A��X4���oøVD2�I��xï�"�}E#N�9</w:t>
        <w:br/>
        <w:t>�##E��#����#��#����</w:t>
      </w:r>
      <w:r>
        <w:rPr>
          <w:rtl w:val="true"/>
        </w:rPr>
        <w:t>ߗ</w:t>
      </w:r>
      <w:r>
        <w:rPr/>
        <w:t>�</w:t>
      </w:r>
      <w:r>
        <w:rPr/>
        <w:t>z#?�"�#��N��#�"����#��������#}#=��h��###��n����v��$�f�v��ɕH�ICY��_�#dPT�y"�3#��Q�~�bm�_�=</w:t>
        <w:tab/>
        <w:t>�_�|�#��#%O�Xo��̫�Oln</w:t>
      </w:r>
      <w:r>
        <w:rPr>
          <w:rtl w:val="true"/>
        </w:rPr>
        <w:t>ܭ</w:t>
      </w:r>
      <w:r>
        <w:rPr/>
        <w:t>&gt;#����#�����c#?#��O#&gt;�l�Nu#c��V����u#� �##�P���_���I_L�#��_Y�#{�7^��</w:t>
      </w:r>
      <w:r>
        <w:rPr>
          <w:rtl w:val="true"/>
        </w:rPr>
        <w:t>׽</w:t>
      </w:r>
      <w:r>
        <w:rPr/>
        <w:t>��</w:t>
      </w:r>
      <w:r>
        <w:rPr/>
        <w:t>u�G���M_̗�?�#�#������"�F�</w:t>
      </w:r>
      <w:r>
        <w:rPr>
          <w:rtl w:val="true"/>
        </w:rPr>
        <w:t>ٽ</w:t>
      </w:r>
      <w:r>
        <w:rPr/>
        <w:t>S��n����C�+�����f��#��Ӌ�G</w:t>
      </w:r>
      <w:r>
        <w:rPr/>
        <w:t>੆</w:t>
      </w:r>
      <w:r>
        <w:rPr/>
        <w:t>H�KF��ԅ��t¤S�Y���UHo_�uE�����#�o�N��]��##guwZ�j7.���&gt;:�!���J�M]�#j��</w:t>
      </w:r>
      <w:r>
        <w:rPr>
          <w:rtl w:val="true"/>
        </w:rPr>
        <w:t>܅</w:t>
      </w:r>
      <w:r>
        <w:rPr/>
        <w:t>E��x�)%���,</w:t>
        <w:tab/>
        <w:t>#���#+Ǫ��#_��������Nu�X�Q�#dk�'�##�������= ����^��</w:t>
      </w:r>
      <w:r>
        <w:rPr>
          <w:rtl w:val="true"/>
        </w:rPr>
        <w:t>ۿ�</w:t>
      </w:r>
      <w:r>
        <w:rPr/>
        <w:t>6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##&amp;��#</w:t>
      </w:r>
      <w:r>
        <w:rPr>
          <w:rtl w:val="true"/>
        </w:rPr>
        <w:t>ޚ�ޏ�</w:t>
      </w:r>
      <w:r>
        <w:rPr>
          <w:rtl w:val="true"/>
        </w:rPr>
        <w:t>~</w:t>
      </w:r>
      <w:r>
        <w:rPr>
          <w:rtl w:val="true"/>
        </w:rPr>
        <w:t>ޖ</w:t>
      </w:r>
      <w:r>
        <w:rPr/>
        <w:t>E�#��#���#�1_#~=v��</w:t>
      </w:r>
      <w:r>
        <w:rPr/>
        <w:t>֭�����</w:t>
      </w:r>
      <w:r>
        <w:rPr/>
        <w:t>5�</w:t>
      </w:r>
      <w:r>
        <w:rPr>
          <w:rtl w:val="true"/>
        </w:rPr>
        <w:t>ە</w:t>
      </w:r>
      <w:r>
        <w:rPr/>
        <w:t>&gt;Fv�0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gW#K���Sc�#�n</w:t>
        <w:br/>
        <w:t>#��#4�4qy4�f*�����#=?�zK&amp;d5�#V#[#�Q����'�'��^��#�W��o^�A</w:t>
      </w:r>
      <w:r>
        <w:rPr>
          <w:rtl w:val="true"/>
        </w:rPr>
        <w:t>׿</w:t>
      </w:r>
      <w:r>
        <w:rPr/>
        <w:t>�</w:t>
      </w:r>
      <w:r>
        <w:rPr/>
        <w:t>(�i�#x���#D/U�#��</w:t>
      </w:r>
      <w:r>
        <w:rPr>
          <w:rtl w:val="true"/>
        </w:rPr>
        <w:t>ߵ</w:t>
      </w:r>
      <w:r>
        <w:rPr/>
        <w:t>7</w:t>
      </w:r>
      <w:r>
        <w:rPr>
          <w:rtl w:val="true"/>
        </w:rPr>
        <w:t>�^����|</w:t>
      </w:r>
      <w:r>
        <w:rPr/>
        <w:t>5</w:t>
      </w:r>
      <w:r>
        <w:rPr/>
        <w:t>�#�I���#�#��#����&gt;�o��Q����'�'��^��#�W�jo^�A������ͽ�?�?����8m���?#;+#���#C��a����#���8Վ</w:t>
        <w:br/>
        <w:t>x#A�"�5U###����#!�#�C����#���_���&amp;�#��6W��#��#���#k�#�#�^����</w:t>
      </w:r>
      <w:r>
        <w:rPr>
          <w:rtl w:val="true"/>
        </w:rPr>
        <w:t>׺</w:t>
      </w:r>
      <w:r>
        <w:rPr/>
        <w:t>��</w:t>
      </w:r>
      <w:r>
        <w:rPr/>
        <w:t>u���{���l]+��#��~f�N#�W�3]#�3�w#��|����u�M���X��</w:t>
      </w:r>
      <w:r>
        <w:rPr>
          <w:rtl w:val="true"/>
        </w:rPr>
        <w:t>ڊ</w:t>
      </w:r>
      <w:r>
        <w:rPr/>
        <w:t>�</w:t>
      </w:r>
      <w:r>
        <w:rPr/>
        <w:t>U&lt;1#�vR�PG��SN�</w:t>
      </w:r>
    </w:p>
    <w:p>
      <w:pPr>
        <w:pStyle w:val="PreformattedText"/>
        <w:bidi w:val="0"/>
        <w:jc w:val="left"/>
        <w:rPr/>
      </w:pPr>
      <w:r>
        <w:rPr/>
        <w:t>#&gt;�u�#���������^�����J�#(��#-?�����L�Y-</w:t>
      </w:r>
      <w:r>
        <w:rPr>
          <w:rtl w:val="true"/>
        </w:rPr>
        <w:t>׳</w:t>
      </w:r>
      <w:r>
        <w:rPr/>
        <w:t>��</w:t>
      </w:r>
      <w:r>
        <w:rPr/>
        <w:t>#ҽ��o��</w:t>
      </w:r>
      <w:r>
        <w:rPr/>
        <w:t>߽</w:t>
      </w:r>
      <w:r>
        <w:rPr/>
        <w:t>AI#��ϔ�F�������4�4��c!R�5�����#</w:t>
      </w:r>
    </w:p>
    <w:p>
      <w:pPr>
        <w:pStyle w:val="PreformattedText"/>
        <w:bidi w:val="0"/>
        <w:jc w:val="left"/>
        <w:rPr/>
      </w:pPr>
      <w:r>
        <w:rPr/>
        <w:t>,W��C�uj�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)�l��</w:t>
      </w:r>
      <w:r>
        <w:rPr>
          <w:rtl w:val="true"/>
        </w:rPr>
        <w:t>߀�</w:t>
      </w:r>
      <w:r>
        <w:rPr>
          <w:rtl w:val="true"/>
        </w:rPr>
        <w:t>#-�</w:t>
      </w:r>
      <w:r>
        <w:rPr/>
        <w:t>3#</w:t>
      </w:r>
      <w:r>
        <w:rPr/>
        <w:t>O�{�~tn��fв3�~��b�tl�#�#p��</w:t>
      </w:r>
      <w:r>
        <w:rPr/>
        <w:t>訡</w:t>
      </w:r>
      <w:r>
        <w:rPr/>
        <w:t>gDr��#r#�u�hA��_#��?_���j����t�����+�K��]���2�H�#��</w:t>
      </w:r>
      <w:r>
        <w:rPr/>
        <w:t>ި</w:t>
      </w:r>
      <w:r>
        <w:rPr>
          <w:rtl w:val="true"/>
        </w:rPr>
        <w:t>ٴ</w:t>
      </w:r>
      <w:r>
        <w:rPr/>
        <w:t>##{#��&amp;���#;E#ՠ�% &amp;���b3$�H�#�^�&amp;�"a���o~��z��u���{�{�^���</w:t>
      </w:r>
      <w:r>
        <w:rPr>
          <w:rtl w:val="true"/>
        </w:rPr>
        <w:t>׺��</w:t>
      </w:r>
      <w:r>
        <w:rPr/>
        <w:t>²</w:t>
      </w:r>
      <w:r>
        <w:rPr/>
        <w:t>~Xb�_��#Q�_��5���]�y\��4�PIO#g�#c�#�z��k��#��836���x�#�Ɨ�?#���_��#'U��#</w:t>
        <w:tab/>
        <w:t>�</w:t>
      </w:r>
      <w:r>
        <w:rPr/>
        <w:t>謏</w:t>
      </w:r>
      <w:r>
        <w:rPr/>
        <w:t>y�#6/���#|#NTn��</w:t>
      </w:r>
      <w:r>
        <w:rPr>
          <w:rtl w:val="true"/>
        </w:rPr>
        <w:t>ݕ</w:t>
      </w:r>
      <w:r>
        <w:rPr/>
        <w:t>Q����</w:t>
      </w:r>
      <w:r>
        <w:rPr>
          <w:rtl w:val="true"/>
        </w:rPr>
        <w:t>޿</w:t>
      </w:r>
      <w:r>
        <w:rPr/>
        <w:t>۳</w:t>
      </w:r>
      <w:r>
        <w:rPr>
          <w:rtl w:val="true"/>
        </w:rPr>
        <w:t>.</w:t>
      </w:r>
      <w:r>
        <w:rPr>
          <w:rtl w:val="true"/>
        </w:rPr>
        <w:t>ޛ</w:t>
      </w:r>
      <w:r>
        <w:rPr/>
        <w:t>E��]�Y��fb#�Ŕ�UV�p���#c��{(|���u�=����g�+��ȏ�G�-=?��]��</w:t>
      </w:r>
      <w:r>
        <w:rPr>
          <w:rtl w:val="true"/>
        </w:rPr>
        <w:t>߀����</w:t>
      </w:r>
      <w:r>
        <w:rPr/>
        <w:t>9#</w:t>
      </w:r>
      <w:r>
        <w:rPr/>
        <w:t>���=j��������|'�i��#}�*ui�X����=�OM#�Ȼ&lt;�����*�</w:t>
        <w:tab/>
        <w:t xml:space="preserve"> {�|��##N���#��u�q��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ֺ</w:t>
      </w:r>
      <w:r>
        <w:rPr/>
        <w:t>��"_�A�#I##^��x���L�3s�R%bI`��G�J��#�Ã}��#^?�#���Z#�#,��y#���#S���#�#�+�;�&gt;�ҧ�#�z�</w:t>
        <w:br/>
        <w:t>{�H���u�0#(��/�&amp;�?�o��������?���K#�_��#}</w:t>
        <w:br/>
        <w:t>?�)����#�Y���#�{n{��W��#)�4�</w:t>
      </w:r>
      <w:r>
        <w:rPr>
          <w:rtl w:val="true"/>
        </w:rPr>
        <w:t>ڟ</w:t>
      </w:r>
      <w:r>
        <w:rPr/>
        <w:t>�</w:t>
      </w:r>
      <w:r>
        <w:rPr/>
        <w:t>y#�W�^��i�=G�=��#��wjc7�Z�6</w:t>
      </w:r>
      <w:r>
        <w:rPr/>
        <w:t>ޭ�</w:t>
      </w:r>
      <w:r>
        <w:rPr/>
        <w:t>#�le�2Qe15�#�ig�h]R���&amp;Ya�#�'I#V_p���|��������.�dW�St�F���g�#��!R��kET�.�</w:t>
      </w:r>
      <w:r>
        <w:rPr/>
        <w:t>ܳ</w:t>
      </w:r>
      <w:r>
        <w:rPr/>
        <w:t>Ҫ�#�c��ƫ#�)��#���#��y��F��x�#��_.�C�#�����7���,���#�#��</w:t>
      </w:r>
      <w:r>
        <w:rPr>
          <w:rtl w:val="true"/>
        </w:rPr>
        <w:t>ٹ</w:t>
      </w:r>
      <w:r>
        <w:rPr/>
        <w:t>��</w:t>
      </w:r>
      <w:r>
        <w:rPr/>
        <w:t>#�n,��Z���5VD��e��ör�H#~2Y)e#��c#�Uz�RX��_ϭ���E�4���s��e#D#TU�|s�����*)��&gt;SlY`���#��"�et$0 �A��#|�~.��g���'N����#��##���G���:R�##~���#�}#�?��B�~A*O�X#</w:t>
      </w:r>
    </w:p>
    <w:p>
      <w:pPr>
        <w:pStyle w:val="PreformattedText"/>
        <w:bidi w:val="0"/>
        <w:jc w:val="left"/>
        <w:rPr/>
      </w:pPr>
      <w:r>
        <w:rPr/>
        <w:t>$����v�#�p��#��#Q�jM�PӠ�)m�O�X�y##k#:#`�#.���#���_*#��O���=</w:t>
      </w:r>
      <w:r>
        <w:rPr>
          <w:rtl w:val="true"/>
        </w:rPr>
        <w:t>ץ</w:t>
      </w:r>
      <w:r>
        <w:rPr/>
        <w:t>�</w:t>
      </w:r>
      <w:r>
        <w:rPr/>
        <w:t>}]��_�,oʿ��r.R:��ջ6��{#���j�~���X��&gt;L���#���#�f=@1J�f:��Ƽ}zB�K#վ{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?�����c�##������͹~o��#��D#</w:t>
      </w:r>
      <w:r>
        <w:rPr/>
        <w:t>ُ���</w:t>
      </w:r>
      <w:r>
        <w:rPr/>
        <w:t>z�O�F�����#[�C��~ѷ</w:t>
      </w:r>
      <w:r>
        <w:rPr>
          <w:rtl w:val="true"/>
        </w:rPr>
        <w:t>ן</w:t>
      </w:r>
      <w:r>
        <w:rPr/>
        <w:t>��</w:t>
      </w:r>
      <w:r>
        <w:rPr/>
        <w:t>u��#ϭ</w:t>
      </w:r>
      <w:r>
        <w:rPr>
          <w:rtl w:val="true"/>
        </w:rPr>
        <w:t>޽</w:t>
      </w:r>
      <w:r>
        <w:rPr/>
        <w:t>��</w:t>
      </w:r>
      <w:r>
        <w:rPr/>
        <w:t>:�_���#n����#��k�#���������#[_�}��=|�z��f�X�E���#������&gt;�&gt;%�zV�</w:t>
      </w:r>
      <w:r>
        <w:rPr>
          <w:rtl w:val="true"/>
        </w:rPr>
        <w:t>ٷ</w:t>
      </w:r>
      <w:r>
        <w:rPr/>
        <w:t>�</w:t>
      </w:r>
      <w:r>
        <w:rPr/>
        <w:t>z�X{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ƿ�F���'���#��</w:t>
      </w:r>
      <w:r>
        <w:rPr>
          <w:rtl w:val="true"/>
        </w:rPr>
        <w:t>ݥ</w:t>
      </w:r>
      <w:r>
        <w:rPr/>
        <w:t>�����</w:t>
      </w:r>
      <w:r>
        <w:rPr/>
        <w:t>X�3</w:t>
      </w:r>
      <w:r>
        <w:rPr>
          <w:rtl w:val="true"/>
        </w:rPr>
        <w:t>ݡ</w:t>
      </w:r>
      <w:r>
        <w:rPr/>
        <w:t>�</w:t>
      </w:r>
      <w:r>
        <w:rPr/>
        <w:t>+(��</w:t>
      </w:r>
      <w:r>
        <w:rPr/>
        <w:t>1</w:t>
      </w:r>
      <w:r>
        <w:rPr/>
        <w:t>[s�kjR��v#&lt;*"���T��#:�AGY#0�)d�������4#/���n����b{��h����</w:t>
      </w:r>
      <w:r>
        <w:rPr/>
        <w:t>냦��</w:t>
      </w:r>
      <w:r>
        <w:rPr/>
        <w:t>}��;#�:�</w:t>
        <w:br/>
        <w:t>�iSyu�V�9k�#�D2��c�'��A�O#�B��#��`0|����|�_V���~��1Ի/�z;zb�#��###cmn\D���7&amp;:�~B�P�RV�N�K]CT�=&lt;��̉"#=�^�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��#�&gt;��n��.��=��</w:t>
      </w:r>
      <w:r>
        <w:rPr>
          <w:rtl w:val="true"/>
        </w:rPr>
        <w:t>ݓ</w:t>
      </w:r>
      <w:r>
        <w:rPr/>
        <w:t>ј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6˗u���q8&lt;��Տ|��#V���z����Z���T��tf=��u���*��wWl#��_�#�6�&gt;��#�l#�\u4�&amp;��l&amp;3�~��##���</w:t>
      </w:r>
    </w:p>
    <w:p>
      <w:pPr>
        <w:pStyle w:val="PreformattedText"/>
        <w:bidi w:val="0"/>
        <w:jc w:val="left"/>
        <w:rPr/>
      </w:pPr>
      <w:r>
        <w:rPr/>
        <w:t>.{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7�����ȯ����gOB��?�������������#���#��/��2sm�S��;.jơ�v7[��wN���,sx���</w:t>
      </w:r>
    </w:p>
    <w:p>
      <w:pPr>
        <w:pStyle w:val="PreformattedText"/>
        <w:bidi w:val="0"/>
        <w:jc w:val="left"/>
        <w:rPr/>
      </w:pPr>
      <w:r>
        <w:rPr/>
        <w:t>M,�#4ՐR�#v�)�4��Υ</w:t>
      </w:r>
      <w:r>
        <w:rPr/>
        <w:t>֞</w:t>
      </w:r>
      <w:r>
        <w:rPr/>
        <w:t>}}^�"|�</w:t>
      </w:r>
      <w:r>
        <w:rPr/>
        <w:t>远</w:t>
      </w:r>
      <w:r>
        <w:rPr/>
        <w:t>##�;�����;/sӪU��`�</w:t>
      </w:r>
      <w:r>
        <w:rPr/>
        <w:t>ܻ</w:t>
      </w:r>
      <w:r>
        <w:rPr/>
        <w:t>3p�#���</w:t>
      </w:r>
      <w:r>
        <w:rPr>
          <w:rtl w:val="true"/>
        </w:rPr>
        <w:t>޸</w:t>
      </w:r>
      <w:r>
        <w:rPr/>
        <w:t>d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rUԬ��MM,3=��H� ��g��u�~��{</w:t>
      </w:r>
      <w:r>
        <w:rPr>
          <w:rtl w:val="true"/>
        </w:rPr>
        <w:t>ߺ</w:t>
      </w:r>
      <w:r>
        <w:rPr/>
        <w:t>�</w:t>
      </w:r>
      <w:r>
        <w:rPr/>
        <w:t>D������]�</w:t>
        <w:tab/>
        <w:t>����}�#7�#��V.Zi7�g�9)�|f���</w:t>
      </w:r>
      <w:r>
        <w:rPr>
          <w:rtl w:val="true"/>
        </w:rPr>
        <w:t>ڇ</w:t>
      </w:r>
      <w:r>
        <w:rPr/>
        <w:t>_-D�u�T=���ISS"D��u�###�Q?4�]�������g����~�̴���IWUS���G#��j�]��LZ:#e"�(l�i|�R�y��Ҵ@�H�g��J'���n���_�7��&gt;-��4����&amp;�RFFk�s�g#�;�#j"�"�b�##DL#�_U#:�d#�0�&gt;��#W��30'@���O�}�o���3�E=?����?���&amp;�</w:t>
      </w:r>
      <w:r>
        <w:rPr>
          <w:rtl w:val="true"/>
        </w:rPr>
        <w:t>ڴ</w:t>
      </w:r>
      <w:r>
        <w:rPr/>
        <w:t>#Y]</w:t>
      </w:r>
      <w:r>
        <w:rPr/>
        <w:t>紶�</w:t>
      </w:r>
      <w:r>
        <w:rPr/>
        <w:t>/���&gt;�#j�</w:t>
      </w:r>
      <w:r>
        <w:rPr>
          <w:rtl w:val="true"/>
        </w:rPr>
        <w:t>܇</w:t>
      </w:r>
      <w:r>
        <w:rPr/>
        <w:t>P</w:t>
      </w:r>
      <w:r>
        <w:rPr/>
        <w:t>穷�</w:t>
      </w:r>
      <w:r>
        <w:rPr/>
        <w:t>c#GJl�TU��2t��Fu����w*���z�� 0c����#KWW���������PT�WGYG4��tUt�</w:t>
        <w:tab/>
        <w:t>�������$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z]�#��������?�#�oU���y�}vg-���n��t�#Y-��8�#������#G��V�]N9�#T�KOU#�=���</w:t>
        <w:tab/>
        <w:t>#M#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#��mn��{U��in*#���"�i��jI�l����Fe2[�p�L�#�U�Ł�I�$��</w:t>
        <w:tab/>
        <w:t>�JH�ϫƺ��?�:��t#N�_����##���m��#����#��IRi����</w:t>
        <w:br/>
        <w:t>2#*��)Vf����#�#�</w:t>
      </w:r>
      <w:r>
        <w:rPr/>
        <w:t>쨬��</w:t>
      </w:r>
      <w:r>
        <w:rPr/>
        <w:t>TӥL�T��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�#��aq�T#z#&lt;e#O$�&lt;tt#�IJ�V$��T#ē�&lt;��H�r����K��i�#�}������b�#��;�=��?���p�#f??�����$#�ȗ���-&lt;�#��#��}��#��#�tĿ#��S��^��}{</w:t>
      </w:r>
      <w:r>
        <w:rPr>
          <w:rtl w:val="true"/>
        </w:rPr>
        <w:t>ߺ</w:t>
      </w:r>
      <w:r>
        <w:rPr/>
        <w:t>�</w:t>
      </w:r>
      <w:r>
        <w:rPr/>
        <w:t>@��?��M���Bw~���n��|</w:t>
      </w:r>
    </w:p>
    <w:p>
      <w:pPr>
        <w:pStyle w:val="PreformattedText"/>
        <w:bidi w:val="0"/>
        <w:jc w:val="left"/>
        <w:rPr/>
      </w:pPr>
      <w:r>
        <w:rPr/>
        <w:t>V��XZ�Q*$�~�1��#��%A2�Y���+55Lq�#+��~��2:�U�#4�#�</w:t>
      </w:r>
      <w:r>
        <w:rPr>
          <w:rtl w:val="true"/>
        </w:rPr>
        <w:t>ڿ</w:t>
      </w:r>
      <w:r>
        <w:rPr/>
        <w:t>�</w:t>
      </w:r>
      <w:r>
        <w:rPr/>
        <w:t>#�S��w��^��-���gl=$PQo��#P���&gt;Ԙ��x�x�#7##�P���4��8#.�F���###�i���#�</w:t>
      </w:r>
      <w:r>
        <w:rPr>
          <w:rtl w:val="true"/>
        </w:rPr>
        <w:t>ޙ</w:t>
      </w:r>
      <w:r>
        <w:rPr/>
        <w:t>�</w:t>
      </w:r>
      <w:r>
        <w:rPr/>
        <w:t>!�</w:t>
      </w:r>
      <w:r>
        <w:rPr/>
        <w:t>븫�</w:t>
      </w:r>
      <w:r>
        <w:rPr/>
        <w:t>{��7|t�s</w:t>
      </w:r>
      <w:r>
        <w:rPr/>
        <w:t>඗��</w:t>
      </w:r>
      <w:r>
        <w:rPr/>
        <w:t>e*�[���]dq8��#�RY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C##)_��(e#Q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e�����#�#�~�O��z����#O�?���#�#��#���#��#�</w:t>
      </w:r>
      <w:r>
        <w:rPr/>
        <w:t>߽</w:t>
      </w:r>
      <w:r>
        <w:rPr/>
        <w:t>u����{�{�^�O��X/��G���;�z���#���g�#��Ⱦ?�z����Y_��?���#���?���k�#�&gt;�:Q'�z�</w:t>
        <w:br/>
        <w:t>�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}_��,ϋ�����#�����|#��#�z~#-���C�#</w:t>
        <w:tab/>
        <w:t>��#�����{���r?�~_?����O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#�#)�</w:t>
      </w:r>
      <w:r>
        <w:rPr/>
        <w:t>#2</w:t>
      </w:r>
      <w:r>
        <w:rPr/>
        <w:t>����$&gt;��#�on���?h�#/NE���#Z��#'��zO���Y���#��^�#�����#f�h�#'_]?~�/^���^k1�</w:t>
      </w:r>
      <w:r>
        <w:rPr/>
        <w:t>ۘ</w:t>
      </w:r>
      <w:r>
        <w:rPr/>
        <w:t>|�7]M��</w:t>
      </w:r>
      <w:r>
        <w:rPr/>
        <w:t>ౕ���</w:t>
      </w:r>
      <w:r>
        <w:rPr/>
        <w:t>J��T��^2��k�e&lt;,p#�}��u�O</w:t>
      </w:r>
      <w:r>
        <w:rPr/>
        <w:t>߹�</w:t>
      </w:r>
      <w:r>
        <w:rPr/>
        <w:t>-Ǿ������#�</w:t>
      </w:r>
      <w:r>
        <w:rPr>
          <w:rtl w:val="true"/>
        </w:rPr>
        <w:t>ݻ�</w:t>
      </w:r>
      <w:r>
        <w:rPr/>
        <w:t>7</w:t>
      </w:r>
      <w:r>
        <w:rPr/>
        <w:t>E�GP(���</w:t>
      </w:r>
      <w:r>
        <w:rPr/>
        <w:t>멼�</w:t>
      </w:r>
      <w:r>
        <w:rPr/>
        <w:t>]���#R� #�����</w:t>
        <w:tab/>
        <w:t>'���#P#�:���#�E�O�_1�#ł���##0����3���M�#w�C��N;��</w:t>
      </w:r>
      <w:r>
        <w:rPr>
          <w:rtl w:val="true"/>
        </w:rPr>
        <w:t>ا</w:t>
      </w:r>
      <w:r>
        <w:rPr/>
        <w:t>�</w:t>
      </w:r>
      <w:r>
        <w:rPr/>
        <w:t>e#A���&gt;��N�O��C�'���</w:t>
      </w:r>
      <w:r>
        <w:rPr>
          <w:rtl w:val="true"/>
        </w:rPr>
        <w:t>צ</w:t>
      </w:r>
      <w:r>
        <w:rPr/>
        <w:t>��</w:t>
      </w:r>
      <w:r>
        <w:rPr/>
        <w:t>U=_���_�#9��3#����{</w:t>
      </w:r>
      <w:r>
        <w:rPr/>
        <w:t>ַ</w:t>
      </w:r>
      <w:r>
        <w:rPr/>
        <w:t>1�]#��?�m.#1�#n�#��f�y:��H#ˊ#h'sz��Ǎ}zQ##��#�##/�O#�b��#/���t�yg�#�|Z�#��G��տ���nѧ�c6�c</w:t>
      </w:r>
      <w:r>
        <w:rPr/>
        <w:t>֛</w:t>
      </w:r>
      <w:r>
        <w:rPr/>
        <w:t>##.�#8����#"����B�'�Z�</w:t>
        <w:tab/>
        <w:t>�#�},1Y\f{#���49|.b��)��b�)�#</w:t>
      </w:r>
      <w:r>
        <w:rPr>
          <w:rtl w:val="true"/>
        </w:rPr>
        <w:t>ܦ</w:t>
      </w:r>
      <w:r>
        <w:rPr/>
        <w:t>7</w:t>
      </w:r>
      <w:r>
        <w:rPr/>
        <w:t>!N�t##m}#4S�4L��4L�����H&gt;��#9��^���</w:t>
      </w:r>
      <w:r>
        <w:rPr>
          <w:rtl w:val="true"/>
        </w:rPr>
        <w:t>׺</w:t>
      </w:r>
      <w:r>
        <w:rPr/>
        <w:t>��</w:t>
      </w:r>
      <w:r>
        <w:rPr/>
        <w:t>u�W���#7^��Y�#���̮#t|��&lt;-u#J��I#@�*W�[���#D�&gt;##��S�ͥ�u(�p���iw�'�VE.�#�_-�</w:t>
      </w:r>
      <w:r>
        <w:rPr>
          <w:rtl w:val="true"/>
        </w:rPr>
        <w:t>ۻ</w:t>
      </w:r>
      <w:r>
        <w:rPr/>
        <w:t>7</w:t>
      </w:r>
      <w:r>
        <w:rPr/>
        <w:t>&amp;��{�|o,�Crn��3;�u�,�D�Y\���Y#s#��J������yg��,���}</w:t>
      </w:r>
      <w:r>
        <w:rPr/>
        <w:t>֠</w:t>
      </w:r>
      <w:r>
        <w:rPr/>
        <w:t>祀</w:t>
      </w:r>
      <w:r>
        <w:rPr/>
        <w:t>R�xu�i�#��/l��O�Y��</w:t>
      </w:r>
      <w:r>
        <w:rPr>
          <w:rtl w:val="true"/>
        </w:rPr>
        <w:t>ݕ��</w:t>
      </w:r>
      <w:r>
        <w:rPr>
          <w:rtl w:val="true"/>
        </w:rPr>
        <w:t>#</w:t>
      </w:r>
      <w:r>
        <w:rPr>
          <w:rtl w:val="true"/>
        </w:rPr>
        <w:t>ۿ</w:t>
      </w:r>
      <w:r>
        <w:rPr/>
        <w:t>.d���#����M��=#��^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+ks���%��#�.�##</w:t>
      </w:r>
      <w:r>
        <w:rPr/>
        <w:t>᎒</w:t>
      </w:r>
      <w:r>
        <w:rPr/>
        <w:t>H��#]l���S�2?�b�)�</w:t>
      </w:r>
    </w:p>
    <w:p>
      <w:pPr>
        <w:pStyle w:val="PreformattedText"/>
        <w:bidi w:val="0"/>
        <w:jc w:val="left"/>
        <w:rPr/>
      </w:pPr>
      <w:r>
        <w:rPr/>
        <w:t>�B����6��~#���=#��#�uH?��#�{�J�;�?���#{_?�������������t��#h����~��]K�x</w:t>
        <w:br/>
        <w:t>=��</w:t>
      </w:r>
      <w:r>
        <w:rPr>
          <w:rtl w:val="true"/>
        </w:rPr>
        <w:t>ݑ</w:t>
      </w:r>
      <w:r>
        <w:rPr/>
        <w:t>�</w:t>
      </w:r>
      <w:r>
        <w:rPr/>
        <w:t>s�/ym̌e���{qc�#��v[:3E##</w:t>
      </w:r>
      <w:r>
        <w:rPr/>
        <w:t>千��</w:t>
      </w:r>
      <w:r>
        <w:rPr/>
        <w:t>d���H�^��c�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��]��#w�5uV;#\���#P,T</w:t>
      </w:r>
      <w:r>
        <w:rPr>
          <w:rtl w:val="true"/>
        </w:rPr>
        <w:t>݋</w:t>
      </w:r>
      <w:r>
        <w:rPr/>
        <w:t>�</w:t>
      </w:r>
      <w:r>
        <w:rPr/>
        <w:t>Y�����ƊX�bw�8</w:t>
      </w:r>
      <w:r>
        <w:rPr>
          <w:rtl w:val="true"/>
        </w:rPr>
        <w:t>ޓ</w:t>
      </w:r>
      <w:r>
        <w:rPr/>
        <w:t>!#W#W�UNE�&gt;�A�Ҵ}K_?&gt;��#���[�/��������|c�'��c**�UQǈ�</w:t>
      </w:r>
      <w:r>
        <w:rPr>
          <w:rtl w:val="true"/>
        </w:rPr>
        <w:t>ߩ</w:t>
      </w:r>
      <w:r>
        <w:rPr/>
        <w:tab/>
        <w:t>�����RB�PdWňθdA#����(�m-M:��^����_.�����~�/�##�&gt;PtGl�z��6�����s�#&lt;��j����44y�s1#k1�"</w:t>
        <w:br/>
        <w:t>�).4O#o���hk</w:t>
      </w:r>
      <w:r>
        <w:rPr>
          <w:rtl w:val="true"/>
        </w:rPr>
        <w:t>׺</w:t>
      </w:r>
      <w:r>
        <w:rPr/>
        <w:t>��</w:t>
      </w:r>
      <w:r>
        <w:rPr/>
        <w:t>|����_#&gt;Av��#�ž7{�^�</w:t>
      </w:r>
      <w:r>
        <w:rPr/>
        <w:t>۵���</w:t>
      </w:r>
      <w:r>
        <w:rPr/>
        <w:t>*#�1#�v���&lt;�����#�%D��1N��p�+Jt�X:��#�&amp;w��m��{�!�G�~��������������Ǐ�u�ge#L���d��AK��ec��i#(��++��"�#�OL̔�#���#���C��g�{�^���</w:t>
      </w:r>
      <w:r>
        <w:rPr>
          <w:rtl w:val="true"/>
        </w:rPr>
        <w:t>׺</w:t>
      </w:r>
      <w:r>
        <w:rPr/>
        <w:t>��</w:t>
      </w:r>
      <w:r>
        <w:rPr/>
        <w:t>u�e�#�#�#7m���?�</w:t>
      </w:r>
      <w:r>
        <w:rPr>
          <w:rtl w:val="true"/>
        </w:rPr>
        <w:t>މ�</w:t>
      </w:r>
      <w:r>
        <w:rPr/>
        <w:t>4</w:t>
      </w:r>
      <w:r>
        <w:rPr>
          <w:rtl w:val="true"/>
        </w:rPr>
        <w:t>�#��</w:t>
      </w:r>
      <w:r>
        <w:rPr>
          <w:rtl w:val="true"/>
        </w:rPr>
        <w:t>ۃ��݋</w:t>
      </w:r>
      <w:r>
        <w:rPr/>
        <w:t>]�r��t�Tf ��e�Vc��|�z#��</w:t>
        <w:br/>
        <w:t>"�h(</w:t>
      </w:r>
      <w:r>
        <w:rPr/>
        <w:t>娮</w:t>
      </w:r>
      <w:r>
        <w:rPr/>
        <w:t>s#}��z�ux�Y�#��u��a2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_;��P᰸|e&lt;��,�W+T�#�n&gt;�#2M&lt;�H�E##��(#�=��#*&amp;�Q�:���#)</w:t>
      </w:r>
      <w:r>
        <w:rPr>
          <w:rtl w:val="true"/>
        </w:rPr>
        <w:t>߄</w:t>
      </w:r>
      <w:r>
        <w:rPr/>
        <w:t>�</w:t>
      </w:r>
      <w:r>
        <w:rPr/>
        <w:t>|#�%�#��^���ɾ;���e���������*��?��#L#j:�#/KE##{�#%�����}��u���#�yt�_#��?�Xq�</w:t>
        <w:tab/>
        <w:t>�{'�����!</w:t>
      </w:r>
    </w:p>
    <w:p>
      <w:pPr>
        <w:pStyle w:val="PreformattedText"/>
        <w:bidi w:val="0"/>
        <w:jc w:val="left"/>
        <w:rPr/>
      </w:pPr>
      <w:r>
        <w:rPr/>
        <w:t>&lt;�F�����CqL��Zt��#��F���#�+�_</w:t>
      </w:r>
      <w:r>
        <w:rPr>
          <w:rtl w:val="true"/>
        </w:rPr>
        <w:t>ې</w:t>
      </w:r>
      <w:r>
        <w:rPr/>
        <w:t>���</w:t>
      </w:r>
      <w:r>
        <w:rPr/>
        <w:t>_�����X</w:t>
        <w:br/>
        <w:t>��z��#�y��#���}�#��ՓP��b�2}-</w:t>
      </w:r>
      <w:r>
        <w:rPr>
          <w:rtl w:val="true"/>
        </w:rPr>
        <w:t>ܕ���</w:t>
      </w:r>
      <w:r>
        <w:rPr/>
        <w:t>0</w:t>
      </w:r>
      <w:r>
        <w:rPr/>
        <w:t>[;yW����</w:t>
        <w:tab/>
        <w:t>i��^,6b�#��</w:t>
        <w:tab/>
        <w:t>#�h�HT�"���#ϫ̤�G�_V&lt;nK#���#|�#W#����b��</w:t>
      </w:r>
      <w:r>
        <w:rPr>
          <w:rtl w:val="true"/>
        </w:rPr>
        <w:t>ڪ</w:t>
      </w:r>
      <w:r>
        <w:rPr/>
        <w:t>z�nG#[N*�r#��Vh��h�d�X</w:t>
      </w:r>
      <w:r>
        <w:rPr/>
        <w:t>ٕ</w:t>
      </w:r>
      <w:r>
        <w:rPr/>
        <w:t>с#�#</w:t>
      </w:r>
      <w:r>
        <w:rPr>
          <w:rtl w:val="true"/>
        </w:rPr>
        <w:t>ߺ</w:t>
      </w:r>
      <w:r>
        <w:rPr/>
        <w:t>Kӏ�u���{���</w:t>
      </w:r>
    </w:p>
    <w:p>
      <w:pPr>
        <w:pStyle w:val="PreformattedText"/>
        <w:bidi w:val="0"/>
        <w:jc w:val="left"/>
        <w:rPr/>
      </w:pPr>
      <w:r>
        <w:rPr/>
        <w:t>43UUM#554rOQQQ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If�i#</w:t>
        <w:br/>
        <w:t>���f #</w:t>
        <w:tab/>
        <w:t>&amp;��</w:t>
      </w:r>
      <w:r>
        <w:rPr>
          <w:rtl w:val="true"/>
        </w:rPr>
        <w:t>׺</w:t>
      </w:r>
      <w:r>
        <w:rPr/>
        <w:t>�</w:t>
      </w:r>
      <w:r>
        <w:rPr/>
        <w:t>[�#&gt;�#�;s�W�#�=��Y�������z'�3TӉq��#�+�2#�v�D���#�~RZ#�$�P-#�oJ'���LJt���s#��������5x���`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X�2V�7n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ia�a��RU#�N}e}##h���I�p#��_��{�z</w:t>
      </w:r>
      <w:r>
        <w:rPr/>
        <w:t>鞫</w:t>
      </w:r>
      <w:r>
        <w:rPr/>
        <w:t>[���#����#�-##�S�v#O�|+##jlr�-�M4�#�C����uSX���e�}J=����A#]|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#��</w:t>
      </w:r>
      <w:r>
        <w:rPr/>
        <w:t>ۛ</w:t>
      </w:r>
      <w:r>
        <w:rPr/>
        <w:t>kf��oq�s#���pY�#t���#%E8#</w:t>
      </w:r>
    </w:p>
    <w:p>
      <w:pPr>
        <w:pStyle w:val="PreformattedText"/>
        <w:bidi w:val="0"/>
        <w:jc w:val="left"/>
        <w:rPr/>
      </w:pPr>
      <w:r>
        <w:rPr/>
        <w:t>E5DRC&lt;N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c#}-R#������#���v��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q�(��##����~�#{���</w:t>
        <w:br/>
        <w:t>È��#V�ͺq4�)�T�Zz�x�##O#W-5�OI#t��#�T�i�z�{</w:t>
      </w:r>
      <w:r>
        <w:rPr>
          <w:rtl w:val="true"/>
        </w:rPr>
        <w:t>ߺ</w:t>
      </w:r>
      <w:r>
        <w:rPr/>
        <w:t>�</w:t>
      </w:r>
      <w:r>
        <w:rPr/>
        <w:t>^���Z�#;?�u#Ώ�Ay����{�����#[_�}��=|���/q�������t�����#O�?���#�#��#���#��#�</w:t>
      </w:r>
      <w:r>
        <w:rPr/>
        <w:t>߽</w:t>
      </w:r>
      <w:r>
        <w:rPr/>
        <w:t>u��)���#3_�?�"oO�����#y���7����#�#����#</w:t>
        <w:tab/>
        <w:t>M�#�]W�#�������s��¿g�OI����#��u����N���{�{�^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8</w:t>
      </w:r>
      <w:r>
        <w:rPr/>
        <w:t>O�z?�?�Y���#y�R�~��_�t�#�~��l��G���?��#�N{+�#x#�</w:t>
      </w:r>
      <w:r>
        <w:rPr>
          <w:rtl w:val="true"/>
        </w:rPr>
        <w:t>߀</w:t>
      </w:r>
      <w:r>
        <w:rPr/>
        <w:t>}���</w:t>
      </w:r>
      <w:r>
        <w:rPr/>
        <w:t>57</w:t>
      </w:r>
      <w:r>
        <w:rPr/>
        <w:t>����#/[�{�Mu�~��{</w:t>
      </w:r>
      <w:r>
        <w:rPr>
          <w:rtl w:val="true"/>
        </w:rPr>
        <w:t>ߺ</w:t>
      </w:r>
      <w:r>
        <w:rPr/>
        <w:t>�</w:t>
      </w:r>
      <w:r>
        <w:rPr/>
        <w:t>^���)#IQ�xՕՕ��:H��+)��pA���ɛ���#�/���F�u&amp;��Wv�BW��xq#=]�rsVQm�yET#�</w:t>
      </w:r>
      <w:r>
        <w:rPr>
          <w:rtl w:val="true"/>
        </w:rPr>
        <w:t>گ</w:t>
      </w:r>
      <w:r>
        <w:rPr/>
        <w:t>��</w:t>
      </w:r>
      <w:r>
        <w:rPr/>
        <w:t>TGe`i#m##D,�#�z�&amp;Դ��#W��}##�#��i�#|f:�r5��}�c!</w:t>
      </w:r>
      <w:r>
        <w:rPr>
          <w:rtl w:val="true"/>
        </w:rPr>
        <w:t>ߵ</w:t>
      </w:r>
      <w:r>
        <w:rPr/>
        <w:t>P�Q]7Vo�#�#��l~&gt;#y%��9��#jt��K�A4��i��T�**8��u��</w:t>
      </w:r>
      <w:r>
        <w:rPr>
          <w:rtl w:val="true"/>
        </w:rPr>
        <w:t>ۻ�</w:t>
      </w:r>
      <w:r>
        <w:rPr>
          <w:rtl w:val="true"/>
        </w:rPr>
        <w:t>#�</w:t>
      </w:r>
      <w:r>
        <w:rPr/>
        <w:t>08</w:t>
      </w:r>
      <w:r>
        <w:rPr/>
        <w:t>mյsX�ɶw&amp;*�9��#</w:t>
        <w:br/>
        <w:t>��+���r��]���rt.��S�B�43B</w:t>
      </w:r>
      <w:r>
        <w:rPr/>
        <w:t>쮬�</w:t>
      </w:r>
      <w:r>
        <w:rPr/>
        <w:tab/>
        <w:t>#&gt;��#&gt;��^���</w:t>
      </w:r>
      <w:r>
        <w:rPr>
          <w:rtl w:val="true"/>
        </w:rPr>
        <w:t>׺</w:t>
      </w:r>
      <w:r>
        <w:rPr/>
        <w:t>��</w:t>
      </w:r>
      <w:r>
        <w:rPr/>
        <w:t>u�I"ď#������</w:t>
        <w:br/>
        <w:t>����;##��'</w:t>
      </w:r>
      <w:r>
        <w:rPr>
          <w:rtl w:val="true"/>
        </w:rPr>
        <w:t>ߺ</w:t>
      </w:r>
      <w:r>
        <w:rPr/>
        <w:t>�</w:t>
      </w:r>
      <w:r>
        <w:rPr/>
        <w:t>E��~e|k�%���Խ#</w:t>
      </w:r>
      <w:r>
        <w:rPr>
          <w:rtl w:val="true"/>
        </w:rPr>
        <w:t>ڻ</w:t>
      </w:r>
      <w:r>
        <w:rPr/>
        <w:t>k�7W�_�4=�S�g9������Q���m�w]#l}m|God�!##D�h�"��ŢM�G#�LW�A�]{��W�(#�v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ݻ</w:t>
      </w:r>
      <w:r>
        <w:rPr/>
        <w:t>�</w:t>
      </w:r>
      <w:r>
        <w:rPr/>
        <w:t>k�*)~&lt;���g;[����Jq#=Ò�#��֍1��|NF�� #Q���</w:t>
        <w:br/>
        <w:t>K$�=&gt;N�_��&amp;#t�/���Y��#�#���(�#�w�z�����h�,|����{"�A5E/Z�*&amp;j}�����#��#+�g#%�h���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�*#�8�#����#p�^##���s#���{#K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3X��EE#K#���$#4�F�H���##`H ��I�{��</w:t>
      </w:r>
      <w:r>
        <w:rPr>
          <w:rtl w:val="true"/>
        </w:rPr>
        <w:t>׽</w:t>
      </w:r>
      <w:r>
        <w:rPr/>
        <w:t>��</w:t>
      </w:r>
      <w:r>
        <w:rPr/>
        <w:t>u�~��T#�z�l]S��z##�|�#v|��</w:t>
      </w:r>
      <w:r>
        <w:rPr>
          <w:rtl w:val="true"/>
        </w:rPr>
        <w:t>ج</w:t>
      </w:r>
      <w:r>
        <w:rPr/>
        <w:t>�</w:t>
      </w:r>
      <w:r>
        <w:rPr/>
        <w:t>#E�#T</w:t>
        <w:br/>
        <w:t>������m���i�KK��N�i��=lʴT�#���3ë*�:G�W_+��#�w�ko}�</w:t>
      </w:r>
      <w:r>
        <w:rPr/>
        <w:t>ٝ���</w:t>
      </w:r>
      <w:r>
        <w:rPr/>
        <w:t>{�~o�͚�;�te�##M���%|�\�c!*��Y�$�V</w:t>
        <w:br/>
        <w:t>�E�##*I�J�T-##���������u����#</w:t>
      </w:r>
      <w:r>
        <w:rPr/>
        <w:t>؎��</w:t>
      </w:r>
      <w:r>
        <w:rPr/>
        <w:t>U#&amp;#����KO���6</w:t>
        <w:br/>
        <w:t>i+p�##K����#���#��cgW"b���H</w:t>
      </w:r>
      <w:r>
        <w:rPr>
          <w:rtl w:val="true"/>
        </w:rPr>
        <w:t>ڛ</w:t>
      </w:r>
      <w:r>
        <w:rPr/>
        <w:t>##��[S{�M��#�*S��������#���V���</w:t>
      </w:r>
      <w:r>
        <w:rPr/>
        <w:t>휁�</w:t>
      </w:r>
      <w:r>
        <w:rPr/>
        <w:t>REUW#</w:t>
      </w:r>
      <w:r>
        <w:rPr>
          <w:rtl w:val="true"/>
        </w:rPr>
        <w:t>ڭ</w:t>
      </w:r>
      <w:r>
        <w:rPr/>
        <w:t>���</w:t>
      </w:r>
      <w:r>
        <w:rPr/>
        <w:t>fq�&gt;6���;�����T �Y�"(\�#Pz�f�&gt;x����w#�ϑ]!�'iy�����</w:t>
      </w:r>
      <w:r>
        <w:rPr>
          <w:rtl w:val="true"/>
        </w:rPr>
        <w:t>ش</w:t>
      </w:r>
      <w:r>
        <w:rPr/>
        <w:t>X�&amp;0A��l�!��6�dʥ��%J�P�Tj#J�7����0ԥ������+�gM|��]��/�w#{�ao�{̑�b�7�s�l ���ՍFcI��T#��#H6Y�y �)d�###�p�ѓ���</w:t>
      </w:r>
      <w:r>
        <w:rPr>
          <w:rtl w:val="true"/>
        </w:rPr>
        <w:t>׽</w:t>
      </w:r>
      <w:r>
        <w:rPr/>
        <w:t>��</w:t>
      </w:r>
      <w:r>
        <w:rPr/>
        <w:t>u�~��h��#</w:t>
        <w:br/>
        <w:t>��`#c}�&gt;��_�k���#��i</w:t>
      </w:r>
      <w:r>
        <w:rPr/>
        <w:t>۝</w:t>
      </w:r>
      <w:r>
        <w:rPr/>
        <w:t>�</w:t>
      </w:r>
      <w:r>
        <w:rPr/>
        <w:t>U��Y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u#A����d�9,�;3*�]#!f����i���V�_��?�'C�{���|B�QP=^/��#���-X! ���V#</w:t>
      </w:r>
      <w:r>
        <w:rPr/>
        <w:t>߸��</w:t>
      </w:r>
      <w:r>
        <w:rPr/>
        <w:t>u:e����</w:t>
        <w:br/>
        <w:tab/>
        <w:t>2�G�i�G�9����yH#ǉ�#��]}_}���{</w:t>
      </w:r>
      <w:r>
        <w:rPr>
          <w:rtl w:val="true"/>
        </w:rPr>
        <w:t>ߺ</w:t>
      </w:r>
      <w:r>
        <w:rPr/>
        <w:t>�</w:t>
      </w:r>
      <w:r>
        <w:rPr/>
        <w:t>_#�#�?�R�#!�#�9�</w:t>
      </w:r>
      <w:r>
        <w:rPr>
          <w:rtl w:val="true"/>
        </w:rPr>
        <w:t>ݸ</w:t>
      </w:r>
      <w:r>
        <w:rPr/>
        <w:t>��</w:t>
      </w:r>
      <w:r>
        <w:rPr/>
        <w:t>#�#���������b|#�#�u�(�#��</w:t>
      </w:r>
      <w:r>
        <w:rPr>
          <w:rtl w:val="true"/>
        </w:rPr>
        <w:t></w:t>
      </w:r>
      <w:r>
        <w:rPr>
          <w:rtl w:val="true"/>
        </w:rPr>
        <w:t>ۮ</w:t>
      </w:r>
      <w:r>
        <w:rPr/>
        <w:t>+��f�k�#y����_�����j��:�c�z�^���1���s�?�G�#��</w:t>
      </w:r>
      <w:r>
        <w:rPr>
          <w:rtl w:val="true"/>
        </w:rPr>
        <w:t>׺</w:t>
      </w:r>
      <w:r>
        <w:rPr/>
        <w:t>q��~r#�</w:t>
      </w:r>
      <w:r>
        <w:rPr/>
        <w:t>ٛ</w:t>
      </w:r>
      <w:r>
        <w:rPr/>
        <w:t>Ҏ�#�7X��*w]���ĮP��]��S##:�W��</w:t>
      </w:r>
      <w:r>
        <w:rPr/>
        <w:t>ٝ����</w:t>
      </w:r>
      <w:r>
        <w:rPr/>
        <w:t>CQ��#�����#�#||p�#8�</w:t>
      </w:r>
      <w:r>
        <w:rPr>
          <w:rtl w:val="true"/>
        </w:rPr>
        <w:t>ݛ</w:t>
      </w:r>
      <w:r>
        <w:rPr/>
        <w:t>F�j19�Hj���{B�Y#�</w:t>
      </w:r>
      <w:r>
        <w:rPr>
          <w:rtl w:val="true"/>
        </w:rPr>
        <w:t>ߛ</w:t>
      </w:r>
      <w:r>
        <w:rPr/>
        <w:t>J��#�1��#�o�#�54�'��5�#?.���Z�=Yn��p[�x'ϓ�7��r��$�n����`Kz��L#��#��fw�7&lt;�555#/#[_�����(����kB���ǏM���#�s���</w:t>
      </w:r>
      <w:r>
        <w:rPr/>
        <w:t>٘����</w:t>
      </w:r>
      <w:r>
        <w:rPr/>
        <w:t>#��ԟO�?���}�~!ӏ�7�����</w:t>
      </w:r>
      <w:r>
        <w:rPr>
          <w:rtl w:val="true"/>
        </w:rPr>
        <w:t>ߺ</w:t>
      </w:r>
      <w:r>
        <w:rPr/>
        <w:t>G�Vc#���r�#�#6S#��V�2����Y#^F��k�ji�#x���9#�T�x&gt;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5</w:t>
      </w:r>
      <w:r>
        <w:rPr/>
        <w:t>O�{��v|��#����#�*r#on��Ր�}���-�U%F</w:t>
      </w:r>
      <w:r>
        <w:rPr/>
        <w:t>ۖ���</w:t>
      </w:r>
      <w:r>
        <w:rPr/>
        <w:t>I�j�c</w:t>
        <w:tab/>
        <w:t>��&amp;y#}�#�m##?��8t�6Թ�����s����aO��*�h��ut�#{�</w:t>
        <w:tab/>
        <w:t>��#</w:t>
        <w:br/>
        <w:t>MX�q��g�-�</w:t>
      </w:r>
      <w:r>
        <w:rPr/>
        <w:t>۴</w:t>
      </w:r>
      <w:r>
        <w:rPr/>
        <w:t>T1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���#i�[�#sTQ���#jT��&lt;��t�Ϸ7���n����n���1ԙ�#���*&lt;�#7���OE��e1�,5#J�4r��#H�#</w:t>
      </w:r>
      <w:r>
        <w:rPr>
          <w:rtl w:val="true"/>
        </w:rPr>
        <w:t>߈</w:t>
      </w:r>
      <w:r>
        <w:rPr/>
        <w:t>�</w:t>
      </w:r>
      <w:r>
        <w:rPr/>
        <w:t>#I�P{�^���</w:t>
      </w:r>
      <w:r>
        <w:rPr>
          <w:rtl w:val="true"/>
        </w:rPr>
        <w:t>׺</w:t>
      </w:r>
      <w:r>
        <w:rPr/>
        <w:t>��</w:t>
      </w:r>
      <w:r>
        <w:rPr/>
        <w:t>u����⨫2y*�\~3#K=~B��x�h�h�cj���ʚ��#Q"��Y#UPY�#�~��#o�_/�;|�NϪ���X^��u#��#F��u�_5nГw�#�r���ǤR�`����=v&gt;Ii����Wd`=</w:t>
      </w:r>
      <w:r>
        <w:rPr>
          <w:rtl w:val="true"/>
        </w:rPr>
        <w:t>׺</w:t>
      </w:r>
      <w:r>
        <w:rPr/>
        <w:t>2</w:t>
      </w:r>
      <w:r>
        <w:rPr>
          <w:rtl w:val="true"/>
        </w:rPr>
        <w:t>��</w:t>
      </w:r>
      <w:r>
        <w:rPr>
          <w:rtl w:val="true"/>
        </w:rPr>
        <w:t>׺</w:t>
      </w:r>
      <w:r>
        <w:rPr/>
        <w:t>�</w:t>
      </w:r>
      <w:r>
        <w:rPr/>
        <w:t>H?��{���=�7��##�����7��#�t�/���?����##O�7���&gt;?���}��M�~}n���1�B�#&gt;��tGͿ�G{_�#~�#</w:t>
      </w:r>
      <w:r>
        <w:rPr>
          <w:rtl w:val="true"/>
        </w:rPr>
        <w:t>ݗ</w:t>
      </w:r>
      <w:r>
        <w:rPr/>
        <w:t>��</w:t>
      </w:r>
      <w:r>
        <w:rPr/>
        <w:t>�z��C�#����$�#�������6_��</w:t>
      </w:r>
      <w:r>
        <w:rPr/>
        <w:t>䦿��</w:t>
      </w:r>
      <w:r>
        <w:rPr/>
        <w:t>#�&gt;</w:t>
      </w:r>
      <w:r>
        <w:rPr>
          <w:rtl w:val="true"/>
        </w:rPr>
        <w:t>ޕ�</w:t>
      </w:r>
      <w:r>
        <w:rPr/>
        <w:t>4</w:t>
      </w:r>
      <w:r>
        <w:rPr>
          <w:rtl w:val="true"/>
        </w:rPr>
        <w:t>����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��#�g���o</w:t>
      </w:r>
      <w:r>
        <w:rPr>
          <w:rtl w:val="true"/>
        </w:rPr>
        <w:t>޿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</w:r>
      <w:r>
        <w:rPr>
          <w:rtl w:val="true"/>
        </w:rPr>
        <w:t>ݴ</w:t>
      </w:r>
      <w:r>
        <w:rPr/>
        <w:t>4</w:t>
      </w:r>
      <w:r>
        <w:rPr/>
        <w:t>�˸��b�m���f��#Tm#�,Z�*�%����z�T���A���u���{|��\�</w:t>
      </w:r>
      <w:r>
        <w:rPr>
          <w:rtl w:val="true"/>
        </w:rPr>
        <w:t>ב</w:t>
      </w:r>
      <w:r>
        <w:rPr/>
        <w:t>�����</w:t>
      </w:r>
      <w:r>
        <w:rPr/>
        <w:t>EIP���u�����`��զ�jx7#�ˑ�I`�{��)YF�Q</w:t>
        <w:br/>
        <w:t>����J�Ï��J�����&gt;]-��U��&lt;o�_gg</w:t>
      </w:r>
      <w:r>
        <w:rPr/>
        <w:t>렭</w:t>
      </w:r>
      <w:r>
        <w:rPr>
          <w:rtl w:val="true"/>
        </w:rPr>
        <w:t>ߝ</w:t>
      </w:r>
      <w:r>
        <w:rPr/>
        <w:t>7</w:t>
      </w:r>
      <w:r>
        <w:rPr/>
        <w:t>�b��uN��(</w:t>
      </w:r>
      <w:r>
        <w:rPr/>
        <w:t>֟���</w:t>
      </w:r>
      <w:r>
        <w:rPr/>
        <w:t>z)�</w:t>
      </w:r>
      <w:r>
        <w:rPr/>
        <w:t>夯</w:t>
      </w:r>
      <w:r>
        <w:rPr/>
        <w:t>X�8�+����#�#N�^#�h)</w:t>
      </w:r>
      <w:r>
        <w:rPr>
          <w:rtl w:val="true"/>
        </w:rPr>
        <w:t>מ</w:t>
      </w:r>
      <w:r>
        <w:rPr/>
        <w:t>=y8=nW��#��0�#_&amp;:Ƕ&gt;=o5�#�W��l}����!_��#���\�Z���M&amp;#@�T#�Z��x&gt;t�#�#�#Wϫ#��##��%���_�[pPF#U4�S</w:t>
      </w:r>
      <w:r>
        <w:rPr/>
        <w:t>߰�</w:t>
      </w:r>
      <w:r>
        <w:rPr/>
        <w:t>#����M�6�\�#B�#��}b�f��b�WC</w:t>
      </w:r>
      <w:r>
        <w:rPr/>
        <w:t>ׁ�</w:t>
      </w:r>
      <w:r>
        <w:rPr/>
        <w:t>#WχDw���W_˻�1Ցt����A8������&amp;�@##�</w:t>
      </w:r>
      <w:r>
        <w:rPr>
          <w:rtl w:val="true"/>
        </w:rPr>
        <w:t>ܝ</w:t>
      </w:r>
      <w:r>
        <w:rPr/>
        <w:t>�</w:t>
      </w:r>
      <w:r>
        <w:rPr/>
        <w:t>b�S�&amp;�`</w:t>
      </w:r>
      <w:r>
        <w:rPr>
          <w:rtl w:val="true"/>
        </w:rPr>
        <w:t>ە</w:t>
      </w:r>
      <w:r>
        <w:rPr/>
        <w:t>&amp;��Ti-��"J��^�`���#</w:t>
        <w:br/>
        <w:t>#���+�q����WKd������B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&amp;�</w:t>
      </w:r>
      <w:r>
        <w:rPr/>
        <w:t>친</w:t>
      </w:r>
      <w:r>
        <w:rPr/>
        <w:t>frJ�d����J#</w:t>
        <w:tab/>
        <w:t>�r���mG����Gœ��gV��#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����O��#?uY����N�����&amp;�#��O��I�##�{^�y��fm�</w:t>
      </w:r>
      <w:r>
        <w:rPr>
          <w:rtl w:val="true"/>
        </w:rPr>
        <w:t>ݯ</w:t>
      </w:r>
      <w:r>
        <w:rPr/>
        <w:t>���</w:t>
      </w:r>
      <w:r>
        <w:rPr/>
        <w:t>rȱ����*�Z��zz�Y�#�</w:t>
        <w:br/>
        <w:t>�H���(</w:t>
      </w:r>
      <w:r>
        <w:rPr/>
        <w:t>煖</w:t>
      </w:r>
      <w:r>
        <w:rPr/>
        <w:t>X՗�{��g�`�R�������#����o�</w:t>
      </w:r>
      <w:r>
        <w:rPr>
          <w:rtl w:val="true"/>
        </w:rPr>
        <w:t>ۿ</w:t>
      </w:r>
      <w:r>
        <w:rPr/>
        <w:t>+X�)�</w:t>
        <w:tab/>
        <w:t>A#����еK�w�c�C��T#����U�*�mWF�#d��)I#</w:t>
        <w:br/>
        <w:t>##����c�U���#���#�_�</w:t>
      </w:r>
      <w:r>
        <w:rPr>
          <w:rtl w:val="true"/>
        </w:rPr>
        <w:t>ݑ</w:t>
      </w:r>
      <w:r>
        <w:rPr/>
        <w:t>[��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һ4x}�dZz��I*�ԡ�����#M4�_</w:t>
      </w:r>
      <w:r>
        <w:rPr>
          <w:rtl w:val="true"/>
        </w:rPr>
        <w:t>ށ</w:t>
      </w:r>
      <w:r>
        <w:rPr/>
        <w:t>&lt;:��~=n��#�#��K~a1</w:t>
      </w:r>
      <w:r>
        <w:rPr>
          <w:rtl w:val="true"/>
        </w:rPr>
        <w:t>؟</w:t>
      </w:r>
      <w:r>
        <w:rPr/>
        <w:t>�</w:t>
      </w:r>
      <w:r>
        <w:rPr/>
        <w:t>=Y�:#}�##�W_��#��J�����KN</w:t>
      </w:r>
      <w:r>
        <w:rPr/>
        <w:t>鸱�</w:t>
      </w:r>
      <w:r>
        <w:rPr>
          <w:rtl w:val="true"/>
        </w:rPr>
        <w:t>އ</w:t>
      </w:r>
      <w:r>
        <w:rPr/>
        <w:t>Z1��Xj#��W^�N�0</w:t>
      </w:r>
      <w:r>
        <w:rPr/>
        <w:t>ឬֻ�</w:t>
      </w:r>
      <w:r>
        <w:rPr/>
        <w:t>#3��(v�n_�rpմ��5&gt;:��{�qM/�#���</w:t>
      </w:r>
      <w:r>
        <w:rPr>
          <w:rtl w:val="true"/>
        </w:rPr>
        <w:t>ڢ�</w:t>
      </w:r>
      <w:r>
        <w:rPr>
          <w:rtl w:val="true"/>
        </w:rPr>
        <w:t>#�</w:t>
      </w:r>
      <w:r>
        <w:rPr/>
        <w:t>2</w:t>
      </w:r>
      <w:r>
        <w:rPr/>
        <w:t>��a�#Ի����U�ե:����</w:t>
      </w:r>
      <w:r>
        <w:rPr/>
        <w:t>𭾆</w:t>
      </w:r>
      <w:r>
        <w:rPr>
          <w:rtl w:val="true"/>
        </w:rPr>
        <w:t>ژ</w:t>
      </w:r>
      <w:r>
        <w:rPr/>
        <w:t>\�#�WJo#��SC4#[�#��F��|UC#C_K�1�Sgs#�]��##nE� #��#�VX������ϭ/�]|��%�k;���ff;#u��P�&amp;ю</w:t>
      </w:r>
      <w:r>
        <w:rPr>
          <w:rtl w:val="true"/>
        </w:rPr>
        <w:t>ڛ</w:t>
      </w:r>
      <w:r>
        <w:rPr>
          <w:rtl w:val="true"/>
        </w:rPr>
        <w:t>'#</w:t>
      </w:r>
      <w:r>
        <w:rPr/>
        <w:t>5</w:t>
      </w:r>
      <w:r>
        <w:rPr/>
        <w:t>[UE�v6</w:t>
      </w:r>
      <w:r>
        <w:rPr/>
        <w:t>֢</w:t>
      </w:r>
      <w:r>
        <w:rPr/>
        <w:t>#I�����8c�+�5L���JխzP������P?�</w:t>
      </w:r>
      <w:r>
        <w:rPr>
          <w:rtl w:val="true"/>
        </w:rPr>
        <w:t>׸</w:t>
      </w:r>
      <w:r>
        <w:rPr/>
        <w:t>���</w:t>
      </w:r>
      <w:r>
        <w:rPr/>
        <w:t>iSdk�s�w�Wfe�^��v�&lt;+�zvI�:�f�CO]����&lt;�e�##�MXfzZZ���RI4�x�#���#Lt�[|{</w:t>
      </w:r>
      <w:r>
        <w:rPr/>
        <w:t>꽇</w:t>
      </w:r>
      <w:r>
        <w:rPr/>
        <w:t>ҝC���/�z�nPmm���i��#��[�W������T�UL�-MD��3��;#t��G</w:t>
      </w:r>
      <w:r>
        <w:rPr>
          <w:rtl w:val="true"/>
        </w:rPr>
        <w:t>ߺ</w:t>
      </w:r>
      <w:r>
        <w:rPr/>
        <w:t>�</w:t>
      </w:r>
      <w:r>
        <w:rPr/>
        <w:t>X��%GGEu`���#$F#den##�#�u�h�#�#����#�5�#!:?k���#�w</w:t>
      </w:r>
    </w:p>
    <w:p>
      <w:pPr>
        <w:pStyle w:val="PreformattedText"/>
        <w:bidi w:val="0"/>
        <w:jc w:val="left"/>
        <w:rPr/>
      </w:pPr>
      <w:r>
        <w:rPr/>
        <w:t>Mm</w:t>
        <w:br/>
        <w:t>�S�QI�������#��C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/&gt;</w:t>
      </w:r>
      <w:r>
        <w:rPr/>
        <w:t>٨</w:t>
      </w:r>
      <w:r>
        <w:rPr/>
        <w:t>��</w:t>
      </w:r>
      <w:r>
        <w:rPr/>
        <w:t>b��?�R��^�DO^�������[�#�b�&amp;�#n������2⎏���rE6O��C#E3I#'u��)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F�x+)���q#�G.�1Ӓ q��w��?�?�}�����G#��#7�EN�</w:t>
      </w:r>
      <w:r>
        <w:rPr/>
        <w:t>֓</w:t>
      </w:r>
      <w:r>
        <w:rPr/>
        <w:t xml:space="preserve">me�o��KF#z�#���y�rD#Qh�v�,�T+�u#cN </w:t>
      </w:r>
      <w:r>
        <w:rPr>
          <w:rtl w:val="true"/>
        </w:rPr>
        <w:t>פ</w:t>
      </w:r>
      <w:r>
        <w:rPr/>
        <w:t>�</w:t>
      </w:r>
      <w:r>
        <w:rPr/>
        <w:t>'SJW�_&gt;�6��#�#�#'ͽ��7/�\.Z:��J&lt;f������y)�Lpˌ��&amp;JR@�j�##�$dn=���G��c�uM?5�[]k���6����</w:t>
      </w:r>
      <w:r>
        <w:rPr>
          <w:rtl w:val="true"/>
        </w:rPr>
        <w:t>ܛ</w:t>
      </w:r>
      <w:r>
        <w:rPr/>
        <w:t>�</w:t>
      </w:r>
      <w:r>
        <w:rPr/>
        <w:t>v�O5##p��-&gt;���ig��1���#U&gt;G*ѳ~��UcU$MOOQ#���}z�D������I������#</w:t>
      </w:r>
      <w:r>
        <w:rPr>
          <w:rtl w:val="true"/>
        </w:rPr>
        <w:t>ٻ</w:t>
      </w:r>
      <w:r>
        <w:rPr/>
        <w:t>��</w:t>
      </w:r>
      <w:r>
        <w:rPr/>
        <w:t>;��.���</w:t>
      </w:r>
      <w:r>
        <w:rPr/>
        <w:t>둓</w:t>
      </w:r>
      <w:r>
        <w:rPr/>
        <w:t>)�7n�Z�����*jxaT����[CG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ЪCO#Q""��JUB�#�'�#��(�</w:t>
      </w:r>
      <w:r>
        <w:rPr/>
        <w:t>۷�</w:t>
      </w:r>
      <w:r>
        <w:rPr/>
        <w:t>#7��|�</w:t>
      </w:r>
      <w:r>
        <w:rPr>
          <w:rtl w:val="true"/>
        </w:rPr>
        <w:t>ڕ</w:t>
      </w:r>
      <w:r>
        <w:rPr/>
        <w:t>[z#�W�|W�9�#�#��sP673�UT#jf����Y�6�p�t���#��SI�äҾ������������]{</w:t>
      </w:r>
      <w:r>
        <w:rPr>
          <w:rtl w:val="true"/>
        </w:rPr>
        <w:t>ߺ</w:t>
      </w:r>
      <w:r>
        <w:rPr/>
        <w:t>�</w:t>
      </w:r>
      <w:r>
        <w:rPr/>
        <w:t>_)#���#o}���������#2wnp=��/��Ҩ~#��#����#� ��D�&amp;?�j*?���v�#�?���?`�mOu</w:t>
      </w:r>
      <w:r>
        <w:rPr/>
        <w:t>龽��</w:t>
      </w:r>
      <w:r>
        <w:rPr/>
        <w:t>{�{�^�0/��/��~7�Ϗ=�C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K6�������&lt;#��sT)�5�M]K�V��Z�We#kO</w:t>
        <w:br/>
        <w:t>y��J���Q�#2&gt;"�'������ya##�vMs##�#�6��</w:t>
      </w:r>
      <w:r>
        <w:rPr>
          <w:rtl w:val="true"/>
        </w:rPr>
        <w:t>ڕ</w:t>
      </w:r>
      <w:r>
        <w:rPr/>
        <w:t>һm����$Ui�8#�#`%����$U0�</w:t>
        <w:br/>
        <w:t>h�t�#8��{�V�������O�+'B�#��{��zAћ���</w:t>
      </w:r>
      <w:r>
        <w:rPr>
          <w:rtl w:val="true"/>
        </w:rPr>
        <w:t>׽</w:t>
      </w:r>
      <w:r>
        <w:rPr/>
        <w:t>��</w:t>
      </w:r>
      <w:r>
        <w:rPr/>
        <w:t>u�~��i��###�#�g���#��{�&gt;��#�?�Ӑ|��##�N�#��#o$�_~�����#��&lt;`}�t��</w:t>
        <w:tab/>
        <w:t>�:�</w:t>
        <w:br/>
        <w:t>��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}_��,������I����U�{�|#��#�z~#-���C�#</w:t>
        <w:tab/>
        <w:t>��#��t������#���#�m�&gt;��g�GV��#o�#_O?~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,O�eG���H���#����o�3�����?#��</w:t>
      </w:r>
      <w:r>
        <w:rPr/>
        <w:t>֞�</w:t>
      </w:r>
      <w:r>
        <w:rPr/>
        <w:t>##{�h|Z����F�#�n&lt;����</w:t>
      </w:r>
      <w:r>
        <w:rPr/>
        <w:t>ٝ��</w:t>
      </w:r>
      <w:r>
        <w:rPr/>
        <w:t>1�&gt;�#_�k��w(����##�^&gt;�Z�PDQ��@��T�9#���RSH�����#�.���#&gt;O�������#���3�Q��]#˕)�$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Zj��O</w:t>
      </w:r>
      <w:r>
        <w:rPr/>
        <w:t>؊��</w:t>
      </w:r>
      <w:r>
        <w:rPr/>
        <w:t>.ř�����Hd*</w:t>
        <w:tab/>
        <w:t>a#����xG�uH���#�#��#2��v�v����_#���0�;w�wfqA��Wy��#�m�'�C</w:t>
      </w:r>
    </w:p>
    <w:p>
      <w:pPr>
        <w:pStyle w:val="PreformattedText"/>
        <w:bidi w:val="0"/>
        <w:jc w:val="left"/>
        <w:rPr/>
      </w:pPr>
      <w:r>
        <w:rPr/>
        <w:t>###_O�M��#��xZH�LQI,o��e��V��k#�6��</w:t>
      </w:r>
      <w:r>
        <w:rPr>
          <w:rtl w:val="true"/>
        </w:rPr>
        <w:t>޻</w:t>
      </w:r>
      <w:r>
        <w:rPr/>
        <w:t>�</w:t>
      </w:r>
      <w:r>
        <w:rPr/>
        <w:t>#�v�#-�7N��c�;sn`q�9l�s9��Z#^##��W����gH��#fv!@&amp;��2h:~����</w:t>
        <w:tab/>
        <w:t>��~#��#/#��a�;�</w:t>
        <w:br/>
        <w:t>#��U��n�#�4��f���U�#��]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I ���X���cJ�l</w:t>
      </w:r>
      <w:r>
        <w:rPr>
          <w:rtl w:val="true"/>
        </w:rPr>
        <w:t>ژ</w:t>
      </w:r>
      <w:r>
        <w:rPr/>
        <w:t>���</w:t>
      </w:r>
      <w:r>
        <w:rPr/>
        <w:t>}��_�̓�{�/�&amp;�ӹz#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M�4�</w:t>
        <w:tab/>
        <w:t>[��#Ĥ���#��мm=#�CK���Qj���4s,3C�</w:t>
        <w:tab/>
        <w:t>#�����_����[��7B����{_u`�%�#��:�����m)�#��#zH�&lt;�2�E�E#�}t�1�S#�Ǯ������#���w�5�#�/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;k����tWjTd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u�r�Q_�'S����L�����F$�5x</w:t>
      </w:r>
      <w:r>
        <w:rPr/>
        <w:t>窼</w:t>
      </w:r>
      <w:r>
        <w:rPr/>
        <w:t>A�0z�#��*��n��#���=��t$k�J�r��i�#���0���ir9</w:t>
        <w:br/>
        <w:t>����Y��k�#���W�</w:t>
      </w:r>
      <w:r>
        <w:rPr>
          <w:rtl w:val="true"/>
        </w:rPr>
        <w:t>צ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)_ϣ]���D�#�#bЊ��k��U�#��a�/Uw#⯩#q�#�##&gt;#f�����{��Aa�S��#W�ւ9�?��##T7��#���a�{'�?Kd�eEl#Q��]�Z��09�=n��#���#�KW��T��#cu]G�#ϫ�$�F���#W��N���N����#��O�7���n��y9�#�x�</w:t>
      </w:r>
      <w:r>
        <w:rPr/>
        <w:t>ܵ</w:t>
      </w:r>
      <w:r>
        <w:rPr/>
        <w:t>Nc9�����#�LHDM1A#zb�$X�D�Q#��'�*�E#[:!��1�~Onm��#��ҩ</w:t>
      </w:r>
      <w:r>
        <w:rPr>
          <w:rtl w:val="true"/>
        </w:rPr>
        <w:t>ۿ</w:t>
      </w:r>
      <w:r>
        <w:rPr/>
        <w:t>#p#</w:t>
        <w:br/>
        <w:t>]���k�)Z�1�#+���c���%&gt;ϊx���P�</w:t>
      </w:r>
      <w:r>
        <w:rPr/>
        <w:t>催</w:t>
      </w:r>
      <w:r>
        <w:rPr/>
        <w:t>0#QI%A�#rx�#��_��i$�#����ϯ��QGO#qE#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B�8c�5</w:t>
        <w:tab/>
        <w:t>#QF�</w:t>
        <w:br/>
        <w:t>###@�##z</w:t>
      </w:r>
      <w:r>
        <w:rPr/>
        <w:t>鮳��</w:t>
      </w:r>
      <w:r>
        <w:rPr/>
        <w:t>^�L�X����?��;��#y�����g�#��ȿ�#��:�?�L��#�</w:t>
      </w:r>
      <w:r>
        <w:rPr>
          <w:rtl w:val="true"/>
        </w:rPr>
        <w:t>ݺ</w:t>
      </w:r>
      <w:r>
        <w:rPr/>
        <w:t>S�o�w��_�#�m������t��##��z�z{�I���u�#��+�g�%��X�##F�(:F�1�z/.ƞ�}�&amp;�:����:��8��;#4kG$�#��*i��&amp;�e�VV�����</w:t>
      </w:r>
      <w:r>
        <w:rPr/>
        <w:t>婓��</w:t>
      </w:r>
      <w:r>
        <w:rPr/>
        <w:t>0�&lt;�#3�������x��''IS���rx��K]����*M#D2��4R"�:�`###�dUh�}!�8#�C��Ϗ#��qn4��)�oc�h��2�d�G��#&lt;F�</w:t>
      </w:r>
      <w:r>
        <w:rPr>
          <w:rtl w:val="true"/>
        </w:rPr>
        <w:t>ݭ</w:t>
      </w:r>
      <w:r>
        <w:rPr/>
        <w:t>4</w:t>
      </w:r>
      <w:r>
        <w:rPr/>
        <w:t>�Z�#�c##2����U�y*�)q�_?&gt;�Ț###�������:�����#&amp;|G�%�*N���l6#�#S`���9#Ǉ#��͏L�</w:t>
      </w:r>
      <w:r>
        <w:rPr/>
        <w:t>䟪�</w:t>
      </w:r>
      <w:r>
        <w:rPr/>
        <w:t>&gt;I�#�L�Tm���</w:t>
      </w:r>
      <w:r>
        <w:rPr/>
        <w:t>㧞</w:t>
      </w:r>
      <w:r>
        <w:rPr/>
        <w:t>I��=[�M�VG(j:��</w:t>
      </w:r>
      <w:r>
        <w:rPr/>
        <w:t>ｉ�</w:t>
      </w:r>
      <w:r>
        <w:rPr/>
        <w:t>:�x�&gt;��]���#�hej�{�i�Uf#p`r�o���)��T�)#�#/ �#�#</w:t>
      </w:r>
      <w:r>
        <w:rPr/>
        <w:t>鱆�</w:t>
      </w:r>
      <w:r>
        <w:rPr/>
        <w:t>` ���#�[?�#�?#��w�{��|������#��n��F+�v##)R4��</w:t>
      </w:r>
      <w:r>
        <w:rPr>
          <w:rtl w:val="true"/>
        </w:rPr>
        <w:t>ݑ</w:t>
      </w:r>
      <w:r>
        <w:rPr/>
        <w:t>,UmUCKO�#</w:t>
      </w:r>
      <w:r>
        <w:rPr>
          <w:rtl w:val="true"/>
        </w:rPr>
        <w:t>؜�</w:t>
      </w:r>
      <w:r>
        <w:rPr/>
        <w:t>5</w:t>
      </w:r>
      <w:r>
        <w:rPr/>
        <w:t>J�Xi�j�)��vI&amp;�2�</w:t>
        <w:br/>
        <w:t>Uq�#�?Վ���_�S���,v1��evGAg��J�#i�&gt;���K���)^���#T��:#</w:t>
        <w:br/>
        <w:t>�kZʙ�D5��7E�Eq�F'#_��##B#g��W[�'��'��</w:t>
      </w:r>
      <w:r>
        <w:rPr>
          <w:rtl w:val="true"/>
        </w:rPr>
        <w:t>ܬ</w:t>
      </w:r>
      <w:r>
        <w:rPr/>
        <w:t>4</w:t>
      </w:r>
      <w:r>
        <w:rPr/>
        <w:t>�u#��#��&lt;�F�#��Sfs</w:t>
      </w:r>
      <w:r>
        <w:rPr/>
        <w:t>،</w:t>
      </w:r>
      <w:r>
        <w:rPr/>
        <w:t>f#%%�O��� �U*N����u��x#����m�#�'�*��;�#���;#!�ge!�����_��w�F�d�&amp;]�M���v�&lt;n�</w:t>
      </w:r>
      <w:r>
        <w:rPr/>
        <w:t>榟</w:t>
      </w:r>
      <w:r>
        <w:rPr/>
        <w:t>!X��%-m3#k_.�Xq�gZ�er��ՙ��g2y]��s���2�l�mf[7���&amp;2�VW��4��TM+#y$vwv$�r}�ϧ�##�x��O#�.��i���ϟ��2�l�\#e�7t��4��#]e80��#`�j����#�N##R�QN���1C&lt;taw�i$�</w:t>
      </w:r>
      <w:r>
        <w:rPr>
          <w:rtl w:val="true"/>
        </w:rPr>
        <w:t>ڼ</w:t>
      </w:r>
      <w:r>
        <w:rPr/>
        <w:t>?�����q�7</w:t>
      </w:r>
      <w:r>
        <w:rPr>
          <w:rtl w:val="true"/>
        </w:rPr>
        <w:t>ߺ</w:t>
      </w:r>
      <w:r>
        <w:rPr/>
        <w:t>k�{�^�?�/����̫�f����*���򦩏y���#����lN��QOO��U�8i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5,�&lt;jg�#]��[#����#</w:t>
      </w:r>
      <w:r>
        <w:rPr/>
        <w:t>߽</w:t>
      </w:r>
      <w:r>
        <w:rPr/>
        <w:t>#</w:t>
      </w:r>
      <w:r>
        <w:rPr>
          <w:rtl w:val="true"/>
        </w:rPr>
        <w:t>ۿ</w:t>
      </w:r>
      <w:r>
        <w:rPr/>
        <w:t>#;wzt_y</w:t>
      </w:r>
      <w:r>
        <w:rPr/>
        <w:t>쬦��</w:t>
      </w:r>
      <w:r>
        <w:rPr/>
        <w:t>݁�</w:t>
      </w:r>
      <w:r>
        <w:rPr/>
        <w:t xml:space="preserve">|V���H�n-%#S#Y#h+(+!d����w�x#%��Z����`£���S���#��_#��i�C�j�H </w:t>
      </w:r>
      <w:r>
        <w:rPr>
          <w:rtl w:val="true"/>
        </w:rPr>
        <w:t>ڰ</w:t>
      </w:r>
      <w:r>
        <w:rPr/>
        <w:t>E�J#��&lt;AWf�l��WU&amp;K#�U��)!##</w:t>
      </w:r>
      <w:r>
        <w:rPr>
          <w:rtl w:val="true"/>
        </w:rPr>
        <w:t>ۥ</w:t>
      </w:r>
      <w:r>
        <w:rPr/>
        <w:t>���</w:t>
      </w:r>
      <w:r>
        <w:rPr/>
        <w:t>D#��O#MW#��l���#�((�ɤ�|��#�Թz�Ի����hj��ӽD�Y�</w:t>
      </w:r>
      <w:r>
        <w:rPr>
          <w:rtl w:val="true"/>
        </w:rPr>
        <w:t>ٸ��</w:t>
      </w:r>
      <w:r>
        <w:rPr>
          <w:rtl w:val="true"/>
        </w:rPr>
        <w:t>#-#</w:t>
      </w:r>
      <w:r>
        <w:rPr/>
        <w:t>2</w:t>
      </w:r>
      <w:r>
        <w:rPr/>
        <w:t>���#�R2��#b�#tφ�?��:��_���#</w:t>
      </w:r>
      <w:r>
        <w:rPr/>
        <w:t>ִ�</w:t>
      </w:r>
      <w:r>
        <w:rPr/>
        <w:t>2c&gt;B�.����f�#՝G�y#ʓ�#C#6kwcp�Vy/�T�@G���k��_R:���?��z�c���#;�����]#�je&gt;5�#</w:t>
      </w:r>
      <w:r>
        <w:rPr/>
        <w:t>䦩�</w:t>
      </w:r>
      <w:r>
        <w:rPr/>
        <w:t>n���Ԯ�N����xk0Y</w:t>
      </w:r>
      <w:r>
        <w:rPr/>
        <w:t>ܾ</w:t>
      </w:r>
      <w:r>
        <w:rPr/>
        <w:t>#E&amp;##R��Vb�T�R��={��-+k�R#w&gt;~_��#W�</w:t>
      </w:r>
      <w:r>
        <w:rPr/>
        <w:t>ֽ</w:t>
      </w:r>
      <w:r>
        <w:rPr/>
        <w:t>#1����#�v_Lt����#gv#f�#�6�##=m}l��i��B�SR�F�T��TȐS@�O&lt;��#��#��`�������#���/Þ��</w:t>
      </w:r>
      <w:r>
        <w:rPr/>
        <w:t>努���</w:t>
      </w:r>
      <w:r>
        <w:rPr/>
        <w:br/>
        <w:t>QU��wx�jx7�j�u�m˓�2����#:lN5�U��RS�#H\{��#:FX�������u�~��j#�#</w:t>
        <w:br/>
        <w:br/>
        <w:t>�D���#��#�?</w:t>
      </w:r>
    </w:p>
    <w:p>
      <w:pPr>
        <w:pStyle w:val="PreformattedText"/>
        <w:bidi w:val="0"/>
        <w:jc w:val="left"/>
        <w:rPr/>
      </w:pPr>
      <w:r>
        <w:rPr/>
        <w:t>6��;�h��&gt;��Ҭu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;#dR�#�</w:t>
      </w:r>
      <w:r>
        <w:rPr/>
        <w:t>䂞</w:t>
      </w:r>
      <w:r>
        <w:rPr/>
        <w:t>4L�=#NR$#�|��W�$��rh���#�#���;7p��R�f����</w:t>
      </w:r>
      <w:r>
        <w:rPr>
          <w:rtl w:val="true"/>
        </w:rPr>
        <w:t>ٸ</w:t>
      </w:r>
      <w:r>
        <w:rPr/>
        <w:t>�</w:t>
      </w:r>
      <w:r>
        <w:rPr/>
        <w:t>)�`��#�v����</w:t>
        <w:tab/>
        <w:t>a�</w:t>
        <w:tab/>
        <w:t>��UQ����#Y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|�S�=A�j��?</w:t>
      </w:r>
      <w:r>
        <w:rPr/>
        <w:t>𪏑�</w:t>
      </w:r>
      <w:r>
        <w:rPr/>
        <w:t>#�����</w:t>
      </w:r>
      <w:r>
        <w:rPr>
          <w:rtl w:val="true"/>
        </w:rPr>
        <w:t>ݎ</w:t>
      </w:r>
      <w:r>
        <w:rPr/>
        <w:t>~O�U####����m~�Q#O���S��l#B�*���</w:t>
      </w:r>
      <w:r>
        <w:rPr/>
        <w:t>ؙ</w:t>
      </w:r>
      <w:r>
        <w:rPr/>
        <w:t>*+�ro��h�������U�#�eRҶk���Ne+&lt;i##�:�"��V���W���#Æ�'*�&amp;P!#��#'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�#�(��Cl#y�/ɪ���E#J�n��.��TN�)`"�e��#�\X�d��#R��~��O��.�#Ȩ#�_oZ�4��Sv��kн��g�o�#�#��on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</w:t>
      </w:r>
      <w:r>
        <w:rPr/>
        <w:t>ՙ��v�#����c�z�#dT�RQ�##��j��H5.�RA#�#�##�[���u����a����^���W�Q�#dk�'�##�������= ����^��</w:t>
      </w:r>
      <w:r>
        <w:rPr>
          <w:rtl w:val="true"/>
        </w:rPr>
        <w:t>ۿ�</w:t>
      </w:r>
      <w:r>
        <w:rPr/>
        <w:t>6</w:t>
      </w:r>
      <w:r>
        <w:rPr/>
        <w:t>{G��###zq�?��SϽ#���,��#`���#</w:t>
        <w:tab/>
        <w:t>K�#�\W�������w��¿g�OI����#��u�Ϻ�N���{�{�^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8</w:t>
      </w:r>
      <w:r>
        <w:rPr/>
        <w:t>O�zG�/�Y�ҷ�j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%�##J��#��#���#�|�#�3���#�</w:t>
      </w:r>
      <w:r>
        <w:rPr/>
        <w:t>鲿��</w:t>
      </w:r>
      <w:r>
        <w:rPr/>
        <w:t>#v�#�?�</w:t>
      </w:r>
      <w:r>
        <w:rPr/>
        <w:t>陿����</w:t>
      </w:r>
      <w:r>
        <w:rPr/>
        <w:t>O[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U_ͻ�_���@��S</w:t>
      </w:r>
      <w:r>
        <w:rPr>
          <w:rtl w:val="true"/>
        </w:rPr>
        <w:t>י</w:t>
      </w:r>
      <w:r>
        <w:rPr/>
        <w:t>ih��uu���~����b6��X���hU�o��4��hcWd��Y#I5$Q��</w:t>
      </w:r>
      <w:r>
        <w:rPr>
          <w:rtl w:val="true"/>
        </w:rPr>
        <w:t>ڱ</w:t>
      </w:r>
      <w:r>
        <w:rPr/>
        <w:t>SQ��_�ƾ��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^Ϩ#d��q#���3j�#���zV��#��E2Q�(��</w:t>
        <w:tab/>
        <w:t>��!�k����GVY��?�W�?�#.�</w:t>
      </w:r>
      <w:r>
        <w:rPr>
          <w:rtl w:val="true"/>
        </w:rPr>
        <w:t>ە</w:t>
      </w:r>
      <w:r>
        <w:rPr/>
        <w:t>�����</w:t>
      </w:r>
      <w:r>
        <w:rPr/>
        <w:t>*</w:t>
      </w:r>
      <w:r>
        <w:rPr/>
        <w:t>ަ��</w:t>
      </w:r>
      <w:r>
        <w:rPr/>
        <w:t>;#!\�#S&lt;�OU7Z��Q5^</w:t>
      </w:r>
      <w:r>
        <w:rPr>
          <w:rtl w:val="true"/>
        </w:rPr>
        <w:t>ޚ</w:t>
      </w:r>
      <w:r>
        <w:rPr/>
        <w:t>id2K#�SB�^I(Zf#��#�z��###��:#�#K���;#J{�;��^</w:t>
      </w:r>
      <w:r>
        <w:rPr/>
        <w:t>⺦</w:t>
      </w:r>
      <w:r>
        <w:rPr/>
        <w:t>N�vl,�cm�f($y19��\�uM:�W]F#�BA���I�L#�#�?�ӣ{��#�</w:t>
        <w:tab/>
        <w:t>�#'�##&lt;��#2�##*#3MA������yi#�#$�c���S##P�ZD��U%x</w:t>
      </w:r>
      <w:r>
        <w:rPr>
          <w:rtl w:val="true"/>
        </w:rPr>
        <w:t>ـ</w:t>
      </w:r>
      <w:r>
        <w:rPr/>
        <w:t>��</w:t>
      </w:r>
      <w:r>
        <w:rPr/>
        <w:t>=kCV���E�#µ~#l*:�#�]?� �$b�(r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��m4��##ˌ�m���D�z"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_^��9���</w:t>
      </w:r>
      <w:r>
        <w:rPr/>
        <w:t>֬</w:t>
      </w:r>
      <w:r>
        <w:rPr/>
        <w:t>_&lt;��#�#��G�</w:t>
      </w:r>
      <w:r>
        <w:rPr/>
        <w:t>ٛ���</w:t>
      </w:r>
      <w:r>
        <w:rPr/>
        <w:t>龕��</w:t>
      </w:r>
      <w:r>
        <w:rPr/>
        <w:t>SIWӝ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ʅ#�#��O&lt;</w:t>
      </w:r>
      <w:r>
        <w:rPr/>
        <w:t>ٜ�</w:t>
      </w:r>
      <w:r>
        <w:rPr/>
        <w:t>R #zJ��v#֊;�V�c#8�*����##���#�6&gt;��k�#-#���#~�Sp#�[�{�LtI?�#�^��a�##7��n</w:t>
      </w:r>
      <w:r>
        <w:rPr/>
        <w:t>ᦒ��</w:t>
      </w:r>
      <w:r>
        <w:rPr/>
        <w:t>(��</w:t>
      </w:r>
      <w:r>
        <w:rPr>
          <w:rtl w:val="true"/>
        </w:rPr>
        <w:t>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gt;����\m��y�#���WR�*URI=;2</w:t>
        <w:tab/>
        <w:t>5��</w:t>
      </w:r>
      <w:r>
        <w:rPr>
          <w:rtl w:val="true"/>
        </w:rPr>
        <w:t>޶</w:t>
      </w:r>
      <w:r>
        <w:rPr/>
        <w:tab/>
        <w:t>#�˯�W�� ���yg�+�#ҟ#�����in�:j�vGf�U�1��#���4J�9F�4v#Rͪ��8j#t#��R8q�=#�����~i�#-��v�Y��N��#�z̗Cv|�#�Ƈ�&amp;�W�</w:t>
      </w:r>
      <w:r>
        <w:rPr/>
        <w:t>캸</w:t>
      </w:r>
      <w:r>
        <w:rPr/>
        <w:t>%��o��Y�i1��y%"Z�J�#;�3</w:t>
      </w:r>
      <w:r>
        <w:rPr/>
        <w:t>֞</w:t>
      </w:r>
      <w:r>
        <w:rPr/>
        <w:t>%'#=m�#��#s���;#���#��o�#�aJ���</w:t>
      </w:r>
      <w:r>
        <w:rPr>
          <w:rtl w:val="true"/>
        </w:rPr>
        <w:t>ە</w:t>
      </w:r>
      <w:r>
        <w:rPr>
          <w:rtl w:val="true"/>
        </w:rPr>
        <w:t>=�</w:t>
      </w:r>
      <w:r>
        <w:rPr>
          <w:rtl w:val="true"/>
        </w:rPr>
        <w:t>״</w:t>
      </w:r>
      <w:r>
        <w:rPr/>
        <w:t>�</w:t>
      </w:r>
      <w:r>
        <w:rPr/>
        <w:t>I#�Ę����&gt;j�(��_Ͷ r�J�3#_tɉǕz:</w:t>
      </w:r>
      <w:r>
        <w:rPr>
          <w:rtl w:val="true"/>
        </w:rPr>
        <w:t>ۓ</w:t>
      </w:r>
      <w:r>
        <w:rPr/>
        <w:t>�</w:t>
      </w:r>
      <w:r>
        <w:rPr/>
        <w:t>#C��v�</w:t>
      </w:r>
      <w:r>
        <w:rPr/>
        <w:t>݃</w:t>
      </w:r>
      <w:r>
        <w:rPr/>
        <w:t>p/˚-����TP`��Sw~OqU#bZ��l[��#�[Թ'�#��#q�������ῧTs��#�K6+/��#t�J�-U#E#}��tt1�'\(��6�Ta�*#�uf��sY#�#43cj#�5�#��_����#7#��^�i�</w:t>
      </w:r>
      <w:r>
        <w:rPr/>
        <w:t>ܽ���</w:t>
      </w:r>
      <w:r>
        <w:rPr/>
        <w:t>#!;#rv�v�#�����#��pn�</w:t>
      </w:r>
      <w:r>
        <w:rPr/>
        <w:t>ّ�</w:t>
      </w:r>
      <w:r>
        <w:rPr/>
        <w:t>'���.�zt/� ������S�t�F�##�J�*MzP�#</w:t>
        <w:br/>
        <w:t>1�ſȫ�#n�i���S��{_�&amp;��Pgv���SK������V#!���&amp;�a�A�Ӕɀ#�oIB�\�T�#��Ē~#����#W��Ѣ���#EG����</w:t>
      </w:r>
      <w:r>
        <w:rPr/>
        <w:t>㱘�</w:t>
      </w:r>
      <w:r>
        <w:rPr/>
        <w:t>X((1�#�R�QQRƴ�t���#PƢ8��#U#T##����w�u�=�</w:t>
      </w:r>
      <w:r>
        <w:rPr>
          <w:rtl w:val="true"/>
        </w:rPr>
        <w:t>׻</w:t>
      </w:r>
      <w:r>
        <w:rPr/>
        <w:t>7</w:t>
      </w:r>
      <w:r>
        <w:rPr/>
        <w:t>��#������;�`�&amp;���</w:t>
      </w:r>
      <w:r>
        <w:rPr/>
        <w:t>嶲��</w:t>
      </w:r>
      <w:r>
        <w:rPr/>
        <w:t>q�͵�1�bs#ʤ#:f��E,�2�</w:t>
        <w:br/>
        <w:t>��#���;���#,.��X�##s#}����N��#�#�CvԴL���#U��r�t��##$��-J4#a#\Q�5L&gt;���Tn#P��#Vz���?�G�/�}�YL�W=#��}�SI7gtV������ZU�E��W�</w:t>
        <w:tab/>
        <w:t>%��a�xa�SC t</w:t>
        <w:tab/>
        <w:t>#e=\Q�#�ʞ]i�?���A£�#j�h%�]���#7&lt;�"��v#\�]</w:t>
      </w:r>
      <w:r>
        <w:rPr/>
        <w:t>熊��</w:t>
      </w:r>
      <w:r>
        <w:rPr/>
        <w:t>]8��Դ�Ŗ��Z������$q����y#�ɎA�����#.����#</w:t>
        <w:br/>
        <w:t>,�P{#�J��R7�C�M6#auOqg��#�O</w:t>
        <w:br/>
        <w:t>d%���a���:��G��#:�����_�Z#�?��#</w:t>
      </w:r>
    </w:p>
    <w:p>
      <w:pPr>
        <w:pStyle w:val="PreformattedText"/>
        <w:bidi w:val="0"/>
        <w:jc w:val="left"/>
        <w:rPr/>
      </w:pPr>
      <w:r>
        <w:rPr/>
        <w:t>:����¯��``7#Z|#�l�Tc��ux����h��#�KO&gt;�%��;##5n3#Q�^#�B��EW�RSN�(�@�#�XO#��</w:t>
      </w:r>
      <w:r>
        <w:rPr/>
        <w:t>֞</w:t>
      </w:r>
      <w:r>
        <w:rPr/>
        <w:t>#���wn</w:t>
        <w:br/>
        <w:t>̞N�1��N��T��r5�#�����#j��+++k*#J���ʉY���W,K;#}��`~]}!��9�ʃq|#����#�0/��-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9�1�}KGS�[#��</w:t>
      </w:r>
      <w:r>
        <w:rPr/>
        <w:t>ި��</w:t>
      </w:r>
      <w:r>
        <w:rPr/>
        <w:t>z�#W7N��|4#��QKP#t�:H</w:t>
      </w:r>
      <w:r>
        <w:rPr>
          <w:rtl w:val="true"/>
        </w:rPr>
        <w:t>ﭪ</w:t>
      </w:r>
      <w:r>
        <w:rPr/>
        <w:t>8</w:t>
      </w:r>
      <w:r>
        <w:rPr/>
        <w:t>u���uN���{���#�#�)��#^;Ӷ���</w:t>
      </w:r>
      <w:r>
        <w:rPr/>
        <w:t>߹</w:t>
      </w:r>
      <w:r>
        <w:rPr/>
        <w:t>#�#��#}�,O�~��#��?���u��,�m�-�#0���{��W��#)�4�</w:t>
      </w:r>
      <w:r>
        <w:rPr>
          <w:rtl w:val="true"/>
        </w:rPr>
        <w:t>ڟ</w:t>
      </w:r>
      <w:r>
        <w:rPr/>
        <w:t>�</w:t>
      </w:r>
      <w:r>
        <w:rPr/>
        <w:t>y#�W�^�</w:t>
      </w:r>
      <w:r>
        <w:rPr>
          <w:rtl w:val="true"/>
        </w:rPr>
        <w:t>׽</w:t>
      </w:r>
      <w:r>
        <w:rPr/>
        <w:t>��</w:t>
      </w:r>
      <w:r>
        <w:rPr/>
        <w:t>u�~��S���T�#���z�</w:t>
        <w:tab/>
        <w:t>K#/m|��#L�c��"����d�a#�6#��$�L#e��g�;�N���=#CQ�O&gt;#YX����</w:t>
      </w:r>
      <w:r>
        <w:rPr>
          <w:rtl w:val="true"/>
        </w:rPr>
        <w:t>ٽ</w:t>
      </w:r>
      <w:r>
        <w:rPr/>
        <w:t>m�zk�w�Uv���l~���Ŕ�{�jg #�L#</w:t>
      </w:r>
    </w:p>
    <w:p>
      <w:pPr>
        <w:pStyle w:val="PreformattedText"/>
        <w:bidi w:val="0"/>
        <w:jc w:val="left"/>
        <w:rPr/>
      </w:pPr>
      <w:r>
        <w:rPr/>
        <w:t>Pi2##!#�p#uE42&lt;R�Ybw���#�=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\|^�#�����#�Կ�_�#��#?�=�.+���'�~���#</w:t>
      </w:r>
      <w:r>
        <w:rPr>
          <w:rtl w:val="true"/>
        </w:rPr>
        <w:t>ߺ</w:t>
      </w:r>
      <w:r>
        <w:rPr/>
        <w:t>G</w:t>
      </w:r>
      <w:r>
        <w:rPr>
          <w:rtl w:val="true"/>
        </w:rPr>
        <w:t>׽</w:t>
      </w:r>
      <w:r>
        <w:rPr/>
        <w:t>��</w:t>
      </w:r>
      <w:r>
        <w:rPr/>
        <w:t>uU?͛�Zuo�D��#����Sl���Rds�#���_k�#�_#^�</w:t>
      </w:r>
      <w:r>
        <w:rPr/>
        <w:t>ܰ</w:t>
      </w:r>
      <w:r>
        <w:rPr/>
        <w:t>¦z�����#J�#�GHj��,##��##mX������g�#w|?�=��# �&amp;[`v.Ϫt���as��b��J|v�</w:t>
      </w:r>
      <w:r>
        <w:rPr>
          <w:rtl w:val="true"/>
        </w:rPr>
        <w:t>ڹ</w:t>
      </w:r>
      <w:r>
        <w:rPr/>
        <w:t>p#9,Ex�</w:t>
      </w:r>
      <w:r>
        <w:rPr>
          <w:rtl w:val="true"/>
        </w:rPr>
        <w:t>އ</w:t>
      </w:r>
      <w:r>
        <w:rPr/>
        <w:t>#J�#�##uu]R�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�#���~b-f�gl��#o|}��J̗CvMnB}����f����7</w:t>
      </w:r>
    </w:p>
    <w:p>
      <w:pPr>
        <w:pStyle w:val="PreformattedText"/>
        <w:bidi w:val="0"/>
        <w:jc w:val="left"/>
        <w:rPr/>
      </w:pPr>
      <w:r>
        <w:rPr/>
        <w:t>9zͷU3;�"�,�#��5M#D�d_W�&lt;@��#�����#</w:t>
        <w:br/>
        <w:t>��[����=�C��##73,K���[+%��&gt;�y#L͇</w:t>
      </w:r>
      <w:r>
        <w:rPr/>
        <w:t>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vF�#,��F#�B#�#"��#�JW�_:tr��/����ş��n</w:t>
      </w:r>
      <w:r>
        <w:rPr/>
        <w:t>߫���</w:t>
      </w:r>
      <w:r>
        <w:rPr/>
        <w:tab/>
        <w:t>`��uoz���}�#��)�#[]�i</w:t>
      </w:r>
      <w:r>
        <w:rPr>
          <w:rtl w:val="true"/>
        </w:rPr>
        <w:t>܏</w:t>
      </w:r>
      <w:r>
        <w:rPr/>
        <w:t>K�L##�����{�U#�ҝV��o�V�Ý�G��|c�����АN�#��#?�:����IT*�#�w#B�G�Zi04��*-B3�E�#�ՄNx��_/����Ϗ�G��������^���t��##StgRGW���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�Y���#H�#</w:t>
      </w:r>
      <w:r>
        <w:rPr/>
        <w:t>ٚ�</w:t>
      </w:r>
      <w:r>
        <w:rPr/>
        <w:t>#�I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�#&lt;�*���#��^�m}�#</w:t>
        <w:tab/>
        <w:t>#�#�%�1�#�M/��M��</w:t>
      </w:r>
      <w:r>
        <w:rPr>
          <w:rtl w:val="true"/>
        </w:rPr>
        <w:t>߀</w:t>
      </w:r>
      <w:r>
        <w:rPr>
          <w:rtl w:val="true"/>
        </w:rPr>
        <w:t>}���</w:t>
      </w:r>
      <w:r>
        <w:rPr/>
        <w:t>3</w:t>
      </w:r>
      <w:r>
        <w:rPr>
          <w:rtl w:val="true"/>
        </w:rPr>
        <w:t>?��#���^���%����</w:t>
      </w:r>
      <w:r>
        <w:rPr/>
        <w:t>6</w:t>
      </w:r>
      <w:r>
        <w:rPr/>
        <w:t>y�#��czO��0��?�</w:t>
      </w:r>
      <w:r>
        <w:rPr>
          <w:rtl w:val="true"/>
        </w:rPr>
        <w:t>ߟ</w:t>
      </w:r>
      <w:r>
        <w:rPr/>
        <w:t>����</w:t>
      </w:r>
      <w:r>
        <w:rPr/>
        <w:t>:W#�c��##W��##��1���?�#�}����?&gt;�z����_��#���#���#�K#����?�=m~!��������M��vv</w:t>
      </w:r>
      <w:r>
        <w:rPr/>
        <w:t>寎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*8</w:t>
      </w:r>
      <w:r>
        <w:rPr/>
        <w:t>㒪</w:t>
      </w:r>
      <w:r>
        <w:rPr/>
        <w:t>ZLNZ#�LT����dd��#"�mv#�m��#�zXªU|�_B��#</w:t>
        <w:br/>
        <w:t>��[���7��[�7�#l�v�?�}G]�#�]#�s�|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</w:t>
      </w:r>
      <w:r>
        <w:rPr>
          <w:rtl w:val="true"/>
        </w:rPr>
        <w:t>ߺ</w:t>
      </w:r>
      <w:r>
        <w:rPr/>
        <w:t>���</w:t>
      </w:r>
      <w:r>
        <w:rPr/>
        <w:t>u�#At�#-���_7��\t'�#l�~��#���#��n�#ϒ���#��?�e��^�_���zl�##��I��bq�jT�D��:l�"���</w:t>
        <w:tab/>
        <w:t>#ȢEG#³#of#�~84</w:t>
      </w:r>
      <w:r>
        <w:rPr/>
        <w:t>鮞</w:t>
      </w:r>
      <w:r>
        <w:rPr/>
        <w:t>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/�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߬</w:t>
      </w:r>
      <w:r>
        <w:rPr/>
        <w:t>3#7�7�v�j��i��l&amp;⥔M����#��6�j���W�v#Wc���#�</w:t>
        <w:tab/>
        <w:t>4�#�^�P����z�����'�#�##�QQO�?!�����Yi��</w:t>
        <w:tab/>
        <w:t>�#B�z�##a����dp@i�#��x?/��</w:t>
      </w:r>
      <w:r>
        <w:rPr>
          <w:rtl w:val="true"/>
        </w:rPr>
        <w:t>ק</w:t>
      </w:r>
      <w:r>
        <w:rPr/>
        <w:t>Vf##���N���#�1��zb���/���z#Q;Ú��</w:t>
      </w:r>
      <w:r>
        <w:rPr>
          <w:rtl w:val="true"/>
        </w:rPr>
        <w:t>ݷ</w:t>
      </w:r>
      <w:r>
        <w:rPr/>
        <w:t>�</w:t>
      </w:r>
      <w:r>
        <w:rPr/>
        <w:t>t98aUc-#?b��d�U���E3#��z�&gt;T�N�����#�#�l��Go�w���#�$���##����:</w:t>
      </w:r>
      <w:r>
        <w:rPr>
          <w:rtl w:val="true"/>
        </w:rPr>
        <w:t>߈</w:t>
      </w:r>
      <w:r>
        <w:rPr/>
        <w:t>���</w:t>
      </w:r>
      <w:r>
        <w:rPr/>
        <w:t>#�����v�U#&gt;��G��z:�##}�i��zn��#�fy�jV��B6���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4{�#Mk��eN#�#^#�#�H�p�*�^��}�</w:t>
      </w:r>
      <w:r>
        <w:rPr/>
        <w:t>ָ</w:t>
      </w:r>
      <w:r>
        <w:rPr/>
        <w:t>#-=^tm,��{�B#�(���</w:t>
      </w:r>
      <w:r>
        <w:rPr/>
        <w:t>秥�</w:t>
      </w:r>
      <w:r>
        <w:rPr/>
        <w:t>b���e�����#lY���*</w:t>
      </w:r>
    </w:p>
    <w:p>
      <w:pPr>
        <w:pStyle w:val="PreformattedText"/>
        <w:bidi w:val="0"/>
        <w:jc w:val="left"/>
        <w:rPr/>
      </w:pPr>
      <w:r>
        <w:rPr/>
        <w:t>8�O#�#���^��#�]��~'/�Y��0uV7dG�J#��um]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{�ye�J��#�3�G#GGO�qMM</w:t>
        <w:br/>
        <w:t>�_~�t�$���u=��u�~��#���#c�=}�z���6�</w:t>
      </w:r>
      <w:r>
        <w:rPr/>
        <w:t>잹��</w:t>
      </w:r>
      <w:r>
        <w:rPr/>
        <w:t>-��{;v�����T��S$##�4mi �����Y"t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</w:t>
      </w:r>
      <w:r>
        <w:rPr/>
        <w:t>֝�</w:t>
      </w:r>
      <w:r>
        <w:rPr/>
        <w:t>8�$�l�G/�&gt;#�=&amp;ц����ѽ�U��`��TH�#G����d#���#6k#T� ͒</w:t>
        <w:br/>
        <w:t>#</w:t>
      </w:r>
    </w:p>
    <w:p>
      <w:pPr>
        <w:pStyle w:val="PreformattedText"/>
        <w:bidi w:val="0"/>
        <w:jc w:val="left"/>
        <w:rPr/>
      </w:pPr>
      <w:r>
        <w:rPr/>
        <w:t>P#p�ՙ�������</w:t>
      </w:r>
      <w:r>
        <w:rPr/>
        <w:t>ֺ����</w:t>
      </w:r>
      <w:r>
        <w:rPr/>
        <w:t>��JV��g�#�v��#���r&lt;?q��X�o����z��w�##�z8��B��:#���?���tJ�S���g��#������|��?�i���#�}�o�_Q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ٻ</w:t>
      </w:r>
      <w:r>
        <w:rPr/>
        <w:t>�</w:t>
      </w:r>
      <w:r>
        <w:rPr/>
        <w:t>%KG������#)�f��&lt;����f.!�</w:t>
        <w:tab/>
      </w:r>
      <w:r>
        <w:rPr/>
        <w:t>걻��</w:t>
      </w:r>
      <w:r>
        <w:rPr/>
        <w:t>#������TH#+2#��z#�?��uC*}���cς��.��y#F����pv�B�JZ��-�r��#_=LL%jM�</w:t>
      </w:r>
      <w:r>
        <w:rPr/>
        <w:t>ؙ</w:t>
      </w:r>
      <w:r>
        <w:rPr/>
        <w:t>X�3YJv#V�����#�#ʄ��h���J�##��o&gt;��͉��+m��Yl���6#��C�</w:t>
      </w:r>
      <w:r>
        <w:rPr>
          <w:rtl w:val="true"/>
        </w:rPr>
        <w:t>ڛ</w:t>
      </w:r>
      <w:r>
        <w:rPr/>
        <w:t>;ia�p#so�i�����#Ԏ#P33���1grY���o���u���{�{�^�#�]y�{gen~��</w:t>
      </w:r>
      <w:r>
        <w:rPr>
          <w:rtl w:val="true"/>
        </w:rPr>
        <w:t>ݡ����ޘ</w:t>
      </w:r>
      <w:r>
        <w:rPr/>
        <w:t>��</w:t>
      </w:r>
      <w:r>
        <w:rPr/>
        <w:t>#����#I����Eb</w:t>
      </w:r>
      <w:r>
        <w:rPr/>
        <w:t>訡�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YUԫ*��^�L#�_�Y2#��a/.���1����#��tdr1Sb���q��t�U��</w:t>
      </w:r>
      <w:r>
        <w:rPr/>
        <w:t>ؘ�</w:t>
      </w:r>
      <w:r>
        <w:rPr/>
        <w:t>s��#e�ɫѪ#��ՙ�##���_k�#$��ӕմ{��#xn5�����}�#u�WC�)M#M#�G&gt;h���#!EuMM"'�M#�A�)ӢT&amp;����.�h?�?�$�hi��}��G�T�#���K</w:t>
        <w:br/>
        <w:t>��#S5EN</w:t>
        <w:tab/>
        <w:t>#E�z�G##$�/�t��"��tz+�#��</w:t>
      </w:r>
      <w:r>
        <w:rPr>
          <w:rtl w:val="true"/>
        </w:rPr>
        <w:t>ػ</w:t>
      </w:r>
      <w:r>
        <w:rPr/>
        <w:t>�</w:t>
      </w:r>
      <w:r>
        <w:rPr/>
        <w:t>'MN&gt;4���</w:t>
        <w:br/>
        <w:t>Yc��ww���]}��y#Z5N�i��$�E�5##�)#_I!O�#�#�3%1S���m5���#�.�#~5�v�#k|�</w:t>
      </w:r>
      <w:r>
        <w:rPr>
          <w:rtl w:val="true"/>
        </w:rPr>
        <w:t>ݔ</w:t>
      </w:r>
      <w:r>
        <w:rPr>
          <w:rtl w:val="true"/>
        </w:rPr>
        <w:t>#*;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-&amp;O#����0�#�3#�y#��#���wQ�´G+#-#^�c$*#��Κi#���ϭ��#Xa���*jZh����#�</w:t>
        <w:br/>
        <w:t>x)�Q#P�#cJ"-�U@###��uN���^���</w:t>
      </w:r>
      <w:r>
        <w:rPr>
          <w:rtl w:val="true"/>
        </w:rPr>
        <w:t>׺���</w:t>
      </w:r>
      <w:r>
        <w:rPr/>
        <w:t>#7</w:t>
      </w:r>
      <w:r>
        <w:rPr/>
        <w:t>�����Q1�=��_#��=O</w:t>
      </w:r>
      <w:r>
        <w:rPr>
          <w:rtl w:val="true"/>
        </w:rPr>
        <w:t>؛</w:t>
      </w:r>
      <w:r>
        <w:rPr/>
        <w:t>�</w:t>
      </w:r>
      <w:r>
        <w:rPr/>
        <w:t>jd�f��#M##���Qcz�</w:t>
        <w:tab/>
        <w:t>��#=�1�:}#��#i����F�###���:�P���z�O�N?����##~-��\�����U���K���#�n��#%�[��5ɜ�[��4��#���E�t�ѯF�Fo#��?�t</w:t>
      </w:r>
      <w:r>
        <w:rPr>
          <w:rtl w:val="true"/>
        </w:rPr>
        <w:t>ܤ</w:t>
      </w:r>
      <w:r>
        <w:rPr/>
        <w:t>3</w:t>
      </w:r>
      <w:r>
        <w:rPr/>
        <w:t>�z���=��u�~��{</w:t>
      </w:r>
      <w:r>
        <w:rPr>
          <w:rtl w:val="true"/>
        </w:rPr>
        <w:t>ߺ�</w:t>
      </w:r>
      <w:r>
        <w:rPr>
          <w:rtl w:val="true"/>
        </w:rPr>
        <w:t>^���&gt;</w:t>
      </w:r>
      <w:r>
        <w:rPr/>
        <w:t>8</w:t>
      </w:r>
      <w:r>
        <w:rPr/>
        <w:t>��G��#��#���Zh��[�Z�d�#���</w:t>
      </w:r>
      <w:r>
        <w:rPr/>
        <w:t>飥�</w:t>
      </w:r>
      <w:r>
        <w:rPr/>
        <w:t>N�J���#T�K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tab/>
        <w:t>�#�%@��#:f��c�����MGZ%�#�8��k��ɱ�[��#����#�s�=*�#</w:t>
      </w:r>
      <w:r>
        <w:rPr>
          <w:rtl w:val="true"/>
        </w:rPr>
        <w:t>ׯ</w:t>
      </w:r>
      <w:r>
        <w:rPr/>
        <w:t>�</w:t>
      </w:r>
      <w:r>
        <w:rPr/>
        <w:t>#�</w:t>
      </w:r>
      <w:r>
        <w:rPr/>
        <w:t>흹</w:t>
      </w:r>
      <w:r>
        <w:rPr/>
        <w:t>:��G�~��X���#�:�gn�I���#</w:t>
      </w:r>
      <w:r>
        <w:rPr/>
        <w:t>ܻ</w:t>
      </w:r>
      <w:r>
        <w:rPr/>
        <w:t>c`c��i�b</w:t>
      </w:r>
      <w:r>
        <w:rPr/>
        <w:t>垖</w:t>
      </w:r>
      <w:r>
        <w:rPr/>
        <w:t>#T2�</w:t>
      </w:r>
      <w:r>
        <w:rPr/>
        <w:t>榞</w:t>
      </w:r>
      <w:r>
        <w:rPr/>
        <w:t>H�</w:t>
      </w:r>
      <w:r>
        <w:rPr>
          <w:rtl w:val="true"/>
        </w:rPr>
        <w:t>ڣ</w:t>
      </w:r>
      <w:r>
        <w:rPr/>
        <w:t>wR#��</w:t>
      </w:r>
      <w:r>
        <w:rPr>
          <w:rtl w:val="true"/>
        </w:rPr>
        <w:t>פ</w:t>
      </w:r>
      <w:r>
        <w:rPr>
          <w:rtl w:val="true"/>
        </w:rPr>
        <w:t>}#��</w:t>
      </w:r>
      <w:r>
        <w:rPr>
          <w:rtl w:val="true"/>
        </w:rPr>
        <w:t>׺</w:t>
      </w:r>
      <w:r>
        <w:rPr/>
        <w:t>��</w:t>
      </w:r>
      <w:r>
        <w:rPr/>
        <w:t>u���{�n�H�#&gt;Y|����?�wS�#�}Ű{_s�m</w:t>
      </w:r>
      <w:r>
        <w:rPr/>
        <w:t>َ��</w:t>
      </w:r>
      <w:r>
        <w:rPr/>
        <w:t>u��8�#Gg#������a�\�#�⦖I#�d#Ͻ</w:t>
      </w:r>
      <w:r>
        <w:rPr>
          <w:rtl w:val="true"/>
        </w:rPr>
        <w:t>״</w:t>
      </w:r>
      <w:r>
        <w:rPr/>
        <w:t>��</w:t>
      </w:r>
      <w:r>
        <w:rPr/>
        <w:t>Q�^�#</w:t>
        <w:br/>
        <w:t>�n#=kk�g�#6~�����{#�</w:t>
      </w:r>
      <w:r>
        <w:rPr/>
        <w:t>۝</w:t>
      </w:r>
      <w:r>
        <w:rPr/>
        <w:t>y՟)�&gt;�6��#�&gt;5�?�l͏�x�Ϲ�?�p;ʦ���h�g���e�M#"�GeS�t�H�H#}$=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w?���#��&amp;:#�~(tQ�}��:2m��r��7��1�n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�7##�{���/�#^!�I}a�x�i�ӑ0RI�������W�$�q��:��&gt;G�o=s�#wf��'3��#C��#��n]�[����#bJA=L��Z*7T��*���p#�N�++P)��#?[�{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����</w:t>
      </w:r>
      <w:r>
        <w:rPr>
          <w:rtl w:val="true"/>
        </w:rPr>
        <w:t>ߟ</w:t>
      </w:r>
      <w:r>
        <w:rPr/>
        <w:t>]y�G#�+��#��W�w�ie��?���v'�:</w:t>
      </w:r>
    </w:p>
    <w:p>
      <w:pPr>
        <w:pStyle w:val="PreformattedText"/>
        <w:bidi w:val="0"/>
        <w:jc w:val="left"/>
        <w:rPr/>
      </w:pPr>
      <w:r>
        <w:rPr/>
        <w:t>Ņ�Q�#����GQ</w:t>
      </w:r>
      <w:r>
        <w:rPr/>
        <w:t>撒�</w:t>
      </w:r>
      <w:r>
        <w:rPr/>
        <w:t>t�&lt;��/ P�[�#����]#V���#7Z��8��o����#f#��#g#�N�x�</w:t>
      </w:r>
      <w:r>
        <w:rPr>
          <w:rtl w:val="true"/>
        </w:rPr>
        <w:t>׿�</w:t>
      </w:r>
      <w:r>
        <w:rPr>
          <w:rtl w:val="true"/>
        </w:rPr>
        <w:t>#_�</w:t>
      </w:r>
      <w:r>
        <w:rPr/>
        <w:t>5</w:t>
      </w:r>
      <w:r>
        <w:rPr/>
        <w:t>o�#s�#�</w:t>
        <w:tab/>
        <w:t>�V�#��[</w:t>
      </w:r>
      <w:r>
        <w:rPr>
          <w:rtl w:val="true"/>
        </w:rPr>
        <w:t>ߩ׼</w:t>
      </w:r>
      <w:r>
        <w:rPr/>
        <w:t>T��#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&gt;+�#�u����*tn:S�#���w�Z�;sqtgBm�`rU�}�Q</w:t>
      </w:r>
      <w:r>
        <w:rPr>
          <w:rtl w:val="true"/>
        </w:rPr>
        <w:t>؛�</w:t>
      </w:r>
      <w:r>
        <w:rPr/>
        <w:t>8</w:t>
      </w:r>
      <w:r>
        <w:rPr/>
        <w:t>��i�m�OUES(�r�#�d���P+����</w:t>
      </w:r>
      <w:r>
        <w:rPr/>
        <w:t>ٜ</w:t>
      </w:r>
      <w:r>
        <w:rPr/>
        <w:t>y#�����?�7�#�C�[�ԝ��\�{��JV��#M�����I��E3Sd#�ve;T�m����)�MU]y����#&lt;'�4�[�Wk��W�{�^���</w:t>
      </w:r>
      <w:r>
        <w:rPr>
          <w:rtl w:val="true"/>
        </w:rPr>
        <w:t>׺</w:t>
      </w:r>
      <w:r>
        <w:rPr/>
        <w:t>)/~#|c��</w:t>
      </w:r>
      <w:r>
        <w:rPr/>
        <w:t>֓</w:t>
      </w:r>
      <w:r>
        <w:rPr/>
        <w:t>u_ɾ��v###��o�V��-�����</w:t>
      </w:r>
      <w:r>
        <w:rPr>
          <w:rtl w:val="true"/>
        </w:rPr>
        <w:t>٭</w:t>
      </w:r>
      <w:r>
        <w:rPr/>
        <w:t>���</w:t>
      </w:r>
      <w:r>
        <w:rPr/>
        <w:br/>
        <w:t>Wcjma!�A#�#u#�#���#FGZ_���#����</w:t>
      </w:r>
      <w:r>
        <w:rPr>
          <w:rtl w:val="true"/>
        </w:rPr>
        <w:t>ٵ</w:t>
      </w:r>
      <w:r>
        <w:rPr/>
        <w:t>�</w:t>
      </w:r>
      <w:r>
        <w:rPr/>
        <w:t>#�#���ϵ#O5'_v�L#w��Qjf����##oe�_%MA�-�#L6#</w:t>
      </w:r>
      <w:r>
        <w:rPr>
          <w:rtl w:val="true"/>
        </w:rPr>
        <w:t>ޠ</w:t>
      </w:r>
      <w:r>
        <w:rPr/>
        <w:t>��</w:t>
      </w:r>
      <w:r>
        <w:rPr/>
        <w:t>O</w:t>
        <w:tab/>
        <w:t>��#��_�</w:t>
      </w:r>
      <w:r>
        <w:rPr/>
        <w:t>ꌻ</w:t>
      </w:r>
      <w:r>
        <w:rPr/>
        <w:t>#�64����#~E</w:t>
      </w:r>
      <w:r>
        <w:rPr/>
        <w:t>䥦� ���</w:t>
      </w:r>
      <w:r>
        <w:rPr/>
        <w:t>aV�##&lt;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</w:t>
        <w:tab/>
        <w:t>#[�$R2/#�#/�&amp;���*#N��#���25��4�#���SUM##=w�#��Q#��#�#��EO#[�I4��&gt;�#�R��e�#'�������9</w:t>
        <w:br/>
        <w:t>#���/B���}��[�om</w:t>
      </w:r>
      <w:r>
        <w:rPr/>
        <w:t>䥊</w:t>
      </w:r>
      <w:r>
        <w:rPr/>
        <w:t>IJ�Jv�</w:t>
      </w:r>
      <w:r>
        <w:rPr>
          <w:rtl w:val="true"/>
        </w:rPr>
        <w:t>ړ</w:t>
      </w:r>
      <w:r>
        <w:rPr/>
        <w:t>-��F�X+b#5�+}H���T3 #���##[L�#/#�L?��#�</w:t>
      </w:r>
      <w:r>
        <w:rPr>
          <w:rtl w:val="true"/>
        </w:rPr>
        <w:t>ټ</w:t>
      </w:r>
      <w:r>
        <w:rPr/>
        <w:t>#i|��#�</w:t>
      </w:r>
      <w:r>
        <w:rPr/>
        <w:t>۶��</w:t>
      </w:r>
      <w:r>
        <w:rPr/>
        <w:t>R��#5�\#Fml�/</w:t>
      </w:r>
      <w:r>
        <w:rPr/>
        <w:t>厡</w:t>
      </w:r>
      <w:r>
        <w:rPr/>
        <w:t>6-D�Sn#`k�r�gj7���\s#d���-#7��ϭ� �</w:t>
        <w:br/>
        <w:t>Xa���*jZh�����5�# �D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@UP####��u#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ֲ���������</w:t>
      </w:r>
      <w:r>
        <w:rPr/>
        <w:t>^|R��J�/���]��Ym�O���#�p��Ǆ�Q�&lt;����GQ</w:t>
      </w:r>
      <w:r>
        <w:rPr/>
        <w:t>撖�</w:t>
      </w:r>
      <w:r>
        <w:rPr/>
        <w:t>t�&lt;��/ P�[C���~��+T�����E�ɧ��|9�c#_��#$&gt;7�#���</w:t>
      </w:r>
      <w:r>
        <w:rPr>
          <w:rtl w:val="true"/>
        </w:rPr>
        <w:t>ۻ</w:t>
      </w:r>
      <w:r>
        <w:rPr/>
        <w:t>7</w:t>
      </w:r>
      <w:r>
        <w:rPr/>
        <w:t>�q9�����#w��Cr�*�&amp;##�#t��R</w:t>
        <w:tab/>
        <w:t>�e�=QQ���9T#��`��#��W����k����&gt;��=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</w:t>
      </w:r>
      <w:r>
        <w:rPr/>
        <w:t>_ϛ�#w��_��#*&gt;#uv;|n#</w:t>
      </w:r>
      <w:r>
        <w:rPr>
          <w:rtl w:val="true"/>
        </w:rPr>
        <w:t>ܖ</w:t>
      </w:r>
      <w:r>
        <w:rPr/>
        <w:t>��</w:t>
      </w:r>
      <w:r>
        <w:rPr/>
        <w:t>@��;ˮ�#�o�T�C</w:t>
      </w:r>
      <w:r>
        <w:rPr>
          <w:rtl w:val="true"/>
        </w:rPr>
        <w:t>ڸ</w:t>
      </w:r>
      <w:r>
        <w:rPr/>
        <w:t>����</w:t>
      </w:r>
      <w:r>
        <w:rPr/>
        <w:t>a�f\�������#��a%#u##�N� Z�p�~$�#&amp;������?X|��ω/�</w:t>
      </w:r>
      <w:r>
        <w:rPr>
          <w:rtl w:val="true"/>
        </w:rPr>
        <w:t>޽</w:t>
      </w:r>
      <w:r>
        <w:rPr/>
        <w:t>c� ��G/�ϋ�b�&gt;#u4[�g�#��*���2OCW#7</w:t>
        <w:tab/>
        <w:t>!t+"#/�k�</w:t>
      </w:r>
      <w:r>
        <w:rPr>
          <w:rtl w:val="true"/>
        </w:rPr>
        <w:t>ݣ</w:t>
      </w:r>
      <w:r>
        <w:rPr/>
        <w:t>~�z�=��{rl</w:t>
      </w:r>
      <w:r>
        <w:rPr>
          <w:rtl w:val="true"/>
        </w:rPr>
        <w:t>ݫ</w:t>
      </w:r>
      <w:r>
        <w:rPr/>
        <w:t>��</w:t>
      </w:r>
      <w:r>
        <w:rPr/>
        <w:t>{;%�{�</w:t>
      </w:r>
      <w:r>
        <w:rPr/>
        <w:t>7</w:t>
      </w:r>
      <w:r>
        <w:rPr/>
        <w:t>���MŰ�}���l��}#uYM�_�</w:t>
      </w:r>
      <w:r>
        <w:rPr>
          <w:rtl w:val="true"/>
        </w:rPr>
        <w:t>ڕ</w:t>
      </w:r>
      <w:r>
        <w:rPr/>
        <w:t>5</w:t>
      </w:r>
      <w:r>
        <w:rPr/>
        <w:t>���hgy)����X%+�ʲ�~�?J�~��UW�#�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,</w:t>
      </w:r>
      <w:r>
        <w:rPr/>
        <w:t>仇</w:t>
      </w:r>
      <w:r>
        <w:rPr/>
        <w:t>f�����A�</w:t>
      </w:r>
      <w:r>
        <w:rPr/>
        <w:t>۝</w:t>
      </w:r>
      <w:r>
        <w:rPr/>
        <w:t>��</w:t>
      </w:r>
      <w:r>
        <w:rPr/>
        <w:t>"�#�#�:BZ�#���)i3���#�yji�#�</w:t>
        <w:br/>
        <w:t>9�#�O{�)�Օ�MW�7�R�#�T�~�%~W!��?</w:t>
      </w:r>
      <w:r>
        <w:rPr/>
        <w:t>ֿ</w:t>
      </w:r>
      <w:r>
        <w:rPr/>
        <w:t>)�dF�\e63;E�}�i#��#Ojo</w:t>
      </w:r>
      <w:r>
        <w:rPr/>
        <w:t>ꈰ�</w:t>
      </w:r>
      <w:r>
        <w:rPr/>
        <w:t>O#��E��#�R�K�</w:t>
      </w:r>
      <w:r>
        <w:rPr>
          <w:rtl w:val="true"/>
        </w:rPr>
        <w:t>׮</w:t>
      </w:r>
      <w:r>
        <w:rPr/>
        <w:t>�</w:t>
      </w:r>
      <w:r>
        <w:rPr/>
        <w:t>##�?��#�Gy�#)/�y�2##��#򲶡�T</w:t>
      </w:r>
      <w:r>
        <w:rPr>
          <w:rtl w:val="true"/>
        </w:rPr>
        <w:t>ײ</w:t>
      </w:r>
      <w:r>
        <w:rPr/>
        <w:t>�</w:t>
      </w:r>
      <w:r>
        <w:rPr/>
        <w:t>O|v5#0�r&gt;��_Rei@&gt;U#��#!��#���"7��?��6#�X�#2�Ò�#A���d��T��.s�m�j##��f�.&amp;��/ż��?As�T�~"z�d�#?�1�����8��#d</w:t>
      </w:r>
      <w:r>
        <w:rPr/>
        <w:t>쏌�</w:t>
      </w:r>
      <w:r>
        <w:rPr/>
        <w:t>:�⒯=�[�#�ϭ#Uy_#���l�y�</w:t>
        <w:br/>
        <w:t>��K�4#����,�z|��#W��}4fP;A?��_���?���'�����`;/;</w:t>
      </w:r>
    </w:p>
    <w:p>
      <w:pPr>
        <w:pStyle w:val="PreformattedText"/>
        <w:bidi w:val="0"/>
        <w:jc w:val="left"/>
        <w:rPr/>
      </w:pPr>
      <w:r>
        <w:rPr/>
        <w:t>O�o�xy)�(;[���#{fe!</w:t>
        <w:br/>
        <w:t>~��:�)*��2��%����!���i�!V(=ÇM3������U���</w:t>
      </w:r>
      <w:r>
        <w:rPr>
          <w:rtl w:val="true"/>
        </w:rPr>
        <w:t>׺</w:t>
      </w:r>
      <w:r>
        <w:rPr/>
        <w:t>��</w:t>
      </w:r>
      <w:r>
        <w:rPr/>
        <w:t>u���{���c��k��3�#������o�6�#P�.�</w:t>
      </w:r>
      <w:r>
        <w:rPr>
          <w:rtl w:val="true"/>
        </w:rPr>
        <w:t>؟</w:t>
      </w:r>
      <w:r>
        <w:rPr/>
        <w:t>e��M�M�z���KW#��\C��&lt;���R"��Ji)gs8����b���(&gt;T�[?��K�U]##��[�"ie���</w:t>
      </w:r>
    </w:p>
    <w:p>
      <w:pPr>
        <w:pStyle w:val="PreformattedText"/>
        <w:bidi w:val="0"/>
        <w:jc w:val="left"/>
        <w:rPr/>
      </w:pPr>
      <w:r>
        <w:rPr/>
        <w:t>Ç����"��A�</w:t>
      </w:r>
      <w:r>
        <w:rPr>
          <w:rtl w:val="true"/>
        </w:rPr>
        <w:t>ؽ</w:t>
      </w:r>
      <w:r>
        <w:rPr/>
        <w:t>�</w:t>
      </w:r>
      <w:r>
        <w:rPr/>
        <w:t>WK#N#K�X��}�:Ik��O</w:t>
        <w:tab/>
        <w:t>�##�}UF��T��ie##��#����#��</w:t>
      </w:r>
      <w:r>
        <w:rPr/>
        <w:t>힀�����</w:t>
      </w:r>
      <w:r>
        <w:rPr/>
        <w:t>x#L���W�3#���Q�)W��Fmt�#V�����U?��t���b�#�����</w:t>
      </w:r>
    </w:p>
    <w:p>
      <w:pPr>
        <w:pStyle w:val="PreformattedText"/>
        <w:bidi w:val="0"/>
        <w:jc w:val="left"/>
        <w:rPr/>
      </w:pPr>
      <w:r>
        <w:rPr/>
        <w:t>#�?�]��1I�X�#L���P�Fu=�z�e�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j?#�-��o�2#��</w:t>
      </w:r>
      <w:r>
        <w:rPr/>
        <w:t>샯�</w:t>
      </w:r>
      <w:r>
        <w:rPr/>
        <w:t>)</w:t>
      </w:r>
      <w:r>
        <w:rPr/>
        <w:t>욕</w:t>
      </w:r>
      <w:r>
        <w:rPr/>
        <w:t>#�dw������)#��b6#^UUF�#�4�\�8�����#�&gt;�P̟�W�����c�n�#(��#�/mT#�</w:t>
      </w:r>
      <w:r>
        <w:rPr/>
        <w:t>۵</w:t>
      </w:r>
      <w:r>
        <w:rPr/>
        <w:t>;�������</w:t>
      </w:r>
      <w:r>
        <w:rPr>
          <w:rtl w:val="true"/>
        </w:rPr>
        <w:t>۾</w:t>
      </w:r>
      <w:r>
        <w:rPr/>
        <w:t>��</w:t>
      </w:r>
      <w:r>
        <w:rPr/>
        <w:t>T#</w:t>
      </w:r>
      <w:r>
        <w:rPr/>
        <w:t>݃��</w:t>
      </w:r>
      <w:r>
        <w:rPr/>
        <w:t>o#�x\#S����&lt;��1�&lt;�a5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[-զ{�Z���</w:t>
      </w:r>
      <w:r>
        <w:rPr>
          <w:rtl w:val="true"/>
        </w:rPr>
        <w:t>׺</w:t>
      </w:r>
      <w:r>
        <w:rPr/>
        <w:t>��</w:t>
      </w:r>
      <w:r>
        <w:rPr/>
        <w:t>u���{�G�b��[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#%��</w:t>
      </w:r>
      <w:r>
        <w:rPr/>
        <w:t>菐�</w:t>
      </w:r>
      <w:r>
        <w:rPr/>
        <w:t>@��wOT����####��vMJ�?&gt;�-���##Q��q�c�Y]��=j5�K�#������%U�#��R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f��u��z#Z�L������Th#�.77�,,���#��N�##�</w:t>
        <w:br/>
        <w:t>1���Z���1���FAq</w:t>
      </w:r>
      <w:r>
        <w:rPr/>
        <w:t>ٟ��</w:t>
      </w:r>
      <w:r>
        <w:rPr/>
        <w:t>,��c(#m#�</w:t>
      </w:r>
      <w:r>
        <w:rPr>
          <w:rtl w:val="true"/>
        </w:rPr>
        <w:t>߻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lJ,�(#X�y@oP[�kk��#��#��=7���S��7&gt;I18π_0�j�Mk.����{C##�a���</w:t>
      </w:r>
      <w:r>
        <w:rPr>
          <w:rtl w:val="true"/>
        </w:rPr>
        <w:t>׌</w:t>
      </w:r>
      <w:r>
        <w:rPr/>
        <w:t>��</w:t>
      </w:r>
      <w:r>
        <w:rPr/>
        <w:t>CwRC�)#���X�u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+���3#�_����u���������$�w'd�R�##��T6�]���V#��</w:t>
        <w:br/>
        <w:t>�X#�l�#���&gt;�uC2�����˫����#</w:t>
        <w:tab/>
        <w:t>!�</w:t>
      </w:r>
      <w:r>
        <w:rPr/>
        <w:t>۱</w:t>
      </w:r>
      <w:r>
        <w:rPr/>
        <w:t>f�g�]w��h&amp;��]q@�M�#s"j���EE~{!#�q</w:t>
      </w:r>
      <w:r>
        <w:rPr/>
        <w:t>楟</w:t>
      </w:r>
      <w:r>
        <w:rPr/>
        <w:t>#�P�tz��FW&lt;1���yu�f��;w����</w:t>
      </w:r>
      <w:r>
        <w:rPr>
          <w:rtl w:val="true"/>
        </w:rPr>
        <w:t>؛</w:t>
      </w:r>
      <w:r>
        <w:rPr/>
        <w:t>C#�]����#h�&lt;s��&amp;'n�dXl&amp;2:��%�A#41D�M+�#�;1,}�})���u���_�N����#���~#��/7��F[#S��#��~�#���YCQ���"k�մȊ��0#�</w:t>
      </w:r>
      <w:r>
        <w:rPr>
          <w:rtl w:val="true"/>
        </w:rPr>
        <w:t>ޛ</w:t>
      </w:r>
      <w:r>
        <w:rPr/>
        <w:t>�����</w:t>
      </w:r>
      <w:r>
        <w:rPr/>
        <w:t>##x#�@�#���@�#��]_K�����e�rw�a�#�?�͍���y�F#�#��3</w:t>
      </w:r>
      <w:r>
        <w:rPr>
          <w:rtl w:val="true"/>
        </w:rPr>
        <w:t>׹</w:t>
      </w:r>
      <w:r>
        <w:rPr/>
        <w:t>&lt;�?���u��</w:t>
      </w:r>
      <w:r>
        <w:rPr/>
        <w:t>ؕ</w:t>
      </w:r>
      <w:r>
        <w:rPr/>
        <w:t>4z�ARv&gt;#�tÐ\���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</w:t>
      </w:r>
      <w:r>
        <w:rPr/>
        <w:t>这</w:t>
      </w:r>
      <w:r>
        <w:rPr/>
        <w:t>#�#�j�����tu7�o�_Zvoy��</w:t>
      </w:r>
      <w:r>
        <w:rPr/>
        <w:t>屷</w:t>
      </w:r>
      <w:r>
        <w:rPr/>
        <w:t>(��#�8/�s5�z�fH�.</w:t>
      </w:r>
      <w:r>
        <w:rPr/>
        <w:t>𢯦�</w:t>
      </w:r>
      <w:r>
        <w:rPr/>
        <w:t>FCxj�"�o�@E�����|�~7UP#��=l/�#</w:t>
        <w:tab/>
        <w:t>��#���GG����#,���F�</w:t>
      </w:r>
      <w:r>
        <w:rPr/>
        <w:t>߽���</w:t>
      </w:r>
      <w:r>
        <w:rPr/>
        <w:t>6��~��|�##�c���</w:t>
      </w:r>
      <w:r>
        <w:rPr>
          <w:rtl w:val="true"/>
        </w:rPr>
        <w:t>ߺ</w:t>
      </w:r>
      <w:r>
        <w:rPr/>
        <w:t>�</w:t>
      </w:r>
      <w:r>
        <w:rPr/>
        <w:t>\�f#4T~</w:t>
      </w:r>
      <w:r>
        <w:rPr>
          <w:rtl w:val="true"/>
        </w:rPr>
        <w:t>ߊ</w:t>
      </w:r>
      <w:r>
        <w:rPr/>
        <w:t>�</w:t>
      </w:r>
      <w:r>
        <w:rPr/>
        <w:t>X�?�P�&gt;�~#&lt;��n���z�##l��]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^�#��6O����os�J��{҆I��c�y���O���$�[M#8I&amp;��</w:t>
      </w:r>
      <w:r>
        <w:rPr/>
        <w:t>墨</w:t>
      </w:r>
      <w:r>
        <w:rPr/>
        <w:t>(�uM8#G��</w:t>
      </w:r>
      <w:r>
        <w:rPr/>
        <w:t>ׁ</w:t>
      </w:r>
      <w:r>
        <w:rPr/>
        <w:t>##�A~Y�E�{mϑ�|/�#��##��K</w:t>
      </w:r>
      <w:r>
        <w:rPr>
          <w:rtl w:val="true"/>
        </w:rPr>
        <w:t>׽</w:t>
      </w:r>
      <w:r>
        <w:rPr/>
        <w:t>�</w:t>
      </w:r>
      <w:r>
        <w:rPr/>
        <w:t>N�#|C#�����;^��#��.��T�b����U��#�#&lt;&amp;?�~����1�o��</w:t>
      </w:r>
      <w:r>
        <w:rPr/>
        <w:t>ֺ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�VuN&amp;���k �#a��#QS��Á�FbYQH2F���#��N</w:t>
        <w:tab/>
        <w:t>��t#�#�e2&gt;?�_7����=��</w:t>
      </w:r>
      <w:r>
        <w:rPr>
          <w:rtl w:val="true"/>
        </w:rPr>
        <w:t>ی</w:t>
      </w:r>
      <w:r>
        <w:rPr/>
        <w:t>#�u�K�?oFӨ�#�#�h���Zl�]</w:t>
      </w:r>
      <w:r>
        <w:rPr>
          <w:rtl w:val="true"/>
        </w:rPr>
        <w:t>ݱ</w:t>
      </w:r>
      <w:r>
        <w:rPr/>
        <w:t>q�;�V{�7#��,~1#�3=N7t�`�̺�ʴx�</w:t>
      </w:r>
      <w:r>
        <w:rPr>
          <w:rtl w:val="true"/>
        </w:rPr>
        <w:t>܂</w:t>
      </w:r>
      <w:r>
        <w:rPr/>
        <w:t>#'���t&gt;d���T�o#���_#Ŀ�Huj��7#Ϳ��ME#A=_X|q���Z˿����[~���K#�x�vӳ##R#GoSϦ�Ċ(�������?#~#|V�3�j����M</w:t>
      </w:r>
      <w:r>
        <w:rPr/>
        <w:t>펭�</w:t>
      </w:r>
      <w:r>
        <w:rPr/>
        <w:t>e</w:t>
      </w:r>
      <w:r>
        <w:rPr/>
        <w:t>䠨��</w:t>
      </w:r>
      <w:r>
        <w:rPr/>
        <w:t>#x��n��[��Hq���z�e���#��*M2VU�t�i��8�FS�$�Sѱ��</w:t>
      </w:r>
      <w:r>
        <w:rPr>
          <w:rtl w:val="true"/>
        </w:rPr>
        <w:t>׽</w:t>
      </w:r>
      <w:r>
        <w:rPr/>
        <w:t>��</w:t>
      </w:r>
      <w:r>
        <w:rPr/>
        <w:t>tY&gt;V|&gt;���c�k��X�'gU��1�]#�{�je����p��@��b��#Z��t.��(�#x��x`�u�o̟�I#l���Ss|#����[RY����;ҡ�~��R�m4#�����#��n�V�b#B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</w:t>
      </w:r>
      <w:r>
        <w:rPr/>
        <w:t>嘌</w:t>
      </w:r>
      <w:r>
        <w:rPr/>
        <w:t>0���#vw�T�k#GSY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C��#r��)��&lt;pk���j3�2��#�</w:t>
      </w:r>
      <w:r>
        <w:rPr>
          <w:rtl w:val="true"/>
        </w:rPr>
        <w:t>܄</w:t>
      </w:r>
      <w:r>
        <w:rPr/>
        <w:t>#�#�R���z��2i_���z#����</w:t>
        <w:br/>
        <w:t>t�_6#Z�R#i�+w�,*�D2�T�V8�#�y#(#�#��S��������N��_�J�#_���#g�&amp;�]��;#���#��6�#�#�ʪIs#</w:t>
        <w:br/>
        <w:t>@�*}^�{��T�*S#?��������#��|]����_˝ҟ+�+#&lt;##v�8�v�C</w:t>
      </w:r>
      <w:r>
        <w:rPr/>
        <w:t>ૠ</w:t>
      </w:r>
      <w:r>
        <w:rPr/>
        <w:t>,O]�*$��r�L#�e%��@J͋�����t�H��#���i:::\u%.&gt;�������#J**Hc������AMKKM#��8¬q��####�uN���^���</w:t>
      </w:r>
      <w:r>
        <w:rPr>
          <w:rtl w:val="true"/>
        </w:rPr>
        <w:t>׺</w:t>
      </w:r>
      <w:r>
        <w:rPr/>
        <w:t>��</w:t>
      </w:r>
      <w:r>
        <w:rPr/>
        <w:t>u���ϋ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G|��'du��#G�e"x�X,�P&lt;4#�i�(��b���G�z�#��#�##��#`�j:�|��'��$��#���?�����</w:t>
      </w:r>
      <w:r>
        <w:rPr>
          <w:rtl w:val="true"/>
        </w:rPr>
        <w:t>ݲ</w:t>
      </w:r>
      <w:r>
        <w:rPr/>
        <w:t>ei��&gt;���v#l�ŋ����/#;o0#�-SW&gt; ��&lt;##�5N�Y��#QW`�#'��</w:t>
      </w:r>
      <w:r>
        <w:rPr/>
        <w:t>ֵ�</w:t>
      </w:r>
      <w:r>
        <w:rPr/>
        <w:t>#��#���T�L#^������:�\��[#f��#</w:t>
        <w:tab/>
        <w:t>#�M��"��:pH���O����#+��S����R/��TT�</w:t>
        <w:tab/>
        <w:t>&amp;S�/r�(#�6���S5���.##�*�l�� #S�</w:t>
      </w:r>
      <w:r>
        <w:rPr/>
        <w:t>돍</w:t>
      </w:r>
      <w:r>
        <w:rPr/>
        <w:t>GV!���#M��{�#�m�՛[�Ҩ��*�?t�%=d#%��d��;!�#��#$�</w:t>
      </w:r>
    </w:p>
    <w:p>
      <w:pPr>
        <w:pStyle w:val="PreformattedText"/>
        <w:bidi w:val="0"/>
        <w:jc w:val="left"/>
        <w:rPr/>
      </w:pPr>
      <w:r>
        <w:rPr/>
        <w:t>]#,rId3�5�z��P̣��#Wϭ�?�g�'��?���`�_t�Q�G�)!��vF��QPm#���s#�=c���1QT]�FO#S[X�</w:t>
      </w:r>
    </w:p>
    <w:p>
      <w:pPr>
        <w:pStyle w:val="PreformattedText"/>
        <w:bidi w:val="0"/>
        <w:jc w:val="left"/>
        <w:rPr/>
      </w:pPr>
      <w:r>
        <w:rPr/>
        <w:t>O%.�C�#æ#�����#W#�c����</w:t>
      </w:r>
      <w:r>
        <w:rPr>
          <w:rtl w:val="true"/>
        </w:rPr>
        <w:t>׽</w:t>
      </w:r>
      <w:r>
        <w:rPr/>
        <w:t>��</w:t>
      </w:r>
      <w:r>
        <w:rPr/>
        <w:t>u�~��|�;��#���7�x�&gt;��_##Knn���]˷�#�&gt;/��##�g�}fO#Xir#�)���2?�h���]#�#��ż�҄�#�x���_🟇�#"�#�#����y���.^��M�d�</w:t>
      </w:r>
      <w:r>
        <w:rPr>
          <w:rtl w:val="true"/>
        </w:rPr>
        <w:t>ݍ</w:t>
      </w:r>
      <w:r>
        <w:rPr/>
        <w:t>���</w:t>
      </w:r>
      <w:r>
        <w:rPr/>
        <w:t>x�-.+$3#{����#u�'_</w:t>
        <w:tab/>
        <w:t>�#���(e��:i�.H�#V:�_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��Iu_?��/���{#�0�M.;#�</w:t>
      </w:r>
      <w:r>
        <w:rPr/>
        <w:t>ۭ</w:t>
      </w:r>
      <w:r>
        <w:rPr/>
        <w:t>]���#}�#ha����</w:t>
      </w:r>
      <w:r>
        <w:rPr/>
        <w:t>訩���</w:t>
      </w:r>
      <w:r>
        <w:rPr/>
        <w:t>!�Y#�ZD�ѽ#�#�$��ȡ���#�����D�z�#�#��#��#��/�ͻ��c��.%��~/</w:t>
      </w:r>
      <w:r>
        <w:rPr/>
        <w:t>֜</w:t>
      </w:r>
      <w:r>
        <w:rPr/>
        <w:t>~##�(�yZ</w:t>
      </w:r>
      <w:r>
        <w:rPr>
          <w:rtl w:val="true"/>
        </w:rPr>
        <w:t>ﴠ޳</w:t>
      </w:r>
      <w:r>
        <w:rPr/>
        <w:t>O7�#]�P���҈�@��@��^�gR�#ƽ}8}�:��u���{�a�C�#�#��#.��=՘��M�5O�7]#EF#�6-mV�5n��x�����#i�#</w:t>
      </w:r>
      <w:r>
        <w:rPr/>
        <w:t>䤨</w:t>
      </w:r>
      <w:r>
        <w:rPr/>
        <w:t>ЫUO2.�~����</w:t>
      </w:r>
      <w:r>
        <w:rPr/>
        <w:t>֠</w:t>
      </w:r>
      <w:r>
        <w:rPr/>
        <w:t>_.�#}����#��O���j��#</w:t>
      </w:r>
      <w:r>
        <w:rPr/>
        <w:t>֝�</w:t>
      </w:r>
      <w:r>
        <w:rPr/>
        <w:t>#�3|�@g`��~�</w:t>
      </w:r>
      <w:r>
        <w:rPr/>
        <w:t>۴�</w:t>
      </w:r>
      <w:r>
        <w:rPr/>
        <w:t>#��ʅ#���#��r#]~�&amp;�#&lt;&amp;a�</w:t>
        <w:br/>
        <w:t>��Q7h�#$���u5ԛ���wgV��</w:t>
      </w:r>
    </w:p>
    <w:p>
      <w:pPr>
        <w:pStyle w:val="PreformattedText"/>
        <w:bidi w:val="0"/>
        <w:jc w:val="left"/>
        <w:rPr/>
      </w:pPr>
      <w:r>
        <w:rPr/>
        <w:t>S��J#</w:t>
      </w:r>
      <w:r>
        <w:rPr/>
        <w:t>䥩</w:t>
      </w:r>
      <w:r>
        <w:rPr/>
        <w:t>X���RuENe�#�2(]zy*,��##�#!4�@w�6W�!�#�|���#�O���#�AϽg�j��ѱ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!GI�����&amp;&gt;�����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ָ�</w:t>
      </w:r>
      <w:r>
        <w:rPr/>
        <w:t>dQ9�</w:t>
      </w:r>
      <w:r>
        <w:rPr/>
        <w:t>窠�</w:t>
      </w:r>
      <w:r>
        <w:rPr/>
        <w:t>9#2r#�#JL|�0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I�iO�zu_##�O��zu~_#��"kK[�</w:t>
      </w:r>
      <w:r>
        <w:rPr>
          <w:rtl w:val="true"/>
        </w:rPr>
        <w:t>ܟ</w:t>
      </w:r>
      <w:r>
        <w:rPr/>
        <w:t>9</w:t>
      </w:r>
      <w:r>
        <w:rPr/>
        <w:t>�ER�)�1TO�?#`��#�#�#[�w�##�##�</w:t>
        <w:br/>
        <w:t>-��n�*ղ��#��#��^�6ғ���?���m���ǟ��e��</w:t>
      </w:r>
      <w:r>
        <w:rPr>
          <w:rtl w:val="true"/>
        </w:rPr>
        <w:t>ߍ</w:t>
      </w:r>
      <w:r>
        <w:rPr/>
        <w:t>]W���`��+&amp;�``�l�w,i��l���y9'���2�#Q�_���r��\""�t�$���G�u��}���"4#�_�w�#}tW�?��S�&amp;�</w:t>
      </w:r>
      <w:r>
        <w:rPr>
          <w:rtl w:val="true"/>
        </w:rPr>
        <w:t>ڙ</w:t>
      </w:r>
      <w:r>
        <w:rPr/>
        <w:t>-���t|{�G3E��l&amp;</w:t>
      </w:r>
      <w:r>
        <w:rPr/>
        <w:t>߮�</w:t>
      </w:r>
      <w:r>
        <w:rPr/>
        <w:t>`������U�TE���&amp;m#�#df����X��uT�9��z��M#������#�O�nzi����������C�������##��2��~��?�c�w�����'�]#�R2�#�i�~</w:t>
      </w:r>
      <w:r>
        <w:rPr/>
        <w:t>鮫����</w:t>
      </w:r>
      <w:r>
        <w:rPr/>
        <w:t>?k���]#):#������</w:t>
      </w:r>
      <w:r>
        <w:rPr>
          <w:rtl w:val="true"/>
        </w:rPr>
        <w:t>ػ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ٻ</w:t>
      </w:r>
      <w:r>
        <w:rPr/>
        <w:t>Tg6���3_E��#��#swVPc��R��&amp;��Ȕ��</w:t>
        <w:tab/>
        <w:t>vU&gt;##�z��#�#�����#@�9���S�#�#�W���#���{�:U�^�#�q��������#9#�[����oz��~"z���#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&gt;+�#�u�t�^*u��##���##��#y#�[��#����}</w:t>
      </w:r>
      <w:r>
        <w:rPr/>
        <w:t>ꇭ���</w:t>
      </w:r>
      <w:r>
        <w:rPr>
          <w:rtl w:val="true"/>
        </w:rPr>
        <w:t>׿</w:t>
      </w:r>
      <w:r>
        <w:rPr/>
        <w:t>�</w:t>
      </w:r>
      <w:r>
        <w:rPr/>
        <w:t>#o�7�#xn��P�##��8��u�#:���lmn#d��FJ#��b�����S�a��]E����#,%��:0ԎT��H����^��#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*n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############z#############����##################����########����######����####################################################################��########z######�####����########9###R###p###�###�###5###f###g###h###�###�###�####### ###!###4###5###I###J###K###T###U###h###i###j###~######�###�###�###�###�###�###�###�###�###�###�###�###�###�###�###�###�###�#######################0###1###@###A###P###Q###R###f###g###h###�###�###�###�###�###�###�###�###�###�###�###�###�###�###$###%###S###g###h###i###j###k###l###m###n###o###p###�###�###�###�###�###�###�###�###�###�###�###�###�###�###�###�###�###�###�###�###�###########################3###4###L###M###N###v###�###�###�###�###�###�###I###J###^###_###`###n###�###�###�###�###�###�###O###P###d###e###f###�###�###�###�###�###�#######\###|###�###�###�###�###�###�###�###�###�###�###�###�###�###�###�###�###�###�###�###�###�###R</w:t>
        <w:br/>
        <w:t>##S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.###/###0###1###q###r###s###t###v###w###x###{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##�@###0#######�###�###�######�@###0#######�###�###�######�@###0#######�###�###�#### #�@###0#######�###�###�######�@###0#######�###�###�#### #�@###0#######�###�###�######�@###0#######�###�###�#### #�@###0#######�###�###�#### #�`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 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##�@###0#######�###�###�######�@###0#######�###�###�#####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##�@###0#######�###�###�######�@###0#######�###�###�######�@###0#######�###�###�######�@###0#######�###�###�######�@###0#######�###�###�######�####0#######�###�###�######�####0#######�###�###�######�####0#######�###�###�#### 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##�####0#######�###�###�#####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####0#######�###�####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@###0#######�###�##########�@###0#######�###�##########�@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@###0#######�###�###�######�####0#######�###�###�#### #�####0#######�###�###�######�####0#######�###�###�#### #�####0#######�###�###�#### #�####0#######�###�##########�####0#######�###�##########�####0#######�###�##########�####0#######�###�########�#�####0#######�###�##########�############�###�###`####�#########9###R###�###�###5###f###g###h###�###�###�####### ###!###4###5###I###J###K###T###U###~######�###�###�###�###############1###@###A###P###�###$###%###########3###�###�###S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.###/###0###1###q###r###s###t###v###{###��#0#0##################�4g#��#0#0######################��#0#0######################��#0#0######################��#0#0######################��#0#0####################�#��#0#0#################### #��#0</w:t>
        <w:tab/>
        <w:t>0####################�#��#0</w:t>
        <w:tab/>
        <w:t>0####################�#��#0</w:t>
        <w:tab/>
        <w:t>0####################�#��#0#0####################�#ȑ#0#0##########.###########ȑ#0#0##########,######### #��#0#0########## #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#��#0#0########## ######### #��#0#0##########%###########��#0#0##########%######### #��#0#0##########!######### #��#0#0##########!###########��#0#0##########!######### #��#0#0##########!###########��#0#0######################��#0#0##########"###########��#0#0#################### #��#0,0##############-###Ԙ5#��#0#0#################### #��#0.0##########</w:t>
      </w:r>
    </w:p>
    <w:p>
      <w:pPr>
        <w:pStyle w:val="PreformattedText"/>
        <w:bidi w:val="0"/>
        <w:jc w:val="left"/>
        <w:rPr/>
      </w:pPr>
      <w:r>
        <w:rPr/>
        <w:t>###########��#0#0#################### #��#0,0##########</w:t>
        <w:tab/>
        <w:t>###-###Ԙ5#��#0#0#################### #��#010##########</w:t>
      </w:r>
    </w:p>
    <w:p>
      <w:pPr>
        <w:pStyle w:val="PreformattedText"/>
        <w:bidi w:val="0"/>
        <w:jc w:val="left"/>
        <w:rPr/>
      </w:pPr>
      <w:r>
        <w:rPr/>
        <w:t>###2###`�5#��#01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��#010######################��#010##########</w:t>
        <w:tab/>
        <w:t>######### #��#0#0#################### #��#0:0##############;###��g#��#0#0#################### #��#0#0####################�#��#0k0##########</w:t>
        <w:tab/>
        <w:t>###########��#0l0#################### #ʑ#0)###############*###l#d#��#0}0####################�#ȑ#0+###############,###�#d#��#0}0####################�#��#0}0####################�#ȑ#0+#######################ʑ#0+###############,###�#d#��#0n0#################### #��#0n0##########</w:t>
        <w:br/>
        <w:t>###o###�#5#��#0n0#################### #��#0t0#################### #��#0)0##############*###�W##�####0#######�###�#######� #��#0+0##############,###��##��#0+0#################### #��#0+0######################��#0)0#################### #�@###0#######�###�########�#��#000######################��#000#################### #��#000######################��#000#################### #�@###0#######�###�#######��#�####0#######�###�###`K#####��#0#0##################�y9#��#0#0######################�############�###�###`K##V�#####e</w:t>
        <w:tab/>
        <w:t>##.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####�###r###�###�###F###�###�###B### ###�###�x##�|##&gt;}##l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$###'###(###*###+###-###/###0###2###4###5###8###A###D###F###I###K#######�</w:t>
        <w:tab/>
        <w:t>##�</w:t>
        <w:br/>
        <w:t>##�</w:t>
        <w:br/>
        <w:t>##�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2###v###T###�###�###�###�###�###�###F###�###�###�###L|##�|###}##l~##l##��###�###�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"#######%###&amp;###)###,###.###1###3###6###7###9###:###B###C###E###G###H###J###L########�######�###�###�###�#######2###�###�###�###�#######</w:t>
      </w:r>
    </w:p>
    <w:p>
      <w:pPr>
        <w:pStyle w:val="PreformattedText"/>
        <w:bidi w:val="0"/>
        <w:jc w:val="left"/>
        <w:rPr/>
      </w:pPr>
      <w:r>
        <w:rPr/>
        <w:t>###########5###A###G###j###v###|###�###�###�###�###�###�###�###�###�###############R###^###d###s######�###�###�###�###�###�###�###�###�###�###S###_###e###p###|###�###�###�###�###################|###�###�###�###�###�###�###�#######7###G###J###V###\###t###�###�###�###�###�###�###########=###M###P###\###b###�###�###�###�###�###�###�###########J###Z###|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+###_###o###z####X#�#�#X#�#�#F#���#S�$#F#���#F#���#F#���#F#���#F#���#F#���#F#���#F#���#F#���#F#���#F#���#F#���#F#���#F#���#G� #G� #F#���#G� #G� #F#���#G� #G� #F#���#G� #G� #F#���#G� #G� #F#���#G� #G� #F#���#G� #G� #F#���#F#���#X#�#�#F#���#F#���#F#���#G�$#G�$#G�$#G�$#G�$###�8######�############################@##�####���###�#���#�#######�#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####�#####�####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z#######&lt;#######�&amp;##2###t@####��+###</w:t>
        <w:tab/>
        <w:t>#D#r#o#p#d#o#w#n#1###T#e#x#t#1###T#e#x#t#2###T#e#x#t#3###T#e#x#t#4#6###T#e#x#t#4#7###T#e#x#t#9###T#e#x#t#4#9###T#e#x#t#4#8###T#e#x#t#5#0###T#e#x#t#5#1###T#e#x#t#1#3###T#e#x#t#5#3###T#e#x#t#5#4###C#h#e#c#k#1###C#h#e#c#k#2###T#e#x#t#5#2###C#h#e#c#k#3###C#h#e#c#k#4###T#e#x#t#5#6###C#h#e#c#k#5###C#h#e#c#k#6###T#e#x#t#5#7###C#h#e#c#k#7###C#h#e#c#k#8###T#e#x#t#5#8###C#h#e#c#k#9###C#h#e#c#k#1#0###T#e#x#t#5#9###C#h#e#c#k#1#1###C#h#e#c#k#1#2###T#e#x#t#6#0###C#h#e#c#k#1#3###C#h#e#c#k#1#4###T#e#x#t#6#1###T#e#x#t#5#5###T#e#x#t#3#3###T#e#x#t#3#4###T#e#x#t#3#5###C#h#e#c#k#1#5###C#h#e#c#k#1#7###C#h#e#c#k#1#6###C#h#e#c#k#1#8#�###6###k###�###�###�#######S###t###�###�###�###T###q###�###�#######}###�###�###�###8###K###u###�###�#######&gt;###Q###�###�###�#######K###}###�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{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####H###}###�###�###�#######e###�###�###�###�###f###�###�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]###�###�###�#######N###c###�###�###�#######[###�#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{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x#####,E####�x#####,` ###�x#####�` ###�x#####ld ###�x#####�a ###�x#####�a ###�x#####,a ###�x#####lb ###�x#####�c ###�x#####�b ###�x#####�b ###�x#####,b #############R###R###X###p###p###w###j###j###p###{#########################################################</w:t>
        <w:br/>
        <w:t>#####</w:t>
        <w:tab/>
        <w:t>#######################W###^###^###u#########o###u###u###{#######################################</w:t>
        <w:br/>
        <w:t>###</w:t>
        <w:tab/>
        <w:t>###########&gt;#######*�urn:schemas-microsoft-com:office:smarttags</w:t>
        <w:br/>
        <w:t>�PostalCode#�8#######*�urn:schemas-microsoft-com:office:smarttags#�City#�=###</w:t>
        <w:br/>
        <w:t>###*�urn:schemas-microsoft-com:office:smarttags</w:t>
        <w:tab/>
        <w:t>�PlaceType#�9#######*�urn:schemas-microsoft-com:office:smarttags#�place#�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</w:t>
        <w:tab/>
        <w:t>�Place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W�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s###{###########s###{###################�### ###�###�###�###�###S###f###l###n###p###�###�###�###�###�###�#######################|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H###W###\###t###�###�###�###�###�###########=###N###P###c###�###�###�###�###�###�###########J###[###|###�###�###�###Q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-###-###.###r###s###s###t###u###v###v###w###x###{#############################################################################################################################################################################################s###{#######}###########�#######|###B+##�o##AS</w:t>
        <w:tab/>
        <w:t>#�$##u^## t##�J##�t##JN##eq##:|###E##�m##</w:t>
      </w:r>
    </w:p>
    <w:p>
      <w:pPr>
        <w:pStyle w:val="PreformattedText"/>
        <w:bidi w:val="0"/>
        <w:jc w:val="left"/>
        <w:rPr/>
      </w:pPr>
      <w:r>
        <w:rPr/>
        <w:t>n##%k #2.!#�H!#�T##}#%#,#%#�</w:t>
      </w:r>
    </w:p>
    <w:p>
      <w:pPr>
        <w:pStyle w:val="PreformattedText"/>
        <w:bidi w:val="0"/>
        <w:jc w:val="left"/>
        <w:rPr/>
      </w:pPr>
      <w:r>
        <w:rPr/>
        <w:t>'#i#*#�`+#f#0#�g0#$F1#Wq5#Z#;#�s=#F#?###@#�#C#�#D#�`E#W#K#A#N##</w:t>
      </w:r>
    </w:p>
    <w:p>
      <w:pPr>
        <w:pStyle w:val="PreformattedText"/>
        <w:bidi w:val="0"/>
        <w:jc w:val="left"/>
        <w:rPr/>
      </w:pPr>
      <w:r>
        <w:rPr/>
        <w:t>O##nP#�uR#B5T#&amp;MU#�]U#</w:t>
        <w:br/>
        <w:t>yU##p[#|A]#�\]#e;a#�`a#y$c#}Cc#�xe#�Th#QHk#�wk##m##3m#,Xm#5*n#{9n#-#o#�#r#�_w#Giz#dB{#�B{#�%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#�)~#~V~#y##�+�#TO�#fi�##`�#IN�#�#�#p(�#�#�#VA�#AT�#�=�#�#�#�X�#�n�#�(�#�B�#�4�#�Z�#OD�#Xp�#�K�#�#�#�"�#�#�#�#�#e#�#x6�#4[�#�e�#��#�&amp;�#�u�#GW�#OX�#�~�#_7�#=z�#*L�#~/�##_�#�#�#�~�#��##Q�#�n�#�5�#�#�#+#�##�#8|�#}#�#�#�#�o�#�3�#hO�#####f###g###�###�####### ###4###I###J###T###h###i###�###�###�###�###�###�###�###�###�###�###�###############0###@###P###Q###�###�###�###�###�###�###�###�###$###%###o###�###�###�###�###�###################3###L###M###�###�###�###I###^###_###�###�###�###O###d###e###�###�###�###\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.###0###q###r###{#######"###�#######�#######�###########�###########�###############�###############�###########�###########�###############�###############�###########�###########�###########�###########�###########�#######################################################################################################################################################################################################�@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####�###�###�###�###�###�###�###�###z###�####@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#####�##v####��######U#n#k#n#o#w#n#��##############��######��####��####��####��########G#�#############�z# ###�########�#######T#i#m#e#s# #N#e#w# #R#o#m#a#n###5#�################################�####S#y#m#b#o#l###?&amp;�#############�z# ###�########�#######A#r#i#a#l###A#r#i#a#l###"###�#�##��###h#####�B#G�B#GF��&amp;######(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(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l###l##########################################################################2�Q#�################################HX####)��####?##�###����������������������4�#####�#################��##########C#o#n#w#y# #H#a#r#b#o#u#r# #A#u#t#h#o#r#i#t#y###A#p#p#l#i#c#a#t#i#o#n# #f#o#r# #P#r#i#v#a#t#e# #M#o#o#r#i#n#g#'#f#o#r#m#,# #m#o#o#r#i#n#g#,# #s#e#a#,# #a#p#p#l#i#c#a#t#i#o#n#,# #b#o#a#t#,# #####J#o#n# #M#c#C#l#a#n#e###j#o#0#0#7#9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$#######8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Conwy Harbour Authority##### ###Application for Private Moorin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on McClane#####(###form, mooring, sea, application, boat,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o0079##########4###########Microsoft Office Word###@####F�#####@####���i��#@####�#Պ��#@####�����#############(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�###########Harbour and Seabo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imon Jones##### ###Conwy County Borough Council########################l########'##############################################Conwy Harbour Authori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$#k#####i#######################'###h#t#t#p#:#/#/#w#w#w#.#c#o#n#w#y#.#g#o#v#.#u#k#/#f#a#i#r#p#r#o#c#e#s#s#i#n#g###############{#######u#################################m#a#i#l#t#o#:#h#a#r#b#o#u#r#@#c#o#n#w#y#.#g#o#v#.#u#k#############{#####*#e#############################+###h#t#t#p#:#/#/#w#w#w#.#c#o#n#w#y#.#g#o#v#.#u#k#/#h#a#r#b#o#u#r#a#n#d#s#e#a#b#o#a#r#d########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����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###�###�###�###�###�###�###����������������������������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+u#��#�###�#######D#a#t#a#########################################################</w:t>
        <w:br/>
        <w:t>###������������####################################N###j�######1#T#a#b#l#e#################################################################����####################################�###3C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����Oh#��##+'��0###�###########�#######`#######X#######@#######8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o0079##########4###########Microsoft Office Word###@####F�#####@####���i��#@####�#Պ��#@####�����#############(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Natasha Poynton#############-###Seaboard Event Application (Electronic Form)####@#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